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前进家具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前进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东头工业区甘竹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、潘杰、饶望冬、文明、李琳、谢雄英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饶望冬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饶望冬、文明、李琳、谢雄英、罗志贤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82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2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ca013c-623b-4df7-9f25-44bb8fbedf7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63d1cb-7fd9-46a1-918f-ed010b87ed53/b2bb09e4-74b8-4e3c-a526-09f74603f8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191739-f72e-43e0-a58b-00283725b3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ca013c-623b-4df7-9f25-44bb8fbedf7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RfVL60LXdqwLDHvTPE/i3wP438NQ3SwbNUE6gr3q3e6L4qt7O7jitA3ngArivPDbf2Rq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glQODXhXQHV2ur/DyJZ7S6tZ5b8MBbzkcL9KnuZ7uF4tPg1lpIZrhTO8xwUrl5xdajcf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iKMEe5rfsfCdzqOuQQzWlxqNxNMuYYTjZxQ2tgPSm8NeJPG+mHUh4Ztrf7La+T/AGna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NG8AWPilrX/hNIojz/pV1DIwlrIi8VfDyDRl0YeCtdXUrS48m6s7m6PkwH/r5/wDtNXYt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4jvL9lyIha2xlz50v+wleRjIyVra7gbvjPwP4j1bUm8NWIN1ttophdE17V8HNP8Ah/8A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T+E9T/4WnoVtc3uh65pmpeZFDL+5+zfabbyv9/8A77ryPwH8btF0XRkuYWtpztxaWx/d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2hPjYdTIki0VVz2sE8uUfWvNdWtD4XYD6n+IH/BU39oX4x+HvC2PEttotz4XuI5rfUPD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9MZuPJi/6Y16trl9d+CfihbePfhH4V8P3kni+5NzF4lbTWlLTFRFMYuf3Xmf6/8A7bV8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LfUru+i0K0tzdedBbS3Dxxy/8Ar07wF8btb8NeEbCG/udTtdNso4ZdL020vDJCsm/t/0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b92d/kdNG0Uz7+i/aNi8IfF/RPhdN8EdI0a78PX0Xk6jpxPma4kw84u//TX/AEevvn9k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rKazm/s+xujxDPFcPLLKe/mk9a/Lj9if4zeEvFHjW5+JPxG8UaPceKtNtlit7nWrtI7f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/TX/AK6V9d/A74peM9F+JXhT49al8W01zwrdalJpQ1GbSJvtlnv+/ZXESSzQ/wAH/LPy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jQlUq6Xt+FxVnzH2F4Y/a18AeLPiTqPwsvN1hf2V9PbW0sk0e28MUpiYqNwK8j9a9DV2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YHgzR/ivq/wAW9Q/aRtfgP4i8ReH1u3u7A6lcR6fcSu9x58n45Yf6uv0a+F3im78UeC7P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2gf8AHvDe+dj/AIH/AB/98199l06k8P7559dc1jpH+8aSlY5PP60ldL3OZbCp94VKPuH6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Pxq47CluUPEjBPCOohjj9xXwX/wVc1H+zf2F/FR/5b3Fzbw5/wCeMf2uH9xX3N8UPl8I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+Xf/AAXY+NGn+GP2f/DfwphjnW/8X61JeRLCmY1t7OEmYP6L5l1EV9G21y4jodWG3Z0/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/sM6dqI008aN51z7fv3r8j/APgm1pf9vftbeDAg63Ek1xj/AJ6Yhr9VdP8AHX9gf8El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0n4d3tx9p/56+TbXBr83v+CSmiC8/a60WTys+Rpr3PTp/ny65qaviY/P9D2Psn6jfBBB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/tvUQPfyZPJ/9o1nfDt21P4x+MtSyc/u4Tz7VpfBA5+G6354+0tc3Zb18+5lb/wBmrE/Z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vxnd6bybvXwufYQ17BwPc8O/4KNfs7fEv9rjxx8Pvgh8NdM/4+bqWa6uf+WVlbf89Jq/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vAHhGy8D2dtCTa2NvFeXixjBMRI/pU/gHwBo/hiMaNbxAzsAb+/x90VuBNNt5SIhnTk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WrydBFvU0sLiSS7lXyNKtifstvjmU02zdUQa1qVpslYYtLbHOOxqRnSRl1W+tQ8ScWVr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IFe9ci41Wf8A49oCPliFcgFbUpWsmJaI3GpXVvzkf6mKqO7VNL0sabpzfadTueLq6P8A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fD1gPtN5df8AH1c+nt/9qrh/2lP2gvhL+zL8N7rxL438Tm0txxdXVx+8lml/5523/PaW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C18Rvix8P/2evh/qHivxXr6WttaobjV9Wu2BeWTHAA/ilJ42Cvwe/wCClH/BSn4tftre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v7Pw0kpg03TbV8SX8mf/ACPIf+etYX7ev/BRv4xft0fE+28G+H9N1Oy8PJdGDQNAtGMs8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rJpf4jX01+wF/wAE79O+A+mp8WPiJDHdeMLqPNvbkboNMU/wJ/009TWdOm8RHnbO2hBx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5/8ABN2x+Dctt8ZvjRpsV14saIPpWlSLuTTUbnv/AMtvU17h+0v+1P4G/Z+8OXbalfgX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f7Wn7Y/wAP/wBnrwjdTS6pEdSMLEsXGIRj/wAjXNfm94W0j47f8FIfjEsUcctt4ftp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R/8APWf/AKa+1dkIKEbI2ex6R8P/AIbWf7Wf7edl/wALU1a61XTbz7deXFsG/wCWVsI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2av1G0vStK8P6VBoOg2EdrZ2sYjggiXCqo4xivgn9hnRT/wAPAvErO6s1j4e8Qvleh36p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+HrxVR3PNe5+RP7VGo/8ACS/t6eJh3+1fYv8Aya/+3V+qulqsOn2wwPlOK/J7xSP+El/b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brYD8bqE1+r4BTSgM8gN/M0COm/4Jy6Z/aXjX4lakO2pxD/yHN/8Zr7N1LU/7NNyP+Pm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J/67V8cf8Er7TUp7f4happYzc6l41nQNc/6qHB2f1/Wvr3w5ol7pNmXuSl1c/Z4ibl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+n+HydQ/4SLxEvn3J5gH/LOzj/07/U/+BH+sp2veO4vDpwshudRn/wBLt7a3P7yX/Pk1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o0vwfj7QJo4bm4uP9Xaf8en+u/77/wBXVyy8N2FhY3Bk23V3NbyC41KcfvJfkm6e1ICh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JNf8YTW8l1ZfuYILY5htF/1Obf8A8B+Xror3UdN0w5Vj/pFxJ9mtyf3s3+u/+O1i694z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g2wNxrPn3GOf3en/AL+b55q1PCPhCfSJjrPivUxe6tHbf6Rcfw7f9B5goBbnwT/wVtP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NhX+0fiFL8p6j955OK940+Nzpw4714p/wUos1vfgJ8ONN6jUviBHJt9c6nFJ/KvdLBAl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8zmv8cVIU2j5Kd5C/wBw1Mkfyjml8v3rpPFe5RIIOCKRxlSKlmjbcWx25pgGTigDL/aI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j1+39lSZJ/3WryX/AIJ42Ysv2LfAVoeh0gE5/wCvrfXpP7ZV+bL9gP4j3YJXbbtGGPp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Zph0j9lLwPp+3aY/D8RI+rbqD0cR/Ap/P9D2OC5AXGP1qaKUeWR69KzLWQsgOetW4XIW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mmHqaPNwTzUTzdeaBpNlfUv9WPwqbwt/yNdn/wBfYqHUTmMH6VJ4YdV8U2hY/wDL0KT2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zxqf/BWL4V5/wCgHL/K5/8Aj1fUHwW8Cm++JdzpniXTP+PW1try2tbn/bkm/wDjNcX8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2u/CX7SNzrs3iDxJZarPY2XhfRrT7XOlr/Zt7wIoef8AW+TXc2vjj9pjX/j/AK3F8Mv2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32PVvGHiCK1SzXE3/ACxhEk4OP4MDmvGq4jkdkj7HC5Vypvn7dP8AgnXaRpKxfAvx9EqY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AHQfvZ4au+O/EXhnwvp3hLStT1G1tsanY/6Nj97/AKub/l2rjfDfw0+JOp/s2a9/ws/4l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+1W3h23Nlb+Z/ad5u2ktNKRnOMy5rsLX4Z/D/wCHV74GudH0SJ9+uqftTsZZeNMvP+W1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H/Cy/E2p/F25/wCEI8D6nqf/ABTUX+k3P+jRffm/57Vl+CPAXxh1lfG//CQ+PR4e/wCJ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y/8AIMtv+Wz/APxuvRtOZW+LmosvQ+F4COc/8tJ6r6Rrek6Dp/jfWNa1GG2jXxDcgvM+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8qLoLM8r8L/CL4daR+xfaX+q2b3mqL4QiFteardfaTF8nW287/U/9s69Z+IGmRR+JPCD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7/8ATheV4XJ8evDWufsm6f8ADvwRpmp66DpVrb/abXTJPs0FztZf31zN+4r0n4jXXxx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Tv7D8NWx1mW63W2++uf+POb/AK4wd/8Apt1oA6/VRj4wWo/6lG6/9K4a810z9oP4ReGv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/aV1/wAJLHN9m0y2kuZf+QZYQ/8ALH/rjWpffCDw1ffGsS+N9S1PxKI/DU3/ACE7n91/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TF2q18K/CvhrwtrnjoaFYCPz/EEZHHX/AIllmn99qTdkVFNyVjg/2ffih8QPFPhm10uD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NzMNTvNQxLN/pdz/AMsa9LDufmZjk9TXHfAph/wg1hz/ABXf/pbdV2BBBwRXzmKxNrK3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JYh6ivyIT4a6Z4m/4Kc+N9TH/AD8XP/oUNfrsGXPDD86/Njw3pmpar/wUR+IHiT+1PsoP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uf8AXw1wLWR1qXMme6fCTS9L8IfFRgt2c2ujx546f8fFfUXgDWY9a8NWesaWf9Gu7YHF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9T+MMmo6nqbt9mtraa4Mio5vOLjqOxr6i+HkWl2/hGwt9LTbGsGFXGMAGumc+SKXc46d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MIBS0HOeaMj1rzm7u51CN0rwP/gpewX9krWdxx/xMbP/ANGV76Oor55/4KkMyfsjayVO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yiL95AeL/scDH7LXg3Tv+fnxVcf+nG4r334qa94dTxJYad9vtvtH/CZaF/o/wDy8f8A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8PPEWo/ArwPqPjHxDqP2f+2LX/iX29x5cf769uP+eNfX/irwZ4V0+30LUNI0qI7fG+mI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/wBuvRXwCPbJNhMeFYcDrXyz/wAFbkX/AIUZoRwefEdv1+tfWU6E+WfKOMc8V8q/8FcV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/wAVFb8H61hvIZmeGvhr4XvdQ8GPrbT6oBro/wBH1i4LRf8AIOu/+WX+r/KvXPFmj6To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kwafENeGIbS38uH/AI8pvw/KvLh478K6Fd+C21LVLWzg/twf6+42L/yDbvv/AI13HjH4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ZD4diudRi/t4fNBbny/+PKb/AJa/6uvVf+6njf8AMwPbI+9Wx0P0qonerQ6H6V4D+I9S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80eXnGe9IHVV5YUjSxMNpeq0OlbHmv7VHjsfCb9n3xN46zj+zdMuT/45X4j/AA6+FHx3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nw8v4YfDen6JdTa39p1SSL/Ux+d9z/ltX6N/8Fwfjhp/gr9nzTfhha3ZTVPFmsNG4B5N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EfjXmv7Mnw0svh7/wAEzPHWp6vGrXWv/DnXr2QlMMkc1nKsOffOPyrpwy0ZlVqezWx9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/wAH9b0zwT4K0zTT/wAIzc5NrbQRDPkPXZ/AMSR/s/eG9+Cf+Eats4/3K8o+KH7X37OH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fE6z1C/n0Z7WCx04/aHZpI2Qf6stg5J49qxvg9+0l8d/FPwL0Pw78CP2T9V1K5TSIbe4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xH7j/Wf8tpZv+/NenThyI8WrV9oz139jM5+CWln/AKebn/0snqb4H+JvDOm6j8ShqWpW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f9Jubryov+PS2rw39kT4X/tUeMPgjaQ+LP2g9I8I6XHeXMQ0nwloZF8r7wX23V0VOc9/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/wBj34PaxrvxAk+KUOq+Nb+28cyWsl54sv5Lr7Qwgh+bys+USC/Xit43vcyNbR/2yfgd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meK5NY+1jQ/sv9gWMl//AKmz/ff6iseX9oL42eN/2qFPwm/Zvv7Xd4QihH/CZT/YP3X2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PPhDwl4O/aM+KWm+G9CtIfJbQyCF/wCnStG904/8NgS6o3Gfh0h/8n7iu+ElKIHjfxU+F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lfDz/hYHx4sPD+fEtzDbf8IZo2ZYP9E/57Tf/GatfGz9hn4R+GPBw8beJNd8V+NNVOvW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Q1yAk15BbzlYf9SMCdcfuhivYfjCc/E74aH11e6P/kpNUn7UP/JIB/2Mtl/6WQVYEni3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a8RW3gPw9pOlCPQ7nYtpAIsfu7nsOB+GKT4CPPpPhnS/DOryg23iXwPY3ltg/wDLX7JD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Nak+MvxK+GWgfDHXtK1DxNaw3Nxo+oLGinc2RDIRkDpjzBWd8NpI9Y/ZI8C+KPCr/a10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URW/kywfjQKXws+cv21LD+zvhL4dEfHk/FCEn8J5G/pX2b8apki+D2q6i/IU2E/HoJYp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TqK6x8Fbe5sCB5HxIYgj2u546+ufihes37NGu3N8dxXwtBN+IgUf0oPm8P8A71UOo16J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y12xA6sNvnYPvXK+KPC0vhrXvt3hSXZayajMLrQf4AZLQzb4f+ecue9dJ/akWtWuq32n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OBkvmyPzY7fWqOt3TxXcUSIsgl1VGl55JGmHqe9B2laz1mw1TTBqWnQOv+8f+mFaGoEm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/bpXP/8ACM6jqOof8JH4FS2tNRufK+02tzxFef6B/wAtv/jtSaX4lsfEaXSS/aLW7trb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E/Z8H6igDE8S+GtS03Uv+El+Gn/Lzdf8TPTLq6/dXn+iQ/8AgNLXS+EvHGjeLNL1XVNE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rofvoPJ8nj609mUXL8nB1Pjd1/5Btc7f+HvMFz4k8MrbWupR6XMen7q9zHD8lzQB1o5I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x/13rms6n8NdL/4loubrQ7m5877NbfvJbKX7J/6KrT0rxSNXS4WGOG1uba5/wBK0yY/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2DcM2Qbbv3/1/wDSgCTSmDDdpZyCIjkf79ZOo6cdUxhjbG3ubWf/AMgQ1lxx6h4LuLa9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b3TP+WsA8yH95F/8Zre07VNM1s22raZua1e3iJz1PHf8v0oAtaV4w1Maj/wj3iN86jb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Lj9+n/gPWnIiyDN/ZE23/Pvc1jalpg1SbeF8hsSS211b/wCthn/0z/E/nUWha6bvPhvx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b/6qQeTL+9j/AMO1AC6q0ngK9txe/aW0+S4+ywXlz/y6Df8A8e83uK6Xt/37/wDbGq+q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7IXN0twwB7/v5q5rTC3gpBpgY3OnTgC2uc/vLT/j4+T/AK5f6MP33tQBo6hMfhb/AMTH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eT7Rbf8+nyXHz/wDXKvnfxT+118Lv2kPHeqeEvhXM8qeDro2d1duP3M7zf88h2H7mvpTx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c8LAfZ/t2my2/wBo/wCusU//AMVX56/sjfsd+If2TL7xN4W8ReILfUNYub6J9RwP9Gi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3GDprJp8zsfQ8O/7y/l+p71pysiFG6gc1Bqn3z9asWBYglxgkZNV9U++frX4A9z9HWx+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T/hG9M8TeJtR/sTUrm350z7T/r/+m6Q/3K+W/iF8OWvfidJaaJJ5ltcHz7a62/u/L9a9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d2EurHS7m6FjEVN1a3X72CsKSHSr7VrdNt1/of8Ao9pc3XUBq/WMtxdejSXNK/4H4mc7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OOmaqLW6NwcXX2gfvfN/56V92+Jv+CbvwZ/ah8M23x1+HnmeHdUudNjnVVffCNnyeXg9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q/5GRY47f/lt9puh+6r3TwT+2nbfA39nG1+B2sR358XJrUgNwrf6NDFnNeVxBUzurGNb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v8jqwqoyk1NHkvxE/YA+Ov7OHxG0b7G8GuahN5upTJpiCSSGFHTnAyG49K+hdB/4JvfC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r6J9J+yG5N0NOlx539z5P++6vv8AtWfGv4NjS774gfC6JLPU7i1F0Le9eO5n/cfuXcf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uXuL/wAeeO/2k9S8ZfD7xN4nhuprTfodrqF3JcTQWpiz5fz815LxvF2Mwns5v2c0m7rr6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5Tl/2yP+Cbfj34EatZ3HwQ+FGteJdK1C3NxPbEpeGxHXyv3P72vCfB1tc2egta3lmdNm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aGGUzg4KkLyJgeMHnivqT4k/E2Px1p1z4Iu/2t9ZtdTNt/x86frkaReb/t/6mevl/X/2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Hi3WviVp97rjeIJrLU9Da7uDcm2nT9zf/AMW+Kb54v+AV9Vw1RzTH4eNLFyTkutrffrqc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BbTGi+MzfCjUvELW9zaaoLO5t7opcx6jx8+3P+ur698Wf8EmtUsU8O+HNG+Lmj33jjWb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bQrtu7KKCJ0cjH7r7/8AqK8I+G37I3w7+Avi+Xw5+1tYX9vp3i60CeFvFfh3UkuY9OvP7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a6zxzJ8Z/gF8QdH1W0+KL6U2ja7Fb6dc3F0jtZwyxIPtcbw8rEQidP+mNff08spUIrn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anw1/wCCY/xv8K+Mo/ip4t+CVp4t8LRabZNqXh7TU+zya35sf759n/PWP7R5f/bGvov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4D+MNM+Lv7P/AI11ddGv9Ut5dQ0XVebizs3eL9//ANdY/wDWV3n7AH7Yv7Os/wAEPD3w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4ht1khuhqMhOZHk/vP8A8sq+n4viJ4P1i3u4rXUobzyLWSX7NG2ZDXrwVJU1FHNVrczt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+KvhrxrqPxQHxMu7y3m1mX7T4VN88Vv9n/vxP/yxl/5bV758PvB2o+ArG50T7a19p6ET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P8AsS/89qz/AIa/tB/Cb416V9u8NeLIFzbxTYubj7P+7l/c/wDo2F4670aaVyVcEAdQ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qXuxsiPiRXTLqHA689MfpTlUg5IqXylXgH8qNg9TXRqZWVh6KNoyKcoAOMd6RCMYpaZic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lMM8yuqfnX5g/wDBdDSRqmhfDfwsV/0i7utWjgOP9TG0UPH/AJFr9MvjVMG0yzsSOZrg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Kqarp3in4/fDjwwj/akg8P3t2ZweHaSWBPw4gH51x4jex24ba5N+1p4es/hN/wAEtdQ8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w/8AsUSDqHuSICT+L/rXwt/wSZsBF+0dq/iho8LY+F3YE9spJJ/WvuD/AIKxCx0L9hHU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LTYLcZx/y+QP/wC0q+Of+CTugahrnin4hz6ann3KeG4IreEe9ih/9nrChZ4pHr68nyP0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8LdE0jTbHNzJpsEf2f6hjXt3wT+AWkfCS1k0aC183WLqX7RqNyf+WO8Vb+Cfwmg+HPhe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JZxRAEZS0U/xH39q6/TVi0zS/wCzxl0k5vL1utwf8K9a6scD3LcH2UWLqJhFYRcPOOtw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YwuqPH5UCf8AHvaEcn3xT0WNYFk1RP8AR0/5B1qB98+tRwvI9yJZU829kOIrYf8ALL3N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+V57OfdNGZNRvOIbcciMfSpSZWcWFgD9sH/H1dd4DTI1uINaa3gmE2oSjN1dHlbdf7q+9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fDD9kT4U33i7xbqZjWJP3USANJcy+mfU1lKfswM79q39pv4afse/DPVvGnjTWEjMcxVV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KMd5s9TX4Kftv/tm/HD/AIKIfHC38J+FGuL+0muPs+kaTZZZZlJwEUDqD3mqP9sT9rL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42WhaDb3dzBc3X2LRdEtCSogLYHA/wCWP9+b/lrX3J+wd+wb4Z/Zb8Mp4l8TwQ33jC+i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Ef6uP0x3Nc8YTxMrv4fz/wCAdVKlZc0j5O/4J+fCMeBv29Lfwl4p0jfqOkWNyl22P+Pe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/bavsL9or9piPwm//CDfD+QS6gxMMrQYOzj5o4T/ABTDj6Zr5j0LTfHWlftSeN/iB4RB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mw0uO3H72a3mupyX/wC/Kr+Yr6l+C37Olh8KfDc3j3xsFvvFb6bIy3DnclifL/1aZ+83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KCiCxCvax+cng/4U/FP9vX9rK58FavqiR6XZahdNLK+fLtYoZPJkkf8A56S1+ovwW+An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Fc/DrTUtrO3QCddoD3TgcvKa+EP+CQ9sdR/ay8Ya2ORLod8S2P8AnrfRH+hr9K/FinR/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LWQ9f+mdadDoveNz4Z/4JmWH/CS/tWePPiLKMeV4ShjVj3N1qM8xH4eQM/Wvucttx5g2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klaH/hMviJqhJz5HhuA5/2YLyab/wBDr7Q8R6kU0y61NeBbWspoTsec9z8jPhBfDxF+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+IUI5HXy51H/ALLX6x3MgTSGfPRWJ/M1+R/7LTNcftz2UqjIfx9dH/0ca/We/YnwtdHP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/gkLbNH8MvE2rsD/AMjncgsfXzIT/Svo3w/q2p+OdKI07/RdMP2YXOpWv/L7/wBcf++P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F8Kr4g/ZfiudU+W1v9ZvLi4g/wCewBz++/75r6k1bWbbwxpyXF6oXbdXPAP/AE0mpAZu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hCD7MS3zHuf+Pbk+p/cisyPWdf8AG+P+EdlzbgyfadR/56702f6P/wB/v9ZU5s7/AMc/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5ttOP+slz5v/AB8f+A/+rrcjTTdGAhuVFnaLcW4VUGIoBvh4/SmBD4W8PaXo+mCx0WIB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/rvMYHk/frFHxD0/xjqOoab8LdSt9RNtPjUbi3/eW+nSQ+T8n/XX5P8AV+1V4bjVvGWn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PNqguLgfu7ib9xF/qf8Anl9yrng3wf4e8D/D688O+HYVhtxcXT/Z4z1/12z/AMdipXBb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2vT/gN4Z3Z+2eJIZtvvK6/wCNe5221bNUzzgcV88/twXzQ/HP9nfw1tPGp28oX2QSN/Sv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6qDsj5rNo8tffcvI4z/OpgwK4z2qjBIeFP4GrCOcV1HiCS4wTke1VJjiQH2qxI25Dx2q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9ionAf8ABQG/vNN/4JxeNV6G4t2OfXaWqP8AZe5/Zw8HNjr4bsyP+/dVv+ClxaP/AIJ4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nJ6/upW/pW58E7JfD3wa8NaFtH+ieHbVDgekKVlSvdnfi/4UPQ6+yUCEHHap1cBTzVW3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RZNy5XP0rpPKi9RTJyeah3szcHrTsg5zU1vB8+WHNJtJHXThz6Iatlc6vfW+jadCZLm4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ugb4P+HvGHwZ1S78VaYQ0d5c2Mgz0MF59mP/AKJrr/Aeh6X8LfiLqcWq6jm1sfDVvcXF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L/hXFSftB+CR8HdXsvDt3ca+1z4iv5ymkWzyI6PrUnImxsB3Fu9eRiMe37sUfSZXlEVL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ftPBHg/wZL4Rt/CWnafbeVeyxZt7cx/8uFzUXhbP/C5fHWTz5Wl/+inrk/E+uftAeIfE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+H/Lu74/adVuxdSj/R/+eMP/AMcqj8OPhLr2o/Ez4gzfET4za7qmbrTDeWdjMLFJf9E6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NeZKbkz6aMFFWNXxB8R/A/hz4Ja3pWpeJba1ubrVte+y232n97N/xO73/Uw/62pPEXj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gG48L/DW7Ih1uVlutVCWseDpl6nKH97n/ALZ1Bpfhjw74c+BN7caFo0dt5t7M1zcwsTL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/ntXY+PCD4l8AkdD4omxxj/mD6h27VqndGDVmcnD4Y+IGt/FLUovGviFYi3h+186Dw3D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4zS+Ffhx4T0L4feNJbXRlaX+0dV3TXrme4P7hhzu+lbniv4k+CPBvxM1e68Z+L9P09F0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Wf3044C9a8o/4a98PXPgfxvZ/C74c+JfFrLqerDfp9nstj8s44kbr0rFt3OhJWPQI1+zf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OL+ztI/doML/AKyFOg4rsPFgx428Hqe1xdf+iBXztLr37YHiH4KeHYp7Pwn4S0aaXRrZ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FbiMwk/8sMgnH4V0fiX9l7QdZ8c+Gn+OfxB8SeNba6trndaazO0WnH/U/dtIRHx/1286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8ZftUfCLw38eLzw1qXjj7Vdf8I23/Es022kvrnzftA/d+TD509cZ4S+Lfxr8S6t4vuvh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NTFeeLNRFgbcCysuGgPz/wAJ/P1BFeleBfg/8NfAfxZ1LRvB/g7SdDVdCtgo0a3SHA8y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GoI4fGSBiQPEt2ASevMVYYiWiOjDRV38jhv2WpPEEnwS0qXxKtkty0tyQtg2UC/a5sAH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znPNed/s1MP+FMaHg/8ALS4z/wCBM1eisdzE5zzXyuKqc7XzPdpJ2GxMTIoJ71+dfw2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F8D/wBHw1+iSNtYNjoa/NrwN4Z/tH9v/wCIH9papc4GpAfZvtPlReX58NRT3OqndJn1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49V07UNR/5htp/o9v8AvJP+Xj/l3t6+gPh/CLfw3ZKF24gz+teP+BfCfhez8a3eiJpt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3gt4Nkf/AC1r0LVPif4H8FaC95rHizTbOCyiVZ2nvVjCY7810VZ3S0M8PvI7hnUA5Pao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SvlP4t/8Fcf2OfhVDI2o/Fa31GWPINroym4kDemF/nXyJ8cP+DivVFM+lfAH4Mu4zgan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iNOc+zV5vtfI6OU/Wxeo+tfPn/BUZS/7ImshBnGo2ef+/lfmz+xZ/wAFXv22P2mP26vh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RNG1TxFFDdeHtLsoI7fy8f8Afyv0V/4Kt6jqVl+xJ4gl0MXP2g6hZkwQ/wCs/wBZToKz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M+n6dov7Onw61DbjfcWLYuB5fVwf/Zq9d8ZfGD4eT+J/D+h+HfENvqNxf8AjjTIsaKf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/U9q+Vv2b/hf441T4c+FH8UeHNIn8INpujGynu7l725E00bedGbeX9zFzX1p8R9FfRbn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v460lR8vpXrr4DCFZSdmj32C+d1G4N0HU18r/wDBXOcH4GaE+/p4jtwT+NfTtveIyg5y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Zv8AjHzSZC/TxTbjP41w0m+d3Nk0zm9JHwc8PePfhl4N1H+zv+Ei1HXZ5re3uf8ASLi7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f+eX/HvX0D8T9NGoal4L1AIFA8RcKqbQP9CvUwB2Hz9K+fLy8+Bdn46+GPj7ULDRh4i0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JNRis2sbx/L/AOe3lee9er+NPin/AMJBrngyLQPBmo/6P4hz9puN9vHzayL/AMvH+9Xu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6CRgiFO+MU5pgGJ9uKqpO7xiSUBWYAsu4HB+o4NOEnz4BrwHuelqLJJ1AqqzuDgMasSM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CkP7V+mfsr/s+6p4qt7to9dv4pLHw+iuATOwGZMHqEAyfrRHc3pyckfmx/wVc+OU37Tv7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iS4sNAm/sPTpovmRipBml+pm3KT38uvq+f8A4J/+DPD/AOzL4s8R/EDxp4l8S3mi+D7l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UPk2OyHKenz9BXyT+w18H9X8W+AviP8AtJ+MZUdE0K6tPDV5J8y7z/r5f9nIDR5PIzN1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wD9k/wAdjKnPgO9JKnIP+gydK9XD0uaNjlxEryaJ/hR8HvhX8Ov2b438A+BdJ0rz/Awm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YsK7r9kbj9nPwFnH/IqWnQcf6pfSuMX9oH4KeGPgfp/hi4+JOlT6hF4Kggew05zdyITZ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em3tWJ+zZ8ffFd3+z/4S0LwB8Eta1WaHw1DGLuadLO2XZAc5klGB0Bxiu2Ox46XvM7v9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NjJqH/pbLV/9m//AJDvxD9viFdH/wAgWteQ/steHP2qvFnwrnTRfijpfhGxXxTqQZ7H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+bFxN8n5ZrQ+BH7N/gbx94q+IA+JfiXX/FAt/HNxayWWq6i6QXjfZLIiS4iiMaH14rqw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/aB+EXhn9o34r/8ACSeOLb7uhfZra2/eyzf6PN/qbaGoLv4t6lrP7TWn6z4G+GmuXOfB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7D5/+mu3mfP+98rj/njWv8Fvhr4X8I/Hz4gaJ4M8L6XpFtBp2gz2tvpduY44d32xO9dF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K5yR4JlBPr+/FdEI8oHn/wAWv+FvXvxM+H58T/2Hofka9Mlsbb/SZIP9Cz/y2+tW/wBov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OveJvHus6mRq+nERC8CRD/TYT9wZA/Ct/wDaM/5KR8Nv+xun/wDSG4qT9rDUgfgxeHHI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+Q1YG+vws8FaDp1yfDPhfSYjcW0sNxd2bkyzVR+BUYg8D6JCOLXWvBtrdAH/n5hhPnVve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4dvNS8WeJLPSraG1aRGvLjy8gDk/jWL8LNQPiP8AZr8D694ZH2n7BodpeW/H+ulhFws9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8z/tX6NHon7NV/Y7v9X47VM+39rK39a+uvHUMNz+yx4glznzfA2fwFma+SP2zL6bVf2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PE8d2Yx/AWvkYj8Ca+q9YMtx+x1qV2zff+G4kHvm0oPnMP8A71UJPiL4Y1LS9bvvEvgb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3OmXX+rvB9hP/kWl0TxFD4ls7a9kg+z3iagFvrA8m2f+zD8pPfofyro/ExB1d3U8HnPv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RvtcXxnpg/szXLe6iFtqdt/01h8vy5v+e0XNB2m94b/5Ccf/AF0tv/SCuZ8WeEf+EgZd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xWlt9lusf89o5vkp3gPxq9/et4Y8QyJYaxZrbNJCW/4+hs8kywA9ecEn6d8EaMGNtqmS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E1AGR4X8TzX/AIiHhjxTZNbaoLoTNbA/8ftv/ZmPMhrXKqNLYIpAOi4IPqbfoaSTSU1O0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21tLaXlsP30En76DG36cVkabqWp6SP8AhGPEzsftCxW9tqjf6uceX0/66+1AF3xB4cF9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6nFdD7NdW3f/AFP7ub/plR4R1waoL3RNcha31XTjELm2PVD5k0PnW/8Az3jNbIGxdobP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KxfFXhePxascM0/2aW3u/tFpqdn/AK63P2v7x9Se4oA3mClrYE5+zGOfJHp5Ncr4j8N6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UeBYN7Xvmtq+kLz5o/wBJy8I/56+oqPRPiFem8PhvxILSG6i0uU2Uij93dJs6W3r7jtXW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lJzg+7XNAFTwf4gk1/Qk8R6XKGLXHIbjJ8+4hII7AVY1/QLfV7cx6mDFLI26GVfvRM/8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h7UNO1FvGPw9i33F3++1fSB/qrwQvDkKP+WMuLium8L+KNK8U6Quq6RIWiY/Z2tbwYeA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dB8f3t3fXPhzxIptrwXMn2KXtqEX/PWD39u9brjcSGBObm4A3f8Ab/x+p/M1j3/g608R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DRvFex/fgHk8DP8AMd6j0bWb/TL+20bxS4/1+LS7ziG6Ttz/AM9P9I/GgC9o4T4d6kNP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0Nvcf8+mHh+Sb/plXm37Sfg6Gw8aWfjWK0ML6pYILmNT8qyoWH5lSv5V7TKF1XUiGUMC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K8S+NtlqHh+K10xLn7Tp6D/AEf7Qv7yH/U/JXz/ABPSp1sompnu8PzlHGqK6nHQ48rI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w/Wr8Z3R7gOoBxWfqBCuST3r+eHoz9KR+CXxU8FyfBzwtc+Nfhf4pOs+GddHk3YU48q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wn0iXwlp6ar45fTRomuaeJ7q5trzzfO/+214LY6gZvDkGk6jp38eRXf/AAl+IHwrsPEY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0g0SZbXTLI/uri4/gj/Gv1evBzj7q2PxQ9C8b/DfxFp0VrHeeJ7rVPD11qMV5ZTm680T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PUi8VeDT4c06O4u7m1uzNcam1r9m/eVb8MzeI/BngFPEsRu1h1KeSGOzc/ulX0rC3+KP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q3TcsDpvf3rloqtTvzKxUXbUxD4/ubjR4tK1601a+12ZX+0XV65m82UNjzOf+mPFdz8U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pMc8esvZ6/8AD2yeDTNV0tvJmvLFB/fryjxLF4n0XxvYW+rTbigCtLbXH2iK4weuO1ek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WzanqX2O3dZdy2tyglm9RXWk+a5tCve/keWftBfHbQf2mfBWneLda0+3t/Gmj20cWr3k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shP/AC2NXfgn4P0+88dxp8X5XPhrU9JNvband7JZdMllj862k/6Y/vdleaa78H/FNhrN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Jl/x7Ncx/uYq2fAui+P9DnGjS6TqVx9qEP2YWv73pX0MnRw+GTpbkxrKb1P1N/4Ja/ET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8FJfHfg8ar41thDZeK5NA1G+uLW4h/49ymYvI82SfZ/y1rj/APgpvo3j/wABeNdO8JfC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CNNsfGI8GxpLbyahD5/nhJD93fDk47Zr5g8F/G2Hwho8Oo22iywa3Z2rRC4RzAVIf/Wc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ZfhLWdbl0b9pHxLrl74WSxltTb6BIUzGfOmt/wDrj+9d64YZ9iqtJ0qj22YS1Rf/AGN/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Kax4f8GWFlJpuuxD7PbeIfD6agbYxyfdb/nj/wDbq9a+EH7ef7XVl8df+EP8K6xHZ6z9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SPT5bd/32z7XNJ+5/wCuNfNPwK+MHwg+Hem+K/DvxM8ZXC614rglitdQvbF73/hHoyU2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+Pivsj/gnF+y78QdQl1j4leF/iXp+ueBjceVr3iDw54dIlsR5e5JLjTryDMsR/2K9nJM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P3Vt/VzmkkzdtPFqfscaSvxr+M3wguPFsuqatPPLpsWuvb2sMGfMIhKwSoR50hPkjyOv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B/a98E/tK+CxdeE/BtzpF0mnwSLpT6hFdIkDglAJ0Jz0OEfYRzXgC/sxfEvwv8PNSl8V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NINWuPAMIFrqVtn9zffZDwuz/ltFXUfsffsa+NvgB8Sr670jXDZ2+n6qq6zptuwW3u7a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Dx/e/aIfJr7p0lGKdzPlstD7AAYDDLg9x6UYzxigtvJfnnnnrSp94UzLqPKZ5200xMO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GjBGBmp5hOmeYfHiZYbiz28eWjt+QzX5gft+31/q3/BSLwj4WAyP+Ef06O3X0k+1TTf+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qQPqdpbluRAcj68V+UP7Rk11r3/AAWStNNnuWa5srjT0mYn5SY7KCRjj1O1vzrkr/Gd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Oz/4LUNqGsfs86H4L8GafcXFxe69aC2nx/x95a4Gz9K9J/4JV/8ABP2X9kjwFL4+8WQo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hMgNto1iR+6iB7zfyr22y8F6LrviHTvEGt6Vb3Y07nw9YHpaXHkP+8zXoFiyFBpkanZn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+NYwjabkdNSpJrlRK+6KGaBJN6/8v2o54k9vekH+lWsd5dReTaRcW0OcGaknVbrThbQt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/XGnNuWaC7uW8y5IxaWXaOuxN2Occ2Lhdxbdckf6NAf+WFLp5bT5PsFgv2i8uf8Aj5uu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7FYRhbvGbm4PavF/2p/2sfhP+yj8KLnx5481fJJl/wBGB/e3sv8A07f5/c1hUl7MLM2v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+yn4IvfiD4v1mKJoomiAZxvmfHSMd5q/CH9rD9q/9oT/AIKW/tBx+E9Gt7u5s7m78rSN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gAf8s/f/AJa1hfts/tyfFv8Abs8dah4j1HUXsNAhka30TTUJMFtF5czl2IIwcRHcx65I7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T9nX4e/s6fAbw/8QbS3il1rxD4etdV1e+vFBl/eR+d5CH+tckISxM7v4fz/AOAdVGlb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2F/Cn7I/hVNbniiv/ABZfRBtZ8ROoPUf6tPSMdKx/2jv2jfEfxD8Rn4I/BFpLkXMPkalc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tOR0j/2qrfFb4+eMvj34yHwT+AK3aWKNsurqI4eZRwbmQ/8soh+tem+Evgz4K/Z3+G1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s5H1DUHHzTN35/u16MUox5UTVq392Jxf7FPgDw9Y+FbjxvcaSX1KTUXS0vLlg7QR+VG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AGvWfifefYPA2sakzY26KxH/AlC/wAq5P8AZa01tM+DtsHX5j4g1gEHqfKvJof5wVY/a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c/HWqrwLbwzLg5/6Z0GC3Pif/gijYGfxz411grnbplpHu/3ric/+yivvn486l/ZvwS8TX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E+4hr4n/AOCJmlGPSvGGrBf9ZLZxZA/uhpf/AGf9a+uf2r75rD9nTxa+SA2jTJn/AHl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+x8j5s/4JM+HzDovxC8SnhZdft4s/9c9MjX/2tX1T45AT4eeIZMYH9h3JB/7YV80/8EnL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Dbj7X8SLtgfURWdlB/7Rr339oHWf7C+CPiKYcH+zJUb1GVC/1pHnvc/LT/gnZZrrv7VW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V3fZ/wC2f/2Vfqh4luBZ+Br25JwBayHNfmT/AMEn9NFz+0Jpl0Uz5Gm3hP4xiGv0g+L2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elnJz+dMR9Mf8E39UbT/ANj7Q9ulm4uZ7W4Y24772nH9a9n0bwxrMlyvi3xHqqy3NyPOh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u0A9f9uvOP8Agn54f/sn9mLwaduGm0m2fp6yZ/8AZq9NvfEOpXtpDofhlf8ASUSJLm5/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EmoeJtCsrTySuxpT5VtBZnbNPN/p3IPU1R0nS9V1fVU8aeP0TdZ3HnW2lIcxwf8ALXJ/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54e8O29nJ/aM8hnuGt/Okvbnnn9z9wH/AK+Kh8R+JBY6YfDunWFxdaj9nkmt7e2H7z7k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k9gNEtpen2H+nD7KHg4UDH8Hk9P+3euL8Rar4q1H4b+JL2KX7Bp8Ftc/Z/tH/H5d/wDH9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hsPDf2rXRe+O4RN9nv8AzYLa2bMdp881U/iTN9l+EviF+m7RLtf++kH/AMerlV4SKjuf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+298CtGxkWWnSTkemI3Of/Hq98i6L9K8L/aRIl/4KP8Aw0tSMm18I3DEembZh/hXukPI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8dj5fOHeuidOFApwYjgGmoRtHIpcj1ruPBe5G5LZJPaoXJDZHpUzdD9KglG7gntSexo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w/8ABP2CyXg3Gpldvr8rH/2X9a77wVCYPCtjAR9zTYE/8hoP6V5t/wAFf9QNj+x/4dsM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Hfbew16tpUC22npCOiqqD8Bj+lZ0up6OK/gU/R/oW7clECsenWpQcHqR9Kr59TXZfC74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XXrWT7HJDPPCQ23cYdpP4fOKuVZQOXD4SriavLFHE+K28W6d4Tn8Xad4E1bXfs9vPKLe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39+8/wDqK2NH8DftDeJtO8GR6rqfhrwJbahr0G218M2p1TUQPsd1KZTeXvkxA+/kzV6P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4x2cK4tbSbUba1U8lSdLgxz/AL2fzq/4y8efD34Y+Hfhp4r+Ini/RtFsYdXQNPrOoRW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gNLxwQDXm4nFc7SSPsctyqnh6nNJGX4Y/ZX+Ht38QNavPHEGo+KLu0t7VjeeL743coYc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5MVb07w/pmk/BI2djYJH/wATeZgB/wBhiaf/ANDrj/Cv7a3h3xt498T/APCgvh74n8er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q1ppvMf3vtMhh3HuSglIHQHpXI22lftTeKf2bdNlh1rw74T0yX7NNbuLeS/vdt1ccgTc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Te59C3TSsj6J10k/Ffw6T1/4R7VJv++JbOvPfCP7Qnwi8O/FPx++peOLa5uTrumm2ttM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+WNtDWBq37KPh3xH8dfB+jfFrxd4g8VS/wDCN63PeWWqanKsWYJ9M6W1vwP9dXa/s9/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X49svBWmadZ2ravax5t9kfS096OSxjdXOHsfjh8SvG/7PuPCPwau/sp+7q/iu/htk/4/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/wBsYjW54s+Gfxg8YePvC0nxa+NqC2a9ubg6Z4Og/siIf6Nc/wAfmyS/dmrprK38j9m/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iMeu6ZGq78R/E3grwlr/AIU1vxx4q03SLdftAFxqV0sKN+4AIyxA6Uk2gaTOd8A/Af4X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2nhe2muVt7ZftmoXX2yYgdMyT9avaZZw6D8FfGltY2yRJdXuvZSJAoP72fsKo+F/i9pms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/DWua5+5tU+1WumeXHxH/wA9pvLrEgs/jf4h+BHjO5YaZolqreJJOfPvrk5lvd/3H9qQ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J8LfDvmxllbUNE3PDbq6A/boOpPArO8ffFz4d+H/AIv+E01PWrTe2lakrRW8jTSD5oeq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Pg2mt/CTwsnxA8c6rrrHV9BBFzJ5aP8A6dBnKR9M+hrtP+EH8D+E/it4SHh7QLOxDWGo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ET/AIF3rNSu9zDU41fjL8Rdd+MfiW6+FvwkurpJNC0xo7rxfcf2PbYLzEcGKaUf9+a5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rtl4i1fxP8S7XTPN1/URc6b4a02P/W/aB/y2m87+7/zyhr1XSwB8bfFQBzjw7pPOP+m9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3TNA8VAH/mZtX/8ASmWjEfAjow+7MP8AZztzb/CTSIvWJ3H/AAKWRv613kbMwyRXnX7L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EWmTeD9ct79LKAQXMttJuVX64z616TEv7vcR+Jr5qtTcXqfRYRLldxtfnH4F1UN+3j8S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6XUNfo864wQPvdK/PLwJ4aZf+CgvxAU6bz57nn/rvDWdNWkdLVkfUfhCTTbzXdQt/D3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f9G2WX/Px/z2r56/bb/Yh8cftE+D9c1nQtVstE8Q6VqMv9niFnvv7Q/cxfu5nTyv3X/b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E8c+KtMHH2Sw0/I9B/pFY3gvxpqPiTU/F7nTrj9x4jvbW3uPs3lx+XF5P/PWuurFezPM9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L4O/YI+OGrwTTeLdXtNAtra6liPnSyXEldFo/wCwF4Y0fw9beM9U8T6ndNbadJNc2sdi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9QPhR+zHL4z8DSf2r4Gk+0HVbonKDyzvlrsvBf7Dslt8PNN8GX9rHp3/ABJvslwCgkMP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lfQ6Kc5zvfQ+Of2IP2adD+Hnxo8Aajo9pBF9l12FgzDGK+4/+CmJWP9k3V3LDcb+yyQev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a8CeDLrTNXgE5ubBwRhMdK4b/gqj+7/ZL1kREhRqFkBn/fqJQ5mktLGzTSOK+EvjTwFo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bxDBZiJdKZjJ0J8s4+mK6b4vftKeDvEvinwV4d8P6drNz5Xi7Tpf7Q/s/wAu38wSEp+9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p4f0r9mnwtq9hY25uGhT/SP+Wkv7wrX0n8Q/An/CYeHNB1DTjgadr1jd5x0jgm+0Z/Wv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LU9Mtrho1OT2r5T/AOCv7N/wzNYNn/mabP8A9mrhv2oP+C1/7LfwV8U6j4P0m71fX9Q0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M2/mcgr5xOPxxX57ftl/8FbvGH7WXiXT/DVlZP4c8PWF6J7a1eTzZLuT+471ww0bPRVL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J0/w7p/gv4Zf2dp1vb51OOb/AMp97Xt3jQhtZ8JsO/iJun/Xld184/AjxTYaT8J/hRD4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vIe50+3/ANIk8w6dOf8Aj3h+tep/Fj4pah4k8beFbXw94MuLfbrDTf8AEx2R/dsJz/12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ZXPGkm8eme9QSOsKgY6D+VPMzhiapJJgKNvQ+tO8zJZSuMmvIe56SuRalqzLlQ30ANfi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k/bR/aYbwf8AD7Umk8PeGbptH8PhW+W6nEn76798AfUAYr65/wCCyn7fcHww8MTfs1/C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CviC9tZsfYLRhgw8f8tJAcey59a+af2H/wBlX7H8ItR/aB8UWzC+1FLNNOilGWtrLzIs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0qan1No6LU928O/Ar9oHwL+y7f8Ah6CTw1oWh6bokvy29q9zc3vP/Pz/APaa+rvGf7If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qHj3x14l8T3lr4LvZoG1PXJPLhm+wnPyYEX6CtX4y+GEj/Zl8Xoh+UaE4X/v0lel/FVd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wbdD/wAkpa9bD6QPMr1lzbGZ8Ivhd4E8H/s0aHdeFvDFrarF4Ftbpbm2OZfMFkAK1f2N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Ykk+G4CSev3GrkPDH7UvwI8G/s7+GNB1z4gaedUfwdbQLothcm4uZCLO3BHlwnf2bsev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I+JTfs/eEtC+Gn7Puu64RpaW/wDaVz5djbfIwXH/AD1rdbHnr4meofsY/wDJJL//ALG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z+zwAPiB8WAB0+JBA/8ABbYV5V+yr4c/a/8AFHw2ufsfjDw94Os21y++1eTpi3Nwsnmf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Ev2XdH8U+OPiDJ8UPiH4p8RHTPF/k3itrH2NL/8A0SH554Iu1b0ZuD23KO4sviV8NfA3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J430y1FxoHhyED7V/wBNL2si6+POiXn7T+j3fw98P63r8Uvg6e1ihtNE+zC4UzRES773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Pgr8K/BP7UXjmw8PeFLZINP8KeHm09SSfs7Sz6kJRk9eI66jUAq/tV+FlQAAeBL4AD/r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R8Z9W/aE8VePPh1/bPgfQ/CkX/CS79PaTUJr6f5oJV+eKIwwDg9PNI96Z+098LPG9x8F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vXNTuUe3X7Na+XbW3+vjH/LFPN7f89K9B+P/wDyOvwx/wCx6i/9JpKX9qr/AJNq8We+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mBon4DfB9HD/APCBWt7djn7XeDzpvzmAOaw/2PdY07wn4G8EeFLd1htdW8C6bd2oCgf6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annUZQf7gwc+wrzX9mE6b45/Zl8GeJ/DJ+03Oi+FtPnt/wDrpD9phMFBnV+E8H/bT0B/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CMiHU4ZQAP7z28w/9Cr6jtpP7W/YrVycF/hec+5+yCvmj/goLqs2sfswePdWtotskkem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kfnX0v8AAidvEv7JWhDG77T4FQHj/pntx+lB8/QssVND/ht8RtA+JPg3SvEOh3plEtjp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sRDKT35rotQA+yQj/prpg/8AIwrgPCPg6z1z4beDdc8PyRaTqieHtGJ1C2bJYrAD5M2M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4Y8e3RhtPB3juy/sjUydMt41P+pvf3n+tgPQf9culB2Gnr/g/RvGdoJNRju5DC1s9tcQf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7baf+eeT9cVV8P6hfeHru18M+OX+UXBh0nVLa0w+oLBJcwkTD/lhKP8A69b2kqE+yKGJ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MTWoI7f+3ZY21BQ2yxuz/pHveUASacFEACEkC1siMnJx581K2k6V4p0258MappX2u2u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j/Xc1yui6jqPgSyiTUPtF1parYQrj/WWUUd9N/3+irqvDWvya3PbatDq9sRdHNrc24/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DTfEup+A9Ljg8WXDS6TLBvtdTlP+p/0TiG4PYD/nt3reseJLdefmvJ88+l9AP60zQo1l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olt9rtGGR/qK54aZqXwz0y5Olj7ToQurqYWv+slsv9TP+5/57RUAafjfwxoPi3w/eWev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R5IwsC+Xc/5IqlZeINW8GeKYvDXje7LoxFvp/iJz8t4vn/N5zf8ALGTsD36VsaXqb6jp4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ZUBSQYwo8ubke9WvFWjaXqMEy6j8wWDi2A6/6mgCxkDUoCjcfZzgg9f+PP8AwH5Vga54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eGZltr/EcMqXX+qvx+5+Zx2PpMOaqeF9Xm8FyppXieVpLF28nTdSuesMvkw/upPb/ptX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xw2c0AV/COvL4o02JtLhZGtDGl7ZSDy2jm78U3XNBs/FdnJpGs25kSTmOTHzbv8ARPmX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Lo6jU/DZFndxjyo7vpDOvmf6qcf1qTwL470zxVpraY8Zg1eA4l0q7P72E7If3nvF8nB7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4Y8RrpPje4+byJBY3zdLobJvlb/pt/tVz37TFts0PTnx9zUZIv8AP/fNegX9jp3iPTG0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/EjfveQa80/aEg1zRYF8OX5N19l1PNtqLH/WxYuP9b/01rweJISq5VOEep62TTVPGqTP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+iyXuj2RuJ0HywDq9cj4FufH+veD/wC0/HNvBaagT/pNvbn93DWT8S/22P2XPhep0zxj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2trk3En/AJBrxzR/+Cm/w48b+PdA+HHgTwnqV3/aus22njULk+V/rp9iV+Irh7NZq8YH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pWPyd8TeOfhF4a8b/wBmeBzc/wDCNXP/AB6/25bf+yf8sa868fa/4c0S6jn0DT5ra5ng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0VcDLqil7kvjrxkUQ6o18yFiSUUAV+1rL6FJOy3Pyg+wP+Cd37RvhexHjv4T/HC7tW0f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7Vj5ptPV4P7j54NeL+E9at9Ns/7PsgUOfl1KD/WV5W87oc5I5PU+tb/hzVNRiCqjcZ4r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A9guvFLavMl1PbWcl5hkMkFuIpFz6A/0qpFH430Mz6l4avNT+x2u17tLxw8CZ7gt0/Cs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4tpqsttegsdhntSroPTI6GrfxcvNVh0e68N6dbSRaddRJ5yySmbYfX5egrhWF5WYO6Zzu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8S2YYeVmKXSrfy0IPqO9dl8JvA3hyK1l1XwReTCaJd12NvIH4V55oXinUrFm0aWVLtZ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Stb4d+J9a8A6jN4p8D6y1sskXk3qpbGY7v8AdNU0+WxZ7Bpl94R1HVNQ0b4meOGnbyG+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McYM7Dof6mtr9nTwhrKeJrPTtU3f2K10bd7pJ+YsYI85R29/Q15H4i8Ttq2iGHUbJ/7R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o7kccz5P9egr134d63YwXQ+G3iz4j6TBa3WrPJBrHhxfPaVsDG7iTMPbOOorxcVRtdo0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KafbeIJvjboep2cP9tmO08QW82nP5cUfkJsdP+/NfoX/AMEtp9Y/Y38K6XaXf7TmrjRr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fBPo01u33Hl/5bQ/9dP+WNfI3wB1HxB8SPH2jfCTxP4TufFF7ptxqFna3N5c/ZIte0aW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+b5c6ed/rv8Al5mr9Ev2YP8Agmd8SvCnxAT9pHRdR1rTW05X0+w8HaqgS0ltkGIxNGOk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X6NwtNVcByzewrJn6H6VenXtJtdX0me2ezntY57W5tboywtE3OYfY1fSKOOVpIx99V7e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Q8HeErPwd4K0aK1063gCWGn4x5G797srY5HBGPb0r6byIHiRW5zTonXzBzVfe3rTonbz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p1+7VeA5xzVmJd2FJxnvWMzNHi3xrkMvjRISeFtlH45r8j/BOrN43/4LR+MNRbLQaXf3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4P8A2Wv1q+K1wNV+Id5IDiC0dYfs/wDz1k8uvyM/YdYfEX/gpr8WviV1H9qXrhv9+8mP6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qYdWpn6f+FdJe3tmtrd1E6Lm/uD923X0H+ea1YHiuINlnuj09D95vvXR9T/hVLSkS404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TNj5r1vU1bkuvsyoDCDM/FnZj/ll7kUwaVyR543u1WGLMhGILdefxNVZF1A6ltskH2hT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EayWrtZ2c2+7Yf6VdnpCP7o968d/bF/bo+Dv7G3wsudS8Q6mc/Z5fIgtjiS8k/z/AMtK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dupa/bM/bN+GP7I/wwvfFPinXESREYxx+YPNupcfdH+xnqe1fiB8aPit+0j/AMFQf2kv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yn7FYh/KgsYEk44rT8ReIv2h/wDgrX+0QrGO4W0W5xAwtpTbaTbZ++I+g4/1UVek/wDB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aR+J3iXVr7/iWeGdBuYBql1+65l1Oef/ANo1yylKbuykkib9tb9jvw78B/2dPDngH4YW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e3epbf3t7KkHk/8AtauG/a6/bt1TRPAem/AL4S306ix0WzsPLExAXy4hH50w/wDaVL+3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G7Sm/wCFJ6Ytjaxa0mi6Xqdw373yjBDvnr1T/glr/wAE/PB2geCbb9p34ivbavrGvWov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PPMtyf8AlvLXTSdo2OiOsWeuf8E3/Dmq6R8GtRvfE9vt15bq2j1kuv72W5j02y87zfTE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FdS3gTU3KjP9i3MJ46HZXNfs7WLx6F4h1CRCH1DxVqQb/aEU6xf+gxCum+Md8um/D+7Y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AOeNT+ldJwvc579n1B/wp7w9Kf+Xi2muee/2i4kmz/5Ez+Ncb+3nqf9nfsg/EWzJxt0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xXYfAGzNh8EfBNntx5XhbTFI+llGf515P/wU81NtP/Y+8Yvux9pa0hJ9R9pX/GmC3PM/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4nk/6ittg/8Ablb173+3frg0/wDZj8UgceZYqg/Fq8g/4I5+G/sXwD1K+Kkefq7jPrs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/wCChl8bX9nDVYTwZ7uzjA+snSjQ9D/l38jkv+CWdp9m/ZbhvgOL7xLq1znH3s3ssef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N39j/ZT8d35YgP4fuFAPuwrkf+Cbtg1j+x34RJBBmW8mJ9fMv7pv/Zs1N/wUi8SHTP2P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Axjnsz0jzj49/wCCS2neZ8SGvMD9zpGoH8DLCK+5/wBofUcfBTWCOD9j659jXxH/AMEj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v3ND8nr/AM9bkn/2lX6G+I/Angf4Z+Bv+E4/a88S/wBh6H+7+zaH/wAxLUv+uMNMD6e/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p8IWePsltD4bt/tP/LKWbEQP/bHpXsNpaaH4b0QWVlpX2WzteWY/6tj5/U1geDfFfhix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f9mWtxpCXFrplyP3sPnWkqwx/wDXXmpdQ0zUfiAf7Rum8mAXMptNNjb/AI+Pe4Pf/cpA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6k1t4dw1ssG1tQmX5f8AV2PEK+v7nt7810On+E9L0jMk+ftV1p8f2q6uj++vT/03P/bX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nSljadYwrZwv/b3/APGaxtS1DxL8SMw+AdQOmWp1C3Fzqlzp/wC9I3p/x7xf+1KHsBJr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Om6XDHf6pMPMtLSNA0p/138PQr83Tr7c5rlPHvhS+1D4d3GreK8pcvawQW9ttxHaec9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H4Y0Tw1potbK2OXhjdbyZvPkmGyL/WXHY+3QVk/EbxBpv/CJp4ZD5n/tPTTBg5/5ikP/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1ufF/wAXdQbVf+CqOlabt3f2b4KcY9MiJf6174QRHg+leB6uV1n/AIKna1qJGRYeDFyf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1uVyK9DCfCfK5s74gVHbaOaXe3rTU+6KU5AyQa9I8R7hubZ17VDKWbjPaguCDgHpUMrY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1W54r/wV+dR8LfhPoY/6D1oGXPXN1Cf6V7DFkQJgn7yV4t/wVdtTr2o/BTwvYH9/qGuW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8hX014D+ANl4+8V3Hhj4m2H+hWemwzm3t53jk/fPj/ll/171wrEqMXoe19Uq4v2cI9jkb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CXHivxZ460mDVvtHlaTpPn+Zd+Zv8if9xXoEnx58aeKvjZYWnwh+Cer3G3wxKBf6uPsd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9ymeAPg98OPCn7NvhaLQPCumQb9a0VhcNYEyfvdTi/5eK9YSNYfjtcxLjC+D7cDB9Ly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9NhMCsI1fdnzrffCv9obxb8M/iHrvjH4uW/hrTdQ13Vom0Xw9pUk7AP+64uphjP/AGzx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Twn4++HOo2vw8s9X1Q3ktxcax4hupNQumj/s+fb+/lMmf35hGO26sL4rfGnwR4U/Zz8U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9k8X6kgslfMjE67PDwPpGfyrT8YftOeKfFHxA8Fw/BT9nrxNrCy6dqM6nX/+JLaTAw28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4/uVm5SZ6Z6r4OgSP4keOEtYUt1FzpuVijA+5b+y/wBK4DVtSg0H9jHwQt5PHDG2k6G0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5PHruNYPgHw7+1f418ceLtU8U/FfR/BaNcxfa7XwnpQvZUENv2uLw4z7+TXKn4F/Ce+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LdHvdTfUbDw4H/ti4e5WAzRw5t7eC4AEBHU4AHNOL3JZ3Xin9pj4PS/HHw1Y+FpLjXp38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b7UGButN5+eofgn4t+LnjDxR44u/C/wwfSfN1eOMTeIJxC0m2HOCE6HtXaS6Bofhv9pD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1lC3gvXmhT7IIdqi600AYHHA9Kl+EreZr/jN2I58VSnj/AGI4amnU52wscVY+BvFuofs6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oCzudK0fy9M0i3gt4Q25M+bJ/rSM/wDXGuu/4Vf4G0T4x+Gdc0zw3bG5jsdSX+1LpvtV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TOf9d61hSeM/C+ifs4eGH1PW4IlbT9FD+a+0D9zDn/x7NWr34oReLfivoU/gHw5qWqo+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32aIgyWOCJ5vL87/ALZ0FHTeABj4p+M8HI+0WmD6/uBXOal/ybD4/wD97xb/AOlV5UPg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rxe0/iHRNBdpLI3iW9v9vlB8sZFtPN5MX/kKauc1r4ZWN/8AsseMb7xXrWq6wyrrssEl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3mZTBbgICPbipewHSeM/iZ4HsPAHh3T7jxTZ3M6a1oX+j26NNK2L6DICxgj9ag8TfEHxP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hL4baiI00bVMS6pi2RsyWOMDrWtd+C/CPhf4UeFY/BPh63tT/begBxZR+WuFvoN3yjP8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40eFIZg3lNomqmVF55Mljt4NcqfvGB5p4b8PfG7xX8YvEd14l8bWmgO2j6UZbbQbUTEE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j5NYngr9m7wNrfhzxBf+MrC/8STf2vq+X8QSPdxnF3N0jX92P+/Nem2Gv6Xpvx58XpeR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pecbQft38MnT8q8rsP2nvgxoPhLxLYW3i9tUvl1nWwdM0CGW+kUi7m/5Yw1vW+Behvh9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/Cfw10fQbSySHdZRtgBPWu834P8AePpXynaftH/FjSPhrofjfwj+z/qh0vTdNtZtR1fX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c/aTFHb+dOn/AG1SI19RWkvn26TQtlWQEEHsRxXh4mFrM93CVLposnco+RyS/Rv+edee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ueMbf4q6UgtdajJiuboD/j8/3/wr0BFZ8rH/ABHmphZP5QBbAznGK53Y7zl/DXwn0fw3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m+toobn/AHEre0HwT4a0GO4vYdN5vZmnn+pq6qMox7YpRI5+UucYxjNPnTVjONNXbsSw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0PIVOP5U7c2MbjzSAAcAUVBpZIkZiATnr1r5m/4Krah5f7H+su45/teyGT/v19JTvsQ4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Hf8AlfsVaxtGCdXsse/z1i3ZlRhznB/sheM9O1L9nnwl4e8Paj9o1E3J/wBHt7fzP+Xq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/BSP/hnf4fD9nH4JX+zxnrtv/wAT+ZT/AMgm3l/9qyVgeJf2j7H/AIJZfsA6HL4ztLVP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N6HwslkJpZZPOuR/0zDjPsBjNfl/4Gt/iP8AtKfFl/EviWee/a/1iCLWdQuZNzM8knJ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fNFW6GMqF2XPgn+zB4m+MU0HiLUtSms7OSb7PFeTEmaQk88mvq/4ef8ABOr4NeBta8L6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2vXIrD7TqM/pXpPwl+DN7o76RbJpmNOjcH7Nb6c/lwx7Lj/lrX0f8O/CFx8QtbtUjiuJz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0i2eOOsbmvLaFkes6H4ftvDY8FaXoQUQ22u28UNqv7uIKtjMBj8AK9AufCdjrOv2V5YwK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j/lr+4uIf/biudTwDqXi/UdObxDcra29ldif/RR/y08tx/7NXrGjaLFaQCCBOPUjrW08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M3NtvYsgH5TjqeK+cf8AgoZ+3V4b/Y5+E8uuR3cU/i2/iaPw7pAYZnlIwZnHaH+Z4961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Z+x98PJdW8TXcd3rl1EV0DQFcfaLyfHAA7KD+dfiZ4g8Z/Gf9uv9oeTV/HFxfXV5qeqp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1Jp/KCKOwFc1OftHY64p0VdrcXwWviT9pT40XfxC+Mfie4u7OTWY31dZiZZrtpriH93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O9Z8Ra/qfwwTT/AHwf1SO2jvbW3s7u4sPs0UCh4RAPI9uKX4c/sjeEPhJ8ENP8LeB/D8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3oX99ct/akO2Qnua+rvi94Sl0v4Mz2hjxtktjgD0uoa9Ojh203c4qld1Zdjzz4/eBf2s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j4z+JHhrQbO18OXPnaXpmliSSWB4jmP7TN710viX9kHw7f8A7N+tX3jnx34l8U3a+Cri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GaKX7C3kmGGD91Xo/7Ug2/s0eM19PCt1/6LNaOsAH9nq8B6f8IbMf8AySFejCn7OO5w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HvgbSv2ZvDdzpvhO3tftvg21W5ujbwfvpfsiJ59Wv2LpPN/Zr8F24XA/sONvz5rA+E/7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r+C/+El8caba3P8Awg9j/ov2r97/AMeUP/LtXI/s4ftKjQ/gf4d8O/Dv4O+MfGGo2+lR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MdoyPPmKoAPYmrMT1H9j5Qfhnqi44/4SnUf/AEZUvwl/5Kx8Xf8Asc4//TbZ14/+zDc/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XR/Cen+FPDFlL4qvpJrnVy1/dwzlwShMHlxZBOCRxxVD4SfCHxz8QvjF8UPD/wASvi54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tzc6bc/YYr3zbNef3P0rpwyTuB6rZeNfCfgr9qnx+fFOr2Fmsvg/wyfNuLsKCzS6pnPH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bL+EcX7SXhPVvDd/qGuiDw/fWc8GjaU8pMxliHVc9x0xTvAH7Lfwe8J/tN33h3S/CDT2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k1SY3JkkN3ehZSX6nLHr6V3/AMQfD9nonx/+HDw2kSsljrIVkjAI+S26Y6V1geV/H344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Pq3gb9ny60K2tPGVs9td+JrmOLzclk/1MP1qb9pz4Z/tp+Jvgf4v/wCEx+OnhrR9KbQ5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eeWaL/nmJ7ivW/2nznSPBRPfxlYf+hmtf9qT/k3/AMXf9irdf+gUAecaP+xd4E8f6YH+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+023nG117xG7Qn628HlxVF/wTw8Ny/Br4dWPhTTbcPpuo6K89vCvRGhublZF/AACvaPB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sIua81+Cuk3F1+zBo+qaUR/aemaxfS2Af7svlX1xmI/73P8ALvQZVfhPPf2xvDmmWPwo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XEV7b2l1/wAsPOtLOb9zX0F+xpqCn9mLwezLn/ilIx/441fP/wC1Drlp4/8Ag38RPFun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ij/VMNMtMr74/pXtf7CjA/sh+EAzZb/hHyDQfP0f97mW/gqc/Ab4fn18N6N/6StW14w8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aTrmmoYDc6YblG/dTWxhu+DC3VT9K4j4EeONM1D4SeFtFzc2t1pWj21v9luf3co8k+Vj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o9+kTs3O2B4+f+mEwb+tB2nnvh3xd4o+Ht1L4c8ZI0+ludlh4kVPli8m74F0o6EjgS9D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poXyRuuo/wDydqlqk3lXF3Gy5BNycH/tia55NO8UeBdRB8NSG6022uZftWnZ/e2Z8yH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sqAOm1iNQ7RuAQLm6yCOghvIf61hjTNR8LMNR8KYW0W6jmuNLuLnHm/6X/yw9Kv6Lq+m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dRe432mrOA4wwJu4eo7GtXaRdqCOl7EP/JugCv4Z8Uab4o8EeZpi7Tptr5N1aXP+tg/1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fSbgEfKbTAHbH2eDj8q56HRhJqbL4ZTFzPdy9v3U/wDpdz/rqs6b4jbUtL/suQLa3dsM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I8KAK9t4Y1vw/ft4t+Hzgxvdefqmmv1mf8AfZkgf/lhPWl4S8VaJ4h8PwaraWsikrEG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2kM41ECNiB9pHAP/AE91yeqeEDaW0GveGY7a11I29sbkXP8Aqrz5If3c1K6HZnX2cYlY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NwLkf7Fxz+lYEcutfD23+x3ha78PM2LO8P72WyPof+mH8qu6Lra6pqn9n3cN1a3H2aOK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MfdbmppvHkEFlFvja3psuKYWZCH/tRM6a+Va58v2Pz3HOKxvFfguHVpbTVdOaS01DTW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Tf3Ae8J8nlTwfqAQX1hqXgrULjUNMbz9OuPMu7jThx5P+3D/APGa2dP1ey1bS/7V09m+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/bqBEPhrxNFrsbWOoRrbX9uMTRHgD/aX1B/Sua/aan83wVBOq/evEkJ9zA9dJqnhltfe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daSr/wAs598XB9q8C+M/7UemwePtK/ZV8QaeP+Ep+wxXlzPb/wCrEUCrEj/9tMGvKzpx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XFvHRsfiP8diT8U9fb/qNS/+j6s/sxf8nC+CP+xw07/0riqD49hj8WPEO4c/23Nn/v8A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oTwQSf8AmcNO/wDSuGtoQjDJtF9g6ZzlLMtX9o/PyTPmNGOueRU1oTF0JX3rtdN+EX9p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C18z/SLrpNXN3vhnU7OO3J024f7SOMLjNc/tlLQ8IW7hu49OW+VxKnr6UeH/ABFNpl8L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rd0fwxq+p2KaXc2nkQFsEnrUvjn4Ut4b0uOezuTMrjOKhuNgM65+IWr6pqJgjQhjwGHB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Pxh+Jvha48NWHgpvGGbST7MLe6825s//AGvXAeAfDeqeE5bbWfEmkjUdEuh/pNsvNzD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eq/CTwXpdh8XR4o0jxNeW6/aPOs7mxu/JMq44GRXJUlG7sZSWpxz/BvxPD8OD40sbcRw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M6j5k1jNnBE8P/LGs3wpomq2+kPftYXB3NnjvX2P8FPi1f6nqniLxH4m8NC31LSnMc1y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WMrep964PW/gX8Lfgprd7q37QF3f3GpXcJ1T+y9LUSRWcU5/6YV5KxE5NqcLfPf8BnH2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PjSNX8Ua5/wnH2qUAnTE+wi29J5vN/8AaNbul6l8IIjato2qXGmC00zzrS7s7a4kimuf+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B8DJfFHxQ0+T4faNcXPh7VdVj861t9Q/0qzg/wBdLnz/APpj51e1f8KE8NeC/jn4iuvh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Yr5w+2akJZYIvL/0n99/3+rKqozsBa8FftG638P/AIZ+FPGFr8PrDxZFPNcaYkk8Erpe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5gu4/wDlh/12lr79/Y3/AOCjP7SFjcQQ67+0P4c1O20+cQXfhnxhpH9iXNlFD/qY3/1n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9hn9kz9gxtB1IaB448X/ABB0y+09YNS1K50421jZ3MHk/wDPaXyPNj/feV/12rzy7+K/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K/hRKt14jHgjxANdg1y61y7tb4wwxgzvC80v76by+P8AthX0+ExOEyrCxl3/AEL3R+4P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K/h1fEfw+8U2WqIhVbx7KQMIJsYKEj0wRmuh69a/A79jL4i+PvjJ401mw+FfxOm0fTL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ddfzYeP3P+p/5a/8sq/Yb9kr44+AvH3hjSPDGnfFiXxJqn9hi8t/tthLHczxQyeS8n76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sBm+GxqbWhzxhKLZ7PQODmlwSN2P0xSV6atc0exbgkw+3P4VbhkO3r3rOjcl9w4I61bif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dOdnzr8fPEviLSLHxb4m8H6b9p1jSYNTu7e3xxLsFyIv/RVfj5/wRt+KF/qn7W/jbQvE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l1XUJv8AngEuGLD85CK/W/4xa0umfDvxx4gWTHk6NqV5uz22TTf+1K/Nz/giH4S03xd4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6voLOCH/AHpPOuB+OK89T5m9D1sK7QP040g79IXZI3m4zawe1APmDa6E3J4a/B/1J9Ki0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O/4+FG2fP/LEV8+/t9/8FCvAH7FHwtudQfUre51rP7jTz/y2kqKk3C1kaxqc19Cz+3J+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hrd65rmrxed5TG3g8wB7h8dfYV+N/hjwx+0x/wAFUP2h7nxF4h1G5t9ENyDqFxdA+TYQ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xXJeN/HHxA/bz/aU8Maz8XtWuon8S+Ko7FI5N37iKWWKKE46Zx9owK/UOwf4M/sYfBldM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owIYlXE1+3diacIOrqzJu5d8E/C74H/sifC238LeF7a3sLa3jiinu7gjzrlwP9bcN1J9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2dfHv7Z/xV1zw/4S16XTPB9reofGd1Og8yQEzmDb6/dk8qL/AJY5pn7Rf7avxS/a++Mt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XZ3huUSJ8K0MH76YD/Z9Zu9fUP8AwSK8OfZPBPjvxPImHuNbs7TJ6s0GnIQfznH5GtZU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/wCCqvwx8EfAvW/hv8P/AIeadFY22kxXdyBAv7yeX7nmTV90/sUaYdF/ZR+HtsI9pT4f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NfCv/BZXVvtv7TGl2e/i38GyEj03Rua/Rz4YaZB4L+FWjaPCqiPS9Eit1wONsUaoPwwo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bc5n9nGDZ8Oorgj/AI/Nb1W9z6ie8kf/ANmqt+1vf/YfgRqgBwwjWUHvmIef/wC061P2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o6tZxk/8COa5D9uq/Nj8GZUB4ubiSA/8DtZ0rpOTc7XwPZCw8JaRp+3Ag0W0jx6bYUWv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t/2Rry0Jx9t1y3tx7kFpf/adfUaLHb28hjG1UXZGPQAY/wAPyr43/wCCympmD9nfwzYb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AeubacUDW533/BK2wXT/ANlOyuAMfaNUupM+oMpqP/gpvqi2nwIjty/+t1eA/guWrS/4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/8AC0WCPN0/zf8AvrnNcF/wVg1Fo/hdaWAb75lfGfSI7DT6HoNWgekfsO40r9lLwFZF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I/56xqf61j/t1fDT4h/H74NS/CX4N+GLnU9Z1zUbeK2trYZ/d/8ALxJL/wA8oq639k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Dd7qN+dN0bRvDWnm41/UP9XFmH/V2/8Az2l4ruPDOpeMP2oX/wCED/Zvs9S8P+Fsf8T7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1/GkeceA/swfATw7+wDs+F/wx0qD4o/HG5AOo21oofSfDn/XQ9HkH/s3XtX118Cf+Cet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/wBrnxXJ418WMRJbT6qx+x6V6QonTcP6167+zR+yn8NP2aPBllpXg7ShNfzfv7qZk8y7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9TXqtvoUl1oa634kkV7iM7o7SPiKL/Yx/Efc0AUvDvhVjrK3msxLNNHP5Ftd3kgHlQjt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u6VYaXbaben/AEgWEf8Ao9sf3k37iKqa+KNW1dlk+HrAkXH7/VJ7cCGy+eL/AL/Vc8Ie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yvcXsyD7VdSsSXIz0z0HJoNKdNTvrYz7DSdX8Q6is3jAWyxg5s7CE4jYfvv9cf8Alv8A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TIvLSFF/5bfKMf5/49qw9S8a6VYPZ2u27ub2X981nAu6Rz/xL+3Ye9Ux8Ptb8e6euufE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Av5kP+rm/wBeB/rT7dKUrNGslTirIxtN8Z3/AMQrw6T8MbUNpjeX/wAVLcW4MU37tP8A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X/U1N4n8E6doWiWsZJNzqWr6dFc3X/Pbyr+aX/2au2lhitlUsu0JNIqAADavmXPygDj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JtM1XUvDdtprfad3iG3tvtNsf3XFtd3FcUndmD0PjnwfKuof8FHviTITj7LoUMG484zM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jXzx8JZTqX7c3xg1tT0ltos/Rya+gEuN3Vv1r18HS56Z8fmc+XEMlV2ByTUqTKBgn9ap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ruQKdjfjnFdrio7s8vm5noXZnypw2D6+lU1XUb9jpmkj7Rc54FaHhrwH4p8RW8GqXLJZ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uiR5z9/LH8QHHPvWx8N/hb8UNI8ceJdMj8fado1ta6bbf8e1olxc/vvtP/LaY/uf+WP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NNHp4TLMXiYc9rGjr/w78Ca8/gP41/EK0Nvc+H76FrY6ncf8ePkRu80n/kGuj0/9oz4f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wostR8dwz6XpiRSeDtN+1QsqyXhBFz/qoeJP+e1YHh79mjwW2j/DXXfF1hdeIbhdS803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/RLqYnyZv9HhxLn/AFcPevTEie3+IPjWG1dn8zQbUfukA6R3NeBKpzSPtsFg1h5p3v8A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dPEXwc8A2PhzwxomiRjWvD4ae7mNzKBHeRycRv8Ad+7W7YfB/wAQeLP2gNYu/iR471vV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ZGsol/eSNgGLqK6XWL3R9C+G/gseI721sI01yy/eXDiFR5cbyffb7/3aw2/aX+FWlfG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68QzR6NYxvH4fspblgcStj5OBUfaO2u71UcgPhH8P/BP7LN7qWjeEYbfPi26T7TBAUl/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K9k17b/AMLq8I7M4/4RfXMZbJ/1+m9+9eCL43+OPij9mq1sdL+EP9mWup+IA9tqWt3L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kP1rur74Z/F3xX+0B4bT4u/G+6uiPBOrkWvhC2/syKDF/p37ve/nT9//ACBTFY37rxp4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ReMfF2naPbxSz7LjUrpYULGADALEeteVWPxi8N69+zj8KfC/gjwx4m1z+zG0EBLXwzJF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83lxdq7jwT8Bfgt4d0Txx8RD8O4L7V7a5voX1a/Q3eoMYY+rNNiTPuK6y2uNP0j4U/DD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qujRABMYxb0J2QM4zVz+1P4v+PGl6jpul+GvCNzZ+F77/j5uRfSi2mvrT/rjF5v7r9KZ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YeMNR8dfEXUNX2eMbsnCPDGchP4E3V6Zp7eb8bL2bH/Hv4Mhjz6bru5f/wBp15z4M/aC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O2peONM/5G/V57a2trrzZfK5/wCXaGuendXEbngPwH4N0P4I/DxdI8K2kN9HY6VG90iN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ur5JdP8Ai94fQzMBH4X1XJulBGft2n9AfoK8iuvjFqV14I8HaF4Y+GfiC9kWbT44bvV0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Pm/N2rU1ay/aM1j42abZ3ninSfDTJ4Y1ExjQl/tCQD7Xp55Evy9jXQUd94Obf428XOSO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V4z48/aW+B+ifss654ZHjfTbjU7vSr4f2Zpl19puT593Kf8ASUh/1Od9dT8Nv2b/AAB4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f6t4zzqdtC0+vajNsbZB3tIxDFj28qsfSPA2m+EP2HLjRtE0+GzRdImcLaRCEbbiYuB9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D8WfiV4i8HeH7Dwz8D9T+bV9LP2nxLcx20U2y5WT7n76f+Ck8VeGP2g/GHx58PaP4l+J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hNjw1pn+oj82z/d73/j/AHdei+PImi03wghB41ywGT36VNrh/wCMhdJH/Us6h/6Ohrjs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EP2Xvh7rnxi8Xal4uv73xPIlrpJ83xLfyzr8jXB7V0HwX8I+E/DXwq8Sab4e0Wysok1z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P5r28PU8/pUvhr43fDiL40+MYLTxRBfyG1sAtvocZu9xK3B+9D/WuP8ACHxJ+Iknw78T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jOua6VudYv4LWNsXV4c4H7z9K6N0a31MP4oDb+x/bKp4HhiyA5z/AK5bavQtP8ZjwxqM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YB/3zXiHxN8H/tDeLf2WNN1O++JOkaZaXemaR9n0zRNGJnETyJ0lmx/6Jq/8X/2cPC1n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PEGr3MfiWH/Sde1t7nt/zx/1EP8A2zhrjrULxO3D17SPohdUsLOA5G5y64PpgnP8xVqe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OisUx34avIdK+LuleG/Edp8MfFEu69voZn0+4c/65FMXGe7KG/Ec+tel2txPFBJdzNny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VhOnKx7lKamtC0JeOWo83/a/SoBIzKHK43DNKS4OCv6Vy3OxWsW1lz71IkxA2qaqLJn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+xm0WGbe2C3B9q4P42+EPDvjKw0lNfhL29hr0F9AMZ/eQnKV20kxEZUtXMeN2V9EVWOd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QldM+RfiF/wSU+Dn7RvxBvPjt+0T4l1zxXqOrWcMscFzeCK3soskeXDbwZxFXqvwa/Yq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Rfh98NNO02KKcSiU2yhmkHcqvJ+pIPtXs/huIx6TGqngR7an8gBxxyDxxWk6vLawzzL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YoYIwAONq4rl/2exs8SeI9MPQXY6/71eieMpZPt7EOeteL+APit4Q+GHiDxZ4l8YavbWV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wEB2nOBxWFSTdgPpGxt/s64YZ+YfnXzd+3//AMFV/hV+x54U/sTQ7621/wAaSo/2HRYx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/Kmfx4OM84+O/wBtT/gt94r12e48A/syyPFCNyN4ma0wrj/pmp6f9dhz+FfIHwo/Zi/a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VdbuRbWmoyF5td1Ny0sxPnTfKD/rv9T1qqadTQV1HUWPxD8ef+Cgvx5Ova7qtzfXWr6lt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+2z90dowBx8lfoj8Jf2W/BnwS+FGjeHfBdkq2a+I7D+1dVK4e5ffvMs59PQVU+An7Dd5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oGq/2bpo121h+y2tliWeX/np53/PWvqXVv2YfBHhHS9GlOmSarc3PiiwiurnXrmS686K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M35Hn4rFK6SNLxj8Wfgzb/D14PCXiBNVubPVNPmuRpbfbv8AUXiT/wDLGum+OvxF+JPi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4Qara2txFFItz4ongtCAZYTgxnkdeldj8QvCGm6R8NX0200yOPdq2mEFV/6iENb3xsXZ8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x/5Ghr1qUeWFjz5VuV3PN/jv4d/ab8Zfs/a7qGteMNE0Sy/4RiSaTTdDsBK8sDxbDGJr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18OX3wai1j4i+Pte8RqPB0NybW51SSOKIfZAMfZoeK9Q+Pn/ACbz4p/7FeX/ANBNWtA/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D/6SiuuPwIwqYj3tjkf2PPhr8NNI/Zy8BeKbbwPpaanqfgzSrm+uxYkvMzWcRz8/C/8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NmNM/Zz8PsBjy7eRv/JhjWV+zv8AGP4WeHv2ZPhp/wAJD8Q9Otx/wg2jf6Pc3P7z/jy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sx/tI6HpPwO0vQ9C8I6/r90iTxbdG0ySWLAuH5EmMdsY7VmB3/7OREnhHxa/XPjbUSP+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W/4r/wDX3on/AKRiuQ/Z68Q/FS7tvFsXh3wZb23meMbyTGs6g/7mRyB9y3qb4eeDvilq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fFS400s2n3FyPD+nxx+dmO55/febXTht2B2Wmahn9q/Uh6fDCxx7f6feVy/xY+Ofwp03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IFjM2l2mqnUbexkF1PH56ReUDDDvk7f3f4aw/wDhRfw8tf2qms/EP9oeKbeTwR52fFGo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rXQ/EXwzoWifGb4Y2nh/w3p9hHDe6kVt7a3wh/0Tvk8jg11gc3+0P+0S/iW38Np4R+D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2nmLVdSsDYWk0hl2iPdO3mDll58rvXTftL6p8bdX+Afii4uINB0uOTw/cNdxi6e5dlMY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N+1dqBPw60QkAf8AFZ6VLgdv31an7RDbvgR43b18O3B/8cFJtICPwH8NPEOu+HNNXxF8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7oNOH2eMnZ6VlfsWWy+FvhnB4JvdSZhqWuam+jvdHJM8N5P5qk9zxXcfC/UN3w/0Je39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uB+Dm3X/AIJyahp/+v0L4keIZoP+2Wpz+fbVEJ89zKt8DOR+PHhA+Ffhx8WtI0+R2h1H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ll7XlR9BGOK9b/4J6yP/AMMfeCRK2f8AiTYb9a4f9oXxJZeNLLxlb2K7YJPANnOV9PtC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/BOC/a+/ZC8Fxb8n+yz36YBrQ8DD2liJWRp6N4M0vW/g/wCHPtka209vZH7PcBRHJD/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8S/F/wAPLW+0n40g3WlbtWFp4m0+PMb77+L/AI+4BzCe3nf6npU3gnxVYab8CtL1u/vv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/n+z48vW7kf1rjfir+3V+yL4L0u6sfGvxw0B9lpqEH2e2c3Hnea//AEyoPWhhZTR6/qqh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nP08of1qz4gGL26/7CEmP+/cFfBXin/gsv8As4+AfEWqaf8AB+w17xHot6l5ENKl/cfY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+WPy/crzT4if8F0/jZ4gL3nwz+FGl6Jun8wPqtzNcAfJ14EIJ+WsHXs9jdZdUb3/AAP0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s/ibwnrP2bUvJvhOF4gvcvBnz6bqXxO8A6eby++IPiq08P8AkXEEuqwa9PFB5Xzwf8t5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Q/8Agpb+218WWdNR+OGraVbP5m610K2Ng+G7CWPMn+eteNa9rviXxNqT634q8U3+pXkp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rn/aLYz+OKX1hdjspZSvtP8AD/gn7Q+Ov+Clv7FHw733knxssNSuUmnxa6HC11uP2ppM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K8F+KX/BbD4OvZR6d4G+Gmp6hcWWwafq01ytq0Z8ruo87P8AnmvzQRS+FCnHYEVYVHIA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DshlNBH1r4z/AOC2X7UOuh7Hwtpmj6QrDi4is3lkA/3pGwf++a8a8Tft+/tXeNdQW98R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lpFcNEp/BOK8unTg7lqlKsbFgoGMnHHSuR1Z3N/7Pw8Fsfrz/wAEs/jr8TP2sfgXqnxN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Nl4pW0gubCPZ5Ufk/c/8mK+t/B/iF9QvxpmqOYdRFtjLHMd5/wBcv1/Ovg//AIN+dSEn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/wCK5B5/3bNK+69Y8L6XrWlwaNrAKst1HcWt1ZHy5rabfFxB/UV2UZNx1PFxtGFOp7qO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0fGD/wBcK4vVPDniDRL5/F/hNlmdv+PrSX/1c6/vcvjs/vWn4X1a80+G10z4iuqqtrbm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chIeR6YrasiYpmYHB28D8IP/AI8a6k7nnSRm+GvE+n+IrAXdsxwreRLDJ+7eCf8A55ze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P2YPCEnx3039q6wuJzqNzo50W4Yf6sxo+63r17xT4Gv5Nfg1vwGi2t4qxi6U8JqCbLj5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JnirT/EHw5uDDbLa3FtqlsbjTJ2zJafvLivLzqnKeBbXQ7srfJirs/Av9o6E2nxw8XWr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AGc1nfAWby/jV4Qus42+KtNP/kWD/A1u/teKkH7SnjyFCPl8U3YGP8AamzXL/BWby/i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tD/3zMv+FdKTeTafyF6vML/3jwafT9R8M6HBr/icfatDN15Ntc6ZdR/+Rqj17XdV11rM2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/Rrb/njVjwJ4i/4SfxxqfhTw9pdzr/hiS4uWgudP02QyeUeLdxD++xzXc/Cz9nKLx14B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aVqdr/x82zx+ZFNXg4mfs2jxTlP7M0z+zcnxxaj7T+/+zXP7q5hl/wC21Vm1DTNW04+F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fam/exT1my+Exe6vbJ4ovhbQI3kXV1t82LitTxt4GtND8L/8JP4H8dRXdqLnyZwN0UsP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0c2tQM4eJtL/ALQtlv8AVcrbjyB/pMnIrZ8N/EfQfCPid9U8JyXFr9jEU1qbi6jli83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/EfVvCE91ofiLwVpGqRXMCbblodkyjn5lfnk/SqHiPVfB98CsGgXNlcN2uGzXQ4aXTDc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nisXOqeOfFsMourqOG5trHToYZfK/wC2MIr2n4KfFLw14g+JNxP4/sW1fTGQDyJmJN7B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+KdL1XS9Ke6tP7PzuOSRxmvSrX4ozX3wuj8M6/4fgUW1+JrTU1t8SQD7P/q+P9dXFiYN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PQPC3hf4yX/xj+FvxK+0263Pk2trv6ReVj99NXtfwL/aK8Pyrpvg1/Duh/2pKscPiDU7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vkwzRfuuv/LSviX4W3/hmS1gh034iNouuSP5VzbXdykVrPFN/wAtP33+prrdQB0fxP8A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1XTDbWepwzXYl8+WD/l4yK8upGcXqHKfpP8AGPwNqHj74N674A8OfEjUvht4gvLs3114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Zl/5dvOgihAh+5B+9r4H8ORfEHwLZaofiLq1ro2pWtxLbTx63a3l0WNtw2wwwqZwef8A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fhd8UPANj4P8e/C7xBp3jvVJFs7fVdM1aWWy1OSAfuOfO/1vk/8ALL/rlXzz+1bonij4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to2j6g91qlpFcyXMEplAG+LO7yT/AMsvKrswtKniqqhLUaVhP2NfhV+0z49v9R1j4IeH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FrrS0NrfS9czDzvJgr2z4O/FD4sfCLxNc/HHWPipJ4Qs7HU7nwzr17oZD2dvJB++mtIR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z/ra4D9jb4//ALIWmfFTTfEvxB8Ft4q1Pw7onnananQpBbXsvl+dc/6n97DLH/z18mqH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B1+EGtaLJ8RD8Lbm68RXk+l6jrnjEmxvJT8/wC+T/ljLDC/leb/AKmvr6eSU6EU4t/k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+2J+0B8f/BFt4gj+HOl+IPDM8COPER1hra6bIBz5HkeX/wCRq+x+QMhMegzX4u/sC+EfE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U/sm/Hnw1r9zpOoLLqWow6zHb6nPj/UyJ9mlmivIq/ZPw83iG40tB4htPIuQPmH2jzP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ainczloadq2fMI/551JLcrZ2b3jdIbdmP5VDaHasvPVcCqPjy7+w+BNbuwcGHS5GXH+6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XvHyF+09qr+Ff2SfH+q/YSv2Xwdd2xgzj70Qhr5B/wCCBOlaiPhJ4o1cjFxca8VuGP8A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9K/8ABSLxH/wjf7CfxGnGpYuLjSvKnP8AzyInTeP0rwD/AIJI6fqOhfsJap4nsP8ARjLf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e5RwleVDds9bDR/dXPY/+CjP/BRn4RfsP/DGRRcRXmu3kTDTNEEg8y6kx/rpf9j/ANDr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jx/wVF+N1/8AHP43+IriHw59o/0q7mztcMSFihGeAMYyOOw96v7JvwQ8e/8ABTD4/wCs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dT6fpl35t9LPu3XC5yI0B+56V+hfxR+Kfww/ZR+GmneCPCGiQ2syIF0LSYFClMDG5j3N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Rdkj47/aI+H+h/B/9uzwfH8PPC5g8O+A9E0S4+zlP+eE2oTf9/f9It65P/gphN8VvH/7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LQW+pa3p+naPBny1K5uJcQ/9MP8AR+tfS3wU8Cah8d/j5d+I/i7pYa903Tor270e7tt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if8At4rg/wDguZrDW/7P3hfwzyv27xMRtx18m22/+1v1rsjFR2M6c1NvQs/sXfB/wR8L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vSvBqpr/AIn8NatcTXZb50xPLHbwDtgnP5V2P/BKq0+z/ATxBe7T/pfjO7cH12RQwf8A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/wAEmdMszhfM8EWxwfWaRZ8/+PVc/wCCZdoLP9lDSrnGPtesanNn13X9x/jWVXoVM+L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X7ZF5ooyxTS7LT9uennTxw4/8er9O/GG21+GmsDONunzBfoUr8y/2oMeLv8AgpXLYZL+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NQhfH/jtfo98cLn7P8D9fcHG/RSM/wC+AtTAwrbIf8F7Mad8M9GtsYC2UHHp8pNea/tu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gVyLzxZpvHr/AKbbRn/0ca9a8CWwt/CljZgY8vTYSBjuEA/rXkf7XDBfiT8NYc58/wAW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5f8A2jXSZnqlzIv9nOQerH+dfDP/AAWgvtvhXwHo2f8AW6ndXAGeuwwjP/j1fa9yzCym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Xwx/wUl8C+OP2hvjj8Nvg/8ADXw5danqcttqYt7W2OcmWMczf88Yv3NIa3PpP9kvTj4Z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GzQI+B2yqf41tftGfs0fBvxl4V8P/E79raO4fTrTUTN4e8G248vUfEMmz7nH/HvFW54H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Arpnwa8G6Zb/Er4uabpUFt/wjmjf6Rp2hyLH/y93Feufs+/sl6v/wAJbd/GT9p3xgNf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8H+jaeTz5MMJ4wOBjGeKd0d+ko2uc38JvgZ49/aO1XTPGXxU8Mv4f0LTbUQaB4K0982t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+eoHHnf6+vpH4X/DDw58MtDsfA/wy06Oy06D/j4nhXEcX/x2uu0rTF1chNZVbW1Q4tLW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DpUuofbrfOm+GtOFzOp42/6q1FK6OZwQyCGz8ORApLlnORtX52PuKLjTtQ1mLztWBii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3f0q9FbWumWZ1vWWX7U42+c/IiP+z6mqN/f317Y/a4I2WG1+ZkP+suv970FF0QR6Wum6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PIk+ReB9z/7TWd4i1fVNVNzpfhX9xbi441I22AP39x/qR/y2qnZaBqHiTS1fxCMZAP8A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/wDHx/z1+/XSa1eRvdSXl7GotkMk3y0nsBz/AIF8Hab4csvN0qx+2TMWL3s7mSdm/cD5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lUviX4gWfhy3Wx1G5aSSTaIbfTUEsx64/dfV+TWRr3inxZ4w1P7F8OtOe109ZAJdeuuT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zjkfvRxxWn4Q8F6J4elE1xdfaL6RIfP1KYb5ZCJoAc4+p4Fc8pagZumaD4m8cS3Or+JR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TTIL4zT3MXmXP+umH/ohOOn+uqTxnFp2lz+D9GZf+PfXZZR7+Tpsw/8Aa1b8Wsw6Jo639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Yx/yzhrk/GOp6lq/iLw1qI0sW1sn9q3htbn/AFvyw28H/tas3uTI+Kf2ZmF/+0h8Xdb6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zxXvOZYgdx4C8E8V4D+xyGuviF8TdY7XHjUgH1AzXtXxY8b/AAi/Zo8OH4mftS/Eq10K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tm/KvYw0/Z0tj5LFYapi8W4R8zY0jRdY8TztHpcQESf666lO2KIepPetn4bp8NF8dH4Z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9pxqZ/5hmj/9dpv8y18X2n7a/wC1v+374y034ffs0fC3xB8OPg5qOp29nqviCwEa6vdw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+5+vFfbH7PPwS8X/Ce917w58FfDfh/wAHaHpdvEbo6nA91czy+X/rPk/5a1x4jGybV0en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6s7yDV5tZ+G/gTxf/ZyNf3l9pV00SSmKEB4BKcbaik+Ivw88D6x461jxP4l02ymnjiEk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lx3/AL1ct4X+A5vvCnw2tviN8SvEGsW7abCv2OS9NpbkwWO3/Vx8Guu8IfDTwH8O9I+J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rMl06o6WyrMR/Ytn/wAtOp+/Xk1a7mfRUYRpqyOX0z40+J/Fdj8Mbv4ffBrUrzyruKb7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/wCJTMn+un/e/wDLb/njT7nwr+0J4w0z4mal4w+LWn+FoGtubPwXo4mlUfZPOkVrm9yG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dq9D8MWhtfD/AMOtIK48nTQ2D28q2tq4rx/8fPhH8P8AR/ilpvxG+JehaFc3F3NaWdpq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NjWmREu7MnJXoP4qhO6OgLf9nn4Q2ms/DS917S7vXLv/hJstceItXe+csLC8mBCzEAn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oWl2PxM8TRWWlpF5SWIBCY/5d68Q8Sfti3d7q/wyu/gz+zh428QSx6zI8Uk+iSaRasp0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5PUb/APljUug6l/wUO8deOfF/2V/BXgCN7m2+0k+bq90g8vsFWGMn/gWKd7DO+uLjyf2a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ujT7cf8APwpnqv8AFP8Aao/Z9+Gn7QmkDxv8S9Mtf+KPvoba2+1fafOle4sf/iK8k8Mf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hlefEr43+JvEltqqaIv9hfafKtoYpovL8jyYXb1r2f4f/Af4Q+Avj5qOqeDvhpo9t5Pg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/Pd3n/PT/rjVjPJT+1frviT4afEGy+E/wT8a67aG61cTapLbR6dYQ2vkfeE99++AHX5I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9s3xdp3hE6n4l8KeA7FtTseNIs5NTvgPL6GSXyoc++zIrvtT2/wDDMPxT2ptH2LXsLjGP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4uLvwZYntqytj/djouB5F4d/ZB8J658d/Ekfxg8aeIfHM9t4S0dnHiPUgI9k1/qXKwxm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teGfhX4T+Hv7O3xGufDvhvTbPy31og/ZyfJyk1T6T+0F8NbX42eOrrS/Etzrnl+HdHhN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HsMupiaP/Q/M8n/AF+f3nrXJSfEX4pa3+zB42Oi/BWeO1ubbXsal4g1hLT91IZ/9SiP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ke0/FPzbW28I2onePHie13hyQQApzznNVm1bS4P2g7GS71S1Pk+Erl381mJG+9hzywP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8Z+D/ihrmpaFF4q+JiWsY104j0C18scdMPcHzBUFr8C/h/4g+OOoR6/Z3XiCSHwYjbtX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8cc4/wBX6UASeDPj38KvD/ivxTp914la4upNcBjs9EtJL64HyIM+VGM8D88155qPxA+I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o3wP1fZL4asUTW9Yvkt7PEkkZG5VlmlU88gw5FezfAvwboHh+DxLpuiaba2XleJrs/Z7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uO1QFf2FvDCsOf8AhF9D6f8ATY2tMDN8c+Av2lPFF/4SsfHHxu0zTLb/AISCBLa18I6G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/+uvJZv8Anj/zxirRi/Zt8A2vxxtofF9jrHiTHh1pPtPirU3vsyef/wAsfO/1P/bOu3+K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4erqQ6eJ5x/350fUpq5PUf2nfgdN8dZ7TR/E1trk8Pg+KMWvhq2k1OXzDPMR/wAefne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jqvh74f0/wANfEPxx/YOn/YfLu7HByf+eFY/hZnf4Ja87nJOq61OT6/6TeVheCPij8Sf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nwOusf25bYk8Q6mlsIB9kh5MEImH8/pXPeFtO+O+tfA/XPEj/EfTtHsz/a+5NLsfOmAS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6UcoWH+L2DfspeHtUGObTw7/AOlllUH7QXxM+Gun6h4e0/8A4SW2+0nxPF/o1t+9l6/8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ZX8Pn9k/wuPH2t67rD+R4b32V5qU4RDNd2UJtTGOOetem+Pfhh4K8Ga54T0vwh4b0+y8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H/y7+9ZTTaNKNlI8J+OtinxQ+Kem2UfgnUzcP4avTaHVLM6WcGXTcXCCf9630MNcJ8PP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4gHw2/att7rU9LhwIPGWjrJcyWqZ63f7qESf9dMnqOgr6t+IOks3xt8LR4ybnwTrv/pV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hp3ibx14osdf0tJPteg20CTBfmXi65zXJOlCpGzR6EJyg7o9H+Gfxr+H3xU0xNX+Hvj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YXA3LkdGQ/Mh9e1b41cMcgH6Fia/LX47fsieMfhB4u8SeOf2Zviw/gO80zU9sGnPqRt4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WB+owfrXD/C3/grb+3N8K9JkHxA8Cw+L9Ks/3I1a1s3besPVhNByfxFeJiMBUoyvT1TO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MV+CfnbFSi9Un5WNfmR4L/4ODPhgjJD4x+CuuQMxG77FfRS4/B3ya7U/8F7/ANk/OZPD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/Soj/AOgzVy+zqrc6o1uY/QNrxmUgHNYHi5idOkGeN6V8FeJv+C/X7MsAx4a8LeLrkg8b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vLvHH/Be+7l0908DfAKJAfuS6xrChB7+XAG/nSdObOhRja9z9SLHUF0/w6rN3xya4b4q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eHm8Q+PvGunabApIDXN4E3H05xivxv8Ai5/wV+/a0+JF2NE8Oa0mmQqxJtNHtyWAI6c8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/af+KfiCx8U+LtI1i4ub3Uo7WG41+aSNzJN/12OBXP7OdxO3c+7/ANp3/gt54GtNTuNI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jKre3h8mygPT+EedL7bcg+tfn34++Lvx2/aE8bOt9eXmty6hK3l6fABDDED6J83/AH0T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E6tX0G+8L6h8TPEy6lDd+JbG0urO0YMnlTds5/lmvqh/gr8AfhxqHhXwvpMumwtH4jiF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2+qQfv8A/PauilhqlRrT7yJVIxWrPnn9mj/gmrcWeoaJr/xbtBeX82qwxpoyfLAsf+2f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6Y5r9J/ht+zxZaA3hyOSxiQQ6gBDbxIFVB9kueMDp+HPv2qlayrLJoN14E+DPiOWH+3YV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gmOyTKgTHzz0B/1Ve9XFh8WdRbw61z/ZWj2y6pn5TJdS/wDHnMn/AExr16WCjSSe7PJr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9Q8E6PYLoflSQNjxhA/Coex/u1v/ABY1DQ9O0jRFvNSjj8vxVpTHMir/AMtVHfHeoPiB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PWfFt5eD/hIYnIiSK2B/781F8Tfhx4HsNEtHn0KOYpr2mNuvGafP+loP467Ywsjzpttl7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6t4OubGLxQNUuG1PTZ1OmW8kuQl3A/8Ayw/3Ko/Gb4l+PNc+GesWXhv4M6kljJFBIdX1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jPEaGWY9O0eeeldd8YNLs7P4bnTre3VR/ammEbR/cvIa0vjaMfCbWR7R/wDpQlXayF0P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a+COsx+IvGOjaeBoFxKdO0bTnk87fB9zzpf/AI1Ro/wA0/xN8GbF/GPxA8Vaj5mhmT7P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c/ch8uPtW7+0b/ybN4v1L+74Zutv/fh6v+AdSB+A+jNxz4Rh/wDSOto/CjKom5HL/skf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p4A8Qad4Mt/tF94T0+8+0XH+sl3xjYP/AByrn7EBUfs/6KAgUfabvCjt/psnFZX7MPi3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FureMfFOmaVbjwjZJ9s1W8EMahYTjkg561xn7KP7RPgjw38DNO0HTYNY1u/869K22haV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Hnf6knAH/LUgY7VmdCTsenfs+8jxn/2Od1/KrHw6Zk+OfxDVDgfZNJ/9FzV5t8FviL8W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BfgnNcvD4rumvH1zXoLEwyjAaMrGJyccc8fSvOdT+OeoeBfjf4vt/in+0r4F8CXDW1iL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uTsiil/3q0p1PZy2Gots961Hn9rKwz/0Ti6/9Loqx/j58QfDvhz4sfD3UPEHiK2tvs+q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7N5P+hSV8YfED9uL9lfSPjLDr2rfHLx3480keFpbS4vtJQWQkvftsX7sgCP9z5ENeXfE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M9I8QfCn9ly1ZvDuoyXcc/ifUpLxr8tA6Zmw39a1eJXY3WHb6n2n+0/+1l8KNU8EabpH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DxPp/nroO+eOLZLu+/8A6ut34z/Gr48+I/h34j0Hwp+zfd2ljeaZPBPfeKPEtnYRxRvD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PxV/4KSftW/FjTW8OXuv6LptjFPBJBa6ZoUSFXg+4ASARt+leaeKvi18dPiIC3xF+NPi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WnER/wCAB9tclWqy1g6j2/I/S7Tv2g/Ful/DXw1d/Fv9tr4f+AYV0OyB0bRdPilvVgEY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9sa86/Z6/wCCp/wQ/Zd8O+IfAuveNNX8afbPFGrX2nzw6WlvI3n3spd7j/Uf62H99X55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uOesgLVLBplpGRsj/wC+UH9aiOKcNkdFLLpTTUmfWHjv/grh4gvdY8ZXnwx+E9lFBr+n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9r+wIn21P3HkeV/z8S15X4R/4KEftb6T4D034V+EPiHL4c0PT7YxQro8Plyf9/8A/WV5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88U5Y1VdqqAPSqWNknsb0Mmw9GTlFasm8U+Pfif41mM3jHxlrWpuTktdajKc+b9/qKox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Oc7mz+tXIo3B5GBnnirsUacfJnmq+tVKnkdiwdOJDp+mRoBiHJzwc5q6bBwBiHg+1X7G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tGAsQNo/OsHzN6s0VCBinTijnKD8qrT2AM28oK6aSxwMlapT2Kh8hKam+rKdNIyks1yB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90fiKurZhSDigWwGcip5hchm6jAhTAUfhWBcERMSe1dPfxfKWxXJ64PLYqencZoumRKB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1XUdM+Hviy40429xbaf4lQ3Frbn94N/2c+ZD/wA9f9T/AKmv0g8Lalp+qWFo2n3sgxcx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+bv/AAb06q0WifE7SA2dmsWTMP8AvsZ/8hV+gQ8OahpjnxD4aAW4DSTXNvPxHqHlfvv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MnqfO4+XLU2Outo9N1LT7fTdV0wXNrPB5ItmHArm3v7zwVdp/aE11faIt1HBZXr/AOt0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ZehrX8LeOdK1qWM3NtNFc/abj7Rbzn/U/vJq2HQS7xtDK3LDt/yx/wDjNdFnFnntKaI3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v5JOP6VxX7RPh4zfDy91EpmezbMHH+3N/wDF1qnTtR+Hp/4l/wDpGni5/wBItrf/AFk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8dPEmm6r8G73WNNvnFs1tGQJPvDOevvXJmbtl8zrylL67FM/Kr4o/wDBIP4v/HX40658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p+r6xJexATSy3gjd9wxEq8H8au+G/wDgl78JvCN5FbT/ABF1rX7mCTN19nkhso+P+/tf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vaWNT0bxp/Z1vgdGrE/Z9T4qfDmS68OeJLHTdS0m3OIHntx5lwf+ektfhGYcWZ0oewo1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Vg1Jz5dz8Y/E3w/+DHgyLwt8cv2cp/GXhXRNTSGDU7fSdVLXVnJ+FepW3x0+G8fxq0zU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IbvVLu78qa/463Hk/wCvJ714vpn7Q/hnxC+rp4l8P6n9qVop9D1rTLqOx8iX/l5+0w+V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W1sx4ntrcm689by5t5DL9czV9/XWJqS/eK34n5GfWD33wFsfEep6hJ4A0e71HU7fzyLv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Hiq/i34TfCHxB4HuvL+CWuaDdXVtF9n1K48MRXtt5X4S/uK8K8K+J/jB4YGoeB/DNo3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+1P+vtv+mP8A9hLUvwtu/wBozxRrOsfFn4BPLpVxokbzan4M0W9kjlSKEfvn+y3rzedi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2sgKOhfCrwBfWl5pH/CQrqmhI0dvPdXKYl02QH/nnM/EVcD8V/gpo3w68dnw5p+iaje2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I/3UU3+5XTeCH+HXizTdf1jx/wDEfU9K1eyt/t+gXB0EXEd7MeZ47gQcQ811N3+0dozW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fFY3t/tQWOK5hx/yz/5bT169Jzg9wPEfEPwy1HwdLbvqOg3lpc3Nt/o1zAD/AKZ/03hr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w8uILDUovtNwf9J+2/6yD/phXs8vwl0v4r/DdfHr6VrhubW5/d6lDrn9sbYj28kwx+RX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4ev5BpK3+nZbNzdatfRyRzf7n7qGrleW4Hm+p6j/AMIxp/8AZml6jdW13qVqINSubry5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4S+OxoHigQqtxIGthDcW9x+6iP8A1xrkviD4AmfUbjUtP1O0u9vlzG2tdSjll/6eZPJq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qVrqmpE3JtbWKG1urniWDyf9T5PpTqQjOAH6NfDvxb4W+OPwWu/hwNH1TQbnTbOK50P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LD/02m/+Ned/01rwiXwh8Mbf9qfRvDPxV8Han480O/uo4bq5s7dLe+vYv+/X7m6qt+zl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svBHxS+IWq2tuy40TUjbx3MVn+8/1b/8tYf3tejeOvhB4i+Gvi3Uvh9pfxNF7460vXtN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7NNaGH99A1r5MvkXkUnnf62ssupyo46MuiA9+8FfsVfskfEH9oPX/wBtfw5+1Z4gj8Ix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Lrkx31lqZj8j7JJ/y3m8mJIf+WP76vGv2of2L/2ctZ8TWOtfsi3XiLxPda34gWLwxa6V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fbLT55Vnh8799LXDeB/2pPjn+wr8WLPXPBHxT8Iap/a9tZW+vC28vUvPi/1Pl/vv3v8A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Hg/9oD9i39tP4daj8TfFv7Imj6R4l8FanpF3rn2Lw/A/kWM9xMj3aPD5Mt5aSQwv+68n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/lj+i0q/tIq5nUqcjStueOfA39mbXfgj8TtR8D/Drws3wu8bRWcN/D4Zt7e4nvEMU+Em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H+tjr9lv2ctf8SeJvhNp/ibxJ4guNRubrH2sSW/ly2dz/HHNXzJ8Af2N/F3wG/aP0L4v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vhHdaB9h8JzapcGW88MR3T+eFhnP/H5aex/1NfZMSC3LRWw2JuJwnAPvxXbCT6GVSTlY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kk/w9Kw/jDKV+GupAcedGkWPXc+3+ta1sCigd81m/Ev4beEvjV4A1L4X+PoJpNH1SAxX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TnG2RCCpHXNTWT5GZw+I/Ib/AIKz/tvQ+Lfglqfwg+FOjLJ4etZoINZ8QK4l86Tz/wD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6V337JVkfh5/wSftvE18dv8AxSN7cwQA/wCp3GU+ZXF/8Frf+CdXwp/ZS/Z40vxL8JfG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Ig8O3t4s0cWyH/lk5/8AttegeMAfhL/wSL1WwcifHw6EQz2yp/8Aiq8mimpSue9GaeB5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/wBpLw/+yJ8I/G/xD1HIub+7ig043H/TFK+xP2Ufg5cfFaZv2h/jDdy6ne395cHT9NvW3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8zHpuiPy8Z4545+CP2FP2WdW/b4+N82rfFfV30fwroFuJptGgXYrAOVEMRyeSMncR9Bz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5m+DmnagOPtjXd+P+215LJ/7Nmu6i9zkrSlGmvMzfgpELv45fErVAM7bTSbMn/rjNeDH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wXi1ASaX8NNGHX+0byfb9fsq19YfszuJ9b+JOrs2TP4wiTJ77bWGX/wBr18Uf8FwNS+1/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B0yaTb6YmH+FVOfI0LD7M+if2r9PPhj/AIJu6No2Sm3w7osG30IhhGP0rov2ANBbSv2R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GW8I/wB/a/8A7NWD/wAFUL3+wv2U4/DAbaftNsgUHp5MT/8AxNejfswacuhfs3+CdOK7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7ZoP6VnU1sbT3Pzy01x4q/4KkpL98f8ACwbc/wDgJHNP/wC0q/QD9paR1+B+oWoY5mms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z6/Zbz4k/wCCkf8AaIO/b4l1a5z9LC4TP5yV+gX7RZB8BWmlsebrxLYQ4/7bx0oGFbZH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qTjbDGn6CvD/AI+u99+0X4D0vk+Vcfbtp7Ztrxc/pDXqCa42nwKpkwABnFYfi74XeCNM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0vqNzpmhyDyND8N6YfN1LxLL/wA84Ya6L3RnuSeHRqfjc3up/wBp2umaHpoH9qeJdSuf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21nxF8VdWXwR+xH4ZfRNDvV8jxd8adYbN9exf887bP8Ayyrq/A/7NnxV/aYvIdf/AGi9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LmI+Gfhbo648he01/cf8tphxlK+mvBnhDRNJ0SHwt8PtIisNNtlCRvEgUEDj91Q9gOc+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GfrNtD8BWT3uoXK7r/Urob5J37tKx6Cu50vwzb6Hef8JBrkyidm+W6U/u09o/etmaay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Zb1jkQLyw/66HvUI8O3Ukn9qa1PvVsZgB/cwH1xXO20y9XuXAt34kthcoTaQg4W8x++u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0K4jsBGGnmH+oQ7ifdj2p4vr/XLg2WhyCBYhia6YfeH+yKq3F7pnhq2llhRjMT80UvMs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yzLo7TxtN4mcbFGbeLOI4/r61S1TVIoR9n0aMeQbc+fOV/8AQRUkljq/iSW21TW2MOIM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KeKzfGZF5pD+HPBuoT29w4k/wBJt4PM+yx+TVJS3Ao6l4kOhyppGjRLd6gbdPI06xf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96oS+AdW8UXNl4m+K5imBgIt/D0cmLWA/uTmcD/X/Sul8MaFDocKmwjdWCqs8vkgyXA4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VXx54x0Xwmttpn2a4vr3LfYtLsot0rnjoP8AgHWtQLQVYAIoFVEThFjGAo/c8D0H7+uM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+y/A2mfaj/y86nc/8eMOP/R1Jqnw91z4gzLqXxVtfLtxdRXFvoNhN+4gH+jYNxOP9afp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30wwW6BEFtgKnTAS59KnlAp+G/BD6ctrqWsaouqXX2b5rm5tflh/dp/qI/8AliK5v466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1i/uGjgsvB2sXM0h/hUS2g598xn8q7TUPFOn6bqI0zS3NzqX2i5/0a1P+p+f/AJbf88a8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v9d0+ZQGPw1viy7s4M803kj3+5NUSsB8Tan+3h4Q+FZ1X4D/APBLv4at468b3Wpyza18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/wDy0ANXPgB/wSw+Ivx18bj44ft5/Eq48c+KLiH7bMuoOXtLVD/yxijPE2f+/XJrvP8A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wQ/Zo0LxFJa3U+t+IfFsU4sNOtJJTbwNeZJmJ9IoJz9a+yLOH4iWaeN9S0nwk1n9k8Px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/q5pv+WP/wAdqnX5EkcToRjPnW5y3w08FaZ4R074T+EtH0+K3STWfNukRAPMZdIvJsk9f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8Qvid4I8D6D8TbvVvFWnWU5tZZLVZ7sKXf7IXAzjgjj/ACK53WfhGNa8X/DnQNd8caiN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/sX3LPH+uh/f/wAf/PaoNX+A/wALdG+D3xQv9H8E2ElzJa6pD9peIzy/6v8A57Vyzm5y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r9pbwvrvxE8F6T4H8Oa14o/sa2vv9G0vRpDF/wAenk/66aqGs+Lf2qte8L/Eu50/4eeH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12+rXIubuPNnYRbSkf7rI8nFe565o2l2/wAUPDduqbRZW15IFHYMhrl/E93pmk/Ar4i6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tUGc9dj+X/6Gr1yVLKR0w2OP1r9nbxD4i8b+GdO+OPxq8Saun9iXM5tNLvP7LhXyfs3Q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ueDfgH8GvhroHxVj8A+B/D2mu1xdCS5ggXzB/wASyH/loP3v860vGH7R/wAJk+NXh+xg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NThurfw9aPfzxkNbBsxRAt0yecfdrntU8f8Axw8YeC/HsXg74HT6dZ6hqszPq3ifV4bU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QnlGAAcTeT6YHWoLPTdc0pE1jwJGCCBqcsoIJ5/0DUIe/P8Ay271N4L1PT9K8e+NL/Uu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OuAtfhn8dvGHibwrpvjf462Nt5FrczH/AIQ7w59ix+7hT79zLN/f/wCmNbWhfBnwTZXX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/u4p5EabxDdPdM5jjxuPm8ZPU4rVNNFnF6f8c/A/h/4K/CzR9M1E6lcwJoB+yaHbG5lH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+N/i7rPxf8RT+Gvhn9m83wtpaj+3Ln7N5G241BU/c/8AA/8AyDVuy8PaJ4e8H/DOyhtl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/uWmyus8PkN+0B4uZeh8LaFj/v7qtaIZ4/4i8MfF7Vf2ZPGQ1T4l21t9o07UYv7M0PTe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+/Xb+Ov2cfA+u+MfBun+JjdeJf8AT72f/ipbmS+iHlx9fJm/ddv+eNUdT8S+GtN/Z51P+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vbr/ANLKf4r+Pfg3WviB4fm+H+m61r3kz3QH9l6b+6/1Q/5bTeTF/wCRqBnb+GbLQdL+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W+YdEFv5EYSIgGTHQD+/0ri7ck/sea4SRn+xtd6f709R+D/GP7Sfi7xx4mPh7wR4f0GJ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dQF7PZD7JD1t7IiKc/8AbbHseh5zwx4H+IXiX9le51Hxh8Z9TCt9p36fpdrDaW7D7Y/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3poD1b4n654X0PxF4Tu/E2qwadH9tuv3l1dGCI/uR0TljXK6Z8Z/BKfG3xJD4bsLnXCP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5J8/6bq3Tdwav+LfhJ8OvDXxB8Mva6GZpU1S8UXGoTvfTNiPqZJsg/Wtvw5BpS/GXxHF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F+W3cqP+P3Vuu3ikBw/wo+IHxg17SPEq+FPBNnYFvE1zsuPEF75Rx7RQZIPsa88l8N/F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03xF8S0ttK/4RvwzDHpukab5b+QgtNuJ5Hy7Z2fMYV/i+7Xt/wANABpPjEA5H/CT6jjJ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ZmmfsY+DBqfH/ABLvDX8oaAKnjb9nX4aWnxK+HVtqNhea8I/Et8txd+KdTfU2nxo9+MmG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vQfDmhWNl8YdRn0XTEiEXg+2AKpj/l/n/uV5d8Zv2vPgbp/xc+H2nR+OLXU57fWNQnW2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+yr2H/Uw1NbfHj4m+O/iPd3Xwo/Z/wBYufM8PWtuP+Epv/7Gi/1k379NnnS/+QaYHo3w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Ldf8AhL0z/wCC2zrmfBf/ACarro/6ddUP/kSauS8BeFv2vfE/ibxubj4oeGfB9mfEubu0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k+wW3+omu5vJz7mIj2rhPDf7LOgeLf2WLnx18S/i9421+6OmyXkGlahrsyW8e878G1hW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dP8AGL44fCLwz+yp4Z8M+JfHOmfavO8J/wDEttrpJbnyodVsvtP7n/X/AOqqHx3+1x4b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hf4A8T6oE1f7QLp9MNjFN+7/AOWM09HjP4DfCfwj8GvCs3hHwFp1tcx+LvBf+lW9sfN/5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ZdIiGveBkSzC/Z9Tl6JjH7us5J2Lho7njGtT/tW+Mf2iPDNzcaJ4d8KvH4R1t4Yb9ptQZ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mDyQSdiDP+3/AMBqO3/Z91bxN458Sy/ED4qeIriNtMtty6VejSYR/thouWHt5xr2bWtM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4/4RLWe//T3pVQRLpmleOfEC6lqdtxaWv/pPXLazNfb9LHgfgz9nr4X6f4k8XO/g62dl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VNCfssD43TfvBzJWJZ/B3TZvBWqpZWEAhOuarsSRWUc3k5yATx+de1+E/Fnw+/tnxeg1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FjZi6kmP2SxOQ0OMdK5bQb7xlqvheZfDXwyurmCXVr0rNrF/DbD5rmV8Y/fSjr/zxqXa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Kv2IPhV4i+Cqa3r3w4026nl0S4UzXNgqzAgT9xjHWvFdS/4Ji/A9vgvaeIF8EXEFwfD0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eQR9BX3+fhf8RI/gbHHd+JtOtIRokrmC18P+bKP3eTiaebH8XeGotd/Z20Kb4Zvaap4p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5d9fukYXOw4ih2Q4571zuMW9jVYmcT8+Pin/AME1fgj4e8G/6m7t7j7Pb/8AMan/APjt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NWjWFq3hfwJPcsus6dCGtlkuj5ct1DDNzLX6RfEL9nrwB4a8DmPRvBlvDtnth09Hhra+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pyx2YXb4k03ovpfI9Lkh2NliaklufDWo/s0XVrpujQfD/wCCEWg266zbfZt0Udt5v/bv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P4pCLwcnivX7Szt7vx9ptsf7Njm+0QyB/v8A2i4r7E+JfgkRah4Xu1HCeKbJR/30aj/a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8np8TdMB/wCBb6OSHYmGIqzb1PEfG/7BvgPw+fB8viPU9Z11tS8XxQ3LanrU1xEY/Im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1Nez+KvgV4E8Cp4Qj8LeELGzA8b2uPsUcEQ/5bdgK6H49+J/CXht/A6arqkMSJ44gOAw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Q1yXxd/as+BVzqnhfSvDHixtcubfxjZtLbeH7KS8deJRyIwSOTTSSHzzfU9I+IWmJDd+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0GD2/dy10fi8Y1HRUJzjVSP/ACWmrx346fG/xddL4RXwt8CfEFwD44ttt5r11ZWkMv8A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f9Is1X+Lnxq8V6auhj4kfED4b+D0OuRfc1d9SexHl3P7+UzmHn8K05roycbs9d8Xsy3e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/Oq/7Q2o6Vp3g631XVdRFvbf8JFpnX/r8jr5X+M3/BRD9kvw3/Z4v/2rdY8S3lpqUc11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JH8/CGGCHA/7aj614t8Z/wDgrX8CNV0+DTfg7+y5rF+4uovL1nX9S5EfmdTlZD/5F/Gq5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n258fv2wPglZeCbrTPDHjKz1K6FzbY/sq2kuc/6XD/HD+6qD9pX9ovxjP8Itd1Pw18B/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NTuEtRB/2wB31+cHxK/4Kv8A7TnxQ0t9C8O6P4V8I6a1zHMq6Hoo83EMnnQgi65P5V5b4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+MTH/hO/jpr90CfmsxfmOA/8BwRj2o5mdUcDdXv+B+lH7Svxt+OUvwK1XSvFXxK+Gvgy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N+1/bb2WPZs2f8sv3tfOfxI/aY+HafA3Q/DX/Dwr4kLqI06ztrjTvCmnwxR6fb+Xi4sv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Tza+OYdIiaT7Xe3D3Ex6tvPX8efy4o8oKSqRgDPTGKamdFPAqK16+R9S/DT/goN8APg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dfssW2veKtM0qG0fxR4wvYpZJmxxIc/NnFcjpf8AwU9/a18H/D61+HXwz8XaL4etIXln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E0jS4PnEDjf6V4M0DE/cz+FImnMZAxTn6VV0dFLAJXu/wOh8V/Gb42fEN71/GHxh8Q3X2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5o4JmPVjDENnP0rjrHw9A/EUhDerg8/oK6CGDZHgJgkc4pIbXy2LBf1pNo3hhKPUy4/D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746VaisoYRiONRnrVzykY/d/Wl+zr/c/WsW3c6o0qUdkUJrfa3UZHcUkMPOATVyeEkfL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PI64rLcdkiI2pXlV570LBIx6Cr32ZhyTxRHbIAdxoGRWtsQvzN19KlNuCRhM/WrFvDGv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b2KqWrdxirlhaI3Dc4qOrNiSDxQFkjStrWTZlV4p6RSL1zxSW92yxbQRjFH2kknnr1oAt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jVOV4t5p6zjaRnr1qpJKvmGgLJDd+XO31qOSXHBzzk1Yjgypcc1UvYir7vwoFbuVr18R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JDLcldxrq9Wk2QtLjse9cbdsZLlnI70bA0rH6H/8G+2pJpmsfFKOTgzy2Zwfre1+ngJw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pmOYGvyn/wCCFkun6x8VvHXhW/JAm0c3QUH95+74ik/8j/rX6UJqGqeCr4J4gdrjT1nk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7ub/AI+P++/9ZXo4au+V2R8lmD5a2vmdHrvhP7VcN4jC/Z7mDzfs84H+2/8A8XVjS/GM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cQ6wtvyf+Wd3/rf9TVtNVM0a5cuh3nGcg5p3iLwxp+rO6ahzBGtv83/PH/j4rqU7vU82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LknnsN8VcB8dfh9p134Vn8R6dei3uIPLu7m2uB5keofZzFW/Dq0/hgf2b4quS1vkG21H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pfi1JHN8MdRni27W0/KbemDjpXPmVpYKSNcLJxxMbf1seExarqOv6cpxtU87RwKaNPli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PC6sNHiHT5f6CtI89a/mTGu2Jkfq1HWkj+XttU1ePVrwXsyMZLjzUbsyd91dlpnxo1Xw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pSajBeASW+oSn95ZN/0zrz2yjv7HU5Vki3vOmFEh+UU46Ze6ukrWVtK8ipsdVPCH2r+i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7XxjLfqs+kXJSQoPtbK+JpvbNevfBLW7T4e+INC+KHhDxZJpF5JNLv1WyYrNayEc/aoR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06fSD9t85ldeCS2OfrXdeDfid4m8DQGHw346trX7Uf8ASVt7aOQy/wDf6uOdG2wHZePv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rqd1puoaj/a9tNe232TR9sUUR+/JD/z2/wC2dY2m+ItL8LadrnhfUtQuhdaj4b8m1tW0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r/8AHqk8G+OvF97pEekz/EQNbQQm60T/AEhxHZeZ/ro9g/1Ndx4d+Lvw0+KPh3U9A+O3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OWa38QaJbeaTL/B50P8ArfJp0afLe4Hnvwz+N/iL4R+NrO98P6DdXtxCZF1TwzeGQoG7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6zxR8TPiFqfiK6W4tY/DWm3dz9s0TTJv3trB53k/u4fO/wCWX+prgm1O++EXixvFXgHU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WT7J5kbD18k8113gr4gfGH4/6lceEdb8T/2q2n6XJcW1tdCOKIRQ88CHp249qmpTSegH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41dvHjeB7S2c5DQWgEXn56/uf+eNb3hj4OaR8U/DN14ItdLWx23UX2q5VMfvf+W0dYHw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0ibSfh7fz6Drml2Yu/wCzLi7kii1Lyf8Aj5jh/e17Z+yL+zUn7Stj45+Et38bNd8C6no0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khttT8lPOeD7/wDx9+VWmGwrr1OVuwHyB8cvD9/8AfFN38Or3xENSXRrsqupC1e1/wBa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k/aQ1T4hXl7e+OP7UvPF9jpllH4Q8T25/e6Z5A/1f+5sr6R/4KC+J9B8VfGTTP2Vvgr4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SKz1PTfHdz9qiNzN+/s5Lb/nzl/ff6//AJbVzH7BP/BMD40/Hj9oo/BTwQ2p+E/Eug6X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+XLZXMIfyfJeH/pr5Ne9hMsvJ3e1ugGb+yj8ItV/bW0y/wDCmg6ysXxK1LX/ALcftyJF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tn/5Y+XLX3X+wr8QPjr+zB4/f4W/tOfsPaZqVzoGpta6p4m/sR5ZYfKj875/I/6ZedP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886+qv2cv+CWPw3+GWr/AAVtPi54b0yx1P4ffDPUrzxgbWNIfOurmSHf2/ff8topa+7t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a08a+EdKtD5+i/Y7TU7U58623+bDH/n/AJ7S19OsPThBW1MZxuyh8ALXwhYfBvw9ovgm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mC1kL/Z4ppPO8vmu2KLGxUc4OMmooo9JtCIbZBGEOFWMYC49MVIrK43I2Qe9VypE2JaO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H5w/8HG+og/Br4feF93+v8RT3O3/AHYhF/7Wrg/+ChNwfC3/AASf1SzZtnmaJZ2Q/wCB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8HHfxf8AHen/ABp8G/D208JzXWm6XpcV9aKo3ebJNIDIB6fNDF+tWv8Agtbr+oaL/wAE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2U6lqWnWxtR32RtL/AOyivIqJJnp0/wCGkfMn/BD2D+zvCXxJ8QFceVZJ8xHTEZb+lfbn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wlpgX/VeD9PXp628dfFn/BKW2Hhf9in4v+PVGC8F02f9y1I/rX3bpkSeEfCUdtGo2aVp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Cj/0Gro7M5avxHB/ssx/bvBGt69nAuvFV8frsCRf+0sfhXxd/wAFLx/wkf8AwUO+Fvgv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/wA9rwL/AOz19ufstwGH4IQzIDm51rUZvqHvJTXxF+0Uf+E3/wCCyPhXTG+caVcaWQvp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qK920a0F7p7B/wWG1Fn+EenW6Oc3V9OoHqTDJ/8VXvOjR/8Ix8HLONcqLHwymfbbET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wTrqeofD/wAGsci/1McZ67pkh/8AZq+jfiZMdJ+DviM5K/ZNClUe2IHNOOprI/Ov/gmt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U3GQljqd3kj0uIk/rX3z8Z/D3ivxlqXhXwt4O0CXUby48Swz/Z4jglY+T+pB/Cvkf/gj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vjJqXxL0Hw39k0S30t7W61zUJBFBE0rmTlsdCY6/Qj4M3fiX406pqHgP9mofZ9NhupbH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0m88nEE32OH8KUdyJq6OI1WJvAXiY+Avh3pFt4/+K89t9ra0tv3ukeDIx/Hc16h+z5+x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4y/H7xJfeM/HV781xrFwPO+zH/nhZxdYQPXHr617p8IPgb8Pfgr4Ybwl8MtJZLq6+bWtU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LIeZZOnp0HNdDq2l6D4eW21C7UXd8eGkbmXP+xWhjyjYtF/tFBLqUS2sKDJtUbBUf7Z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GuneHrVfIQ4+0kYx/uVM9hNfAXesbolXlYYzyo/6a0izveP9l0UKkXRpIx8h+lBSSRBq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ImmuZeHhQfvJT67qmtrGTUcTeJp1UR/MsMf+rQf9NG9ajvp9Ps2Aus/aIx+7A5mm/wB0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6g4S0lPy2oPzZ/6aiiyAWTWn1EGXw1aqF+6b6QYjX/dHemCC309PtF9K1xO/JuH5k/AU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LQLdWmVcYI/dR/SorSy/saKXUNZuPNmDfNdP/q4/bFLQCZk1XVo907GCFvu2YOZLr6/8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fDbsyrBak2/mt9pufs58v696qQeJZNTLQ+HGIgIw+oXtv8AIf8Arh6UlrZaO7M0W66v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/ez3Em/7/t9KYGPc6t4g8XOtxoDtpNiLf5NQkiw1wNlx/qoT1+pGeuOCKuWXhvRPD1mb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fvL5m8yR/wB5N0c5OPTHbjitA3+mD5dQUALb8TgdPupXKJ4v1rxRphufCdv9m/0bzTq9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AFNt/wADoA2PG3inR/Ct7Z/2rLJtS68m2sLZd9xcH9//AKi3HIH7k8n061z0tn4w8aaT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e1lgt7e1kAuZ18u5/wBc3UA9cckcg10Hh3wXDpN7/azgtfXluXa8kOWuGP2nKsf4WP6V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C2mtqGrR4/0o5A/5bfvIaTaSAil0zw54HF7eMYNN0yDux/6aXP8A3+rl7PQIviB8XdQ1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/DFncWen3K4ypvb0wSTDt/y2/dVha38YJr7QBr914HudSujrsUOmWum23mx+b9o/6b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Gs/tD638T/GPi7w/4R0/w7BJ4W0+0aLV9beSa1jil1SQ3JEfAI87H/bCvOdaUJO6A6fR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At7a0jj8vXrk/KmP+XS9qbx1420Pwv4Q+JWp+JdcgsohOtn5s74BK2yqQP8Av6K4/SfB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HjX4v6xN5OjSsbXQLeOxj/1cP/XaX/lt/wA9qy4v2dPg/pGl+PvFY+G9nfa4niqOK11z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9P8A+Xm68yShT5nclrU39E+P/gjxN8XfB8Hgj+0/Ev2LwjqSf8SPTZJYpcT6b/qZv9R2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4gfF/Xvg/wCK9P8ADfwxs9PGo6m0Ntc6vqIkkh8+4hT7ibv/AEZXot8nk/H3QYguNvgz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d6X/8ZrnZht+H8y+njC2/9OEFDukdSUeQil+FnxT8S/Ga1tPFXxjkdR4aunJ0Wz+zk7pYR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XK3X7Pvw+l+DXiSTU/D8WqTT67qURu9Yu5Lp2I1Kdfvn/druNd+N3wn074zQXL+K7a8Y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1zk+bEekPP51xuk/GDWta+E11YeEPhTql1DP4suz9ruS1rGwfUmbo/8A1071xz3BKx65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LGe3tFj2+GJRkdv39YuWPwV8U+v/AAl+o/8Apf5NY8cHx81T41y3Fx4r0Pw9t8PRSf6N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/wCuNc5c/DKa/wDgdqaa14t1vWJB4quxJNcS+RE7f27Nlvs8Ji2564ycU47FLY9O8a+N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GviXxxpltjwzf/Zra6uv3s377T/9TDXAav8AHiG7+G3xDu9F+G3iXVI5Z7+5mu/7M+yx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eT61v2HgLwL4Y+M2gL4Z8L2+nZ8K6mLk29skWP8AS9MqrrgC/AH4uqp4EPiHH/gI9bQ2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/aJ1q58BWDeHtG0IeeCi3d5Jfyp5MX1hrS8G/BXWbvx74qj8a/FHxFqvmRafb3ZtJ/sEX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l49/5Hv4e/8AX1f/APpE1c7N+0J8IvDnijxpd6l430z7S7WUZtrW6+1S/LbQf8sYf96q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MfD/AEn4SafrGmeFrVpV163txPe23nSEf2vDDzMetexeJIUtfiZ4bit41jCW91gIMY2R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Uj8D9D0/wR8EPEtzu1zR3/tK5037NbHOswfxzVtaxrv7YeqeONN0y20rwv4aVra5+z3N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9uMCEf8AkatCj1XwYd2u+PD66vb/APpDbVwmheJfDPhr9l1D4m8S21t+/uP+PnU44v8A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b/BvxT4v1Lxu3jz42eJYvs+u/wCmRaZMumQX3+gWv779womH4TA/uetZvgX9nb4G6L8F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NLXUEu7ErrF1ZGS8zNfw875j52ffNAHQeLv2mPh3qHj7Q5PAGi634n8q6uf+QHp0nlT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5MU3/f6meGPHPx11z42+JNQ8L+ArXSw3hnSLWS58TX4lC77jUdh+zw5B4mPHm/wivQPE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rbxrGI2ugmxcbf8ARO3pU/hYk/GLxWSf+YdpX/od3R1EtTyzwv4D+NGq+GfEupeKvjjq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4tB06G3hPt5hLzD86ydX+Avw/h/Z/8IS+IbK61W8B0f8A0vVbuSTnMP8AAWEVejSaxp2g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8WsLaqxJ9l3V578Qv2kfhHafCLwlpWmeJrbUrkSaOPsmm20lz/FCf+WP+7SGennwN4U8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zS9OiH/EzmAijC/8s/8AYJ/nWto5J+MmtEgD/iXWvA/3p68q1r42eN/FXxv8EDwf8D/E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XBFp8PziHr5gA/TNanhrSfj14k+LmuHVvF+heHlNtbbrSxs5b5gPaecQnNNAdh8PQG8T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P8A0gsq89fxx4G8D/sY48TeJdM03+0/Di/Zba5uY4pZpXt/+WNXvAnw5TVtV8Vf8Jb4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BN1/wATp7Xz/wB0g/5cvJrA0L4U+C/DP7O8/ijwh4Q0e21PVvDJmudSghVpfN2f89jS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ofwJrHwg8HaD4BsNc15IPFvhm4VtM0W7jjnCatayBPtU3kxH/U/89q6fxn40/aG+I/j/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SPD1ql5dH7Tq+qi6lm/d/wDPGH/U/wDf6tr9oMSL8LvColbLDxr4W3HOcn+0bWtnxRqf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d/8ApJSl8Jadkc3ceBfHl18Z9KtvEfxLvrlx4RugP7NiS2RP9NtcgbDkD8aveDfg/wCB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V8ODUCsVjuOqD7Wd32cc4etG48XxQfHm1a6e3h/4pO8P+kSpHx9utectWNpnxm8AWXxB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EjsfJ8m587efIHGIq49iUmzpPh/a21rP4k03RdHSMW3iUzYRAvS1hHb2AH4VneECzeEQ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AL/yVk+BfiLq1zaeIW0jwpqNzb3/AIkkntvtP7v+BIf+W3/XKvOtQ/aXsfBvw8/tDUPi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3nFdQ1rzLgby+f3KUuhvCLZ6Vq0Yf4JXZ25x4cl/9E0z4jf2f/wqe4/68If/AEKKvkvx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0z4Vtpl58add1fUtQ0Y/ZtL8O6b5Vq1xs/1e5ouB715B8TP+Crnw11nTzp/wy/ZcNxcH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eeWH3wDMD+VZ8i7nQsJJrf8AA+9viF8U/h3/AMI8+neHfGNvqNx9pssf2fc/bPuTxP8A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U8cahcWek6Jp3g3Ubff4itD9ouQkUc0nnIeh/fj7nTyq/NP4k/8ABV39rz4g6c2l6b/Y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SlhayTSARfvcZnFeW+Pf2mv2oviTbk+M/jv4tv7eTpbpq8sUGPaKI+V+ho5F3NIYTEdj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4s8Pjww/ir4heC/BGzxTZzMt5q3mTWf+3z5J/n9K+av2pf2vPgHqTaBYSftY6r4ol03x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0mW3W3gRJtgSfyBif386vga30Zm3zXJOXOZGcks59ST/AJ+lXtM0iGNSIk60ci7nXHAO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Iv8AwUK+BNpcWM3wf/Zfup7vTtS87+2fE2stcnUf9Hm+WQE9f33qa5nx/wD8FVv2qviG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eFYtOuftlsun6QqlZPY4NeBzabtj2KvIbNMFpMR83H1quWJtHA00tbs6T4iftN/tM/Fm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8Q34iOYLcaoyoPoofdXHTrqmp3LXd/e3byufmkeQlj9SeTV9bA454qaK3fPLk1Xumjwl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jDOMn1Y5NWFsFUYVa0YrMbc7M/WpFtuclOO9JtWKjh6aeqKEGnkcN0z0Aq9BYLj7gA9T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VZjhJ7YrB7nYoxS0RClsg525PqaeLZGJOMk1MEApaV0VZEAhQHJGadsUdBTtrelJg+hp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PQUtFF2AxfvVKqrt6VEn3hU8YyADQBHKp7CmxKSc1ZljGB6kZogiDPtrMBjKSMYpoTHL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U0W6j+L8hQBHahmOMdasLbsTyfypLJACcr+dWmHQ+1ZmzbKz2o4I/HNSwRhEIBpzgkcU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u2EJmwQaem/8Aip8SNtJoQZbjmgpIkjUbeagkWMMTUwlRQQxqrNMm8rk89OKAZPFOvl7P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DNV4piJ2XnBOKdPMN5QnH9aBa7GZrpH2ErxzXMG2Gwk9c1t63cky+TngDisS4uNku0Dj0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h9vf8EHh/wAZa+KB2/4QaYf+R7ACv1p0JBNkum5f3ecjI/11fj1/wRQ8TahoH7Vd7a6b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4Yv8ASD5ef9Igf/2n+lfrx4R8UWevvBpmlA219D9n8/TH4Zfnizx3FehgUmn8j47Nk/bL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Z4WiS/8ABMKT2620ctxo4Uf887f/AFNdppXiaw8Y6et7ZvgY8i8sry28uWOb/lstw3p/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sYMrgi3twfb/AD5NVdc8J3c93/wk/hjbHqUdricnhLxB9k+WT0b0P4Gu1x7HmqRpTRq2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sFz9oB5H/HtNXgP7ePxQ8Wfsw/CmxsvDf/Ex0bxF4mj0LFx+8+yRyz17R8NfHE2oTt4P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6RZLWYY8/wCSX5488SCpvjN4P0Dx78MtW07UrbdbxW9xdW42+Z5MifaHSSuPG3eDmb4f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4c/5BSjHSrz/AHjWd4YkV9OIU5wx/rWgSCcA9q/mbHf7zI/WKH8NH8s+vXtzZ6wb2+/e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rd+Hl5e6rYapp2jXa5YCRrhv4D6Vws17eak8lleSkfvi7XH98DtWr4PvF0xJp7W4MEMi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0w0rH4gdR4agsG1ddN1a5+0QtPtvp+0LetTeMPCnhbWBfJ4fvVivNMbMco/5eVPpWd4X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gtTGL+XLA/8ALT3qkZ28PeJJJXQyxQyY2Z6exrltqBU0PxLfeHfEcdjJeNC4YwzGaDau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VqemeMh4ksrPzZrV/nZ7jZGQK5e+cPqb67eQReXPN5sUNxNuyx6VoaJd6Jqug3Vpru63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lSpqXFW0A9A+M/iP4eeKdSPif4f6Yttb6nBnUNN/5aadcH/Xf9sqzfHPhqHwfftdaVq2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Z/wBbn7R5yf8AkvVP4SaHb6uDpiAkXIxb3B/5ZSf3K+g/gB/wS4+NX7XeoBtOtdJh8L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X7n7NbWsf/XxRToe0evQD53+EP8Awvf4gap/wgfw38JXGuXZuxLp8mlriewk9be46CvvK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/eN/gpP8QE+JTaf4ka3in1XwVpYe2gu/J+0/vJrhTgzeT2r7J8M/CD9n/wDZQ8c+Gv2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3evW/hp7rULRLKRP+ElupI/Iga3fqIfO/fTTD/VeT619h23w+FpocUOsMlxdNpccGqXV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F8P/o3/AL+17FHD04xTa1A/nL+LvjP4h6PcDw/8Wz4nPimK1Wwll1W8kZxPCPLh+brD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yu3/AGAP2k/ib8DPjTH8ZL3w1rPiXQ9JjdbqDR/Fcll5VtN8nnv5NfrD+3N/wSo+Fn7X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0fxDpazf2VqNrCBIjdvOtx1i9/8Anj5VfkR45+APxT/Yi+Mmo+Bf2itMf+xtSiI0/XdH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PvwDpMP3B/dPg8HnAAp1asqLTQH6P/Ez/gsRrn7TXxG8N2v7Os2s2WpzeB47W58NX2Z4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TCZvM/1X/tKu/wD2Gf8AguJrXgTxzZfs4fGnS/Dtl4Z8LCHwzb6Zb6XfyavBFBiHzPO/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1Nfkv4Ql+LN18Op/iMvh23jt/wC0oon8VpbSK9k88f7jkcjzBX61fsOf8E2/Bum+DPDP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pos+vaJFHD4r0zU4L6zZpPJyZ4of3sMTmGb/AKZfvq1wKxEk3J6Eux+k/wAEf2i/AX7S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vPs0F15IOpmCLzv+Ab/N/wC/lejeU8ZIeIKe4HavmP4Gfsd/tDfs4fFG4uvCvxan8SeB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yI7C5s48f9cv31fUQictllbr/Ea9qnKVjNpXG0UEAHAorolsStz8mv8AgsPO3jf/AIKc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KysF2+mJ5H/wrgv+DifxJp9p8B/B3w8LH7Q/iF7nb/1xgC/+zV2P7UL33i//AILbm3Yb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xZQn+teVf8HDur6frF18PvC9geYU1K788/8ALXz/ALKM/pXkT1lY9WGkY+hif8E5vDZt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L++17Wvs444PmXEUWP1xX2H46c2fgXV7rGMWk/8AKvmD9hfw99j/AOCfHg60df8AkLeN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UU3/ALSr6S+Omrpo/wAFvEWqAgeVYPg/U4zXRGnyRTvucVT4jG/ZlgWD4GeFYz0k0lJD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K+HSfFH/AAWv1G6OX/syaT8NtjMP619+/CPRzoHw50LRQf8AUaJCo46fIK+c/wDgmj+z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Pxg/a+8da2wttD8Ry6PpulxLteS5xtcmX+AbWHQdzSauzSFT2cVodj8bf2IfjJ+2B+0f4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ugeG/Kur3WrzPlov2wSCOHn55gB7D1r6p8f/ALL3w1uA/gec3MlpLbGPVvI1Ly5L/HHM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rXNQWGeIx29tb4FrbHy465X4ueIo/DBn12HSHu9swTyonAI3E+xrjq1PZNG8ZqSKfh3S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Pw78OeFrHw14Q0lf3Wm6dGI7Rv8Aalki5k5/n06V33wy8BeFPDei3N58PvC8VjZapfza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PM2XIyAQuAvy18ofDvxZ4HbxO1p4FguluWPH2bVPtOm//aZa+gfDnxRs5fBMNr4d1YLp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M+2f8tqyhUlOQ3sek3t55nl6ZpFoVcxnzLh/uL7j3qle2ek+F9Utb29Zri6aP5XY5lP+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fxDp1qml2MYLW2RcMMRpn1qC/vtP0nXIZNTZpZinzPJ98/8AXOum6MzSkhTxBp013eMY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/wD61Xg1O4FrFpPhuNt6cGcD90n+56VVsra515or3WXlhjY8wRn/ANGetW5dSxdnTPDa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6T/eq0xNFZkttMj/ALRuHE3P+sb/AFjH6daWKC78QsJHT7MjdIM/O4ps/wDZ2iXJv/Et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7j+yis+61nUdYYn7MdO07/nvJ/rXHqvtTbsQXbzUdO0Z/sGlsftS9YM81ka3Pa2kra74q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a6/bK/Z9/Yu8Epr/AMSvF0Vh5qb44G4muCf9rNfit+3T/wAFp/2iv2rL27+GPwI0fWPD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KsWIur9fX/65/KuWc3U2QH6J/wDBRT/guV8B/wBmmxu/CXwn1u28ReLY4ynkWk3+jWbe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/hXkP/BEb9tX9on9r747/E34n+NdRm1q6i8MWlnpu2Ty7Gyzfb/+Pn/lj/qf/wB7XwP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TviZdL4t/aF1+XS7SdhI2kWsxe5nyc/vZD0znonvX7Bf8Ehfgv4Q+Evh/wAb6J4X0qDS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XCXNVTjNagfVmmeCpW1Eap4+1ManeG4imgtbWD7Pa2Z8yHPk2/f61uGOPSGKxqFAJCgD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g1rXtJ0zWFsNKmF3ci1k/wBGtf8AWw/9fP8Azxryf4yfGD4U+EvE9t4b+MPxI0u1ubq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3+9/1837/wAn/WzfcrWdTkS0A7zxR8U4prK7stB0ZtXS1tpZbq6iOLZC8bv803T/AJbd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bGu+M9B1LWVyp0K5uLhC2QPO+zV5g/x4m1rwx43Hwk+CvjDVftVz5Nnq95pUem28MX2B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67/llW95n7aPi34mfPbeEvA6nTYoTuml1mcfvJv7uyEmuWc5TY0mzqbuNIvDXhSOL7s/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t5NXQ614p0zT9W+Imr6nqVtalLyK2/0m5+zZ/wBAhmrybwL8GPFOveGPhrqvjP476/qo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IbWOP939pwRAucfjXR3vwA+GXhbw38SpIvhza6g4uvPF5qjG9l/5BttzmY/3ErJwTYcs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4dWPifwNpuiXsuu+VoFyLm10DR5L+WH93bf88ayfEvxL/aA8ReCPEsfgX4GXOnw3Xi75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pHmQw5FtCJ5Qf3PRhD+Ve0abY2umePfDkUNmsX2PQb4Z24/54/8AxFYFi2/4a3rj/l68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Myf+0aajE2hRcluc9onhX47+LPjn5vj743wWEUHhDz2s/BnhsRmCKZ/9Ubi880zj9zjz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8MZfhRpeuX3h2bUrkeJrUm51m9e6yft8PItwSCfpmp9V/aA+EPgP4+a5pPiTxzpltdL4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Xm3M0v2zUvO8mGH9/wD88f8Av9WbpHx/S8+HehHwT8JPE9+k2tQul3dWhtbaY/bJJuPN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8fSmrGsKMbano/hTQ9Eh+L94YtFjUroCKpWzAwPP6D0HtXO28RT4J+G4sf8AHxrekSfX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lvdftTeK/ilqP8AYmneFfB80GnW32g3dw95NBFN9o+9jy/+feuU0T4BeItd+D/gu88Y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qGjH7LbiO3j/ANYCn+p/3a56seWwShynrX/CZeDfD3x7vv8AhIvEOnad/wAUZZf8hDUf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1P8AaM+FMXwe1TRNB1K8124bXr1wPDekyXv/ADGZn/5Y/ua6H4e/spfBXSfjLrEkvgmO9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xFK95L5qPM//AC3Nael6Fp8PwC0zSLSGN866xwkeP+Xuaas0+hKOSvviv8ffEnxk05fA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4Wufst5458Sw6eojWZP35+x/a5T/AAcfuKztS8H/AB5k+DXjWbx18XtOtbfULq+J03wx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6fa7vzf/AEVFXtOpn/i+UjD/AJdPCzR/9s5rv/7XXNeM9V8PW/7OGqHUdRt7a3uJs4uL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lozifHP7Ofw91b4seC9F+IWp634r+2X2qvcQeJNZa5gmxFjm3UCKI/QAV3Pgb4T+BvBO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Wtn5et28VsdNt0t/K2adaJ/7JXKeJ/2lvhP4j+MfhHUvAviS48Rx2/8Aafmt4UsH1GIj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RaZ8XfiBe3vjO88NfBiS1E2sRvPfeJtWhtJgF0y0ODHbvMQfbtWq3KRPql9qFh8JPD+W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k5JP9qQy13trqY1T4o6VJf8A8WjXTZ+rxV5Lq8/xP8TfB7w/BrHxJ062jk1PRWjXTdL8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ZhyMr1rT0X4ZWHiD4z2lh4s8V69f+T4WupP39x5eHF3F/wA+/wBKu6sUdjp/jzwJ4T8Q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Af8ACQHk+n9l2lcjZfGPwkPgno1lo3hPXNSn+1aPgW+hP5ZxqFv8nnz/ALn/AMjV1Ph3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+KtS0rw/aNtu5EFw0JMn+ri/5b1HFfg/s9eEgoAH23w7gZzj/iZWPfvRdBvsZ3irW/j1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fBOjeHCftd1ay69qY1GSUbP447IiJT9Jcex6Vc8LeDvEureO9dPjT4oau0Zt7T7T/wAI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6A/vpWHt5tdH4uyfiN4ab1tb3/0GsqLxZY6D4m8Q6hr2oQW9vb/Y/wB/P/uVE5qLCzOJ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BfjPxDrHgyC81JdK1orqeqsLmbPlT8+dOa6/xlo2j6B4U8If2Xp1tbb/ABPpx/0eFI8Y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8MLv9nHxh4d0nUptRvJdH1lUbR7C5u7dHWKcgzyxQNDF/wDs1Q/af/aqv9L0Twvc/wDC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sp4J/HfiW00z92QD9zE0lHPqXCnKZ7j44vi37RfgVievhzxB1/676bUmiXmfif4pI/59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+J//AAUu8FwfE3SPFWuftCaZ52m6TqdjAfAnhh9Qe382a2dk8+9/cT/6pfyryfxh/wAF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dX0rw94x8QQ3ECeQdd1wafE3l/L+8ggByf8AttWc68YrudEMHUmfo34Z+Lvgrwxp3im9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+J7z/XXsSdxXls37V3wuj/ZTEfhmbUNXvLPwgYsaVp1xdQ2z+X/z2/1UFfnMn7f/AMZr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hHQhfXs9zLcHRvtV1C83/LOK4mHmZ965DXP2gP2jfFWjReGdc+LWuNpUcH2eKwgk8qO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tc6rtO9jWOV15M/Sz9qH9qa/tvA/hlr3wjaaL9l8Tadd+d4p8R2lr+/t7hZF8yODzv3O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wUk+HE/ibT5viR8f7VhpJnuYYPhh4WlL23yeR817etsufzgr88bfRprp83od2B6yev5f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AgH4Ue3fY76WWNfFqfS/jL/gpp8L5fF11eeH/ghr/juC4soUt5/it4haZ43Wb/j48mD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dq5DUf+Cnf7XEVxf6p4AHhjwcb8QAW+h+GID5Ihi2rjzzNj+deNJpUQ59/Sn/ANnoOQDn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GMehc8X/ALQf7S/xR+0n4g/GfxNeJdTGSSOXWWVD7GPeDj2rlZ/DyXlmXkkMs4PJkGd/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ITpmrsNntA+UcdOKlyZqqEU9jmbHSHt1j3QAbTyPSrdvA0TEiPG7rgda0bi1kRmb0OaW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0rn5mdSoq2xSNu24/K341oaXYGdU3Y69DVyz0+OTI2nkd6spZvbKCijg0+dmfs2ZOp6W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U3w5phubVicnA7Vc1RnezlVgKj8LzGGzPDc8Uc7GqbK9xYMJehODTLiz2sNqmtN8M5b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cZX86OdmvJYpNb4i/wBX+NRxoM/d+laLqhXGKhWBVfGOO1HOw5B8UcYGCtSpGFOQlIAM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q7IsiaII2Tj86kit85IH502JTnCj8qtoox9O1AFTYo60u1P8mluF2timlF2ZzWd2b2RG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hwBxUPmbZCAefSie6ePGE60XYr3HkknJpGJAyKEJZQx7ihvumtCRUI3DkVMrhVzmqquN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xQZgbo+bgk8UC7Ky8E0n2bMmaX7ITJkA4oAsrfs7D5qvIvmICD1rMitiJRx3rXjTbED6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x/KpfJWqwvCOAT+VL9sc8ZP5UAPYDOMUbQRgUbge9IwYKSAaB2YyRzEdkeeeuaiaSeBv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SLNEYDiNw/cvTIZztPmPHt74NF0NJtiwyTufNZF29s1A7xyykyBgwPGwVI1xHESWkBX2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c2TyMHFBvCLvqNLqrnaeh4pDIg5Zqql2ZicnmoLvVLSyX/S5CM96aTY+ZLdkGu7GkLKB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uQVTqc1X1vxFpKMX+2k57Bqy4PHWlwNn7Tkemap0GebiMZQpac1j7O/4I6kt+3NprnqN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bV+vGt+FIfE0k19bzNZ6hY/Np+qW7bXsT+HX6V+G/wDwSr+Oum+E/wDgoV4DOoz7LDVL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mt5IIgf+BzCv3dLodIvjkYe2kPXr/rq0oxlTeh4GOxFCo1KD5v0MLR/HniPQbqfw58R7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3aRbre/HmXONh/5YTf8ATIegrtdKchRtJGR/n/0RWJq1jpuuaTq2l6np32m1SSRh/wB/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Xwxy+nTXuseH7e5/e218c3dnD/pnEGf9cPY8+g4xXoRnfc8mXLzaHU6x4Y0zxNb2g1NR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37qWD95D/qaztT8Q6rpPhSXwr8QrZf3lvts9Ys1xDqH7v/l4H/LCb9DWz4M8Qad4p02P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F3C5Q8f6xOR6EdxUmraTa6t4Qisr63WRJLQwSxkcOPL6j3qK8lGGqvcItqSZ8w+B1YaY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T5xBrO8FYGlBc84/wrQX/Xt9TX8yZt/yMqp+vUk/Zo/lP7YoD+UMjoBjHtQAT0FKkfnO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iRa/4SE3U8UqHYETGV4q9a6/pNxGkU7ncz/MWPX6+tVrXwlPc30KwD5CvzVe8S+A7W2s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mxWWgGxqFrDPdxW8Yt5ESLY8bjlW7Gn6X4btmnzrCRXX2RczW9k/zuvYVzXh3UJ0kaK3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OvT3rclivhMIltooboMB51u5DOPQ1KV3YD2z9ir4cn4oeObOOwit7fT7CA3l2LgdWbgf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HOkWvhrw/wCFfFvhO+Xw9pvl3dwui3fm+V5v/Hx/qv30XmV+cv7EHxc8L/BPUL8+KLG7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jSNR8qW0k/57V9oeA/i38HvinrTX3hXxjZ3VzeatbWdtbao/9n6j5cP+kS/P/wCBFenQ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2oeKb3wT4R8ReN7XUm1vwV4Xm+w6bZQXRj8SeHdOPRbW7P74Qxy/8sq9l/Y8+MvxJvtS0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4x+Gvi+0EGm+JtSm86XTbmH/AJdJv+WsP+7NXy74n2alpV7D4j/48r221O8e01ODIuR/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6vUvgx8T/FvwHiuNE8I3xi0ObUYpNStNT0/zbaa+eP8AfSb4f3sP/LH/AJ410GdSbhbS5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IIYf6gH1H+oh/wDjX/fqvGf2rv2Xfhj8YPAGqeE/HfhCLU9E1MYvLKdctbv/AM94W6xy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H4b/ALa/gzxStmPHOhXlqTbCcanpBN9a+V/qZv8AU/vU/wCWP/LP/ljXsXhvx74S8W6V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6if5kyDyp6Zzz/wE0pRjJWZUZKSPyd/ad/4J8af4F/a50i4s9C1DQfhD48k0xNZk02eP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8lxJH3illHn/APbav2j/AGNPDHxC+F3wetfg14+0nQk/4RCGO20rUfDNsItNvNMEf7mS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lWuC1vwxo+rZF5o1tPu/cm2u0CmH/pn/AJ/6ZV698IfjjoXiyzi8J69cqmppAEFwn+rm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gaTPRQ5YBs9uMdqcZHPBc01UwNikHA6r0xQCDyK7laxxtu5JQCQciijIzj3xRL4WKPxI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f/gsT45uL4loLTV9QhyO3kzKn9a+ef8Ag4X8ZahN+0B4V0UH7P8AZfCuQvpmUJ/7JXvv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9vv4k/EIA3gfUdTkB/67XSn+lfKP/Bd/Wxqf7Zl3Z6g+fsmgWttg/wDLHzIp5a8Wnfnf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0z+ylpx0r9k74GaMy4F5r1tLg/8AXnev/wCy17F+0PZan4g+FmoeFPDmnNcXOox/ZYB7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vwb/aGi/A34ZhcG30u4uLcf7loq5/8mP1r7P8F+G9B8La1aaDo0KXswuP+Qiw6V6E58sI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/BHxPoHhHSPtg2Sm0SORe4IUAj86m+EH7N3w0/Zk8M6lpnwvt7mY65qsurazcagv7ya5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sfD11He6gc29taiVsDjPNeb+FvEtr4p8IrrOka1qk8V5cSTNFqRBkg/2PauV11fXQuKv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S3l3qOol5vskzkOOgzXJfFrxdZaUup6+kLXBadgkIHTk113w01xbDw5qE8twsQln+YEc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h8SWVzLY6wqKJQXz3y7V59aanLQ1pqxxmieG/E+jeGJ/E32nzrqTTpj9mx/r7k/vq8p/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SSfDz4jeMP7Q8S2lsftWhW115n2L5NkPnXP/AD1qz+2V+274a+DPg+fwn9i1I3Nxpt1/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T/1xmm/+MzV4L/wTx0vWtfTW/G39txHw4J1S8vLeORIGzb58i3uJt8t39cVNOTRp1P04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B1tZabbBpjp6faZZG3JF8ozg/wANa81zpei6ul9fzGa4NniGVv8AWkntH/d+prE8MX1u+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ES2ogIM8i5WNQowT/wA9z/tVq3Npo+jF7/U5mmvGjiAmdsk5H8Hr/uiuu5kbYsdU1Rbe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m3f/AJb/AFqL+0FjY6ZpSnBP/Lv/AKuL61Svtaj1lZTqP+i26H/j2AxLL/18+lfNX7bn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iPwzdaZd6rbax4m/5dvDOjXefJ/67Tf8sa0UkB9H+NPE/hbwv4cuPFfirX7OPT9MAaa/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IOa/Nf8A4KB/8HEngn4em/8ABf7Kif2rq65X/hI5Yy9qh6bI4+rfU4B6ivhH9pD9u/8A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NUn1i71W28HaSZbubStKZktkiDs+1xk9Sxz2H6VP/wAEyv2Xvhl4n8XeKfiF4r0OPVrz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XmXjgfymlddp6jBHFRVTnazDlT1Oa8OfA39sn9v/AMZT/HX9oDxHqENrPL5kd74gkZy6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bp0/E6//AATv8LWGs/GLXdZtYi8VtorS5I/ja8nC1+gnjYQaJ8MdThttIWKJdDlCxoMK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z/gmxq+l+GvEHi7xJqiWttbf8I/p8ecerXM3/tStaVJQXcmR9t2ln9nSNVQfKOwr6Y/4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w94mOl+Jfs1tdapFDc/Zv9Z9yb/wG/11fmv8aP22dM0dBY6TfHSkmmEMF1exYklY/wB2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/wDBOXxYPg7+zd4oXxx4kurXxLqfiqW8trb/AI+b4xXEVqIf3P4VpJpIR9u6bFpejau3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vMu3zkt532nknvLXnHw78C+G9ft/h18atStNFu9c1a0ju7nVDaR/aZvOTzv9dWnffFrU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/BHXLm2s9Iiti2p20djHBhZpv+X2WGf+L/njXLfDLw5+1R/whnwx0Ur4R8M2tp4ftYLW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I2oX7n+h+T1/6a1zKopp+RpTp+0vqelMka+HdfSONQt3rssLKAMH95DB+NW/EXxM8E+F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8d6da266FajNzqiZ4nm/v15qP2f9Y1nwVu8efGPxnq5Pjjybyzsr2Kwsz52tfvv+PKCG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B8A/gz4G0/x/rVh8PtKml0nRPPSa9tRLID9k87IuZzwffOa5/bpO1jop0lC/UwvDf7RH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b4a0zXPEtzptiPtI0PTJ+MWip/Wm6l8Sfjt4q8EeONS8K/Ahre1utcuYVvtb1a3gNv8A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7+CvUpPD2k6F4/wDCXh3T9KtQmn6VdNutug/d+V/B7CobGUp8J9Uuf+fzx7dp9fP1lmq0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gz9qnxn8Xv7P8Q/Frwz4eB0OI3Q8NaCl7MN883SW8OR9fJrnbf8AZh8HeIfBGht4z8Y+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6SZk1XxFMbdzNdzdbO32Qke3k16Rrfx2+EfgT4x3o8TeOND48P2i5+1f3ZJ/+Bd64Hw5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8P8ASPBXw08Wa9cz39rcj+y9F+zRTc+f8k175MX/AJGoGdx8M/hp4D+F3xa8Wr8LvAuk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C20ewSGLzPP1P/nif6Ulu7yaB8NrGQYY+JiWHJ5+wX83euXsPEX7SPizxl8Srm18H6D4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8Q3bX0n/AB6TTf6mDyYv+W3/AD2rN8KfBbx9qumfDjWPiB8ffFV0ZruGaHStJW20qC3D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ecck95SfegD12PUdO0/4h+MvEOo6jb29t/Yel/8AHx/2/V5nf/tO/s/6R4e8BaDB47tL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NFt/tH+phl/541Pd/s2/CXSZPiDrF14Ya/vLXT5Ihfa3f3Goz5Sy87PmSDGa6e28M6D4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6ZHEP7Z/0gQwKv8AzCLuplFSE48xieEv2g/EGp/FPxVqHg74FeJdbz/Z+yS78izT/UPy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/tU+K/g54F/saDwvolpqVxp01vc3m++dRN++/wBIhURAn/trXr/w+Cr8Y/HSqOBf2GPp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DT9O+CHwtzf/APLPQ/8A0jrNQja5KhpsVtP+CHiHU/iRrV78Qv2hfEOo50PTYvs+jeRp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Cx/fd/79ZM3wF+DGm/ByDxJJ8PLC81Vda0+yGr6rAbq4Pm6xFFzczfviavaz+0z8I/A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+JelRrJ4Y0WCCyaT96Z2m1INsX+P/WR+lebeN/2tfD1/8CNMsrDwd4huN/i/R7z7Rcaf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DcJ/pF9PD/EmaybSCnRdRs9v+KOr2+l+OdIi066jgEek3SqIV24/1Q4xXEeHm0+VPGUh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9v5mc6XaV81/GX/gpZYQfF7S/FGm+IPh7punW+h3NmP+Jrea9IPnh/4+IbSD/W/J/wA9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0FnpurLFrXjLXDfvIfs+laXZ6Bp5/cIn/Lb7befwf89aUa6k9jsjgJvr+B906tqFhp/w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BqWj4+0jH/LNPyqSP4t+AbP40rIniC3uFPhaeNTo/wDpYL/aIX2fJur8u9d/bu8c6vod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HLf7CU23esSXuqXa7Yduc30wiz9YT9K5fxF+1d+1L4wvG1fVvjdrFm725ieLREjs4cen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axChc6Y5VN/a/D/gn6n+If2nrTRfB/ie0uvDN1BPNqGoTQf2xPDYR/w/895q8Kuf+Cmf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PCWofFPw6PssWjmf+zpn1Cf9zPE6/J/qf4V/5bV+bt3pM+qXj3+sXM19cysWe4uJNzMT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4bKD5lOc5rmdRuWh2QytRg3c+zPi3/wVh0DUvFsV54dk8Z6lBB5gFvbPbaZDN5vycgia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EX/BR34u6pqVzfeEvhR4atjcn5dS8QxT63dQ+6S6hLM6n65+leMzaSEnDKnTrVy2ssrs2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zSll8Hubms/tH/tQePdAi8O+Kfi74g/s1vMhurGzcQWpj9PLiAGK4ZvCrSnM8Uj4+6zu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AQKT0p5gDDDnNK7O2lhKFPpc5uPwuu0kxj+dSL4diG0MRjI4AroDBGFIxUckIVQQvfvR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QW+k2qRAJGOMEcdxUr6eoBKqB7VajTjb/KplhULkrSuh8yRlJZsSVAPXmpxZYXlM5q8Y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+9S5hc5SWx+YghRz0zU0dlFj5gD7YqVQM9PzqRU38ADmjmDnZANNhcfueamh0iQAM0fH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3Nz3xWrFIk6ZVayuw1ZyWoWG2YjacVWSw/fKAh4PHtXQ3toxuGG3jmoVscTbth/Kkaps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RV6KOMQkybePWrMduvl7sHiql4GWN1UAfWgRl6ykYimVNv3O1UdDRRYK3PJq5qETeTMe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O7ToyCfvHkUAWfKJB4NRGIs2MGrqbBCw5z9KhjxuJBoArtGc4wTUaxODwxP9KtsCp6cV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PQAmpkjZj0psZz/COtWYFU/eIrQwEh/dtk/pUonUHjNE2Coxyc4qq7NngUAPuG3d/wA6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YtTCJPQ1mbt2K8cRWXcTmpm2tgbO9EYC8yGrUawkAkfjQJK4xIRsGAKXyR6CnGTJO0ZG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K1aCvYi8tAfu0bF9Kje4wxBI+maabxAcGQD6mizMi4gAbpU9uoJOR6VmtqlrGw33S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NhBJuQT7CqUZPZEOpTj8TSN5bVSdwxmpCMDkdq5A+NrxcrbWDSYPBzsBpuofENdP41LX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4meX/0TW0cNVkr2MauNwlLeZ3GlfY+uAR5Xf+A1GZo84wCP5155f/ETStMJNr4lvtUP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H/trPNn/AMhVi6j8Tpr3iKwvx7XmsMyf+QYhW8MBOe7scMs5wsT1e61jS7Vcs3l467z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TIm/d6gDzyEcZryafxnrl58vlW8QPQxo7Y/GWqdy+oXwPnapIM9vNVR+SVUcva3Ryzz+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Bonl5Evzd/Mas27+J2i+QUhliBHXbya8yis1U7XuN/ruYmpYtPiifeoyO+K3hgF2OSeeY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K8LIYlL/AOzlazX+I2qzOVSNyO2Wx+tYKwebPuVECj1IqUTW7v5ErhSOjJ0reOES7fcY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y3jfU5GYRGMbfvmRRKR+L9KyNR8Sa3PEw/tycA/dVWOD+A4pbl9LMhLoCV+6W/j/ADqs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oyeVgGSlCwtPqcc8Zi57yZQknuGUiSViT1zVYvlwd3U8VqbtGQ8ae057G4ud3/omsfVB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kJP7sfjQqCjczjKUtz0f9idiv7Yfw3XU2Itv+EwsiB9LiOv6Oxp2qeHtIv8ASdKJ1K2a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2H/Xf6n/AJ7fer+ar9n7Uv7I/aD8D6oJcfZ9ehct6YmRc/pX9N+hAnVoePuhT+fmf41z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6FjQfEmm+J7d73Sx/o0k05YfUg/+1a15V85JAR95f/akv/xdch/wjQ1a3/4SDwzqH9l6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zYpvkh/10P8Ay2q3pfjiQaiNL8VWA07VPsvnW9uo2xXp/c/JBL2+lTyuJDKN74SvNI1A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VbkyNe2qj/Rr0+XN/rj/AM9v+mwwa6Pwn4+m8W2b6PrOjGx1Owu5UvrGTh0dpOSB/wAt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9E2Z6TMD+MUw/wDZqv8Aibwlb69LPa6m7QzpqUnl3NgcOP3k3/fQ9jSklKLTHHdHy/4U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IMVieJB8StU8eW+m+GRpltof2b/Sbm5/4+ftNQaj8Svhz8GbSeX4t+P9O0W3+2SoL/VZ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lBx+fNeVeMv+Cpv7FHgpnS08eza465wui6VcSO59pcmH8c1/PGYZNmGKzCr9Whz669Ld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UYwXO7H4n+HtN8POf+Jd8Ogx7XGpXH+urC+Knw98WJfw6gnwvTRFBJFzbj93NW9pNhY3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UzbXHEVxbZ/dwyVz3jrxX8cfCmlXAj8TNc6bcL/pNusQ+zxCv3lVubSx+GxlKDObsp7y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O+3+6xrotCudS+ynU7eC2uLcDLljgr71keBrnS7/AMLSWDXdvcXk43rEBgpH14rU+HN3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Bg2pP2qC4HyvH61k73Oo5rxJHpWn6sdWW7tFYtnyLCYPzVSbxNd6tb/ZoAwP8OetX/F3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rbS2mSZri3uR+6/7d6o2kmjwYktg4I5G/rXRTS5kabnp/wCzb4O8GnU5D8VNR/s+3+zN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MV7Ev7M/iLUePhF44t9YhEFsyWkU2XHm/8ATHoPwr5y+Hh8SeMvFdt4Z0gYN06xg46F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K/GPwXrH2Q2c21LrzhK5MX7wd69RzcILS4dTZ0z4y/tP/AGWW3tINSFpcpsZnyLeVYyD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ef8ABUazguzb+NvBf9majLdyXqXGkK0RMhiC5KDG4/XNeOJ+0/8AEEOuh/EEW+qWlmXt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uT+8x/Ousiuv2evH9if7e0waY8l0JWubciWCNNmDyOP1rnWIg3robpJo+tfhj+0D8MPi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M7Z1b+zNNa21FfsM8phk3zZCnyZz++7k1634ufVLeJb631c2c4tJJrS5mbyh5kz+TB/p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139lltJ0f7b8OfHUWoPbaXbNMLWbcRJNJkR/Z/8AXD/gHH76pvBP7RP7U3wAm/tfTPG2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zaMSLLDC/wAoMF1gfrmt4zTWhDpxex+tGkftIeLvDZnOpagb22Jk+z/apcxeVDH/AM/k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fCmsaOmpa9Z3eiL9q8kXskKX1pnyPO4nTBH1MXFfmH8Mv+Cmnhtp59L+J/g2XSNRfzIJ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WST55JYuVb6Dr0717t8L/wBpr4WeNNY+1eHfG1gLl7mWa7U3AsbwxeX9mhFx5ZPm/Q5B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zTpSh1P1a+Af7SHhDxjZw21nr1nqukFBFa65peqx3UKjHHnT/wBa9ccKGIU8A8V+RK2e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Lo9xeaffNcxRXOpwTtZNcW0Np3vLYgH976Cvun/gmx8QviB8QPg848e+J7q9+zC0+zXN3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vo96V6cVyxucjm5PVWPo9/umqet6gdJ8Mal4hJwNPsZrrOf+eSM39KvqgaTYDxnrXA/t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KPxM1MnH2fwRrGT/ANucv+NE/hZcE2z8oP8AgjxZ6jqPxE8c+K2QnzBEtwT6na39K+UP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8ZP+CkPiLwp4P0C51vULnV7S2t9O0+382Sbbbxpj/wAfr7L/AOCM2n38PgnxnNt4i1gRm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xX2F8Jv2Y/hf8PvGGofFjw/4V/4qHxDKG8Q+JLgeZeyx/wBy3/54xf6PXmxo8utz24L3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Bp3gzR9F8T+KNPjm1nQNI+zweUuI7PjE1d38OdKe78cW1lFL3yMV03i+/wBItvDc2m6R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1k/B10tNafWWXBtbZ+TUVqrgktzGcOpi/Hm9+fY/O1IwP1evNviP8StA+Dnw/wD+Eh8Q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OH+keIfEP7u3h/2LeH/l+l/6Yx079rb4seIPCkd/q/w9+Flx4y1l5J47fTtOuEj6g/63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YeJviT+0d4hOpfG741XAv9NvZbaw0W3gzp2kR/3Lfzf3fm1we3UnaxEPhPRv2s/+CsXx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4+AOg3mheE8NDeeIb44v9UTvkjmCDIHGf4RnkE18/fDz9u39rD4ThRN46v8AUUXjbez4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+21cRpvhXxpqd1daR4WY+Iv7MuPIw1sIv/JmtDwn8JfiV8br3VNK0bwx5Y0u0xqfz5j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JMs9gu/27/2cvj/f2l9+0z8EzqLaTabLu1sruR4vLafJ/c8+v/Pavbf2YviB4c+M/wAa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abceGvsIj0HwedMk0yOy4/1EMP8AqJq+Fte/Z2h8FapMbO4GpXTrtOJpxmvur/gmt8Bp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db20drYML7j/AFX/AG231tTdmarU/UHQZJY9HSPRrFpl2gXFwhxEPwFc78XP2gPgn+zb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jOy0yFUAee4kw5H92JP4jzzg+lfFX7d//Bcz4Ufs7aFeeA/2dLK38VeIIVMUVzuxa2h6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X5F/tO/tI/HH9sDxJH4/+Mnji7nnllLNE058qAdljHQD2FXOXOOx9qf8FB/+DgX4kfGie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vcabprlobjV0b/SbpfXcPuD2HpXh37Pf/BM34mfG68h+IH7VXiW6gguW+0JoqTmSSbd3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vF/hXqfgTwrHs0e1FxqeOZnGWNfpn+yz8dvhz8WfCFrb+HbELdaVZQrdYt/9Rj/ptXVh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zHxw+D/g34Nfsj+O9D8DeHYLLyvC10tqDa/9MNlcX/wTOstM0nwp451LZxdeK/z2RRp/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ix4ZX4BeKND1TVgtvNHbw4tj5kpVpYlH6ZNfLP7Mnwf/AGlf2qPDt1oXwpu28M/D6TVp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Zf+W1dc4nPRumz6U+On7cHwTj1CX4JafqkupX+pgWcn2IkrE7EfKzYwOB+vOK+J4PiT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AIVB+x/4Du7i6mufsVt9mt/3s/8A1xh/5bf9dZK++tB/YB+Ef7OPwM1lfB3hWO88Uara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1w7zdTAT/qa99/4Jsf8ABPz4IfsWGG8gtLzxr41m8OQnUPEWnaVOwtbmSf8AfxRmf/UR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9DadrHmP/BMn/givoXwyvvDX7Sv7YGo2/ifxvdkNYaTdw+da6UDzuZD+6kl7Z6rzxzkf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4f8ACVxY+GtHFlFceLsf6LayRFv9L8jJSuR8Kan8XbvTPA58N+BLa1/4ln+jXeq6liOX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+n6Z4J+N+u6favqXjmxt1uvE3nm0sNJAmg/0uabiafAH+p6+TmvLrYiVWV+xKT6HU/FKf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/wBR4bMg/C1J/rV3Vvin8NPhd4u0rT/G/jfQ9M/s3RphbWtzqUcWNwig/wBGhrz74kfB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w2ueKfEet/arb7GRf67NFEfk2f6iFoYT/wB8Yr0Dwp8KfhJ8MfG4/wCEB8C6PoVuuh/6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Zv3n/TEf9O3rS9s7WsXTbh0OOsPjt4b8Q+CfDX/CNeCvFeufatS85X07QZ40n/11zmG4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ZXjXxX+0H4l8C/EHUfDvgvTtPW70yWESeJNSEs1v/onk5MEBw3080fWu+0i1l03RfAen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PAC4x/xLL2sfxHrWn6L4A8Uajrl/FbW0vie3tZ5ppNqgS3ltFj6fvKnnTZs5T6GL/wAI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mWvij4yPbXMfhW5kb+ybPyfI/fw/89t1TaP+z94JT4W6FqXiX+09SuT4v08/8TPUpJc+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P9o/4Q6b+0Osdl4gs7y2HhKVPtOlH+0/3vn/AOr/AHNYFx+0h4a0z4S+C3/4QbU/32q2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G2n8l2k/100v9+KtfbckUawUnue0/DD4deA/C/jnXbvw94G0rTnFvAhFlZLGCAme3uSf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+EfhhpG0jfpdg+PTyrQCvnLxj/wUv8LeHdS8Ueb478HaQbm3j+zKNZfULkfu/wDlh5MX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1/8A4Kg6fY6b4c0yw8ceOdQbTLbyf+JHodjpEJ/d+T/y2Msv60vra7fidkcHUktPyP0C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i4R/y66/bf8Apis5v/a1cna/tLfA61g8B6RpPxe0zU7rTraL7TbaHdf2vcj/AEPyfuWf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9vvWtZbXTb/A/wAO6sdUuvOW+8c6lPr00GyCGHMKzHJ+SHp0rnvFf7b37XfiaK3tk+MV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vF4egism8n086IecBSeMS6GiwFR9T9O/F/7TCWXgf4i6zB8NPFRs5p5bU6hqnk2UcA/s+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p1H/AGyJ9q8l8ef8FIfA2gX/AIPv9d+Kfw9t/wCzvMlC6ZrMviCX/j1eHj7FF/df1xX5u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6i+t+NPEt9rd5MczXWrX8txI593l5P6Vn3WlJFMsiRj5QR8tSsVKT2O3DZbdNtn2nr3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EPiPXdEuvGWpXOo+Xt/sS1g0aM/uPJ5k/fTgfQZrwXxX+3j8RNW0LR9B8P8Aw10u2bRz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+kBiTys+VNLsz9c/SvJo7ck8LVg27GLHGccDFZ1HOpbWx2xy+kjoNY/aj/aW1i91JbP4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9Ks/D9lHZqR6fu1Jrj3tdR8Ryed4km1HULvOftd7qU8smffpVywtyGIvgwz04/8Aiatr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dgQ39ax5H1ZrHCUYdDBv9JaPTbsbpf8AVkjLH0q74Y02SLwpZkqT/o8fX/ezV7VbEf2X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1q6JpqxeE7RCORAo/rSukPlSMU6Vz3qW209Y/wCGtMWmScjP0FI9uy/d/KoNSo1soXAW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71o+U7D7tQTQHuKAMnySX2Hk1aiQKOB9Kk8lQeR+FPWIZyRQAlFP2L6U0oe1ADNjAcGo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smMehpjIN3NZmtmh9sgOMirG1fSmWyVOy5HFBaIQAVPFQSx5bgVcjgdhkDj3pGtjuwRz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ApyQnp/KrjWgVck/XimrEg4/nQCSIo94P3ulWoptiE/pmoWTb24o3Hbtosh2uD3JaTOR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qEIS2alhj/eK3vSsgsi9bbOSAeW5yKpatbxuy/IANh6H3q3FJHCSrTA896p6peREqFx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ykzG1CJFt503EfvT/wCg1Q8PRhdGX5gf3fQ/Wr99FLLbTSruyZCQMe1VPCaySWawG3zh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ZLCW2/X3p8VtgeY2QBWkmm7Y8rD1HaoJlMA2NF1OBS3LbaKe4MdgFKNNaYbgcUhTyyWI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0p2YnKNtya10vPMp5z0xVxLG1RcBxWU/ieLdtbIx71Xn8UW0Y3G4x9TW8YTlsYzxWHh8U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a/Mpzj3xVKTapPyHnvu6ViXnjnT4j815H74bJrNufiHp+35TvHoqGt44WvLock84wdPq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ehpPtaAkHt1AFcHd+Ob9iTFExyf3JE4j2VQXxNfZIntocntO4k/LtVPAVFa5wz4hwUXo2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1ocS3EKH0mBB/I1GutCceZbxkIx/1jr8leeP4q12MlYtUa0U9rNPLJ/CLis+61FbuXzL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HzH/ABraOAj1Zw1OInf3Inp174p0zTVP2jW7Itj7q3Eefp96sy98aQTj9zMvTjDV58UL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epKcKcfStY4Km0c1TOMTNps6R/G8sc5RWJwegrJ1bxlqMk5VCVFVYJYBMTt/HFVNVmjW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Sh0ucNTG42o/4lkPPiHUGbIuDk0z+29VI2/bT+BqkXSRtp/lTGtYZMkyMPwrdUIrZHM6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cSucvKxP+9UTmI8vI34mqpgkU48wn8KFjcHlWNHKr7Ceu5bH2EdENL59pjHlH61Q2P8A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939atJGfKi8J7YdI6BdoOkdUfKk/u/rS+Q/qKeo9O5Ym1Nl+6uKrDWLkvgMevTJpswKL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MlHHemXZMuf2pMsfzZqF7+eZspxS3qqiABRU2jWnm/w5z6CgfQoXUrsPnycepqGKYKSE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NQ0pQTWa1kEOT/KgAUXzWU17YWk0/k/64w/8s6qxzmSPzAThuSM0+71q+VTYR38/kd4Z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PchkPzr/AMBFTJXRobHwuuzZfEvRLxj/AKvVoCD/ANtVav6dvhV8UPCvjbxVqPhSyjaH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JjiRSZQuMduv61/L74WkFv4r0mbP3b6Nj+DCv6FPh/46/Zrm8QWmpeN21PTdT1a3try61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li8jyTbf9svOrwsZU9lUX9djd/CfS3hMbLOJmXbh7YH2+SGnT6NpWrWVtYatErMh+Ukd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W/7S3h7wf4cDeIdc1DWdNtrfz11OKw8uX9z/AM9v++K6LS/2ndHmsEax0a3+ykxYurrV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bl0cPVrO0EdNjxL4D+TUPtOpaWDxc/625h/+PV1uia1purQf2jo+pR3VvI7eXcRNw+GI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ftr3t34w1Twp4gu/C1v9n8v7Lcrevded/wB8RVwH7R/7e2o/Dvwb4i8YfA7Ro7rXLa3l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bMD/ALzyaJ4mKjex6Uclxz1Udj5M/wCC3umbvhtompnn7P4uuof/ACAX/wDZK/NwOxGd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PeNNc+Kv7DXw9+JviYK15q2s215dMFwS8unTyHP6jp2Ffnzt5+VcD0rh4ZlGpl+I0+1/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rTNf061sWhvz9ongvMm3/wCWU0ddg/iTVPAekFedS0XUl8r7Hc3PmiGvJtPwzF5O3BPp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JazN/o4YErmtadNQv1Pl5RTJtF0ie216bxBa4sLeJS1siD7/ANK1NPtddt7mT4h2mp/Z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aoVtrK/1JY/7fAgDbmQ/wD0rZ1TwXLfaTvuNa8yI/Nbxx8ALRZAcDqF1Jrt9E0jljG24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+4xLhRjB4qgLf+zdVli3bgCQDW7puno0Sn/np1raCe5UWe0fsB/CpfHP7Qmj6XbwEu0c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g4r9CLH4G6FZWcGpWUrfv9H1Gb/R4/tEf714fJ+0RTf6n/tnXyt/wR68N6fdfF7VvGmp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0bXNx5fz8kAP65r9A2Omv4iNjfAANbadDbie380TDfcfaB9rh/7Y17WHoOtT5tvkY17u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zxtqLK+nwBbfUjm+02IRNPsj7202QPwrxnxZ+wDqVhaS6r4Tnu/MtbaO+/0dvL/10n8U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V91f2TfxOdRi0oDF3dXouR/pUf5w/v6138M7ydOZRdbvssBubZTcxEfjz+dKphKb3M4z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Q+HPjR8LtUvND1PRZJxbXUpF1AzRzERNg5Q/zJq/bftNa2LC18JfEDS4NRtFtfKjttSt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k/1J+lffnin4GeGPE2nTW1zptsk0cU8tw8F318yXktFJ1/A14b8RP2MvAHi7ULqHT9Dh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+tz5aSxxryDFJ159K4p4GafuM6YYn+ZHmdpefs+fF7ULnWvEOmy6VNe+bP8AY7qf7TaQ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IxUGv/siWmk6Mbv4a+LZZR/aflI2n3IuVGLTzxiA4C/gAa9H/Zv/AOCS/j74sfF21+En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/wDHyNRgkX/ln++/civ1P/ZV/wCCEn7L/wCz9qdr4u8a6zrHjLWI8MZbwfZbdW/2Yo+D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LhK0PiY6lWEtj4Q/Yx/4Jv/8ABVX4lafbapZSy+ENFkie3F54ruzbIYZADcYtF82bOcc7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sufAq5+BPwks/BmoeLxrN+SLvUdTttL+yxzOw6fZvYQivQ4I47OFbWzXyooxtjjU8KOm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6PK7HLUs7E8Mivj58n/dxXz3/wAFQfHWoeA/2F/Hs2maJcXz6tpC6YuDzF9qdISz/wDf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YMOO9fNP/BXnxEdB/YK8UzM+DdapYRj32yh//ZKio0os6MLaTZ8E/wDBD7xEda+GPjTT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uRoD/wAs7zzVxX6OQSR3QW81CDaQuCvfH418d/8ABK7w5pyfs4QeIdDh2XPiHxHf3BYj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+Xfp0YicfaLnHKk8ZrnSvE9aKsjD+MfiEad4Tt8af0P8AotuD5f8A20uJv9XDFX56/tK/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P4L/AGbXsvEHiFrbybjxSkedKtP9i3/5/pf+m0lfUX7bP7Lnx4/aO0m9sh480+48PSQM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To5pMf8APxD/AK3/AL9V+d/jb/gjf8dvBfhyQ67beMNDKyMftGm6Uuv6d1/6Zf6VF/3x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GVRNnzhqP7QX7Vupajd39746vNQW8uJJbu8j1KSJz/z8DC+Z+VZuv/tKt8RtGTwl4tu5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3+w2UMH2XenlTSb4lWOauo+IP7PfjWx8TW/gfXPi94avLAalpUKnwvqP2PUXM37r7PPb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fhW/8Rf2PPDHg3UIvBnw6glubgFvvg/1rh+rSpu97mCTTJf2Gv2Z/C3xFs7fSNe8ea9e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jsJ7aWOH/lsTMJq+qb79mCy+BGseKtP+GWrTXeh6xpdkFur3T0MsXk+d/qfJ/wBd/rv9f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/h58Mv2YvD+l+MPip4u0yxtooblrq41O58qMS+XXzT+3j/wWdtfEeqXPw+/ZwR0VQYpd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EZ7e/XrgYINT7OTKLfxt8QfB39n7SbrxF4ruY/7QI3+RKwlkcZ4yoI2nOe5/mB8weOf2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x/CD4UXMmm6USVFlFd/ZYZF/6aSDdgewrxPxBeeLfH+rya9481251C6kbJuLx9xH+6vR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kO90jQPGdlbeI/gh/aP2nyv7M0T7L+9vYv+en2byv8AVVtSoORUZJaHF2v7JXxj8KTa7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zQ6LdfZNUvItTSYwyzf6k5P/AD086qXhvwQPEy6Yh0/Vbqf7Tc40vTbHzbm8/eTf6n/n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FPh/4U+Bm/wF8Lv7B1PXNWtGudMto8eTFBJ5377/AJZf8sa4L4V+KZvhd8JfDHgH4c+F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MTO6tbaOWW8lkkc/udn+urWOGcm9TS9zP8Ahv8AseeAPDWjW/i39pqWw0zTbYCTT/BW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G7kHNweuSDxxxCRisv45ftt+Dvhtpr+APhvo/wBnjt4tlnoOgAmRl64kf/lmP0znvnLP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h7+z3qHjbxRq8ul3M+pW8NvbNHi5/4+P9J/6411n/BKv9k74VeIPgk3xk8beHTqeo3V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IhhuDtI5PJ5Oa6qdONNaBe54laWf7SfjDw5P8VPinYJpOiaxdWtnpumSny45pPtcM3mf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K/Qb/gkD8MjqH7LWirp4XOt69qU1vgnH/H1PDxn/AHKu/FH9m/SP2gNT8J/C/V9L8Qy6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0DSvtMkvkf8ALv8A88of+2lfUP7Pfhy6/Zz+A/h7wP4I+Bh0XQ9N8UX5Fx4s8Rx2uIje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U1aypo0o4f2j0PUvDPwi0Lwl8P8AxrpU0P2rY4s+npaQzf8Ao2auqGpx2Osa7q6xbDp2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yr47/b8+EPhqLWk8cftWeCNLub/Vorj7N4VQ6pL+58iH/XfvIv8AljXg/wASP+Ctn7PO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/EXxfd6hpvkrNcXkNlEW8jhjHbLkeuBivOni+ZPT8T0qeV1Kq938j9HdK1jT/Dmo6Bp+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QsoLi68raMQw/N6VwHhf9oP4XXGneD20bximq3VreZubbQdOkv5f+PS8/wCXaH/prX5c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6xqHihtU+F37PfhfTP8AlisviCSXVJ198zjOa8x8Zf8ABRj9sHxfptrow+MF5pNjZDFv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7vy+PLw33ffrzXme1aex1UckrJO7/A/XTx1+0Rf3nhbVXsfhNrpS48b20TSa/NY6Qij7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AewhzXm/xG/4KX2Wkan4m1LxF+0N8LdDH9mR2dta6BLqXiqQS/P0uIfsfkze5hxX49eJ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+d4q8XarqDZyWu755CT/AMCNZKxFm3CMZ/vMcmh1pM7IZJFbv8D9IviT/wAFbPg7ZNop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+mW1z/osd/p/hm3aXy/J+SS0gN4B/wBdTmvAPiH/AMFGLjxRMbHwz+zn4S0mEapFqian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ypJDNGwvJpSJ23p1MR+lfMSWzMeZCfpxV20DALGByKj2snsbrKqMLdT6HvP2zP2r/Fqt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0u7byGTw7Gmlr5XoRaqn5YrlbhNS1+YXOva9eXku7JeaSVzn1yW/pXM+GdYMKxw78YGM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7j1Kg1PNK+rN/qFGmlp+Alnp8cKYjXavc92q0I0UABQAOlK3U/WgDJxW62OhU4QjZIVE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N2OKWGMMRn6mrSR5GMUHO0rlGZgU2le/pVedlC4I49q0prPeCd3NVZLQ5wauOhpB2Viq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nq/OCBirAsWIyF/SkaydRnb+lXzF3YRLvwEXmpChXAp2m25d8NU17FsAZccelJvQlu5R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elm2OfU1taTG0+kQqOghi4/Cs7XITcaDdjHW1AA981taPELfTIv+uS/oK523cyGGzBdu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UmtZVzkmsvWIuCoP0xVmhn/awDggVFNcBjzSCB3Y4BpJLcjrQAzrRRg+hpdrHtQAKuae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fWrKRDZnHJFAFaoyBn6VKwOTgVGQcniszoJbapqhgBAzjvUkjgDGetFmFmWlZMZGCMVD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oTOAPvCoXlYnjNFmJLsWpLgsuM/lUayZPH61Hlz8pU59KcgXrIDjvTsxtcu5LvU/xdaa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9o6OQTIx/wBd+6xPTNS8beGrBf8AkLpx/wAsbgmJ6uFNyMZ1owNWjkNjuK5A/GfQ4WIj8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L1D41FlJt7F2weC42Vf1aq37qucks1wcftHeNII2LPVc3lrO+AOQSBmvMrv4xa/cqyi0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x5viF4gnZyLpk+c/d+ldEcBWl5HNVzvDQWiuewPehoWhW5UBmPX6Vl2+s2+kR4luY/uf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iTxJcXALakxBPILVHNq15LtWW5bheuTWsctfVnmVeJJLSMT1u8+JVhY8/akJ7AS5zQnjd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w/8AEug82UjfyK8jWfzAELHn2rY0PXE07SNU0wtj7ZbCI124fLqWtzgqZ7iquzsbf/C1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/n+NZtz4/wBcmfO+JB3MbmU/+Ra5xScA4xQSOrc12/VMOlsedVx+Nq7zNu58SXl2hH2o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VN5Z52ybkfmTWY94oGFJ4/wBmkF1P18z9KyVGnF6HK6s5b3NIK6jHmMfoBRsPfefqaoi9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yeD/AOPVaViPeNCSXkYBqG4mV8ZHFUG1Bvus1ON1vH3h+FQxKGtx8l2Fk+Xj8adJdjYM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1pZASnDVZvsWxdZ7Uv2xv7x/OqakYHPalrQ0LkMwMgPvSast2L0i6X5gOQagBIORWz8Q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CGEj/AL4gqZAYzoOmPpUTLng1ZZRj1BqNlGcGqMyOiiigB3l+9Hl+9MMyg4Lmk89f75ou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X703cT3NBYjnJ/OgLIrXyk4xmm2bIh5A/E1ZIimUknNU5ZY45Nqjig0J5GWZxtGfXA5r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qzrYqyB2Tj6VqaZPGRhaAI9Y4tiR71hXTMIM57n+lbusHNtkd8496wbogwEA9Cf6UAUX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iqYALEVcP3T9apHGTk0GhYguha3VtdjrFMD+Rr9Ivgbpeqa/+0l8LPEep3mbXVbKdbm2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evzSLFee2a/VP9jHwzqQT4DeJPEup/wDHzcajZWtt/wA8f3FeDmdNXT9f0OiKclax9s/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Ovi7RdBvVs7h/Dt0tpJGnIcRYz+fP414v+0P4hm0X4IaJDaS2z3qaXCsl5c/624mHkwE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f4P1q2Zch9NuFA+sdfM/xQ0kX/gzwJbeVkx+GfOuuP8Alr5kNeVKryWR9jwpS9pmcInJ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0Li3b/SmxPdXJP8ArpKJCvi3TWbVwG8n9ywbnIPrW6mkalBoH2RfDdwP9F4Ax1rN0fwV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0ZFB5zNJbiuWdadPfW5+tYyFKm/dR5X/wUegih/Yh8KwogCR+KLEAY4A+w3lfncVUE4Ffo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7Q/YdsJgCfsXiHTnH4QTx/8As9fm71r0OFVfAYlL+ZfqfimfxccVt3PA9a8IjTBbjTW+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KaSVk6nYeS0GU23G47l9K7Gw/5CGGyRbN/pA96k8TeCdJttCLX4uTcahcf6N9lt/wDV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TPiY1lJ7HL+F7m1S9uYtQgj2yR4Eme+KveF/H91osV14Z19PtdlK37sBulZt9pWm+GrS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K96jvoraWSIWtmyZHDHqa0im3oUWGOkzXpaG3OCeMmugsYYjCvlKAQOM1zthat5o+U9O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wGBGOuRXoxglYOp98/8ABILwR5/hfxl4j8sg+fa2qmAckOwzX2h4f0sXviK4vdPH2e4X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SDybX/AJ4/6n/Ww14P/wAEhPCSaP8As0zaxLHcKdV8XEsTbR3EZULnP/PT+5XvPhax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a/qVsyjW75ra3t0ubMESgf8AHvN++h/1wr6OhGMaCOXE1eSStqaHgrw/cx6MYtXsy1zd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tpf38jp9+P8A11dTqVhsvv8AhI9UJ/4+7mf7Tc23/PG3/wCfmGqvgSxl02Oz0xrG3OBp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fJ+8/wBXN+6FbGtWN/Lvs9LjYf8AH3/pJxayzee//kaonBPU541G2c/p/hrSpHaRdLFy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/wBKiI/67965Xx94Ahv7K70pb2zuPtGmzLaWotBcxQCe48nA/wCWuK7vxEH0eP7bqOmk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tvKkyIP+e0P7quf1MjVHMyi6BNzbfZjdW32qOH955/8Ar4ff/npWKR0KVz3P/gk94Nl0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1NVFla3P2Yi4kHaGH/ltX3wJHH8ffPWvkH/glTph+2eMfErsCRcNCSLn7T/rrq5/jP7z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gAxj8q1jJJ6jRXaJ9x2jI9SacIVBzk1MUHcUFFocrg0mV3Urlg3TrXxx/wAF1daGl/sR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9fiOPXbHKf619m+WrZ2nrX53/APBxTrRsf2ePCujGTb5+p3cm36RqP/alcmJbsjqwMOST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6U2nfsm+CNL0+MgnTZZ/+/zGSvpAAoAbBjc3Pdq8R/Yq0rU9H+EngG0Ef2S1sPB1pkAf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D1r3E41Ql/DPFuTksx5/7YmiEvcPWHNJDayB5h9tveqJH92M/wC0e1Vpd1xcfaPElyJW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d6hGpacD/ZmmK32onm5PX8fevLf2jv2uv2ff2SvCT+LfjR4+t7ebcVitBLullYc4GeB1r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Tk6GZ+1j8PPCfxX+Hy6P408M2q29vqMN1b3VxZxy3MEsB/18OP8AU1+aX7Tn7Yf7Ov7P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Gu6mjELDbr5qQgf89q4T9r3/AIK8ftWf8FBPF138HP2UdBvtF0Hc0fmacxW6uIOeZ5P+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j4yf8E49X/Zg/ZuPxa+JviCXVfF97qltDb20LZtrPm5m/wC20v7msJSTdzCLcnsX/C3h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8Obq78T6o+n6SdeSWKCcvDafZfJuBOIEH/Tb7PXiPhz9lTV739p/U/gRZw3lzdaTJeR3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23kW/wDSv0U/Ym+JPwg+DX7LvgrTviD8TdC024XQY5Tb3EqCT96vm/6j/trXyr8Jvjn4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F+PF9eDUBrY1CGytbIbpFW91OGfd/wCA8b/nUxq0I6yZ108HXqr3Uan7P3/BP3xnKf8A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HSFuP3GrajFvu5Y/wDphaz/AOo/4HXpfhv4ifD34D6tqmnfB3QBeXtxhZ9burnz5r88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HpXkPxR/bd1z4qAyXMupXwiz993s4+f+mFcTo3x48Z6HI2oeF2h04v3hg3yD/gTVFXMc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mGI+zax9C/EvTfi7rXhaL4h+OoJbaDUL8xQecdn/ACxll/1H/Aq970zxd+yd8Aza2cXj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msTTrdXj49PK6V+eXij4rfFTxyxbxT421C+yc4nuePyrC33jcS3I49WJ/lXFVzK/8I9S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8P8Agn0T+318cvhv+0b8OoPAfgHxLP58WpS3c4nsH7zT/wB+sv8AZ0/bX8Q/s7/A7Tfg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/ZpnP22/3iOXzZpZf+PevC8d2mJ/3R/jUsJAOc1z/XKtTfQ9enkWGprVXPo3xx/wU9/b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N8TX0NNNgntrJPDWn21qIoLn/W/P/rhXjHiz4ofEvx9qJ1Tx7431XWrmc5NxquqSz5/7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sA33hn61jUqzn1PTo4PCUI6QQrlnOZDk/pSD5fu8Z64oorK7J5bS0Q1kBKnb0NJKSRgH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eWWbH6VmdKWg2F2HBJqeDk81CY2D7dpq3b27hlJGOfWgrlLFrB85JX8c1atQqT/MvTnF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p1uM3IB6HjNAnAv6ZeNHeJIM43NxXp/h+TzrKOX2rgNE0UXFykeOMnmvRdNtls7aOBDn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e3ZhuHfvTEtWLcVPDvYBQx/OrCRBRjpWhxCWtuVHJq2kGRjNRxKgIy1W7cW5I3PQAxrV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TnOK0Xmi6A1CzKzEr0oCzKnlIONoo8qM8FRU7A5PFNZgBwaDZPyGtbhY8xDBqO3t3kcm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vIpWkR5CUIHNaDtcS9sgNMkTb1IH4VetECWyqB0QVBdR/wCgFd3Vx3qxAjImCOi4qGrG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SD2qhcAM3zDNX5v9WeKozq6ndtNIXLLsQPChBIH1qJ4xnmie58v72RVaW+GCQM07MTaR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qCRdjlefxrNl8V6XG53E5B9DVO/8bWMSZGnrgdPPPl/+jKuFNzOetiqOHtzvc3AQfu1Z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81H4p2gJ2m04/wCnvf8A+i6xn+MTDI+2yTD/AJ4QQGP/AMiVp9Xl/SOWeb4CC+M9Xlv9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qCXX/D8Od9yo/GvEJPGWrXedgkUn1kziqk17rlyT/pLqD6vWlLCu+qOGpxBTi/dZ7Vde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BD9GrLu/ix4Xh4FwCe3evHjpskjlpZ3Pr81OSwRGyY8/U12LArscVXiKbPR9S+M1hF/x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j8Z75yRb6cee7VxNwjIMxkAehFRxzTKpxcYHpitY4KK6HBUzvHT1pT5Tsbr4s+JJgfIj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3fxE8Y3Kkf2lCgJ/fwLBvx/38rm3uP3m4zMTnr0p+8YPzdetaLC01ujNY7H1l79Vj7/X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Dn+Enb/Kqay+acysznuXJNNmCBuJm/GkiYA/6z86tUYLZGMpSl8Tb+ZcUArwCPxpSTjg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S1dkc13cRyeuTyKrOzZ696suOKryDk/WtRuTa1ZFGTnrSk5/Omp96nlc/L70GctSRWJ+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DpUJtLyRN9t+NadjGfsF8XHKwx59jmrihpWKNB5BpI0bYOO1O2sO1RdjK7JhsgUlSlCO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SvELMhKt1BppUngipig7Gk2MeAPyovELMrrbj+8B+NOEKgYDfrTzbS56GgW0gPeoLSsR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XBbtxU0qhRjNULmUBiSev60DJoZGduWzx6VOn3RVS0cFsnuKuQgnGBWmttS09CUKTyBX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Ei9sD1+xQn/yDBWGmCucV678Qf2dvjH8YPjfPo3we8Ban4kub/T7TZHolr53lgwR8nke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Z1ZWN6dF1b2PHFJAzuz2oJJOTX6M/s2f8G+fxf1AW3iX9rr4lWPgnQyFZ9NtDHd6hcL1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33WvoLTP2ff+COH7ON8/haz+HEvi/VVws91qi3GqTFh6sx8uD/dGAK+TzLjbKsHLkiuZ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ynFYj4I6eeh+MlQy/wCrNftwvw0/4I+/GbUIfAt9+zXpej315+6tdlvLp/mSn/ptHNiv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Fo/w4h1Lxd+ybda1fQ6fO82teDNclilv7OIjJkt5Fc/aohg45z79aMs40yzHz5GnB+YV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pWPgPaDyRRtX0pZI3t5Gt5kKuhIdWGCMdc0AgjIr6u91dHmuNnYKKKK0MyTr1prxxkEl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rWgF/ZG2lrCGBP0o8Po0SyI8eT2pLD95OkXl4FWIY/IvnRZMD0xQBBqbbLeGPHMMZDCu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TncCa6jUFDhjn78RIzXLXVqsx+059RQMjnJ8vGewqncEgHFXJ/8AV/gKpzdfxoENf/jw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D+xj8F/HHjXWvh7fj4g67a6be69Jp32q1P2byJfL85/Jr4dJyNp6Zziv1c/YJdP+GZvh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FD0/wCe8NyleXmUE4K/md+FerPr7wj+w78D7Cy87xe3iTxNeq2ftuueKdTnyfeMTb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gzwJ4M8CeH18OeHtO0rzPC9tLc3VrbGOW8lz/rLn/ntLX1voilNOKkdK+XPFiqfAOjZX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jeTV89WcaSWh9nwlOVTMWo6WsQzawNa02ERXOfIAPArzj4267daj5csOSIVwcCux0O4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VIFcvrq2d9pc5lQEljg151aV0fr+Iws50NXdmH8cPg/8VP2gP2LbfwV8LvDMmranPq1q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GP0x+VfOHgv/AIIz/tf+IphH4gttE0gZ5MmoiUr9QoFfop+x/wDJ4ItRGeDDIB9BcCu5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5psGpaX4A1bxDJc3PlC10iLfIpPcivhHxZmOTYqeHouybufnmZ5NTrYluT28v8Agn85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rwo7gf8AExubmOU4rqZ7D4ieJfh0F8PeHdR/4lv777RcW/lx/wDTxWZJqOn+APiH/Zni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QfvPJrvvF3hP4ieIvCw/4Rfxq1zpbr5wW148sH2r9BjXdLofh0HY828QfAfx78QdP/4T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5+z+bXm3iXwNqHw58QwW/iZRAFOGn/1girvbzU/Et5riaPqWrXMAtFxc3Fwf9IrsNF+H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1f4h28mo3FvH9paTTsmb/v1XTDMp0Xp1NU7niMmg3mneIpbRlidWjE1pewACOWLtXS3/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rNzcAG7i4iPCg1ra/wCENLto7mwa6F3Ho5KWUtmcI0APGa276+8OeIfClnZL4dlunmh8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4XFfWa61NXsfpp+wXpq+A/2QPBniTUltka/s7y+cfZntuWBYHen/AFzFera/LqOn/Cwy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uZoDyJ5PKI+0w9f+2leW6FJf/Dj9jm30fSFxcQeBbe2tkttQ6SzhFI8mb/rsf8AV15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jWmmeG/HsjDWLm+WC3Fhb/Y/3ltdQ+T/AKn9zL/20r6qNZ04JHmJt1Hc+x9LNnrdiskr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/tOTdRQ+XHVu0vrebw7Hp0SeZtt7WG5trYYl/wDAaavCNH/aA8SS+C1uNdsDcfZ/s3+k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2Z/9RXY6Z8dPEOs+E11pfDTaja3WJrU3TR/8/Hkw/wDkvVxrcyNFH3tjvNV8S/YAEkBt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B9mll/D/AFU1Ulkdr/Kk4a5kN1c3Ft9l/wBTb/8APzB+6rm/DXxbtvGMt74bsfCVzqH2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q82MeZJ+5rqNMsvDuqaubVvDWuaODc3UONMtfK8iL/l5/c/6irTRoj7E/wCCUvhlrH4H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p3tpkm58wkeUBn/vp2H1zX1RPkt04FfAX7Nf7X/in4JfDuTwjp3w8hjiS0tL2ZZ7eSCS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D8lesaB/wUu0W+1Mfbfh9Klt9plh/d3c3Hk9fvQ/7FJptmiWh9Q4J6CoyCDg14Xof/BR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nXdjm1+2H97GcRfiBXoVj+038E9RbMevyJk/8tLbp+RpXcdwO0MbgZ2mvyw/4OV/EZuL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ltppyoPd5li/9p1+nWn/ABL+H2tAfYPGVnkjACtkn2r8pv8AgvNq6+Iv22vhJ4DLZ2my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9awxDvE2pSvM+sPgHof9neHdLj1Jcf2dpcK/ZR2xCB/wOu91/wAQWOlaJP4g8Ta1aabp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I1H+03avm79q79vv4M/8E9Ph7H4h+Ld1Jca5qMYFtpgkIlvMDHyf88a/MH4g/tBf8FDv+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E8nhD4cxyEILdylts7H1mk5PJriV0j01UaPqr9vb/gv14G+GmpzfBj9jrTG8UeIFZrL+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P+qI/wBZ9D718EfAD4I/Gz/gpx8Q/EnxG+N3xN1Oey0W+gkvv3xWSYTuRbxRN/yxx9mb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37O37BHwT/ZG8L6n8Vf7JGsa/pWly3t9rWqJ5sqqilm8rcNsZ68n29K82/4Iw6adF+EP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ELSHP8ArP8AUWS//HKTaRKvOR8zX37XPxD+Cl3ffDz4HaPpnhTTobwxWraPbh55wpwJ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rz3xt8ePjt8SHL+PviXq94HPI+2PGp/BTWB4ub7R4p1Ij/n+mI/GUmokLyEBzkCvNxOI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Yakr2uOLSz/62SST3ZiaUQc58v8APFTKCRwO1KEOeRXA5TZ6kI0oq0YjbWN0kZgMZ96t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602KNVPI/WrFsq7tuPxrGpFyOml7pKASM7TRg+hqcQnA4/WjyT704LlRtdEarjk9afGC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nBG4GKE22TIck+QMDvSmQscVPBpzSANg9atJpaZz/OrC3uopqrMM04Rj61dNnGvAxx7U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CglxEghAQgoOvelFsAcsRj0p3zA5binSPGqgl6zKskV2t13gluKmCoE24poZG+ZeaWIy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3Lyxt5VSAvGCbVe//TGuq0jwDbz6ck0ZQkqSa4wC5vpVkQLxZr/6Kru/CmuzWtuttIUw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TlfY0NJ8Lm0YEgZA6itmIGOQAtnjiqkGrE5yop0d35snoR0pmMzUhimJDbuPWrkarjDG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xzxinjUnHDuTWlmcj0NoNZqfnk/WpY7rSlwGnA561zkur2aA+ZJj61RuPEukxcvN+tOz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rSguFvM/jUX9o2ajCTg/jXD/APCd+HInKtOpIPdqr3XxS0C3GIm3HsAM1SpzeyM5YyjH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2EuBzVSW5uT0mY/SvO7742rFn7PZZA7msa9+OesH/UWwX3//AFVosNWfQ5amb4SP2rns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cdSzY/Q1cglwNyyb8eqYzXgF78afHV4uIdWijH/XASEfi/NY974/8aX5In8R3LZ9JCg/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551TPqKeibPp3WJdQWzB+zzxAekPBrG8SfE3R/C8YF6Z4Tt3n7b+7c/9sPv180z3N1dy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SxP86jOwDIXP1NdSy+D1k7nHV4gq/wDLs9o1X9pfTQSLW3lcnoVjwD+dc/qH7RmqTc2l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zBpZBz5ufahLj5h+5BraOFoR6HDUznH1NpWO01D40eKb3j7TsDddvNQ6X8RNasD9te8Z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yjXNIxZRi37VbjsGGkTAf89oPOH/AH//APrV20KFJpqxxSx+Nm7uoya+8U6rfX/mW+sT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yvcXLF7m7kY55JfFVVjjib9yMY6EUrMfvEmhYelFtpCnUclruTJlCQJjjp96lgJHG4nn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1JFKB+dTyx7HE3qbFkeOOPxqzIzYADEfQ1WsSCqkegqw/aiyBK4WyvnLnNSSNtFEagDi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1ruOyRXk5Y59aY6Lt6U7cCeTSP901elgKjABuBRk4xmlb71JUGi02IioPUUbF9KWig0JK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dmgJD90j2qCRQeD3FTntULqT0FXdGaZDErAkMOlSgZOKSnL90mlJX1AtWk3ljbv61o2A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ghI/7/KKxI3KsDV2LUjFbXkABxc28YP4OrUR2CzHoibB8o6elDIm0/KOnpRF/qxRL/qz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RsQTkUOSW5NJWDlZm6hfYKAcGms2OBTSCOtHM2rg4pbk7SYHDVDJKcZ3UO/HSoXc5qyC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FWbDw8dQGST9ahdWxgHB7HFfQP7EHx/+Ffwq8aWvg34ofB3wb4qt9RuY/wDSPEHh5Lny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aV7GtKn7R2ueP+H/AIbat4g1SHRNDtJbq7mJEFnbQNJNMfREUZY19VfAf/giz+218Y0t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dlOoIn8VObaYA9xb4MvT1AzX6PfDv9vL9nf4baQbTwH8PtI0OIjATQNCgtVA9AsGSBWX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K3/CKaS8xxwzqBj9M1+b5hxrVjU9nFbX6/8AAPosJk05puSucn8Av+CGP7J3wFhi8SfH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iAd5Lhvs2moeuCVO8YI6kivS/ib+3P8As8/s4aKfAPwW8L2l+8QCiLw3arFBERxlpsbi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N+N3xb+PU8uv634ul07T4ScXl3dkR2g+or47/a4/bf8ACHwllfwb+zxYnVdUuYJYZPFd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IP8Ar+/JwOhr5K+ecQ4tUqbsmexHC0cvpc7jf/gHvX7bv/BTfxxb25n+LXjW506FmKwe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zjzx19ff8OK/PD4u/tn/ABs+N101t4fvG8NaUG/5BmhyyRb17ebKP9cfYe1cTqj+NviR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JrzUL28cNcXd5KXeTPYg8AVv6XpOn2qDb0x1PFfoGTcMYTLKfPUjzVOrev3Hn1c7i37m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8+IXhX43+F/D194lu7rSdS1q1stXgurrzIDHK/72v30/bn1U/CzwpoHxo0HP9rWs/wBm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EnPn/gxr8CvgM6eFvjL4Y19T8sHiWym59Inir95v+CoNzn9k64EYHGsW7kj1OT/WvmOJ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V8XyKjVnjaPvPc/H/wD4KF+AdI0/4q2fxD0O3jt7fxVprTXECL/qrjfmf/2h/wB/a+f0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7Wvii/uNX8M+G/M3eRaXl5cjP+paWYxkf9+okP4ivLIyCwwe9fpWV1KtbBxnM+fxEI06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V662ON7klKoywpKAwzwRkVoWX7B8TKT2q7EQbh34NZtsSGBFXbaQgsT196BNdTN8UXO6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nlcsgOTgjOM1f8Sy3U1wUGMZrIHAweMUEEk55C1XlGScVJUdAEdfoH+xb8ZviXYfs/eB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0fs/xD0XUrbUbm78qIXKSeSkFfABBBwa/Tj9gMac3/BP2z1Pk3Nr8QvDv2nP/LH/AImc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aN4ScXofe/hfVv2tdRgN9qngrwboxYHIXVbu6x/6JrxnXdN8YN4d0r/hMdTsyh1m/hjN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uaGTGSTjPTk8V9aaK4lsInU53KCD68V8z/GfUFe1g0xhn7N4q8QZ/wDAuGT/ANrV8zjt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/wDCn936nGSaDpdrAwm1GaYd1aT/AArlPEEHguGF0m8Nwzn1d5Mn8q6LU5rQIxFzEcju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lXKJBat7lpOfyrzZW5WfuST0ufQv7IckX/CM2ojAVDDJtUdh9pHFewPbl2VjzhsnmvDf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hDH5RKp/7+Bq95PJzX4zncbZpNnymYQTxLP5jvhp4u8fWWrs9lpY1M27GK5gutNF7H5d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p3hjTfil8GfiGdC1DUr8RXOhrcSLFD+783G7t9K4XVL3w98K3vLD4N+IzcW13cR3dtcW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v/XOksPCPxA1uzlt4NV+0/aJN1zbW1v+8h/gt6/Z6ibV0fzLFNansvgPw14d1TxPd+JP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1Af7Usbm4jjjsIP9TMYjTPGuifD/AOGmsQ6ZY+Lb6eRNTSSLUU077RH9lB4+f/rlWP8A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FNtoV3fQ/wBoizkFvb3Vt9pj/wC3iGul8KftG/DpJLrwN42+FKH7bb7LnUPCqOBDJDxb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49SU5SsuhrA5X4keL/2cPA/xA1DxhbyalrmoXgMNxp2ny+VbxR/9Nv8AprXmHhTxj4Wn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86Qb+6ii/sYn7RiT/p3uPKrurvx7q/ifWJdC8GeOvDt3NduT/Z2u+E7eyZh7+9Y/wU+G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vhl4v+HH9jXL3v2bWjpK+V/KveyahXvzX7FSkfojcfEu+8afBKz8M+LrEaffW97ptrc/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0yRqSht/J7fuxXnGjeGo9Um8yRdNYq8BVj4Luh5Mv+kXGRmXjtXrPxK8BWPhnwhZ28/i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Rre+zkl2WT/Pv/1M0tcOmqeH0S4EeqaNcf6ybI1qeTPkx28OePavtnDRO5jZNo1/B93o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0mkMsVxKp8C3TPFGtpMCP9d6kVc0TR9b8I6CltpmnJqN4500yRXPga5QRrmYyH/Xe4FR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9Q15pdG82LTdQEYTV3jlZQ3yH8M7a3tM1/4f6lb3+rX8+kW4W5u0SCfxI5d1ii6fhIaI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C/Q7jUtLSabTrXP9iWMUiy/Dy4AV5p28xWP2jjGBWrbeHdC0LSvEPi241HT7lx4ev9Qa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QvxsHnd/LFL4D8X6DJogvkvdA05X12JfsL+MRBJJHDatMeCnPzVoxeINP1fXNP8ACram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/Z/FduybJpxlcmLnh66U3YyW5r+DfHegeLlXVNAsNG06a51qys/s1h44vEyIrf8A6YxA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90zTLPUon1RFl0zV9RL2HiKG7GTLEV/4/CD0Y1xvw4/4SrR/iPc+G9HTVn0uy1i+mM1r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K/5a+8ddhruhxWHgnURrVs4XTfBsY+0XXhGOZh5pm3f6g+sFac1ldHQkjH0rxDa674av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2ej6U0OpeGYL1GEssRGfsRGf9ec5rp7iBxJq+m+HfEOi212NcMkD2811o0kQgjiHEJV8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9NRGrWMeiW1lqXjSKGM3dpe6TDMIofOwDODji34wK0vDOual4n03WIvD17qSSWia15ke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zNNDAT5oQdUFZczbIa6E/hK58WpEh0y5177Zpng6L7Wwhtb+IzXL9cw/vz/x50/xF4T8O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4z0rwnq+pf2o0Ns15ZS2NzBFAk3+pR/Mqj4Sk1u8XXD428PQaVeGbS7GQrojw5ij/fY8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/nV3xXdQauXvY9XudVto4NYn+zaHrsF//qfJ/wCXaSrqK8Rw0Zx37Y/7Lvw8/bB8AWGl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soUvLManNPbbZJj2uovPi/7+Qy151+xMdT8Oy+If2eYPB1rYab4Da1stKuBq/wBv87zp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D/zx/u/8tq96sPEmleHTaWYv7K1+y2lhBi9nk0eWaSCObzv9dXg/7IPjj4ty6lrniKD4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QrNq934kjt4mEMf2xIdxiOT+8ce2e9cso2OuLufRdj4T0jU/M0XVdIS6V7ma3vbO5X9z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Vznjjw34W8G/CXW76w0GO3tk8FarqgFmnlf6yNI//a1M0++/aGgsG1W9vtA077Ppt1e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9tv9VXCftY+D/Evhj9mvxhqWpfEvXLkeHvB2z/RvLto5vP3jH7n/AHK83FStY9LAxvWR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adizuxLsTkk9atpyoxVaE5cEVbhRjjCmvKnJyep95hVdaomjU4zg09FJbpT44sKM5qaK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dai+hFsII4+tXbGLJXcKPII4VeauWNswbG081MrMtb2JFi+UfL+tBhHUrVtbcFfudBzQ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r6BbUqLbox54FTpaRDkg1YSJT82wflUyRA5AXoMnitk7mySsNjUIBg/pSSTOFOxCeamW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JLBH1wKfspMylyxV2Ui9w7kHI9iKlit5GHJP40smqWEJxLMo+tNXxFoCcNejOfWj2Mjk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aydhsCkH3qzFoU8sShlX8azrzx74asmAW5D47CopPjFpcUey3ti3pxVKjJnHUzjB093c6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OfQVpf2PFb2uQSvqMV59J8ZLt/ltrMr75qC9+KviaWMeW4Uf7Q6fnWscNJ9DiqcR4aG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bKPNm1KVQNuVZzj9DT5dX0nTyE06+ZWXdlobdZK8i1T4ieJLv5pNZlx8uVtptg/JKzj4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ZsnLOxJ/M1vHByfQ8rE8QzfwI95vPiDomnaeuoCXc5PQYP6Vl3PxaspwHWxdmJ4KuU/l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RpnKKBwRzUst7PIq+RgBeOeK6o4HuedPO8XLZndXvxW1ZOLa3A/3mziqn/CyfFdz0kVV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td3kmWlx+NaMVj5OA05z7CuqOCpo5ZZti5faNG48U6xeD97eSZ7gHiqNzPcXPMju593q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TxpsmeIifetVhqa6HPPHYie8mUWlfbyv61BLdFDuxir1zalQQwIrLnAUnBq1SitjJzqS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8GWWo7uZb6aP/wAhQ1zxCp+7LZxxXT64rD4a6egJ41adh/36hrjJZXaRjnqacopm0Vox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BdiME0+ip5UczbuFI3Q0tB6GqEtNiuyLuJxQoAYEevrSv940i9R9aLIVkWLNmM+CTgVq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hWZZL+/ytaZfFg4JxzzWkHZDW5ngADFNZ1KnB6DNK3K9aXQ7M+IvEEGhWBzPcHy6Kk+W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3RQXCkgnkda/SL48/wDBDDwV8M/2XYfHvhf4iX//AAkukQebrv2hYfsnny/+0Umr83NR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A1NCl3ZSFZ1YYxzXk5dmuDzSMpUHe25dTA1aLTnpc1dOuHMakngcGtAMMZzWJpcwChM8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AI/GvSItYvLLgD5v0pGYEdahEwPRxQspYZVv0rQzK0jfvyAeMmppv+PX8agYEyj3qeX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9LkWZnEknJoooxk4yPxqbo0swPABPfpUQYElQeR1q9oHh7xF4w12Lwx4U0O51K7uG2rB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K+/f+Ccf7AX7GWreJrew/aS+KHhrxp4xu8PB4A8P6qbqGwP966ng7+3SvHzTOsNlWHlV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FfF35VZH580FgvU1/Q7qf/BPn9hHWNEHha5/Zf8ACkdiOnl2xaf/AL+53V+On/BUj9hT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o/gnVXl8LavbNqGj28j5kt48/czx0rw8p43wOcYtYeGje39WOjGZPisJh3VeqPm5ZDnI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ufSqcRwoCggAcVMrHGa+yuzxkSUUUVZoR1IhAVX7YwDUdbPw/wDAfjr4s348KeA7D7Rc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Zwf8tXnl/wCWEP8A00pKquppCm53sZa3IB27qnQFwCq9ayry/wBGtdXuNK0zXLXUBay+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w9D3+taFtdrtDN0+tL2kWwcNbC1+0/8AwRg+JXiz40fsYW99478JaT/xItefS4NW/slI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/wAf8n/tlX5x/sx/8E+l8d+E3/aZ/aI15PBvwx0xwb3W76Mxz6se8Vt53+u6/wCur6r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nj4Z+HLH4KfAPx/4B8O6DbiSDRtHh0y5u/vnP72dYfK86vzLjjMZYmg8NhYOpbdx2/rT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m5y203Psn9rf/gm7+yh+2L4euLfx74Ag0fXpQTb+KNAiEN1G2MBm7SfjxX4vftr/ALE3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vhDxXbTalpkrsdI1yzs28m7j/h5z8rHup5FfsP8Asyft6eB/iZcJ4G+IN3beHfEsZCSW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ZoZh8pB64PTHvgcr+354K+HWv+Ebrwl4o0Nb3Qta826/fHP2Cf8A5+YK+O4I4nxODzD6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t997bnoZzluHrU+emrM/DjnuOe9FdD8WfAl58OPiHq3gu6uY5/sVyRFPEeJYzysmOwYc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zVSHMj4PlcZOLG3YwnFZVzFIZBKrEOPusOorXkUuuD3HFVHhz04PuKl8r0ZvG9ztvhV+2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oWra69/ApA/0iEywKP8AppH1/wC/Vex6f/wUafS9OF/onwq8J6/dN1ubbXZbSCL/AK72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XkHwF/Yu/ab/AGtNUTTvgT8KNV19Gk2vfJblLX/gc74igPt1OOBX6d/sGf8ABvR8PfhR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UbPxTq67ZB4TsIm/s2M9QJpOsx9QPlAHy5FfnXEtfhqhJuolKp/dtf5n0eWVsdJ2SfL5n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/BUj/gqJeJD8PPhrq2t6NDJi3iW0NloNkucHDzYimmGMHzXLkgZr2rxt/wAG9/7fvjXU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xPI06OI/atfgWQSRf7pr9tPDum+G/B+iW/hfwhoNnp+n2kYS2sLC2WGGJQAOEXjt1PJr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M+D2jDWdfujKzOUit42w7EY4Awc18NHjF4VtYemkvTX7z6GpSlWS5pH4a/FP/giB/wAF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bUv2fjrdjEMyTaBq9neMo9THHI0n/jtfLWoabdaTey2V7aSQyQylJoJUKvE4OCpHbmv19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nizSdGk15tdutN0Ijbaqr+WLvrxDxmbpycivys+L3xyX47+JE8cX00jT3SytOWHXMlf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43nG60+R8xmWXQoJcm5haY7qySI5BByrA9D6iv3/AP27LEeIv2Z/D9iW8mHUPGOmxT55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4HRUXaccV+737V3i43H7DHgbxs77lk1LQL8t9SJM/rXiceJrGUX6HRlD+Jen6n4vftn2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dAQ/LpXiBrG2x/zyjhMP9K4CFSBz6V6n+39p/wDZv7bPxHYrxceJp7iD/rnLJ5yH8nry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fpWUyj/ZsHY8DGTbxciWiigHBzXoHOSVHFuMu3NPd8fWi3TdKOKANPTzg5IoubpI5TyB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zdXZklyKAKmpzGWUn39ayrhH35I7nvV2Uu3OagmiYruyOKpM1RUHGKmtf+Qsfp/n/U1C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ELOQJHKjjccdfX35/Ov0H/YG+J/hPw9+xZ4q8Mar4khtdQ/tbTdQt7WWPcX+z3kM3HP+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PJr7d/4J2/Bbw38U/wBm3x5491bTibnw54Tupre4/wCmg/8A1Vw49fu0VHc/WnQv2sP2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fDDDP/LvrEFfPXxb+K2heK9UvdV8L6ksvkeM9Qb5IIzF5UkFn/8Abq+qvAXw38D+ENOi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jGPs1tXgH7VKrpmp+IAQPs3/AAnT4/7baPY//GK+frxThqfa8GQSzmHmeZafp51YltNN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VFLXOeNPDOq6WxL3OkKfSz1J5P8A2lW1pQZY9qAhQBtA6CsDxZd7bhgx6HpXi1JqSaP6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nr4rXxVZeIQhYjTPFt5p5DHvHFATj2y9fU9fMv7DEKw6VqKghTLrs0hx7xw/4V9Nt94/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zWpH0Pj8wX+0s/mYl03WtZ1MPqni6+Y3dxtstUup91xCcZA9gTUmo6N41+HGtTeDx4m1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fn7hfMP3g5B55Nc5qGpfYNVt9LjlJIiYbWH7wsT19gBV66hTWYZ572SW8a1dVmMV0TMsZ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fu9lax/M5oeF/G2r6Fq739jO39oRIRb3LN+85FepeDPH+g+MfBa3GmW9jD4h0e3lmuLc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x/roZa8h0/xBpwbN75B0/7R8puoP9Ki+tdd4Z8P6XpmoNqtoTPaXWfs8CjGZPeuVUKf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dO+KvgNtZOli1vILnzyZz5plOf8Anv3rvf8Aglv4Yn8YftT6PqHiaf8AtG4t4WO65aSX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40XwxcXHhz4J6jcR3NtcQ3N7cW/mLFH/ANO8MX+pr3r/AIJY6WfC3xE1nxcEuP8AiUeH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ckPy4r18s5oVGvQTVz7T+KGqa9NYQaJpusTja0swtrbUE8v99N/02ry7VfFl4niew003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H+kWP+rmuv33SL/p2rT174hJe6vBoN48J8i2t/8Aj30F73/Vf7cMX76svQdQv5PEtvov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xxLqR+HV6JQIkuZunUf648V9D7XlXcn2d9j0Lw3qfiTBB8Ua3gi3Uj+09O5Bu/PI/wBV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oviY3Wo6p4l1jGm3U0//ACEtO/1ou+f+WXfv61oaVqGjaSLUxw6ov2bypuPh9ff8sLT/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A0nUdJ05dKsdQuRCbaG8A+GWoS7pYkzPn155q6dTnvoDg11Otxc+OPA41LU9X8SfZhdX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GF/LhP8AqvSbH0rtPCmmajoGvWtqBefZotUgi/0zQo5P9RaXP+7XC+FtVhvtGtLaPS7R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4+FmpRKLm6kBnGN/rAPyrT8O+JPhzpep3Opat4n8IT/Zf7SvLq1utKntfJ8n6vLitU7M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jQY4bvWr/AMFaQqtoNxeWwn8I5kDzybkXKZIyZR3rSs3Xxl4e1Bda0e3sD/b+n2E1hb3t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dq5HSR+PeufuNC1O91XT7fw/4q0aFNP0bRraZbTxbdQiQfK/H7nuI2/Kt4/FXRNI1Efa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z3F5Jbala6ir+THLAf8Aj87ZhTtVmlmbnwo0WH+09MtvDeoak1nHr99eotvrlpdgHBg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br15raXSRrHw+tIfE3hOCf7Dodl/pOqeFxJJ5sxh8798K43xJ4StNU+Ha6tb6tfD+zfD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GBJ/rz/z2tf+vau9tbfRdO1qPSdPuPDuDLaWRtNN1690gdB/ywPmUF6NGNc3ltp2uR3l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82Nk8WyxECK2kGVS8/dDAhHSq+r6Sde0pNa1mNLll8PSbbnUfDsV2V8+WcEC4g9cjpWx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txrrQLHrN0pntLW9UsjrCOAolX/Xn0rM0nS1jvi0C6T5z2mnxJBNaXWiXJBzLw2X83qe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J9h+0i41O5e2F1dTXFtb6kl953k2H/PC9/e14z/wT41r4H+BP2f9AtvDPiPTB9pv9V1Z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nWG2Pk+8EvHtXX/tD3eqzfDjXS1rcXG+PUl/4nejR3UX7y+MH37Pb5P8A22rR/Zj8P6To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hjTLUT+Bbi4uPsumScS3dxE6ff8A+uYrKozakjqr74naBqfho2+g6ZqOt/afDUVkBY6T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xx++ryX/AIKF/EzxLF+yP8UJ/wDhCbm1tprG2sPtP2m35wM4/wDHq+gvFF3NYaXcxgNt+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FH7yHoBXyl/wV48baboH7GXi/wAP219G91qniuzSOCKTJ2GKINn0xn+deTiockd7nrZf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hjtAQuzp3q7DBasgxKF+tZAmnt8tcqAAKcfEuh2wDXU/TqM15bi2z7eOJwkY/wAQ24rG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8bsD/wBCqyls6tm4ZVPqOf5VzNx8UfD8K7LaxeTHHyf/AGVZtx8WgSUg0xl93z/SmqEm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2d7GbNThrkn/AIAR/OrEFzbowK7iAeCGBrzSbx9rszZhjhjB7pGyn/x6qsvifxFedNXk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eOCk9zyavFeGi7Qh8z2ODXII0lWYRKGPBZgKivvE/huMb5dUt0wvQNzXkc+na5I8RudW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6bb6eMbp4gxDYyTXVDLVbU4avE038J6NP8SfCdqjxyyznI4Kr1pkHxb8KK0giguiWhwp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REDDBh6Y6URpEsKkoSSOeK3hgILc8+pn+Lns2bknj7VZv9UjgH3qpceKNduD99hn3qgJ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yjIJNdX1en2OWePxk96hJPqN/NkzzP781VkmhP3rh8+uTUpuM4BGcnionlBbaYMmj6vD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iIS75tpwwqytyPMCeQee4plqyJKT9kAGe5qG61ErdhUIUZ7CqVKK2RF77l5nePBwRQ2r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1RvZnkQf6SSMVWtLdJ5sNJn61agkHumuLyGQ4RvypyK7H90Dk0WWmRjBXH4CtS1gjiXG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6fpitkE2Az5Pf97NUMQ/dHIP41Lczr9ptkUcLb/uB/sb2/8AiqDgk49a0uD2Oi8J6bFMg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luknQGsHw7dy2qcenSti0upbh+cgUHM9zQt9Mt06inzW8SjK9qjtpSThnPHHXFOuRldw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SIC2BWKJFL5YA/UVf1yQjcMdSaxllO7rWhodXrwVfhvYcf8AMVn/AC8qGuKkdMsAejYr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pDDtcTn/AMeq7+zN+zF8Uf2qPHNn8Pfhjo3nzzEia9/gtv8Aakrz8wx9DAU+aozuwuGq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fdFS1+xNh/wb4fsiL8Pn8MeJfH/jJ/E6Qfv9at9Qj8mKb/pnB5P+qr87f21P+Cavxw/Y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c07X9L05zHDqdlERM1tP/qJZIxj9zwef5E14WW8W5ZmeKVCnv95tismxGFp88tvQ8FJO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gqgDEEgc4FLX1J44UUUUAT2rBHDAdq37zT2Hglb4H/mLzQj/AL9QNXPwdvwropbwHwDZ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Vj7fZoKuKdhrc5liVjJBOR6/Wqmmkx6j5yHaQ33hwauXTCQOy9CT/ADrt/wBk74Mav8cv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AH/tfXYbeVyOEVnx/X9K4cyxtLB4OUpHZhsNUxFVRifuN+ydY+O/Fv8AwTY0qx8Xn+19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4Pmfb/3c3kW1fh7+1F4M8R+CviKt94v0wrrd/aMms/aV63kU81nMT/03Z7bzP+2tf0ae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6Z4bseIdOsY7aDHYopT+lfHv7Un/AASZ8DftL+NNT8d/Fv4zwaJb3XiOfUYDpFr5kkUZ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Ncoq/E+D+IKeV4yq670l/n+h9dmWCqYqiuRao/FOxjAPGcdqso7K+Ca/ZDwR/wRX/4J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j/xR4hlTB3S+J7aJWPuIosGqvjz/AIIPfsP+LdOurf4ZfETxJ4c1E82l2LiPUYQfQwYD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695R7RR/r8jwHkuMtdo/HwS+9AlPUOfzr1j9tT9jDxn+yX8SrzwH4n8U2Ws/Y7g/YNWs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tv7j9zXjysGHJB45wetfV4PF0sbT54bHnV6E8PJKRa3MTgNj3xXr/wCx/wDsX/Gf9rP4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Hr+30+4n/wCJr4juIP8AR7SDH369o/4JOft/+Bf2Tr7Vfhp4+8KwX+k69PHfQXE/k/u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9fpJpf/BQb9nDTWLTPc2uxf8Al00dh/Kvh+KeLMTls3QpQ0XW/wDwD3cty2liqXPJ9uhw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sG/DzQlt/HnhbVvF2slQW1K+1mWBVfvtSEp8v1ryr9vH/gi5+w58PvhNffFnwH4n17wb9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t5GP+WX/AC1/fV9f/GP9pXwN8M/glN8ZYJ47+0WZ304m5I+1zTcoi/nX4pf8FGf24Pi/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MaHq8supa1eLDPp9s++OCff/AKPDB6nH5V8JkOd53jcyk+eytfr0/r/gHuYjKsMsOklq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+FPgv8A4JpfFD9pD4yfDyDXtU1aaXSPBly3/LkIQd9ynv52T9YhXL/8G4XwsPiz9rnU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0m4KIR187j/4zX6ajwJ+wd4d+E+gfsB/GuKXxBDoenR6fcafawXkcN7dLb5kdpoP+W03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Jea9B/Z1/Y3/Yn/AGQNTvLz9mjwDHos+oqBqELa3Pdf+jZJm/5410Y3iNYjB16ct5/g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Fdx37WH7Tugfsw/DWbxfqcaTXcgP2W3yM8dTX4VftQ/tmfEz9pD4r638Q/FeqxtFqcJ0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879/NEO3EH419gf8FgPiDqHjrxRPZad4j22mpaktlZsp4itjkzSn2SISH3xivzv1HTIr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aG4aO1tAOI09R6Z/rXoeHmRy9o8ZNb6LTtu/nt8jzeJMbyxjh4vzZdiSQD55geOuKkRk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QTHHJkDoahksyeQx6V+zqPKj40nTDtgVaWx3oCx6jntX6K/8E2P+CTH7Mf7R37OGlfGn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epzv/xLNLmihjsvJfy/+eUnn19S+Av+CQ37BXgXxBHrcXhrxH4hubdwVi8SawHhY/8A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ZxrgcJWlTcb28/8AgHr0MmxOIgpQ6n5jfsZf8E1fjr+1rqsb6DpLaN4bjlAvPEusRnyA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mrX/AAVG8Y+DP2OPB037Fn7KCulnqsDJ498Ywpsv/EAjOPJ83H7qITjiGL/nlX7IfHfx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vC1hZaYv2RbLR7S1tQkVmT0Y88jGT9c+tfz+/tiPD8Q/2ivF2o29z5q6DHYxE9Qcd/xJ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7H55m7ja1NbHpVssWXYdNu7e55B4L0Z9Msor2Ufvpz5s/wBTzivv/wD4I2fsDW/7W/xk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nwT4UuVmu1mXC6lODhLdfUk/kBnBr40+FPw38V/FfxvpHw58DacbzVNa1KKysbZTgu7k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kD9mTw7+yV+z5oHwf0ZUMllbB9TuAATc3TD53J79h+HvXocYZxHLcH7C+szLK8vjiarl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m+Fl98UP2ZbTwD4SjBXSoJr+1tLdf3Y8pP3CY/641+EFj4aMsnlNGqvG2DgdGFf0tft9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8UtHCz2dx5ojlYASBc/KfbDsv0ZfSvwb/am+Dth8C/2gNd8LWN039m30gvNLfH37Wcea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jtXlcD42OMVShPff87no46k6UE47I9R/Zb/aKs9W8N2/hPxFrht9W0W3SLJb/WxjHlV6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vCvgT/ir9ciuYP+YTb22on97cf9cK+E9Y8KtqzF7aUqT1kQ4J9ORVOP4bT8F9TkOOxJr2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1ovV+X/BPP8A7YahyyOz8TfFa/8AHmsJqF/j91ai0yR/c83/AOLrPBAGXbHqaoaJ4W+w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pSuiAqW6e1fe4Sk6dBQfQ8DE1IVKjkj6j/4Jifszfs1/tSeMtR8OfHfXdatjb/8AHgNO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v09+EX/BML/gmP4B2yad8KrTxHeR8reeJNSmvefUwAeUf++K/D34J/F3V/g941bX9NZj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PLDIfqOf0r33wZ+3b4buPl1LXL2IjrcWM+f/AAIhB/8ARfnV8BxPgc7liubDy9x3/Q93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U/czS/HHw78IaZB4R8NJoljb2KbbPTtN8i2Cr0wsShT2HarSeMU1M4iDDd0DHpX4qxft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UdV+NGtR8/6Pbafp1yJJf+/8Ffo7+wL8N/H0Xwt0f4v+O/EOoQLr8JvrTwvdyEGOKdsw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cfhMVQk/rF+Z3PtaCoey9xKx6n+0V8e/DfwK8ETa/fXYN2VIhhVvmkb+6P8AGvyf/bH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x54x1OLVdVuyf+Ed0F3MUEQ/vzH/AJ5V9Jf8FBLH4rfET9oq88DWujXNyLrQox4XthA8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b/7p/wDRNfHvjj/gij/wUw+NniU64fgj/Z9jNP5a3Ot63Z2+2Mn90giabf8A3u2eanh/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P3EYSdtT4g8e+OviD8dPE8vi/X9Xvb9S/k2cobH2W3P3IbeLpFD+OeTWpo+k2mnwhGRs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tB/8ABKr9uf8AZH0aTxH8W/g1K2kRtgavot7BeQwY7houIa8OkJ3eWScgc5PNfu+V/wBm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TmFbE/WZcz0ELYOEPHav2e8S+Jv+Eq/4I9+B7gHcxTT7Qt6eXcCvxgBzyK/Xzwsyt/wR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axH/wAj18bx9H3KE+8v8j0sijz1p/4T88/+CkFjBbftJ2+qLMJJtV8H6Te3Bx1cw+W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/JPzepr27/gpxod94X/a6vPDOpTBn03wzpcC4HAXymcD/wAfrw6ykwQQeDzX3OR80spp3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TUsXKzL9FIMY4pR15r1jnK82RU1pwcn0pbqMcMCM01sJGrCgzNa2dfLzWdriApvBp8F2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us3CtBkNn6UAZcnTj1qNzhSc9BSq6lh8w6+tMvCNmfSX/vug0K78sSaShuSeMc9KK0AK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6mB+x/8AGnSx28JXmP8Avib/AAr88K+qf2DfGvxw0L4d+MtM+EFxttrrSLpfEoubaOSI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fJqmkkOO5+5XhC/Op+DNG1HTWz9osYpCfXcQf6188/taWzJeeJNP1JTlfFGmXPX/AJ66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X7J/wf8A2zfE/wAF/CvjLxL+15badbXnhWz+y22meELeXyYhEv8Az2rB+N/g7xx4Z+In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XfE1zANHIudT8uKL95bXa/6lIof9X5f/AJGlrwq2sWfa8JPlzil6/wCR5pol3cwXi/a7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yPF+rwC9KRyQtkngnNdNoMGiQTxta2dvPlBzsrE8f3Nkt6weyjg5x8sAr5mTd2f0Cnc9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ULdF1HK/8ChI/wDZa+n6+XP2KGUPqO3GW1CIZx6rJX1IwIJyO9fkPEllnE/RHyeYq2IZ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qxbU9OUXhuCAzda0NH1GPSfEjG+j824hH7+1/wCetcr8QDpd7YEpqIGo2915VcreeNPE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NwRgnPWv6CjhubqfzJZnpGrtKgS7thsEsuWjYVp6V4v1zR7JrSFGeEuGKhjx9PSuPtfG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qI5jGGkANdQkUFrfq4mPEOXQ9M0/q+tgsz1rwbJ428O+Dx8SPAHiW5FgZ/Juf9J8yS0u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7Jvh3xl8bfhz4l+IdhfnTtSheGwmujbxyW863AAX7Rb/AEr498Ea/r+jeHb7w1GcW2qz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a/Qz/gm14O02w+AEr6jHbq+ueI1Q/ad8ZYwdD9oh7Zt69XC4Pkd7g1YTwZfeErbUZ9I8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liS3urtL+SHJb9ycQ3HQe1dvBquhw6khg1/RbvEGo/aMeI/M/jh+z/crZ0nRtW1ONNUb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NC32iOYm3lkuZvunk1i6F4q0fxbrD/Doa54o/wCJhDBDckraRE/vLj7R/wAsKuVJxe5r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8PanpNx/Znirw1/x6XP2a5GvSeVD548iGqGi6t4P+FOj2qWOo+Htf/4mt2f9C8UeXnMF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CDw9A142kvBYWqGTU7PcQL/AAM4h68Vc0x/+EZ8NBf7f8RfZdLt7qcfZbi0k5/tLk/6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ZvRXOny3tpY6WdNVWuIYwo+IeceTH5/XyuevWrXhDwnA+haxpunwzG61Xw4kDG28Sxz5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nn+tX9J8W3WsmzMDeIOLq6m+bQbeT/UxfZf9n/ntVDwx4H0vRtPL6TpZ1E3NzoY/0nwf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Al4+ldkZcyMeVpnd6ZqF8PGM/hd9H8SJdSatbq7SLaz52QGT/ltKehmNQ2Ph3TB/Z93d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S8kW78KW7k4miOf3Gevmmoivgfw/q8PjDXtJ0OGaXVtSKEeExZHMP7oD9104jq1DBZQ6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2fhIrEsPiO7g/wBeQDwenMQrY2SVhmj6z4X1myk0ufxBoQzpOn2P2O6uJLGUfvFxnzcZ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a2tvEnik/D0R+I7qA+JFkFrY3tlqEf7iOLtNsH6+lYvhXwPHY6mLQzajc3K6zbr59hdR3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QMBJN/qetb8zfD1dbXxHc+GtEfUUur+X7Rc+H/sknAEf+uhOR9Dz1oFynH+E9Y8JXng7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DvhaTz5tV0G7sPJ83yes8AiiH3JutdF4Z06XWb3+0dJ1O9Nnc6h5Jt9H8QpqtpiFP+eE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9pegadqfgnTo1CXng3SoStr4q81iHkvuP9L6j/co/sTSvCNu+k3+kslvaXdxN9o8ReF/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E3R4R8YGTSvhP4m1TxjqlzpFxfadaQ29xc2l7beV5xuJv3X/ACx/5ZV7b8Mvh7qGn/BW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lH/CK6dD5rXOwpJ+95/Hfn8a+ef2k/iN4q0z9mnUpdK8I6u+o3DaTajTV8QSXHnYMtv9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7v4T8U/Fa68NW9lF8PbGDbrmj2/8AxMtZHGI7T/nj/v1xYlObVjoptWO2uPhn4Tnu/tv9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/wBJP/PGBP8A4ivib/gu9d6V4Y/Zb0jSdLQWy6t8QJVUW1t5YAhNxxX2KdF+Lc+o2xuv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kmKw6RJesPk7T+bDz/pFfnx/wXRTVdL+B/w8TVfHGoapJqGvXd01lPapFHGdk/OIoTj7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cprU6o1XHY/M6bU5gvN05455qlNqDSyAGUn6mmyFSuFhHsAx4quYjvztAxQopWFKbd9T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59qtZ8wBWJIrKjuWjbA/lVuC9LHAP6V1KMbbHO22zSuGBUKT1AzUtiQ3U5IPFUHnZgM1a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xVKyFZWsbyi/OqbSOBaQcf8AbGlBAJCnkHms+3utSGo74yeVAH5YrsvCFj4fsdTt9P8A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x9nuPs8lLEYqlhqfNMVOi6jsjnXBwc9RUbykLgsePSvZfjN+yF4s8A/DyP4xeC9Tj17w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MV5brJnaJoTnByDyOCAO9eEyamSSjAg91xzTo4qjiIc0GXUwsqTV2aUV7mM7j09qhS9y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boySetPtUYy5zVKdyHCxZsTuJJ5EEEkpoMzE5L8k9q2PBo0/F5/aH/HudC1H/wACEtpn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3D+0GP2a3Fxd3Fx/y08u3/1vyVtcUdxZSQhINZ8qgyFiM8190/8ABPf9l74K/tffs1/F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t38M6fHe6DcwT/vYmJ4S4uP+Wv7qvm79pL4F+DvAHxCi0/wHqtxcaPqGnwatam4uMyeX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51eXl+cYPH4ipRTs4fj+R1PC1oxvJHlZiEsXykn6CpdG0q5luhtQ4966K08GLDk+WR7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sm3vH0PevTumcb0Zj3OnyaZGC6ngcmp9Cgg1S+gtbrUYLOKWYRtcXDYVSf51rXVtHq2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CkDpTviZ8H/HXwf1U+HfH/hi70y4Fr52Lj/ltF/z3hrCtVhBFKLb2Ptz/gmv+wR+z5+1L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c1Qar/ZWh+RcXemXPlyY/wCnWuc/4KRf8ErvFv7GOq2vjHwV4kbxB4M1K4aK2neP/SbO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Z3YB4+7716D/AMECNI1Q/HjxDqnl/wDHn4PiGfwhr6b/AOCy3w08TfH34BeGvC/hrxza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oancXN15UUMQtZYf/atfkkOJ85ocSqg5KUOzXofY0crw1bAK61Px70pgIx7Cr/8AaJjj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d1fx/+xj8FtUbwSI/FXxL1MXXk/adKvEsrY19YfFD/glDoGqfArw9+1L8B/Edzpej6/oMM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yzaVNKBiIPwZYs55PHHav0h55h4KLqK3MfLzyqtGUkuh8oafdfaIxIG6dauFwY8H071h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uNA1m1aG5tJTHPGw6EHBrVM428Hg9K9inONSClHZnA4yhJxfQxdcPzEe5rHjGZce9aet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wZ0B/vj+dbN2VzVK7sfXHwG/ZK+Dnxw/Zy/4Tv4qfGMeFf8AhFhvuLj5PLm8+8m85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18LP+Cm/w3+GHxl8HfstfscaMYdLl8Q21vqur25yb5BdcGZx/ruP+2Vdj8Jf+CdfxT/a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8PdQt9N1nU/FE1/9n1H/AJbRp5cf/tKvXf2Vf+Dfr9nf4JaP4b+Jni34h6/ceOdGvIr2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/wDllb+V/wC1a/J8/wA6y/ERm6k79kfZZNhHSlzX7dD701XU20NRrQQkjCDA9a/Dr/gqd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l8fPF0kWsW507T9Dbw9H9lZ/LnM0rS/8vHbNft94hi1C78NT22nuWme32gv7V/OF+1Fq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tk3/AI/1Oe4uc/67ypjFXy/AFB1c8c19lXPQz2ywqXr+hgqcjNLSIAFAHSlr99vc/OXu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MNpJ/A17X+zb+wR8ZPjsR4h03TrbTfD/AH8ReIJ/Kt/+2X/PWuTGYung6fNI3w2GqYqp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eg/Bf9nr45/tF6l/wjPwR+F2seIL9bgRmK2t8RRZGA0sh4i6Y59K/Rf9m/8A4JffsC/C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sfHuqRDP2N/MtbJD6eWP3suOMHFfZHgv9ov9l7wnpUPw7+E2qeH9L0q1QLDBo1j9jt1P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vz3OeP1hqjoUIP1v/wAA+mwOQrX2kr/L/gnwl+zl/wAG8GuauYPEP7UnxcTTIWwz+G/D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5j909iFPevu74NfsR/st/s1PaS/BzwFawXdl93UJVEk5fgFizDnOK69fFGmzab/a15IdkN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lfKP7Un7UfxE+L9jqfwz+D1jdPB/qQdFt/MuZ4v/AI1X51mef5lmc7TlaPY96hl+Hw6X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AUXXQdR1Dw38Gry1httG/5DHjG/f/RrSSvza/aR/wCCyt54k1ifwx4Tu9R8V3LMd2sa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+xD3iHIycDGDzXv13/wSo+M37YGm22g/G/432/wp8Kw3OdI8HwMbrUb+T/n6uY/Oyv8A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/giy37C8GjeKNF+KD+JNG1YS/ZvtVl9mkN7D/ywr3sgy/Ja006zvLTS21/zJxmJqUaf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26Php8L/AAndP4hvU8c+KtTthCbjTLL+ztG0n/r38799fS/9Nq868Qf8FTvi7cEronh6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jH8zLXkj+GdO1F9mowhih4XrjBrUttGtcbYrQNxjha/RafCWT1GpezS+R85WzutU0tb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4hePfiz4on8Z+NNbu7u/v+bprpyeP7lW7aORUXchHHSrSaUkTB/KA+bPHrUrRYr6bD4a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41WrKrO7Kiqd2VHI6H0r9Kf+CvXwa/4Ub+z38Mfjp8DtRudOt/D0Fhaahp9v/wAvdv5c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F/tHYw6Gv6D/AI//ALLHh/8Aa1/ZBm+AWo6h9hLaALX7VjP3rdv/AImvzrjavRw+cUHPr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e1Rf4f1Pz0/bF+Keq6t+znP42tftAhNpBq2g29v/AKuG6ltCT/6Dc18ff8Ed/g1/wsD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8cwiXTfCVzeeINVaUeegWxQzpkngYcZr65/ZI+CHxM1+Dxj+w38cvh5cxa54O8PzWU9x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bMUsFx3DsM+4m46Gk/4Ilfsu6jrPjD432OiXn2W7Onf8I/ZXlz/q2MtyolA/79k/Svms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GOsnt87/APAPoar5qkF/XQ8u1n4ieIYv2l/iz+3/AOPvEE1t4f8ABt9PY6dAox9r1iVs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Zr3f9jb9oeL4ufseL8ZdLu7vQPEOreMbjQ7j7BJ5n+hxJD/APHreuc/a1/4JofHD4ue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G2heC/ht4evJxcX+r6iDeatqEz+dd332SH95+8nT/wBF11egxfsm/ss/A5v2bfgloWra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HijWJlFxFe/cf7OkX+p87yUrHGVMvxWVqMV735HSlFTPm39vPxBqX9tyLvyPDWgTTN/1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POr5O02Q29jbW8rbnPJYnmvqb9smM6t4Q8c+Js53Jo1tn/tq0mP8+teQ6L+xV+09qf7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Auvrrwa7ypHqcA3KPLk8ts+gzX6Zwk6GEymnCbtdL9f8z4LN+aeNm7HHwgbc0y5kZOQ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8uVSpHBBrTaxWWHd14719bpY8B7nrf7PX7ePjT9nLwvB4EN3qV7o1nqIm08aNdeVJDcT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MFm/DviI2On6V8SEg1mfANp44sfs32r2Eo/dk1+ZksCLuVY1HPp3rK1DwraalGY9QsY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oetfI5jwlgcxnKpHRnu4DNp4SPK9Ufqx+1X+3f8AEm+8NyeI/jRPa2ejWPm/6i0Cfy/1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eKofFvjqRy1281leaoduMzXclxIOP9gTQ1yk+ta7faENLv5zd3Gmgf2dcXDeb9k/7Y1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kzVv2p9d1n4M6e5Nveaxa3eu6gBvCW8M2y4kmuKyy7KKOQUJ16j0j+J31cy/tKSpRXzP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Y10yGz1L9tLx9o2LqOR9I8D21zHyRnE1/g9+sMTegnOAcGv0T+JvxN8NfC/wzceLvF+oR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AFyOwqHwdpngf9nT4Wafo0FpBpejeHbIRW0EaBFjjVQAAB0JAHHbgV8Dftgftk+Evifq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RPh7ZyFYZVY778g9U9q/Hs7xtfO81nUk9Norsj6rLsJDBYez3e5X/ag/bDvPjTrt29j4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2a2F15fnf9NLivyx+PvxGt/iz+0HrHi6xkJtopDBZL2WOM4bHpk9q+g9Q8Z/tGf8FH7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34bQ2ei6JbG41W3OoiLVdWh9PcH/AJ4/SvnfXf2bvi/8Bbp9M+LPw61fRLxXbzY9VtHR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GvveEMorZXiVVqvfoeTnNWLw0oQV7/oW9HCPH93jPArYsokNljbWPooAjwvQGtuyBW0w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w89kZ81qQxKLgVWltSc/StGV2ydo59aqvIKrocjvcyZdODSblXk+9F5oGny2ZKr+/wA1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XThqN5bafYKTPfTxw24x/HXJWinZs3w7cHoey/8ABJD9iWf9sv8Aaq0ka1Zu3hnwy8Oq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WzFH9ZZh+Qm9a/cn4l/F/wCHnwv8yLVFQ3AJYafbDEgwK8Z/ZD+CHw1/4Jnfss2ul23l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YvRGFN3eFQDFH3EUXb6CvBte+MPjH4keJL7VdGhLyzMTdavctmOH2FfhPEmP/tHMHOHwq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TpJNn0v8PP2qPBo1u+8ZeIPhl5Ot/u47O8i/eTJFNs/dg9RX0R4T+JMfi7So7pQ1tPuE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mP8AsmeBpfjt481bxf4G8f3Gr6X4U1aO11/UAf3E0kv3jb/7lfcHxj8eaF8HvAGq6zHK3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A7sSTOH8qCvmpuVI7YQVTc+V/wDgpH+1T4s1vX9e8J6DIZdJ8LQNFOP+m++vx5+J13ZX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QRSTvlB6k5/rX1P+2j8eri38Ow+EbK/81pnl1HWJS+WcO+Qp78TH/wAhV8bSXVtqF42o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uT3r9b8PqM6WCqOW0np+J8hnEoRqSglqT/KgxvyPXHWv2Y8L+CD4S/4I+eCxqD9beG6+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mWT6jf8A2Fc/hX7o/tn+HP8AhUH7AXhH4S6o2ye0h0qwijX+/DCWf/0Ifjmufj+0I4en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LU6sv7p+Vv8AwVS1Fdd/bj8UahuOLjR9JKk/9g+GvBbQFUVT2Ufyr6L/AOCosNjeftAe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/DHQpJ29Z44ZYXP/AI7XztFjfxX3ORSTyqn6HkYpWxkybe3rRvb1pKK9Y897kksjNgFj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30psz4GAeaqzz7V+U/jQIsmc7cAmqt/MfLwWPXpmozdttwB+NQzy5X5s0ANG4fwn86Hd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W7GlLKRzQBE0uP4f1pfM9v1psm0dqZuK9ORQBL5ntX3l/wAEbLIa74a+KPh1tMybrwtf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uizXwOZsjGK+6P8Agjh8YvAHwwtPFdz8QdaNjZX2nzRK3kNJn5CCMKM9xXHjP4aLhufr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reATuzjwTp+R9beEYrzH9s22B8b63Ow66Ro8ufpPfL/7N+tM/ZI/ak+Hmk/Avwf4Qaz1+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0Ez2GhTTZKDGMAdsDvXPftRfEp/iD4tmt/D/gfxFafbvDUaRPrGlNalvKvVAYBs5GZv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tuEny5zRfn/AJHlugkQOrKnNYHxOaRroOxPIFdP4fg1m2cfbI7XaOprmPGGlS674nYz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PcC18zNfMVG1dH9BvU9I/YkYDX9RVe95Y8fhPX038SfHegfDDwZqfxA8UzeTpek2j3N9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n7IVt/ZXiu/hVtw8y0kJ9cFxn/x6vpjW7XTNcsLrR9a0+O6t7lNrRyjIxX5DxPF/2hc+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RNhMi5P/AC1FRvGGb8B1qNbos6Ff+enpSLclpNo9BX9HQiz+abI6LwNbT3HiBGMv3FAH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2XyDhQK87+G1ksl4Z2Y9eteoaVZxyurFz8zdK0SYWRq6X5ieVuHKnt71+nn7KsfiLwd+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S7lZGsLzUWm07UYMgEAh9ky7c5mH61+bWnaUqhSACfev090LSU8PfAWxsoeBF4LRFE+jd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/sB/rK9PD3UWZT0YaZJp6CHSpG055oNLhznwjesf3UG/H+sq7oWg6LBqtxK+k6c08TsC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7N5x/wCWvvVW3vvCcerT3j6lpeVe4Q3R8TZGwEwgVsWmseEIZNQZ9Z0cOI9Szdf8JG5G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KauOLaG6XZaQnjTS9QS8txcWphxaDwVegCMWuRceR5vrz9a1fhnb+LNR/wCRp0fTLbH2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XcvnRTed6yHFY2lx6Dpdlc62PG3hvUpP7KvlGrWvir99jGIRn0xxXQeAr/TvD0ryap4k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SPGfl/6iCs+U0TubVzefD7TdN1M6Hd+DP+JZodzNdbtKmtfJlmkh/wCmxx/x7TV0Os3P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zxT4Ug+065bQ/adL12SD/Uwf9MoTWRN4Fhmm1ew0yKY2ur22iWd3baX4v3BhNeXXfyu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hprUPh3xTdeENG0jxLGNIvLq7UDU45cERwj/AJbd/etqTUbjJ4fDUGueCLUavdR6t/xI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dv8AvZpP+m4T/n5ro/DOleOYl1OLxN/aa7V0ywxamwmxCO3/AJGqH7PqsuiJGdH1Zfsu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OT+//ANNf+mNX/EUkupaTc6bpmq29r9q8Swk3N14Ru4fJ8mODr5P/AFwrqTuBaEa2+rWx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mB1zTHsD/q/+f2CLys/vv+eVc7431vwzopkI0qP7Tr2iMftWk+K5G/eyXH/LbzvJ/wCe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rb3N9L4itL/+zNOup7YaXqBkl/1n/LaGf/r2rsfFGh63MRp02j64LYWljZf6TaWd9FTE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Tl1648W+I9c1SOSy1TS7GKPU9Hg1GGRYYopju+x7T/y3k/5adqxNaurRIpbLR30cOnh/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GlAmfI2xAzD/AJZjnNdNr9vp+r6ip1j+zYY5/EOqmY3mm3ulhzDDLCMk/uV+9H3PSuS1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I/B1rNfJ/YOl26xaVrcF7AvnXOw48/yUX759aZzyTvc8q/bP17UNK0rS9Jvtf1mwt77x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GnSR7YPImQ74v33Q4/ed69E8X/thfs5+HYLFI/iz4bvP+KlaO4262lxJFHDHLs/8ARKV4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+L/ij4N+CPHegXY+2/Ee4juNOg0UWcfyCaHyLi4H7n/lj/yzr6N8L/Af4VeGG0ttB8Ca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YsM/f3+TXBXm4Pa51UvhRy2lft8fBe81LT9L8O2GveIrljceadB8PXUrH9//AHvnAH41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+PGtfEjwz8MvD+o/DLxF4fisNMvI7e612zaEai4WMGaIMASozz/viv18tdOS38ObLPSo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3tio/Wvym/4OHtQz8cPh34NDc6T4YlG308xiP/aVYwnzbm5+ePPc5oIBGCKOlFaGd2R0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gAegq1bWN/wVXg81WXouPavoP4DeMtP1H4e6d4N1HTtOubfz/slvcf8ALSGOWdEl2Vz4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5rSpe0b1OAj0q0+HGmXXxR17SwW+0eToVgRzc3fY/wDXKPt/nJoGiaprmo21xqy/aLq7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lNe3fte/s1ajp37Y154Cs4f+JfY3cFr4N0/H98edv/8AJipfireaj+zoyfC74Vad4eTW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im4njvJPM/6d1/5Zf9tK+NzDNIYypZM9zB4BQTd+3Q9Z8bfEX4a+DvhF4N/Z9tdWttV1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Ilz58dlLh57W2P0xj2Jr8/L/AHDUjnOO9e0aj8IPHOh+Af8AhPPCmqHXF1O287XJQH+1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OpBQ5LYzk8gV7mTUr4fRnNmEHzpdhlu4IGO9X7NRIdgA3MeKyo94A2Yz2z0rtvDnwt1H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/UTbWtvPFaefdb5POkl/gt69edRUmjydZuyRc+EXg/UPG3if/hDtJhEk17uVMjgeZtg/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A3UPhB4D8azWPixdYgjuodAa42iP955mJB5X/bt/5FrvP2Br0fDn9qDw74t+ILXMGi2u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tICYxeW7cw/9ckmr1T44+FvgF8UrLxV4V1PQb+7t7/x3c60txa3vled5z7/Irxczz2nh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sYHLY1FeTvt0PXP+CeKal4J/4JWfFmOw03bc6vObO5XGMRw2w85//I1fFfxwj1Dw94g8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wBYX5OP+Wcs15N/7VFfr9/wT5/Zn0Lwd/wAE/wD/AIV98Tb06Z/wnEN1czyavcJEyNeQ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xr8w/wBtfwLpNjrPhbxD4W1WG8tItLk8MyvBciUR3NhOVaPgDH7h4OPc18jwfiqOJzfE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UcPGSf8AWh5TJMZHLrwG5ApvmOAcNSvE6MU2njjpSJs3Df071+nptI+N3LPg3Tm1PxTZ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X6Wf8FdPhlqd/wDsafBvwtpvgf8AtPxKsBg+1f8ATt5H/Laaviz9hf4I638Yf2gNI8Ht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ST3JXiKziPnS5/BSP+A1+pn7SOo+R8Lp/E/w6+HepeILrwfHttrn7THLLZRQD/lj53/L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ZmrjmdKEHZx1f5fofYZRg4Tw16iufM//AAT21XWP2CtJ1u88beGLn7Tq0Vov2rTCg+xx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/wBj/wAg189f8FXfjN+2r8Z9furGLwt4wk8I2WZrm5ttOm+zTed5fyed/wA8v+Patz4J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34tf2z8QVf8As6O53SWkZB07Rozng/8APabk/rX6KfGr9o7wR+wX+z9/wgmkiyvGg0mQ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/lu1wa8GlXjDMliUuaXY9mpyUaXKlofjN+xx+yX4SufFEfjL4u3SRC2lFxdW0M6ebDF/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/wCCsPwv0/8AZmvf2ffgNo9vdalfRQ6UF02TzYrKIf8ATavzQ8WfHaLx78S9V8SeHdN+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aWtja4ihjra8zU9VjM2pandZbk/Zrnyjmv0KWURxlSGIqP0X3ef6HzlXMIwi/c38/wDg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r/j177UgTdSafEdSJbP72tKBiVXk9K5Tw3pzRzEljkkZYtknHqe9dXCu0BfSvp8JHkhy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fMupmazy2KzwG+8B3rQ1c4fNTfD3TR4g8Z6Z4dI5udQjA/77Stsa7YSTHhvexMYdz9HT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tF+A3wB8HaZcy/bV06G5XdiP5/nu3l/65xXFaHxW/wCCk6eC/wBoXwvpzeJWufEGs6zZ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yreZ9++4/wCff/pjHX0x40i/Zp+KlhpXwX1/X7fw/rPhm0+x6f4pFv5nk8Iz/wDfzZXyt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X4E+K+hftCyftnLrviGLxHBqWoQ+IbNLb+0cP8mx/Pr8GnRy+bm8Tpbbz3/4B+jYaioU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rHgvVDG2M6dI6t6YUmv5nPjA7SeOLBt2c6lqxz/23l/rX9FXjn4p/wDCD6d4i0HUfEej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bbUf9I/cxN9ogubfdX88Pxits+LdLvNo2ifUH+Ucc3kvT869Tw3jbMqj/rqeZxG/3MF6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NjkDoGJ5PNOr9se58EI/3TX15pP7PHwq/wCCkPw48PzfDP8Aah1b4c/EbwZoNrpOoeEfE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5UflfaraeHiz8z/ttXyJ0qfQ/GPifwRq8OveEtYnsryE7o5YH2/gfUexrzsxwk8VStHd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tzSWh9X+EP8Agjn/AMFXvCOo/wDCP+FPjxoNnpy/d1G2+IW6z/BBib/yFX078Gf2XLT9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Wf7bWp/ErWrVvOsvBvhuQm2Nx/08b/8AXf8AkKvz/sv29vjhJYjTtfkS8XP7+4inZJMf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c8b3i7dNm1aHPaK6ih/lDXwWO4dzbFx5HCLXeyR9LDO8JHU/QX46ftbfEr4qeIdS8T6h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MXmAXY8yOGOvkn9qz9sXxT8D/hn4f+JfwQ8azi98b5fSr2900Gf7HDJcQ3M2Juh+Tr1/e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Fvxh4tgGg3XhqS7NwuLf+09Te5zmv0H+DHwz/Ys/aH+Leh/8E/v2pPgrc3Ws/DvwKIo/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ITyjKAo4H3/Ory6eRUsnqc+KgprtbsenHMIYuCcOh8Vfs+/tl/tM/Eb49+CfiD45+It3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f2fCXjjm8qcf8u8Nfrn/AMFpNdsNO/ZI0W51aAG7svGNncxTDH7tCP33B7HNfnh+3t+y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054M8Pfs1/Fl9Q07WbtSthdXPmSWkgnH8f8Ay8V97f8ABdhHP7IlkGO5hfSZYLjJwvOO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8wc8PDkjLp80ZS/euzXRn45PCNM1rUdKC5Nrf3UJ9f8AX1ft3dCFDYFReIQP+Fh+LQ45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nwsocYJ/HrX7TT+Beh8FiX75ZlJMe4nniqsxbnBqyxDRYBzxVeYmPLH+dWtyVKyud3+x9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tQeAfh3fQl7XVPFNja6moGf3BuMyn8I8n8K/Y39tz9uDxF+z1qcHhTwz9l0TyrJpJ/FO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B/o9vX5bf8Ei9HGpft4+D8jPkXl3d8/9M7KZ6+yP+C6jad4k+ELap4e1H7R5GgahFcfZ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1+O8aJ4ziSnh29LfcfYZHHlwkq3dnhH7Wv8AwXE0nxP8Pn0vSvitL4i1G5gINn4c0EWE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8upvLnx9Kxv2S/jf4n+CP/BOO++P2v6xqTW/iXxlqF9rP9nzbL28+WKG3T/rl5s1fn18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ev2eh+HNAudSv7+8SO1sraDe7kE5HWv2l8L/APBG7x14+/4J7+FPgZqMr6PrMdzJqWpK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vN5H/fSV2ZpgcnyXC0oNXc7f18v1O+niKkql7H5efGv/AIKU/tG/FW3k8H+AbGPwho8r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u3H+3en99OT3H7qt39mP9hL9uj4kav8A8Jr4DGreGraSQNc+Ktc1T+y9PP8AwOY/vv8A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GH7SH7C9ix/Zv/4Ja+Kde1dSf+Kx8TNHq8p/3LS08yOKvGfjR4k/4LOfEjUAfiX8MPiB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Lu28iP8A79fuauMsHKny4PlhffuKar86k2e9W/wJ/YT/AGWrEz/tN/Gt/i94rvbiO4fT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XVVgtIXF5qKZA/54wt7cVV/4KBft2eI9d0PUv2drTd4XOmeVpt3p1npsNjpHh2I9bOOJ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M814J/wTM/Zr8V6l+0zc/F/406VqD23w40h9fkutaik8sXsJxbxuJgv/AC3+znHIxF+f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LtdXxHqdyZbnXNTvNWndh+9eI5ji8z3ERE3/AG1oweEp1cak583L92vb7jHFTtS53G9j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jn10ad9mEt/L/o/41rEbFKgYx2rmNIuIYpA6yZw2Qa2U1BpRneTnriv1KF5QTPhZJ8zG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hsilkYMOo60jfeqkruw3oim4CSNjv1xX7tf8EhP2O3/ZB/Zo/tvxvp/l+LfF0Md/rcMq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knuxy7egGP4q/JH/AIJ6v4YX9tT4cDxZp1neWDeJoC8N4QFMwOYOvBHneVx9K/Yn9on4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HfgzVCI7geVrWBjIH7nyAOwr8t8QcfXjSjhoqyvq++3Q+t4bwkJT9rLXy9Lnjf7ev7Zf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r+uG08FeE7c3Ouz2r7X1KYf8e8SkdTL/AKk+gPvx+Q3xM8eftD/t2fFRl8F+ANZvdMju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Hkjs4h04248zHev218S/8E2f2Mde0S28R/tJ+L7g6c1x/aF1pNxqP2azll9G/wCetX7v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bQD4X/Y9+DekWIhXYmpw2cVnaZHGTLjzZvqOtfFZRmmAy1XVJ1Jf19x9biqbqw5dj5U/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25P2dPjXp37QPjKw03wbpL6aFvNJ1nVAb65SYZyEh/1eRnPndOK/Vv4l+B/h58VfDF34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EVjfDBGr2azhh0BDYJX2NfkN+1D/AMFuFh1STS/Efxh1C4ia58m4tfCMPkYi9PMbqPpX0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S063W18GavqVzd6NdYlttQ1ebN75f51tjswzlReL5XGL2XoedDCxqp3ex8I/8FHP2JdI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fgjaah/wg9xcGN7OeYs+mXZOfKZx/wAfEP8AzxavnsSAQ7t+Bjmv0a/bX8S674+tfG2n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2d6lsLe483zo/wCB/wDv7X5e+G9Wkv8ASltXJ3CUREZx2r9Z4VzOtmWXL2rvKNvu8z5D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Vk/zNyebk/MOe1VpXzwDUZtUi+RZMge9NYbeQ1fTnk2Q9ThgfemN4m1HR9Rs9T0hwJbG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f0prO23rWdehjIce4qKivEulaMtT9V9M+NXiz9obwVon/CNNc3P9s2EUkFvu/wBVx/pFc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/4KS/tfeLB8CvB/w+vPhT8NLGfyte8SeInjgkvk/5a+RF/rHZq+Lv2Wv27/EH7ONlDpXi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aex1XRmP2qwDnqn9R3r6I8df8F7tLvdPbTj8QviHfbs/uBJFa5/KevyGtk2Y5dif3VNV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h8wp1YJ7H6n/AA/0z9lr9gv4D6Z8CvCWrWGi6bottl4m2fbbl/8AlrOe7S56Dqa+Tfjt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R6pPpPiO8mt7qYABrd38uMV+bvjz/grgdZmdtJ+GhmYn5JtUvXuZQfXGSv61R0H/AIKi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CzT723P92IpJ+hOK8SpwtndVc8oavzPYhmWEjGyZ71+214Q+E/iv4eQanb6JpWi67Cht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Jd/m/6bfPXw75awtsUA7TgHFei/FL9pi8+K5FudGt48oUsdJtv3nlcffnnpfgD+yv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weAvgr4EvNav5fmne2izDZof+Wkz5/dp1556V+i5CnkuVqOI+I+ax7p4ivzRRr/sOfCb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O/h/ZWX2i1vvE1tNqkJXO+0hcTTg+g8lJT+Ffsj/AMFQP7P1yy0bw2b8G4eWSQW3/PPE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L7/AIJSeEf2GdE/4WD48mt9a8b39i8V1cBgY7JDuURxA9eesnfFcJ+3x4x8C/E34ix+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FTZ+fOf3fzME/cfhX5/xVmn9qZpGzuonr5VhpYelNyW6PzJ/4KD6tZT6j4Hj/s/JtvDsu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A3/ALPXgMEysm8cV7d/wUDvlTxF4c07P3Li6HXpzHXg6uEXYGxmv1fh+7ymmfMY+yxk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9KQ30hGMD8qzpXAc555pu8ehr3VF2OBtXLsl6x5wKrSTMRwKZ5n1pjPg4yaszFadhxk0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nHBqvPIzNtJ4FAFgFl5LUyS5ZB9ag3SSDAyfwpXtmxxz+FAA1zIxxu/Cpoxu79qouhQ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5BwGxjuO1AGkBk4Jr7t/4Ih+ANB8Z/EzU7TxDpyXNtBHmOKQZGW+U/zH5V8EJLI+Npzm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v9m+P+q2Jb5ZbAHH/ApD/SuXFq9IuG5+pP7FEJsv2c/DilvuwSKfby7icVxv7YumM/j2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6P8A5U9OrtP2RmMPwZtdO2n91rerwAemL6fj9ax/2vLJf7Q0uYj7/h69hz64ns5f/ade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+XN6PqfNmmStLLJbnPWsLxZZK2pRbV4UV1mnWAjS4vABwDXOeKxItl/aBj6d6+cqJczP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P1cr46v4z/FboRn2cGvzi/aj/wCCg37Zln8X/EvhkftCeL7a20zXLmG3tba6FtFBFv8A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XirwzB+1Hc+Ejqf2nUrzwWbu5uLf/VQxi8hh/wDa1fmn+3MDpX7XHxDs2TA/4Si6bH1O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mHEc6WJjdOP+Z+Uca1q1Czg97/ofIVhFLFATKvOeM0+xijWUs2PxqW5uI2O2IflUmn6b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2SPxc7v4WQQSGR1XPHGa9K0WBvsYVIz97PSuM+Enh17eEtIOq56V6To8SQwMoGCpqIpX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2hbFScfaI/8Aj4/ef8tq/U+PTkj0Gw8NaY1wBb3enQW39nai48poVMp/dTehgFfmt8D9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OaC0e5LvWbaNwbjy/lLBifwr9JfitpJ8WkSnUfENvmW4vT9ptkuP9VFkf6n99/y3H5V3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Bqmtf29Fp1/4o8Ruuo2xlk229ngRTy+fg/uq0dJ0vUNV05rLU9V8SlNQktftJRLPJWa5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3BrGbw8NLEf7vTB+5FsTJ4GvAVEVtg9Z8jGRWlo+k2DRM9vPpKSrqG6Iv4MvMH/Rdyj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Wx0fhbw5daPpVto2kX/ixbP7LHAUVbOQGKa7/fDHlV1Php/Fg1K5QarrgG6/uMXPh+O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9TXmqfCpPGmpWoj+IGm6XxFANvguQY+Tz/8An89ea7v4XWfh3R/DumPqsvhCf7LpdsLr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5fP/AOezUDNRdS06/wDEv/CDjTbYXVzrsPNz4P8AtBhjgtPPHHm8Y8n8Kvf8Ix4aTw/d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Oh3UzXk/g7yZZ/Okm8nj+lYlvZeEJdZN/B4c8FcnU5xdJ4nktv8AlukH93/ptTrnVb+6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S8x6Pb3WzxpcTfuvtEM39yklYDt9KmsJvEbRadpXhywtX1OytBLbXN5Yn/Ulzz5Y7Sev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rc6Z4rvIrptR1G6Ell4phuB8qyg8Xiv3lPbtWZZ3t3qPiKBLbTdfCSeI7qRY4dTs5h+4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+WA/Ok/4SiHw2NOGvXUtq8nh68nWPUvDMF1zJLDzmz5/561rFgW9Xt9NFtbabrUdyLy4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0eO6QiS5zyoLEcc+nNP1my086kujacugfaf7fgxPbaXJpxDJB/wA94gQP4etWNF0fwrMi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EJsYbZpZH0pwpBHAzJjkdqo6SJV1y3ne51CIy+IdRLT6Z4qW5AMQ8sf8fYA/5Yt09a0A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9neDRv7Qg+zaDfm5uLbXEPnSTzxf8/3/AG8VlReC7Hw9dnS9RsLufOs2I8/xF4fEkn7l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vepvC9lpmueE9bfTdV107vC3k3P2vw/HcRxecf8Alj9j/wCveqei+E/+EdRQPFET3A8R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3H/Hrcf8sT5jUPYhxPO/iGdf8SeMPDXh/wAFahNo1/B42uv7N1i+nu7iLH2y4/fi0m7f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T8Utd0/w9qfir9oXxHcXFz4evJni0rT7SONvnh4wYvNxXIeI/iDqWh+IvA/i5vD/AIp1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t3sr2T99+9/0f9753/fyuu8DfGXx9deHvDw0X4Ba3aCw8HXkQTWNX022jk37OV8q5llP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VzqoLl07nTx/DPQ7Xw/cSX+p+JNQI8LRkteeJLtwZPUxidYT+VflF/wXc0jw94f/AGvL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8R+ELB8W/bMk5xX6uNrvxeudPxdeDtAt86dZWny6/LJjzvpaV+Pf/BaTV/EOp/tx+INL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kadb5tj+7G6J5/8A2q9cVST5kb1Y8qTPkaQEOQT3pKB/nFFdkfhRyklPRW2FscA8mmEE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wR4Oj8YamunLfC2Gf39wf3n/AI7uWirVVK1wKgDqFIXJIGBXpHgXwB4z8L6VNr9zJBai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1rZ0jwhpXhnUksPDU1xd6ipEVvc3K4l/7d69g8Q/Df4VfArwta6V8bNGfxB4y8QWwutP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I/78vk185mWb0Jp0oq7PZwWX1p0vaPQ8lvNa8e/EzxpDFdXF3qmrzhTcSxMZppTgdzzX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+D+nf2n8Xfik1hquoDEWj6Xb/abqI/8ATT/nkat6v4oH7JXw7g07w60Q+InjCHzmY4J0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/wA8fT99/wA8oqyP2T/gD4V/aH+Klt8KPEmrHUdf8a6fqE9jLeXG6WO6NrcTWpuJj/z0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Vk5N2R7FOLhFo1bj9rHwr4F+Gl18K/gZqWhWVzfSxrqHinW7f/SIo/7lvXzn4y1uPX9T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f4Fxmuo+MHwx0jwuml31vLFuns2L2wQEQy5wcflXBhTEm0nnofevvcrp+yw1tzxcTUnUq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lXGt6tBpkURLSyKpXFfQ3izxpbfBrxp4O+FvhWMfaPBljFqE2P3gjviPkU+vPPsa8f8A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vEHjm0sUnl8P+G5by1Mi5CTG4ghjP/fUoP4VH42n1Xw3Lp5utQLatNbW2p3d4f8AWmWb9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1WuowLw8Y29T6S8A3/ir9or9obw5ZXf+uudQSWXj+IISf1Ne2eObH4b/AAl+JOheBtA1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F19omfzIkn/c+Z/1yrw/9g7x947+J/7QXgHxL4nitz/Ydy81ubfT0t/Nji8n/njXvn7c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6b4najrH2jx1rH7rw/D9lg8uzt0+f/nhX5jnkq+IxjV7n0eBhGlr3setf8FFv2wte8De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gktoLfTrb/lrcCPdF/2y8qvzA8VeMdW/sfT/AIbrOZzp+tvquszk587UJUTf/wB8ba+7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vit8OdW+IHg+4NrBbreatcjH76ePTYRPDx7mvz7gisReXmrMTm4uXlOfVuf5V9HwZl+H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ZzJTgkzctbqSYb3zk0+YIw5bH41Us723MShSOnFJdvvGVlGO/NfozbSPlFZM+s/+Cevi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2+P8AqM2waDofk2xz/wAtZ+P8/wDXaua/Z6/4KitoPjTXpPHV/cnTNcuTNbaXdN5sU+f+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zqvhn4N+Ifgtp01ta23iQeTdajct+6h/7Y1Q074bNbeP9L8Van4W1CLTBbx4urjTMRTf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qviqlWtrd6H1uDxyp0YxR+33wl+JB8SeAbXXvhnp9sbPUdCF1pmhafbpZjnn7kH1r8gv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PxB+PF/8CvEGlXdp5OrtbG1PmGW8l3/7f/LKvTdU/wCCjvhD4UaVaw+Bl1TVdR0u28m1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Rf8AXUc13f7Rvxi8Sft9f8E3f+Gz9G+GENt8QfBXin/hG7rXmk86Wa2mWH95/wBNpf31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Zo6taPu9NT0alWNenZI47/gk7+xt+xB8TfD/AI3sf2g5dRudU0G1ihutVsnES2cr9oT0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/FfwR4E8E+KL/AE34aeJINS0S21qbTLa/N1xPJGbgl8HoCID+degadbXv7Lv7Ommfs0+F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1W98WXMZKf2fb/8ALfIFeOOnhvxHqTaVpmn+Roml3hNux/1l83PzP78nn3r9CyqpKrip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z2bQpwwkYwVnr+hf0yMow2nGPStNpWQZLn86qW0ccZPlrtUfdHoKS8nG3AOeK+pVnqj5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/P0967H9lXTf7V/aa8DWIXPmeIrYEf8AbRa4B5sscsPxNezf8E7vAd74/wD2z/BMNnft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demIP3vP/fH615+czccunPsv0N8BG+OifcH/AAUY/wCCeX7Svxl/bW8N+P8AwbpdxB4e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9PNHJLg7ZU/7aZr40/az/wCCjP7T958a4/AGkeBNV8IaedWitxPq2lSJfX8cb4587/VQ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t3/gp9pv7NV5bLqPxGGii1LILq3geSSWUI33Lf8A55ZAr5B/af8A+C1Pw3/aI+EOpfCW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pHp2paj4LgspLSQyZ3281fk+FjUq0uerh+dO9vL8Otz7+g2j7k1hrC+tb278Wx6XZJ4m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3EZbljBHDELK3+sv76vxZ+OsEC3GiXtuxdJ9S1cIxXBK/2lLg4+lftdp/w28YePv2bvAl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nYaK9vdwZyYPMtxMZ/+/wBFj618Ean/AMEh/wBuX4vxaZbWfwjhsBp+p6lMq6pq1rCR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v+lHBWKw2WZjWlXdrI5s5w88Rh48vT/gHxHC0gPHp6VZWTK5DcV+hngf/g3M/aI1bUEk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HLX/AJaR6fcPfsPYb/KBP414l+1//wAEoPjp+yV5t/f3K+ItOjtjd/aNOhcedb/34U/j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YbiTKMTU5I1NT5CeVYunHmktD5ZMvPakLhhgkVDvI4KEY7NkEfXNHme1fQ7nCx32ZSc7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9YgRTvPX+6aBMpOMGndgkrnov7GPgEfEr9qvwR4SeLel34otIZOMgJ52GJ9gCSa9f+GX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M/GVPDGn/aZr+LWYdFt7b/WfdUbIv+2QqP8A4I92P2z/AIKA+B71kyLe4klGfVYsZrw7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P/bm8U/tLfD7/R7jw94wuLsXPt54hr4XMorFZhVoN/ZevzPrcrjbD3Maz8f+Ofjf+2tp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W28S2kNnpl3b82UMM48i3MXqDX7if8FW9E0H4p/saeJk09hdT6VdiPYvBjkw2T+PH5V8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8Exv20vEnhzxJ8dPgVo+j/EW01G0catpdobW6uLuKcANMRnzfqfU+wH3frPxj/ZA0dLz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Gy68/V7R9OkMU79pJh/y24r8/zTFL69RXI17K2/X+reZ7OHVrvc/n4+IcEmkfGfxYZ+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UYDRXcAnjYD3R1rOM6s+7f1Nfrj+1z+wJ/wTb/afsLrxd8BvijYeG/ETWQXTNPivCI5s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X/aL+BPjj4BeLYdJ129hmgmnlFve2V2ssUyoccYPB4PFfrWU5zh80gvZL1PjMfl86M/e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HzPjHvUF1cxNkpJ1rlV1W5ZQ3mnBq5Y3Ms45c/nXvxSTPIlTUXufUH/BLDxfp/hD9tjw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5ZQENj97LayKv9a+uf24fB1ifhv4nstSvN+n2OsanDc6Nbj/AFVv/rt8X/TX5K/PH9lr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B+raxdGC1g1+2e4mDY2L5i5r9BPil4gT4jeJ/F/g3UQDZ3sZkFzj90Yp4sg/+PTZr8l4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TLRWsj7DJ5pYHl7anHfsX/wDBQH/gnb+z9pu/9ljwT4S0LWGQRrqXiy5kfVbv/tsYv3P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//gpd8QfDENuh8P6dqIurVZTcRyfZ/T++tfgJ4k+GkngDxtqHh3UoihsbuaDB7cqP5V+0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/BHXQU8PjPiGTwnNDb3GfLkP7mWK3/8AIvk15fEuTUqNWlUjUdp9Xr21PUw+KhJtcp7p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ff6evw2sri2zz5Wrxsf6V3vgf/gp54N1VRH4y8EaxohbhmhhW5Uf9+2av51/2YP2ef2s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HvgfovivUNRHT+ymkMcP/XXBr7+8dLqn/BNf9nOT4ffFLxvJ4n8YNfRXviAG7N5GL8J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n99NXlV8jeGcY0cQ5SfRHUqkZLVH6yX/AO0/+zj488PY8XeKvDupW7H/AJB+sJn/AL7t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sE/8Ew/2pJ5dS1PwDpGl39wOdR8F6n/ZrD0xEuYv/HDmvxV8Kf8ABW/46aZqA07x14W0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+hG0k/7Yyw//ABqvbPhX/wAFIv2XPH1wkFxqvinwLqxxv+0wm6tFb08yL98B7kDFdNTI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btuZzr4Be65K7Ppv4/8A/Bt7bppMnij9mf43RakxkaU6Vr0Xkuc/9PKj5q/PD44fAb4g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4+0I2c9tIVJ8wsr/AEJ+lffXwo/bH8T6FImrfDH9rbQb8AgpGNajLMPZZ1Jz7Vz/AO3D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4Nn8V/HXQfDh8qA/adZ8OaknmTf98f8ALWvpuG8/zr619WxcWttTw8dl1FxdSLWp+dB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RnDLweoFS+PrXTrbV7ubwzqTXFrJIWtbi8g/fGMnnPqcYrJEjgctmv1CL2Z8s9zr/g54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PeMYCd2m6/aXqlT02PG4/wDQa/QLxp8TPG+u+INX1yx1z7Rbapezvb3Of9bbvJvr8zSS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2H7UXx98H+Em8N6b8Trz7LpscItrgSSfueK+P4ryCrnMoTpaW30v2PocgzGGDrKM1ofS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+z74fXw/qV/JrHia4szLBBndBaKepJ9fbtXxZ4r/AGpv2mPjJLKkfjK+0a2usxTnT38k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+srD1XRdX+IXie+8YeL9cm1Ga4l3tc3lySXJPAHt6Cuh0TR7bTIVyF3AYUAjCj2q8m4Rw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3r6f1+H5dWPz2Vaq3B6fccRpHwpsNJuCNZmdt7ZkkkYksfU9z+dfdf7JFzMPgVpfiGDW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/Zwf9T/z7/8AkCvlCRQzkHBz67a634G/tSa98FLqewXRPt+jNfq/9m/6v/SMffipcS5V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7X/r8DLA5lVhVd3o7H3f4i+K3hDVtM/4SLxLp50AlfN1LP8Ax7zRxf66avzrsb7TjqMU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A/5ZfuK6D9pf9t2/+LHh6LwJ8PfCl1oWnNKVuRc3X727z/7SrzLQry8E4ecc7QCR37U+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xrLdWMc5r0q9P3Hc7WC93ffap1ukz1H51j28pbkHrUyu2a+tWiPnVsaVxdKEz+VZ8twr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1UaRg1A1oMmiR2bAXLdc16N+zz+xx4N/aj/4kWgfHHwzo/iXP/IP161ljguf+uUu75q8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oRfahpt99vsRgg9TXLiqc6lPlgjso14UnaXU+rtR/wCCCH7c92sU/hvwtoGs2ifu/tmi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HNdz8O/+Dbz9uXX7xLXxO/hXQLUn557/AF2KVgPpHXkX7Pv/AAVL+OvwPdNFuhLq1jHy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Mf3ZNwT/AL+wzV9beF/+CzXhLxJYH7R8afFWgbyP9H1OB5f/ACLb76/O8bV4pw0nGK5l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BqRu5W/r1PZP2bP+DdD9lz4bW8WsftE/EQ+MLlBmWwsdtrACP4RNkSsPpX1jL4++An7H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T8CaZZWQTbaaRoCRxRnpmWTHJY4yTu5PNfnh4p/b78DeNo0jh/ana68z/lhFqUXmH/y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OFsxqKfH2SNumZbuIkfj9or4XMa/EGJm41VL7me/hKOCprmTT+Z9efFH9qPxj4i8LXV5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fNi0+3Y7WHYHHr+H418bfE743+L9ee4t1khghEP+j+fwljH6/WpdU+I3wE0nTP7Z1b9q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XiST4/3M5r5i+Pv7T+g61p174f8Ah6P9BebE2rXv7gzf9e6f6zyaMmyPMMZXaUe13948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3PJ/2iPGt18RviXDGtwXSxiIHzZ+bPJrlHYGFZAee1N0gN/bDaxcHcJYWHXPJpArCJBj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8PHD4eFJdEfBV6jqTlN9REQFQSTS7B6mpQQRxS12nMQmP0NMeM9alooArNB3AphhNWyg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+y3OeHx+VH2W5PBk4q15J/56Gjyj/wA9KAK7WG6WOMj5cc1CLADz0xwDwautP86Rjr61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uaAIbaBYgMc4r6v/AOCVGm+JPEvxxuPCHhPxFLpWo6jFHFb30Z/1fyzdR36jvXynb7jE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Iw7f+GwtLA63DpNj/ciNcOMfw/M3o0+e+ux+n37Ivwl8S6/4X1rT9R+L3ji2+y+JtVg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EJUlP/xVXf2jPgzp3gqz0+f/AISTXNS+0w3dp/xPNbkufvQGf/U/9u9dd+yxPcW938Qb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ko9hJFbzD9JBUH7dD/8AFpLJ2PW6u+f+3G5rxq2zPquHLxzSj6o+e9LbRbWP/R/D8MXP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xProhsdsbwxqOwAH8q5XQo4WtkKgZ2j+MGrHiG3RrIJ50YJ7GvnanxH9Ex1ih3wEs9O1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qXNxdQ+CrywP2jp5b3UEuP8AvuOvzD/4KJ7j+2X8SNg6eKJwB6cV+nn7PVkYPi5uU8y6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vzM/4KSwiw/bd+Ii+XgS695xH+9Chrj4cTXFH/brPyjjtWjH5/ofJfh/QI75QG/Wum0v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ayNPWbS5lUKa6/TVkvYVZhya/ST8YOz8D2UMFuHU4+XpXXaVaxEFyeCeRXL+HbZ4rJAh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SRrdTu69aiPxAe1fsQeHG8Q/tMaHAyXJW2InJt7fzMFG80f+gV9x3V/p8lzIuoi3twLa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/wBbJ5X/AC1/13/HvXyL/wAE2bAz/GDVNd2/8eGgveZubiSPHyCH/Xf9t6+tNF8PLrWp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nubf/U3P2qP7nnde/Wu5q6RjN+8YXxF+IEch/tHQvG+mn/SZZrm3Pie2/fZm8kpXQeFP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sGq2lt9oguJrfHjWM/xw+V/ywqxd6La6lc6XqOo2+v8A/EuktJrfNnH/AMtjcm5rX0LW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wFEOnwqLjRMYfzLjilym1Knzvcu6Lq9tpDXOp2bbvs1tdTk/8JR5f/Htbw/9O9aXwj1f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fTRqX9lw/ZdOubU6751z5kMfr5PP+uqJ01HU/D7f2ppVxc/a7cwsP7B6+fd+Sf8Alr3r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1K+tvDVtIFu7mbCeB9vP2fGcCXr/AIUcp0OnbYb4U8W69400i7TSYvE4/szwyYLnJjl/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/TtW1rUc9h4gTXPFV5ejTLnxcsJ3aVaSf6iwm/26840b9n/w54S8SHUYNT02MG50IXdp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en/bc/TNd66+BtOW2vtT8M6WbNby+vlW2F3EMwiEZx5XHFPlRDiFtr02laHY3fhPQorg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yeF5ocRyykocwZxnzTXQ6vpHhjV7+9j8QWuhyTQ6JYW0a3eqy222SaaQFcTDjgRflWZo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bVrqLZa+EtMgVovE8r4Sd1I4ufbFdLq2vSaVBqepahq2pxRL4qsLXfarbznMUMMpGYx6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OkQ3Czx6nHb3E7yapLbpDpWtQ3CkxwqAf3oXPtXF6N8Lk07VLj4hzvqZvtV0vUbtjc6F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cZ/569aR7XU/G9+LbxPosVlZC7ur6C9PhsDzHGB1WQkdKz/Evh66jSxsrTWI9Mj0bQ7W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v2pZnj7DjPyVoXdEOuaj4Qt7/Uo4jo1oLkaNZ3Nqtrd6Z5w3+kv/AF26VDLfXjSnU7BZ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Dp/iJL6P9z5Xeby81DaJ4b1P4qnTrT+2ZNa/4SOLLReKobonybWHB+fzM/6muT+KsXi6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r/8A0CaG5n1HRhJ5PnSeUczD1oGUL3RxoHxO0Sxh024t5tI8MS2975+nfZ5PNjtJFAHk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x54d0DTNQtr/AMQ21uLLwnbRL9ouEj5JnyP/ACFXlHiXwN4O8d/FK40jxnp1vdadZ2d9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ZwyNHAlv8kv+p4Y/lXpXgr9mH9nvwVp+sy+Dvg34et/tMWnxcacn+sllnml/9GVx1ajh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xV+0T8E7zUtR07TvjDoN1cf2jp/+jaXrUM8n/LH/AJ9q/FT/AIKmeJ9O8Vft5fEXW9Pf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B5X+osoIcfZ5f92v3e1HSLHT9VhjttJjj/4nk8eVXy+iXFfz5/t6aodc/bL+Kmolvv8A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zrH/AO068ybvJG1Wamkux5E+DEcfyxVd/vGrDndFnFV3+8a7lscpKj7kz3HavUfgdHp+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2wNz51x9ouEjryuL7h+tV9QJjJMZK8dV47VFaKnFJlwdmfYw+MnwR/ZK8KHxtaapY+Mv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YP31rpakcSyD+ED9a479jyy8TfE34r3X7QXxgku/EUUD/adWvr252fu17+b3x0Ar5tsN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GycsbieKHLc8PX07q88PhrwtpXwa8OWmzR9Lt4tU8Q29qPJW7aT9zaJcY7f8tglfM5hQ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f5f8OfR4StKdPl7HovxB+C/wh179p/QfBBg1a7v/AB5bnVb0uNxs4JsmBsnqAP8A0V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hX/gqN4W1TO22b4kW2l20Of9SAbi1/8Aan61sfBjxJpWof8ABTbQdNVAmn6RbWuk3JB6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39lLT9Nn/bvtLrTF3QWXxOnYHGc+TLNJn/yDXi106eAqv+6ehTs2WP8AgoL4E07wx4q8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8RdY06MBcAILiUKfpiLIr5ElnWTpnk19h/ttax4g8RWfxG1LxG2bmb4hyNO2etxvufN/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kGz1r6fhydWplVOUmfOZrKNPFaLc+jf+Cb/hbSPiR8WPE/wa1LTvP1Txv8PNX0fw9bO4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318+2hi/7bVynx88MqZdA1yJE8nV/D1kpIHIEO6I8/Va5T4BfEnxL8LfjR4R8e+EtRnt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ls8R5ISZSw/HOa+yv+Crvw88O+GPjD4r8MeFN62VxNbeLvDdnjBgt9QKtPGMf9NSOfUG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qXgpOSudL/wSe+HXgzxdpniq91DxFb6NqF/pYg064Nv5nk2+y2+0fZ7etP48fAa28TfB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e61nwPrF9Lb+IrqLzP8AiXPJ9y4SHzP9X++rwv8AY6+KWr6hq2sapJY2Fp9l0OSD/iTw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E1Xv2bP2mJP2gPFHi/4T/FTSINUt/GerWmnad9qbP9leVdf69P8Aa+d6+Hx2XYr6xObW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j7S/an/4KQfDP4bazpWl+O/BDeIZ7NBDZ2LsZniGAMz2x6ZFfA/7Uv7YHgX9oY+J/wCz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pNRT/hFbbTJEEkMh/wCPj/U/8svI82vV/wDgrZ8K9Jtf2n9Vg0ZvIjm8DvLen/nlPNJc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WgtoVhbkzlsQk8/8DSvoeEcuoxiqyZ52cSSSj6lmGMiMbWIGOzGnOrhSfMb/AL6NNFyu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ABKehFfaSWrPmepUdME8Z9a/Y/8A4JyD4Rf8O89N8M/tKaX/AGlbXX2mHTLa5tfNkh+b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MPBs/jzxba+HrWMs91dxxgAZ6mvoP9u79ofXPhP8MfDn7NXw/jCpLpKWYmtekUJA/wB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4jr4iWLo4XDu0mm3+H+TPo8ooqVKdSWyse5fCPwr8L/GPwP+JPww/YW+GkWoX32+00DW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Zj9o+zZHpXpn7HH7I37UGk/Bf4vfCNtHt/DVze6pYS+ErPVEEkU8VlH8n/bX7ktfIlx+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9m7QPhj8OIUudb8QLBfyh76VNzY/1pEeMmvpr9m3/goD8Xb39hh/2mfHuo3CmG7ufs/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B5tfL42jmrpc1P4dk+r+R7NBxW55B4j/AOCHX/BSTWLy91OOz0jVbrUHKXl3Z+IQLm8/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/wBgv9rX9nDT2uvjL8CNd0yyhch9Vtoftltn/rrENufUdq+1PgP/AMFvfDfjOwe1bx5Z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/wC5cf8AbUda+gfB3/BUjw9Mqfa/HWhSenk+JYjn8zXTgM4zTLrR9nfvf+tDDFYbB4qN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FVtQDZCJ+fBqpPdu5OG7dK+pf8Agqrf/sht8TB4l+C11p+halqpM9zpmkLHLbeb/wBs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R+Gtt8X/ABBJol343sdECKGFzeoShznjGR6V+j5fjo4unzJWPkMTh1Qnyp3OW81vMKt1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8G/tDaj8VtN8c/AzRLmYaLN5lzc5/dxR/P53nTV9CaH+xB+zR+zzpieNPjv42s9fC9beS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R+JriPi3/wAFKPEXj3XYfgf+yP4JtrC31OeO20tYrDC3PbMajAJ46vx35rxM5zZYqFTB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ellmWVFX529j6i/ay+C/7L/7Y3gn/jI/4myeFJdG1U3Ft4h0+OOZJopeLiLz5uoz+B/K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Eg/2KlVfhN4WtfHGrW/H2q9JvJmYfdYGD9yPX/XGvmP9r34ja1Nfj4U6l4r1HxA/g+23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tfl4/wC/Uf8AjXOfsMeH/wBm3wl8VbfUv2ufhVceKdAb91c23/CQyWflS/8ATx5NeRhc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asoxjro+//DHuVsVSoVeSTP2D8Bft93fib9ljTPiN4Gtl0zUPEUKrPcLgeRHDu+0Tff8A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/gvV8XLXxlc6fpNpcXtsdR/cTx3Z/fRv/wAtupr9Cfh9+yB/wTY+P37P1x8F/hTZ6t4S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4e1uTzI4Jun+u8zzof1r83v+Ci//AARR+If7D9k/xk+HviJvHHgmS42f2obfZeWa9Qkk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8a8zKsFkmLzCVOuro0rYutRinA9h+Hf/AAWYsfEem3WoeL/Et34X1GTGbfU4/NM3/Xv5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Fb/FXxD8JTeFPBHjC6uP9Mjv/P1JrWP/AFX+x/5Dr5IsBvQBjkj16iqOo+GRPM7qoIIP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WHm501qfP4zPMRUjyW7mnrGq2Wu6pc6xp1ssENxO0kdvG+5YwTnAqtSaZpi2FqsWwAAd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1y2Pnnqx9Bzjg4NFGcc0wvbU+nv+CPGp6hZftl6PrKp/x4afcT5x0xlK6Xwpq/w78Jft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A+GPtHhLxZrL2niMXH39MDt58F9D/zykQy29eU/8E+Pi/Y/Bv8AaKtNWu3CnULSWwSR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3U/nVr/go/4r03Xv2mviN4x8OtkXq6Pc27f9NJ7W0m/9pV+f4rDYlZ9KUVumfU4CvGOA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h/tFeBf2q/DU/wAJ9Om8R/Dy61SG907x1p0yNDBa5LfvMD9yBwMcjrgV79+158afCU/x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o6TYXs09z9nuTJb+TD0rzL9hj9vP4gfEf4JTfDLRviR9n1hYJ0udMubvy/tdv5f37f8A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20D4QeJfEJYh4dKmP13nBH5V8LmMMTiMy5Kit2PVwc7xcrnyh8Rf2+f2nfiJ4q1SXQPG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mt7Wwjij8v8A76rI1H4neOPGPhOy0DWbmEafpjEwW7HPmyOfnevPdE8PajoWqXOn6iub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G7lQz9fSv2nL8uweAw8fZws2fLZji6mJq2l0Jyy5PQc9BWhpLr61leY1X9LlZewr0TxJ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sJImwQeOa+vv2YPjXZfFPwNpP2rVfM8VaK8drdaTcn5r6HD/AL+2Hdhjjp0I6HFfH+FK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d5bKwvpNJYs+I8FDjH5V42c5TDNcP7O1vM9bLK1TCycr3XY7b9s258I3Pxm19fDV8twq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4a2iM6/hKD9K/Xf/AIJCfHXwdpX7EfhDw14ga3urc3b2Nx/y08n98rJ539z5q/Dx1uLr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pGUT/vk19L/sD/tMeG/h7pus/Df4g63/AGZp1xIGtri4OI8f88a+V4nyPFVcpowi7un17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ZbjIfWG5aL1P1S+Of7bHgT4QWE/gP9ljw9oPhrzXM2salZ6fHbeVk531+Jv7XHx+8Qf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U5ZrctLDoULv800JYl9Tb/prMM7vUDpXtP7aP7TfhfWmk+HvgzU7i/0+aVpPEGoBjHH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8ra5fTeKfGGo+PbyPZc37BbWLH+qtl4WMfgP/H64+FckqwquviI7bHXm2Y+zw/LSfxGb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KeepqW30yWN2LH86u2rSiHc0JU+hpCWAyUxzX6Mkj5PmkzPfSnLlgg69aBprg5rUXYVB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YweuRR9Ww38gcz7l+xumWFFP3QoBIrSiDPGGAyCOKoWJH/CPT2R1G43G4zBB/wAs631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kX+lbQDgfJFWtktEIolWHUdas2VmZPDGstnP7yKqqXt7YZLagPPz+5K3Hz1d0dnXwfqU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96qi2jSn1MlLEJGIwgAHYdKf5MgGM/rUpkXJpN49KkjqQSNGODGeKryvAWG6LPPUirM0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7sGIY+lZ7m6uUb2ISTK4U0ulW0azY2dquzxCRQ4A5/wqOwXbIST2rqg7IU3fc0oFHSpl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+napgzdetZPcwHTKNtU2ADVamYlcVUZmB5FIBlBUMNpGaKKAKlzZBslVGKpTacx+QDHs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xJKMHIzWTSe5rdmPbWevWjf6LKcfSlmk10yAz3jIexDEEVuJH5Jyr0klra3JzMeaylh6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GrUjtJmE1nqk3MusyuPQyGmDSrd3Hmys575Y1ui1so8IY+M8GnFNKUZLkE9MCto0ow+F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eTKcJKKkanAXAAqynI/Gq52CX5OmeKsRkFePWnZiIhI6jANKZXIwW/Sm0VZpZBRTN59B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FRmb3/Sjzj7/AJUAScjkUv8AZBA2rk5+e6li+fyKi71IH25Cvjd97B60AV9qlsK2fRiO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b/2rDNMevlCkYgAjI6U0onn4woP2bfn+lAEW3b8uelfRn/BMT4t6V8GP2o9L8Z6zomp6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l2plflSMnHQc183RuXUSN1NfUf8AwSLZB+2dopkt45QthcNslXcpIA6j868/H/Z+f6G1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+0zqOo63461Lwv8As+eOtQt9T8WG/iiSyt4mth9jtovLk86ZBnEQO7POavftffE/4ieO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ANb0JodVkaCfxBe2aRynypl48uZjwJVzgHt1JAr0j9mbTTpnjH4i6dtC/wDFRWxwowAD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H4YaZt/h1eIH8pq8itsz6jINMyo2/mR8h+EdG8WOirf2MIH1rU17wxA8AF1tQ+xq7pes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MDrWT4tfUpVLbzxXztT4j+jYbIZ8GbBdJ+LdkRqXMkdymMdjFnFfmx/wVU0oaf8AtqeN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Rx/0zA/pX6JfCy/cfGXSo5Tnibr/ANca9T+IP/BLL9jr4++OLr4ofFvwTf6pe6lBF5jH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8Hv6184s7weQZysViHZWPz3i3LZ5jUUYOx/PLpGo3935c1zpwGDzxXVWt8pmj2REE9hX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LawajnngHvXSeGdRLa/HZCPeO2K/YD8CPTNAtm+zRk56Z/Gup09DHEB7ZFZWj26eWiAD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mqgU/eAqaavID6q/4JtaNqFhpnjLxsU1HcNPhtYzbiyywkG4AW83/XI/mK+j4ZJFj8Qf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hI1Dwq8Un7qD0EuK8b/YG8MrpHwY1PW5Eth/aPiiCFrm505/K8gNEM/aPT5Z/wAjXtUi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BWF0ZckeKsg+c/k/88K7jCbvI5i88KWVj4sm1MeJvD+Le0eIWy6PJEP3Vj/11qXwJ4uO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+G9H/wBKB+0T+Z5f7m1rqn0rUL/Vbm9ZdQJn+0gm38Reb/y9fYOvlc1paT4P+Kem+MrgG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enTs6z5kn2iJ4Yf7lBtTlyssaNP4W0wWphPhN/8ASbH/AJiz2f8A02/55VvaLOJfDWpe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9C8f3sP+uu/9qAVtzQXzaoPtI8S/6LrshP8ApUcv7qCPyf8An4/6bVFqOg/EODwBDFpH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MGLvS9Pk7/8AXWg2c20VfB+u6j4ohk1S1N1Fpd54gUtZ2nj2VifJtDu/1rr/ABxik8Qt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w02tw+f4fut8cus6dcH/AEieb/nrL/eYVc0nQ9PjstN1PxXpQs9QW11O8NgfB8BVn88Q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H1qS+0HzvEWj6bZSw3el2QD+ELpMo0sEx6RN2c0GDk7npOoQanNeak11da5GZL2ztGN5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L/y6Rn/noO9Vba0s77VNObVp9LkZtb1G+36n4Rmtw6RtKByJOP8AWL/D3rN1XXvC+j20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tL7WbpgtnJd2ZLRRmPP79v8Apl6Ve0zxXCuhaTqljqlt5dr4OvLq4gtvFSu8Rl8kjjyu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cSCaxtfCV1aeHZ9GSYeHJpok0rxRcWu3zTMR8nkkfxDv3q347fxQNQ1K00ebU47m6msb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SsB63DD+VP0/xFPrHhmX7JpusNa2R03T5EluLKXzgZYNw/fdRjfVW8sLBNYaW60WSC4v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ZuPIEMWOtkPXFA7sxRNrzadpdt4gurgXC6tql5M154N+1ALiaL/WWbRDH79a8/8AEEVw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0u0t0OkxX9tbahe6UZQ0kE53I/nHua2G8Z+Ej4atrhfFmlm4tPC92bhhq89lJHJJPDyR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6l1PS9QXxDHDYy6nPby6zBD51lqNnfRuIrWcjmcw4/1I70G8WcTp0fxL1D4keKNR8I6p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bxyatnUH51AgGHyTDkHbz5nX2r1jwf4V+Oeo6JNdeN/iFp1uRr1g0i6H4WEA+5a8Hz5p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E3i3SvBfiXXYfE1nfLc6ho9lJbGw8IXkmPMu55Mn7DFMATt5zmvW9F+J8eqarFFofw+8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dC+yqcRTcAXghwP3A61k7GxCfh7rbalb/aPin4lk/wBJkmwi2sH/AEx/5YwQ/wDPxX88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fjb438Uj5v7R8WajOG9d925zX9DGo+PPFto1uZvhzrCC3t7yUf2jfQp/y2/6YyyLX84O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l98s0jSTN/eYnJP/AH0c15c1eaRUSm42xYqu/DHNWJ/uD61Vk6H612LYkfBkLyKjvBwo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9jVe6GZMe/8AWpn0LhuexfsseBLXVdeuNb1n5IGgWGR/7tttMt519IlMI95hXrvwT1rR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74pjx9n1qPU7qdz5UYs4VIt4D6Drj1zXhXwW8ajw34U1vRtPkxqOp6Y2nW/2i4SKPy5o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QfEWaH4a+IvCiOdX0SxmtpLxLS78tbiQP7cGKvnsZh6uKxF9kj2KdenRpJdyt4r8eeKN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qCWms63cya4typHmQx/6mH/v5n/yFXtv/BMrU7DWfj1pHiw28kqW2o6nq2pF2yX/ANGO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zBqfiT4g/EjUJ/Ef9m/vrhRBaWsBz9ihh5EUPsIq+wP+CYfhhPCOk+LvGuoxAf2boYiQ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5pH+FeZnFFYTLKkm76WO3L6nO5fI4X9qDx7FrXh/xnDAcLL8Qrp0Gex84ivmS5bCq3Xj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zazozJJqDbr7V7q8kB784BP/AH0a4Z4AFCM+frX0mRUnTyelE8bNmp4nQ7v9nPwa/jn4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XOs20UM+3zPsgklGZP8AtmBX13+1XZaf8Uf2ifEWv6j4/nt9Olsl0m3t7jRHj+yWcD/J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wD8UvG3wivp9W8B+Imsbq4URBozgitVvj58cr1/Mu/iRfXZc5ufPmY5rmr4GvWr+0gzX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901r4DeP/B3g3SIvg/qdvq8w1C9k8Q2GmT7ZWiuEtPJ2/J/0yuK5Lwz8GfjR4A1nT/E2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WHLFbZw0E3meb1HfNL8Pf2sfD3hqWx1b4hfDhpH1aw82TVdIYwzKnnypkRT4x/qe2PfN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/ZZ0zTlW18f6hYE9I7+wDj6EgkV4uYYjFUJ8k6Lfmnf9D28NUpVZ2jJHv/8AwUXmufjX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nQ3Fprnw0naYP/rtt40U0ec985r41+H3/BM79oDxEpD3VjbWuP8Aj4uf3ceP+237uveL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Z+DLfTtJ+Jcl9b6NbxxadbWGlB5fL/ufaMV8v/tGf8FTfjr8cjP4N+C+nXPhzSJCVN3E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b/69cWXrO4y5MLDkh5/1qPFQws3ebu0d/wDFT/gnZ4Q+Bvg+78afE/8AbI8E2JtIDm2S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jbw182eKItG03Vn03w94st9ZsVYiHUUs7i381ezCOTlcjnB6Zrm4vhpeatet4i8c6vN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UuxJ55JrdtNKsdPhFvZ2iIg6BRX3uEpYiNNOtK7PnMW6d1yKx6d+zR8RvBnwk1LUtd8Q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9uFx50n/AF1rxzXfF/ib4t/GaP4teO7k3En9o/ajAvCRwQ9IoB6VuKjuMopNdv8ABlPg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07UCPs8kP2q2uP8AVebWVbLqNSu6z3tYKOMrUoKEXZHIeL/DvxI/a4+PH9pwRN/xM3jW2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f88dfan7YENt8Df2GNK+BWmkQXVppUunlEPW7upsS5H0zn6isX4Y/tPfsvfAPw6br4O+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pMQRSt7zXEn+qr5v+Pnxy1n416015q+uCe4sJM6fbW0YbTtO/wCm7yj/AF0tfMPD4zHV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X5f5HvUsZh6WHk5VLu2mn/BPI/h74DvdJtbp5gCyuIRgYzXTSeH4baWWKazlYRxADDnv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oS84Jk/eSsOhPrVq/t13Ni8+98ze4r7FYWNtj52WKk2zi/8AhF7I3qagmngYA+Zzkj862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ulam8UgH8FLLC3+rgJC561eFtizVYSM9TkU1hoxZzPESbIfHPxJ+JfjjR7bTviP4u1LX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G7eWKIf8AXGvtX/gkH4L03xP8KvHcmokLrOkaSD4euZx01Gbzv+Xj/tj/AORq+JyoI8tz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dPiH8IPD2u+G/BeqiBNZjXe5XJjdc7GHPbJ+teTmeWe2anSdn6HqYHMalGVmcJ8S/Dd5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aRvEDf2veM5yWlzkE+vJNOCSgGM/dY/MOxpmrtqmtyaba3pDto5kiN3IMyS569enNWkX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Nh/ZUVF6nHicVOtiHJn1h+wX+2brnwd8VaR4a8Za2YbO0l/4p/V5n+W1YnmGY/8APFu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bh/bd1Dw1+zT4s8G+Idbin07xPpBtLe1lkgl864m/49/J/9HV+bWl+YNNG0HIHHOMVT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0qCz1LU7m6EEKxW/2q58zyQB/wAsq+dxvC9DEY1YmLt3Vv8AgnTSx9Rx5Wcp4Mv7nVbh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5le3iYSDvwDVDwr4TuNCLMzyE453das3PnSq27dgGvraPwM8/EO8kQO25Sc1C/X8KlOA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ZCUUUVo9gCJ2jcTRsVcHIZTgio9e8X+KtRW4u9Vna8/tOdZbm6umzJLgfuqe5GCM1Ffg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c9sdK4nTXMdEZNLQqaJq994cv7TVdBvprS8hcMLqNipBFeo+Nv2xviL8WfDVr4R8XPDf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Q6R/2j5R/dfaP3VeUlBIgDDP1qewjMRLjjmksrwM6ntZwTkdMMVWhHlT0KUq6rPqV3re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Qnn94aEDMu4rj2zV2Ul5CzcnNQ7R0xXfJLS2yOWScm2RJk54q7ZnHH5VXRSKsQ5T5h2p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elMRAgYIuAfvAd6dG22JWx2FaFhCo8Pajfgfd8sf+PpTTsU07aGWVVQSox9KydRGJTgf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BJrI1M/OSDWT1epCbTK2rM1xbbXOflGM1DbRsTHnPC9+3+cVNlZoyoIPHNOgTD4PalZG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GKU/ewO54oPHWmZjBa8cGj7KfWpRIrdAacjBmHB681SZLRZ063YRc5PPAqRE2OQuRk5P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yMnoKhkVRIRnpVEkBUMwcqCR0OORWvo+f+EJ1Je/2q24/CstwWUqDjPeuk0dLFvhvqiB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778JP/rUGlM5zrR0oJG7BNFADGJBIzVZmJwGYkZ9ast96qpUsQo6k1maoWC5tfNZpYpSE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ExN8hUueN/FOtbC8mJgj1OOPjJ3LU8FjcTqbggXAg4JQd6adiJ7EkShSox6Zq0gXGWGc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89PSrKdPxpHM9yO6mixtWPBAxVCWQ5ysdar2s1yCkMY56Uz/AIRPXrk5gX8AKBpmVg9c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12k/Bb4j60F/svwtfXBbp+56/TAOa6O2/Y9+O98VGn+C9QlyePL0+4/rEKC1c8rdGjGX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wOtd78QvgD8Svhb9mHjnw/dWX2skW5mhxvIAJwD6ZHUV1vgv9jL4xfETwhbahYaXcW0F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Hmx/jKlA+Y8UM3mcbs0ux/7p/Kvo6y/4JjfHy6AOm6H9rJ/v3tvFj/yLVw/8Erf2nDyv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P/xVAcx8y7mxjNQlFY5Ir2f4n/sJftM/CnS317XvhrdTWcbgPLZyRz4B74jZjivHXUrl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XAGBUsKgryO9QH7/AONTxOqoct3rSyAjoppf0FNJJ6mgAoIB60UdKAIX6fjU0ABPIqFy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IqWhvcjb/Q/OtD53+u/df6Js+Snb2AzmllPmPuHOKaeQaVmKzGxMsnODwajlkjkbbsOd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FHNRztLGNyxjpRZgMZAU2Divo3/gltq40v8AbF8Kys+POjmjz9Yn/wDiq+cXy8XTkgV63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nhkg8+dOD/36k/8ArV5+O2ibUep+9fwMI/4W18TWXvfaYf8AyUFaH7Vp3/ByUsOmq2o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Zw/ZpI+O3jnw3qXxI8TfZrVtMP2W21Pyvvwyf3Er2z4y/AfwR4f+FN/qpGp3NzDdQyZu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vHrbM+jyar7LMaLt1/yPmnwvrzNYWxdeucn86PF+rJFbPM3HGP8AH9KtaRFHe2Fqwiwq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Vr/TdNxiTTLYj1NtXzlV2kf0VTrOStY5j4U6tp1p8XtKk5Nz5zrbkXHrx/SvufwkfP0q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+K+EvAOoRD4z6RGAvGsIAAOnBr7r8DndpFs3qg/9Dr8t4zinWhfz/Q8PM4tVU2fyfWEF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dx8FpG1LxhBbOCfLgfJx71wGn6XcSOJFl4DDNemfsyWI1H4iT24Uny7U8/jX9IH8yHud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t5eK14oFO07RkH/npirFrpIEW8j/AMiZp8FviXG3v/zzzVw0dxNn6C/sh6Z/wjv7NXgq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77U3mt/EPcCfH7mb3MFdf4k8J3HiDTB4d1dNQ/0i3tof+QL+8/5+e1Yng3w9/wAK7+EP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PtFr4GdtuoaN0aYIpH7n/AK51f+J01q2k3zaf4m0DRyFea2urbWpIpP3Nv/qP9VxXSYfa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CzihtZXSG3V7mfwiRkSK0pH+tNP8QeFvtUljrcXhfT3OmW9pMtqnhQfvzNdMD3PYVH8P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39m6darbwThYX8aXvWCIqDxB713/AIPtdSnvDhNPlWCeOBpY/Gd+fKWGEzAf6n1NBpF9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48LqT/wjelanb6Xcz3dpa6HiUSz9Y8f9sP0rtn8T2Gj+MY/Cv/CJ6bBbWly8w1O2uby2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3qPwp4Q07R45LbTdHH+mG1+03Q8YyHzvOk86um1a/1AMVK63xbX8vOqWk3/AEw6zXHN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S6XamTX3f7F4Xgx/xWF0n/H1N0B+XvD+la0OkaLrmrx2F3HdzW0+rvHKY/HJYfuoplz+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J4a1a88V2klzpt34kVE1TTNOlDaVp33YcyHoD/z0fp6Vr+GdRlguRd3l7rRhEeo3n7zw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YxH2/OgT2G+C4PEFj4ZUaZeapHbppOo31msWq2soUySnHAh9Jar6Y/jFtH13R/F9lqU0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XOhwXHmGU3BI7f8APRe1c74r0bTfEE+l6f4i8Sabp93ZaHZxfYb3wrLB9oWYp/02XvEa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2q6g9qvhyN4/FOnwxvDeTWewRwwSY+Xf2PrQc73G/wBneGLa/uRceFvD6NL4iiiUSaDN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AOucd6y7K81uy1a+8Ry+IFFkZNQntrS18Vyw4QtwcT5x92uh8P395Lc6bq1jba3MJbu8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dRswPlg4upPX/ZrL1CymvfD9rHq2ravHdzeHFEputGs5dpnYf88I/c96AOF0zwFr2nWW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9m1C1soQmnT2d0mZ5Z+Ocd7helch4s01vhbpTyf8IJbaosl7dzOdT8KGOQ4BOPP4AHHa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pd+BYl0o2l1rkU1rrmreHpLWcCFYZdnn+YQeIG/Oqt7ZJP4Ek0PTJIZJV0K7gZ7Dxle5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zCTk0PY1gzt/gPo8VhPdaT51gZDFo1uBbajLd8QxT9PNH7kZb/Vdq9K06ORJNNu0PzeX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kcAf9Nu/FeReCfAOl+IvibfXF34g8TWsUHiBrUrHroh5jtvM5NpN1w3Suusvgn8PtJ06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hb6NLH/xNJZrjh9jHAnY5/1fbmuWZvFtlP8AaO8T/wDCH/BDxR4m8z7I+kfDm+uJD9q8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98AD6mv5zbw7p8+i/zr9+v+CguhfDzwX+xn8Wb3SdE061ZPAc1o+IPvCeMwnH4zD8jX4C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dXULWxTkJIyfWoG6n61NJ2qEgg4NdhJOn3RUbrubpnmnbjt20J94UAWEBEOCxHFeifDO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f9nfac3lraW/2e48vt51eeqAyAEcYr1n4efELU/h9+zLrHiLw/qP+kXPiuxtLc/aP+Wf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2Gm76i/BX4K+N/GXjG0+xWLXtwP+PfyLbzP7O4r6S+IN9qv7K/7O2q6Bexta3PihT5Ft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+W9fL/hz9uP9p3w1N52l/Ee43H7z3G4k/ivNcr46+J/jf4r61Nq3i27+0zTktJcXEkkp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9K+YxGWY3GYlOo7RPew1WjRpXit/MXxHqimaDTQBmO1CH2O4k/yrK3MDyehqpbabqL3W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2c2NxXmvpsPh3h6CgnojycRVVabbRWvIo2VW28hs5rY0O2DWj5TqKzZkGArDnPcV0Ph+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yUlscTWpL4uG2w0XI/5hkY/8nJ6kTTlxsU7VPpV7x3pmNasNMxxDpls+PqkMp/8AHpjT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1eoLcjj8PWjAOH5PatPTdJEK5iboO1RSoFixHkEDNPt2vlHDDHekjoTdiy8oB2u/SmO0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Ryct1701pCUyMVqD2LtkQy8+tQ6nbiYnjlsZz3pdOkBO09anugBhs8ChbmDvczYtHZRu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MBjOPapWl2qAVqJnLHOa3SQXbNCO7RI1X0GBzSSXaOD8vJGMk1Q88/3qBOScA0xFiFYy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FYVHWswRv1BNLmdOVPNBnZFvNq9yRtOc07T40a6faveqkC3lxcAQrz61b0vw74huLpzC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iUTU7nHyn7ZJ/OqsE0Zclrjv0/4FUl/5p1O4RRuIvJAfrmlsdE8SXDk2+k7gTwf+BVHQ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Ucflbhz2NF9f72jDP8wOR7VlDTtTXVjpCaZdteA/NCbfH5V0Ot/B/wCKmhaYPEGveD7y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wgUVV1awRlylCTUwAWeQ+3NULm+D5XHWvS/CX7C37WvxF0ux8R+Hfg3rj2FygkhuW012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yrJ+M37LXxX+BPkN8S9A/su4mP7m3N6jyf8AfFOLjawm2zz4vknk/lRXvvhD/gmh+1j4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wGbK01GK2a2kvr23jLG4BMQwZQfmwfyrpNR/4JM/tP6fp51HxFpWkadb/wDPx/bsUcf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I+XPM9qVmUKxJ4HB+te4/Hv9jXxD8AfD1h4h+J1/pb22v28stvbWlyD50cPk/PvT9z/y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/wTD8X/HLw9b+MtL+Mfg37LPwottReXyR/wBPGyL/AFtMD5QMgViu4Yp93/yDhmvdf2lf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4jk8Gz/Hmx1fxCmftOn2emSeXaR/9Nbh0rp/Hf7NH7JHw8/Z68PfGPWf2gdUuzrHmQ24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n/LwnkCUD93/wBsqwlG7NU7Hygn3RV21/1Qr2/9l79nv4KfGPxCfDvinx3qtlc3Nv5u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P/r4/wCev/bKvY/il8Av2Mf2TvBuk+Ifitd+Njp99rJs/tNi1lL5OP4382L/AFdbw0Wp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1Dg4zjtn8K/Qfxh/wTM/Zt+JPhb+1vgz8VdStry+hEtnPqZjurSX/ZPkCPyue9fDXxF+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XPgPXJGM2mXTRTBxjdg8Y9iKpiZzyfeFXYQNmcc46/jX6P8A7J37MP7Gvxz+DunfFNPh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Iri3uPEF9J5UkMn/AGxrw347ftK/syfAz46at8G9F/4J36bqv9iaybQXA8YyRyTeT/H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MafcH0rR09s+CdYyelzbj/x9K+mP2ntR/Z01/wCBWgfFL4O/CwaNb+I9OMotxFmSzvPM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2r5g09seCNZ2ZwLm369u/wDSmtx/ZMqWTAPOKzbpS7cckmpnkJGSevQVDKpLbSKTRDjc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r4af4e0O4v5ieLeytvMevXLP/gn7+15eoNSt/gXrIz0FxGqfmlfZH7Cvwp+Gv7O3wzt7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ltRceILqVc9Uz5cOeyenavhf9tb44/FL4x/tB6jf+JfHmtWwt5/KgsYL0Rx2H+xBS5UV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/wBpL4beBD468feBJdJt4OLmG+lO/wD7YxE14ixGCRkbeu7tX1T8K/23/wDhYP7FHi34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xf6VpFx/YV9KhlkltNnlbPN/67V5D+xj8GP+F7fGbT/Cuof8e1v+91XP/LSOpasDbZf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/wDtK3Ud74M8LrBpO/Eus3cvlwqPqetey6d/wSgv/EGoTaH4b/aQ8E6nrFuedJ07Vo3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/wBtvxTF8KP2Sbrw34Fh/s3+1raDS7cW48vyrfb5s/8A5Bglr8wPg58S/FfwY+JehfFn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atbyk5P73/nulIR7h+0B+xd8ef2dYpNb8W+HkuNNlzt1HSYzPbqM9cjiCvEfNxzu6575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w/8AFmi3nhvUdIe9tri1EL2l7ZmWLJGeh+tfmn+058O7X4YfFe+8N6Oj/wBl3Vx52nSN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nqQQYSf9nPeqTJkjgt6noa2PDV4o+HOqBh/zEbLiuZJZSVya6TRBZjwHqeOn9o21UVTM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1Zb/VVTd0E+QeAcVccERgEdelAFIksck1Exxg+9SsQhwxxUEroE5aszZk63205JG71x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+DPxl8H6hrfjv9m7wWLjSrjyrg2+g/JdR/8AXCevgmSULkg9K+xv+CZt6F8B+JbsDpf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E58hL2PoP9uj4neAf2dP2cpPFHwC+EPgTTNXl1NLRM+EbPbCGS4y4Hkt08n9RX5syeOt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Ebefcv1MUQWvr39u5m1P4J3MN87tGl9BNjdjpC2f/AENvzr4z0kKGUIONxxSU22YRanfQ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GtC/aAsdY8axI2k6fZz317FPaLMCsS8ZDcDlvxrq/C//AAWL/aN8cfHWy8O/DPRdD8N+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y6XEJJbff/z1r5hklG2Vt/3gU/MVe+AirH8VfDiLj5fEUEgx7NVp3QmkmfsXo/7UF7fa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f+ebA/yFfnl8c/8AgpD+3H8H/wBqfxVYaZ8aZ73w/b+IZfs3h64sLXy/se/7nMfmV9H+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+QBXw1+264/4aa8SOeh1AEe/FM2jJU1qr3PWP2/vj7o3xB8UaRqnh7xEtxBq9gk1ybYe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rK/4J6/ELxFoHxivbX7a32e90SRbi2Nz+7lk/c+VNXzvLJvjAdydowuT0/zgV7r+wIU/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8q0Gc9Xc+3viF401W2+GPiHFwB5/h69j+WQt/wAspfT/AHq/Mz4M/tJfHr9mTxrD4n8A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W+iedM8F7/sTw1+mniiwDeG7wEcDT7rP/fpq/KDxlD5HiO6VVPyX5oFZn6/+E/2gJfij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Kg/tK3iuCF+lfIv7f37Pfh6C2Hxo8DaMttFcTiPVUth+6Dn/AJaKPQ/0r1D9igCP9nXw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k+nnsKT9stwn7PGphmxlj/OgpbH53+YC2cHrUqyYHbrVKBsoo3VMjjHHrWhV77jzL/tU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BmBzjPsTQFy0vK5HpS0q3f2pZCbaGLHRIhUXOM4NAJXDAPUUDOeKjMpBxmkMxAyM/lQP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pLaWo4m/1uaqA4HJGe9Rfbrsswxx9KazPtJyc4oJJN3OSaWRiw/Co45Rv23rf8sv3X7r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gWvXzOaAHq4jAJ7GvS/2P9ROl/HDw/qPZdVYD6GJv8a8k+0SOwJY8GvTP2crgWXjvTZQ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CUg/zrysbfQ6KR+93wUu44/2nvE8obi+8GaVdZz1wbhc/rXbftLKR8ENdmVSMLnP/bUV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knxtufEWm/BLxNdG48G29j9ntjacxQs37z/W+1ehfG/4x+NtZ+EXiXTn/Z58WaUf7Mlx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+s/6ZXsv+7Xk1tme1lv+/wBF+f8AkfOnh6K3kgCx6szFQei4rN8d3/2GyaRLmRgo5wR/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BLiRL60tUAHfUmb/wBpVL4l0y41LRJZb3VbOMg9CZW/lFXzdb4j+mcHG627HF/DzVNP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8ata7s/7xr9CPAMhfRrc9SFx+TZr80bn4fXLa7ps0XiMyyxa7pk4t1/5beTPCcgj86/S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u9K/M+MleaZ4mdxtUTsfyhXkd7Zxu6ylCp+5ivZ/2NLO4u7zWtZlh2EWwRZD615Pptpc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gWbG70r6K/Zg8KXHh/w9dOw3meXG32r+i7pn8ttNI9N0hZH80yK4yzfefb61oeG9Bt9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szThMM7N1GO31o0rTURQpVF+dhw26u4+BPhK41j4s+HdNSaXE2qwIQsir1KitIpnO27n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saWWnadb/aHTSbT7Nb6z5cnM7n/R7b/gdU/jV4M1TXY4PFzf2qtvpupG8ud9/HJ+7meG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a6TanUbm3t7zXzcXP9o28dzH5cMKj/0aKQ2AfXtP0s6B4du7S6Ft9on/AOEd/ckf6RN0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j1XUdMF9CNZAuBLLzp1r+9y/k/8APX/nhXSWA1DTlZRHqYydRvPm0S1H+qe3h/gnrgPC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f2joml6Ddf8e/+jW2lSQ487979l5FdD8OrR2WdtS1C3U6ja2ctvaT6jdR/Y/Oe4M1vb0G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VX+JS6YfDLDTPtQ4Ogx/8sI/9+tm8so5NOOmxwfaP9DswP8Aij7uLzvMk3/88v8ApjVF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rb5FrfXgNr4wvIz+dbPhDXdO1jVI9Va61Q/ZdStILa2uvFWfJ8j/rtcf9PNBpFkvh630T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xgQ61fNL5mkXdsAYo5os+38P50XF54WtNAu7K51XQknn8NSLaI2tTR5kn84AYMq/7NaO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ol1by5LXWX/davaSHzfNiOf9UM/eb86rXHhW7uJIdW1Y+KGFs2logTToZgR5sORlYj2Z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tM0rxX4iuLvQrGxHk3VpFbNB42MzJgGUjHle69qtiXxVpd9ZMYNZEk/ia5dnjvoZ1ZY4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H/PFNfVZb3W77S9ajiMP/CVB99/4WEgaP7NDx/rsdP51g+HLHw/cTWVxoWheF7vGj6ld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GeFScxj0mk/zzQc73DVntho94s+n3BddAvpR9v8ACs2FklLEHfBER973/wAapa74g0ew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6VLHO1jA05vJrcKcStjEx461reZa2unT2P2cWs02m6bbiSx8VqwLSygnieb/pov8AnipY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9W142w1pJAYGtpj+6ihOMxx5/ibvQFjzvwl4u8XeM/iJqOmWF9M1tbXWq3ijT/EQlHzv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ReI4r2KyZf8AhG/EAOdHhb7Tp2nXH+tu4uv7z1uKn+K3hTSfF+laHP4u1Fx9s0S6ltzd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Iv8ApvXPa14esPCYHh/T9X0+6+0a3BF9oxd6dnyEuJv+WX/XtQXFFn4IeKfitpc/jTV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7dvE+o3H2m6vhZf8ukMP/Hp5X/TGvUSf2lLrT7gxeG/Byf8AEnsj++uZG/5+P9kVx37M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99/aXjfTbcy3erH9/rplk5unS3/1376avW9X8feBdLH/ABNPF9jD9nuLO0uDDcg/f+z+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1SSPQw0E4ts+XP8AgrPJ8VNL/YG+K2oeItT0YW1zFp9r9n063fnN9Dx5vm/7NfheZHkJ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v/BbL4t+H9Z/YN1nw7per4fVvF+nwPGNPfLIC02cemYhX4oID1qcMk5Nk20YsmMZAqFvv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7xrpMxKUfKcnscGkIJ4Bx9K2fBngzUvGOo/YEXFsBie4A6D/AOKoAop9wfSu3kgFr+z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+NJrj6+RDj/2rXU/s+6N4b8V+NLnw1qHgu2ubbTD5gguZ38yaMP/AKRXsn7Rfwj8JfAl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s9X0i98SaleR2esr5oWJ0tA38sfhU8oHycdFLEPsxx3FP07w8ZfPMl6Bzxmvqz4oeMIL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i0K3xP5Vxc3nh20kkl/2P9VXjH7MHgd/iJ8VG07UfLFu3eWMPH/6FRylzqScUl0PPYbE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5q4YyoG/j3Ne7/t1fDLTfAnxX06TTLC3t4NV0WOYJbRbV3fNCDj/tj+te/f8ABPXXvDl94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B4i/s6TULfA/5c0upov/AGjWqdyIyPhvw54H8UeMtRXT/DPhy41CfsLdN/8AIVtS+HNd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w9cWM0Zw0csZXn8a+yviR8HtX+Gnxh1/U/Amrarpfh/xVobfaILOQQ+TceZFD2/5a/va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xRfaXb6ubq2gu5bW3LHzMx+ZQ9i2lYs+J5RqXikXpODHplnbEf8AbCP/AOIr0D4N/sj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/FPwk+GtxrFglx5K3Ed1BGGk7D53Fef+Ldy+P9ZQggC7QYx/dXH9a+7f+CFemSSav8Qt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aH6ynI/OsHuZLc+S/EX7PHj/AMB+IIPBvi1dHsNRm+9p1z4gtfMhMv8Az2fz28n/ALaV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P2gdI8Pz+MvH154a8P6Npv8Ax86jqGvQLHD/AL/kVxf7awbUv2hvGd+Bydf1Lr/t39xX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7O/YBswDnF3otp+Xkzf+0qDVbH53/s6fsd+J/wBp74hax8PPhX8WPCr3OnfvjbXTyRy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zWx+1f8A8E7vjh+yb5WpfEKTS7rT5c/abnTZ3McVTfsCfEXxB8F/if42+Nngz7NLc+GP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Mjl83Ubb93X6l/Fiy8Cftp/sl/8ACwvB0Mc+n6zpAvIlzuaIEESRk46qwZCe+c9xQnYZ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8JfCvw94e8Q/8Ljj1D/hIdO+129vbaZP+5jl877O83m/9cZa89kXaCu5Wx0Yjg+9e7ft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eFfA5yDpum6dZ7fTmaX/ANrfrXg0sqFCA36VoTIseHf+Ea/tKD/hLv7Q/s77R/xMfs3+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+gnjX/gnF+x/8Lf2fbr46eKPF3jLUNKtvD8eopb2Kp5ssMp4zX5yzv8AN8zfSv2B/aZt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fD3xB4h07w5bf8ItpVqL/Uf9XFmWE1rF3JPj3T/CP/BP74jfs1eI/il8ONI8VzeIfD1x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9n8mOb+P91XQ/wDBL/8AZN/Zq/ao8E+JJvF3hG9TUdFljSSaW8ZQwkaQcAc9E9a8b/az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/AHgLVRBZ3VvHb3ZsR5UOoeQnEk3/Pb/AFua+kv+CFpGm/D74hsHU4vtOgyowPuz9Ksl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+HPwc/aEm+Hvw1+H8Q0LSJmjvLg3jeZdhSRL/wBcu1ZH7Ud38KfA2paP4N+GPwxt9Kt7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hqN09zc/aHT7ldN/wUucn41XC566hq2R/v6lN/8AE1w37YIJ+NloqDgeE9J6f9eiUE7n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nwZ+LX7Nr+PfFXwT0W+vrTWZbJZri1ybrYkHzDnjl62P+Ca3j3wd+0tq/wAUvCHj74Me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tpt1pOlJDm1mab93OcE8CD9aZ/wSCYr+yVbNn/mO3U2fwiH+FejfswfCvwd8Nv2eta+J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az4qmvNTB1ify/PvYTcbE/df88Zd9ck6nMyeVHxT/wAFT/hJ8Nfhp43hX4aaXbWgFxIJ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r7P/AOCbfxl8G/EP4B+EtO+IY0a48Zajpl5KQIEjku47e8mi86vyw/aE8a/GjXfijr9z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UpS2397bw/8AXHdXb+LvjZ41+AOn/s3fFLwnqM0V1o/hTUp2gQYjnjl1q9Ro5e3A4z7V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8FXv2UNT8C+JdK/aR+ElvJZ3Nrc8XOlyCKSvm7/gpn4p8WeIPjDpkniPxtd3eNGizbXV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8sq/VbwF8UPgr+2n+zVYeN9Mkim0vWrDybi0c5a0kAxKh9D2r8qP+CoVjbaZ8eJtOkXB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ZAX9BVgfXX/BEK78Rj9m/WjresvdwL4pW2t5Lmc4gUxZAGe3tXxP/wAFKorG8/bJ8R+I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zb3C54CRXtxCn/jkVfbX/BEVgf2TdY1D18aPCv8A35ir4b/4KGD/AIyi8RsvfWdQl/8A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+PHjT9oP9rH4RQ3+pX/9iaJrfhrTdN0y4mXyoPIkhhF114x+lfoX/wAFGbj/AIWT+yxf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Hn/tl9omr8wv2bm3ftOfDtvXxxoxH0+2w1+jX7ffiBtN/ZzvQi8/2pkD/t3uKyqVOZgf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Wr/AfQ/hd4ivDJb+HZLqTR5y2cR3ckM2z/wAl/wDyNX3J/wAEzr9tN+AU32AcnWelfnqd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yMDP9yv0W/4JvacP+GcbbBGf7anyP++K3pu6A+c/+Chllp8v7QtzqbEZ1KLzj9YmaKuQ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+EWmKOureIJR/wADv4k/9pV2H7bvh3UT8brvxA2n5tx9oA/8DLiuD/aIK6F8J/hN4V1A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dvrHcX8xT8/Kpvc0Wxp/sLWN/wD8NK6Id44jve/T/Rpq+rP2/PgV8Qv2ivgfoPhn4eeG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elJQRb4t8h5OOxyT618t/wDBPmzbUv2l9MJYn/iWXpB/7Ymvqn9uP4367+zx4I8AfELR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qmvwIflmtfJw+4dwMCs6t9LFx2N3XvHHgb9kL4K6ZY+M9aSP+yNCisre2X/WXcltGP8A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4t1Hx74xn8T6sJftEzZBc1+oXifwV8M/2mPhSfCWryRz2OswC50a4jwzxL5XE0Huf0r8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Pwl8X6h4F8Qwss2nXTxpKV4kUcgg9xgg/jjtVxm7DP0R/wCCaGpDTf2SNEVm631/Ng9/3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aBd/Fn4pfHDxV8RvDGuy3c93HDZ6Dqkd1NpUtzIebw/8spf+WPk1l/sd/EH4deAv2RPC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lNvmlUXU2xfmu5xye/Civm9P20Php8Ef2lfF/wAQ/Bmq2mu/8JPNeW+oW66n5cZ/fwyp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6tLpGZ5p431m7j8Xah4fF9OYNJ1O6hs7IzjyYP3naPoKqaZIT4J1jzG+Y6jbZ/78y1se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wfL8R7HxFp7674h1y7uby1iuMizjMg8iLPcL+9PviuWu5DL4Pv59NcFG8QW53TffIMEv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/wLn0qx4eK/8Jnpyajj7P8A2xH9onz+78vfVJQ7jkZPtTMuF8tc8dFzV3RJ+nXjiy+3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j6qBX5x/HzTjp/xo8RabnNwmtuJv+/1feP7Nf7S2g/Hnw5pa396T4zt1ih1aDd/rp/78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mdc/GrxTL8TPh34phgnvLOE6tCyf6qSN/K31AH5+wxm3gki/vx7f1r37/gniL/T/jDq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NOD/ANtq0fil4c+CX7LWk6n8NfC/inRfE/jbV4jGWnVJI9HRTj/v9Xhnwy+MeufCX4j2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cZWWPf8AfUsc/XrUyA+6P2xz4u1H4E3y+IcGG3F5Kw91sLnNfnbtlYAgHAbI56E1+nvw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e8IzWen+L7KeDVbJ1u9Mkudl5Cbgc/J2NeT6d/wTDv8A4f8Ajq0vvHHiyAaFp1/BLNPc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QPVtO8Ca9YSJmxz8/8AUV8W/tX+JbHxJ8Xbk6fqOVtjND14GJZpv/a2PrX0d+1p+3H8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GeANfj1XXbyPbN/Zp/d2vH/PX+9Xw1JPfXkpvrg7pJMs7McnJ68007CauPONvLfjXd/C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hbUvDHgLwXqGqXkup2LRG3gyMYyfoORXBLww3DPtX0v/AME8PiH4T8DarrNr4s1WDSIL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35n/AD71ZUNGeI/Ej4NfED4L68/hr4reErvRrmQ74Y7mEr5uPQmq/hDwV4p8ea5B4T8D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/wBRa2Q8xjXuP7f/AO0v8M/jP4i0nwD4X11L4aOpkn1cHMfmf8t//aFZv7Efx9+FvwN1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7NB/advF/xOBB5/lf9O1BbR5949/Zi+Pvww8Mx+MvHfwyubTSJ+ItSV0uIkb0laJiI+o5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jI+AVPU9BX6UfGr48eAviL+zZ/wn2l6qy6F4phuIwLm38vzfLNx/7Xgr805WLoCeck1D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4bBr7X/4Jb6c2o/DjxKoBP8ApsX/AKJuK+OvD0Ki6A1Bf3OO9fYXwG/bs/Y1/Z38J6h8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NO9yJr7VriBf3snzJ/7PUSp869BPY6P9uHQtQvPg1qIVTw6E4/Af0r5N+Cnw61z4oeMb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5sTTsPkt4x96Rj6CvpXxf/wUw/ZN8YabP4d8U/CrxdfW8gKyPZqg257kEHiodM/4KUfs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BPgH4ntLZoiJZJWg82R/75OQc1Ci0zCEeVs8K/awsdK8KfEjVbTwh4cSx0h7tn08gfwD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5L4Clz8VPDbOTzqkB/8AItaPxv8AGtv8SfiLd+I7Ce9mt7qc3YtpIM+T50lzNs/7+zV1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fDhLX4meM4fEV9rNnqQOjW+nKgj/AO23/bWriU1c+1PDsGoQ6sgOn9DyCK+HP2zmH/DR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BYD1xXuSf8FUfgXG4kHwu8Tgg9fOi/xrxn47/tE/Aj4/azN4g0H4a69puoyH/SLm8uYf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mTJLCPO0nj6V7x/wT+s9/wAYUIbn7LKP/HK8QlWPDGMfL/Dz2r174W/tjt+zv4Qij8Hf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+PjUbm4k8wUFM/QjUNLOpaTLCw4ltSjYHTepBr82vEXwH8V+Mfi1qXh7wppr3LzarKIY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d8f+CwPxu27D8IdBx0/4+pj/AEq0f+CtvxSZfl8DaQmf+etlJgfnLURjy31L9ppax9Xf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+Gdh4Vvb8xw6Bor/AGiaceWnzOz18hftz/tL2nxA1cfDzwneN/Z+nti5MbHEjjtx1rzL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4tzSjxL4vultWYmO2tyIowD2AWvObm/mupC00hZjySxyaco8zRO42JgZBtPGeKmg+4fr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aD7h+tUBFUsH3D9aiqWD7h+tAE4BBynBPcVaIVtHhuwJj5U3+l/vYqo1IOBtHQ9RWgEZ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ijgCgdaAGZK5Wggr8xptwCJlAB+tPuiFhBBHNAEN2zHac8CqUmeTn+KrUrKQGUEY9fSo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bkI6gjr2rv8A4BXOo2vxO8OygkBdbtJCc+kuK4EKeuK6fwPcSC9tiJCCLyFcg4IGTXBj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Z/Qn4D09rD9qawdz/wAfPw0IHuRdQ16N+0DYOnwP8VFR9/QLkD/vxXm3gS88z49eCJ16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4ngr2H4vWqap8HvEEDD72iXA5/64V4Uup6mE+I/PDR767it3NsY2xKqcAf3vpVHxJqup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FZQTj0P0rJ8E6zIbQs0kY3XMb8sem4VY8UahPNZTQo8R3SE4DGvma8rTkf1pl6UsHF23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8aafdPcFT9uhOQPQiv0g+HP2O5styzOQ6ORgf7Qr8w1uZ4ddsp5LbO29TJDH1r9Mvgso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PlP1c98GvzjjCz5GfO8R07crP5nfhrqFzqWvHRJtKaIszTfNCBXu3ww0eOx8Pln35kuT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gy3sNcXW00q2hItig8uxkXrXpfgrRzbaLbKryAEdFUgfrX9A4bU/laurI17G2V5QEKgq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r2f9jXQf7U+M2iQOtuwt/MuWLaTO+MdOleYaLbs97KGLHCKnzShf5CvoT9hjw+X+Jd5q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h1QtrDryT7V61NJyR59z6U1jQ7DXI0XUfD+nXX2XTrmX/AEa+nik++9WU0/xFpd/PfqLl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tbeI/NkEkMHSrnhbTdQ1OS4tNS/tEfZba0gtv9GS4/19wDP/ACNWNSj0yPVDpV+P3+ob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vf33HlU6iSYRKHhjSD4Je40fQ7XWbW3inkMawanaNkxWaf8ATY1saZ4Pu9U1u28QXsXi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k1keIoWm9/Wq2oXulabtNylnbNMbhlWTw7cKTumW39a6PT5J7VnkZLMgm8kV/sNyg+QC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TUdJ1uDw5qOpudXkvTpaw2UZsbRklMkz46xf7VT+FdS1Y6h/xVH2mG5/tSWeVZ/DDusY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465nw9rVjrN3b2uuaBaW8N3dWqpNLqE8aW/lReeetWfDPjXQ/EVzNb2n9n77a31JlnTx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R972oBp2LenXXiPUrC+k8SaLZaSuneGm8tH8K3UYK3EoPebj/VV09xbaJp5vRZ3Wg3gl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7ckxN5vT95/zyrM8M2Hjsadcv4l1R7ySa406wl+w6ujfu8A94xn/AFvrUupeLfGL61D4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jba3LeSxXDQyjyjCFA+aQf8APb0oOZvUPEdt4h17SopvDk9rbzt4luppbhPF8uRHF+6I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wxbakfDmk6VB/br3dt4SnN7LbalZyq3nTQc5nl5/1cn5fhWdrHhXV/FvgGx/4Si11WK5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sFtcK5lJbkAg/wDLVq0Lbw/Zafpeo6LZ28MbvoOm24m/4RO6Ro0LyljuhhI/5a/pQSI/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z6xrZuJ7/TIbeJ9FtbkKYdjt/qI/+mB/zzVVtWiubyPS9QCS20Op6nLJJdeErpCRGDH2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6NoHhXQZ9NlvtS0V7hfFs0iT3N3cWrMghnwP33T/AFg/zxVK2mmOmq2iXdgsx0y+mAtf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hB6yUAZfiDWvCtj4bnTXNN0W5/sjwrH9m+zavJbSCSY3H/TL/p3rPOq/8Jzpo1VtO1m3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W0aQEx3PebrwTz71peNr7x/b6lLqNwNQ/s6GbRbPUSLtJZOH87/2tWL/AMJFpSn/AIWJ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o6iP+Kdgk/59/wDnjSexrTNr9k3wB4QHwGtYX0q3kaaC3ZTLFz++1KV+cd+M17TLpdi+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+IUIVLUtnyIwM/h5f6V4f+zP4N+LN98HdEuIPi19lSSz0w7IdKjOdqGbp25evVofA3xC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jv8A2rcuX+yRx53LN/jXnSu2egk1E+Lf+C/eo+T+xlonhxW/5CPjc3OPXZBNz/49X4vw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6of8HAk2o6V8F/hroh8Rahci61rVJ9p/65wDP/kSvyy0vSpsjIJx6nNKjP2fTcgRkJGC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oPZjk4P1qCW3weK6rozKJyv/ANavZ/2WNMGoaDqSsPmOo8f9+a8dkjZMkocV2/wd+KEP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elzXWl3jxLqDW/DQKWOGHvjIpjsz1/8AZH+HWoR/GzVNM1Ff9HttPWG5/wCmXmyW9dd+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vhjwNG2RZ+MHW1P/AE7BreH/ANHpcV2ep+GtG07wl4i+IPwA8PalqEWvwQSXm+45tIWJI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FeQeBPGnh74d/FXw549+Mmn6hc2+i2f+jadb/wCslkMsvled5v1oEN+PcF9B4Nl0kKPk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/jNV/wBljd4e8f8AhzUW+IWn21xcXEktzp1zv+0Xfnf8e/lfuvJrv/2gf2xv2cfjzEml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5fy/+JgbhP8AVxfaP+WKf79xXmdj8RPgrb+NtB8fH4Y65b/8I/5Mwt4dQQfa5Ifuf8sK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p8KE6B4U8bleu+ME/wC3ib/2WvJvCPizxB8Cz4D+L2nTbbjRLa3byP8Aln9nmk1H7Qn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7dug/F/wTF8PpvhBqtpbq0ZuL/U9TzzEmz/R/wBxXCfFn9o/wZ41+HGmfB/Rfg+2nDTU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T5PtHk/+jpaa3CzP0T+MHjbw78UvhHoXxA0GMLp+rX2jtp6jtHNqVpx+tflWF8vWmZOf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i+Av2rfiH8OvhfL8Hxam40576GXTp937yzwfO/nXn2iK0muWrMM4mXr35b/GqexW6NzX7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2unLmeS9bPPXBr72/wCCS0Gt/CXTvGWneOtAv9LuJNZh/wBHuLZ4pOIf9uvij4FfFvT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i/qOn/a7fQ9VFybf/nt2r6u+LP8AwVC+DUM/iz4j/DK58T614i8Tm2/s+3ntvs0ek/ux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2/GPV08WfHOa4Qkre64rDJ/57Syn/wBrV+h//BT7SdR0r9ijR9MsOPO8QW5x/wBctNm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4R+JXiTwd4qt/iHbaZp5vrS68ywhurfzYMxbCnP/AAGvXNf/AOCnX7Z3jGyFjrPjPSpY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UYwBng/rQaJ2MD9lbw94g1bwd8UW8PDiTw7pkOof9czcwzf+0q92/wCCT37ZOp/BHxde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9l6/mLSJLlv3dneEYMR9ElHH0x05r5y8DftSfH34d2d/o/ws8T2Wi295I8l0E0yMedXG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w8RTan/p7Xf2lpVGDvPU8dKC9z6S/wCCospT4jxvYjav9qzg+n/Hhaj/ANq18pGVyuf0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IXxBvPtHjfxY96QxP+kHPZE/9pJXOyNszk81otSZF/w1oWpeNPEWn+DvDmnfadR1G+it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+vv7dnwr8T+Lf2RNV8FwQebLcW2lxS2g7LFMjEf98tX49+GvEfiPwVqqeJPDHia6029j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UjoQRW/e/Hr456of+Jh8bfEdwD/e1Vuf1qWrskm+Knirxtqt/H4d+I9t9n1DSF8gnriv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/D+j+IPF3w21ObbPrDRXlop/iaMyLgfg5r4g1HUrrVbg3us6jPezsctLcytIx/Om2glt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2mRgUkhcqVIOc5HIrWMrKwPU+0P21f2QfiXrvx7vPGGuvotl4V+2E3Go6hdBPsluZ9/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PxQ0r4wfGbxR4z8MMYNON80Gkqf4IYP3KKPYCOsvxD4q8deKIWh8U+NNU1GOQYdLm+Zw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rewhgj2RIqDHTvVOasTyn6q/sGeKvh78CP2b9J8IfFP4p+FdNuVee9uYP7ZQeT5twP3P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9of4e/s56r4o+BHxv+NvhGPTtN1K41zwprFp4lSS38ufJdN/m+8M3/baavzO8hA5wuT6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eozXM6fmHKfaH/BSPw7+zR8QfiTF4u+Avxw8L63qOrO0c/2HU4Dbn7/AO8lf5o4q86/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PhN4G1bwT+034O1i88HeFodK1fRNP1QSuLkzzXEnlkYDfNI3GO1fPkUQhjwvUd6qyx4k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2jorByn0l/wTl/bRu/2UfH0vg7xxrEv/AAhGvBW1UBiRbTqcRzoOiY7+1YP7fnxr8EfG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1Fp7eW4mlF165evEfLDZyuc4znvTTDEQAUGB0GKoOU/Qv9jP/goV+w1+xb8A7T4Ral4/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32o3/wDwjEkUZkdNif8AoFfMP7Zvxa/Zy/aE+IN342+GXi3xJJcBmM1vqWi/Z4z50803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rxFreBzlolP4UgAUYHFVEOVHo/7MXib4LeBPi9p3xV+L3jXU7bTvC88F9bwWFh5kmoSw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qX4pf8FPf2Mvit4YuvDOqeHvHwG9lgdfDCMpfGM8zjPB/Wvg91BJBGRmkCIOigfhScLh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+0mOiQzpbk5HmR4P/oTV7N+x/wDt0S/sxalqOieKNAvNV8M6yQb6xtXHmQuOkseRwwHG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CSMrkZ6UX+mFdQnj721z/wCgVa0DlPsj4w/8FLP2M/iJYnxI/wCzh421nW7fPkWE8Frb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Zm6kn8a+UPHvxe8bfHbxtN448cQWsUby27WGnw8Wdlbp/q4bdegwHbJ7msRW/iUEe9Nk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ynrv7OH7S/gv9maC58aR/BweKPEU6SQDURrX2aOKP/r38iuh+KX/AAU9k+Nvw/Pgj4hf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k24uPEbmS0kP/LT91BXzjeA7GA79qgtrZgxLLnHpV04rqax2Pe/hd/wU3+PHwd+HumfD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pDR4QlrcatJdSSCP/nn+6lrj/j5+3b8RfjfOniD4k+APC6ahaN+4sNBt54+v/PXzpZWr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wWSL/wAfP7r/AL7r0PUf2aLkapP/AGVaXNx/pPk24toP3ktZ1ZRpapG1Kmqjtex4tqsH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LNQkZG5skWacKIvTbv5/zgCtzwT8MYdXvU0600hGimPRgOD7DoPr1NfU+kf8E+f2ktaS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iWDH/HxGkJ/8fr2T4bf8Eefjr4c0a11jUIbeSQMXmiWcGRB2yAMD868DE5rRbS5j16GV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/8AZt1HSZbmFbT7Mc5HGKxdO1Lxl4asR4Z1GT7Rbhhk59O9fsz4I/4JWa14x+Hl7bfE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geRGgyw9q+W/jL/wRU/aC8NeI7660DTTqFqMlGiTJA7cVlTzejOSi3axdfJq6hzI+MIb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CNgLD04qN1ZQVLZI716B8Rv2aPiT8Gzdw+J9NltjZk/aN0TYwPrXn6uHTeeh56V7NDER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lOpSm1NWJTJc2YWXT9SeGTAIaJtpB+orTvvjT+0DN4fHha4+Mmuf2av3bGPVp1A/75N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KfdxrPbRMmQwzyK7FJMgyjLPcXf2q7leSZmy8sjFmJ7kk8mprwDygvYdB6VCF23OwDo3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qAqAHopx6YOKtJqni9ofIXxBdTR9Qkt/uA/A1XijLOMqSM81pQraso2jP0oGinb20ryG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5yfrWpb7wB8x4pqW6g5AqzDCMZPTtQA1eWGfWtaxDN8NdYY841uzI9uf/rVlQ/60Vt6Yu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ut2f85P8KAW5y7IS5cryScnuc11fgTwn4E1692fErxZcaTpFvB51xPBB5jy+V/BBXNsg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BSTjsKCzvvjr+1ZY+OrZfh98NdDGjeGbCxWx0+1eb/VRr/AteUWO7cisOcmr15pUbkM0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Iz8o6UmrgW1bCAe3SomjVjkgZPXjrRG27gDpU6p7fjTAhEcYzhVGeuB1o8mLOdi/981Jh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+9+lFkFkKCV6HH0pGxs29vSloYEqcDNZgY17bDzWyP4qvaNbhVyBj2qjeTEyt/vVe0ec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MDtVvU1QaYTjpgCqoVmGQp/KrWrk/wDCMNjr58Q/9CoCfQxkijABEa/lSvFHJ/rI1b/e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I9QKCyjqcVoZgEUAAKAB0Aqu32T7aeuPLqffG3AbNVp0WObe3BI4pNXHZiwY8wY9ang+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Np71PbkFSB2NQIiqa3JUZHrUG4etSL80LKoyc9KALOjYA/tYfY+n2fyby03/AOup+sDa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iOP/AL/dKgY2bMcMcG1zLj/lm/aku2+zqMnOa0ugGNJ55IBPHfj+lSQEMMg9Kj05N7SM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lkAPQ96LoC8QD8xXNMi+zHi8zDF/z28rfs/4DU6ayTYKx0bn7H9n9/8ArvVZSet3z53y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Ul0bK9mxjNRM3m/JU62skRMQTjpThZGNfMFZ3QESovlnirGkSSI5CORhgRg96hceWpDD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EhG4da466bVjSKsrn7U/s/8A7NXhu7v/AIQ6PqvibXTba/4TufmtvEt3FLF+4imxv832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4by6PdwTeI/FbxuJZWS88aX8ysOmCPN5ryb4HBUl+ACDAN14euIMe/8AZy19W6rH5el3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aNnq4TdfI/N3wt4l8PyWbRTeH7RNtuMgRDqGFT+I9T8OxRo0Ok2/KkkeUOtchoU+LjUo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AA9MMPatnW7qzWymMjAlGAGG+ntXyWJn78z+tspXNltJ94r8jjtV8RWn2tCmlQKFulIP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/qCzeDreVUjTdDkARjugNfml4gu42Z2ikYfvieG9vpX6N/Atkk8C6cWMh32KN97/pmP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RZ5PEsPdTPwzs7C4hkuI31BWWWELysy+npXfeHtGsY7KCVIBIyQqDsWY/wA6w9N0+GI2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kagy+nrXdeHdF1FbS6l+0MUR1ChtQLcfhX9BYZO5/JGIasHhXShJeXUi6bOgbawY2G4Z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KuLtvE+qrc+Xvt0UZ0TPPpXjfh7S/IjJZIMs4Y41gjivp39kXToLTwbqdxNB8016Dxrf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zrqx6k2rTeHNNudVaytT/wATyGH7NplxJa+d/on/ADx/661ePh7w7Nqel61qotxd/wCj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sg8//nrVbTz42bVLr+1BqZ0zdcz6Z9nNpLL5vmeTs/8Ar07x1qvi3T7Hf4Ng1e5x5v2n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TnFb3Giv4d8Jwx6rZ6r40lubvb9mntbr+38/Y4pj59b/AIHsPHXlanHcz3TfabQjTPs2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v/8AaNTa5d+IdBiuY/CMX9o3JQL9lPhdx/q460NY8I2C6lZ+J/EPim1sTpgtLI21zoEk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4/wCnmsjeLNDTo/HEfjm6j1fUtSt9OW6uZrf7P9jllzCMf88q0dLTULewbT1Grn7PodvC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/wD3NWDLbeEz4OuJL668MQf8S27mH2jTJP3/AJ//AG1atIa54SbUwNIu/D5B1GGD/Q9d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yoNW7olj/s7WvEH9k6nHpo+06+Li6+1eGPtP+os/wD7mrA1PUdI8CTW/ivRvA2hajd/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QZFlx5n/AFy4+lbNro+laZdW2srpym6/s3VJvl8USH+NP9j/AKbVrf2pu0u6006brn+l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Jv3k/wD12uOf9dQYSjdnH6TrFkfDN/qWrWwtjpGgWdu9unii/RnOT0x/1zHetXwd41s9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wLd67Ebcv4kknAMMUOf9fJ/0zk7dq25NMlvdUvLjUk18B9YtLSZJotMm3YiMn/LJT/z0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jp2n3QLjUb+QR6n4RnmC4NxGP9R5f/PQflQS4szbbWfEe231g6hraM9rez3X2SW2k2nz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Xlyljo8HgXVLfUFlXRrCFXuNA8xj9SCM/wCrFVdP8E6XocWsalHe6ZifweJ91/4Ymjz5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DgVoavqmlzeKf7Mk8N6JPG15aQQanDevapb4JH/PF8nk0EE2ueE/DMl5ew3uleG283xX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W2eijPWOvL/Hvh7T7H4QaoNKh0yE2vg6/KLbazdWp/etLj92D9K9S1CyklvLaCKGOU3G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LXfO0PGOo9Ca4f4qre2Pwh1vy9J1lVh8NWcDqt/Yyg79+f9vsetZz2Z00nsdV+zn8UR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J/BuujUksreWd/7KbrFaIsn65ru9Z+KqafZWJi8Ga+VGjXMzsNFzn/U/yExqXRNK/s250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/tY23r1hSQP0HsKseINWki8LsLtW/wBC8OyjdtzkSkg9PTyVribR6zSUD8rf+C9fjy+1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0XU7L7Po9xcudTsjEJjKyKWTJ+YYQDP+0pr4Cvr7aciNfy/v193/APBwJqZl/aM8E6CD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mZlH9K/P2C01Rnn3BjgjH/j9RBxUTjs5aotPZyvGfl+lZj6ZdtKeOM1sW0GoeQMo2cc8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6Yk+i0Kor2uJwlfYxZdIkTG4/rVaWwuF+9Jgexrp5NL1nPGn3P8A35qpPpGqlT/xLbjn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qpytsbvw5+MXxb8M6VNoOh/EK/trE26x4z5nlY/55f8APCtj4pT6rcyWkOrardXl3Hpd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ZLPLLDFcEk+p82ud8NaB4hhBzptwAx9K7P4i+AvEK+LMP4R1fI0rTsg283X7FB/7Nvro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bHL7jvAaJRx6Djr/AIn86uCBFQOXA9sip4fB+vTqX/4R26BXsbc5FOg8IeJbhtiaDcn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bFK8ZnjCFQwHQMCcVFDp8M7maREDHGW28nGf8T+daMnhnxXGdjeEdQPuLZqkg8E+M7sf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bNRdByPsZvlgy/MM8jkj2x/LirHhtR/blsuOfPHH41dPwt+ILHcPB2r/AIWzVr+Efg78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G2sDHn4Itm/uPT9rQW8ioUHO5y8rwMxDlTg8A1LDdpbnBIG7Heugsv2b/jrjj4ba0fb+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s3fHJCT/AMKn1n6iwb/4modTD2+Ip4OXf8DGEizRYHI67TViznRfkKDjtWla/A34ztlb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AYq0n7Pvx2Q5/wCFa3a+pM8f/wAcrD29D+Yw+rYj+UyXAI6fSqpRlbIBrqE+B3xcQAvo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OLqte/CT4koMNoMXH/T9D/8eo9vQ/mNKeExMr+6c3IPOOWhzx1z70l5AjREEYwOlblv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rYL/AMDFW5PhP4mkjyY+T0G6tY16b2YpYXMV/wAuzg2LkbTnGelIluG6LzXZSfA/x6wO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KWw+B/j3dtNvp4H/AGFENX7WDM/quOf/AC7/AK+45PaR2NX9LEZl+Ydj/Kuvi+CPjNsKV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NjWhF+z14rC7xrGlp7C9f8A+M1PtImscuxy+wzhZoFBJQ9+KqsWycZr0T/hQvigcN4o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9o0w/AXxEeG8SaQfXEkv/AMZo54h9Qxq3geeHjqKs6e6Kk7ButvLj/vxVj4jWVl8Pdtrd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HEmMfmOaoeGLPVdXFtZeIbCDD+YRbWp/ekH/AOtVmLpyTsJFfhW+dunUGlRl1dgmnPkg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9Gm03+zL60ae4uT3tfM8iqM/hb/hGtRxpqNbi0/c3WVx+9qotWFyFVYzGAjj5hwfrTfL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iZrCVjqb2wYscsP9Jr2Dw38OPDvinS8n4igA9Avhrp/5NVRVOjVrfArnkY5GR0piqWOA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JZN/xL/iRcnP3iPDnl/+3VRD9nzws6h5PiRdnP8A1L//AN11nUrKkaf2fmXSn+P/AADy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xUQVicAGvY1/Z/8ABROW8faiT6/8I/D/APJtSD9nrwIoDf8ACcagcf8AUFh/+TaxWKgv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+4eTWW1wrjkDjP5VJ4iRv+EhvgF63UwP186vXtB/Z88D2F9Bff8ACfawYBfxyTwjQIU/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/wDCSbX7nULLxr4geE38kpNxoUKE85/57+tWsZR7miyjMV9g8C8sYJ2/d6+1Dg7eBXt9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v79da1X/AEa383yRZw/vP/Hq0NA+E/wQvLHf/aXioXGP9RbR2fl/9/d1H12h3K/sjMv5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+0Jx5Pm/hTYrJki3MoGRX0efhl8Ch5CtfeNP342zgm06en+p6Vr6h8MP2cvC32f/AJKD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RqGnWiRfP/qf9TLVLMKCW5dPJsyl9g+fPg5pp1f4j6ZZsm4C5DEf7or9F/2c/gppdxcW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0TbsdK8N+HHwp+Bl01z4j8LweMrf+zbq2mF1e39rcW03nSQwzRv9nhh8n/lt/DX2n+z7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ljAWacKme1fO5rmcnpTfc93Lshm5P2unyPpTwi0KQxDR9MtVGB0rtbYay0bB4lHHIA6V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HPwv0wHVm124I+9/YdsZTVTwn/wUA+Glxqcseh6frIxgY1e18rFfHzdRu9z7SnQpwSVj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EBtbzBXruHSor+ymgmMWradkbuZYhjP1HQ15Xq/7aHhLQo7g6vZyHNx/y6OP9XR8PP2y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nhXxXED/AM/Wm5H6VUa0o7msqNOppY+a/wDgqzonhLTPgJ4y1ePT9xktyc7fevxwi2OF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uL4Yn46/AjXdM8A6FNrk17CVi0qM7HuSM5XocYr8rdT+EGg+AfEb+GPEvwnbTLqyBBtb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Wvrcmx0I0mpdbHxOcZJi61a9ONkv1Pn6/00mzB0qPnyctkVlxM8Uah+qgZHvX0m2jfC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fb/l41D/AOS6z00H4QMny/AnSSf+m2o6h/L7ZXtLMsNHS55f+ruOa2PnprHy+NuftZ/1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4jdt204J9a+h/wCw/g+wAuvgV4bIHTF5qC4/8napP4U+FG0m0+HGmr/0x8+94/8AI9X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GsfM8GQWkZBTP/ASf6U7TnWNCjzN/rSfm3N/MGvbpPDHgLTzuf4c6UD6JFM//oU5Fa0P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w98P/wCp3f6RA6/+ipgaz/tXC9y/9Vsf/SPBXILEg0+vpH4e6X4XsvE2f+EA0n+P9zN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sc3OiNlR4H8Nw4/59/Dlp/8Zq/7Wwwf6rY/ujwYEg5FdH4XAb4Z6pkddbtv5z16r/bO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eHDnveeFbR//AGjW/qHxr064+Hv/AAhV58JPBkkBnhvTPbeFoYZjP/028rb51CzXDMT4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S/61v940iffH1r3zUPGPhi5EK2Xwr8IWWYOfsfh6L95/1285jVC+8UaOTCR8NfB37k548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0WZYa24nw9mC6L7zxK8/pWU5IyQM89K+gT400dm2/8ACtPB4JPB/wCEPsv/AI1UH9sI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9AvhmyT/ANoUf2lhu5P+ruYPojwe2dCcB5OPv8D/AAqZmA/5ayc/d6V7tbawF4/4RnQ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/wDI9SyaypHPhvROPukaFZ5H/kvU/wBqU+w1wxjH9pHggzjn9akr3tPH+rWZAN9b/uP9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dqb/AITvxNrXLahaZ99Pjx/6DR/adLsbrhXGL7SPn1jgZot7kMCOvUV9I6L8WPEmiecD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46LG5/7Z/LVUfELx6uMa9Kcf6gZjl/8AZaP7Tpdh/wCq2M/mR81y2AeRmIHLE9KsWduI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9QeGPjZ8WdFvc/8ACQSn/plParMh/wC2W2tfxT+0J8RfGA+2jxRNEsM09zZrZRCFT57+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6VtgfDGLTV5I+V44b1yFQHH1rasPCur6t4G1fWLW3e4Gm31jE8EaZLNP523Hp/qzXuuv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Da/4pnl8k+adgJ/5ePc1k6b4r1+A50rxFqNv55/f/aJMVm8zj/L+P/AE+FsXpeS/r5nh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d1l4e1jB6wjTpBmpNQ+HfjFBtk8C6whP93TpDXu134i8WoP9G8RyMveQzgVZ0rxz4ptB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OGpf2ov5Px/4A/8AVSv3/r7z5yT4Z+PgZAvhTVjlOP8AiVS//E1fh+CfxT1G9RovAWsT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Fe43HxD8T6ncTxTa9dygHBO41nzeJLyKbzG1a6DYx98UnmnaP4lx4Uqdah4sPhP8QYZS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O1lj/pUEngDxfaxsg8P3qsTyPL/xr2y/1G6u0DXN/dSKeoWTb+tZV4sYkH2C2uSe7G8L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P/VSX/Pw8qXwH4yKxk+F7s56n5R/SnJ4B8alnEfhi6B7H5f/AImvUw9+dg3OD6eYaN97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1o/tSX8ov9VYf8/Gecr8G/iRIu9dNlAI5+Vf/AImlPwg+JM3ySadKQPUL/wDE16GLiSP9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NSl3Qbxd3HXH+trP+1Zdh/6qYb/n4zztfgv4/Uc6S+e52p/8TSH4KeOiCDorc/7Cf/E1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zJz64oZ5cHNw/6U/wC1J/ymn+qmF/5+M4F/hD46UZGjTYW38v8A1w6elQP8HfHG4K2i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ODXeSIpyDN973FQyBfvCblvl6isv7Un/ACh/qpT/AOfhwqfC7xYuHubbH1fpT/8AhXWp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Z+P512YtjCRsuN3tkU77U8akfZ9//bWj+1J/yh/qpTX/AC8OIbwNdTMsYih9M+ZmpP8A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o4uv9xj/AErudPKSSq7acf8AgUhqxqk6w6TOVsowQf4qTzOTXwifDtGP20foX+zV+0/q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1P4Xa5cXOjSTr9ptoPN+2fusfua+3tP8A2jNV8VRTWNl+z948R5Eb57jS4o1+b3aUZr5L/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D/CllYfabfxNBGTc/wCtG6xxX6GWNoLc7sY9sVw/WPaSaaONYSNCS5WflJp+h6j/AMJh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zMPsn/PD561tY0GURtE+owYJ596h8Sa9p8fxL8UWCfKYvEd9hcf9NTWZqfi+N9OZhp2D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4iS8z+sMhaqZLQf91fkc74m0yLTchtpyTyK/RD4Ef8k40th/0DoP/SevzJ8XeKnlHy5w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UH4tfFP4S/sW/Drxp8JfHuqeHbua9jt7uTS76SMP/o+RxkjtXy+a4H+061PDKVnKVlp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sNz2ufNVjaRrqdlZpBP+9ly3yJJj8jXoH9nSJopaOKb5Z/kH2FRmuJ8O+Dml8QW87QQ4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fzr0zTtOjdhprQRfupPnAvDX9A4aKsmfyJiZOzNL4f6RO8C5s70Eyhstbx+lfUX7PHhu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bzKZb2V/m0cSd/avnbRvDEGiOmyxshm33/LJJ/jX0/8ABzUrew+HWk2hghBNtI5C6qYq7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I7Ox0jTH0myDXunjMELRvc3kkWBNcbuw9BSapo+lX1hcJp2u6fFeXEbRxTW+qyvzJPz1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Q68/hu81/WnvIIYVW33xnAih3d4R3zWhpd5fHVbUxX+sCI3sYwIYTjC+d2x71lNs7oJN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pSodZt7plFyLq8Gvf6/9/wCRW49hqvi1f7M1g3MAutT88htd3f6mz94ueg/KpZEvtUsG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AB9aWP8AlvL5/wDPmufs/DbWvjvWfFGqaWBbXGm3U1tc3Og4im/f1hC6e5fKdRJ4SiTT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7Db4trmP/VfaKseHbS68KNato9tqotheXVx/pdpZy/6n/trWDoureF9W8T2em6V4J0q5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Gl+V/qIK047bSJNKuUTS9LH2nTZ5uLqSL/Xyf/bq33KMG8sdM8Z6cCdT1L/iWaSlv/ou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9zXXGHTZxNl5D9o1Owhtd/hiT/lh++/55VT0jSfDOnajeAabafZW1S0s/s1r4nuI+nk/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Q6ig0aC6Xbq0twPsuv8Anf8ALPyf+W3+/QJpM5LxL4lbSydTGm21z9p165N1bWtrdw8w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a+0vR/D1u4vdNTyNDM1z9m10/wCtn8n/AOM10FjHqDae2puupEnw5d3x+z3FnL++n6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eOhq9lo+rxWKa/8A6XoNjY2u61j/ANb5lz/8eoFynKa4vjHUNfMPh/xrILG2n021mhh8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jDxjtmui8L3upfbknu7rW5EuPFc8yFHhfyxFH5WQQP8ApkKz5LnxTfLBrXjy3MLSeKds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+TDIW+7Me4FUdC0zwoLSO/1Gz0YRvFql1D5mhPCYzJKQmd2fU0XRDjczIbn4izXd7qfi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5Lctp9s/yzyn0yf4Ko/EzQob/wAGan4b+wSJDf6ha20T/wBieX8+FB+bGO9bt6umxXt+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nW1tBDcSQ/KZJM8DJ/irmviYfEkum2mn6C0UtxqHiGCSzij8QySciaMfdk4rnqPRlUlZ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d23hqIRaXfbp9KvZ0H9pzfxyZ/56e9W9f+Cvw/tdO1K0XS73C6NZRr/xNJupaX/pp71P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jbTeE7ILZ+G1Vx/ap/5aBj6f7NL4km+JYN+j+GrIeXcWdu3/ABNTyCU9v+mledU2uezT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8FctC8PeEP2v7/QtPa4Nta6PZNcD7T0zCR/y1Zq+ZXjgdy8cYAJJGAM19A/8ABT3xJqPi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WNvb3Nm1rb3EAuPMxtTH9a8A+Vj02j2HSvHqYlpbfifaYbLMFLDRajZ/eQee0fyrLIPY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lH4U+ZYAufPYGqUssAbAuSa5L1G9JnUsFhY9DQ/4SLUwcDV7z/wJIpx8V+IeieINS9s6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QnbzXTGpU7lrB4dfZOv8PfELx7p+DH4o1QDP/QTmFbEvxP8AGt3gXHifUXB6h9TkP8zX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yPSrS3W9CTyfrXQ8RKNtQWEoJ7HYt4w1KRcza3ck9912zf1qGXxJJICHvpG+rE5rkBI6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K7jUgMXPPpUfX5dy1h6K+yaGpanLLPhD0NOi1ARxgBtxxyewrJvpnZwqtge1SxyMsIw3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xpdie6azmbMikmkhk0+EYZMegqMDdyU/Gq12DEcKlDnOpq3oaKMV0NWHUrRWTbHj6fWp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lD/yzrAikuAyYXj1x71Pq73RvZGCEg7O1L2i7hyrsbq6pagDEbUHV4x92LmslJJwoylC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HtEHLHsdPpmsSAE7mx6E0y8vGnJJY5NY9vcyRLgHFSpdM+SzUe0QnGNtjSt53iPyuRn0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Ix+prJSdMDD9ulO+07gQpqrs5mld6GiuphWPzH/vqpotQi4A4+lYSTF2+X8eKmSbaeT+l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0EV4rEEN3q4ksbREY5rn7afDDnvWnBcAocGi77haK6Ep2LJuPrUV5qY03Tp74PjC/lUV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8bvELaN8PrmIMc3P7oCtqE2pbmGJShRcrHFaD4m0jxB8QG1nUSt3mDz7UC2c16h4b8Na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uJ7m0uPtdqRcSfuf+mk1cr+x78FP+E5+Ilj4Zx/ot5dFrjIxnPWv0z8Hf8E7vhdYaYFm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Ob08JLlkvxPIw2VRxUZTvb5f8E+BNA+G9v4NuP7V8fXl1qslxL5sb2q5jjPr9az/AB1P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G5ke61KfzFjXmQD/pr6Cv0t8RfsG2L6OFh0SWKGGMx7Y4/lTPr/tVl/CL/glV8GbbxLL4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06ZUz8k/73+zXA+IqKe34/8AANP7Abfx/h/wT8ptc8FReEidW0yED7NdSw/MvFbvwb+L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R7cfacZ5xb1+0fxF/YB+Aet+Bbfw7qXwxtbUEMY5wvOcDPQCvyn/AOCgX7GGnfsn/HLS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eXJmS6UcYzkAexHNaYbPYVZ8p0wyRYS0ou/y/wCCb+uJYJe3Acr8t1LB7DBqJBpTRlAQ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ifUANTulVjzdSz/nJVC11dWQt5n3if1et5YxVHuevGjZanYxJoUUf2hEBfFVb7U7aJC8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FrC7/OFydvoabNqcksm9Lg7T0pOpcrkSNSTXrguSYRweMiom1y6b+AfjzVFZtw3bj+VM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aIai7m14VvSND1q4yA/2BgAP+uwqLwvf+boWoNccHy2/9HQ1S8PziHTtVnZzsNqAV/7a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Te/ZzgeVyB6+fFRzXR0chfvWc6ejK3ILlPpvz/SrniF2lvbUSOzKNOtwgY55KZ/rVG9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5Z2fT5jV3xDtXUYFBwBZ2oX2PkrWEncuKVz6u/Yh8T6npHw21WzGqBdDvTqP9uY48+WA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dX1n8H/CR8T+CLZ9LyGWCSXj1CnFfKH/AATYuvAPjWPXvgt4+1BIUubhdT09CcGWZigm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fXfwb8Qjwb4huNCnyscdxKiqvA2jtxXzmPlKMl8zuhCN7nlvxV+Fn7ReyQS/Ee6022Of9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PNXk/gT9jv43P49bV9f8W61fC6uYjbf2vcDzDX3zrPxD8J6ZpR1WZc98OM15x8Nvi7o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LnjXTND0WO6/0PTyv72XFcKqsr2Sepxn7X37HHiRvA8C+E726t2uB/pX2YZPFeN/s4fA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mWvxi8T210oH+jXnlyWv/j9ffPin4zeBPiPpx0Pwr4otk1E/8eylutcB8OfG/h3Xpzp2r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MbjQ3fqOCcVdot6D4L8Z6b8H9R1DxzeW0mpXFsc3Gmicfvf+enFfk1+0yJIfi9qml6sx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s5Moh6mv2N8f/Erw+dMgsbvVhbWpUi5us/6mKvxo/am8VaH46/aO8X+MvDV8LnT77X5z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WMCsB7+WXHs4r08uTi9xYj+E2cM8hKPEH78VUudPklHmFjTyrq7NnOTUqXZjXDnIFe1bQ8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Qlj1p1xbhbkCPHMOc0lzOQGcDhulOhlbzipHJi4PpSSRsm+jI7O2BmKTNwRV+SMqpMR7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ZzV64jIhPlKfyrNJXOi75Sx4D1IjxPDGSciGfOf+uM3+FYVq3+izS5+83H51r+ArTd4o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KnrCs5C9rs9SP610KMbbHNWZHIvmLhxn61C8ax/vAoBHWrewBQPWo5IskxsK25Y9jIot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0pPL+ynJUGp/sa2RMmetEsf2gHJwRRZDuyhdKJh8qjB9BS2a+Uw3Dv3qe2g8xyGU47U2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cq7BdlsyAr8nGafESMZP0qnZyPJwwP41bBwc0zIc9pFLzIit9RmnJbKnC4Ue1KJlxR5o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EZ+9IfzoMEB/iz+NR+Sx5BP4ULBKGB6+2aB3ZaISEqwb/llKP/IWKqbQ9unfDE1OY3eM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RmKS3gyFJIGR+ZoFe5D9gcbr3LcdTUBs8g+WeT0Ga1TODp4sQOJt/mf+Qah8gKflPT1o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0udPEUo549KVkIG09RUhQSAbwT6eUdtNKkHGDQUkV4WaN5NrHk81QvstIzMSa0GVlJ+X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ZDg0rolxHadqGIfKc9Ogko1HUcxgK3I/551Bb2377GR/wOi5td83l5H/AACs21Yzsi7p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zdjUawtPI+3gqeafp6NaxF2Y7V7E02K8S3ujKVJElcvM7lNFa2Aikw6hz5/pVpkW4Tld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ZC0ZCZORg1b0hhIuZH3AHJJp3ZNkRXFsse5nA2H+PH3abBm5yjKPLHSTH3quahEJju+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qqxEfyIMrj/V/wB2tAsipPbxBsjtVC4t1CgY71oyoMkg/jVaeMEfyoTNFFPoUghDFhjJ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GMA4J6Umwepp2QuVdi7ZylMc9KXVY/Nsr7/iZYCrGRbf89v39Qx5Dgg1S8QKy6XcMqZb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3dH6c/sbavpsnw3+GOp7/wDSrXxdpdvcN/z1yvk5r9IgSR1P51+Ov7JHwi8ceNfhh4T+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sfizT4Rb211+6h24/ePX6TD9ljxE3I/aU8c4P/UVj/8AjVYxdqh89i8PJO6ex8DfGKxE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wq6/csR/vDdWJ4khcaGVVCOccV3fjvQP+EG+K/i/RSP7R8jXJnF1dXPmSzZWs3WbbSpt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7V8xjVbEyP6i4cnzZBhn/cR4brcDeWTIh4PftXZ/8FQ4G1r/AIJi+EdUYk7PEGnNk84z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wKp2RgcnPFbn7fdt/bX/AASj0tgD/oOo6c5x22yPF/WvDqLkzTDTX8587xpS/wCE655h4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BZkSwNiJ0sQmR9GNd8+j3UlvHA32hGbB3+REvP1rkvA0UWp3D3xlEkVuMSM1uZ8/ipr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bEWFuQGyJDZSjA+lfu2F/wB2R/IGKNuMQJqEMxk1OeQK2DHBbt1b6V9Ex3mueHPBmm2+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XGpWbSVb7zZ/hr5z82O4vbaCGTTHLKxJksbiM4Hvivq3w3c6VIDZafe2fnW1jbbhFqxj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rjpC5xpOU0kT6jZTeJ9OtdakbTtLvSsl7d29tbSRTfuf3Pl/62utin0DTI1/faN/owkn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V1fDa6q2FsdTcfuvualAP9dPWB47kFtpcmpLbaqPsyma2+1GP7N5nn1DdzuS5TavLS9v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Vndw3EccU0XiOT90scOeyVBqegeL9SOk2tnqqvZDTbaLVoI/E1xi5M02T0FSeFNa8R61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RjDe3M6jSIz5m35OzVYj+xWl4UaybbPeW8asfDQbyRDB5np61kamjoejaP4VX+zNJttS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tvsuqpL1/wBuaWpSdRfTTp3/ABPTm1trLm2s5Tj8Kw5dBFlqup6oNWJ+06SQftWgSReT5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8R6gNM0vxVoltcjUov8ASrW6ki8n93/12q4/DcDpzYm11S3J1DX/APkLSNm70K3k/wBR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mNYGk6HpvhvVn8T6bqd3zbXU1z9q0CQRf6z/ALY1h3EN3Bp+g6dZ+KNLmuRBdT3VyNez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tlXkOkXOk6e9sR/YMUB+za9kHz6YFDR9TutY8K3beIdL0rS5YNMtLbyLrRLlFlB3Ljm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dtL74ir4P/4RPQriObXbV4LxpJkii8mNJunkyf8APKuiu/FCy+MJfDr3OqzSSX1rAi2e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eaTV/Edx4Xg03VfE8evRQvrtyZbgRRPkbJ4R1kHtQ9gOPsfDd5rPiJbjVrzSbjSsXlxF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Y5GYvYVN4d0nxlbeE7Z9UKXCQaNb29slv4mlLRiXHAA+g7VqXp1C/wBEkvLVtXQN4bmu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WucZw3tWR8RNP1zUfiXbT2+kMunwXFlC0w8OF0IGevlADsawbdwK/ivws2oSz6poMNyu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OpWp/dwwQ/8ATX/r4rhvHnxBuPDfizwdpfirUbm3vp7gS3v9owRmOZsz5+z3MPHW2r0T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bbI1LUZgf7Fuh/qvtMPTtXnmt+GvDnivxrotjrWl2t4V0eWZN9rIdsn2K56ef0/1x/Op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+OfB2pzXwtvGlnKXgs4sC77+bNkfmatwa74akUO2sWjiS/Lg/aDz5UJx+sYrI8IfDDw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WIzqkSYNonAyZB/6Mqxd6HpC21qbLw7YLmSYn/RE7+bnt6fzrzcRFqLPXwsldH42/t0a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H+pB85124UH/AHXH+FeSRg+WG7V237Ruovqvx48Z6juLedrt02f+2nNcYpUWWM89K+fq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Ww8fQqXHT8Ky5uGzWjc/6o/Ss2QEtwKGlYb3JEbsanUZOKrVLDKTwevrVwfQpMtRxjtU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c1US4PXFSrckitNyi0shAwSacH44b61VW4z61IsgK5rCUWmBIrrv56VYRhgYOMdOaohz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1HpWvLbYLosRzFeAcj0zUM7FuSc03zPakZt1bE8xIrMGBB6HirMbNICzkkk9TVUdc1Yg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CXF0cYU0kF1xh2OPWkuYFADA9aILdSCW5HpQBeU5UH2qW3QSOEPc1GqkKOO1S2pw4IPe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sWfMOSKqLNvOAadcLLMMM1RxQ+Seea1T1M5RH5I6GnCWQDAc/nSbh/cFDOoH3asjkRat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4dcfOaworhQ3TpV23u06HIoDlSZqNMWPJ61xX7QNkD4a03cflNyD/wChV1ivkZXr719M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s+MnhjS/AWpeP9b0vxHdz2kl3czWyGwinl/5dwex96zqYmnhrc3UVbC1MRhpcnQ4/wD4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irTvENpakLaSbm+Xua/Tm01/wz4MQahqnjPQ7a4X/l11K58qvnb/AIJ9/CCf4b/A2LXL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32cr+93EV4N+0T8CJvFvim78USfD7xhrf+tm+1XWo/YYvN/6Y+dXymPqvFYuTT0QYLDu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/Bn7RHgzXGm0+51PSJEVfnNpf+aP0rc8K/G34d+H9Ua6trm2ZueI4smvyE/Zm8JeKdE8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H4fkaZVFvHrwmjPPevrT9ojw58QvBfwxstauFvbFZYQRPZy5lPHfFcfs7HuRwicT7B8U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X/hGbXVdLtjnpPqMea/N//gs3p3ma54VLAEJdKvHsMV4ifg3oe/8A4SfU7H4m/wClt59z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f+m2O1fRWq/BaH4h/CPwFp3jPx5P9m8P6n9tudTvrQ3MvlQJNXXhPdqanPXptrRHxX4s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xA/KsuJiIwQcYrrPjf4aHgz4maz4UinM9vazrJZ3RTb50M0azo+PcS5rid4Cda9+m+pg0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jANT20yucH8qy3uMtU1rcYYHNdi2Eb8Dpt6D8aSRkJ6VVgnygOac0u5gM9aYE2lqX8P6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+jjTNGtPI0y9I5AI4/7aKf6U+2UvoOqkcfuUGP8AtoTUOmS3C6dcxsDhpFHP+8KRd9bE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1Bb+taHiCcza1hwRtt4QMf7i1Tv7WIxq+eWwf1NT625n1Z2A6In6KKOhS0Zf0TXdY0PU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4dGIOPqK/QL9lnxvqGufDHSri61GR/3Gdztmvz2tJSSpZc8V9Kfsc/Gc6HZyeAdSn/dy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4X8+fxrwszjeF0r2OmnI+mvir44aw0cxanqeLXPOB2rybxT8Qv2ZvihDaW9p8UIpLi06J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pViNK8Xpu1WNb20Y+cAwyCax/EnwS8FTK2p/8K4tIy2duLXys182q7TtY78O7p3Oe+HQ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EXiP4xia5tgPLiumkEbfnXuWkeKPC2uXyap4Mu455G+89tJmM15V4b/Z7+E/jSOJda+H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AK7Pwp8JdC+E1+LDw7pzrZzHMaCUlR7ZNdFOpzFSQ39uzxKuh/sr+JrpJikrWkNtDhuS0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X5gfOow2evP1719Yf8FI/wBo2y160tPgl4du/NNrdLcapNE2VVkIKxn1IPP1+nPyUJmd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pqsmr2tY4681BJE3me1IWyeTxUe8no1G49zXq+y5VuedzXJ8hioReRUkaqN/n8ZHBx0q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TbiHjEv8S9RWSuawdi/ZxW6qGTHSm311LHwq5FQ2cMsLHexxmnXd9bxHEmM/Sn1NmL4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PVLjP/fqT/GsXTwEtSD18oH9RWh4Zl/4n9rInQtPg/8AbJv/AK9ZquI1K/8ATunH51o7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51Hl55qa5Ki4OF/h7VXt5lQodp61NdXg+0kqo+73FbEEF+5ECnYeTVSWbahwCKtX12Db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VPA6dapMCrbSxhz+/k69NtSufMwQNwx/FUQldetzH7DbSyyIR1DHHbiqAsW7xqBsAAqR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8NxnH1q3HNuXOD+NAFjzRjAoDA9DVVJizbTkelTxHPWswLERbjJqzESMbmOB1ANVoyOP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gC7EVyXbGAu5RSJcRyoFYYGNxFQSORISOALbgVAZGQZJ+drfpSAszTCJVCdM5A9qhlmE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elQyXOUHPzrBnFVnuCZAc8GDJFFh3ZbW/t0Y5ABznANJvedi0bKATWdFO3CLCANvOTS7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Y06hZanUBz8xJNMmZQvzoen8NMVzKq4l4z2pss88SfuhnnnIrlk2BXJz0J/GmcoxIY1J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kVckrSuwJI52UckkH3pGYSsoIxg1AX2nilSUhhyetFwFisGu53YnIA4q3pdqVt3XdjDV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jgjrVuK5jhtXmIBXPNNXsAajKzjb51uAsYEeIsc1Qmgmj5mYFinO04pg1D7Rb3XmWiFh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6N0uFfU7QkGDJxPiqT6ARFlVRGB2HWqk8m79wnXNWNTdYmaZeADwCelUIJd587OTmqSG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o89PQ1AZGJJwOaQyHGaoLsmSVQGIPRafq0cctpPHjra5/HFUllJLoOpXgVcuSWjkVh1t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Vz9IP2Jz/af7DPh8rx5HjbT4iPXZPb//AB6v0k0uJXby29q/In9k79rPwP4J/ZSs/g0N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tLq2uLbTvMjmjSUV+jGhftw/B+W1F3P4a8cxOxzsPgLUXA/4EkLCskmqh85i61m1Y+Pv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lfGCqNpk1Qv+YrgbmTUNmxW4HQGu3/aS8UaJ4z+PfiPxP4dmuGs7i6Uxi9s5LeYfKD8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2FeezaqRK3/EuuiM9q+dx6TxMj+k+E5OXDtC/wDKjlvHEu2NtzYPeur/AGtoTqX/AASg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bN/vfbYQP1f9a4rxzLqp3j/hCdb5yMi2r0v44Wy+If8Agk143sdvkGHRobkD08m9t/8A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xmHf95HncYrmys4rwrZGOHNzeSGR7mQruvjz/wB8mut0nRvMRpLV7zzBcRM/k6gn/tSu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sIGW7lMluZCxXSBz+Rrvo7mRNHkk1J0864ERTztKev3mEYvbRH8XznKTuzY8KeHbg+Kb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H2yIKDdRScYA7GvoS9u59P1trq/LJpwOxBNpYk6JjtXzr8J9B0/X/GdvZyX2mW7xyqSr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XU/Hb46+HPg5oen+G7rw9pmr3st3IzY8UmDK7sDg1lipezp3OnAw56tj6N8jQZBgy6YP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8untVDxNHpWj2TW66Bpd3zH/AKKLaT99/wAtq+dfAP7UGo6HqUfibxr4i1q+/t23k/4l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3Ne7eI/itqtz8MV1vwP4pvLa5YRXFrdEpkRGOvg8Nx7lFejUlF35Hbf/AIB7FTBtPTqa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YmmmZdTtMeWuqXEUVj5k+/FWrPS/E0Hia41L+1P9FuWvp7a1/wCEoz5Pkjya8m+AXx1+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GfhXXL3+y7mGA3Oh6bbyReVD/wBsq67U/i9qTNpsnhnwxd61cnzobm1vNLxNBJP+/IP3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ocfcOV6fN7Sz7FLLMRa52WlavrGi6U6+KdXuTu1C1gtrn+1ozF/33Wp4c0qPTPFLeOVX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iuroeXLnyf3Oc15H4n8dyeP/AIZDTPFWlY1K7upWuo7e1k8y3P0+0dqteDviHH4etY9F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w/abu3/1Of8AlvXgR8UMsp5p9Urfw+99vw/UylhpRWh65JH4gPh8sI9b/wBF8N2+C1oM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5Vk6lrfjyHxMdNfSoBpp1C1BuW0v/nh++/56/wDTGqWheMdK13R7rUNK1DSntmmtLEYM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Y2u/Fe3s9RttL0iwW61L+3ZcfZNekMcP7vZ++/dV95DiDK5YN4mE7xRj7OTdjqSNKOrm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cbhoWOYY/Jz/AOQaxb9fDU9laXepadpZ26NdG5Fzpf8Ay18yH/pjVvSdW0i4+y6ba389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1t1WTyv3/wDwCvLvG37aH7Pfg7xC3gXxJ431K2uf7KMFra3N55sX/Tb53/5Zfvoa2w2b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M3jgK1RXhqd/DHoTQJo8LWXFja24trS5ki8795Wmv9npqAQaocDxKJsf27Jx5EdcnbW+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RvBmn6jqsOoarFJYXa6naGG4gijyCP3vpXHWHx/1DxL8Trv4bab4ztdMura8uj9oudMj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f9Gg/wBdNXLmOdYbLMO61b4UVQy6tXnyxPRfEOri602ALz/xLrub/kN/89kheud0rwx4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p3iI/Z9NtYxm4ZJf44f+feqfwz8HeIdM8P3GneK5rc6hqFrHZ3Nxb6f51uf9Nmht3/79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Nofxv1G18RuGMUbIYLW1cXBlEm7Pk9vuVyT4qyaEablUsqjsvw/zLnllenOx6fZaN41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2tqBIxpr/wAMLD/nr9Ky9QsPGtp4dhz4zsggs7u4z/ZcnpF/029jV/SviFoFxrKxl5wx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0Hc+9YPj/wAXeG4fAciDUZVePw9OMmPb1B9T7VU8ww9e8Kc7nXRw8qclc/EzxLqja54m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q1xId3ffKTWRJIVgUDoxFLetqAaSwv8A/j4hdEOP94mvW/hv+xf8QPiZ4NtPFWk+JNNh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qTZd/YxjN2EzynPT2615WKrUqMHKT0R+gUly0VfseOzriLav0FUmVVbDDBzX2t8Bf2Lr2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BtKXU/FN/o2sw6f9om8v7JHF9oim+z+d/wAtfK+0V8RapJqFjI0urx7XiJZwQMgjg9K8/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qwpPWnv+n36kO3cnwPQUFlXqcVZHgfx83hK38ff8Ipf/ANkXE8kUGrfYP9Hl/wC2tfSX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34tftLX1l+0FoFvqvhvSvCV5eXdhdZ2yHfFEOh7eYa1x+ZUsvwjrzWiJ0W7PmmgEEkA9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/wAEmfgV4z0Gbxb+yWJdK1a3Jl07SBqv2y0v4+3lSy/6qavkTXv2RPj54YsIb3VPhJqU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PkFyB/wKLoK87BcWZRjI3c1H1ZutVoeXE461ICQcivXP2g/2NPFX7O/w28F6/wCM/E0b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3Gk2dt+7sLSLyv+PiV/8Alt+//wDIVeRhQg2KSQOASc19DhMRQxlLnpu6E9EPyPUUZHqK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PUfnXUYO99yfI9RS5HqKgWUMCVGcdaVyQMMuM0E8qNHQlOoX1vZA/wCvn8vJHSnOFDEJ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JfJnSXbyjE16V+zd8F9P+NPj6Dwrr1/PpWkwH7ff3EFv/pEUf/TD/ptUuSS1OujD2k+V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JqzZhSSjjkHBFei+PfgDeaZf+Ib7wXPqGqWGgeZ/a321N89jBv8AKgf7RWH8O/h//wAJ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tzvvZye/pXPSxlCrLlTN3hK8XqjF+wXv2D+0P7On8j7R5f2j+CowV3bAefQV6p+0jqWm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p8i30eKcGC3n/dnzvWvLrPT2GnjW5FzbfaPsvnE9ZK6eaNr3Mpw5NyIbyu4Zwehp9aFl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E0Kxnurm4/1EMA619TfsW/8ABKPxB8dfHZ/4XKuoeGNB0+e3iv5zbf6Xfyf3IP8Anh/1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YCKdWer2M7o+Se2aGRsYxXafH+z8AH4teJo/g7ozWPhSPXriDQYvPlkAtoSdkuZCc+ag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CjDGBz7V6GHxMMRTU4jMPBDZAzUqvjg1fl0sAklDxVdrQKfl5rpAnsJXK5LfnX3f4W8Y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L+IfhNc/Z77VNagu9e1fyPM+weT/APuq+CkSRPmVPbmvp/8AYP8A2zfCXwN8Mal8Ovi1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Vbz2B/eRXH/LdP8Ari9cOOo+1pryOvB1lGbp9/0P0y0HQ7kXS+J/DVqx07U1GqQNZHEM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m3nVsa/8GtL8eSP/AGvoit8x4KA9682+Ef7VXi74C6VptjbaEy2wldbS1Z/9TivTtK/4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O9sdLs7Y/uc/bJP9bXdlfCWIxmGVaXXy/wCCfmedcf4LK8xnhJv3o/r8jnNM/Zt8KR6s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8bIP/rV6N8cPgJotz4S0zTr/AE83IRcXQtx5slYN/wDttftARP5mj+HNA1GDsw1PUpJf+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KU/ErRBnx58K7WAjrt1GSD9JvN/WvSlwZUtZb+hy0PEzAqV3L+vuOQ8KfsefCDQ9U/tW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7Tafz/6FS/H3wR4Gg8J6rp9lpiR/ZNKK4SPH3/k/wDZ67KH/gpD8H7/AAfE3g/UNMLd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4gET/jivIf8Agor+1x+z94b+DE+m/DOS3/tXxNMUUW1sn7mODmf+CPvIv5V5uO4UxODg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LjbLs2xfsFLV2PyR+Nfjq18ZePb/AMR2kbrBL5cFsrHny4oxGp/75UflXFyStsLKa1te0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qyZkYIQBXBTjyrU+3quPQpvI+cA4xVizcnBqs6PuPyn8qsWQIwCK6lscj3Ni0YlAKkB/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nFPlOwb8Zx2pgWrGcLoeobujSop+mc1JBcQCwMS4y0maobml0W7VDjN1H/KprOLy4QjH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zSxwNk4Yf1qy0TSaiSRjMQ/wp8Em22t9w4D4qYlJLpQBhvKH86Wjdik+4+2gVEAK812/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+0d4X8Fbf9K1J7iAD6Wks39K499U0nSNPN9qTAbSeK4f9jbxHD4o/bW8LeNNWvAjQQah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Spt98I5/OoxGAvhp1L9OxzSzPD0q6prU/Q2y17WvhbqazyTG60wjCW68la7Nf2hrK6Kv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IPy+1c9drBfxm6EYZccB+9JollbmYk2yID/BjrX5/JK7PqYRUY6HoOiftFaNY27C401t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+J9S+I+qi6u7cwacP+WZ4JrG07whpMV4r3ljGxHKrt613fhjTraS5Rp7dYlT7sSjANKE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lftU6rpt1+0h490PTYvJi0rxjcQyRKflg85vMjGPcFz9ENcBuXPBr2T/AIKK/BbTvhd+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S8uZrXx54Vj1a+NwvFnqVnc+VuU+jW8okUd/NavEbW4Nxbx3Kk7ZEDDPfIr9AwNCDwcZ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MfY4uVKa19SyrEnk1LHwM+9QoyhiM9qljIK5HrW1mdNCSlsXbYqI9v50SsPMWQ9sVXV2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zCPcvXHJxXJKL2PRjcuPdKRgE1k6m5kyQxOKVtQLEr5lRTOGQ81SvfUG7s1fARVdQtXl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3T5M1Y04eJpVkbLYX5vbca2fBZMes27ouWZZ/NXsg8mesa9MYjkSJtyHHzH13GqMeo5J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riQGc4f+GqYg2yKwbjOc0t58twfnP3a0i2yB9/Ji2X5v4qge5JiYFu1R3ZzAoD5OeR6V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dAQknJwaNzf3j+dNyq8Z6UtMCaNwDmrMcygYNUASOhp0c7bsc8VoaXRfDENu96nilU9D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JG7ZBH51mZ3RpRyGpASeAetV7fJwD1q7DCzDIHTqaAHCTLFwM4j21BOwCMgOWaPAb0qV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7NUp5PLSQDlD39KAIp5sZjLYdIsb/WmCYNJl+MxY5qK6dZcgthFA59aikuAz4c42rhTQ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5ecmjzrZtoMZyBVKSSBhuZmJzjg1LHcyIuIkDAHjNFQ0ujQiYLEGC4AqF2nn4S4AG7oR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MHHBNQycyESzL07CuSYDVB38np1pWOFoyNuRTSSeppAQzHBqFptuf5VNP0NZ14+Dgmmr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X3YP9z+9UzXpa1yxIJ/5d89az41LJwuTn/Wf3akH+qCE5P8Az8EdKAL1vMSoJjxkcjFX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is+3njAC792O/rVxJh5R+Xg96NUBS1dmdOOPaqduCo+b1q7cOjkhvWqrqqH5eB9auL7g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JYbc89s0tw3HBz7moocFwrdCeazMx8R3ahGMfMEwWq3csZZXt0J3tHjdVSMrvdSflV8b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JbscRtJjfW6A+6/+Ce+lab4j/YO8WX7aZ/x6arYzH2/0sV+pPhwBtHUIMD7OMD0+Va/M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8+JuO0Nvjn+41fp54TXbpAz2hjH6CofxHyGY/wC8SR8DftqQG2/aT8U4H3lgf84hXlsM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n8K9g/buu7LTf2oNb02aPc7WNvuIPfZivGpbiNYiYyB6V4GOg3XbP6W4IftuG6WuyOV8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a+jf2Z/hFp3x5/ZM1T4SeKdRaC0123uLOS4jHzxKZg2R68r0r5h8Waulk0nmHPPrX2B/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ss5VOfMvZRt9MnNfJcS161DBc1N2ZnxTByy6SPlrwB4q0/xBqBRR81sP9JrvLFo3BB+4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z/BP4kL4H8dTeGdRH2q51L9zzX1PqUjaZ4GGq6nqhF1j/SbX7N5so/cV+yUM+wqfJPSX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NPHOOEVoLr6nPeJP2gtM/ZnsT8TtS8Na3O2fJt7e0uo/334187eLPj14i/aRvfH3xUSz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/Rnt/N8nyf8Ab/66+dWB+0F+0Qmq+JLvwavhnRWtrUxw21ybT97/AKv/AF9dR8JfglqU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4RoW9zqlupyB5Q/4+jXy/EXEVGcHRlou9/8AgH0eSZHgcBg41JK83v0/zNjxX+0dpOuf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3bm5tQBc23/PGXy//tNc98F/29fD82k6toPxO1HWj9qv7WDTLUN5v2KL/XefWp+xb+xZ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7rVLgG5Hn2mny5SKOH1H9Rj2zXn/AO0R8L/irq/xnm+C2heCtP0v7Jqd1B4Ytre0jij+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/wCe1fmuTUeH3iMThaU0/tXenf7z1YZdgasHzJNn258Fvin42h8TQj4deKXbQ5D51zuu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L17Pp/x1+Dvj7xi/7Oni7WbTRPErP5Vvpuov5cWpedH/AMuz/wDPXynr55/ZU/Zp+I/w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E6HUdSvpWkuhpuoxiOESpDsj/wCm1eV6/P4c0T4+/Dz4l+N/tI1vwT40s7a3065/5fIp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Bf/ACNXyGFwOBxOa16NOo2qd7cul7XPHr4WeHbT1PrXVfh1ffs1a/Z+CvGXiS60yz12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xzRfaFGBYTHvLx+6rxJv28PDPiX4vHwNp2ng6J9q8i31PGPPl/56f9cq+pf2pdB8DfEH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chNN8VXBsNSugcxQSw/6mSH91+5l/wBTXw5qf7NPgz4H6l/b3hfRr+b+yrwzj+1rwmK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JZTmdJzrR/ef110MaWAp4i7elj3j4X/FHXNM+HNxbxTah9lMkt9cgXUcv7vzN7ybPNqP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B4ybQorm7t9Mgg8/Ura3/ANZDF/02+ermh+IfG/x8+FusXHhn/iV6dcadbx6jplrc+V5+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5ppvwp+JGr/DTwyfhB4P09tHu7VRJr+qWR8m6vZJuxx1r6PJ+LoUaf1OSv7KSur79un+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j6XsvCWh6H4esdPgmvG+z+H47f8A0zQ/Nz/qf+mVfmf/AMFWPAY8P/Ei38aW0IWOyvxH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iEfZpuwLZ/A19vaB+3B8PfF48Q6j4OXVn0y2uIdM025bVpJYr25T/XfPNL/qv30NeTft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H6Z4f8deArS7027t5J7nxNa6p9nurOUSXP7vZ5X77/Uw1+kYvi3K/ZpN8v8AS9DLAzlh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f2Tf2ifjv4Ghb4cfDhNS1o3q+boml6Zbi5l+0vHs+RP+eVd9+w5Y3f8Awn2iX/i/UryX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osRh980fnHPuDXo/w8+IWhfsy+AbzxBoelR6Ro2i2skqQxjBuTD8m4SdZy02yDzf+m3O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iWVr4q0TUPKhnuvs+l26/vGsd37rf5g/56eTXyGfcSOtlskpXi/0/wCHPVliqFTDSlHf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+J9L8CXHhjUma1+y3Imtrn7VH5sMcBzN8kP8A2xgrZ+E3jDxP8avHNvZadorPbaMYvtWq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/wCTH/11rjPCmuQan4bh8SXXhDXbzd4jmgtrm2tv3UMR/wCWf76tL9pvx1/wpj9jTxL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BqTadJZ29tZ+Y0vmzHyZrs47xxV+dPG4rOIUcHUfL72j7Xt008up58I39697nrHxm8Uy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tWk+y6ZbnTdNt3P7r/rpVy7+Jnh3wV8F7fVfHvifS/7V1S3az0+20u1klkvZdtx5Pkw+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B8d/Ezwu3hfwR4s8dXF7c6fYR3F39u0+CXzvPT543/8AjtfQvgD4ufDXQfFJ8U/brMXIk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Ef8AwD/lrRk+YZhwfjK0Lyq+0f3fn3Ljh/bTXSx5brn7M/7Of7ck1+fFfg6EeLrP5JdS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MYMbW9QRnisHwx8EPiJ4S8FDVNaQaBqIEsMemKf+PeA/usZrh/2tvg5480/9ofwnH4d+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12Cy07UrO6kKW5lk/e+enTjziPfHvX0+I7Hwn4DtPgtLamXQ4bgJbQaddGWRsf8ALTef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GY0sKqNOr7tTp2t8/M+or0ITocqdrnzPrH7Rt58FNO8WtZ639n1y71e50zROf+WkskM0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98efs6fCb4n/AAptNA1Dx3a+FLmxu7fVNT1O5HmXM+T++r57/bPv/Gfww+Mt74C19XXU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egiAMwc+8n2mvofSPBWqfFD4WeC9Z8c6p9nu9W0uG4u9Eth1jIzDJNXuZdlOIyyjhsZR1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eAyeDqqUX7q38+36lH9kW70b4M3Vx8Dde8eDxB4a8U6nLbx2mpWvyxAfuYJsf7dP8H/s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9b8JadrMdja6vdmO1uVXH+gzP/q4f+msnk+R/wBsa7/4Uf8ABPi6+KZnu9Gvx/ZrQTm5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uYJLn/yL+5r0v4SXXxe0LxZa+Afjl4e33sFrJbDxVBdedZ6zFFnyP3//AEzPn/nV8QZl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vJw1Xbt6nn5rSjRxF4j7Hwyf2Rv2YJfiDqGry6obT7VLc2rH/U+dx5f/AFyr5+8AftRe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y7bZzFj5v+WZr6q/bUGmX/7JHirwOmqWpFxo4+0Ge78uL74m/envX5t6v8VNc/Zs8FI2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Sgabpsbf8eX/TeuLwyjRzWhXxmJjzT5nG36nVllGVanzM9m/as+MHiPUfAF/4CXUvtnma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K//AJZ18pX/AMLPH8HFlHpmLW284jE/SvW/2MoNa+LPjVbv4g6wbzT9JtA93bsc5J58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+Huo+Pr1YtDRdAuYCLi08/yorKGFOBNc1+hS4pwGVYr6mo2fr/wCs0oxw8lFO/4HwC3g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5GlE9yLSc/8AtWnzfDjxXE1uo0nST9oPYyr/ADzX65/sjfBL9m7TvHG0fCzS7prP/j41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kFwPJ/GvF/iF+xNoFz8YPEGm6TBBFpmlXN1/pMkQhiH+l+1Y4bjfAYjF1aKlbkSe++54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j9iv9qn43eDda8c/CH4Prq2m6Jemz1KKG5IuXmHRIYiuZfqmRWH4d0DVrPx5b2nxBtPK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QR3dxIJreASYnB/ddQa/aD4BfDKP4MfB7SvgnpK2ln5Wjytc6lceZFFDc/67zK8C/a5+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iH4+eH7qztLrzXtdTubj93/wkEcUn+srzqfiJQrZmqEYS0673uFKq5S5WjivjV+xP4A8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CtOtL7w9JafaxZwW/nXEUE//AC8GZv8AXw+447da4n9mDXPgX4G8Z65a+JPCNrHbanZx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ih/ef6+vadB/bl+AfhfVI/Cd1pyeGPsekw2mmLaW/wDoIr55+PnxF8C/Dz4oz6v4Khso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tZj7T5P7z/WQp/0zr6eeNeaYaUbcr++9/I+mwmX1KUueo+Ven/BOY/au+NGn6b8QfFfg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SahjUrW01FP9Il/cpN/2y/c155p/xRh8AI2l+M7C1G9Rd2tzu/5af8/VeG6D8S10a4eD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zC+oeWjZ5ya5EeLLLXNT1HUrkji72ja+YoRXPl+XVsPJyUn93/BPpamZ5dTwqprWfR7W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a+PdVLw66slyRi10zFfZP/BPD9mfwT8bP2b/AB0njrULlW1K++xW9qB/x5TQnej18w/8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/jBp/i7xzpYtvDME+bpsdIv+W1fZP7LPxv0b4F/Grxn8D9dlNtp322TUdGn1TgXFrDIV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7gg1lxBVzN4J08M9ev6fqeVDAU8RJykzkv2Nvhf4U/Z9vr7xR8aFNhc3F67Tm9WTzIbe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cH8vevqj46ftf/DHw/8AsU+Nfip8LvEVpd+ZpR0vTLm1tpBLDqV1+7/fQ+V/rVT97/2x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rftAfGLxb4on1xXur2e6lzcnzYobb/ljXn2pfE+bwsLjTZLlG8zEgVf9UZcf6yvz2nwz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5O67fLcWKySnGgqkH/X3mKdYs7hrq6nO+KRt95dnS7/y4iepx5NPk8RWgjU296HAHBFr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hT440P4BwftG/Ew3Nvp3iBZGtrq4H7qGM15xNqHgDxR4q0/TvCi6gVuruOFWAk8ojzOv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IRVOJ4+GwOJxVScKa+BXZ5hf/ELSY2CvqqDsctt/mKrL8RfCqMHfVozg/wDPUV9FeLf2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8Maok9r/AKNHef6Ddhv3v77/AJbVR8Q/sw+B/DWm6Z4m+IHxBvYftX/H1bahEWih/eed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VYhNXaOGc3Tkk0eU/Cvw5rvxiOo6X4DI1Q2uLy5+zXEf7mL/AL6o1O707RM22q6l9luk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tfQfCJ3+GfwyNpImu/8AExuWhGz7Qv8AqYI+P8/vqy9b0vwv8SoLzRvFvgjRNK1WyBsb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b/nh2yPxH1wMV5izqg67ptbHvVcq9lhVWpv3j7V+EHxvu/Fvwi8F61pPh5dbNl4biGoB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s3/tGqPiH9qvU9PvzH4g/ZVuriMnO0eJuM+uBFUH7P8A8KfD97+zHo+n+HrFLX7Il4PD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vl/0WuesvF/xW00/2X4o+z61Ctx5DXF3b+Rc5/67d6/Y+Gczo4nL1CC1j59z+TOO8jxG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bbWna3n5nb6F+0BpOvPI/h/wPqWh5wfs7Xucf+O0fFf41eFdNNvqHihtbgzb8z2Nv5sf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N4R0wl49HKZ778/rTfAvxf8ADWlAjU/Cqaqp6gNJ0+h/c19IpJs+J9i07Il079p39mGw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j9dEuv8A41WN+1jJb+I/Efh74leH/EA1XSrqwuriK3kV7PyXgg/uT7cRdK19Y+O0GqG5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LtuguNUXfJL/ANsYTg14j8afHfjT4tDQbTxFNItvHIy4s5Z4usFx/wA8v+uNeHxLi8ND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7PgXBYqpnsasdFBNvTfY8a1WJZMgjoORWE6LuOVHX0rotS+A3iQ6idP0/W9Uth76pef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Vs3H/E+1L/R7i4iuP+Jlcf8ALL/gVflfPHex/RKzJv7P4/8AAK3lRf8APNf++aURovRA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/YM1P4y3UWp6t411nTfBvh+2ju/E+oC9/eSR/wByMeVxLMe9epftx/sI6Br+pR/GT9l3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+nWd3f+DEuEkuNP8A3cXz2/nLL50VfP1OKsqpY14WcrSQlmUb6x/E+VQABgUAbjjHWo28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/EPLKcNm2jBJ/KkHgj4g/wBn3Goj4hD/AEfzJf8AkHJ/yxr1Pr943Ufx/wCAbLM8O3Yv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RuIOMVesdMBGXzX6n/s4/D39nb4z/staF4r0v9mnwKviLUrXydSmufDySxrrUK4nX/pl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V+1dof7DGi+HpdQ8RfCseH/GIzjw/oEiW3k/9df+WdfH4TjWOLzR4CGHnz/15G6xmFjr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C/Efi43MPhXwzf34sLdrm8a3spGWCJersQvSjX9N/sMYv77Txt4863uN9Nm+Jeg+Fku9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iKXO58+bGf8AlnXmPinxgfEd+7rqJOW5BNfquVZXW5ueuvkfM5nxNSu6VFfP+kZHxQ1O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324yDXnnhjxzqXgfxbp/i/RiyS6TqSXMIU4yM4ccdiOcdzXYa2ouLZrcvuAJ4rj9Q0lEB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PBYecHFrfQ+VjmFZYlVL7H6w/Cj4q+Gvib4E07xLp06mK4twzKrfcfHzD8DXVQtZzAGC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/wDwTe8QSeIfBd54DjlJu9Nk3qGOP3b8H9RX01b6b4gclIkckf3a/G80y+WCx84R2P27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STs9v8vwPVfDLrbW0Z+0FsHu2a6XSfEn+mgsfu8c9q8j8KSeI7eTY3mY9SK9B8Uan4V8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/Fuk6PZbf+Pi+uTGZJK8+NCpV92KO2pVjT1aPiT/AIKh/FQ+K/j9ceG4pNy6Pocxkwc8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vIPhXoSa9o1u15wIoF7deKb4zv7T4p+KNa+JJ1OG6uPEWpvOBknyLbc6qB7FUYY9BXT+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INt+XHSv2HKsO8Nl9Ok1rY/HM8xar5hOcGYDaIFv3+2jyV3ECrqeG99ttsXEmTxiofiP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ck9jXFHx/rlnIsdpMYge9b/UE3dI4aGe4jDNK510mnSWZ8u9m8k+kgqOS0jChvN4P8Q5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Ui01/Skv06GQ/eFdRY23h3Wk87QpTDKRkQznj8K4K+XVGnZH2mA4noVEo1NDnWjRW/1K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A+zp1qGbW7E3DxNcwghiDg4oW8s2YP8AaI+tfPtSUtT6RYnCyWht+EkJ8TTWcacbJyCO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Rp2GRcnnoelanw5vkPi1SQD+7n5/7YGtn4C/Av4hfHn4itp+nR3H2fT7n/iY6hcDy49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nFUsJT55s46taMH6nEsFz8nTtx0rZtfhT8U38HXPxCPw71k6Np//AB8+IP7Pk+xxf782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P2Z/BngsQ/HT4p+Fxe+d+98LaNrH7z93/fuE/wCW0vkV3H/BaHxj8bLzwD4L8I3kc0+g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WFgBbrdEeSsbEc/uzyRyK+Ih4hYOrxDHK6VN6/a/4Fv1JjXgz89Wbed24NnnIxg/lTXB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6UDk4r7vmbNboqpau5Zif4hSXW6AkeswFXbgi3Ug9cilisVvgxI6TCtU77BdFVlIOSKa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WbqMRuyDsTWfcllcqy/h61sRzeZYtyQ+wHB++SelXoBvHBwPvYPWqMAbA8xS4PyiPHK+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95HyiQdEoM7suWpU3aFAQD2Na9rIiW0jY6EGsPzil0g8wHAxkGpjqTLazHPpjHvQaKS6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eqMlwhgZCe/Q1SS/aQFnyB70y4vFRA27g9PegrmFuztXAOB6VTv7vy0BB5xSXV+ZDsHF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M8elCauNO49rhDZb8cmpdPugYGLA5zTBNZCw2kDIAz9cVJpk9g8DhFzzRMm7LUN7M52Z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48x35NVlEeN6gYHepY3lUjYxHNciLGyoULD04zUW/b3q1cGPZ94Fsc471nzOVNCi3saX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T/NjHPJpGuPnBJOPSnx7ZVB/2s099AugtoiiFSOD2p00RdBEnC+lSMUVRg846U6EA/M1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upz0qxLeLFDxVe7mYSBVB4qK7BeMEdx0paAMeVnYtuPPTJpN7etIOBRUgNc5OKRc7hj1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NbktDYVb9+M/xVb0OItdwpz9/tUcEXyzHHfgVe0GMfa4Sf79akn1z/wTM074ual+yL47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rbT3n1O1+zRy+d5Jr9PvAPhv4wy+FdMeX4wbnurGIsf7CjGSU6431+b3/BIW5af4J/Fn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hX6gmv1C+Al8NQ+Fvhu/Zsl9ItTk+6YqftnyOYL/AGlnxR+3p4D8VaR+0i+v+LvFg1eT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aCHc2zk47f8A168nTR9OMYLXYweuDmvoj/gpbZlPiPol4QcSaCUP/AZCK+bLGQLGqscY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37P6M8P6kf8AV2C83+hyPjHwb4cv5pimsSk4PUHrxX1R/wAE27eHSPAK2drebhDqUw59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Gmk2SR4Ik6D2NfRP/BNzUJG0HUoJIt/k6oOnvETXxfEsObAVD1OIoxll8j49/wCHdn7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+Iz8ILnW/PIitdU8NXAuY4bb/pj/AMt/+/lfdnw7+E/w2+KkEHhX47eNPEnhbXLYRzad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uP31o/7qSvo/wL4n+EvxcTUtS+Gfic/2loepeRrdrak+bZXMMn/La2/7Y/8ALOvhb9on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qfh3xQ9zd6p58kNu1spX7J5PfB6fSvyrO+MeIM2xlOlOPspw62/4Y/nep++lzWPW/jH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HWpz3uo6E3h/Us8XdsY7qK98j/ntiuGsP2Pr/wAMaK+nar421G6/tG0iFzcKmPJ+y/8A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2To8vgLT/Af7Q8Vwmo6SotrTVZjvivoRxGgPaUdj3rJ/aj/aE+FehfB/xdHpr6nba6dC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8rzs/wDXHzP/ACJXCsdnuJxcaFaTn5t97dP+Caus3T5NrHyxr/xl8E/DPxDe+A9M8e6T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1BIwBeuBzz6HAGK2vhn8fPAHi7xLH411c39kulLHFLqcUIluLEys2517iPjp/s18DW7Nq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V/dRXnmbEUnzkzncB68nivcvDFzc6Day61rbX2nW5ieXUtHa3Mcsyqq7TnuP303/AHzX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dXu9zheLeG3Z9l+Ev2kdG8QzXEnie7htLbjlrnHkyp9ySvm39sL4sfECw1y28ba9pOm3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O506OXyfI/57V8QfEvx9qmrLa6smqtcLd20htdx/5Zef3r1P9n/9qbwj8Rfh9P4B+Mes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8QXFt5sVzbdI0uCejDse/Q19PlHBWGwtKVVbvc9rKMyy3GS9hiXvs/z/AEPvu4/bU0f9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P0vdP+0WVpffaZv+PazuYZ3hePZ5X7n/AF0372vOvhJ+3D4ah1vXvhf8ZPDyx6ZBqMuL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Hn/AKKr4J0j4karrlxc+GL/AOJV/YW225AE9zi2rm9O+KniLSLqebxHq9xL5Yx9muGk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9SnUlFXu7q2jjfsy8wll1Oq6VB38z9lf2Y/EOleEPhZqWnNqInK6jNcW9zbXHmRXkJb9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txftnR/DrWLy38EfZf7UvbfydTc9TH7nua8R/Zw+L3xGENr4a8Na4dL/ALYQLi5bEcH/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uH/af/Zk+LulalcX1v4w0rxMXBGbW6H2k/8AAP8Alt/2zr5rIeAqOC4nrYrFyVm00ndd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73NrQP2lPiF8YLTSfhx4Ws3s9LiFxJdLZweVJeTSAGSW5H4D8q+z/wBmv4g+Ab+x1D4Q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mxcaVZ3Vr/x4RiSa2lO/tCJIoJPpcg1+dfhD+2vBel2ulaPqd5FqqjF2LS5MBgPcGvcf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451Dxjot7p8H9ieHpbe6Oqt+6n37/vzfwL/y1r7biHIctzLBOjQjZ9GtTnqxc4WS3PpP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fw+vvDGr3CJpupz24tdaX/ll5Jf/AD5VZHwf8cQeGfglp2t6/q3m/wBkwLCBj/nmXf8A6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/AX4VfG39nLWPEV/8T9S8RWltrUkV1pdveJPp9mYf+WlrMf9T+6/5YeZXEfti/BA23xi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/tfDviG9a31CfTkGIhGfN8txC/7mbFflbr8mK/sWvryavpbT9bdzhlhMVGKSR83H/grb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Dm9urrUfCPnb7i1NtHa/Y5fM/wCPv+L97/20r9SP2Z/29/Bfx/8ABcNvokLX1zFp0TXq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xHH/ABMO5X/x6vw++Nv7AXxJ8M/Ge4+Hfiuexg1K58S/Y9M3rH5s0XmfJJDvl/1XlV98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G/YL1HUdDe48R63e3lh4d026uf3kk0lz/rvs3zV9LxNw9wz9Xwry2pevKysnpJefp0PY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TsvvPon40fGX4Bar4V1e0js/D9xqbQmYappl/GLuAZ/1T+T/AK6vAfEnwk8Mad4Z/wCE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LWKe1urW18r7H/ANdk/wBbXz9+yDoVz49+LNxZav4J1W0g0dRO4ujzLKR/o0Zr2L9o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Nx6ZN4cC3Ftah1VbbH2cCSYFZv8All/zxryctyWWEx7jW12/rdn1Ucup4eTjvt0O2/YW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Q/DL9oHVdO8WabpN/Fquh64372Wz/ef3Jv3tev8Ahzxv8KvG3iy+svDVzqRAbNx9p8NR2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Gvyv8WfHzWZZJf7PefS7ZLSSW5tgQJP31fSvwJ/bK8S+GfBsb5k1Qtg/ZWb93DL/wA9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iabr0Nnfp6HVHK6uNi/Zu3L+v/DHa/t2/s/+BPil+0V4D8X+IrMwWsHmw6m3J862Tzrz5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mb/v9Xzf8ZP2t4NROo6x4RgFlb6jdRRWUU9xgJDCNsAAh6cQZr1r4weL/wBp79pvwYPD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Oo6lZzg6mP8ARraGKR/n+d/3X3K8T8B/sb/Gr4eftH/D/Sf2j/hDdT+Ek162i1UWt1b3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5zwS/uf+2lfVcK4XMqWRUo42V/Zp2+7/AIaxvgcLi8BCUakd/M/TH4KeLZ/hV8LvCvw1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x4jfUfP86S8uT5twuE9TPMf9X3rhde1y1vheeBfGd+LXzSf9J/cRfYpIf9TJ9z/P/PWv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3xW8Otp2p6ar6nGqhNTX/lhgY/vtX51fHr4deI9K+Muv+GtQsLlrW31meK41Q3H+jHb+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eP8AthX5FRzarnmY1ZS7tfK79O58vjaOJr4ptRukcF+1H8TviqdK/wCEM1Gy00eJL1QL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tLa1+T7Xshi/fRSS+T5VebXfgVtFstNsPG40nxFLcW5/t7VdTtPtUVnNNJ/o0lxDP/qB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H6Nr/wAQ77wjpGnyNc2Wi/ZbUsYz+6FeY/FTxx4tv9HuvEfikXNr59o0Gbm2ni8/za/Y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gqfu312PrcpwfLhVKT+R9hfsjWnwmk1bxRqvhH4eaXplto2iQ6MLaC0txFe3I86aaT9z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K5+J8OofFSy8BaRrSy+VqP2u522n2nzpf+efk18kfsP/ALRmmaHr2qaRql4V02Lw9ckg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yf8Afrzv+/NdR/wT2+Iuv/En9s7TV0X/AEqK41e2ur8/88tPikE9wZv+2NefieGcZLO6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r8j5vNMLXljZTWx+xfwi0ex8G/D/AFDWPFEAn1PibUrbTNIkeWD/AJ9vOT/X+b/z1irk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1mTx61+Lq6iYnTrZpjJHaSk/6y3B/wCu03D+d++mryvTPjF430rUNW+JPiuWYWy6jELk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/wBHVzXxs0DUPBPxKuPjJ8K/tVnpd5c/aNQtrT95LZg83Mn/AE2i82vyuhz1swnN+6pW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bE1lCJ1//BQT9qvwtN8LJPAPhkNb6ldR29vc/arUf6pP7k3m/wDPWH/yNXh+u/HrXLH4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7nSLXUJJ9S8VXLnyIM/uYYAOn/LGsP4g/Fix8TfFO2m1aJpvtOnRT/wClj915sP8Azxrr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7678A+OvDA1Sxh037RBZXVz5sJ/eZ8zFfp9HLcvyfDyzGo+ZQt5b+evbsejDLJYbHqrL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aF4rttRsr2xR/wC0WkNrcqP8+TXgdxpXxa8M+IJ9c0vw5/alssZW6N1B5scUX+/N/wAs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zoPw68Rw3/hnRkh8NalczTLcquJYf+e0deafGTU7zxJ8GpPDOiaoTHa6B/ZkZt/L83yf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uHMfg80w7r4de67H3uKp4erlaqRe/kcL8UPhBpWr/DnT/HfgvwppNxqjQG4161Fq8YlM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+uP+sr5JsL7ytUdGt1Q7svHxwa+4rDxJoL6leWerStbW23GDbeb2/wDRteffHb9jfVW8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YOm2uuaoYdStSn73lPO8z/wHr6ylWwVFe9L8P+CfB4vCS504HY/sEfGD9rmewfRPg/4R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1zc3OiPJHZxf9doZo69O+MWq61+0X8BLv416T4i8HHW/BN1LNFDa6ld21/8AZ9n78C2n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Xon7EuoeHPgF8Sz8OvB+m3c+hxxxraaZbXWIr258v/WXk3/PKP8AfV8/f8FWP2PD+zd4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0PU7p5rW50k/6nzP9daf9s65quKwWLqctNnTiYzw9H+8tmfP/gD4kXXhu81C0nurr7Ml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Yj/8Zr2r9hT9j3VP2mPEh+P/AO0Bq7eHfhVpT7r+/mEYF4F5FnDl+enMtfOfgPVvA/gn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nUwRi30zP7ucek9e+/spfGT4sftQ+Jf+FdPrcduTbyw6HoNpdi2toYvL3+XDDXPjcLOj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udGUynjasFVf9aH3P+1T4W8B+Pvg/Y/CiXxhqkNrAuNJm027j+y/98fd8qvn3R7Lwn8K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cwXMOnA6n9pufMlvP3nnfwf8sq4ix8Y+Nfhvquo/Dzx7dOsNhcS21zZ+dkWcnGeoz6cf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pmn/AAS0T4oeJNU+z3N1aedrZuv+X2H7R/q7b/prur5TD5ph8BOEaz1m7Ly/zPpMx/2R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bfqev/Bjxhq/x40Nda8UNa21tpqQ29tc/ZvN86Wb/ntVn43/ALPngS8+C2vW+ofEmZ9t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v9TdQf8APzD+8l+5/wA86+M4fjRrHiTXLazt7YaRo4uoprTSbY4h8r1LdSfav0I+Idt8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R+LL1tMvLMXpuNTu5Zc5n/54nr/vV9Bh6+NxtTkgtDxMbPKKFOM66tJ3/Cx8S+G/AMeN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7beHkhXUrvTtYKxQ+R9yPyT+9qVfC/wAQPih42e98AeGdS1y6vJd9rc21r5sc3/TP/nrW5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h34hvdY0fw8l3qeoMT+/XER/7Y1+oH7H9n8I4f2TfB+r/CLSrOG2n0SH7TdWlrjzpf8Al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ZFi8M/ayjucsOJctxNP2MF+P/APA/gX8IdV8DfAHw58PPFWitBrNjETchppHxJ5jv/rn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/wAZQzax4YtS2r2g/wCJlYBcG/hHSWMf89x3i/GvfPE1iZb24ZRyZPTpxXl/xB8PLkzQ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V5vispqudJ72uvQ+UzzIsBxBhnRxEbrW3zPkPxfrCvqh0wn7Pi42jNP03QvEeoaiF0y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Bgr6Gv8AT/iLqPy6lZ6RcDP/AB86jp0Mkn/f2tLRPAxvJReXtw11dAcK2RDH7Ad8fgOO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42owcX1v1/A/PsP4XU4YhSk7L0/4JxvgvwPf3nh65F1GMtbeScLXW/B39kP4ffGPUZ/B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HLePbcfYRJGLny5k2Dj3P5n1r074e6B9g1qxV4kHk3Mcp2rgV7F8UPhJ8Ov2d/h3r/xq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tTjn1mCcY8qSWTyf9H/+N1+V8W59xHjMFUqZeuaoul/+Afo9PKsoyqioqFr/AKf8OfHX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aay1pf6Ut2Zbfg6YjvH/AOiq8mk+DHh7w/8Ab/D+oG6W4h1O6n5tZJI/LV/Oh/hr7l8X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naroviSxvftQ/wBI8j93J/8Auq+Vfjb8PdSi8fWHj/4beLf7Ps5THHr1sR5gNvv4kP1h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vxHrRisJm1KVOst79fwPJrPAxban/X3lC+vNc+G/wu8MfBj4c6b53/CQJFdayLjTd8Zk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L90n+s/5YVoj9mv9ov4w/FAQ6F4it9OsNNS2t21CdtltLIkaJuB/1hH/AF0rW0L4wQfF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08J5srDIH+q0+F9//tKvePhp4o/4Rbw7Bf2kuPsOngz2/wDz2kr4LiHizE0cdU9lD43e9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NGvUtHSx8dfFb9nTSfD3xc8T6LqT2SagNSQm3tJv3f72yhm+T/wIq78HP2HNc+Minw1p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WG6vtRm/dR+d93/rtKa+zdJ0zwP8YPDMXi+fR0bVL27lS6u7u1yfNi/2Zv3n+pEI/CuX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w94ItlFpa6ZqUcs4S22xcPxJceT/AKn/ANEV+iZVx0quT0qEHev677HpywNShS9pPZHy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v/BPzwXqnwm08RyXHi21juLee1GPJjx/x+w18efEP4p+JPHGoS399qk9xJIxJuLyUyPz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/wBonUvjP8V9Q12fV8afG32TRo88R2kB2hAO2SBXmNj40nyVJIU443V+8cMZLg6ND63U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58nmWNq1q1k9EdPqWqRWzO93cmV8YGT0/CuL1bxxcaZ5jQoFJ5BIzVfxV4sW2kTLH529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RDCv3hzkV9re0bXPMshL/wCO/jdwU+2W9wOwaKsK9+LnjW5Y4ntrf1xBTTpABLED/gK0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1Wud3C6Qvhv4v/EXQdUOqaF43uYZI+HezzEV/lmv2k/4Jgftn/Bz9qr4daZ4J13V4o/i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w3MPz6gOjXUQ/wCWg/kefXH4nyaSI/MRUGH4OO9aXw38c+N/g/40sfHfgfWrjT9R0+cS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9Djqp7ivIzLLViqO2p7OTZ7WwGI956O34H9Kd9p/gaCwF9c28TAfe3RBa/Ej/gqt+3Re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fh1rEi+CPCx26OIW/dzTA4a7H1H9frXt/wAfP+Cm938af2EEtvD2ptp/izxHeLpWv28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991+e2EyQQDyc8fnXj5Xk1OhiOeS2Poc8z765hFCk7X31Mrw74n8b+FdS/tPw5rN3Yu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yrs4v2gvj2th/ZrfEO98l+WEEhQj6msBLe3lby/Kjx2U9KsWelJEheO3AOeGVj/Wvqj4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2qa3q/htNS1HUpJP9I+bc5OTXQnWCTuLMcdzzXL/DQqPDK6eT/wAvOP1rfnjTa2ExXVBy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p/itRcSQCYg+xrpvCvj+S3vows4Ow8knBrya7la219lZiuRxisey8aahZandJFKcxngD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J9X+Dvg/4P8AitqQY6dALm7uczg/+h16H41/4I9/GvwLp+pan4l8A6Ld2w82a1uNH1uK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eI/sk/GbOt+HvE3iC5Ci2uhFrWDxiv1a+C3xo0q9vj4E8WX4fSdUnENhfm684xzT/wDH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FZplWG9vg1d63/D/AIJ91keIWIpqmt0flT4b+CunvqWo2w00xs9z9mKi4cFSEinx+lfe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N37NN14Y0S/uLmPUtFn1bWJjceY07smdpPT/AJ96b4++HHgex8e6vokXhy20jUPC3i6W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fz/6O8v/AJBr074mauuk/ArXdVjOLez8PSIltbW/UP5UR/0j6LPX41xHxNXzSnQoQ625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mk0VNI0ebxJ460LTtNlcWomtprRPtX7y3jMfyAD/AJ5f8sKb8bfiNZfGXQbP4gPAG0bx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Ez/AOXf/tr/AMsf+2Nea/Ar4l63qHwP17xHrxgX+zfD9xYaPck+ZJ/pdT/Daaz1L4Ja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aLcCdVtv9IECS+cfkj7S53/9/q8zAZRinz4qHxQdgVXnSsfKGh/DDxff/GK7+DfgLRDP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+Wf9/wD1H/PCvoX47/8ABPh/2ff2OLv4g+GtUtvEGoz6jby+IdR/s1I5LS3zcf8AHp9o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6f8As2eFPD9v4qX4ljwXLbeIf7M/s3UDEuPKjmm+5/11/dV9XaLp2m+KfA114T8U6ed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J5hE0We4q+JvEnMssxmGVLaLtPX0t09TejVqQW5+JGoWniDw59n/AOKgn/0i58n97pFk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On6ip/tA6j/x83Fva/6NpsY/1r+TmvpL9sj9k6x+HXxhsfBXhuxD6dHrRmttqdLfyK5D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tgujbduvaamMdMXcP8An/gdfuuUZpSzfLIY2l8MiPrLm7P8zxDxX4Qk0LT7rxG/iKFr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k8z/ANG1bvfBmpiOcp4ghxb237//AEavWfiz8LZtL+GuvXclpj7TbS8Y960tV+E15FoOr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CQdP7ibq9N1ZRWq3LjVcFrqeHweA/FuoaWEtNW0y7F1bZC3MZVjljVHSfC/jy+cNHo1q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KeSP6V9EeF/hbrF7pNlqc4CGLyE2zYB5zVfwJ8PtSuvAtleyRRgvcSkszj/npMPT2pKv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H4F17WVna6Fqwtrnybm386QS/nU48F6hMD4eW5xc29uZrnnrH/y7/wDom4r13wV8NZBr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R9QP+nW3qt/whJj+LWpRMPu+E7AH8LnUhVOu49DOnVlGV7niE2h6/DqX9n32mSRZ/wCP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w34utnLT2YW3+0eVBcbU8v8A9G1714x+GupL468OO8eMC5wMdcR25qr8Q/hnYrocETQc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0pyxDUVpudEMXLW54oPDWqMvmDSZ8iPkvwOBnP5mnW/hPxTKzySaZcG3MO6IxnOf8ivo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EZnluNOCyrbS4MZxyOf61V+GvhOMeAdDlljO46ejyFz1Bh/xNYqu7krGu54LD4V8UKhF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zLDclu23/gFZdr4f1Rywbw5qNrz0Oj3smP8Av1FX0d8PfDZSHVVA6eILwD86vWug3sPx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AIR+3wQP9u7qlitNUXHFu2qPnjw9p2pLqdvp2o6hciAXMf2gnRbsER/jBkV0/jrwNrPg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lwbG8MFv/o/7u8i/gnT/AKZeVX1Nf/sl6j478G+GPip4dvdPlW01i4N1pk/7vPyXEX3/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tfhxJrn7OGh+OZdJNvMmiz6VfsV/fRPCLkxSH03rb4r5+fFWAeI9it/X/gHTSxSm2mrH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C8+wHWuh8QfBn4m2ek2mszeFLhLW8bFvMJE+cYyTjd7j86+2f2JP2fNO8darb634o0gX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1+XzBzj8OtfXXxj+FujfGj4dp4Q1LSktPsIP9nXFqn/HnJ/8ar4nOvFTAZJmEcLKDbk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Se5+MVt8IPiHcAfYPDF3Pn1iH9CaJ/hT8SrQ5ufBd4mOpFnNx+Vfodq//BMT9sVPGWna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9nyZ0+01+P8AfV5n+0l8E/jR8GfhbdeIvHPhPUNKuFJ8jUBb+XH5g/g3p+5r63L+Lcqz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q/JbzPjKbwX4itRm50u7jx2Nuy4/76qFtK1CH71vOuPWP/61fc1pomwAXRZs9iK53wJb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+3Q/Z/El1CBtH+r8+voY11JXsTPE8i2/E+NGjXdl15HqKr3X3RX2L4g8Ix3PxM0myvPD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21ynkgB5YBH5PTpzIfrio/if8LNL0T4e+JPEWm+GNMj+y28s1ti0rSOI5k9CY4+Pb8T4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+3Lb9nT4Yan4fGm6j4YtQcf8fCjB/Suc8O/sxfDfUdQ8Q6efB1x/xJtQ8m3t/P8A9db7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C7FrHxa2/E+Rm+QAtxnpTfMT+8K+v/iB+zj4L00+Hv7K8Lx/6T4hjtLjzx/qo5a2P+GV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b/8AfNH1ldg+vx7fifFoI5wfrVvS38qWNv7slfTHgj9mHwl8S/DQ8b6d4dgtftVzLD9m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TXnPxP8Ag6vw48c6f4JTw7Ov9tE/ZrlbjgYq1i0nsJ42L6Hqf/BLr4r+Gfh8nxD0fxVq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LWKQjrO2/wAoD9a/T79mT4u+BpPgj4Tki8T27I2h2ZVv7w2Ng/yr4X/4Jo/BbxRpieK/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Id1vm183/U29fcv7GWgaTcfs4eDlVQfM0SP7RjtsVlreFRVHdHhYyKrVXJaHif8AwUj1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f6Bq9veWy6VLGZbZ9y7/ADSSM+tfMojk2Z2H8K+p/wDgpRo+jaFqPhz+ydGtgE005wP+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zFA8hMewrzsV/HZ+/cBaZBFeb/Q5bxBPYo5LB87T2r3n/gmtqFiuj60cyc38fb/pka8T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sZXJ4r2v/gm7fL/ZGtgLHxfx9v8AplXxfEbX1Cqe1xBf6hM+Fv2Rvir8XPA2qG98EeI/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x/arW5cSwxQ/8s63Pjx+0H+1D8Udel8S6d8bEj1KSAkmG3t45Z8/8t9mz/W/9Na5P4q/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+Eb8J6db2d0w863utBu8Sn/ntJPbeVH5NePfDr4K/HL466uZYJ59Ngu/MN3qt1MfKMf0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H61W5PnqfieEhHCUuSSv+H+Z9J/se2vxb+LPxHtfA/xi+M7z6LNLcE6azg3N75f/ADxr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lXXvhvc+HPAupXs9vqVz5Oo6bqHiK4hufN/6bQ18Sa34g8L/ALOlmH8NeHbjUNYhtP8A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m7+RBF/qh/20rCvP219HvdTt/Ey+HL/SdcuTH/blsrf6De/9NPJYn97/AOj6yx/Cs8dW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FfLr6mk3l29j6T8ef8Ev9CtLe48W+BfHs+lXCGWFRO8h/wC+Nku7yq+L5NE+JmieJrr4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uPLvIbf+LHHevsr4BfHdvFF0Ls3+qG21UeRa/arXEUP/AH5m8uH/AL8/8tq9a1Xwb4Fs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2l3aPbZvJrvToZXn/wCflDcQjNeTw3WziniauEx9T2i0tpa2/m/I8OWAw+bVZey+z+v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Gfw0fxxcaT8TPFX2c2+ieTa2mlgAwywx/wCsmuP+eXm15Zffs6aT8DrbxPF4p8T6Zean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hzHaRzSf+jf3NfSX7SGr+EPhl41vfiHpniqeW6ukll0vw0tyftMMv8c//XKvl7U/H1x4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r+0pWH2a5/tP91PKJP8ArlX2WHnmKm4Reh6OUZLgsPjV7fRL8SbTf2Lfir8UvDdz45+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MtT5I1Ir/o00v/LaSvPPHnw8+JnhO0u/CHxT0e4tZNJg2PcXQzgg4x51eqxf8FI/2pfh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g/4iyxaBpsbw/YI9AtHgJwO3lYmrz/xX+2T8T/FwuF+KXgzQNaFyP+Pq/wBEW0k/8k5I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7SY8zw2DVduktDT+B3iO/HinUNPTWfstzFpAAGen76BK9a8QTT654Om8eTXVy9zpdr5F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v+WMn/tCvCP2aPElvpvjQ63FYxQ7kkgylyfKg879zv8An3V9hfDTxz4Z1NW8CeN9OtTo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qP7bced+6/cvD/qea8DPIQhL2jjdo+LzJyU0l5nzLE8vxCvZbfVdQOmm7zPdalbmSWS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f478U/FTwHaXmh+FdT1Z/CE1nt+zafcyC2ni/wCm1eyfHr4DeJPgRqSeIfD8rX3hu+Yt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9yb+6w7jv1FWfgh4K8O/GCPTPhn4I+EOm654j1S58k2d1rl3HDeSf6Tx/ro/9ZF/6Jqs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bTirafn6HTlE8RiKcqdR/Bbpve/+R6l/wQe+IXinw54t8W6xp+u3UTRpYtptpvk8uaUy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/LGv0Ju/jP8Ift91dwfEO4H/CQy/af7NCY8iXH77/7VX5neD7HxR+zb4oupdC+DXizw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ekXJkWFDFxMPMHp/mWu61T46eGNVhsvFt1K1rqem3cRNs12kvnRV+WcYcPPPs6njKEfi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ODkp1PZy0Pt346eCfht4++M+mfGiezhk1KHwnFp1qdVHl+R+/wDO8xP+mv8Ax81l+Pde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Lv2d/GvhwNoen6m8lzcdZb393N5Mn/XLzf8A0dXE/sw/Hl/jNp0l74r0RY7XSFk/s5bu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0+/5H/kATf8AXSua+Jfxv0j4ZfF3w/q+kahYLc6frMUFzbyiSKWyjm/czed/0y/9q18l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19nGy/E7E4UW+U+3/jT4g0fSIjoFvp1pb6bcsz77XhUlx85ya/L/APaovbfwL45vH8C/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G3S/HyMT0xX1h+2PrGs+N/2cL7V/AetOJWVJftYk2si5+cgfSvy6+JPw0/tjU5NYtviC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EQFk9M19p4c4fNK9Tmx0+ZnZhqmJxMmzm/Huv3mlzNYz2Qt7cqMi1Ili/wDINOsvifcR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EGACQOnpXs+qfBj9hy/8NWv/AAr/AOLulWmpi2i+07bvUI/tkv8AqZv9f5f/AC1rwHxH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PB/i5NX+0WvncabJH/7PX7JiMHRkrW0NI5lXw0rQe/6H6I/8EsP2sfDXjDwF4u/Z4+Ik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mgXBMmCgjgS8i+0/8sQfkm/7b47VqftEftBfEj4Babdaj4bH9qaXbH5QzbvIk/6bHvX5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SrRvh34qbw6+p6zEG1WS7MB/cuAfnH/LHzQJ/wAK95/aA+NGkfFezUL8WPDviXVJEEV8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TY5l8meKPOa86tgoRhaGx69DMnXdqv5n3T4e/wCCpN/8R/g7o17bXl/Z/bFWC6uUbypP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7SfiSOWXwToOsXtwjMftjBziX3J6k180W/xO1nRvAGkwJLsns18j7IjfKN//AC0GP3Ve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e+JLa20Hx5Nc6Zcnyv8ASfs/+jXn/Xbyf9TX5g+CqOX42dbDU73ZhxBmNTBZX/sMdXv+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EvwP4K8fan4/8VeBbjXLDVLaXTdUgttS8qaGI/xwz+V/ra7L9lz4TeFf2tNJuPBHhj4k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9J1iDfpsi9QDMepxX0HaeFv2O/Dv7Ll5+0H8Wb7wb4vs9O1aa0GmaXcQS3E/n2P7lIf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f3tfB/jH9oLxJ8TdYTwZ4G+H8vhPw79q26ToHhS3JdUHQ3Ew5nn9unT0r73BYKvicLyL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swjByxlTRWP0E/ZJ/wCCcHxt+CXw08feGvipeaFF/bmrW9ton2y3Gp20McP/ADxh/wCm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9O/ZU+EFl+z5pmvWVjonh5bbU9YMlzd+H7fbFNF/z0SGb/j2r5K/Zf8A+Cp3xz8DeBD8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GEGg6vrY3XlgoP3ZQeZoR6NwOMNgAV7L4j+PvjiGNl07To2uYv8AkKXSDHk/+Rq5cTiv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9fstLv2P0nCYb+1MEnSfz3Ppj4oaPafEHwV4h8HaN4aP2m806WIXP/LLzc18/N8Wb7Sf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W61O1lK3WLqSX91/181c8WftkxeBPAeqXus3edN1ZY7y2/sw/wDHnF/qf79eG+NfjD4K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qLyeddR/aQ12ltbcpN+8/fV8ZnmW4DHTjUwsNnfT/hj6PJckwWEbrYh+9p03Oc+PV38Y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haumXFtf2cYGm3DCWQS/6n9zXhPxM+NPiLSPjSnj7w74rvIr+3kh8y5tLsuRNDEMj99/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EftN/D/AEP4ezeAfAd5pl5cQWpuJL2G3kCxTzRzQTeQ/wDFiHqa+Xvhvqp8Wap9kY7jB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MnwVeGAUa0LWOfHPLKWJlGLun/XmfVn7QX7Tvi34reDLK51LVHl1LTdFjhYE/wCuuZPI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Jr74e65qd7rmoWy6ZdXA/tS2z/yzp/hj4l6bqXiO10vxL8Nv7c/tO58n7Lc3MkXnf8sY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o9Y+HXiW30zxGmlafpepab4Az/bf+gZ8iTzIYfkmm/5a+bXoZVluFyqnKFKNkzyMbi8J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x0Hw98b6MkmlHVW+0ZeGK5uba58qWa2/56V7H+1P+0NH8QF0vwN4M8PQW2hw24sxctB+9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8s+Ff7HP7QN/478B+G9N8Hsmm+LFsdRtro2ryxabG/77/Sdn3F8r/ln96v1D/acf4QeN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Phho2q6HY6ldWRtbKNB+92Q/vP3MMcttL/x818XxNnGDy7H0FJ/Ffrtex83VzGjCfNa5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z8KPH1v4t+HsqxatbXPkWzyRSKnlfUfU/nX0J8ZdK+PXiL4DrdfFL9nDVdS17xVa+Zot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AOTJNCflrJ8B/sieBv2ef2oZtcisbu801Ift2hXWukx+RiT7nz/66WvpP47eNvFvibwx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T7BBsxPqUYx/wBIq9nC4/KZtTws+Zdzmljf7QrOL0ufk18O73wVpXxg067+IOj4t7PVI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UiTE8c1frb8Ov2Kf2L/g74js/wBpnwjoMkH261i+yW8epyRWI86Ovmvxh+xH4W/bCMvj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p6LclNT1PTAkcWp3RO/7I/8A02/6a/8ATauX+Pnxu1yz+HEXgI+KpNDk+H9kI7SKCKSW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GP8AWyU85xlTOoQweW1+SprzL7revU9ThvMsDl2KcMXG/b8T7Zt/ip4gn1S5+za1DY5u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4v8AvyteR/tPfCD4kfHrUdEv/FvxHXw9oFrbzT3CwKC8ss58ziM/6791XkX7FHifxBq/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1h301tSFlbaI935gmlh/5aV0/jr4taz4muFgu74zgD16cV28NeHVWGLeIxslKStr676X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snhsFT96PXm/Tl8u5p+FZPgF8JLw2/hHw2t3qFuu2z8Q6oAZkP8A0xQ8xjrjHODirusf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GrMQ3Jlfkn6D/P4V5a86vKZDyc5xQ/iMBShYcdc1+uYPLMHgopU469z8dxeZYzHT5qkz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3nmNOXxxk16h/wAE2f8AgpRq37K2uT/C/wCLupPN4I1W5EizSSYXS52wBMf+mX9/0ySP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tT1V4o3yqk5rhJtaEbGOJcAd88mtsZhoYqi6cjDCYqeGrKa1P3bh8c+G/Hem2/i3wpr0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SQuGV1IyDkVgeIrYXUhcjPvX5A/AX9sb4xfs03CH4Y64i2QbM2lXyma3f/gJPyk+o5OK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H+H1zbRWfxb+B+qRXW7bLceHZ4Z4yf7xScoUH4mvzjMOGsww7bgudeX+R9xgM+wlRrm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Vh/9atDR7OOIhBwTXzKn/BY39kHaDc6T4uTPZdEgbH/fNwa84+In/BbjRbaWW0+D/wAB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7eeVGB6mOPn/wAeryqXD+Z1270mreR61TPcvileofoJe+MPA3wn8MzfEb4l61baXpNg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R19yxAH9a+Jv2w/+CkXiX9sLU7bwD4CMem+BdNuwba1mlzJdyJ/HNXxp4++PXxw/ag8a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JqCJKXs9PhQxWluD0CxD5c4A+YkE4zXceEvD+m2qL9hVUxyQCK+0yvhqOHpc1Zas+WzX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2Poz4M/FnVfCCMmi3MykJi5uN3+tr1jxd4/uPHulSJNLAftk8kuo8/635P8AR0i/6ZV8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5ayEc9Aa6nw98QorRwEvHT2J/wAaxz3gjIc9p3qwtU/n3l+h4kK0Wrs634n/AB1+H3gf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S5tbW5gn/tc4iA/jFtXWaZ+0/wDCP4rfDPw5pOrT3E9vF5n/AAkOnXEP/LSL+Df/ANvF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4wWBt7m2jstaZeNaRB8zerjjJ9xj644rgfhhofiH4B+BrzwT8UvC+ivcadraavbfaA8k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f9MYa/Is64ApZPB1ormcdna3+Z9NRr5XKlDlp2fr6eR9l/s8fF7w94G1vUvDOleHdS0u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bsySWm2B0+xf9cv3v/kWuM/4K8/EvSPg5+ybd+IoLrZruo3KaJYTFsNJayE+awPUfIF+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GkPjdJP8Qbbx9pen29nBe6dFqn9nzQHy7TUSB/H/wAAH5V4p/wVd/bK/wCF66D4E8M6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eddKGziV33PXz2TcJrMOLcJjIU+VfbW+zi128z6TPnSo5B7RKzl09P8Ahz49vtcM86yN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qO61vFysqSYA96wpbh5FznHy1FcXJOnmXedwPFf1dTpxpxtHY/GG7u7Oi1u8W7FqzNuy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rnoF6VgQXRnjs8nuCa6W8VWA28/KK1TdwexUMQK8d+9Vp4nzz+FXYxkAClaAEdBXSkjn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PrSRwIpztFXri3C8gVVYbWptKwbkj6bJLCGViFznaDxn1pI7JtpLNW5ZJFJo5fuBVEAl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yXQNGhvZwxQdec10mreFx/ZuLBedtUPDtk0YVgcE817J+yxqXhKw+M1vH4uP/HxYyRwT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/wBHf/v9RJ8tNyXQ9rh3LcPnWcUsBWqciqO1+i9TgvBWntYabEXHIQux9T/k1rl22b2H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eD9F0Xw4+v63NJFcG4jht9k3medH/pH8cP8A27180szKmFPB6Vy5fjfr1NyfQ9nj7hCj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9omr+n4s5LxsottQhuQcZfB9645JF/t69l7EcV2PxNOzSYp4zk7+grgIZiVu585+Wu4+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b3WraEZeJ4hLFz/EK+4vhP8AEPU9U+HtgzeFzqHl2fl3Nxb3T/bIYxX54fDDVzpPi+0v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/oa+hPAPxe1T4a2V5qQgN1p5YTXlmD/rYu/2cf89K8jPMvp5jl86U1c93h/E/V8winsz9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z746+Bp8ffEF5rf4p3Eq6XrUEbkyXmyEbLp/+2VfP/xE/bb+Iur+Gp/A9tpljBo0mhxr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/wCjv/36r5p+KXxNN/8AECe80/xDDiX7O+mi8aTMsc8Hm8vb+3H7yvtP9jf/AIJb/GX9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EbUj4P8AD9zaxYuNQ/0nULuP/p2T93+6/wCm1fz7mWR5bw/P61iVZdE/I/TvYZZiE5z6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rfgqTwM3kahbx2f9p6j9r/eQQ7X2pnzu/wDx8VH8M7/wd418RNqHgTSdK8N6Nr9y/wDZ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xo/kpP8AJU/x80L4NfsKT+PvgJ8IZtU1zWfEms2ml6dbaneoJLz93F9o/wBV/wAspJZq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wy+Gvxh0Pw58Gr638V6loeiW9nfy6XARbG5i/wBdLBcdua+0ynAUsZkVV4bea5vvPFqY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/Q+4/wBizxpqHjU63Y/ELSd3k3gjt/8AQfL/ANH/AHv+f3lfT3w2k8H6pGt/bXxm04f7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r8Zvjj+0x4vPgO91v4ceKk0mHVooW1MaZekHy5hnyy/eLzYn/wDAiGtb/gnJ/wAFR/Gn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313eeHtTL5FzNmS0uP79v/8AGa/Dc98L82zVSxtOev8ALy/rf9CqNDnbVz7z/be+C3hD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t7rUYNuoSgXWnazJB/sf89a8X+JX7LOl6ZoFvp7eP/Ecv2nWtGxv8QPNjZfI/wDy3Y12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0P8AEhrLQ9AbQPD+jtme4Yj7TzXp/inxl8Fdb0D+z7u+uRdDUdP1H7VCpAPkzo//ALJX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4fp4Vv4d/n8zz8RSdGs42ueAeOf2URd+GLrRtH8T+IpYzb4KXjWU0Jj/AOmwMNejeM/2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Wu2Pxe8SXOvtbSiDULm3svKiiigw8fk+TF82K9p8BaMuu6jDHotgLq11Zfs15b6jvj8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C3rnPilpnhPwhoQ0z4myJomn+H9Ob7QJtkkn77+D/ptX55xTxvj1xTTy7BaqO+tr/hp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J8i2PnPwZ8DfGl/4c05NM+IkoX+zoiANCgkHH/bzWZ8Kfgj8V7vwTa3Wk+PtJWzX7TtS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bfw0y/3TX1Z8IbbwP4+8B2114V17TtTt9Os4xqAtl3/ZP+viu08HfDv9nr4baVbeGU1u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aSRg6hcy/aJvkMPUV99jeJsryeD+sv3uxg8LiFKzVj4c8BfB3453viDxl/ZniHwZ/o+s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50n9n2/p/wBsql0T4Q/HrRvjLrJl0Xwk3/FHaVN85uBbmNL3UH7xV+iPhT4f/BLV/h5c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p9ubfzbYfbHT7X+59/8Avz/2xrzGDQNP8Y/Ee98UadqP/H1odpYfZ7e28vyfKluJkH/k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DB56uahD3dPx+Q1QqLdnylf/AAY+In/C+/BVl498P6MmnS6jew3NxpN/PJ5Mfyb3+eD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/Z3+JNqD/wAKt8N2/iPRlu7adbm3v/Lk8tJ/+eWyvpb4m6Bp+k3llqxj/wBRb3Q5HTeL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dH8lXxcW4x/o8Hl/u/8ArlX5dxxx9mfD2f08PSpv2fN0fp5GsZvltY+QPFvgf4qR6Ndw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FlBzq8FYXw807xjF8P8ASBbfAzWJi+mQ5kSaMqv7tRtHPQV9waD8OtG+K2snwVLei3Nz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yf7/AJNdd42/Za8IeDfCdpB8NAzW+l6db2k9tdT/AOkfJ/y3r67LPEjg/HSoYWpVtXqd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crNdD8//AISaZqiWOsiX4a607T63cyvFD1ty4iyDj0r0TQfhz4LXRfEfxU1OPUdNu9O06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f6ULYGb/AEy3/N/+/Rr1D4YeFmj1Dxbbn+HxXcKc+0MP+FeI/tz3Hif4f6tbeN9N0Wee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IRS7d1rLcTW5B4/56TxD8a/QKmDhDVPQ1wdR1Z8jRpfCr9rH4TeLriP4efD7x1P8A8VRq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8q4/9o/88a9P0XS9S1TwzB8IPFbCXTPEFzc/2krW+57U7DFn7R+J/OviP4O/sw+PvFH7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itFp+lT299caif8Aj3hj8/fn/rr/APGq+0/il8CPjHrWnzn4UePrDS7i20byrcNdTeZ5k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4Xxjj8mweeQhh6qjJ3u1rbbfY9f2VnZHReOfiXpXw3023+H3wv/AND0qyt47e1nszv8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vbtG8TSaL4Qh1aWw/wBLu8s0DW+JIiVGc+lfmv8AD/4A/tV/se6fqHx08TS6LeeHdMuL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+jlf+DKj97X2x4U8az+INFjvdPmk2zRwvbp5pMmCM1+Ocb5FVwHJi41fawnze9ftb179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Mub5WPXrD4zv4A8J3XxE1XK2+mr5gtoF8rzZOleYeN/28Na+LenXfw7tPBel3FtqVvcx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/wDptXJftS/bNR+GS6fPqkEP2O5jlt8/xV5l8Fn8IRruVzbEjzbq6B/5CX/T1X6n4QZF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N2rW/ErC06VWm5T1Oh1jwX4W0W9Gl6V4lt5dtrH9o+1zIK5f4Q/DqKW31eJJEPma5cnC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Gfh/qn/Ex1bwPa3lyelxJagmuf+EPwE+HNsfEWjQeB9ORLPxBOiILbiANFFcYH/f2v35Y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Br43DKbSZ5zffDm6Hjnw5cq6kRLe/dAPUW5/pTviP4LvLz4Xa3pwRmabRrxcKSf+WD9q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d2HjHw6sPg+2XfJcAlLUjGY07j6Vb8V/A/wZH4Z1KBNHmVRY3AAW4lAwYX7Cm6HIcn1m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G8zRbWZxxLaJI2fTNYHgH4dajH8RfGcfZbu0lH/gBFXtngv4PaFf+CtORL3WAJ9Nt5AB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66qXhz4NQ3Hj7xDbpr+uW/2P7F9m3aj/AK7dH/t1hOi29CvbKR5n8QvDZWHREcAkeIrA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+Hoz2/I11Hjf4LSQafZ6k/xA1M7Ndsm+byT5P7//AK5Vsn4MeM8cfFbUun/Lxp9rJ/6B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K+qPIP2dfhbbaJ4PuNKRVVrfxBqijIyBi9m6CsT9pz4V7Pjn8Loxbg213c38FwQvST7J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f8crax123svjHbQtH4v1G2Z7rS7d9xD4Jxxisb9pf4W/tG6N45+GV1r3j7wzqE0fiKWT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1nOCZgJfmyXJxQsM+5v9Ystj2n9lP4TJ4P8NX1npMZXdaMMfWuy/YfSSP8AZv8ACoIyV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x3wttv2zrbTMaHrXgCUf8+t/oF5DL+l3Uv7EUv7UGgfs/aYdI0HwpfaaNTuYbb7Tqt7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f96Gf/lrXVCMo6GM6iaZh/8ABTTTvtuh+F70IR9o+2Jn6NDXxbJ4euIG3C4cAdcNX2L+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SfC2h+O/BGhWFpNezJHLouuyX3OYchvNs4QOPTNfONz4Oe3b5tSg4NcGKt7W5+8eHVd1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rdus6uIbssfLI+5nsK9v/wCCdNwllqev2MiOQLmBsKuO2K868R+EZruA/ZbrTTlcHzZv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nxojWHxC8QWd95eAlux+y3HmfxEV8PxBFywNQ+tzuClgZ+h+ck/wv8AAereLH8F6r8R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3V0v7vyv/R80tfQVv+294Z+HMK/Bn4B/BU3CWWlyW9nqfiO2MObiCPrDH/11r1jU/HH7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aeN/A9r/09W1sksteNfGPXNC8EQtqukfFmV7kStNaQiyEWQT1Gz1rrrYyDr+ynD8f+Afh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lr8Nvhx+1Nq13B8SP2oJ/Cfil4I2fS9V0KPTogx5I86rnjT/AIIr/Fi30lp/AvxW06+u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SGRh9SZDXG/CXxpZ/GHxhr0nxjvDqunabtnt7e6P7uH/AKaV6B8OP+CiGg/DDxLB4b8N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I1W4tlfzYvMx/wAu3/PGlmU+J8HQ9pl9nb7LW/z/AOAckoqV1Y3vgz+y/wDFz4a+FLHR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WTgn+0daeXyf+/MU1e8eM9J8beI/hlZ+Jdcnig1K0tTBc7Mxxc/8tLX/AFlcDD+3B8FP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6FdR9Lq7J/fV5Z8fvij4msTplnZ+I9QhubXW45gNLP8Arov/AGtXyuV43PJ5ivrtL2cp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e51/r9TltY+AfxS/aJ+OOu6N8OtMt73GkJJdXV3+7is4kf8AvvE1c18QP2Tda8AeGbnU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tLObaz/e+T/n9zXaaP8At9ftG/AD4/al4T8HeLYtS+0R7NS028tY5Ip+P9Xv/wCWP/bO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R+NWjLH4k8PxaRdTWswurae6/ezSySed+4f/AJ5V+q4KjVau2eu41cS+aK2Pkex+GWoa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dOtbi7jxdancf6mKb/lpN/y38qvffiZ/wTl+Ong3wR/aeo6n4X8TWv8ArrS68Nau91H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eL99FXjvinwx8R9V8N67pumaVqV2vhseaupHnybTzOPOrqf2Df21fGHwT8bL8P8AxDf6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NP1F5PKWXvLAy/6l/bp69iO3MY5hSwntMGruOrT6/M8LGYmVH3Wt/wBDjfgP8EvEup/G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za/YbmRdU4fzfKtyZJv3Py9wK9ovPBWmeAf2ktDl00XX9h6derd3dt+8lksTGWk8z/tm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L/Db4WftEX0mq+Er9BJPpzR+bPa/vrQN5P8AF1MJ/fV5z46/4J3fEXRfEMHjj4bfEzTF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pIZIfbNfmeK8QsrqY5YXFxdKp2ev42R85jYVaklKKueC+PfiHPrF54t+Cd1aQ3pXVGiF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Opqv+x83g74NftC+EvH3h2a2ittOvltdca4Hm/YpQ/+shmrzn463J8Aa74gfWUW31C2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dtOD5OxD/wBcq8Qg8Xy6do4dLJgG1EMecZOOtfR4PKni8vqLD6Rmt/luellidKi21e/6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ijQ5b7WkWe2WFnMMg3RvExzkk9c1+evxF/YY/ZW0n4tX3iOwTV0tv9dcabZyoLaGVP8A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2e/2j/h58av2LdA8U+B9Y0uW7sPD0NiLe3gjM0WoxRZKT/wB/mPvXy14h/aQ8EfCDx3P4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iZjdfaNQ8ySHz6/CuE8u4lyTNMRRlKcVKbv5q59Vg8pli6arSVrHM6H8SfCv7N2lXVvp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+zWc9kfJ/wBDEnnAHH4V8zePfjpbeNf2hdW+Il7e2OlabJpwtBp15pv2nzv3n/HvW5+07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V3dR+APBukXV19oMtzdT6bjzv8AtjXy54r8bXPiCxMk2gzR3LPm3uVTH/bxX9BZHkH7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DGKhh1ZLU+pZv2ubTVPhrd6N8PvFk1zpl5Lj+wtRuZBLZ14148+NHiHVfDdrpq28C21t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yfuv9d3/AO3mvKNI8FeHtRGmacHNq11cxWd2Rx5R/wCfitzxd4U0P4b6jq2kx+ITq/2Y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qmr6DC5NgcDPmoKx4+FzuvhJPS/zt+hyUPxJ193EemQ+Xk87ZTXsnwJtvgtqvxH0Gy+O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CdVuQTmWPHNea/Dn4aSasBqTRlfQHtX1B+xh4BHhHSPEfjXy/tOt2flQ6ELkfvIP+nut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EZS54mvLmlvb9R37UH7Lvxm8b+P9bg8X3mj22h2MBn0HW3X90bH/AJY+Sn+t/wBVXl/x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eDtN1XwPerq/2g+T9qAk83/vjZXrnxL8T/EvW5bjQviHqk7bSI7rTFUCP7TM/wD6NryH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EOn6jwlt51wp/wCWv/Pt/wBta8Ojjedcsj350nB2TL/wKY+CfCOs/EzxOCLq7mjs9ODD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q3iXSNYku/HnjfwvPc20LeVban9o8qSaX/nn/wBNq1/i74hurzS9N8P3At7j+w4TF/o9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3/Xb97V79n/VPA/gnwLqV98TBdHWbgxG10q602OW1vI/7lzHNxXRQ0quq/LQ7q1aEsPG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8E/Dsnge6+F/hu8Fv4mtXfXILa7kuX83GBAkHTPavoD4C+DvBHwD05Pi54l8Jpe63Inn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lJCD/wAe0whm7+prw3xOYvHP7TXhmXwFFoHha11HXo9asZ7JBaWGk/8APYLjp/qe1ezf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PFOuHwhLpc7LwZTqfkWtxEP+WjZ7d66Mbi6OHpKctDmwuDwLqShUW1rHkPiLxr4d8V/G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HmsX1tukNtpulXcRig3yf89hWr4S+Put6BHJpCzSw217aCDQ/wC39VzLB/06TVN8Nf2W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xTv73UwLbzzbaBr32MwyeZ/rPO8r565f9p/W/hWty8Wk+MtS1OeOJILPzDumssdMyf8A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bM6DT1Jjm1TLav7h6denoXNd/aCvbuK78PXNnKdDN/HLb2t++ZfN+/D53/TKuKt/EviS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9quR9z/VebUnjPX/AAO00vh/UNSyJtCMourX/VWd2JD+7/78eRXLDwV4l8NaUviPUH+1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7X97FP5Pf/rr5VPD5PhMMnp26E1eKcycLOV9zs/gB8DvDn7SvjnU/DFj44+z2+mabdTX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59kr6T/YP/YbSP4na94c8bePl8F/FHS9RxoVsLiO5ttTj/5bxzQ/88v/AI9Uf/BLfRdY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n3q6Z4zubzG62j55uYU+eb+OveviXoy674z0XXItKtrTULS3t5dMv9MtfKeGWH/RfL+0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EPEU8LiZ4WnK0THCY7EYyE6spaxt+N/8jpvi3/wSG+FWo/EbSPF/wzU+HdThvQ2p6JE8b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Kh/+WPz+d+6/wBbVbwn+z/D8GfHHjDQNasdM1K1e8Oqa5pmpLJ/psc3/LObyf8Apkj1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azNe+C0vnvbq1s7W1uw0mZYZZrT9zJ/5GrxTwl8OPFHwDl8QR6rq7vps6RS22ptdebmU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1+ZU+L8xeEeFxM/eOHH4ipGhZa3OO0bTPj3o37d2lfF3WPGnhmDQZtRhlfSdHupIltYA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SfIPavpbxB8cvA81g+q6lYaVBv1Av9pn077NL/q3TzP3yf7f+tr538TvpXj2T7QT5Gqm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2TrUv7LX7LHjr9rzxF428Laz43uj8PtBEQ8TaWbnMn/TGOFP+WPKVx4rDPiOtSjK1P2d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DY+rWqck0YHxH+MPw28TwWWg2XxZ0GG6S5877VPeRzRf9NoPkro/H/xM+GPifw6/juLW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yWOh/aYGEMgwRND5nBrW+OXhT9iP4AaxF8Nk/Y10m22aNqE4uZDLLfXkVt538c3/AD08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vEHwU8Sf2P8ABqe7s7a6Ym48M3Z82Uef/wA8fOr9Kybh+jQpctGW1un/AAT6bBUfZ1lK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oda/Z+13wxpiE2x8S3k9rcj93KZfJth/Wvhb9sW31PxV40TwfnOpy6jMbk+v7k/66vfL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Wz8c6TJeRW16IrXX01DVJHkmmMYmOQO/76D/AL/V81/FHx5ZeIfHmr+P7hy9xdxBLQn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8ohj/ttWXDHDeY4TjKriJq8Zr7rf8OeTnNT2M51tzb0/4vt4c0H/AIVvoE8cNlb2IECR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6h8Tn8LwWEV/Oj3Ny3PzcmvE9b8Vz2uvXsfmRqIljWI/lXRahfHxV8QdJ0mJ42e0t0eQ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aH5lLEXk9D2HRNdukgfVJM/vDgVW8Q+Jf7PsJJ3fBZTtqnqutW1pdLoMAB2AE4rB+IN0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c10rYybZy2ra09y8ly5yznA5rnr+bYc8/nWk8ayTiInhBjp1NVdRtEJ4IPPPFBomZ7XR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5eVyV6jHStR7JSM5P51Wl087yQf1oY7sorHk52/pV23VlgcAdRzT1scEDnPrirCWwCbS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TwXeXSalH5a52qMCvWPCuqXUsTCRyPUVwPw/0yCC582Ufw9MV2+lXcEc5iAwCcZqZalx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MLOT16mremeKNPnuRazzBTnuawrxDa232nkgivMPiD4k1DQ5jfWk7Lz1BrKUTohJH0r4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vC7koxzE4bpXqGka7YfETw/NoHiaNLuSRdsRYZdPcGvibTvjrfx6bZi9vTjj5y3NesaB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1SxkBnPQq3WuPE4WjiabhUjdM6qVZwkmRePPB3x6fWofC8Hgi4OoX83k6db21v5nnSf3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eWPj2/0S6cbtPdbZ1B4WQDnHtX6ufsRa7N4F8GeNf2xDaNqOqaP4Ve30O7uIPtBglMcv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/wDf6vyE8UX1xrHiG6u7yYu8t0ZJGbvljj9K+T4Xw+Flm+JpU4WUOv3+R7ue51LG5bSp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KnqBzVa5J8rb29Kt3n+vf61UuASmBX3SaPhmy1YSqrxnsD+VdJHel4wrHtXHWdwQwBbk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H8Ka3LTNmOdTwTUyyAisxJSTx3qeOdwMmulOyMmne6LEuGHI61TZAWFWPOQ8lqhbGTt9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qzuNkflbjjHSlWVPO2Y7+tVI5WEmMHGKkQv9oDYOKwlG5omdLpV0EIx2r7k/Yq/a2/4J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R8G/2kv2bTqusQX011ceJraCJ5PLafKJxNXwjppXcN3cVt6fJHE24t2rJpHTQrqjK9j9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g+KQGn67o/ivRLdtRj+zXAgktYxb/ZYf+eU0v/LXza+D/wBpjUPgzD8YvEunfAu9e78G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4ujP++s8fJ9/95Xm0roxOzpngVl6hr7afKAVJwa6KcYRjojfG4qvjanPVd2ZvjPVhBbt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JrjdOvzNbykAYlJwK1/HOpi5Nyqjh4Aw56mudslMVpGvPAHQ9alpXOFxsanhyby9ct9r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9u+H+vrDr0NxnCquGtyeDXhWjg/aE8zhVPDfxGvSvC2ossK3Ib5lHygHk1k9jWOkkfaP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Kf2ntBt/h1rS6x4OW2g8Q3FzcD/U2QHyJcV+nF78adN/Zx+E3in45+NdPhTT/BlgLgW1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W8af88f8A9zXjn/BEz4zHxp+zze/B3Uvs/wBp8LypNBn/AJ53PP8A6N86q/8AwVp+H3xB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9mjwbbT2Ph5tQ/tHxzq88/l2Xlp9yy+0f9dU/8l4a/kLinEYviLxHhl2N9ylB30V7q76a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+KpqUdPLc+Rvhd8A/Gn/AAVB/wCFkftS6P8AFCHTfGMPiW3uBpN1duY4bebhP33/ACy8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9mH4Ffsuz/Anx1Bq2nfEq4ghu4NZn0kmzvLiKS5+0J9ri/6ZfZ4fJr1T/gjp8Dr7wcms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Y6/pMtp9gg1mOSW4kibzvM8r0j2fua+hbn4XfDL4na/aab8YfAqX50SV7q2gnjDJ9oiP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r4hz4O4kngnFugkrJdreh14ynWoxipeZ+Y3gb9ir9qHxr4s0H4Y6/wDDzUNP/wCEi0yL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ZNKlk/4+pvK/1MVebftUfs0Xv7NfxvvPhcNalurSCUram7tTE8sI6Ah+/cEV+9Wo+LdI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CW0tn+72D/j3x9oxj3Hp0r8zf+Ct3wv0Lxr8EF8cW16ZPEOjeIPJ04mf955cv+thqeDv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apT5KU9n5/h5du5FGq4M5f8AZB8X/ELxR4e0f/hDosW9krw+IdQuX/dxf8+//kKvt74W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NHjGRxqWpW9tg3Vxb+XFN/1xSWviz/gmz4c8YaD4c/4SSDxndS/YmWe5FyXt45f+2s1e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8AmTVzJNbeHvGM8g/s5Xj8u01H9z9zyf+WUlfssq0KcJ04r5nuwoUsRFVJo+xvg58YIP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9n9kUQfZhiSOWP8Avy7P9T+9riv+CmrajqOj6ANPb/j9mltbi3+0+X52P+WFfPX7HPxF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AWU9xpeqW9wb4jpHIIg4/Vf/ACLX0D+3NpkXi/8AZ5k1BImufLvS3PP8dfzBjo1Ms8Uq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01R2YXC0qE5OK3t+B89/8EuoNS+HPx78f+GNWa3E1vYwS2y3X347RbjOIff/AJ7f9sa+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DnxIk+IQv/tHhi7uoJx4V/5851k/1m//AJ5ZMx8mvzv8AfFTwF8NPjt4O8U+FtUhje31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FLFbSjypgT/21r7I+NX7c/wb+FFkRf6gtxdE8aTpkhJHvcV6HiXludLifmy6LqRqwXye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sS/3C9f0PY/i18U/ifrT2+lapqNtPbG/4GfLjiiqXwF4c0C11e2l1PxPfW+oQETG3tSn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r5N8Q/t1eDfHcaf2HZX9oXORcTsn7nNcH41/a88N/D79qHSdav2udb07WI2gzb3T/wCi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0yf8A1NacO4jjDCZS8DQhyVEm+a97W8tN9eppLh7EZfG+Mjbm2+W/5o/Rrxvpvh3xPp9v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5sttcRXCf6r+/N+QrzvTvDWm+F2g8Xx+IfPtluZIbaD7NNH9ri/6d/3tcR8OPj3r/wAR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Pb293e7bb7U3/H3HE/8ArvnrtE1bUZNLl8QZ+0zTfu0FwfLis4/b0r8nz7G8T4rGf7dN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lhnUtTPV/gN4Qgt9TvLyK6eW4VLcW9y3+r+zv/qdnzf9Ma7TxTDq9ht3HO4c/aB5f/ka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4V0OONNUu1/sb7csA1IN5fnY3/8AkOtT9sv9rL4Qfs+fClPHHxAuBeWGoH/iT2un3POo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ka+cwWUZ9is5pOjT953/AEOd4dXVzl/E+rWHw11jxDKNNWf7bMdTO268378MMT/+iU/7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z8f6o2q+JpdPubnMflPbFJFsF8z5AIa/Ov8Aab/bs+Kf7Rl0+malBbaTo0LmVND0UmBD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Jz15Pb2rzvwr461j4fXVvfeHdQA1Pz8aXeLceWpXswr+r5UuKsRw1HBVcRyzfVK/bfVf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DYjD+1pn7F/EPR9atJZIbaJEUsZLkRoFE9vnyrjgVu6V4QsYvDn9nw2Jn1D7MMW4P7yWL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4w+Mv2qfgz/wm3iizvLnWbC/ks31dbXcty/ygv5YwOgFfRXjTwV8PfDPgL/hIfirfWwh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cg/2Jf8AU1/P8cjzGpnM8JWlepf1PmsWlhqvLufnb/wWx8faf4C/Z+8GfDiLxHb3La/r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sxx2kJJV09P9Mirh/wDgmB+05H4o+Gep6R4w8YgHw3KoguM/uxZy8f62vHv+Cl/wt/bc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y+MPgvqMXg7SbWSHTf+EfMd7bw25f8AdV89fCzxN478I6NqGjWep3cFtqdpFJdxodmfY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w+L4Mp5fXV56O/5/1c7cNTjiqKi/6ufcnxJ/agT42+J5dI0ORU0exuPJtrcXeTNJX0t+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w7fxn4k0y5tdtpJJb21yfs/7tK/J/wAMeKPEngzXrXVYtVceT81ubY4MR9eO9fdH/BMP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x3rWoz+Nrm68LW9kILm21q7eSOKRx9//AMhV9Vw3gsHlGGp4GlGyXX/gH02L4dp4fKnV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99GsluLeOEJgKoHNQfDjRiNc8Tqyfd13H/fdpG39K838c/tx/BD4UoB4k8c6DdH90Lm3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L81xnh7/gpf8JPDOtatLqwdRqV1FKeNvC26RjGRn+E/nX29TF0KL5ZH5G8sxTqtNbHv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+Gr05/f6jPCP/AWd62tV0IXNjcW235Z49rHH94Ff614foX7fnwA+IuuadDDrclk+jTXF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z5W1SFxkeZmvZPAvxs8BfFiJX+HHiO11YsPu6PeRTS/9++o/KuV4ilUldM2eXVqS1Kfg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N2E06ADDekKVLpdi83xL1qEMw/4lWmAfP6Pcj/4r8q0vB+peV4Z0iCTw9qIZtNttweDD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o9+kfxH1Wf8A4R6/+bTrDP7n/bu//jq/lXSrW0ORpp2ZS+I3hjy/BkwKYxrNhLn2+1Q1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r9KzPG3iHTP+EMvmCXK8QHFzbPkfvIa3rHxl4NlhSTTL/IKqR9oElNK6sT7Rwa0OR+AP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vIFL+Mbu4QYzz+7P9ax/2rtFa3vfh3e3DK5tviBBEx2gcSRSgfzrV+FPxY+F+ma74vg1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I/ki6uPL4aCI1l/tPfET4YahoPgy+0Xx1ol2LL4gaS9wba438+Yyn+da+w0Nk2e8fDrT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OXiw3B9GH9a4f9jiyk074WXNhbMu2DxfqqnLnj/TJT/Wu1+F/jbwfLpcHkeI9Nk8wkKI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XMfsiwzx+C/FNrbyeZ5Hj3VlHlyBsf6Sx/rWVrOxi3ocB/wUNtGl8LaDeY4g1Jx/31G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rQkynCHk8Yr7e/4KCaYB8NdMLA5/tuMH/wABp6+Nb2yUfI45xzXh46XJNH7z4WVlUyeU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tlgyY6j+tdd+wvqLxfErWEXgvZxE9uk9c74tsU3FA3HPT6Ctb9ijbB8WdShZgC+nOeT6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W/suq/I/Qs50wUvQ/Nr4q6d4e+GHga41PR2KnUwILm5tLpBLD/z2riPA3i/WfF2izar4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UENqZLzJmH/PCvNLPUtIm00rL9pcBifsvWKtzwtqmmRxCLUH2x5zbWmoXOIR9BX6FTwF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CFfCwlfnPWfg14M+G/jPUtU026+J13ZXF4BCdM0kkS30Pu9z1r3LwF+x58N/hP478F+J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6b/b8ZurnVrnzYpv+eME1fH0Phldf8ULZ6Qgmu7nm1+xW3T6H0rsfEnhjXfAnhm2EHi6G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nfD5J/64g10So06VrHo4bF4aUZcsvf6fqfpr8fNY01YJPEnhSz0bW9JuJWh1nTESLFkM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7SdjpPw51uOw8CeILibS7uAXy6BPab4rGTccBJZuldD+zj+0PHa6C97rviPdc2RBubm5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ab9zF/2yrxL49fFK08ZePLxtHvbOTTTPi1+yPOYvK/4GleLiMHHEV+e2xweynCr7w7R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VvixrDW5mmuJ4Ue7P72R2yZJY8+mCR74ryfxz4nefVBLYgsfVjmt/wAV+L79tMtbOOQf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99cDe3Md2/mRk7T0avUwmHjuzXE5tDDR9hTle+57H8Gv2r/H/hi3t/Auoay+o6HfxiG/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P5Pln1rgdU8OafD4t1Kw0zUiLVbtof8ASv8AWCNR+5rI+HGmMPE1uCMD7QuB/wACFaHj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mm/w3qi4uh/y24+/XfyKL0ejPExNeeJUb9D1X4S/tVfFf4Ii00rRvENwsccgEM6uS9uP9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K+t/A/8AwVi1Q+Fn8OfEHRYbi+AAt76zO4j3I6H3r4T8YfCU6bYq/hzxVbaoBbf6T9lu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fgB8N/H3xU8Z2ngTToxGGGbm4YAiCP8A56H1/kK+Mz/hHI87TnXppyXXqYShXpbo/QL9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L441r4u/tgfFHRYfEF5qET6b4M1VHgs08mOGDezDAm/3M49q+uF+JX7Fvw/025/4Qhf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xc6PLaQx/8AbbJNfhB4vmFlcXlvp6BniYrvIGTg4J/Sup+Flzb6faR33ia5kNnAizG0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HCQw+BjTp6JHRQqcnQ/QHxR4n+Fvwk1HWIPhV8RfB/iTwPr8hbUdCg1yKSWzucSeTdp/8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w3tdS1661nwl4+0y8tpmjitrb7V5dyf+e0kyf8sf+W1eS/Ev4n+CPEupYtvCKDP94ZrZ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14b0zwV8LfC94t1d863qV1aeXLN/1xrjjklKOJlW5tX5f8E9yjxBicPS9lDSPa//AABN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pZW/08xW+Gz/ANtP+2lQ6B4Ik1LX7bTW0uf9/f4+z29v5l55f+5/1wrH0TTPFeveMY9P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PpXunxS+DXwePw+tvG3w70XxSLfRrjydav8A/lnd3E373Zb/APPv9yau+lSdLQ5OaOMb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gd8aI7SfxL4X8D67bW9pdeVbF9FeK8lj/56PXCad4h1ddR/4Rzx0WMU1z5V3PeD97aN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6/tg/BT9mLwrbw/Df4feIdQ1DUrX/j4l1VEkhkryn9sT4/8Awe/a9uz4p1P4LWHhHxFa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oQf8TCMpNvR0/jl+5XZB30Z5mYUKMIc1OV7HicOo/EDwKs+lW0lzbRqPNWBbnzI8VQ8E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UtfiFczXFwbHaCLg+ZHMf+mtX9N8RL8U/D0+maboBabRbbzLW5Nz+9mirkNG8EXfxM1C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+WGnzyZll/7a1v7CLXvM86jiqtLWGh9Jv+2/+zd4rt3tn+FuvaJcSIGP9mXCXFv/AMsv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2qOrfE34G6RYf2jZ6TrurXFxbyfZreLyo44v+fffj/plXgI8LeNPC+pnwx4i0v7M8p2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0OystZin09mBFtcPDkD/AIBXmSy3A+0vy2PVjmtaMUpHrP7LXin4Z/tE+OdN+E/xLXTf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uvFsHP2vPMMf77/U19a/tT/sFfs5fCr4Rw+ORqoudSn8S2MI1zUtT83yY/Mh877kvlf6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33hlLd98BClOhUYIx05r6JtP2xJ/G/7Kvhf9nX4o+FtevbbS9fFwdat3SWWa2+55Gz/l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o6xMKeYYqpUXNI6fw5rHwD+Jv7fmiaB4Z0jSdX8I+ILj7ECumfuoJbmPyfkSb/lj53k1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8JrK98P3eizaXZxmaMWtppQtbXAOAMQQx14d4C+O/wCxz8FfEMHjz9nu+8bah4m0/V4L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CISwHzpvnhlr3LSP+ClPwO+O3gW+8a/FXxDoeg3Mupx2dt4HtPtH2mGLzP8AWTTTP5X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LK2MoJwltf8AQ9XC4lqT5nufMHxL1eLWLKTT9Q8RW2m2rTyjofNn87/Xfc/1P/bSvm3V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rOi6LdyW1zqflWpubvPnbP303/kKvov9trxR+zzEtp4Y+DOqrdXMGpn+0dTW3/dXv/X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h9PiR4y8VQ6H4H0661LUpoTaaZpmm2rySzeZH5H7lP8ArlXTlkauXUIqT/pGlWhHFUZc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+B/Gmm2194b+LWpXOti58i50K28IySy/wDfC/m/voq0ofgX8Wvh89z4I8UP4k0nw1cnz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87+5sQA/va/Wz/gk8/ij9m/wZb/B/wDac+CXhnRPLMh8N67pEUD6uOf9W80H+u/13/PS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+F3ijTf7Nj8S6RqmmNbeddfbrPyP9dJ/y3Sdq/OOI/GCpkuYvDUsK6kF9pSTT+5M8VYCu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2bviNa6F4V0h9I+G1/pZ09vJtbWw1GAedFCf7k8v/AKLjrvfFK/2T8V4/DI5/sfXp7cY/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fN/7bV7Z+0b8Dvh3o+nv4m8DeEtDTyTm48i0cReX/wD5a8N+Mvjnw3pXxi0z4gt9nOm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AMvH+ihJv/H/ADq+TwubviTFuq9G/wBTCnVqUpNNHyB8Uf2mvHHwb/bl8ReJfDbfaLaf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8ULtD/7Rr6M+JP7ceh+DvhdBffDzVdNnuvEF3am2Gpt5fk/xzedNN/36/wC21fn74c/a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fiF4N1O3t9Vi1eabTbo2wlIaV8EfvvdjXY/E39qL4u/tFakng3xT8OtA125VpTb2ulaA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+zY/gzBY+rh6lanrTS/I+goUFicM53Pum98QXOu+GEvPhy+m2sF5ah7rxLqF55skEZ5/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bd3+yL8ck8c2l7c39resNN1y43eVFrUX+3/1x/5ZS/8Ao2vCPD/7dHwv+BfgyPwhqf7L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1o1rr8sgWXH/AB9Ym9KwvHPx/wD2dfjhGuoad4rutH1MnP8AZupwfuoP+uLp8teOuE6+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5MsI6dVST2P2H/amufhX8bfCV5LcwaVq+m2ls0k+u39zaOljDsnO/zD/yxjiP/LP9/Nmv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npviu4u/hnqV0LKzu4YdKvAv+vWIcGH8BxX1d8OIrz4lfsG+KrXUY5Wi091Gm6hayHaw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eHHyV8r/AAm8L/2djxn491IXlzZnybW1uR5sMEfsO1ejw7VjRVRTezt6+Z9xlWXYjM8O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3Xxp0f8A4VrbaFF468Q2urW88n9q6TrN213b38nyLv8AN879191P3fk/8sqPFWrala6d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7Xcc95MGup3fCu8+JkF/4j8LLqObiOLQtJW48qPUPn/5b1wPxg8U/wBv+PtV1mEYhnYP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Ga/S8phCv++jofnnFUauW4h4SUrtbmJrd4kus3UTHIeGPknNT+HPFLw+Jk1TzSHdTuYN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pdRtJM/8fqOCfTaKZZW+Lp3U8eUCPb1r3z4K2tz2HwTrMkztqs0zMZuSS2TW14gvvtiI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F+H53s7YWYb/AFaDn8K0brVmxGM9a1W5Y9vNSYkLxn1qvds7Nk5496US5fdjqfWkcEnh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OxguGppQ54qw0RyQB+FMaMKcHis5I0T0ESPJJIqRY1wARTojGv8AFyfanhMYkU9+OKnl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7fZHuI7VragjGHELbTnqDWZ4emEFlluKsvqi4zwcH60WZ0QNLwV44/tUXHgPUWP2iD95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infWD2Rizzk5GaTx1ear4f1S28eaQf8AS7W7ErheNydxXM/Fe6sTOLywb/R9Vsft0B9P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K1fVYf8AhHFt1+9C+eTWl8JfEgvPEaWDPnzU4ya4O4neWBo2cjevIJq/8M7p9J8ZWF2r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JEts+2bL9p2/+Gv7AHxG+HkG5J7+eC2sMPhhJeE7+PTZaH86+BJZZGUzOx3NyxzyTXrHx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Ou/iTXV4+iTV5A0gkXeTyRk15uGwdPAY2rVj9u/4hKrKcbNEUpJJJqrckhRg1Zfp+FVr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IYGPm5z0rStJCoU5rMgOWJq/bN0+lbxYGra3Kl+Rj8avLcKFyKxYCwbINXg5xiquwJnu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XNZ8rtvwD0qaItgZ9OaLsC/HIhPSrMMsYIO38aoxA5/GrUMbHHFCMy/DcDqpq0t24TPm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JPXtU4zjGaTAtWupsrlSxPoDWbrk4ncY9etPcMp3dMdqYbYyjf19q1i9DVSOX8YkgKQe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PQVo+NImBG0ZAPX86zBLGApLDoKxk2ORbsJpDJhl4DV3nga5txtErDjHWuEspUdiFHOa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Y801KKepooybsfcn/BNH9ouL9nf9pTw3rJ8VW1paXlytvrLP/qI7docluvJB59qT9pP9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pG9+M/9s3o0a11GWLRdGvtS823tc3O79yn7uvmvwT4R1QfC3V/irpmpwCDw9cRRXEE5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bXwI8J6n4k1Eapp/h7HkHdcT/Z/M8k9a/PM5yXLXm8sbDWfpsfWZHXnh5cr20Prbwv4h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+IPiyzhsLrXvGlhHc+Vdm0lsYy/nSSDH/TH/ANH1+kXw6/0Pxjrcmp9nYXN19lk8rzQP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8F+NfG6/8IxqunXrH7T/AMhOCyNxbWf/AE0uf+eNfXHgD9oz4x+HotI8L+H9XmkGm6Ct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z+7iH+ju/wD+6r8V8UuEf7Wwyr0dKmvT0Puq2AqZtFSpv4fLv/wx9xacEck7QQbmX/j1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O2teM/tw2vw98J3E3iC60OyiX7FNcamsqCbzzs6whO9cv8ACP8A4KMeFrm4i0v4reFp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rWysYr2T1fA6f7gxXnf7Vn7T+28vtIsrgPc3aJY6Zgxy/vX+0/vNn/TOvx7gzhjiDL+J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OAcNDJsTOvyS0POfBniu/8AHN81hp+uGL+z7jyLgWyY86L/AJYyQ/8AXSKsL9v7xp4b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E3iRtN1PUdQkm0S5g8yK3hljRf3c/nd/31tWd4A8UeDPAf8AoOoarpq3hAnvCupJCTKB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8FDPD/iT4ofFLQI/Abm8t9I8IDzLO2PEB8yabzPqBJFn3U+lf2LgsLKUeapo+vU9LHQe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n4ua94dOmeMrTXr/AMPm0uIrLXLtYY5ZYZejx/8AtevrDxf/AMFLU0T4d+Kf2afjd4fi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4k0YxxefK8n7mTZN/wC03r80vg98TPFviDXLjRZJH1K3NsDJPbtxOceRmS27mtLx78TP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9MuoNFtbWKythef8uXl/y/fedXz2YcH4LMswVWtTTcGmjzsvzqDm4TVvn/wD07SfHFne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Dcq/lZY++f79e4/BXVv2fviH4a/4SvxV4c/4SA6f4l8rU2vM28sUU/8Azx8mavjeS98a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7ubXTpb25/0nyo4Yof8AlpW58BP2lr/4a+JJL+VIb6DVEFtqlnc/6qQE/f8AYZ5/A+1b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vl6H6dw/xBgMDy+06/p8vM/TL4ofsffBjxb4Wg0rwWLfw/c/8wr7MZJbab/rtD/zy/64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/ZU0S0/ak1a3+Onh6HV/+Ee0WS90TzZpJIvtT3UMPmf9+v8Arr/qa1P2afjHcfEn4AWO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bJZLaLdkyWhn/wBTnv5GCPw969w/Zm1vw/ZwXWqPKfnliXJNfmvG+JxeU8P4mdHSdrfe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h6c6b0dmvmes/Grwxo2uaNe+KNOEtj5IIuAk/lRXcXkTf675Fr518ceI9e/4VLe63o8q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a3F55f2yL/wIr2Txr+0h8DNO06f4f/EPx3bW91d2stnc/wCiyS+T50f9+GH/AFtfE/7T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z+E2ja2Lk6hcP9ru7M+ZGUh6LX45wRlmZY3HQljY6rW/kfz/AByzHUsVHmhp/wAN5HPa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iP4leN/iX4mFnjdcoLdJbUZ/1MaJ/wA9f+21eIftNftMeNPiJ4J8CeFfE+qTahpnhK1k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8z/41Uvjv49HWNYi+F2hBrvw9obFTYHg3t10a4x6k9vT8cb83gf4P/Cf4I3fif436R/a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tLa4k/0IbPvzeT/zzr+n8vymhC1SUddLeh9picFhI0o07ao8U8NSLrC7tQ1M7dPHn2lw3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/s4jVNSOR1tD9m1Ly4Py8uvJNG8Sah4lv00qyjmU2qYGy58qKH/7VXuK/AGy8OeFrTSf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bnSxeXeuand+dJNbb/J/0W2h/wDank16s8u97e3yKwmb0MJQ5bfj/wAA/RH/AIJE/t1f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38DeONQWz1PxNq1xfXNyLtBbQxwx/wAe+X/pjUul/wDBQ79oGX/gpP4u/Ze/ahgSPw1d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gI4ofJHnwyJ5b/8ALS3/AOmlfnDpWkfs+aHpVx4Ut/Hp1TUJrU28z3AMIMPqBD0yO1a/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fi1J8ZptcubvxNDOwtby5eSXyMLivNp8K5HhsfLGOF6kra+h5FTIcRjYvFRXun7DfCrU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w8aWsGnt++udH0a486C9HYYP/LL/AJ6185fGP/gnj4U+M2qeJfHNh4Wis/7dF3ZaHcpG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+z/nk392vLPgF+2xrvj/AOEt82meHNM07XNOnMt0bZo/Lm8xP+W1en/s0fty+J/jB8TN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2trSwltLYWcEf2aa5hquI6+IwGTVMXR+xb+vwPIVOthYxqU5Xve69D8xPGngnxv8OPFc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bXUYZmivLK9tZIpfNB6Z/wCW4PUHuDXsPxr/AGY/2ov2WPgsviHw34ulOh6rpKzeMbPT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H+rnAP76Kv0b/aU+Dvw7+Lvi/wAKfFPxRb7tT8I3wa3utv8Aros58irV54X8A/EP4ZvB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sBjkG6GeHP72Mg/9dq/Kn4t4aOLw86VF2elT16W/F/1rVbPcXWj7KLsvW5+NWj/GjXNB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wW92i/Z7doTky7/+PjmvQvC1z4t8WeAp/FUs7PB4cs4Zzd3WnebJDH5f/wAe8mtXXP2B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K1XV7OK2S5lFrarN5lzNF/B+5/5Y/wDbSvur9qT9m/w7rn7HfhP4IeCte0TQvDUV9Euu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Ls+Tf/z2/ff8ta/U8Zn+Bq4ihSTu6m34G2HweMtzVUfnP4c+IGsadZWrtfXLfa9QMo4x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FPj98QvD1xF490+7la6Mqz2phkKHyse1fbutf8Enfh/8PfDI8c+I/EV54jtfssU13c6P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PInl/wCf3Ndz8Pv+CZH7L3izwQPE3wIt21/7L5U1rbapesvn/wDLbyOa0+t8kGrHq06O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8Ewfgt/wVR8bfCm/07w/8SLCbXdMTCtBIqNd24HGFn/h+mcV95/CDxz8OvizrMfjvwJr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2nsTkofPmyJ2/mPxFfMfgb4JfBnUBaef4BgtNT4s/wCwr4bbkS/wSQ19EfA/4KeEPgj4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4NT1zSfteuC2XEXm+Y9e7k2KdalyyPnc9wWW+y56EtTsfixAX+GWuRYziNbj8mz/AErq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elYXxKCH4eeIAcY/sw9Pq1daFOMAe1e3ZpnxUkeRfDHwT4U1j4m+P5Na8H6bc/8AFQWs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/pWV+1h8G/hlD4B03WLbwnptr5HifTpDsg/6eD/8VXdfD69k/wCFwfEOwW1XH2jTJMI2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/avga4+Bl/IsIDW+pWDgs3cX8Kf+zV1puw73F0j9kb4H3a3C678NdNnQXPy7dgAH/AEr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Etb1rxuuoeDHh/sjxtdWun7JyuxDHFJtBA6KXI5r32wz5MpPXz64b4D6oLvx98UNNVuL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J6afZn+lYSSsTU1R5X+2H8AfAnhX4dWd/4cbWY5f7cjQrJ4ivHjAYTMQE8zaOT6dhXy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GPUSdv1Nfe37V1s1z8OLSVk5h8X6Mw49b6Nf618D6wxbcMdT/Wvncwtzo/cPCmoo5fOn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6IIXjie7YLGwXyJ9nGDWn+x3baMnxtn3Pdr/AMSaXPnz7/8AlrDWRrVtNJHIS4P7s9Ez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cD42TlGAxo0vJTH/AC1hr5XPH/wlVfQ/Ts5TeClp0Px3+A3woPxK+I1rpZb/AEW1uv8A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viVZ+AtU8J3OqeER++g16SNLa6uf3v2BQRB/Kvp3Q/hxpvhb9qXxVLprYtNU0YXF0bnv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41/s8XXgTxzc6bpMOdMdjPbfaLnJhr9ejypH8XQryb2Of+DMniq/1Cfw9o+qtZ3VraST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o8n+5XoLeJ5/FmDr0hkvLUeTb3b3e4zx960/DPgn4S+FPCtrcv4c1r+27myK/2ouyOLmu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SquLfPFz9m8uuHEyUXsevhcZPDzUlqdv4a+APiDxx4ZufEoGlaXbaZ5k11dapfbIpv8A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avrNSqTS3mOy/wCr/wC2Ndr8Q/2rrLVPCFp4D8D6Dqn2LTki/f3MHmyGTFA8HeO9d0i0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g3NqV2uJpiR/BHXO0rbHv0sdUr7njHjfSm0r7OTGc3EDTG0PUfvHhx/5Bp/hmHwOum/2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x7afa/8ALH/rtXpXxf8ACWm3UtrJ4dQn7JaeRdXRX91NJnz/ANz/AN/q4/S/AlrFpb/2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bXOP3kNdMZRUTx8RTnLEuXc9T+BP7Pmv/tUXel6b8PtKFrHql5LClzOP3VlDC/Ek1fXX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2/sl/CF9c1vw+viTxBGAbvV9Sj80+f8A9MLU/ujCOmT7V6B/wS2/Z0s4vg3oupWWtWq3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/NIMmXbyffp7ivdfjF+z82u6fHa6ovmWwtboXNzrk0cXky+X+58mvz/Mc8xsMdOFGXup2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U0qivtY/J0aRqmpeJYf+Es8NjSNMIl+y/ZYfsn2yvbdVsLP9nj4c6n4h8JxW6f2r4P1K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7P3NUf209B1BvBuj+HfhB4ntdetdPljbUtUtLuO6EVzEIoNgKdf9X/ny6+dNb8d/E6PR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trq0wbXH+u/7Y172DnVnRUpddzmzSnTjiWkcLYeGtS1ixbV5VtCzt5b2+H80sec16R+z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poXie9+L/hjU7jVLS4toNEtdN/1UGI5t9ee6Ux1LUs6WcW1tbcWtx+6/d1oIqeJdOv9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tcHr5O//AOLr16MknZnkWsUfFHibQNUmupNL8GQWNrnybX7Xc+ZLDVDTfhsNQ8Vw6fqO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Vd8UQnTNUOlmPPP+lcVY1Kez1Tw/HFd5Op6ZbuLv/p7tT/qD7+WOPwrpex5tZSi7pn2d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9L0q48da78TdFhtyPJuNZ1m5SXyo/wC//wCQYf8Av9VH9pz4o/smSfsxal8Ifgv4va51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YtO/0MxpDMkv72vlTwf8AEDUvB2lx3fnN9mZZNOIJ/wBb/qvk/wC/VWtT09bIQ6dpq7Rd2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IpxxCqvmlodUMU4QVjnLvxv4itprMSTxiC0UxhycqPbFcRfXcs+rz37zDDyNvCHJGe/s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Z6tFbX3iHe1xbeY8uMmIegXua6Of4I+Gm0u1g08NZzyQ+YLyXnzT6yegr1ovQ4W2zE8A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ppxtdQjs5BcXBuJP9Lqx4RufD/wv+KWleOb1saG9/ldtvxEc7h+GDiut+D3hj4faZLa2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tL9pt0nST95Vrwx4Ji1TVD4J1OMG01eHzrRSMgfSlWr8iSN6MVZsg8Z+IvBPxQA1vRNX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v/IVUl8Pad4a0C6/sxhm3McrMp6mquo+BNKsdUuraFAltHqnkz3FrbYjEo4/+NVQOnnT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m48g5/1cwrlnNyaHOJ1vinw/pceryXGg79ht1nuUZ+FjU9BWT4kvYNK+Hqx6c8yzpfSP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ual0PXh4Xl8RQeILh1ltIVMe7kbx0q7oPhnxXr2g3kt2ZJFsLEXUbDphD0NX0M07M6T9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Wt6JqmrE29vd3c0TfZ/9aT5Im8yH/vzXS+M/gT4Tge/0+KOO31O28USm28m4/dTW3+5/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L4n+Fh4XElhbL5Rln0z/AEd/33FaOp/FDx5r9/r13HpI/ty8tjMbkeZ5UPmSed5dZTin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0/ib8MfhFDpdgNN8aWup+bp0pubm5uvNi/6Y/wDfv99V/wDZZ/batf2QdSez0XUJja6p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uRF5f+s3/wDtOubHw4k8T+BR431nU7UtdD/TLj93bCGXvHsh/wBTXnmsaLpKaudKXUrQ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15WNy/DY2j7KsrxfQ9CGMlTila5+k/g//gpR8DfipF9l8SahcXX2hs/u4PKl5/2/4/8A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H+DXirwtfaZ4a+IEhGr3FrALV7w20kNikn77/wAhQ20f/fX/AD0r8uPhxpN5AdQMeqWl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o3XlfvPSvZPhL4J/aV8EXCfE/wCCHhaO8udLHm5S8jP/AC0hr8/xnhpl1SLdCdvU9HBY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zL79ovS7mOVrF5GDL5tzawEyxwxf6m2j/wCm0tfNH7X2t+N/G/wIt77wPDd3Op2lvd6T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Q3fnf+3Ncb8bv21PGPizUvtF38ItE8L6zDci41DUfDNtJFFLP1P7lPk80Gu9/Z3vPCH7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8dPFejG6k0vdB4Hu9dMV9OTjJMHrXZw5wVQ4exSrSV9rGM8JSr1rbXPz48OeGdX0nxzj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wxyD/jmvqj9mX41fBGPwlq37P3jnwPa2lzqR8628TWt1JbXPrsmua4r4+ftd/Dr4zeIJb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T7iTO3+y9Tk7/wDPanfAj9ibxr+1T4807w94AiCWd3GLjUJbVvtUlha4/wBIn8n7/H/P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pe0m7HPgaWJbnTprpf7jZ8Zfsn3Hj3xc+l/BLSNa1e0EBlnu3O+O0h7TzE/6r6187+NP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StXvIGuklKqGHmYIOCN/+etfpz8U5fHPwD+D5+EHwX+CmvaDoUFpLBqt34ruI0utVeRM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jp0jr88PGfw/1OS7muby4UbmJOyXP/s9cuBzKOIqWnt0O3F4CdHAOpf8AeM9P+FH7b+s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fBHSJphf3XiWJ5rtmyrWjCXzUA7fPFH/AJNcNo/xNm8dXhhkufs+mwHzrkWx8v8AdQ1x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+Xd3BAPUXH/162/Ani3T9E8K+Ifhk2l2y/2nNHLb6ndf62Hyf+WcNdMcnwTlKdONm3c8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RhK1t/M6bwLd3et+ItW+K2pWR/sqxhMGkTnoZyDDFGPdIA3PbA9a4LxJO32+QsSS0hA+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T8PvhVb+HVUrLf3DahdibuW4ic+/lA/9/q8p14mXU3BUgckV9BgcOqFKyPks5x9TMcZK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ihlzzDKdv+z92ptJkzdm2Lf698D2HzVRilE0LRFuN+ak8PXAl1+IZ+5Jge/+c12WZ4p6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jnmnCSQkAuTz3NNIIGSOMZoQgkEHvWi3GbcCjCZHXFWAqA52j8qrwMMLz0AzVmupbEyG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6kykipN7CX94aWSMEM3ek3ZmkFZFaHYJwGfuO9X717NNKLtLjA6g1jhJJbggHH41bvdE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sKbdkUkrnS+Er4XumLYC8t7jz1/0dbef9/0qDWxqOmfu2s3g28Hcefx9653+w9e029AS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D7QnmRf9sKr3XjjxFAR+/ZYBAOtoi/yrD22ux0U6bkWNb1Sa/tZIHYkMpBzXD69ra3Pg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l0FGO0cn/wC4/wDItba+NZrtZ/M0nTz/ANN47TEn/fW6vOtW1GS21CZQc/acf+OVCmma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HPI7elaPhaU/2jvBwQflI7ViwTEsX6ZHetLwrua+LAUjK9j6T0D4EeGP2hvEXiXwjqGp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qulyK+It8VxaR/vPb96fzNeC3Hwv8W2uqXlppmmJd+Tcm3yqg9OM/pX3h/wTx8F+HvE1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lg2nh2wtLOE6gnmXZnhSRx/3xBGT9RXg/wCz8TceNdQmduH1R2BI9zXxOOzWvh8dNbpe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ExeUUazdpT8j5f1rw9q+mXLW2qadPaODyGQ7azJgVjYE5wOor9WfDnhDwrroI8RaPbXqt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iuJ+O37Nn7NWr6ddam3gC1tLo/8AL1aRfZsf9+a0o8RU3pOL+887GcFVqOtKomvSx+aM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w/7taninRtIsddvrGzH7uG52RZJPygEDk+2KzoE/e7V5Ar6fCV1iKamlY+KxND6vUcL3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blDVHFCCoLH8KlCkjgV1nORsC82COlTJ3oCHvT1j4oAsW/XpWhaoCucVRt05rUto8IAa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sB1NSMntzUbKDzQAtGM8Zo60pVh2p2YHMeMbLULt/sFkBlzwTXcfCj9if40/E4BrHToL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3lxiub1xWXWLFkBAI5Ir7n/ZU8aPfeG4DI3Q9c/36+dzvMauDgnFd/wBD6/hrKsPjqzdX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/wAEn9KuRHP8TfiPNMQcvaaBBtAPp5snBH0r628E/sOfAPwR8K/E2h+CfhTpVzqM3hW8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mUJLzm6xg/8AXGuh8G82Kt2J4NexfCNWVZQwx8lfntfPMdVno7H6VHJsDhI+7BfcfhBJ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vfB3iDR72zjF5HLeaULURLMQccgelet+AP2h/j94b8EwaV8B/BVv4TF3v/4nOXkvLv8A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9B/a/wBH8O/Fj4PaF8cfDXh62/c3Taf4hsAvmSWkmfuf9cP+eP8A0wrzv4Q+Ivgr8P8A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wEuov+6uPh74p8KyC3/7Y3EUs373/vxX2NDFLGUVOpBKR8AoTwtZpog+C/j69+HqXy+I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c3E2q2puRzL/AM9PO/5616XpHxTk8J6xatc6i93pjf8AIM1NpP8Allj/AD+6rzzxV4G8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z4G8ZWVrqMLlrnwxcLJFcQZ/f/u8+Z50P/TWvLB428V+GIx4C1axNuLK28j7Lbt5fP8Az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7LaGOhaoj6DC5xPBRtzWTPpTTvjZ4g8GeOW1PS4rZipyPEuuf6TfeV/0xh/5Y1v6LpGs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jw7f/bdrA/atmPJuf+ennVzf7Inh/wDZd8UaUPE/7Z/inVdN+zCL+zbe6t7wx3kX/bCL/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jR+yJ8C/hEfG37G8fh298Q6wfsWkeH9OklW4hmm+5K8UxWYfWYZrw1k2Ho4j2sNGtNju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szfjJH4K/Zn8LNrd7Hoeqa5odtFPrv2a2SO5hlmP7mP/AJ6/9/K+bvhJ8Kvjd+2T4p8T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MOlaX9uubo78wwr+58qHyf8AXfuv/RNWbTx/aad8TIbbxTqGmeKLMXIbxLc3upxzS6pq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R/8ARNfSH7NH7S9veePNQ+Fn7Nnws8Qa9/bMnmXPnWwsbb7ND/rv9d/rv+uX7mta9evT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a0sfTkjlNZ+B3wc8O+BHuvh7+0N4x1/7NbGH+zdejhFjPzD/AAQy+bD/AMu1fP8A4k8E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Vt4wXUt0BiubbSrn91D/wBM/Jr7t/bE/ZS1PUIJ/EPgHw1/ZuuXlvMW0y5mt/8ATJP+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1P8Ay0r5W0a+1nw/4mOj6qv2GTS7bSIJLWY/vfOljhgk6dfvzV8/l2dYtrnnK58vWxCp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+z74Y8R+GB4j0zxTaG0uYTbxtbXVn5X7o+d/yxrlPEf7IPxn8c+Mri7+FGgT32mzXMSw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27VOegP6GvpKXxppGqWj6vqmkg6c13LC13dD97aeT5P3JP8Alt/rP9VUfgPxt8SfgTrK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9dDyhO0ZSedv9WwM3Y9c16eHzmt9ZlJbPc/UMiq5Nn+Rqg3y1o6p33KH/BP74j6z8I72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CtupuNNuJlDIsWdrxCTtx39TmvbdR+Mw+GXjmLXvhbKZNA8SjOllbv8AcgHt9Um5r5R+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rV9HcalbPatNb21riSTn/nt5NcV8Jf2ktUstTf4f+J4btLaC5kmtQ2f9Cua4c1ydZ3hq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n6BhuJcDg8uhl2Id3dfgfpR4rsvDt74e1PXrvTt8jtvg1W7uftcc80/e5NcFrPgXStVs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uDLhhcceV/tedL0rx2++OBTwJv1HULZtzA4J/wDRM1c74P8A2mr3UtXFxf63B9oulx9l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vz3AcNZhg6vOlt5HrxxWU4hckV6Gz4D+FPhD4d+J7vR9HhtRbW95m1u/tHmy/c/j/wC/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fjZ8c/Hza7pGo6VALZPI07SxqA/0OL0r07TvDWq/GDVLrWPDelYMP+kXV1cj91F/00/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JeBvgN8MoLm4+MfxBR7b7TJCSP3URl/5Y7IYf3s3mV+sZZiKsqSlV+LQ+KzfLVSqOTnp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izw348+CmqN4b8XeE9SsdQgbankLLCz+/mDicc9uK5PTtc8Xa5INNE0sOT/owUMI4fzr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11P8Aad+JDaL8Mfhnp/h3Q9CEsFp9qSWS+mi/6efP/d/9sq5D4afDDR/HXhy71TQdLtLX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ZriOava2jqtT8+hhPrGOlGUrR0v5/icv4V8M2nha0EjES3koBuLhhnHt9a0JNUsCWVtP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Gl/B7xrYapb/APCYaDqK2v8Arvs1qv7yaug/Zq+FMHx3+1amhiv/AOw/31z4Z08f6TN/3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IjUdS/Y/ScRm2Cjln9n4V+9Lb5f8OcR8DPj3pnwq+KGm6naPcmx1QC21GzPQxuflbHqS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iBoPw7/aO8N+PfDWv2y2F9fRx3tpaW/mPbsHy1v9McY6Z61xPxT+HXwavIIYl+HaWRSU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B6edN6Vt/DnwZ4csNBhm0O/j1HU0j2fan0/P/AH2S1yZtXoTympRmvitp9/+ZlheBsyp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Cfol8UfEHhvxV4Bnh0nU8XTW8U236A4rwvx/+1xbfCzTfsNg3m3htv8AR9Pg/wCeteK6N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VLNrU2yAW1xlJB9Euf8A7V/2yrA+OXha71fRZPiHeaTckQQwfadUFrJEZsjkfvvx/wCu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Ohikq/vxve1rfqzjrcAU6NR4mLtt/W469+MV94ivD4m8WakbjUn/AH2c/wCu/wDtVe7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axoHijwL431of2HqVg8Vzai8zL/108mviIeJyQCrHAGF+zXMflzD/tjX2p+yB+zadV/Z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41zXS5/0n935EX/LHr/er9JoZPTpVlOGlttNj0fYUoUXHc+pfhf8ddN+D9npNv8AEL4y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S3UB8zyMedAPL+nnV4R4w/4KK/s8/su+JrrUvgtpk7+JR/yEfJugLGGWb/lp5KV4p8Vf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vhv/AIVxLf2aWouoLoXc72cJEMkPkyYz++++/wD35r571v8AZu8c2/xA8QeEvEaWkNwk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Jt12ODJnv++FelF5c3rWV/T/AIJ8hHJqeOx0orT8f8j620H/AILM/Eq48cXQ8ZfBlL65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qS/uJfxir6R/Za/4KO6P+0l8cNI8Ka2fE3g3U72ykt7Y3MlpdRTSTzw7P+Xf/pjX5saX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3+lpbxBjcf8ALeaD9xCbavrv/gjkmofGD9p+fxHcaJcw6X4dtXmnJEctrLqBAEOJPKj7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8XVp1Y06MPXX/gHs5tkmU4XBSlUdpJN2/wCCfpv4k8LfEgeGdSNv8T5Jx/ZkuLYWSCWf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Fp8WrzSbLULbVNEuvPWKUgh4vwq14p1Kz07wxqupyMtt9n0sjg1o+E7iOfwvpcyPkNp8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GotI/F5K7PCrDxL+0Tpv7S3xC0vRfhroOpPc6Zo00m3XfLATypEi8s+U3eF6rftT/EL45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neJ/ghHptsPKzqdrrcMkf/HxD6ivQ/D4I/ax8acH/SvBPh+f/wAm9Tq3+1Pz+zb4tx/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MjzTQ/iF8ZtM+Pr/ABa1j4M6n/Ztz4QFl/Zn9qxn97v87z6tfBf9pbTdB+O/xMsNT+EXi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rnFtpvm+Tm2ZPn/4BD+le++FpzqPgrTr4nP2i0T8cqK4D4UFR+0/8UULddP0GUf9+Lms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fH7w5r3wvl+yeEfFEfkazpl05n0ORV2xXsLkAjPznovuTXxn4klCMy9xORj6PX3z+1/E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+4IJSPTbPC39K+CPimq6X481jR2Yj7LrN119pq+azLSa+Z+1eErTnVi+xyep6ncQyeUl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Wn+yJdiP4+adp80ZBuNPkU5H/TJj/MVnXviO2M4LW4OFOBj/AGj/AI0fs5+IJG/aI8P3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Hp5U3+FfI5wufLai8j9pxsFLByuuhzf7Qn7NP7Nfh3Wrv49+HPHV3ol/b3H2dore9ils5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Ga8c+K3wE/Zz8Sap/akfxQ0NLsrjMV+rHH4ivmL4p/FzxzrF3qD/ANoXR33gOPtP+pxX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5+fXJ2+txnNfrNROT0P4fsj2H9ozwf4V+HHhJb2yvU1YIPJtTZnzf++6+cdT8ePqVm0Dw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2sa/rcul4lmku88C3aY4rg9Q8OatauzarbW8+8+d9ntrnmH61CpKpu9jenJJmppmn6p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5/dXJNz/AKqvv/wn8Ov2cdR8H2V4fjH4c+x6VpVrBcWlzryWwg/57f67y/Or4O8CWumW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wZs8+dW5H4i0pdXeDStWFuSOct5Wa55wszvoYlK5698V/G3wNS9bSfCd/ZavciCMj7Hb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LT9L8Q6rpv9q6fGoF35v2UYGPKPp7Vyup+NlQkajplrdf9PdzaxyZ/wC21e1eHfDok0DT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bWy9Ic1y4ur7GmpHoYCLxtVra3zPPPCur+M/hvq6+JvDOtalomuI+RNBOUZj/tf3vrjN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B8QtWtn+JHxh8QXDNb/8e13dzeUT+YrufH66Vp2gk6so3W+fs2Rz5leRfEHxynjzw4NN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U/tP+p/7dqMFKNVuTiun9XOrGwdBRXNff9DKsNG8T7cz+JyVH/PrNul/Vq9q/Z9/4J9f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nxJ8BW8I+Mrm26+Gm8Qww6v/AN8Tf/Ha8L1L4Xav4P08eJm8VC6024tv9FurZfMj83/n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Gev2kfit8CfFX9veDvFmraZPcODfPp14VmmiH8L44z9fau/lXRHlRxV3Z6He/GH9m34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b+MHwX1PwzrgQh/st1b3WPX/AFFec+CNP0/Ur22P9qNa25vPKOpuMRw9Oorauvjj4t0r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5taMtwbw3V9JcHz/ADP7/wD01o+L37U7/F/QdF8Kap4W0u0/s+E2lzc6ZoUcUs3k+d5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pPmujLEYlaHC+JtfvYfEOoRx6ysqo5Frf238YB+9+NTjT9VOnHxPpuqnJtcXZNz/AK8e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+KfE1vpi6U9qLq2MNtn91JNL/wBtq3m+HFh4Qmu/CTW7DFrL/wAhM/vIZf8AgFaW0OOd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7xFY6WBqV/nTp7mNgLc+ZHJL5GyI/+Ra1/DHifSUvB4b8Saldf2fuzBOP9fZT9rgH0rmt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1AERkRifPEpHQ1NJHpuokpqFgD2+1W/NYuKucqxDk9jsvjNpF/4cdNU1/wD5bv5b3NsP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nLTxdrniZE0yGeSG2W0xPvuOfLrrvA9zp40668B/E3S7i7tru2MGkyNb+Q1ip6Tg1z+s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06wXyPNngt7f/wBuKtPQ1VflSOi+EcF7Y3c2raVb2919m6G4NdHqGq6vZxaBrEukzL/Z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3ksdc74N8SeFdBgOlXWga384GLi31JDH/wCi66W78SeC7z5o73VbfNt5QE2nwzfrnP6V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4eTmr3KVj8QGbwyieXILiTVpbi4uGt/N877/AP8AEVkWegr4j00tYajcYNxu+y4xFF+F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q2of6jVpltrj7P8A62IqP/izXU+DLcaJG32+a2uRcHJtx/y1/wCetebiavI1YqvNWWpy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afwLJKJLO2laS2aOLg5wcfqK66W3u9E1m+k0XakN5p/k3eUwIgcAH/xyse6+HGo2Os3F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8tA0vl7Axj5/Daas6/pem6L461DQNF8StLp2n2DS6hKsvmeYYgSR/Orp120cqqq9rnTW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tclkFnJp9lcQWjRvg78RBVx2ziur8FeHf+EO+CFlZeK7mGK61TXGlaNV3/KTJ6d/mrzK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6boOpahb2kk80VzZwysQJVO7LAf8AFdFaWHxM07RrO6v9eRdMGotIGK7za7uknPas3J3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0SKHV9NvvDBui+nxxf2jt/wCPL/n2rzrwR8NP+E28X2tlqT5xbf8AHtbf8tv8+dXWa94w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9NvVvbWTyYbq4AxnEdexfsF+Gj4a+KMnibU9M5M4htvs1z5X7zfDWim0jqpz5la4eCP2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xyj2ehmSS4tt0/72apoP2hvix8Nn/wCEQ/Z/0/VBc/ZBALk3Xm2sP/XGGt/9or9tY3vx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ubPWUFyP9bF5eP9XNX0R4F+Mnwe+L/wAL57jSLuM22nad5/i7VEtfKtrP5Pn2f9dP/a1R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M407+Z+dnxK8I/F2Kw1D4rfFHVTbvNdqmnXZtMG9uSoISEf8tec14rY6xq954jGseIZW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+ea+p/jt4/T436H4f8T3ekCPzI7q18H6FoVv5v2O2h/1Nuif+jZa8S8f/Bf4keFp2l8X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yclfKjEvl+d8//f6u+nUjJaixdRVJWXQ4zxUsUk8E2n2yj7V5kzXIufM86vZv2M/iZrPw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D2uf2V9mvNpu7U4lrP8ABH7Jfig+JbXTvGs1nolvqdtfY+23kf8AyxjrD8ceD77wXJda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tNVswBFPjjPFOpGNSHI9gy+vLDSlJan1r8fv25PhX8dPFs+i6Dol2NcsdTjhttSLf6De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GKvnP4x+M/C159tNxeQ3NyfLh+yx2/8Azx877V/yx8ryq8/TT28B6mSNWIvBbWszEHn9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X+LbjVNWsGlk8j+z7VbK2Nv+7/dHn/Sf+/1FHBQoyTidGJxs69JxenzOg1GHxJc+D4b1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huDjr1HtWRofwsm8V3VqmuXDgT3jSymP5mig7nFe5a94EuXsdIs5YIvPuLWAsImwqMYs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b8D9K0zU9U003dxfqtskduNpZCvPNevhsRqfJ4rD22Ob+J+o2t1vFsB1EaKfQV5Tq8U5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ru9VmXxRG9/p4O1QTiuJ1gTeYwlXiPivap1lY+dr4Z3ehjSEiN0HqOaraM5g8VWuCcfaR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xu5qjGzRa5FMv8NwK0Uk9jmdFx6Hs3iYCO2uJVGOkQ+tZ2lgiJo8/dZRWj4r4sEB/wCW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vBduPvvn8q1JNeFiDgnNXoJVOFY1mqx34xVhXOOK1jKxLjclvI90oKCkaYBPLHXGM5p0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dlm47HtWnNdjSsitH8+pfZBz558v6GvcvC37Cv7UurJar4V+GevT28+hPqk89xbvBHYJ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r99/uV41pFiG8e6fk9LmOUQf89a+31+KHj3wP4ebX7/UtW1TQbe3+w/6Bc/ZI4vK/wCe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rh1Dl63/AEGmr3Pk/wCNB8D6bqGjfE3Rlub3Vtc0+SXWtPuR5cEUuZYi8Pp+9jlq74F+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4U8C+EOtvJHb6fcb5Pt0kqS/58yvqv4hXX7OXx28Kafr/in4Q29v9m0Fore402JDH9rJ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NfC3iz9oLwDqC/8ACHa/BpVtougiHS4dRufJ8iLfEB9nxXjxzCvJ6mscZRbsj4++Lfwh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O+LtCbTrhovMt2IOJ4848zknGTkfhXlup73mtizEkRvk++0V9Ffth+I9W8T+IjrnikeR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7KeZ1L/8D/1n/bWvnW8mVAF3BioPIr3cLNVI3OhTUloSK4MYIPat3wiyK+cciudtJC6g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JRx1xntXTsZS2Z+gP7FP7Oum+Pvg34q+NviAi08P6Nbo95rlxcJFbmeGECGyHtIJeK8W/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y4L3bt9eawvhnN8RPFNhZ+Gj4X8Q6v4V0+ye9ubTTz5lvaXGP+P24/5Z11HwTi8q5iYD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rnVJU8XUqKV7n6tw7UjPLqaXRH0roOqJaQKM9uQK8g/aU+IRbSp9GsRktnivTNPbFuhI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jR7+xuLXxBpa5nt3ORjivncPKftD3KrbotM4f9sf9lP4k/s7/DT4d+JPitpMGn3Hiywu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Ps/mf8ta+eVCyy74kAB5AFfU/wDwUi/b8+Lv7aXg/wAFaJ8WdB0aLUfCCXEVvqGnW4t5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VfLWmrnkrxiv0rh6OJngF7Vn5BnEYwxso2J0+4PpTkBJz6U7YvpSgdhX0R4j3HxjP41M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6VMowKAJYFyQAa0rcYxWZD96tKAkDin0MyZ/u1WkGGqZ3OKgY5NC3AmiALA+/NWkhiYY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QwccdTVyMkDI9a6NE0UtjO1+9/4R/WdH1SSMXEEF/k25H+t/2P8AgVfSfwF1NdA+Iuue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qjx6e+fvQB8Ifrg182eN4Pt2nWyug+U5UY7+tfTX7Ifg+SXQLLUmsyenzZ64r4zi2KWF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F1XTxzj6fqfbHw8ujJp0SN14717d8OisEh9DHXhPw8jEdtHGeMHH0r2LwzqgtJ0VG6x/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WsTrC5+TnhL4v+H/AIbfGPx34M+ISXI8P3nie4sdZtP9ZiP7VcL5n/XWPFcj+0p8Fbv4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87T1thdQXUX3Jkl5jmU+6GP8D9ab/wAFEvB6/Dn9tn4n+CNNvPPSTxPJcxXAH3vteLsk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vQ/hXFrvws034N/EfU7XVNU0nTYrrwXrtlc+ZDq1oP301h53dk58n6nkkAV9/UpvD01W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LGVXOpf4Xt9/+R6R+w/+wH8JP2uv2W7m+0/VdUtvindzyDRNTurn/RofJk3wx/8AbT56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Enwx+J2tfCv9o3RptM1vw80qIt3Htkklj+4TL/FFLx++/Kvqz/glt+0LqXwS+J7/AA71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a1DPjyHDcW4/AY+hr2r/AIKjeAdP/al+F1t4x8N6Tv8AF2hXBH2vrcz2L/66P/ptX55D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g8bZ4eqo8kusN7+t9Oqsc8pVKuHu+vQ/N/TdV1TVIlQt9qRQIZ7XdkTSeX++jH/fH7qu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SeDPCkXj/TLG71fU7iAHw19n/ey2UX/P35P+f31L8LPAWjeJhc+NviDI9na6XdxRa5lf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f+mv/tCvSvC/w0v/AI/eJBf2mmnS5bRY7eO50z95GF7CvsMZmGEo6KV0cTdRNJHhWnWE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mwN9ovS1p5M26HqV9+tdp8If26f2irD42+H/ABZp9rJqz21/FDa6NYwljeREeSY8wf8A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rH9g68+H37P+meO9a8Q6reHXbltM1O5u9B8yWzimTzvMd/8Alt+9+Wvhn4vfssfGP9m/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g6TLeeTYeJNHka1mjlB7kfvUI44AJzwMUshx2Czim2lfY93BYLFYeDnOLadj9rNW0r4f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KdH1bVNNTVIDNLpl3amKaJpckmfz/AN7kE459K5D4g/s8/Cr4nKLPxBM1vq1osUtnqdiI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06+w/pX5y/sh/tBy+BtHtNIv/iPNLdakrgh45I/sf/b59oh87zq+ztB+Jfxd8OWMb+G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pupP5v8A35eGvxzivh/ibLcdL6jK0F5fd1PQpU8vxL8zk9d/YC1nStNe10bxxol79klu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/v8A+un+xXzj8QvAXxW+EumPZeLUlt7aK3E9sJ7nzba8tv44P9j/AIDX0+v7T1pZX39g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MC+feJck+beS9SPOevD/AI++JfEHjy7u9b8O6vbta6mDKNM+15ihp8MY/P4Yn2WMjvbX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WynEurR2R84fDz44/FnwDf3a+BdfWz1NrPzbbB/13/TOuQ8c/FTTfH2pSwa1pKaZqUj5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f9tP+WNdDc/Bz4pXfi24urLRNQGmifzj59z5UX/26uU+Ivw31ow3lxPAAIISQce9fvOX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LwuYYrBfXpP5f8H/AIBH4R8aaw+qSaG13cQ+eM3InP8Ay0r0TwNK91PNq7T3B2jyfs4/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1PUzanUTh7YiJrnPMyf419W6R+yx8XD8ApPi/wD2Zbf2Zb3MMNx9p/1v77H7yuXM6eFw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s6+rYu/P6j9Y/aa8e/D67XUfCNi0a6NpIsoLhWx59rNH++zj/lr+/rA+CF98Zf2g/iJp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upLi0ktvttvnyJoRlJOf+edcFqvxHb+0To7/AOkkfuLq5/57f5xWx4d+Mnjv4K6ZN4r+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XVXbfLb/AExXZgcNh1h0kh5znuIxGPk6U/c7f8E908b/ALIfxS1vSPGHxT0Lw1Z6t/Y9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HvZZ/wB588nnQwyV8+eEf2hNYtvEv9pxajeO1uPmC5Ug+h6V3/7Ov7dH7QfhzxXrWm+P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imZLfxPam78rz4j/AMtIfJ/35v3X+pr239rz9jD9iL4jfD20+JP7B/jPXJtdtv8AkI6Z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Z0JIIgm87yYsjFbSpwiebTrzm7t6lP8Aa5g09fB/hD426rqZtbvULI291uP+lTRyoDD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/fmuQ0/QPD3isWviv4R+LLzSPHME/nW7xEob4e+P+WtSfDr/AIJnft3fF/wxZyt4P/tM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ogyQRD/pt/7Srzz4u/Af48/shfE+Hwx8XvB13pMsTecDuYW98B3jcDafr1r5fFShUqWh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pVoVKKva9/wPoDxZr3gL9ozR7jOpx6f8QNPjjGu2tuuyG6deCywfyNfN/ii+8QeEfETa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VJ6KvqK6rxR8SfB+sa3a/Ebw3YWdhqVgAT9kt/IeYDrFIP8Alt9e9P8AH1hp3jONvFFm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nnvXJGh7WV2fvXCvHH9sZJ7Kv/Fjp2v/AMFW/pM0/APxFt9Sis/ENrcE21u3n/ZTb+bL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lvEcfh59KTwxb2tq2JsHUpJLn/v9/q6+Z9R8SHR7A6TEuz7PdcBRjNQanqL3Oj/2O0tv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f3VRHJ6bxCqJ6LyPLzLiSU4SoQdvmdf+y7qvw6HxT0nxH8adMvtV0GzvBJLp+nSiW6vT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Pc19z/Fz9tX4t/tQeHJdI+Gvhez8I/D3TAAuoyalHaxSyp/fuf8AUf8Afuvz68JfFbQ/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w1O6uOlzc2/7r/vzVD4g/Eb4peO9cF58WPFF7dJpnEdjkeVbDsFiHGMfU17kcJ7zfR9D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SUrs/UT9kT9on4Nror6TP+0h4f1m5S5862tZ9S2eTJ/cT7Z5O/8A7Z18f/8ABS/45Wl7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Rw7GSG5KH/Xy+X/rK+cdFl8sLY3TGa1xIbQrwR/1x9K6Twb45a11e2uLgtevbXPOn6uc2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V83g+E8vwedVcwprWas1b11v/wAA8nDTkq/tFK1j6f8A2MPhXc6z4Wl8V+PPFV213qVo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L9il6/8ALH/npX3d+yf4h8Ffsvv4T+B+qT2ul21jYalqnjjUwkoinubn5If/ACFDX5Ya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Q1I6TL8UvEYnthjbd6j9pjH/AFzWb91/37r6z+AH7SeveK9f0+1+Jbw33maxDJbfa9N8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+5/qqyzOdbBYhVorRfI1zfEQxeG5fU/ST4a/Gub4/a1q93pRtbHw1o64tPtJ/e3sv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6b8FNU/tP4U+HdTDKftOkW2CvT/UP0r55/ay+O3gjwp4X0zTPh34G0S9n1Uf6+bTUn8mH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l8P/AA1ptpoPj+RJ7rULgQabpa5Hkf8Axmun/X3LaebUMDRi6kqnZ7euh+fLLq86nLDU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18xHH274b2w+vkXb/AMvO/Wtf9o6z/wCLC+KrXYTv0m44+kat/SvNde+GvgPVP2m9O0yB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cTJPpuu3dvKBDfQYHmQy8/66r/xo+Ekeh/BvxRc6P488WOkejTStFfeI57oELGxx++LH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McZJ7Hqvw91Fk+HOiDp/xLI5f/ICf1rz7wE72X7WXj+35/feFtEuiP72JJYf6V5v8Mvh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VzoP7RmqWpv/AA/aTRw/ZYJVjBjHZwM/nWV4a+H/AO0pY/tc6mLP4y2N3rg+H1tNqWpa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26byY/JhkjVNv3t33m+7Uys1uS0z6E/av1NT+z14r6f8gF5+n9wLX54fH64Y/GXXWL4/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8avrD4/2n7UEXwg8Tp4h8Y+FLrTH8O3v28JaTQPNCIiWEYLPtbgGviP4t+JviD4q8ZXPi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EuXb1XyYWJ/n+dfM5pa+h+xeFNT2WJqJrdGXqN/KlwGL/cKZ/MVc/Zs1Nk/aG8PRkjBu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151qviXUPInkc4ZQMgdjjNTfs8eKNQT9o7w0N5+bWVT842/xr47NL/UanofumIaeEl6H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ePNO8EHUF+1apdxwm6trTzfJ87/lpX0Drf8AwTqu/Del7YpdK1f/AJbG5nidJYf+Aeb5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0an+0V4eP/UWgr791eY6XeQJj/j2Xzf+Pr/llX69VnydD+HLnwV4o/ZN8XRwx21l4VE2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n8a4PXfg9rng+9eO40/VrDzRsYtEU+YdgVr9CtT8NQ6L9ovZ9NaIR3JYPHJ0H4VV8P8A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1W4trkm6MwS6UNgenNcqqwe+gz82dY+HepFvt/n3bEcDzfmz+Yrmrr4daqbv7Q6E5PcV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YfEFif8AhKPBWmyEt/y7O0X8qwv+GMPgF4o8QnTtG0vUtM3DKC3uVZR/31Vc1N9RptH52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CjSx1A/ahcgm1I/5Z16x4O/aE+Hnh7wLbxeJ2+yXVkoX7MLWT99/uV9E+KP+CZuh3Opv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khLrTAT+cA4rzDxv/wAE4/i/pjMttc6Vq1qOApu9pb6LIKxq4ejXjaR04TGV8JPmgzw/4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T+MpnP2WKDNsCf8Alma87g8Vfa1zkjdXt/iP9jH4l6USdZ+HGtqF582G3NzCPf8AdGvP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YrqOvXFs5P3PIeEj8HWqpUY0lZIc8TUqyvKQy4+I7a34QuPA/mfZvtMkdxdDP7q9lT/U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/wD7+uBPhjUdLk36fqIyD5P2YHMn516Zo/7NvhH+0bUz/Fe8i/0gfabZrVI5TF/39r0i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fTP9B+ON3plybbj+2EBi+0/9s4pa6eZUlte5POrHzXGqCKS3ulIYZ8zzhuJNGlaDBrgm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EtZdrHHtXomqfCoeHPE7WCSm7tY/l+3Rj92/OM/Q1DHezeH5wbEWttdF3EE0Fr5pIHrm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jkxo2pF3vjeSoxlyUukwz4Hr61o6j49F2ttNr1nc35tICkEYl4jrUtvDmp6v/okcbvjc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is7TU0XTCscxl3jcs7mLKk5qk0cr5mzntV1nSrtvsN74GZMsTcE3H+q/8gV0PhzStEi0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/0f7Tb+Z53mw+TXPeL3tLfUnNmoIcYAIxVbSX8faXrmmRiQWwtrkXdtB7B62hTVVWvY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vhrw1e6p57YltcQRLcDMEnuKy76/i8V6Np9/HITcwweXOFi+aVvrXO+KrHVRr93NeMoj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vtiuj+H0jaRpoh1CRTGZN9pcM2FBqZUlFXKpJtnd/BX4Aav4+1JE1W/fwtp9wRMbnURv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/wAta9pj/wCCeni7xJqH2D4YfF3TdVHVV1ODyWb6AbxmvIYZvAWoaTGb7Vtat9QtbSKH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7VavvHttoFhayeCvE2rSXC2/leIPPuSI/M/5a/Z+a8qu1Ulp0OmeJ9ikrGjq/g7+05ns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uUu9PUcTEcHyfyrnRqE/hs2o1bcry3B+0A9VTvVjwP4ost4uUlZWYZ8wtz+JrofiJf6V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P7jUIbjyzLXl1INS1OepVdTYveOLHVLPwyNWLlhdaZJDclj/AMtIf8/+Qa4TwNp+q6rp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Wq3H+l3VtdJFmKH/AJ7f5/5YrXXaj8Tn8UeAR4V1SRree1tIoftFvBkXkR/49vtP/Tau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S7XTNJ07aRa/6TdLx5H/ADxrejSc7oypuSe5tp4i8caP44XxJ/an+meH7iK3tGF108v0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3/aM8O6foN34+tTcwXP+lXNzbeVHZ/8AkKvDPDOsafN4YudY1WS6OqXmpxRMbe283MZ7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eFfDP9meINNu7P7X9mvLe1uf9Eup7ab/AFOf/aVW6bR6Eamh3Oq+MfA/gHw5eeFC3hhz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pa3fmXMsfkzeb979z+9/6Z/8sa5LwT8U9W0nxtE1tOqqYPPBB71leKvgM0/hG78V+CbeW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hurqTVM/+jv/AEVXJo8kfhvTdVv7AhtMuMEg8mKb6VLiujLpTlCVz3bwjpXwf+IVxFcz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+0atb69aSWUs5/5bZ/1imve/22f2k/AVj+zr4e/Ze+CPw2uNAbVdSiXVLPR9UtL1L9f+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fvv9ZH/cr5f8D2HwgfVNS1b4/gBbeA3tpa237r7ZJjzo49kH/LKSuT8RePF1LxNY+MfC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vP8AqJY/9Ts/541lbqerDGqGlt/M+gvDP7MOi+FdU0XTrjTNRsLr+zpp7q5iuZIpYM+T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rXiD4dW914B8cX194qvobXTJQ/2V7zMU/kQJ9/zv+WtZvw//AGv/AI26W9ppT/EODVbg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uzD+JrO+J/xU0744eNtI8HeMvBUOiaHpl2Z9ctfD9x5Ut7kVrTq2NViFNnN6V4M+MHwV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Dza9bC0uZrTRLtpLr7FakQ/vPx86GqHxK/aA8G+LPAdzo0q2b3V1q0t7bbUuPNgz/Bsm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bviFrFrN4P+Ll9oM1rolzFFpXiW3VPNM0kPH2jGR/qev/TavGvjX/wTs1jxP8MW1Xwd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tyztqvh2Uah58U3/ACwzAN//AJDrWOLg5WsOEnTu7nxN4n8OmfUBrDZxdKNpPOABgfkK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dMt/9mFr1uQP9b/0zr2H4QZ8QpF+zf8AEbRryx1TSNRnNkl7aYnhKyYmgng/7/Vran4G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A77QrT7TqTSm21K5s8f8AbP8A+Nf9dq63ioRnymcsSqskloQ/Av4s+Gb/AMOW2p/Evxbb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32m3+0/bLYYh/wCWP/LX/XV4l8dfixfftBePLnxXbae1ppEDJDpWnnpb244P/bY/yrvP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B4DsLYjFtHFjbXK6P4W/s2+8t4/lt2/OujD4mLbsjXE4RqKalczvAusa0urHSm2wK/8A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/wBdfXX/AAT48BeF734a+KPCniLT7fVwdeyft9t5nHk18qr4F1D/AIS77fwIrggwT5x5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lzd6dq3i3wnfNkm1glXHfPmjfXHm+MrRw3uabiymnBYhnaeJP2NP2ZvEeTqnwq0yNmz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iUV8yftE/sq/Ar4f6tE3hC2ntYVbOBfySf8AodfePjyzaHTWkOe9fn9+118QCfF40yF8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4fxuNxGOVLn0f9dz2c8wOFhgVVcVfXp+pwPi1f3yxoxKr93Jqpap5VsWHH0q9rm2YoRz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VbbYvpX6yk7H5Q9yeE7iGz1FWkBIAFVLYj5R7CrsEbsAQKuKdhE6Z8vH41WlQh9yrmri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WLIJx27VpbYGJpNzY6hqmj6rfHyILe6WG4M+zscf8tf3dev6bPqXiHRU8Nj4g3LaZcAE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23srnEs1eGXGjC/trrSjj/SIzjIp3wus9G1Sa8+H/imVkkW2AtgGIFYYqhHEK0uhxTU+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/H/gjVBp0PiMXfntBdjT/wC0LOOSaP8A6ePN/fQf9svOrV1D4xave2M3m2yJ9nj2/wDE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+4/5Zwfvk2f6yvmf+09X8D6qCurMf3Yh+w3LeZ5eK7Hw1+098Q7JTp8ttYEMxjBgg8vO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p0MeRp3If2kri51rVkstViB8m38y5m2482SeaWWe5/8AHa+dL0L9veOBty8hT6jPFe3f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rkyC33Nux9/PtXM/Cv9ne7+KFu1/p/i23gJPANtXdUq4fCUOaR7GBo1cRNQgcBEpXaN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hRfdDp+dekar+xH8V7EGTStQsbxV5GTtJFQv+z18RvDlh9u13RFG0clZ65Y5vlsl8f8A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U/g/r7j7f/4JkeMf+Ma/il4NGo29v9nMd3/Z1xcp5d39o/8A3NeR+BNCXTtS87ZhRPhe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dqnjZ7nwLZacVuLbS7+6t7i4Pl+V5Mc1eg/Br43pcRR6B4uuVimtCEa+XmOU5PT6Y/Wv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OnK6Z95kKlSwqpyVmj6RtbwpMLeTIUjKkVl+LvD2navZyJdxKWK5BIqrZa5Dewo0coYm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qLxXrDx6YGLYIttwb1r5uMGpbH0Mn7rPi79okacnxGutNi6WqGEf99LXIWUQi3KF6cVL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zvtYuJN7S3LNk/Un+o/KqjXro+0riv1TKabp4KKkfi+dVfbZhJxLJdcnnvSg9xUMZygJ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etixGefrUynIqvGcfhUyttoAtWsQL1oRRjFZtrMQwOa0I5ht+9+RpmY91zxmmrGN2Tim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0oW4FiFV8xRjvV6G33kAqTz0qlZgtMoH96tuxtwxAPXPauqLWhS2MTxwgNtb7VxtFfZP7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xYAmCSRXP618e+NIz9mGR90t29q+v/APgnVIt18Kr8s3FvqUqr/wB+wa+M4vTeXL/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Br+0vkv1PqHwzcWFvt7c4/GsP9oL9qn4f/st+DF8Z6/qZuNRx/wAS7R8/vLuT/wCNVp+A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Z8Pj/wAfNyoH2e3/ANZ5X/Pavmj/AILw/s3ah8Cvj34b8RafqNz/AGd4i8OQz28DdYpI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8+yvDUsTjYqZ+j5njKlDC+69z4U+I3jzxD8WvH+t/FDxgSl/rOpT3huv+mjBfkrW+Fnx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/skXFzfaRNeCeewkYjfKh4lh/wCecw/vDg9+xGr8FINI1DXVXx+P7Qtw2fs9e2/GL9jb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/aR8Atc3HhuUx2Gu2Q1Ay3mgXk33Lk45li9uvnfjX6HLEYeEFTkrHyWFyjGYyjKpFevz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vqtr8SPAWqOl7FcxSG38jyp8n1PrXvHhH9o7xN4uumi8K3Wi225DL/aWqG0to4c/9Np6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fD+oNN8I9XtfElqlzHmTT5vLmQejQzdTjrxVLxGPHi+F/wCxrP7Uhthh7QXUcmD3/wBR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cyqqopJW2PMq5fjKcnFw2PqP42fEf9kXw1cw3Pib4h6h4pt7MG8Xwp4SihghubrvNLqM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uAR/EOKxtJ/4KfeIvC1kbf4IfCTwn4Jt7ZP3d1Lp39r3twPeS7DRxsPWKOMc9K+OG1bV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8St2PfrWjpWqmbZGMA+gFdFPhzL4QSnHmt3MaEYwb5j7G0X9u39oH4v2F7H8Qvip4h1bT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zTZ/diXEcX4AV8/ftKftB+M/2k/iLN4u1y8eaxs4PL0LTIchLdEOFJi7l/XvXJ3GvDWd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JFxWj8PtH8OSyaj4d1RieB9m5/5a16GBwGBy2X7mna57NTMKs6Hs4qxa8MeC7CLSbXVN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uf3MUEY/9HV6B8FP2t/ir8GNYF54O8SGOBGzbWr6veG0jHvEZsj8OlZ3hvStM1LSvJ1P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drmT/TLn/n3rLl+EdnqKsbPVPMujnOmgfvRWtWlTraTVzxYUpNtqVj0b44/8FEfE3xR0S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E1vV0XYt8YvKEI/6ZtbrFMev/LaWWub+A/xhsfE2v2Wl6qqoLu4FmCrGXyf+mnk/NXlu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27XO1t3ME64I9s1op8MNX0h7TWtNSS0ul+7IpIP4MOa8+tlWAavGnZn0nD08zliml78V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n9nn4jaRphv11O1vEW2IDW67ZCAfTtXiQ/Zm+I/xe8Qz6VosT21vEuLy5Yfu4qg8O/8A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k174qhtdubhYoPtEEP2aWGXy/I8z/tpX6C/8EpNI03xR4X8dHVPC13Zm112zgu7PVf3c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/rfO5m/7/V83m9TF5ZQ9tS+z+J+t57n2TYnhedKimq3Z9P8AP7j43+Cv/BHnxBb+Nh41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b+f/AGb9jP8Apnkf58//ALY19o/Fb4Bjxx+x340+E3hm++x3Onaet9ap/wA9fs5MuP8A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XvhHWG1DwrAIwLoi1nAxiTpj/pj6V59+2H8Jda8Pfs0fEDx58K9NzJd+G7g3tvan7PFZ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J5ffr8vnxLnmdZ9h4VtYqW39LyPwfB0ZUsVd9T8KvBtnpWv608NlpCl0cywG2tfNlhI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Hfs2ePvEviiK21fwFqv2Zj3sXhj6f6yu/wD2GrPwd4e+PHhrxJ4ha5uvI1TN0Q3lxQxf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/aH+GWtP4NvP2mv2dYU1JdOgJv8ATdLxdfuYTxJanv8A9NYK/cKeYRhLltv5ncsJdt3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/gnF8ONTg8P+M/iNf6i2nziSMLNoUcLyS/7K/a8sa+r/AAV+w4bLVdM+HngKeBdD095b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y3kvX/XQ+d/sf9/pf+eleTfsW/8ABR/Q9Z8dx/D7xtoEkVrf6rm6+2R7bmCXzP8AXzfu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r/wUM/YN+C/jf8A4Rn4kfHq18P6nodt5NzptqHkinjm/ffft4pYj9964sc8VUa5NUdd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E/2qfA2o23irxj4Z0zVtL0n95puleH7uPyRfCTG+ZJvKz5dfHP8AwUI1748/F3wLd+Evi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m7trq40sW3kSZ/0bZv3f+Q6+2/CH/BVX/gnVr+mqL/8Aau0SO2t9Nkh1G1vRKvnf9NP3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Vf8ABQP9k3Wvg5J4Y+DfxMi8X+Lru4AS5SGTyrP/AKaTP8teHToYxVL8n4/8A9CUafsO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dfaVdSWOoWxR0OHVuM+49Kr/AA31BNc+I9no9xq91Y2t9qXkG406282WDf8A3E/5bVY+I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1xMI5C5M3yDqTWB4VD6Nq9p4oiY2jaYfODqeYZR719rQow9ndrc+doVauBxbnT0PYNYs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uo3/APay3F4RbapeR4MdsO5HY19B/Df/AIJp+Ff2hWt/+FZeNtRurg20c1z/AKJ+6hH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FEnxLkWWz0nzLg88mu6/Y3/bF8W/sy6jrw0AiX+07NRbkHEVnKn3JP8A7VXHXpVG/wB0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803qzuv2t/2aPgz8Ff2c7aeztDp3i+x8TfYtTtrlPKl8rZ/zx3V8rWOqa/e61E+k3Hk3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v8A21PiD+1p8PtL8G+OPhjpdjrmk35uT4ltf3ct7H5dfJnhqTW01IajpztuA9eTXbh8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MxLjUutEfSvg79l74OXuow+GLn4uXF1qUwuf7TubUR21jB/zx2ed5nnf+Qq4rxZ8I9Y8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2tre+Va6n9pjjlMX/XGuY0jxT4sTaTK854lNvmresLrwj/4SWK8ZQTkqTiueFPExm+fY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6H8KfHMvwktr3xSfDdvda4tsIbbU9TtvtNtDF/seTLXaa78V/jJ8d9KS98S+PMQwXAe1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ciFORXkfwN+E3jz44eNB4Y8PuTuHnHngmvsj4Q+G/wBmrU/BVpp15ci11JOum6kPKi82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0Gjtwsa9eTtqdz8APitf33hlfEvxnSST+ydME1tqTmTy7yJP/atcHcft1eM5vGl34xs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2b7UfMisvJ/5Z21Y/wAaPjz9n0N/BGgFBbbDBchNPzLef/aq88tJ/DclhY6mYvP2QE3V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J4y1+aQyXDYPMJYqnG0+j7WufeYHIpYVc03vbp/wT2uH9tT9o3xG1v4m8S/GTVLS2Nt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lh/6Zp5P/bGvrj9ga9/aA+KfgPxn48+Ivie//wCEZj8K3NvbWsknnefc/Z6+Sf2Qf2dr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F3xW0fXF8JT3Mkj3lja7mu0i58qJDwYOOvav02tfjX8C/DHw+uvBOkG70a2tNMlt7Oxn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PA2yiLHSvtsqpZnXfta9TTojxuJsfl9Oj9VhG83vrt+B237PqJqHwd8GrjOPD9uDnrwp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ZO8Nx/E9PjxqOo3P9py+Gl0g6ef8AVeULjzq+af2Nv2ifDcHwns7e1wbqytBBcDJ/c/8A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jZa6no8TfagTjj5hU43iXC4XESoS+KPn3Pink+InDmSO9vvh14VubF7W/wDDunSBh90r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+CWvzyHWPg9od4rnLC4t1YH867Cb4jqF3NOPypLf4k6bdsYpJcn0FeLUzrCVNW2vxOj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PEdb/wCCa/7KviPc0nwWsrZm76VeSQhfwSQD9K4Y/wDBHf8AZW0rX08UeH/DOq2GoQzL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HXoQrsy9/SvrBfGFoeBcfrQddiuOFmB981EcfhZ6RZ72HzzPqDsqjXzZ/KPo3xB8ReDv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dpdW1z5tm6y+YoAAAzgD0HHvX0z+zn8Qfjn49ubz4vXU9nrTpKLZ7e5YxxzEx8j9a+Q9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Cv0E/YG05L34AsNoH+lNNgLjoK/XcTSUI7n45Tk0zRX45eM989v4x+FF/pyMuHl06bfH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TdBmFtqUsVy7fNbX0BVfzr3DSNO8O6nZOg0Nr8FfmjdtpX3rn/F/wQ8H69oskUvh2OEN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968tnUfPXiPV9GOmg6Tqq5ubnzuD5ta/w7+OPjPR7qXRDogubi4niH2e4NcR8UP2XPGV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s8IYt9mj8xg3fjuteV3Fj8cfC77LTxDexBD/AM9DJ+jUklcpSsfafiXx5ruk21tNrESp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b/U1N4ekea7DadIbq1ZfOnJPWvkHT/jv8aYgF1RLfVAOqzJLD53/AH5r1z4R/tteGNB0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V2JmAJtSbiMf+iq6PZ2W400z27w6rSZJQgG5JAI6UniOa08PxS6m88d3ulaG4zGD5PNc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+oGSI63Ppk0mP3V9p7R+Wfrlh+tamleOvAOt6SWTxLpk9reXMhIt7hXMX4GnZlHm3xW8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Wu/Amjy37zhJZ4bAISNg/wCeOKveH/2Mf2dfHnhW48Uwx3mn3EML+b9kmxycdpak+Jlr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JGmsk1EFpXwM/IPSvWPg7oNk/huZNTDxxzs6MqgHPA7HNF2wPnLVP+Cf15doZPDHxN06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PPsTCa53Rv2Bvi3caleacfCei6ygtTMWg1eGAkewnhJP519qS+Fri0jttR0bU/tVqB5P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jTbO1aaRTc3DLi3tyP8AU+tLlXYadj88vEP7LHxq8I6VdaZq37JNxqV1/wAuup/2hL+5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vjT4O/Gyx01v+E08E6vpwGfs9td2c6Rj6c1+x1nZzSC6FnH9kuhafuPs1bD+Irm90u1X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jV4hP/SiyFp2Pww0LwB4g0LU7fVJNCmypz8rSAfrVvx3e/FnxPrJ1A+F/tN0D5v2k/vZ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C/8AZ0vNNu9U8XfBLwZeNBppmaVdLFtMI/M6jyaxNJ/ZS/4Jta8SdI0/VFvntfOXTbbV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mrjLlDQ/FPXPCXjy+Utqfhy7x1bKVueHNAutCgSG4htgy2/nW9zc/wCsh/6Z1+yUf/BL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8HWsrM24zNZarqT4l9laXzD+teOfE3/gnL8XdH8yTRvhJ4f1lRku+k6mDx67Xmz+QolJ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Marbaf8A8Irb+F5NMH+lWkU1zc3Fx9p8mX/pjWSsXhbTNTtdPttOuLtx/wAt7r5pvwXo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useHwE1H4S+I9PMwwx88fuP+uPzVf8B/s9/CLwxeDW9S1iZdTFt5Ft/wlVqZbaE/7kN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GSkzkrKU5Kx8v6b4jj0vVLrTU0rz/tN1bTWoFrGPJ/57f9taxfFh+3XE1zHG4K9B0xX1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l4r1D47eHbq6uj54t7XSr3Pm/wC/5fX/AIBXmvx0+Afw08NabFqfhuTUL3Us/wClW6i8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NyaD2Mkr3PnTTdYHhvVM+IhdXFr2trXUYxJ5ld7q3gvUtZ8D2/hzVBp10Ly5+26ZrcJk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/wCmXz+ZWLq+k3kYz4s8Bzw232byba4t9Mii8380FWtHbxPf6TZ+Fr7VbtbOzuPNs1ur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/INdDjypNbj5XHcytS0nVPCepWuv6WcbbqKbjj96K2Lz4h+PF1TPijUNUS5P/H0Lm7kk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5qOln5NP1S5a5Bl+zXV3bRy/6iP/AJ9q91+E/wDwTn8S+K/D134q+KPjcQW91defbtbp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6VxVMVSpr3zdX6Hzhp1zqs3h660nw1qrfZp3B+ym6/dT/wCd7/5kq9deA9bv/h79sk8K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PtNz+8j+2f8AAP8AnrX298H/AIn/ALNvwF8C6l4FtPg1bSed+5uNbtv+JnLrMv8A0xfy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vja31nxxHoOp3d7YWz9BeaV5MkMf+3Durgp4+FaTSRFarKnbQwP2a/24G+CWlz+B/FH7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1rPJLqf8Awk3hvzbqaID+C5/gr0X9i3Xf2aviT4m1L/hbf7Mttr0uv/aZrZdL1aSxfSE/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x7On/TavnPx3plhps80us21tFctP5wtgmOP+eFafgz4oeKtBVJfB2r3enfIBcW8bbYoB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V0hfX9Ph/E+0/h58Bv2Ev2mvDltJ8QviXeeAo9OtpYUGn21u1nb238DzwzEzTy/8tf8A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AfwB8SPG+r/D/wACfEW61HTNMuZfsl1bWXk3NxbQfck2b/3NfNWn6hqVveX9/exlraXO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Exq14a+KU3w98R6X4r07Wb2RoJhKbeyvTCZ+OhIrk9lUi9DWnmKWtvxPq9vhj4g8U6C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FBJBc3WreXHczSfud8f77/fSvJ/iPq/7WP7Jl3bXfi7wdqXhy2uNUk/szVo5fs0dxs7b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xXiz41apr0r6foWgXNgH/falPfXJu5p5PM87mRuM/JV74r/tm/EP4mXmh6r4+h0/WNN0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m2mlhk+fen/TSlRozpzu3cf9qXdmjh/HPi7xVD8Qrv4xWeq3V3dTsZJNQuz5rXDS8yGR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X0z4z/BfxB4Es7Xxf4M1SB7wBjd6ddH/AF374/c7fcrg/wDhbfg3xB4L/sG5+Hui21zb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kjtvKmuJn/55f+1Kj/ZX1P8AZp8M/EnUfA37SHhvUdT0DWrbztB1Ky1OW2uLK58z/WD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6UKLqb7o1o14t8yL/iFLfUdQHi9/Na4FtxvFcVrM1hPqzyNpZzb9/tP/AD2grp/iD4s8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94Uee28I4/0PzLzP7r/npXnvh3TF03VW1CIG80zW7bi5xkxDtW1KDgj3J5nCrT0X4/8A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3Qu73T2FsBkAV9L/APBNjxQbv456pMx/1mgxmEevlt/9lXzA48ZqdmnGW5UEgHjkV1/7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p+MvhrxN4m8F3K2MGpQ2dxPc6T5c7W7/ALm4z64C5x6iljKDxOHaXQwyjERp45OWzP0x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XhUj/Vlcivz4/ad+GcR8aRX4j+6xycd81+g3jJZJ9PDA5VlyD7Y/+vXxZ+1u8umyvchc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t/yNUfXcQO+VX9f0Pn6eIMcHnHTmojGh6ipt+/5/WkKqTnFftUUuVH489xbfC4xV63lA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TnNTRPg4Jq0lYRpq64HFIzpjJWoQ+FGWoZiVPzfrU3AzdSuTZ3Czo2Nr849KxfGsjafr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gsxX0rX1KEzKVxx0NZTqNW0yfTJOXjB2/hTMib4vtF4usrH4j2Rx9vjBuCP4Jh1BrldG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yNoxyCO9a3gK/Go6Hf8AgW/JKzZltQf4ZR1Arm2a40nVXNyhWQHaVIxgCueUbXM5I6Xx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eEeXA/3q6L9kHUZ38RR6JAp2mPLD/gVY93pzT6CLuTJWa1OPzrrf2FNIt7v4mahavgvB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j55G+UyZ9Dw67ZhFH13B4ekTStwB6V5P8bdd06y8PtDe3+398Y8V714mCaT4fUpglkFf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XeSafrgzbs5M+bevy6hJxlZn6hiZKFPntschdfBkaZZf2P4asvtpubYxT6ivCGJeqQXH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9I0ca/qNvdW8G/y/3TZzzVaLxY2kfEVbbS3aW20weTbJASI3GPTtXunh7xB4R+LHhC50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v2i5tnt/3kUkXX5Ox8mvYVWTsmjj/tPBpe6rfM8u+FuseLJvE1zp3hLVnggtYwJ4Lqy8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hNPvvhDqX2iwlsrgpLp8ESj5JZP8y0z4IfELTdL8Xa1dXziAXUgMHP8Ayzrz/wCMniHT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NPL42nntz6xGHrXZgKEamLTPFxWYV/q0k2eNaKzJE1zKSWck81cVGknDAc4qnbMQqx7c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qRX3MdEkfCys22OTG0bTkUtNi/1Yp1dC2Od7j0Jx+NSg9xUCNg4NPB9DQBYjkwatR3DD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B61MkhxQBb89yc8VIkgb7p57iqqHkYpxBIOKANzQmDXK7xn5hXQ6eV+0YH4VyugXCG4X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k3XXB607sCDxXaGcbNueegr7M/4I+fC7UvixNrvw9sZP+XuKYD/nluG0/wAq+Otewzqu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PC/xP+JHwz1+31z4Y+JtW0e6tXDm7sNRaJ2P1Brzc6wixeXyh1PayGs6GYKdz+g/4c/s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Pi54QsNN1HyZRBqJ1i38ySW2t/40/wCufm1+Y/8AwcWftB+Dvi98cfBngjR58roOgSfa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Pj1zXBfAL/gtl+3B8NdDfRfiB4nuPGeiWlvFb3Ta/EsjRQ78Efa+AT/v5r5v/aW+I+p+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KGSe48TCWH7UGz5Ma/wf9da+MyvKKmHxTnJ6I+0x+IWIpJKRz3w58LwnWFkgvGQA8c19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1/UvENh4j8TNcaBc+HR/aek3N0fInt5U7t9a+F/DHjSWwmQrMc9UcD7w/wAfavW7v4o3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Jvs/9o2//Hxj/W2/mfc/6ZV6GMw0nJWPc4azfBYelOhVnq7W/Ef8VR4A0j4zav8A8Kgu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/4ltzfXX+kSx4r0vwNqX/AAiPwp8b+NBqTfuNAmNvuOTNwOvvXjEPiHwPpGnE3eo2oxb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vmVyPxE+LGreLdNbQrBTa6b02I37+Qf9ND2+gqMNhJSd30OzOM6wdLBThHVvscFe6odZ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JdJf+WhPeoYRq0n/AC3CZbMbR9/ardhoV9cCGCKPKtIFjkf+Vep+G/hJ4Zg8SWmm6zck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OWfHWvXdoo/MIyblcTwX8K7PRtHtvFGp6mT9pthLn13/wD6q0fEngy/07T7vT/BOnah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bb/Wn9xWx4wgj8B+F9E8K3bXBl0uWa3Q3Nv5fnQiXzYX/KUV6T8OpAlj4s1WTA+1zxpb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qKUj0aFSMU+Y+fvDniPVdN0/lmFysGftDHkH1+tW7241g4tllPlEedcMDzmvV9b+NHwc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N9ruzbx/aLbT7dJPJqb9lzT9J8UPqM15pgFo5yttc2vabpTT1uc9WpTqu0GeGSazqr6p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cVsj4z62i/2TqOiPdAdMSHzK9R+JHw68PeHvHN42heDNLW1Ft1C/uv8Aj3rz/wABX2o/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TPCVnqP2Uf6TbXFr/ro5v8/62tKtWnypWPQyyticDVbpS3/r9TG8SfDvxx8S9T/tbUtM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Pb0r7G+EHx2+PPwu8E6N8TfFb2zXOk29lY/2Z9s8qTxZ/Zz+dD9p87/XSx/89f8AXeT+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lb4NeCdD+KPw18LL428S6uZbi50DW/8AU6JKe03k/wCu/wCuf/LauR+CXwv+Jv7Z3jSf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1sLf7PoUNpP9lV5m5MdvHD/qIe1ePXccVDkmtDtnTTqOo370tyjoX7UP7RE/hnxH4Y0j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bySc6bZ6r/z3/wCWaTQ/8sq4GfQfEmm6lb3d49zLql9beffSG6zjzOcCvR7Dwbo1l8Yr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qOUurX7RJL0OMIZutWPhNb+FvGniu38MC+0u623VtY3F0bj/AEqAQSfxp/yxrH6nQgrw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H7GXjC/+Hi+PPDyXMdsg+0ahoENr5l7LCP8AlvGT/wC1K+wf2Avj03hrXJNB1XwDaaTo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7n/SZpDH/wBNv9d/6JrgPh5461fw/wDEO0t7We3TQdL0mK20y1nYxSXt4BNN5ez/AJ7+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8c6Z4H+Olhpvjw3lzpPjm8043FtaXGoyW1tqJi/c/wCk/wDPGvBxDcKl0dMFZHlf/BSb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epeOPiL8OrIeFr3UyfDviK0lA1Cb5PO+y8f88/8AV/vP+eVcp4t+O/hv/gq74Bg+Cnhf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4Jts6N4z024SG1x/y3+0k/8APQW9ZH7YHgb4kfHfxrHpt7qDxahoGgGM20iuLeaR5pvk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/hP8QfFXwO8NiHwf8Vdb0551D3unW9ypjMo4PSD6/nXuYaunh1fcbjUqTjCC9TwfUrDx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W162eRluJre6hkHJlBK8569CPwz3ruvCVqumaDdWOoXgm8i4ENtn/WeXXZ+OviW3i+8m1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vIy9zdNb+XJL/wB8ba4ZROpZotLKnPOT/OreJTfwnq0cmlVT5pf195LqumIjAyKDjgbx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+GvEXjDTdF1/x1Y6AdT8TWcH2jVYMWqQyj99JLLkeR5eF/M1IfEF+HxfaaZhnrWFrwFz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Oa66dVSR52KynEUW7rQ908U/AT4a+Af2pNc+HmlfHTRNY0dbW3s5/Fen2P8AxL4v3cPz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/BHjVPjul03wG/ax+FviS9PK2sOrTxSzj2Wfr9K+bfBV5/ZXwx8Q+LNRbF1cXMVjppJ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AVF8Pfjh8SPhL4ysPF/gm9uLDVLBwVngeRZ1I7Y710pKx58p+zskjpdd/ZP8AjZ8APHN/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/SLm0l2+Zc2zFGzn/lqcjAA98ZrgviR8N73w3fQalGk1utzn7o4NfbPxD/4KAar/AMFE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i0HU9Jtxe/ELXWb7PFexQ/vkj2f8tv8ASKD4O/ZH/ad8dWvwR0Hx81kbn7T9m1OC2+zR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+mtZzrOlJJa3PRhhKWIwc5VHtY+I/DsWn2r5Z7o3O3GcdRXb3A/4SbwWDqa6npdsT5N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/q564/RfEFz4R8Y3PgHxDGVjs9UFtPPdriPdgqcj8K+y/wBkPVPDOmxHxAvgrS9eszc+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Ive2jhl/fVFaVRrUrKcPQxNXkfkcH+xd+1n8Pvgktx4S8aeG2tftSYOp6daJJLD/AMAm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BEPg7TpPht4hl1W5gvLu9uPttr9l/eyJD+8/7Z/Zq9P+O3/BLrw/8a/BKfFb9kRZbXUMG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2W2vW7xQr/yxm9gc9cg8mvirWNW1bwRYP4M123EerQXc0d9pOpDy5QRkEe/evJxE/bK2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g5OVVe6rajvEEv8AwkFqZdym6th/CfLlr1n4Wfs6eK/GV/oySeG7vUrnVbWKDTbY3Un8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mn6lqeml9MuRb23UXB83yf8AgdfrL+yvoN3+0jo2l6B8C/gwPDPw00W0tLK5+IPiTRI7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Ik37uGuShg1KTuHEGdU6eD/cfmexfDT4MW37O2r/AAi8FwXYVNF0XUra5nXpNLMfOc/9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i6XqmkTR30Q5B6D+/wDJXDWP7Kfwd0jTrXSNS8BajemD5Y719YvRL83fj5Rn2FO1b9mn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vFtj/d8vxNKcf99EV7tKkoRSTPyWtWlWre1k9T50/Z3uivwms2DYyZI8f9t6+jfAOpPL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RXhuk6Z4X8FeNfEfwV8NazPeW/h54LvF42ZIvOPnV678PJSdAjKsfWvxTiuapZ1JJfM/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N9TsYdVu4iFS6lGPRiKuR+JNZRcR6nOB7TMKw47yUEgRDg1PFfy9BH9cV8+sV5Hf7Ck9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AYF8x/3q07P4katCR5rbh9TXMRyMwyYqeEBPzDH4VpDGNdWjOWDoS3R/NT4BmkvxsLHj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arf+F/gL4c1PZtOoXd5Hjpn/AFv/ANavhDw0DaCYf2fgC4/5eLf94K++PhBcafZfs9eF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mt7j3P8A+uv6lxb0P57p7noP7Ok+pTeB7u4S/ENyxkEkchwetdd4n8ZXvhu00x764DrL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L+Fd1q8Y1TV7zUWe62uws42wOteia14V1nxmmn6st2YfsEQmkt2PB4rzGr7HSmbOv/Fi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Ntb5FxAbf95L/wBe9eb6Z8avCup6k2n6h4Pg1WC4Pk210bULj/rsK1vAGk+HDqlx4c8R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xXlq+EZtJ8RapoNiCDBcl4xb3HQZzx+BqLMdz0m3k+DGtMbBvhZHHqR0+PJs7gpj8Kd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vXV9o3h+6TTri383pXm2l+I5I9R1A7zuAjFvc2zfvRHXrHwP8XvrPhmbS9W1hj++kFvv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X4Ir4kWHUW8MwRW9tnNxJED51eXy/s6todlb2DeHZLlhAZ7m7sTvjH0r6g1zxXp2jeHb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QY+0f8spawtS8fl9LDtp+Lm8tYj9ltbfyvIre7NTwrS/AnihPl0vxpqdli184Wc80iyD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f2gPAkg02y8SDULVTwJkDZ/OvT9A+IH9sa5/YPiiG1FsLP8A0a5uv9YK0dZ+C/gXVfEZ+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mtdNtmEUvlfjVLUDgNM/bd+JvhK/h0rxx8EdPvLdwNtzbSlJW9zXpnhT9uP4GaoVt9Y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7DzYh9DWZpvwa8O3GpN4ctZLuPI+7JFHIPxL1meK/gLf6XavIl1oX2VbeX/j5sxFJSaQ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4Aa7/wAenxM0mW5bqmo3ptSf+ATUeKPE6+GntU0rTLa5Wa4lW0thc/8ALLuftNfIfxU8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1YvC9tN/o3+oGBLNL/crzX4Y6P/Yfie4B8XeIfCt4vQR3Mqqp+kZxWFSp7O2gH0f8c/i7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8JBN8WwkSZrzz4Uza7piaxLp+nXkcj2g3WynBlJ6is3xF41/aD8Kkabpvi5/Etp/rvtN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F+9qx4e/aH8VLLdHUPh5ZqWAma4tZ5B5X51UJX3Ee6fA79sCL4ezQeHfGIvhKpCFYrb9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L1esp+2z8FdT1X+zNNvdQG63/cXIsv9f/0z6V8lzftE/BPW1CeJ7HU9PB627BZ4j/30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Zq8X+Jl0zS/i5Gu62imtZoLzyvJ/Cc4/SrGfYHgb4rXXiG3t18L35W3dCGgubHIP1riL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vjb4e6BfNHdM8Y/sxFU+mTjNdz8PvD+l+FNGhmsZ57qCeILFL5ynn3rfudL8IalmKHQb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AdCO+aVkKyPHdZ/Zx+EHiTTzJZ/DyWJ2/wCPmSAYit/eCGvOdY/Zw+D9l9mXw34sktMn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Jl9OOK+qNS3aYBqGmsTbC58jNtXlnjzw/pt38T9L8Tm9b+zBJK1zbEf8tf8AU0nCL6A4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+K7+M6kH0y5BHLaN5azT/QTCvOtf/YlttX1a30yf4eaxcHOLr+0NDEyD/gXQfWvsP4ka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8NR6obWf7LFDPcj/AJYj7RXP3+pax4A0i1vvDXj9rv7IIhbNbExeXjvWc6cTOUeU4Tw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vwjos914jmttHuZiYhdGRLXH7v/AFf/AC0ryTVP2KPCHhzUbTV/hT8a9L8U6ZMkgn0O4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3/8AljFX0F4t1XVfiL4IOr/FXw1pniC7e7ljtzq1tGnkxnv+58uvPhF4D8YasdQu9Gns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kAt/+mQ+evMq4CFd6s1ou17nyl+0ToPxY+FvimDXdL+H9lNa2UJGlpoNxPdWqyjhMQ9/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KviN48a78Z3+otqF6ZTem8V8gnqOa/VnS/2W/hp8SvtP9geNtQsvs1z5Itr0j9953/Pb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v+KUyPDmn6Pr32boJb8CWH/v7mijl8KMm4kVaCqdT8rIrC41/UXbVdRknW1ZmS5W688y/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+0tFE2iXbWYjCCUFyrH3Ar788T/ss+IPDMUllrnwGlnKs3mOIBPG/wClc5ffBS08GwJq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FMUkWnhSn1BNdSo8rOSVDlPhm91Pw9Bo+59aJuBzaIy7FK/QDmsbw7p2rprf2vfstgPN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fcPjX4J+IvHVgPFuoyn7Gg8uOUaoA4H/AFwIyK8r1z9lX4eajdC9TxteDYdsiLeptB9w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ZuloeH6bpep6qqalfXiws1wYJ55sEZxx5I7Zqjd+FYrKz1qDVbsT3EEO6IRNlgv90Hux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/DNjDdaR4mmu4yyztHMyEMD/ABADoBXBt8LdPk1rUfElxukht9vl26PIcsf+WuR1FCpQX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SdP1K10w3GqQu7vDi0jWIs0Seg96x7qLXNSvraeeJ1FsxEBuEyUHqR2rtf8AhKbrTYG8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3XdxDEMW49DKetcfrXii50VlvrTUgxuW2T2rR4WVPUZ5NKNNJlU24KxNr/imXTNDm0p5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SqFt431LSoEs7G4zF5GJVHc1VfUvDct1Jq17okm6Rfnz2qbQFsZi2oJYfuAcKCOv1rfk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/CHiS9uUWWGc47r6V1fwp1fxf4l8T6d4XsbK4/0SQT3H+kf6yPfv/wBbXo3wVsf2efAP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H23Xf+ffVdvlxP8A6r9/F/1xrg/Gni2DTfiVP4n+DFvBouRi3MV7v/66/wDbGvNeJSqS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9H/C/iPR/HXgpodF8VHVTpyiHz4Gyn+fJ8ivjD9uTW2bxiuibyA8plI/GvXv2I/2hPDn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Zy2V/a2Pl6vBet+8L/63fXy3+0Z4zuPHXxl1a7eQlVvSkAz0UVjw7gZxzRycbI9/HZlf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CR61Isftmp4rN1jBcYwKc1uQm5cnFfqKdkfCPVlckAZNMM4Q5yOPWi5fYCazprhlbLH8a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2AAD/lUlrdEnk8Vjm8LY29M1as5yRluM9KiyIbL91CPJGBncKwJIX0vUxOM7ZOG966Kz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U/Eumh4MxocrgjFMRw148nh/xPDqFsuMXPmLjv61ufEHw3Hrkltrenr+7uY+So/irP8A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ZaGMPjHWtzwBfLqvh6fwvNhprI/aEPfae1RJK9xNaFDwZrUkkL+E9X4kjB8h37+30NdP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ftKC1LcXomhAPfnP/slYLaekWo/bCuGJyCRVH4feI5PDHx00vXtPbaINRheJh6NjP8A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q4CcV1PUyWqsPjYyex+gHirVTdW4ic8AdK+VvHHjr+2PiVJZAZt2sP8Anv8Au5a9M/aQ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621wy3eojybUq2CMjJI+nBr5a0H4gS+GWngtbQsjAZdj+8j/AOuBr86weW80nKT/AAPv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b0W77/1/Xn0+h/2f/wAJ5GqEKFt1lvQOg4rV+HRtl8R6q9w5Hm2B6f7abKzdP8Yt4h0K/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y57i5t/LliEvrLUy+PfA3h4ZXwtPbnGCbe5617CoU0rHj3L3wZ8JaDrkmrm+ssQCfyrc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fWbbR0A2IZtv0AwDXqvgvxv4W0/wdda5BqDLflpDPAW/diSvJ/i5bSQzaXrN7qAmuNUt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cf6P+td+XUYLEqxyY1/uGcjFbKJAeOPerecLk9hVRJIDykOPQbqlMqsMcj619F1PnG0S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qqsScGrERyg56VutjB7jwpPIFJTwRgc0HaepH50ALUsbZNQM/pT4n5zQBdgXdgDvVh4/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Agkj86smRVQt1HtQBHpsciz7wxxmuq0TKgMTnHSuRtbvy5eR3ro9EvwcKD9Ka3A0tfik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wBU/gtp7g3tpCszrJD85VOlaUdiHt0lu12jys8jrVzwTe6vocmpRaeIWM0WI969Kzxb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/wB+gczZa6+k6Zf6C0J+0yf6YZyP+mn3K1fg54htNWspfAviq0+1aNcnF7ZH/XK3/PSH0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v9njxNrfhe5+IWsWptrUny/tDdJP+mYH+1XmGmppE2r/ANoaSoBVsDZwa+RnUep9zT5Y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fPE3gALrcF1/aekXT50/Uol4kPUJKP8AljIPXvzXEahoXiS+IUWkmM8Bbvd/OvuDw343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914knt9Um1i2i0/TtM1GDzQZZf8Alpj/AKZ1xv7FfwbTxo3iPwcIrUajb6j51uAuLgR/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pqlKUlsb5jk+Bnj4Uqc/elfbTa3mfLfh/wCHXizVb9bGPSJ48/xNuP8AKpviLoU2g6jD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fNzOV/1fmp/o9foFrvwS8G/CbxLrfxl+KWnGbTtFtj9mt7lU8zULn/l3S3r5G8QW8HxK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1zJqL3YtoPZNiVvgMzVVu8bHnYrAOheDlc4rRdOs7bUbQO+7bBEYBjP8f72vV/BVp8Kd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2+1fJuLi2uP3kNfPzayLXVdtus9tIOizKcfSvStD03UNR8ITalp/zfdNwffA5ruxE1Kz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/afTwKtjpmv2XxXutU1MCOGKGG3zKYfLGCZvXFeWyeMPEesl7RZ5Pszz/wDHsW/eVreJ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Ky3IwlsLY2/suP6VgeHVOlWH2/UMgrxb2/8Az1l/+N1xwipa3DFSlGMbf1sNk00aSz6l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QRj72R1k967P4QfFPWPhjo2o+JNOtnuEmmihmaZypXnoMdq5bQNJuvE+ou17qSsyrv2r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M+D5NX0SXT5UJ865jdoj3APSpbsY4fmTufTHja907/hXGh6j4n1HTNLOo6ZHd3WpXNt5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/wDPebrDXiut6/8ADrV9Paw+H6JHlMXNzqKkef8A9sa5LxD4Y1HXPEum6f4jT7VdRWU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+SlR6j4T1PRjtVNvOAQMVnCHOtz2oV1BJ2PT/gevgfw14m1xfE2prdf8U15Ntc3I4huf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/iN4f0D4baroOva1b2tyt4J8XV15XnReXD/f/wCuNfJaWOrBMkngc+1SXjyp4ZGHbd9p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qbSquTTue8aH4w0O/wDjjfavHdpKC6vbv5nWQc4r5Z+G1u118SY7i9jaOeS8mlm56MK7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eeJdNBhurK6jlVgeTmq/w/0iFde1DxFLArtbWUrnPHzmt8NDR3ZLk7Xueu/s/aX+0tYT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qW+iIkjW2m3d55ss3Hyf67/UxV2PgX4oftH+NbnRtY1vxmX0MTmW5y8Zl/cn/UV5VZ/t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GDqFh/BgjdUnwt/aOsPBPh+bQ9QzncTjvzXLWwUJ1HoXDGuK2Po/UvGniXxP8d1ibU2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23+p+ffXhvxP+Lfwn+DvirXtPsdZtPEZ1GJvtNvbr5n2WXP/AC1ryX4qfGHxT4k8SXOu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f2PNuf3nlVxK2LTT75i5lk5Yv95vc1vTwWF5djOeZVqUl7Pqdp4N8Q+DtWslabXo7Wc8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GmagGN/t1FXt8eUtzuzE3/XE964vw54DCX4Ykjz8cZ6V6F4B8O+DI0vwYhc3NtcCIz/8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F2PToZ/iqMLNfj/wDK06YDU4dN1C0VhO5MRSTqK2dT8NeHb63+ztatACh5d+/rVL4oaJ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1vNZzEx+VHwVqhpGveI5ktrqadXh1CLEHmxc571lGiqb1ZNXNcXidznPEFrPJp8Xha+u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B9OKZ4P8OXN9rI0u0XbEowy46A9zXReIvBD6LqUXiHxBNu+0riCPPAqa+vtM8DaNaabE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3/55Q9q6bp6GG+50PhX4Ff8ACeaLLrXgf7Tc3OjRyyXNtc/u5fK/vw1ysHhnV5/FS2Gk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onDSn/piat/Dz47ax8F/FUPj7Q7q3hvYLeQtaT/6mQd48d89xXX/ABQ8QeAv2mI28deA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K5m0eS6/eWlzCOfJbrOT5OaSp3nc7liY/VuQ8F+MSaYdZg1Oz8SC9e6aU3bQW3lmOYd67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8TfAPxDaJqGjQalbLdhv9Hu/Kk/1fk143ri3STSJesxm+0P5pbqWwMk/jRfaax01Tpw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opM8XDY2rRrc8ND9uP2Gv2xv2e/2ho7Twt4C8XXNrrAA+xadrA8q7MvHy56TDp9znpXm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SJ/BMXxj1uyt7DXbG+eK61S2tP3d7bE/8ttn7yaWOWvzR8B29zpulRTvcOZFsxOrsxU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2h/jX8V/hQ3wO1z4neKfEf8AalvGTpmvxpdxwxQyfuZEeb97XlVsAoy5ou59XDibFPDS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Xxt+DvwL1C08S+F/AGl+MtcyJjdeJAYrX/gFtX6gfDL9rH9vWD4L+AZvBHgrwhNpmq6J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j810/uV+SWk/sqeMLfxxa+Cp5pLa4PVdQdBJ+Qr7U8Nft8/G34ceJtN8EeF/CktxoFvf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QulGIAfuLztF/wBdKTw3s1e55VfMZYmHI1t5n1b8VP2m/wDgqH8PvD9x4i1LwN8PDb29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8kn/oivJD/wAFLP8AgpcdPt9Qb4H+Gbm3uLfzeVFfVnjKfxP4v+COrXHxA0sRJe6TJxbX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PzrwzQbFZvhB4fyfu6XCnHslQ9Di9nFnlP7H/wAa/Gnxe+I/j34l+M0jh1HW0El3YIf9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4Sam0uiW7OfvRqSCfYV+a/7NOhtqfxm8daZ/aVzbZvLqHFvc+X/y9bq+x/gzF8ZLOKWL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HGo6Skv/AKT1+L8YRazNs/SMjtLARh2PpEFGZj33ZNT2xAbHc9K+f/DXxe/adu9SuFPw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uIftAvJIfN8r/e6V0KfHv4rW3/IS+CVyf7x0y/hb+dfH07wv1uex7Fdz2lGmA/dRE/7x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iGP8ZK8bh/ap061xHrfg/wAT2B7+dYbgPyrQsP2nPg3fkR6l4yjtnP8ABdwlSK1U/IXs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Z1i1Ym5hkO5vl29yeK+8vhn4Q8Uaf8KPDOm60RsSwE8QVs4B5wa+OdD8NLo7iJ4nlJ27Y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+B/FHjrU9AttAtPD8qR2diifapVwAMdBX9XVKjqSuz+cowUUdd4QvtL8NPI9xbRiSeT5S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L3i3TrjULi2vLaKytYCXswmPOHtXE32sSIJbLUbUNMD5asZ8Yb1qrYO2u6hDot3pq+ek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vWEn0KEuvitH4k+ItnqugJCJ5IGjt5pZNpEvfIxSW+r6lLrJv5JNlybO4guJVb7zFJc4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jTdYX7Towt0zm3urSbjf9T3qeLSZhKzTeITaL5fyzTr5i7iPb61VkbnNaLqtna6g6zFj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cn0+tej+Ak07Vbix0nSr0Q7z9ocNDuwN1cPqngnU/EuqW9pptxaXrPbr58lkNhYjbjg1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viT+0o9OeQm38pIzDnyyCPTtTA+oPHmmv/wiy2WlXLTN9ngDLt/1nNQ64NFsY5ILljJf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EivL/hn4o+IGpaFPL4g8Rj+0ZVC2FuU6EVN4I+J9x4o1W/0jxPb41b7SLWZwPvigDPk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m6lnnQoja/lDWxba7pnhn4u2N3qcn3Yxb5+1f67zq8/u/G3/AAi3xnu/EX/LqLUQfZfs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SHx94gl8W6RqFtcfaGkxb2tzH+5/6+apbAfWbw67aajcSaTbzkLJiO7jlY/u66u3h1PX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Hb/PB5wBwe/WuD+CnxTVvD1gl7cOlzFAtrqdpM4YJJivT7ZHdG0+OWLZcjaz7D+7rJ3F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t4+p3EO2CD+0cxwEe54rEurXwdAtlew6Mr2tveSG9gaMZ34NbH7SVh/wj9jdkSZEHiFC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QYYLHwjqepiwFvu1Il22/wAOQM/rXM27gejf2X4X1TSrZdJW2FpdWvnWlr9l8q5gFRx/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tv7S0u3a6P8Ay7pIfMlrI/Z+8cRfErwPB4ZWf7Nc6XL5tr9pPb99+4r0aPw14ksGDa3p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SVoncZ8++Pv2aLDw7qsWn6F9qlx/yErm7H+jQRVzN/8Asp6PrpttX8G3ci5PD3lsJvyr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pE6yKSLtcfZrm2zXnfhO51bQda17wvrB2mye2v4AesSSf62tE3YWx4NpPwj/AGlfhfem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dlP+jm01GeFiP9kcnHtXZaZ+13+274CNppU2pXGsIt15DWusaIJyw/66RHP/AJEr1xdM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/ag3eeLq2HlyitK68E6T4ce4fULhgLg5NtIfNA/GrTuFzI8Df8FR/HfhSwbSviN8AhK5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Tj6RzDA/77rttA/b4/Zm8SkahNqVzprOfNhtvEGmb2tz7ywedEB71wWtfBe11C3YaWlj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2PqOo/CuA1D4J2XhaG9GrabsuRaS/Z/kxTGfYVp8T/gl4+8MCbwb8QtC1Em58/8Ad3aS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H1CPS/Dd5fgKVBxwOMV+et14U0I6t5unSj7Wtv51q+wZB+vY1VXxz8cdMK/8IP448Qxq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PTGaAPuCT4ki3+HR0TxJplsLo20v2b7NbeZLD/z7Vxmj+N9aOlXcdh4aa5tWuPO+0m47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C2n7SH7RH9mjStXvIZQPv/2nZCFj/wBtAOtS+DPjr41stLuVFhJ9kH7m8u4rkyiDfv55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T/gP9oZfCnh4yaZ4WtkuXdzc/wBpn/lp/BJ/2zrA0v493Xif4naa2s65L+8uRN8lv5UU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hvWQNM1PWJ5v9K6zoI5T+JFadv4w8PyXUU+iapb3P2O5865tj+9loULFXTPbjKblR45L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yc1f8Van4j0HTbbTrAaHdi6tpTc2t5axzed/crzb4feO9Q1/xGtkv9pjTC2SDa/uoZa9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yRw5NzPaRD/RrX/lrRZikro5b4ieCvg/L4HtvE3jP4KWEjXNt9tupLCX7J5EfqBnFcIv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hdf2R4g8R6czD5Vt5YpoF+u4+Ziu/wDiD420LV/BNvaatut7m1jiU5H+u5rgNN8e3Vvp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Zh5HFr/y7efSsZ2Oaf8AYhh8YBtO+G/xd0zUgbnybiO+gNpMZPT/AJab68k8ef8ABPzx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t79VJ3Pp+ryT+f7+SZAfyFfUHw++O/gTQdD84aa2o51b7Rc5/dfvP+WNcr4v+PXiTx34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iXN3++W2O1sf7R70crJdOLPjLxn+zZN4SY6Xf/DXV9MguOw82LB+jg1w9z8IvCtq4C2T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kFfptoP9oolzfadqUws7cf6Si/MCPfOc1Zh+CPw8+I2l3Q1bwboVzu8r7NnRihP44otJ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pXwl8FO0hjExk8rflpAehq+nwe0NUk/s3XVt5fN3hWjJPAr738W/sX/BG2vjZeIfh8+n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zxkZrn7T/gnh8P7uwOpeD/HuqWcrx/KlxCHAycUadSnppY+D9X+FXiOaZhY3+89TlODW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abTzBtXBuIR8ktfbup/8E7/iPa/aW0T4gaZJNbT+VMtzPtY+lcnefsh/Gjw0WbUfBV9q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wR6/uawVCHtOYFLl3R8cPaeI5PHdvNoshiummjluXsz5RPHqK2QJdY+J095cZbLlpM+p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9o13qFxdafHD9mHmHfHNbyD/AL7rw74caQb/AMR3urSjI3HeT/wLFfRZVRjz8xzV5tQ5e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2UagEn1qrLIltGIGGTipnBuNR+3sflFZN9ctNqxcfcr6E80iv5Asm41mapKhjJTrirmq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C4M8rc8DpQGzJNMnFxEYm+8KuWEwvpjaE4x/OqOn232e9Mp+63Sn3Mw0m7NyCRk0DZ1H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ZW4bjJrf8U6OtkRsUFHHLYrh0vnlgXVbdvnXrivRfAWrWXjTRjZXbAzoMDJoA808S2Jj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X61zWmXN94d11NYsWKOjcAngjuG9q9Q8Q+GG03VXgul+UngkfpXF+LtCFvKzRr8pHze4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PFO6TWLe5s2zZ38YltnHRRjOw1yWuwtpGpQaha5G6UOxA+7jnbXYfDVo/EGhTeCrs/v4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Vg+NLQ21xJpc/EinDcdGz1rGcVKm4mkZOEk0afxK+J7+M/GdncyzmSw023j4L9XxWhoK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l2dmTwSUBzXmt94beLVyNx2t1NOGlaqsoj0vUGB9BXy+Joxpz0Pbp4mrOC5tT3FvAPgF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plhvz9vlNnOV/wBV/qOh/wCmtbOqfAzQNCsLnXYtVE8Hkf8AHtdSMyfrXjV43xD0wQGw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T/8ALOuz1nxTr/hLwn5vibVYZxcD9wIG8z/W15kqMpvc7ITdrsi8DfB3XfiBY3DafGkN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xbzP9hq5b46eB9d8B3VlZ+Il803VtK0PHdZMVc8K/tDePdCsDp1j4auYbdvvCGErGfy6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v8T5NMlmsNs+ni4DG4PTfXVl9KtTr3l+ZjiKsZ0WkcMudoyMH0pyfeFICxGWGCeop0X+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d7kmCXzT0Uu20Uh6/hUsAGC1dC2EKyso/dn8Kj82T+9+lTUjIrdVoAg69amt8gfjTfI9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jtQBagZiRzVqJu59D1qpB1FWoxkAe9AEUrBW4HQ1asLiVeEcg9sGmvZhuQ351Pa2a7do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8+oaEkjTA7bYxMCfetr4fSaSPifoVprnFjdalBFcMegUV57peoPp8RsYZSdwFXYdevDq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mNvRhWGKTlhmjpoT5KsZH0h+198bbjWvGl34K+B1zZ3fhrTNN+xW8iDykP8Az1k/18X/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Ak0DU9hcgscEo3f65P8AM167f6oJNPuH1Gx+/b+USe+a8u8dj/TNy3nywSx8Y6DFfKuK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UcbHqXhjwDK2mGx1XViSrBreYn0resvFvjz4IeObb4geAL02+qWUkbyHGVuEOc8ewzk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VdJW+89hi1EQ574r0DUbia30oSanM7t9kzktkjivLr0XdHpYXEfoW/2mv2hPGfxj1q08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AqNsS/KK5b4c+Jb/AEyyvPtdksyTXO8PAMnHpSTXia38J7iCBw0zQb9qdsU74PWjy+Cr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eRXVhqKp6mtau5s57xRpnh3xF4mu31OA2+62/c3Bt/8AVUml6P4qjY+F9M8W6c39n/vo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2PNq3r2l+IvNeRDbHgkXFvf/ALyvPdQvtR0vxH9t/tC4NwODuOa69WrHnzj71z3fwfr+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zb30c1zb3H/LKMH/AJd5qz/iN8FINY+IGteMYvFkA0+fzZdPJt/L86P/ANpVwVzY/ElU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0IpiQcZro/hv49t3sJvh346l+zZuMW11IvEcnqD2rg5alNuUXuTOKqLU6zwH8PNIs9G+3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ngUz4dGOPxlC9zCdodkKg/w5qaz8BeJLvwzHf6RqrmVtwAyeawfDEWt6ZqDSzTn7UFaM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mkkdL4gs4F+NemfZc7fsjQ4HHf2rQ+K1jNpugpcPbbPKbaWYdfzrin8Qata+NY9X1ofv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HvXS+M/Gup+MdFawuYAsb4ZSv73t7V0q6Nug7xJpkWlXgZH85brSPtDN/tEA/wBaj+Gv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PaITEnYUPckyjH/j1M1TxXY6ve6fpHkGOWx0hYrle57f0qHwrqv/AAh3jHQtWErRQtrI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9aBpu50ngPwvolrrF98OtTtiq3ERKMw6kcVm/EbwlpngfWJvCcKKWvrdVZl7Bxit3TvF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GhCQbN7l1if234qr8Qby28UfFHUJngCpaPDEjE+jj/GmmzV/CYc/wCz/HpWgNci/YNJ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9KzfBnwVudc0231+La7T7kbd/sivcdYEV9Na2ltFugaCXJ+q5/rWP8IWsrzwHBeXCGKGO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0pXZk9zwXxR4J1DTvGKQXNlkGEnaB95RTIbSbRI28Ta1ohDyHbpykcjHeva9d0yx1r40W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wyZHUn1rhPjTqGnXXjP+yreULZ6cFjVQOAxrHmcTF6anmGo+HPGWv2M2o2Fxch5LjLBR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ceHri4+watqEJjP7wIp5NdL4i1/xZo1nNJ4f1fYsc43ZHauctviv4z0/UZriW4hnjkI3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bUSFWdbRG94e8Y6+15b3niia7aB/Mhwf+ectdl8DPBy/b9Q/t6+O3Rbj5F/1nm1y9h44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KFtb+31GL7Vgf62OvWZfFmkfB74YXvxAu9O+0eZc+TbW3r8/36yxGHnyqx2UajWjJ7vw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Nb0vOy28rRtPx/6Nrh774P8AiT4j/E1ZfBrCUxp5niC5mn/dw/8AXa4r6Q8KQfDn9oHw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NHLOI5JZz88Yf+n/AExriPBPxL0v4OSv8BPiV4d05LUXUqwazHbbfPcf89q8enVq05tN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Gz4Yw6PpJP8AaMdxIzHJaTIH4V5Bpc93peq2tyzh/IlIC23ymvq34ww+FNZunSxS0kjk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+eNU8KR2+pG90/UYwsNwd0dwu0fnXuYKfMtTObdzO1iWz1PWoZZIn/eOSwc+vrW5pXg+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Un+jY8q6uSP3Vnx1p/ib4S+I9A8MXPihNKukgW6jhuQf9XYGb99DH9KwvCfid4detoNQ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J14BOP8AWV2SgnsYxjya2PWfhZ8Xx8Jfs3iPw3baXealpdp5Ftc6lpnmxQ/7cKf6rzf+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i74v8SXfiE/FXVdNjvOGSxultIT7JEn7pfpXmR+EHjXU9MuvG3hXwPrdzpRu5ftF1bWr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6mqOkafJfKulabvtMdUuifLlP4815eIoVG/dnb5f8Ebelz2/Xov2p/Hn2U6t8QT4pOmj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z5X4/va+vP2Efjb4R+JvgzVPhv8AErwJ4bufEunatYk6mdMMV1NF5mzyP33+u/3q+E/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p2vmak2lW32mKH7Uk2f3s3+pr7u+B3xM+CVpbWg+Iuom9Nu9ox1S6tj9p837/mb/APn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Mbi6uDhzP3vw/wAzqwtB1qfPex94/FDS4vDXwy1HSdIgEaLp862sYUAW4EZwMD0r5d8M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t5O7+xYy312mrH7duv8A7U2oeAND8U/sy/FqLVfD3iSO5F/awWMfmRRxfx/aP+WVfAnh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EYraK2a60e1nkhgzCD+8zW2FxNPFQUomrXKem/sr+JVb9r7xlYFuDe6gf/I1foX8CHRr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P2Qp9etP2sYJfEIKahetM18pH8c0bOf1r9T/AIByD7Ldjf1Ax+Vfi3HlN083dnuj9CyF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+HViUh1e3Y58vX58D/fVDXVDR2UhfKU47kCsD4fsf7S1qDPJ1LzcZ9UGP5V2KMThiK+PU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FikG2W0Qj6dap33w88J6mhjv/D9tID1DQKf6VvRvjpU6EHgiq5pLqB+D2m6JZ/2pbNLZ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yM19i+D9Y0mwuPsZUyJJboTB/dwtfO+jeDJYHh1eykMrsyHDdBjmvUvC3xd8Hx362utk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jcRX9ZuXQ/nHc6DxZ4P0HxvMZJIDa4m3M0cXpXOaZ4LbwRq0d9HL9rWSQeUZExjnvXV+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a1b/AGU7m+zqZf8AWjNdBcw6Jqv/ACE7EQwNJlJFlztGKSVxHjHxTvL3U/J0/S9LV/P1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xzzngVoL4U8V6LpFte6poMFokdwAyPJk5rq4vh/baP4wf7DpHnwJMJFYn7px1A/Grniz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uW5igdZpbfphe1aG5zPgTwvp+p+JJo7yyW2njtzLDNv4Iz6D6V2nhDTYI0UnV0u3dMOk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kfCyS/1bf4llgMCmGZJk28DDHbg1qfBzxL9puJrye5g8iSyaEq74In+XBPFAHOfHHwpD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TS7oLbmX7VcWv72ua+H/AIi8IJqcF7ZeAbW0MD+V9rtf3X72vdPFHhvUda8PDS7Ahz9m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xLgj+DepnX/DKLcfaGIuhP080cJ/o1AHoWh/B7R9ZuNW8VtEpOqXhiurc2gJ61ieLPh1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t7NLS1hRblbVAM4NcXb+MviDq12nirTdYZbaFQ11a3B8zkx/P+4rb+DXiHWtY8Lah4he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AuMyVUQORufhd8TPA8t14rj8AatYQXJ866ghaVref/p4yOte1/Cvx/4u1Xw1H/a+nFf9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5oE3i3w94pOn6r4yv0tvs2Ld2vJXjP1x1roPiL8c9T+GFna6Il2Lu7uuBbC28zyDSmro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I7bw4CP9Lu/tB29Ohri9S+IXjjx07/D7xv4d1O2+z9fstt5vb5N//fmt61+L+gfEPUId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1sXI+y3VquPOk/7bRV3/AIU+KPgm90q88I6pfXdrdED/AEq7tftMU3kVhCi5t6iPOPhN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eqa1LBNb6lJFbS254Ab78Y/QfkfWvpv4e/Fbwp4683S718C1IntgLvzfJrwtfgZ408b6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NatdV/ckSXgjSP8ACaLFP8I/B34x+DdZ/s+OzlS24l+W6GJv+2wpujKHUD6a1QmVdSld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BueK8+1XTNM8UfE2Tx3p2oi5N7a22mXltj/VbI4eD/3xNW9dSeIfC/hrU9W1tTcE2QGb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RfGHU9M1O68U6P4Iul+13UVxwfK8n/vzQlYD1z4XfFHUz4ceHV9MtrW7ttQfTiD2wa2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qG4OLnFwbn/nlXwv4g+IepeOb25vzetaxi7M8VpZNIIEB9h0/n79q9U+AP7RfizRNSnH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dgC5+1vnyZfM/wBZ++prcR9JJpqxDOj/ACj97DabbnHk1T8bXt1d+DG1e4beRpk0pY8/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8C9c0nMfjfSYtw8i5MN3uPm/9MSDiqekeMvA9x4S1Xwr/wAJHpl1dWul3bWtrbXPm+dh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XrGwV/ihZHcAbWx8422P9b7V2OhfEJtb1O20rxHYxx293deT9mtbOMxVw0djqcHiG01c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XQ9q3vBeh6ndeOLSArwu+e7/AOmBEfFAHoer/AbRtX1C3sLWEC5gts2zP8w+m08j8Dj2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q3kL6npttGVPlW95OxQ/yNei/DfxkPGd0ll9j00/ZLiKDP8Ay1h/eeTVb4q6Q39i6tvH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F0oA8sf4J+FH1ECHULa6x/y63EfP/AJqo2Pwj+GOpajdab4i1h7P7L5cNtaw6jnzv8A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NT0nw7af2XYljc2vlXI/5415pbeBNO0r9qTSPAuq9bjTQD/yy/0rAeH/ANE0Aa9j8MfH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WrwWy/dtrqItGPyNIfi5+1Rp5IvtO0fVrRc/8fUaw8f9sa9S8TfDx5Ire/05O2LnH/PW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gvgk6hpo6anHBbXN1a/9/v8A2tQBwN/+03rmpW8mi6p8L7i2GwPNcQTF42H481LpHxv8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d0QsspGfLT0wa2YtLsdQvE1S4tSZDbAC0MeYz6DIrmNbsZNcl8vW/B0Vu1vcf8eMM4An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kfELwp4zC6bHaWtizFmBWPCn0NP8QDQtK0WdY7mzu2BX/j0j+avKfM0O71VtLtbmLSZw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lW9O8EePL/QbxPDGrW0kwK4kim5oA9k8JfFkJdPDpbW40zX7UQ3P2o/vYa+kPBNhe2vhi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oQ8f88q/P/wx8Svij4AIilsDcMhwxuLfzOR1r6E+AP8AwUR8KaHZ3HhPxj8NJ0uWxm5t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b/4ugD6w8Y/DHVfG1zbS2QHMGSSKzrP4Z22jgaZrEJtPszDNwP8AltXnPhf9uL4C+Jv+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/wDTxprcH3ljzEPzrsdE+NPhDUfl0DxbZ3SngJNJAQw/A0mrk8qub+s+DfBd20dnd6GT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FhrxH4+eENd8K3p0LRfFF1bz3+rQRW1xZXHlyfZ696FvY6np1v4j087tweOeGA/u464/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QySpbPc6c3DMuT5dTyq4nFFb46aaNa/Zn8e3Gunm30O5kt//AAHr8i/DLDw54RtbNlIu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7f59K/W34367/Z37Pfi/Tdev4Ps8/ha6/fjp3FfkpHO19eNcXybUhGyFP7uOgr6DKVoz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yNNKKPmIrIktTHZea33jXRT27XpaRlx7GsrU1HlMgHTpXtnDc569bzrXyx97vWb5PkJs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ZGaQd+AaoawqxMZQOBQHQp3d1IoVYz0PNLrFrPf2aTwjIUc4pnnoYS8g68Ve0C/jeJrG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tN1aWzP2SQna3BFbvhjWr7wpqy30EhEZOSKp6r4dEeZ1Xv1FFveJeWgtZVwV4NJ7Bse0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aa9pjAzogMijqa4u00yHxHHJpc64mTI5HWovhX4nuvD2pfYZ5M2knG0njFbnjbSm0W9H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+WuZt3H1PN7uy1HwV4kCndGUbMTDvWn4k0SHx9Y/21YRhbmIf6Qq9T713N54a0/4m+F/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zDGCK4rR01Hwjq39nFTuVttwrfxL3qbmyOO1HTb+9OLMc+p/8eqlZ6V4ouNd/s8aaWFv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n8DPgNoHxL+FV+9/4exBcXMhN9b/AOsi5/1K1T8S/sreLPDNncweE7uS7hj/AOXO7+WV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Mm6lZ2PTwLUaybPLvEuneFU0a78cSLADbXcNqbYlPMB/65f88azfC+o+D/Ed9/aDCdl/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09K0df8AgT4xtPEl5ca3oDy/aT5xFjvkSWoNU8Iax4esPt1x4S1GJe9vPBh5a42mejjZ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g+B7xsWnieNDn/j3ubXyz/39xxXnHxD+HlzpkLXMGgNbNPmWBxP5kcw/36d4s1HU9Rb7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DAhuP9UfSuXk1jUYbe40rULspsGPIuD5lXg4yVS9zwnzJbmIySgkSIAw+8AehoVSDkip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xS7F9K+kinoYjm60KzKcqaH+8aYz4OAK6FsZk6Shjhhg0+q4ORmp42LICaAFpyDvTiAe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hVlASAAKrQ47VahBJUD1oAm8p2XaRnnirNpCVA4+tPihyAQP0qxAsaOA7Ac88VrS2Aqw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JjrW1b6Pq1zbJ5UROJ8jFZFxLp9pODbPlhJkitnSvFerxW4jtogQJM1M7WZotztr/wAJ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mnkvYFl3GZjnB7iud+IfhSdbTbptpHciT95Crp0XuKsal8RZoLRnv7eWSWe58wuf73cV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i0S4iuZolnhk324PXb3Ffn+Jb+teR6FKpex5RrEEuqXtro9pEQXmXzIR0TGDz+VeseMN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YQWiaaIZpCf+Wg80D/2WuG8E6Rea14guplgCta3IS4l/z7EV1HiiS7vtXXTr24MlnHh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/VT+dbVFdR0PVw7tcxtAvtLgspNI03Vylq9ttBlt9pxV/wCGl9LpuhTJb3RlR7vau+fa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rXw1u0i3jIjzExYjOa4PSkN/pGE1Rrfy4yWDg43VslZHQ5JHpOsalqlpq97dTJG9xfxL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Wl4T8F6RFeoNZ0yK51AzLKHe1B8v6V5/Y3OuTammk2moR/aYrVZPOkP+sPtXcWes+KdL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qK3SxRotxjH1pjOx+Kl4kehW4+2AbDjhcYqDVPgzp8tzb6yGz9mh3E+v/TGqOlfGjxVa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9blMMK9Xb4k/ChNHtY73TRNrNx5ktxbW1s8XnRw/+1f+PiuTEU3JJomS0MX4d7X8KQf7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n+LNUAGCupt9m/7/ANeweGvjF+y3fkaddPrumSHosskM2D/28jNc34l8MfD6bx5ZTeCP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M9vc6MLf+z/+23m1zpSsYuNjnfiJoRuPjtpzMhwxj6fSuk+K/hXTNF0v+0NPgA5+bAxX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jfxt440n4heGbzQb62s/K+0nS9djPk/9/vLqX46fAz4iR+E31C08J6mSD/y7aa8sdbRl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CPCWjeG/Dcek2JspTMQ80cm7dnnBrmtP8GXXiDwZrPii3aR5dLY+TEYc7ip616J+0SYd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I5pbqN/OkixkjsKt/B678N674OvtNvtXhhlvUlE0KvjOO9aD6niugNbwX0zQt89jHJKh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bTtRimuNet4SRqVxCI2B/iIz/hWZpOnJpPiefTLiUOEWaCVh32nb/Su0uYRb+CNIZssX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H/xBoNn8JjeJ/EPjzwHJHFfXu2IwyCEEf3cg/wAxVXwH8SvFGgaG2m6ZpH9pQC8ZjEgy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S/hvVG8C6d4wtI1kjsZ3W6B9Jcf8AxBryjw9deJfBd+/iDwnP5oOI3hYZAJUN/Si5lJ2N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xMHiq98KzKDbeStjKpGDXKxaifEPi2bVLy24up/Na37AHtXJ+P8Axj4i1i8hfxLqcNxc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dH4BnsdP8MjXLrUPtF1K+IbY9TWFSLUbnmVsRZ2Or+GXhyLX/iLYjxlpq/2bc6jzbXI/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v2QPhx8QvEPiVdB1BdEuLXUEx9mX92PkirM+EGs+BfEWqm48a3lvaafZwgw28/8ArJZa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TvE+sWf/AAtfUbAo0R0z7PdSSed+7T/plSwuJlGVjXCSjHU4zxF+xgPB17p2sf8ACb+Z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vLp3xT+JHh8y3Xwq8RaF5VuukSRW0/8A08eTmuzTxVqmrRSJP43ee4WPy7U6lcvH5Uf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U9E8RB9K1XV/Aeuz/Zz9n23XkSRf7j16Lq86O6LTZ4Hp/i3xX4ZiNv4I1nULVDdef9st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CnrWvqX7QXxk1oTRa74hml3RZO+xjPX/ALZ1DNpN7bym8fw0otwxAGcjr69/rW7oP/CHE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/o9tYj/VVtFwmrOJvC6Ivht471++26Xa2NzdWv2UQn/lpJD/AOOV9Dfsv/AKy8ear4l+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zWzbaY1xH5ouc/JI/wD0yrivDWh/APULA6bdak+mfav+Pn+zv3Utbv7O/wADtD0pLjxt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tx3UkItr1o5Ipov9uuPFxTpNR0OukktXqcr448Lvqmu6pphuZLi2leFrURj/AF/lxfvq8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f1C3S/tbqcXJOAbaSLFfXt38NfEq615qXKQ/aSfs+pAeZFD5/wB+SH/vzXD/ABQ8K2ni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O/trP9xdfaU8r/0T/qf+2lYwxU6NNKWp6WHhhqytOJ3H7Cf7Rfi74Dyr4tg0J/EWk3Vl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IZYRs8y2H/PavSvj5+x14S/ad1zVPjJ+xVpa32iWGl6bqeteHLVfKe0uJnuTNEYeqkG2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x/wTl+H9tDrSaJ4g0e60m4tG88Wup6f+8Gf9v7tfpB8MfAEHhL9qDxFr/hTSLSz/ALU8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2nkxTyi7vP3n/XWs6OYxrTaat8znzDCwpRvA/LLwDoN3eW958MPifpF3bJvPNypimBz0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YeKP2Sv2WtL/Ya+IXxa+Hum3mqeJP7P8APubrVCfNhuc19PftTfs8/Db4heK/B2leJfDe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1LVPKuf+PSab7/8A2xryv4vfsleIPgR8AvipY2HxFh1PRNQ8MywBby28uWLyPuf9dqyr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IfJy7HobeGI/+FO6Iipgt4dt8qPX7Oa+KPhdoOmwfCK6guH2keJtR4J/6bS/4V96Wlxa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wb/iQQDOMZ/cDt2r8/IdQeH4f38FmxAHiXUeB/12n/wotZaGtK7TPFtFFrpP7cen3Fkw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9kI/nmv0f/Z9uN095bs2Attkc98gf1r8yLb7TpP7aPhG6u2OJJYS2T14mH+FfpP8CJyd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3fy/nivxnxFpuOZQl3ifovD8r4FLzPXPAYH/AAletDPH+i/+inrsreUkYPWuM8BEf8JV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Qm/xrsYiCRj0r87w0XNvU917FyN//r1PE5JAA+lVEbv+dTI2OM/Su5wsM/KKWwt4IWS0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g+wvS7mICTOQT616XN4MtVQbUI+pqrP4cjtWC/ZA2e4r+sT+dTjND03X9HGIblSg6A1v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QZow4HUE5p93od1JMUgjKD3NU7nR7zT4/MmmA5656UAdnbfE24jjO9i6MAGgMfStZdag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JEwUK9K8on1tVbyPOQSY4cP19qn03Vrydmtjv6dBJwapMaZ6Z4GvrTw/4Wl0yKximVFI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dZ8Orq6W0fheCK4jlLB3TcD71yrXGp2qi0hvxbK3LblzmmXV1rcGqW15bWouoicF45Nm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r2nXrXWnsoW6GAB0rifjr4Nf4hfDm4urhBbXNlH5sdxbdXPY/gf5Vo6d8QvCsyxr4j8P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KfqUehXOg3lrbeIYpt9vJCAc/wCrzQB5N4befTPBEXhuadm+1iUcnrHsrT+D93pkfg7T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kjW4t7fvWnrGn+F7rw7t01wLm1BEHfFP+GMM+n2ZezXzzZ28kxFC3A7nWLJvDlqj2V9D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I/1XNWda+Hfgm5toPEs62lldi6PzMMmWSWuU1+Vy1tZs2Lk3INz9pP7yuoFtqer2kt0z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JPmYrQDybxNb6ze3Wp6lp17aXBS8Mttdz2seRzXD6b411PT9Sy5G6C4/cXIt+/f9a774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6b9lVg10kowP9b3xXmGqM1jrVsCpFsZhken76klYD6U/ZXl1K5+GE1yxyW1cRwn3m5Nd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DxiPEGhalcm2E+LfFz/y0rA/ZNuwfAD6WW/0gamt1Pz0AOK9YOdUM62Tn/Rj/pFv/wA9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UW5zNj8TPi9ckNbeKZJvs/7q5tzcdP8ArrV7QvAXhvWNOuP+El8IWEf/AC1t/sl4YfNk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NRbxJ4cjFp9qPlXXnDEn/bauXu7nV/ivEr6f4mujc6faif7SGkxNVRimhlrWvgB8Pxfz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XJNv9oPT61V1r9jPxbLYFrm3srm2n/49zBcMD/3zLVn4c6jrHjH4g3vh/wASs1zdaIB5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j0r174xfFNtBj8OaULEgf2NHIBn7tKUEI+eYP2KPFMbYOjTW1vbnzftPlpcR/wDANtdF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dc634o1TXz9mt9LuZbfK+V5X7iausb4heM/D9mUsGuAIR51vcW56R1Sv/wBoXXZ9Cn0f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dzBcA6d/ro3+T/rp/HUcthnzZ4ksdeX+zvEEUpa0uVb7K1sf3c47GtT4b/FCa2gMz32N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8Alp/nzq9Kk8Ofs76lp4hWKfTEUyyxx20/CyegHasi5/ZUi1vTPsXg/wAbabdCC486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xHegD0T9m7xz4Mh0g6tf2n2jyroT3Fvb3HlSTeUa9K+LGm6brEF2EGV2RXCAD73Rs18Y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plgdCstKN5bLc5D2hEp/75r2r4ZeHvC3ww8OXnhv7ZItxNawwXNw+fM8wf8AXagD1DVJ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xpw/0i4YG4uD/wAsreFP/tVfOv7R3xLi8R/FCDwxoGkrBe2rnztWZf335nmt23+LEen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g3VvbR4guc+Znh/7lO+J3g+eSCPUdHS2/tjW/wB9p9zcD/U7P8zUAdj8O/HvxB1Tw0L3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3XnW+bf/AF0f/TGsb9o3WNf1bT9O0TTNMhgt572NrgQD/XSfPXbaX4YtfFfgLS4NQ1a0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t/3kP/XauhTxB4O8N6ljUtS0wfZrf/R/ttykeJKAPAVsptLvvD+k2MhBFq8jjNXPiX8H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prc3P+jeTb6iR5nm/wDPG6r0bxx4bh1eyOq6bpUdvcW5aZLkAESRE9qq/s/fHbxN4os5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nCxS29tcn935dAHx7J4Y1C9lbTNVsLhpFt8M8A5PvXps2n6rD4aWPSWa2C2sUJFsateL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qOmrai2t7uSIBOgj3np/wGux1mxTwn4W12RVtisFqk9rcW9xx1/c0Ac78K9Hj8TWLWOt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NcVOvwM8P2Hi6G5NwJmGfs9vccSS/wDx2q/gfRLPUPBmmzabqZW6uZ5IiVPNQ/EEtpvj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t8XXfzB1/wDaVAG7rXwy8NqGvhZf2XcXJMWCmI5qhi+FmpazpwvNKsTPbLx9nmPlSRSV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beM7Is0B+a4tzzHDJ61nxyajpunDwhpgwLkyT29wLfik9gPL01X9pv4c6mLDwF4s1tba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oof+uvNR6Z+3R8ffDPiIab4htbHVltj873VqIDGPZyK9016Ka/8ADZjZif8AlhIVOMk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2HwzuNF8UeHorc293cGK5+0L5n7yuTlfNoxGn+0h+21ffE74Iaj8Pbnw4umfbrtF8+1u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KvlO+TDnCZyeflxmvXPjTpt7K2j2WpKpuDYma4G3iX/AJ415l4iSPTpSjKAc9K+syum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qUYS88ZYLgdP0rJ1BArPvHFbH9qQ2ti0zKBkdK52/wBZW53lB1NewcNjOuSDISvHNZ+r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Iq/nzFL1RlVnAXPUUBbqZV1bIIhtGKisLgWlwGb161p3mnuIgfUdazZrUo2TWL7oZ0cN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WLqVq9pNuQYyeSKbp2oNaNtJ6Vpl4tQUBhyeKLgU7LVPJCbXJIx+dep+BfEdvrWiNpd/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vJf7Jlt7o5GVJ4PtW5oGry6Xdo0eeozgVEl1BHoukWbaDqhuIJCi852nFZPxP0ZIbaHx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DrTm8S/aLAvzuY4Gak1e9bVfBN1ay8/Y13fSs3saH33+yJ8Lfha/7LngrxFpmoG3udR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+rEvn11Pij9l+yvr5jb+MrG5H+uFrcu8Up/9DrE/4JYaNp+qfsS6bpGpD7WYr6c4P8Pz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+I02sWGpf63VBD9n/AOe0cQ8qvk63MqrR6eEtZnL+Jf2dvEy72sPhS8QGcXOkXCXch/7Y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eFPEVhqb6N4liuLUkkCzuwLSb8pf8a+xfil8UfDfhXwdHZabqyvrF5KYbO0z5pt81yfh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6Rrnl3qG4817SS2CxTj/AJ546VlzSR2t6HyZ4l/Zy1OUQ6nrXw+uHU8wXMVp5wlHvKM/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F8FeAfhpN4m1/wAD3Mes/wBoxw2/+nf+yf8AbGv1f8R+ENKl08aj4b0oLaXWn+clnpw+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F5dfE/8AwVs+BBv/AILnxb4O8M3NpqWjeIVl1m0ubkykR/ZpYd+T1/e+VXThZN1Ujzq0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ANo9PSgsTwTQVcEhxyPvfWkJwMmvp42scDauFFICGGQaXIzgnH1qgGrIQwOB1qXzmHYU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/hUx08gZ207MBlBGRinGKQHG2gRvnlaQElvuVua0LSdcBH9eKoKNoz3qRZSCADigDSuN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8seoHDvg/XFUo7B7oA4Jq9p/h+4kcGFyPpWuwFqXTbaRjDa2++4zya0/C9smnqZb2PID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w3dNPiyuN0uPnYmrl7oP9nWLym53MP8AWAngVnX1Whad0aUmraNqMX+gW1uATzi4ya5f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6zDgkHhDkVy48SyPe+RpdlsGeoixVXWvFc4l+zSX8qMBzg4r5PEYW9VysdVGTTR2Pw31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hYSS8zgH+dP8Vavqz6jNd2sDNEj5Jz1NVPh9Ktskuopc/PNHwal1j7Utg6pcYUtucmp5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/VtUvrVlngMaO+eTUnhC1jupDCj7ih5FI9pd37DyJ/NRDyuK3PCkmm2Fx5K24WR/vGm4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3YR8iIAH2rtNTYJoVnERg7wcYrm8qNfk3ggkYGa3/EsrQ2VooXABH51LirHTGoinq91O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xTtLe9al1Oj2MkkrowaPAAPtWBqs1zHFgx/NuHytGPWp764aWwCFFy6/wnFczTbNXO5Y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YjYxFkjO1yKlj0yddPWyDt+8cf6qfGKWzmj07w3CAeTw5K5wKq6aGvr2T7NGJQpypIxU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3iLxx4WvIE0nxXdqVb5QJ84rufCn7Vv7SngqF59M8f6iFXBEbXDsv/fJOK4DWbK9S/ge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zb/bLRoxcuuP9vFLlaEdl8Wf2q/iF8YLfw/b/F67tb06Vqn223uRbfvJv+mFct4h1rw9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gbS83P2i1tAceQD2qn/ZyGAIzhtvTI6UyxhQOylRjPHFCZcXc6Hw9ql3quvNrWrXUEmS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0L4K+Gvwe8efCzR9Fj/aX0zRNSS98+50zUtMk8rzc/8APzXy/oCLbi5ZwBm4JqLxAJNM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5waZqm7H3rqv7MHiG90k2fgrxN4R15Ba+Vu0vxBbgkewm5r468cfDb4ufs2+I4/DXxV8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KP/AGlv+zTxD/ni8H+urjLDX/H+mOr6L4hmiYcjEpABr1Sx+Id34o+BN7L8YbqXxLDa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aSFLI+X/AKyHPSsayvYiaujzP4geF9H17T7vVo1+y/aAfspW5MltXG+GVfTdMUag6Exn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pt/4eF0t6p+xC5/0SyznzR2rMk0qPVTdHTo7hRc3cs1ra3XaKnSfutM87EQStZGXLqkT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Paun0X4fnxVcpN4ab7Vci2ea5P8Ayzhi/wCelZvhP4Ya3rGpD9zDIBceRi2uB+4/25q9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0+A/Cx22yjbd3U1tiK+k/9oisatqTVupze+7W6HIeMbuTwj4buzJLOcjyLUXFt5fnS/8A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Dy/E7xtceKNSQnTNPi8p+P8AW+d1rpPG/wCzHq95oum3/hwWn2m4GLq1F1nyI5q9w/Z2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o1ppOor/AKS81zc/Zv8AXSCumhVsrM9PDt9UfJvxm046d4A0QKCt03iHU4j/ANsAlef6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xzbXXnG1x/roq9j/AGm7eLxH4Va/0m1uh9l8aai/2Yr5WIpNn7yvO/DWkrqWo7NTXpa4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6DR9XfBHwj8F/j54S+2aBa/vV/dXkBOHtj/Wub+BfwW8N/EPwRLe6p4YutSZ/Ej2H2jT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8E0PCWiw2virxBpWpgb7iMC1x14r1/8A4J16f5mjfEDRgMCx8VSsAO3GK5KqcYs66a0u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gLc6Be6Nd39xaahrcWl3NteH/U7/APlvXrHgP9mux17TdT8M6zbtCbr/AJ72nlRWcf8A0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Vr/tX6ZjRvCZPO7x/p4z6/66vW/GngbUxOdS8Nf8fIJ/0a5H7rrXh4/m5VY7MLOzRhfD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8t5t32KzUFsf8tRXv3hG1/adPxbW0GsaML1vBizFrmDFv9ljncxjP/bSSuA+BXgrU/F/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ej/atYgb/VLGnJyfrivp+wgS1/a6NxEAFl+HwVQvQCO8I4/77qMqoSm23oGPr8se5438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7wP/AMJD8TPD7Tf8JG32JotM+SF30+4z5vt5Xmfjsrkf21NG/bZ0b9mrxhD408e+F720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0tw7KwfcQ/y4Gdhr6f8AjkCdd8Bccnx9D/6b72sX9svT11n9nTx1abN3m+GbwAewizXs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GryP1Plr4e+Bv2zPFnwK8KeLNO+MtpBDf6HDNbWlxpSNIqFcAHP0618o+I/2eP2m7eC+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VrpjbBBH+8Mn76v0l+CUJi/Zn8Gwgfc8JWq/+QGr59OnyEeKlJJP/CVXwx/wMVg9VY6q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8eeEP2sPDtt8QdS+0zxXtitq3rENoP65r9OvgTMT4qlIP+ttT+PQ18B/tLkJ+2b4aUHk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r73+Av8AyNEf/Xt/QV+TeI9PlxlL/CfovDFTnwXzPYfBTmLx/qSMcCTT7d8/QBf/AGU1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xPh0qvxEvCpx/wASi3I/7+S12wOeRX5dh9Gz6YvRfcqZO1QxfcqZO1eg9kC2PgvUNFe4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SfSbWCUboicVLp+ratqE+2ViRWs2mXc0RMFoWev6vP52szltV0CO4ffEgTisy98PwC3K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yeFryaESahGyJ7U2PwyrSC301S7HsaBHn0Pg+MkTWGmwgHq8sOf51Yg8A6pq9wLLT7CS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0r0y0+HF3bzi11RZFdj/AKpH8z+Vaer6b4L0bThpPlauLwjON5iSgDxLxv4DGgwraP4i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mPxrmY/DD6PMs5glmC88SGvUdQt11iWWF0kKwMcM9wXrn7jSYSryeceT0IYVoUczLfs8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1Ts9RCs6CPbkEHPpXSpoC3CEIo69jVaPwnHubzOB34oAowaJY3MYmt5CkmOx4Na+k3fi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iEYH2jT8SY/67VNquh6bBZAeHhPvzyZxWeWcIM6gQYB+/FAGjfeK57q5+zaz8NrgY66h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iu/GPhK/QRaVqd1a4A+0W1xbmPzaqW+qXhYPb2AuEPTLeXV5xpOpnM4Uc/NbnBxVp3Ar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WwuNStj9lUSi4znFeW6/o8Tanp3h7TbEXeDIRcYf99J59eqT/DvwRqp86excEHOV9ap2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1wseLjzbYTsZP0pgdV8D3tvD3hye9ZdhNzHDcAH/AJZ13CarfadqG/TZNq3Vx5xNufK4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/DuoW/iGawsrxbbzPs8BIt/0BrsLHx9pV6u7xZ4C1G3Nx/x9XiWxkth75rOpBy6gdX4o0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Og62m8wHMFxJz8leM+ENdi8N6bqDp/cjhtrj/poK9S8LX3w2uGxpPjuBLnPy2sl55Pmx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vA50p/Daagpy8k+bU/8APWsqdR81mIq/s7iC2+M/irUr3UmUyWpmw3OSete/eMoPD+p+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Q2AaAGDJz3r53+FLNpPxBvUnad7m4j+cPBj92a9wuNaT/hHZdFgvEiuUtNsCvxzW/NcY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oeH1iCwXFr5NxAB+7ya+W/ip4N8ffDfX4JfDGntdWGpNJgi383yZeyk+vv3r6HstUutK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HKao2mnm5a4MnzAtm2t25xHVbgfIGmajqviTxn/Zkunafb3V1cfPP9nePnvXuPg3wbda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W/78Q/Z17yV0fxK+G99D4OnvdO0MLci68/8A0cf62tDw7deBrvx6miazOUOoXcc9uSP+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5BpPYDD17wt410O/uP7O8Q3kwn/e+fCfs0pjrV8DeKPiT4w0640zXPE/2lehtNa01LuI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PHPhqOPWLjSoW+1Iuml7Q+smeK0Dp3hPwf40sWk8NrNvH/HubryhXOqicrWA8x+Jfh74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x8MNIIx/x9aLfpb3H4EkD8KzLzxx8LdbNsdJ1+VbiBcDRtcstmPv/wAddj8U/gJa+Lte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e48yK4Fv/wAe8Mf+trzT4s/D/wAArrdvotvpGsafttv9INsPtH7z7LWiaYrl3wv4+0rR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t2P+j2yP5vlf7fnVyniDwVBq0zalrunm5udQzL9pMH+urk1vtOu9Nto49RusWtt5A1E/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usi8SSt4J0wf8JqzXFrfPi31CDzI5bffLTGZUnxs8ffDbw/c6Jppt57YR7ba31K43+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K33iHWov7Fh+KNxaXN3bSA3H2f8A1P8A5Cr6J1fwZ8KNX8IQPqfhy0a4MEeP3/l3E1eO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aw694X8d3+h39tdEATj7R5Iz030Ac7JpQFk6SSCRluTC8hHLe5rvfGUY0v4N3UecXE+j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+SuVi+FPiq9W4W01i3yIt1xmfvXWfH/SG8U+AtOt7FgW0Kyht7o23+rmIgxQBz/7M/iG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fEi4uf7Xf7PPny/M/cVxfxt1P+0vEN3qWmOSDKT1zn7uK3I/2a28feHLUeG/EZXUV6W2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No10cv7PWpeCfD7+D9d15bq30668440jMk3m/f+f/nl8lAro6P9j7x94i8R6RfeHTcD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BH763r2+18G+CdSeU6S8+mXNquBbzivlLRtS1L4X6hb/ABA8JfD43mnW+oSQaj9j8xcx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0+LaePtE/wCEkvvHkEf2K2tobj7U0kcksn+prCtByWgz1HwxpaaVpbLqIDDcTP8AL/y0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618TJkutLgENvZyefcC3H+t8mvbn8Qadr+n3p01eBKGNeOfthQ6jffBnQksB9n/1v2n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YGLniFFsTdlc+UvHGsywNPrep3ImlQnygDwi9gPpXkl54gu9d1v7RKrGMtwK6T4lX0qR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4OT0Fc3pci6U6rcRZYCvv8NSjTppI8irJymM8T3kUdn5USEcGuesyWibcpyTWj4i1VJ7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472MShAvBroumc4152hjKhTjtVUF3Bbb09q0Lp4tu7b2pLERSgqqdvSmJaFHz3mTYwPF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rW3FZRiQnH5ilvLWDyicYNYjOYcCM4Y1bsbhSMZqPUrQmQkVVTzLdht9aWwHQwyI0fzI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pc7lgJ5pNFu3Kjeoz0rXsriFpMeWpJoknYFuTlLiSzWSBThTuOKveA9TXV7i80G8O37Y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vbeFJYXiyNuBWHcytpWv2+pWGQFfJ21i9jQ+qf2MPFnxM8LfCa7tfBvie4tFtdRk+0rn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6VpMd5q93pcup3krFlWViUJrw74Y61q/gjwtq+oQTXcYhvwWtbSAvJPvj/59q7WLWPEt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puRI1sCMGTPt2rwMQ4Ko3bc76ClLysfRXj/wJ8O9M0e08f8Ah8YuNSvcR3S3OZBFNif+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W0RbuPP7yASKR2FeOaT451nT9Ej8NeJrS6udFVRNbWtg3mAS4/wBfWvovxv8ACk8Mulxe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yW/lRy15rR6FrRsfd1rpB8OXWhWeng3H/Emspjj3UGud/bW8L2WtfDe71Ka0wNQtkhuR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MRXdfDz4m/Cv4g+GNHuPh58QvD2oXEGn2kdxbadqCSSQyBB/wA8q5X9tXxT9r+GGn6S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g9Y0iJ/9niruyui6uOicWJsqTk+h+fHjH/gn78BvHpu7vxJql9oN+eRqWlDyxL/10jHB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/wAEmvFl5emT4Y/FzQ9Vtf4JNSt5rNm9tv72vsHUDpviPUrmMkE2xjyCf3c1XVsPEGnJ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4+y9q/Tv7Owso7HzE8W4vb8T83PGX/BOP9qXQ4ne38BtOifektJgwx6ivM/EHwK+LfgZ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FSdzS25IH4iv2I8OePbextp4NQlvY2A6XUe4V5/49XSvFkMxn06zukLHh0xXNPKaT+Fj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30fxAkeFs5Fb02Efzqu9trUE3+lJMMH+5xX6C658EPCN0jSWuiQux/uoOK42++AXhlpW+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OuCpl8o7M2jjIM+MvtUakI33icc05bpC2FAzj1r658Wfs9fB+w4v/DS4NxBme3jEf/Lz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fh7puoat/Zvhye1FhcR2OLhwf3lcrw7XU6VUuj5lVgwypoDqThWGe1fWHhf9nH4T2unZ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/f8AX8q1P+FS/DCyBXTvhHBdEdDJIWNP6vIPao+RY9R1XSiDE8Rz93JzWxpP/Cw/EQ26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/OvrXwj+z9qXiWcDTfhVp1shPBePOBXpegfs633h2JV1CDTLVe6rbjIqlhm+4vao+LPC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izS9luG6rbQdRX0ZZf8ABPnxTe/A298a+OtUXR7e58uOC0tTvuD/ALdx2FfXnw6+CmkX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lmxiS6cf+g+gr3/xz8Am1r9m7Vfh1p8IguWNvNbgDzPKrV4ZRjdkqteVj8N/ix+zB8Qv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bKS3M8UlsuyTyh/EYzlvyHauO+DvgvQ/FMuo2fjTVrq1+z28ktv5Ft+8m8r97/y1r9EP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2+k+K7u5sQrlz9ota4rxP8DPh6Muk2lXef3R84hZTXyOIqpStue1TjdI+EofFNvBGtrK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cF/yrI1bx1dXt9tg02Rwp/d/vTj8a+xtX/Z0+Dmo3LWSeFxBNEDhYG/1lchrn7LngG78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HSR/PHP0rFOPY6Lu1zwfT/GXhmy03fLDdJMeP3cBIz+NaOhappYj/tiW4fk8K0YJ/IYr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8tjJ4R8TIyn+G/nJJ/75rAl/Y/8AjJoyFbPRIb1B3gu+D/38xQ7GLkzP+IPjLS9d8Qye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/deTbzdxsrVfU18Q+G4b26TLRzqbjB9qx9Q+EninS9NU69prWhW47gVb1nwcfhja2FyPi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MAttOuPMktP+u1cvtOZ2aFByT3G6vYQ6llrS0li2/wAX2jcPyqIR+SkUbXO4qvIYVli6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+nQqCTujXNXdEMWpP50iSsPL6kYqLI7oTbLC3+pzvIqxHyFOAoqTRdThaZvLgVNv3974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12Osqt0HOabotxbLKz3UDATZwTF2o5UbX7l641VbqYBphx33VfWSx03SR4l1J7cW32gQ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wnYi/Kabpv2jPUHgVoHw20mE1fUTgQZtrNh+6gP09aTSBNMm8N2QksLrWNQAE10dwCng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SxPTqasx+BtT1BJ10zTtS+UYBXpUY0t9J0wagdUYMtzKLq2ubbkVgoruUnZkQG0FRxk5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FiTjlQOv4V6L+z7+yz8XP2lvtWq+BtMFyLa6+x2tyo/dCT/rtXC+IFh8PazeWep4FxpV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cwxCxVuf4eQavlRomzoPEPwn8c+FPhlbeONQ0oWttc/8en2gfvJq4zS7+fV9Ek04p/x+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n/wC2Nalx4617xjZtpV/4ob7NKPOxdXVZijUYUH9lkHZcf6KRWcoamitfUi1vw/480mSP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CMPnH4dqxdR8UatZyHS9Wt5EuI4SYrjfjANd5p2j37XCT3U63N1OmTA8nC1n/ED4Xalq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yMYdstvv6VmrdToawttSD4c+KdX0eWI6pKf7MvoPKubm3P8Aqf8AbrvdT8Eaj4H1M6d4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T2t0bn93P/y3zXBaV4K8W2losFlbhem5bi54rfv/AB14vudKg0nV9UQ+WkK4Ft/zxqPZ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YahiOZ6HaaL8RNZ8I6MJLbUSpwqda9I8FeNfHz6RBJYS2kufnImb1r57s7+/vVGli5TB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eAfGFzp8VrBdW8EykbflraNJxLqYynJ6HZaJ8SNH+Kcep+FPHPwsSVbe5+zstvOJMk9/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4P8AhX4ZaA3iexi1J7n7Ti00zU9J8nH/AG23+XNXuP7OOlJrPiLxFeqoG/WoJifzrrf2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vRrQj/WeLrWHOOgO+tYNplJpq5X/AGYIPgH4r+F1hf6f4g/4RXU9YIn1y10TU/K/e/7j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vAvw9sbyT4c/HGWMXMu64+2W8Ev2iT/b2eXWd4Z+B/giLSrLw3/wilsos8fw15n+zL8C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bSMaiq6R4odbNba5ki8gAzgCqqJSiW6vs4rQ9/8AjV+zv8W/iL4d0u18G694evJrDxDa3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MeMOAD+7O373uK9u0v4f/EsBRN4SlGBz9iaOWvjr9pWw+JnwH8EW3in4W+PdYwuuxQ3F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b6c17h4Z1b9r7w87XFl8R7K5d4FZzcRkZJUZrm9mnuZTq81raH0/+yN4S8YeH/E3jq/1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1i2FtdXelvF53+iQ/c/781U8UftB+Cfhr+2FpOmeO86Zb/8ACCXGdSa1kEeft0L8un+5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ftM6xf8AiTwvrfhS0a58OXkMN3c2n/LaKYVvfG/9uL4leLrVvhDefBi2udS8T2F2lsfs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/AG2opU1CehjXnKpBJ9D1z49Kl3H4Mv1UDHj3SpN2em5pF/rj8a4H9vLx/P4U+BGreGdC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lcabplo3WUNCTMB7+WGIPbFHiH/goH4L+HHw9srv9pH4RCS20+SA3VyLbzcSj7lxU/i7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FPEvjf4bGKSxMstvcyeam1bgcYz04OK7HZo5qcWiH4FaTNF+zX4Qhu4DHIvhS2EkZ/gY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q6j4tQDgeKb/AI/7aV7NpXjT9hnWPB1tp/hD4s+JNO0+C38m2Gla9KI/L/GvJ9Z+A/7D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v410H7Tc+bMIL+GTEn/Aq8yXU9CjJtPTY/Pv9ttf+Ec/a08M6mF2g+Rz/uyn/GvvD4EX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47UYz9BXi/xr/wCCen7K974vsviL4Z/4KJzaxc2Rjwde0ZPMP/fFew/CW5X/AISy1MfR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+IdWNatSdrWTR+hcKSvQlHt+p7Pou+L4juAf9boSfjtmb/4qu9syTExPoK4fSMR+PLN2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8PEf6129qQFK+or8ro/Ez66zL8Ryufepk7VXtv8AV1On3RXo9ECPlL/hDfhx4NkW6FlK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/E+rWcd2NSsZ3tFA4S2OTXt3in4beEtYgaXTtLjefbwZZM4rzXxR8D7/AEqzbVRchmLc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0fz/AMvkebx+M9XgizLczLnqoWmRa1O0ou7S5ZHJ7V22g/Bm+1Vhc3bSJETyhHNb8P7P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o27sRRdGbicTaeO9ZZPKutbeI/8APRid1UNYkutYBVdUluCeskhr0E/s5wkl5fFTFRzv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K9c0ZSNH069vEH/LYRfLRdE8h59PouoRDy0uwiknca0NO0bRrezAvNs7Zz161PceEfGd3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PUpTIPhl48t7kG9t3hU+opi5WV18MWlw7zx2ypH2CcD86jHhmyEDJhEz0bduNdpF8KtJ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Mcn/AD8u3I/7Z1yWuWNhpmomOHUpNQI/5a7TGPyqkwszJuPCkMXFtdu7nt5dPsPh54fv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1AI5qzHfy5yNPKvnALPmmXOqmIhpTGrn1JqgsyWDwpDpyNpGn3FxFB1Nvt4aobD4f3Op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+cbiTk10ei+LvCksS21z4NjeXvMLts1NqKQTYvdD0G4tcdZFvGoCzOX1LwJ4n0IlF8Oz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gii1vSCk0trasQOUWXaR+GK7SzEd0CbnU9ajY/wm7DJ/6Lpl34Mg1NhnVoEU/wAU9wQ3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e++INraoBq+lbcf6j7O2auaf4z0/VNM25OCOjniurb4OQzEebrujMP8Ap4vkkrB8WeEf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dKybbi5j7n2pvYRk3EHhW5OJ44C7D+AjNUbT4TaLc3Z1Kw1O9t5CePKmwBWXcW8iX/26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wKsReJNXguQ481B2AXrWDVmLZnQ2lnrOi3Ykh8SFyoxgJ8xx6mpvEfi3WWtxHLpdw5xz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xRNJt+12RO7+MpitGVNJ1cAPrkK5/wCWZOMUCMrw74tgv9K/sPxH4wntFFxiAXI8u6tj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ofEHw8Auly2GpWptsC8JzKR65rh9I+Bur+HfFWp+JvCvjI3Wn62hGpaNfoZ1b3jcY8sj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+Guo6BCE0DWNRtLgLj/RjH5Y/wC+6pMaOg1iUalo1zDrSedkZIt+1eefEFZdFbQ/iBa6f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1LD92cSkH+UVX/FHiP4h+CVa/urVtbtzb/6Tm2+zyf8Atbzv/IFcyv7QlpqC3Bj8FR2N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WZj838lrRPTUZ6n/AMJHLbXaTOBm5lD/AGgN/qR6Vm67r4/4S2yttQu94mHBrk/BeuaH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FuBbeT++ufLjirautI8SaVrOmarqFnaXcFpx9otLrzfO/wCvisZRVxXO9n8Y3o8L6jG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xfaPs/8AyzmmryjxNdajd+Ktdn1Qg+QJfsxx7V3Nh4s03wto8kfiDSJrWe8ZTbXCj7RH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+IvADeJtMA+0xW8puoAMefzRsI8H8Q3Hh/xHbrfWGni2trwmbr5nlVmaCiZ24F0obCZF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wjkQ2i506QC1H/LEeTXOeGYNRtc2oH+quI7iAY/545rQo9Y8XfBH4rnXdM1DT/EkNx9o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I8+Kyrr4DfErxRpbeMBJbaRcmDNzbW3PnSV7xqeptrHw1Z2ODYwxTG59zVi18Q2F/ar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xNQB8t6P4r1fwDqU+k+LLeSG5jg2zLztni+vb+VRzeJPFOmzPF4Za5+Y+dbjTrn/AFVe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fHekXGnWOojTb2efOn4HzKfQ/wDTKvBPEn7M/wAVNL1K3fS54ZZ5rnrHNtg+qUCaueke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XZj4ymaeIKPtTXDfvYT3ruP+FkeHfFSibUNTMEz2o8+4guc+cOwrzT4XfCODTNE16XUt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lv8ASP8AXR16b4L0Lw/ca/ceDNS8KbMWvm24H/LWP/47QcqhKLOU8HfDzw3qOltd6Z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58rbc78Tiqus/CLX/CimLwJr1jqUXJnksZgskY9SBg12fiL4PW9no0sWj6my7Gzkj93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F2hpIbHVLMQ5uP8AR7i4/dyUGpv/AAXttesdNuNOu/E9uD9oim+z27P5kv8A18V0/jrw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9l6vfzuuneXDa7h5oEk3pmuP+KGleHvhnp91rl09wv2afaYV487HFYvwK/aYuPEXi3w/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1TXbGP8AcM8f8dZ0KajiFNFKWmpxnx2/4Jn/ALQXgjULw6XLb+KQhJ+0W8flXH/Akr5v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ajJpHjDw5c2cykq8d1ARyPQmv3n1Jj4j1C5YgnNxJ1OT+deY/FX4X+D/ABFZPaeJ/CFj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K/5ZHBr6WniJRWp503FvY/EDX/D6SAzRJlT6dqx/+EfKck9utfp98V/2DfhTPZw30Pg2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aOY8fgDXmI/4Ji/CLWtx03xPrunSdcYE0Y/OrhXincydNPY+B7zQpySPt7L9R0pNP8MTL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vuXxD/wSE1VLE6loXxnkuwOUS60EoT+UprlLr/gln8R4Bi18a6bKf9uylStfrS7h7Nny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v9/WqF9MS2zf+FfWd5/wS4+NCDbbeIvD0uehW4uV/nDVwf8ABH/4+SjOoeLPDGMciGa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YQvZs+LZd7EkAnHSnWemmViGAJPrX2jJ/wAEd/iGqEyfEjS7cj1tp8/yrJf/AIJQfF60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AB4WC7nSc/nFVfWYi9lI+aND+HusToLlbq2A7DzB/wDXq0/gXXbVzcNc2+O580f/AFq+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Hm2U2wstwz1F5Fz+e2or7/gnD8drhjbjTnY9h9th5/8AIlNV4sPZSPnjRrKziLG5vVJI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JDvsSGA74r6OX/glJ+0taGC9vNGs7MXB6yakG/nmvS/h3/wSK8YX6iHxP4ps0zy6x7n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qLueQfswaTp/ie41C21AZurjR4RbfSGbDf8AtKvbfAd+3xa+Hsn9paTp41DTLaWXp+8+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+wz8OfgBJDYCK4udQms2f+0LiaCP+58n/jleQWkGg+Af2ldY0i7j8uxcTIykcRMhPb/r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qNpHpU6kYw0RjWXgyx1mO2WXSvswAjkt7m3FaN18Erlz9v8AD14l2CcXInYIf1rsbLw7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fpenD7MTxb34TzBF/fropPhvfjUciCD7N/z8JcKPJk/CuPlTNedniHi34JeHI9SE8ugs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fNd78NvBptFZdR8XapeeXdSRW/8Aad2Zf3VeiTeG9Jn037HcHR7qUW2T5/7wfnWdqkKp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bcj7Pa22AK9jI/dxiS6nnZi+alYoy/C+K+bUH0G8hy0Y8oLT7fT/ABl4QSzikhllCx/v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9VhWWZXxvXKAdq2vE3xM1+1eBI7KSQLFmTiv0WPMtz5qcUZHjea98RWctwdNKsID9qjf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wa8pvfBWuPdSWq3C7BOY7qSWfGTwRj8ABXo9p42uf7Ne00+3EbPFz9rtzu6HHX3JNeQ+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1zaa3NerJN5p8nAXqMVqznszV0XwBeLJOreIYodoI5lJq3a+HPsYSRteM3nN5f7tQa57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Nc3MsG/n9/JmtfS9DubJVF5qKyeSfMwiGvOrxW5vA6XUvDWmtoA1C+sZ7mdLmKKCx7S/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4p8S2Oq/2hB5f2PWwZ57i3/6710V74x1SyvVszIxx90k9JP+WFdDqXxB/tXSxBPqpt9r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myV5zs2d0W7GT4Q+GHgzRYVae0V2A5JHH5V1ENl4bgQrZWYJA4Ea4ribnxXeXEgWys22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k8TQANpgAI6hhXSoq2xi5HaaX/wktgTGmmSDJywVscV3nw6g8N6lOE1vSJmGfny/euF8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6RJTEXKjzPm9ua9i+HejW9lfgahBERj5vm71stzFts9L8D6j4ctb6K3sbZYYN4JUCvVra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L37W0xZfKc9MV5botz4esdQR4dI4EWSWrpbLxfrs/h6/aycIVTNuB6VyYlNxZth5e8jl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UuXs7rwzaXj/AGs+TBd2gPnJn/plXCfGR/gVrIMXjn9nHS4Wuv3rPBALSWT8M+b/AOP1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0+5mudRLXVtbxzFm5/e022ePx5Zf2rbYsrq3Oba5f97/AL8fNfntZ+zl3PqKF4I+dNO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opNHfV/Efhu8xtW1unaWCD6Akhu/atHxJ+wN4G8U+GT4k8AftC6VqFqwykUlmY5T7fMR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ysxpcfxL8IaSINY/tHyrm3CYkP8At14x+zP8S/F/ij41ReCdHnuW0+20ySK8t2PMwxvl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SlodVF+wx8TLlmfwSNJ1fB6wXz5P/fORUPi39nT4r/Dixt28Y/DrUXCnmG1jaQD8hmu4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iHw/Z6tdXVutz5X2cMY8RvPXpf7K+qeONT+HdxqL+I7s/wDCO6hJDcbn/dy/PcVV0Fov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pq7xat4XHLEG1deR+ferGleGdEj024/s3wxptzm45Op+HLS8jH/AJYq+ytT+P/jrRTcjx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D2ebfVNBilz/ANvBFdHqPxE/ZYk0630H4g/B+50yHWrjyvN8IXcsUan91yIVmAqeUh0/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s3/Enw3Np3xJ/Yi8PrdWkhRtU8Oand6VKxH8XlRZh/MYrnPEn7Iv7Geuabv8P2HxA8PX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7Gp9z+6OK/Q/VP2Qf2FdQ0+41Lwn8avE+kXNv/wAfH9tQm6jH51y+g/sofAFdQ+36L8V9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C/2XGZP9vzaXKaU/cufm7a/8E6PFGvDUbnwVr1leLawGa3fVCYQoGeWOSgJ+pryG5/Zv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T0uY1+9JpTxuMevBr9aPjp+yl+0j8Q9AudH8O+DEh0VTm2tfCupReQvPW4MWJJhXhF3+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9o6hpmq6ZtGMx6bczD/0dS5Cpy57dD5M+Gf7JfxmviNW1Lwg9pog+8YLh/31fQd58EPh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p+FFvqONM/4nl0R5tzNLn/n5r1z4dfAPxvdP/ZmleKroDPIuI5E/QtW/4m+EKaXZXcF9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5AFrJdRz/wDxmubEUpSjoXBpHhHw0+HngL/hT/jHUtOt7dv7TtY4B/altJHHDL/2xr5b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L9MjXS/EkV1c3TE3NqmZYvNr7oGia5p2jrYz6WsBdskXC8GvIPi58D/hL4406TUvE/gG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yP8A+1V5mHoVYVHdmqaPlXwV+1T+0P4L+Dtz8EvDvxAuLPw095K39li3ji86Wf7/AM/3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FTtq9wxMMhzKSclieufXmvo3Tf2NvEy+GLvxH8O4rCa1FvKbX+1lkjkgl/79SVzvhz9m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wp4k12x0y2uLryTqSieX/wAg/ua9NbF3R59AdKtYxpapttiuDxXY/Dv4Ta78SQuneA9K0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2lqdx9mjH/A69K8V/sVeHfhx4mt9Sb4h+JNQ+yeXNa3P/AAhuIp5f+BytXovg/wCLnxK0G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pt/Yeu6HLDc2tvpAhi/1f+s2eT/8Zo0aLT0PAJPhWdC1kw6v4ksbq9jYqxsz5y5HXB7i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5BI6Ztea6Vvhp4h1GybV9I8a6E3J2m6tXiz/AOQqjX9nP443Q/tSDXtA1D7R0ax1OBzD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pLn6HGS6T/aOBqRH+ycVmap4UQcxucAHHHrXrtl+zv8AGvWSV1LTbKS5+zf6NcSyhvO/7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Azw8umW/2/wbqAuR+5ugFP8A6Oq4xSVjmnG+p8mXfh67t3Lw6ow5yQBn9K7r4IfD3x3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LLSrCHz9TvIL508uL1+62PoBXsviX9mC11bVIdN8BaXeT3VzdeSLZrXzf/H/ADa9F8c+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ufhjogM3lWRXU7nb/r7mb/gdFnchXucj+xzZ6avibxbomefMtpAPpBXpv7WOkeV8KtCU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9Xrxj4NfAP4va5r+ra18JPEn9l3EPk9bn/XedWz8fPC37Yvg7wNb6h8Qrm2vtItdSimh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Cx5qLNHo0pcsfU+wrONUvnAHQ/1rjv2SdMb/hYnxeXHH/CVru/I155a/tN/Hnwuw/4T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PzPpUpBH5Vn/ALLP7YPwy8J/Erx1qvjlr7S4vFGqRXdpAYjKsP7tQRKeMc559c0oxcU7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8NY/Z4lYdRr2n4/7+V7dZaSsTOm7BESDkf7NfO37UX7SXwb+I/wRu9F8KeNLG7vRf2c0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HubkcYXJr6Z8M694b8QaXa3n9rW5FxDE+fXJBpLcidTksrFn9lzwxj4xfEltnBfTv/RR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rftJfDCQKcL/AGwOP+uANVv2YGi/4Wt8RXQgg/2ZgjuPIJru/iBDEf2hPh2+37s2qj/y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eJ4P/wAFQ/Aemj9j/wATAaZ0l07t6XUNd9qfwc01HkRF+UBAP++RUv8AwUn0tW/Y18Zl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+lXX+rh/0qGvQpVV7VWZc5cZP4CrJhufIHwx+Dukn4J6LdRwj93BcR8L/wBN5K+YNe+B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WLAj1G2ccdB5Zr7u+DNtBN8D9JtmQEtPcjH/AG3krwfxNpdqPiz42tvLB3Nbn/xw1w1Y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+ePxx8Py+B/ibaw2krqlwMnI7dK/Q/4EmIa3pCPcNnbb5PsRXwf+3hO1v8SNIk0qVQqe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tfs9au93aaDqkkq7pbSFycegAr8i8RValRfm/wBD7XhT46ny/U+k42K+O9IccbrGdP1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3hl964Xzs+M9DuJCPmknQ/8Afl2/9lrtbQ7kJPUf4V+VU/jZ9xZGhDIxHBqzCxZOfWqd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Heuwg5FtOhA+aApn1qtc2tuy+Wybx6GuvuvD2q7D/aluEHtWbNpVspxCu71r+qz8EaRg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AE9BUslpamDaEH4CtmOxt1jO6MA1A1pbnK1km0zFrUxDZWzptIz9elRtZK3yITjsOa1/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8cVIlhaMRgn8qvnNFBdjnm0SQtuSEDP0qtL4XeRstArexrrJLJcgqQO3SoxYzBsjaR9a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Ws/Bvw9qS/b/AOyYBcf3sVgJ+zTI5Oo3upsO+Ioq9de3ZEztOauWjl4/JdiR0xVRqMTp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CfQ9GRXN5MSM/I8WCa8+l8K6BJfTMFckH7s0mBX1hrnw08L6xcRve3F3GT1AbcDWLq/w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LVYT/wA/Hl5J+oreM7ozcLHztZeHrGGPzYooVIH8DZrW0vX9QtUNpbSIAD0KivXL34H6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5OPu2cGDWQPAkmkFm0n4WtcjP376XaatSRPKjh72e71C3X7ReKo7hgDTYbeASK8MqsQO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/xbfrLcReEo7ZEBJEZ3YrjLm0ufMkgkjMciHkNxiqW4nEbqq7xti5JPHNYlx8MBqZaT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3mthQwAVzk45q3p9kL8FlPT0rQzTuYvhz4Tanr+n3S6PoHmhDj5dwx+INYl58Mf7HlaP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mb1z/Ou5XZD+6+0FAD1BPFalj4W8FkW+o3/xAuBx/pAHNKyGeW3vh3ywI4svIf445ePy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sNaRmaf0hiAb9BXrjaT4GlJk0PxWzjOd11F5Yb26U+31PR9H407T1tZ+2o2UxO4/jS5Y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OvibDj7D4Wu5jnoUP+Fau3xbZAad4m8HyacAP+PjYa7hfjP4705fsMXi2dx2ItFb+lZ3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wKHxFMw7gQRLRyRCyOXKQhT5d8x9N/f8653xB4L8L6+GbXNNsj6mbaSf0qbUrm9u86hq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jEcdQPoSONyamDk8ENxRyRDlRz+lfAbwJpTXL2ENsn28+aDbzkfc+lW9O8OHQ9RnOmeI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eb5P51bk025ibMerqQD0JqWBo4nDlhkdWXqaTVg5UZniOLxlqKAXItNTAHP2ifyW/CsW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1k8K3qZGLkWkOfN/79V1GrajZkZbORWedRicqY+x6GkKzPL9V1PTHlaXwcpFwTLF9ouR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D/TPtzagJL9dy3KQm3H38969uvNF03U3Iv8AToOWJBB5+tUD8NdIsZnl0y7nTc2c/aOB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fh8Kt4bvjjzdPjAMNz9o790qW303UdM0VNQ0y+g1G2MfE9vcfuJua878d2vjWDwAfD9i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54Ln7PXSeEvGvg7RdKSS+fUbcagc3QubHMcw/wC2VAWZ1UdjJ4oktJDpii4Vf9Qh/rVv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1DU5Le1CEzfv18zFVtMsPB7KJPhN4iOnEr8tvbXJH/kGpdWm1ySOBPHNwZsjyZywoEcH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xU66kLq2utMgiEFqPtAik9a1vg14x8PeP5Ljwjfaed2mz+SD9owf3M9WvEF1YQXYnth/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iuJutH8ZeAfj81qnyW/i62lunH2fjBj2mP8A7+An/ttQZS0Z6Lp+kat4j0y7XSjm3uTH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3et/Utc/wCEI1K3WyFtOUODcntH0rh9H8ZappSjSoyUIuBLcbf3UkJqt8R/EZtNUtrH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JoFsdr47+HmmfFCyuvEVvGHuZGJt1sZ8xn86yfC/hLQfAnjbwzft4T06YN4nsWHH7yGV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mXRNCtLZ3ABt3PX/AFVcDreo6qPFGgatpd8d9pqrXK247yJz5n/jgrSl8RFS/Iz7+8I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kk+lVte0w3CSApwp+Q1o+AYDNppYHBuQ0sB/2c1oX9nFKzOqHBG1f96vbSVjh6nmPxG8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x0xXIaX4Lmsw94keFX2r1jxTa3E4S1kGQgrD08IYJrOS3PBx92olG+hskrHM2ieZAYnX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UkmL7D19K6y20aFHGYM5PerdzpkMceVhB9eKlYdDOOi8Oxq6nys8+lbaxQwMGbnA4yKu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KydevDbylM4PTGK05FEloy/EsKXMg2HvWPpXhf7TrKEDuO1b0lk86By3Oa0/Cmkb9UVn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h/wlaGJSwHQdqtah4PsdwPl859K3tAt7aNArkD0q9fQWgAY/pW0Yia0Oc8R+EbO80a1h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wvHZQyeQOV6GuyvoTeQxJEPlWsm4h8gyqwyO4rZxVjGzueHfH/Ur7T9d09FIP+inH614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GWuapqbaXzY3XnZ9edr/AL6u5/bY+LJ+GPjrS4n0H7Sv9lyHJ9fO218oa/8AGfTLXXZ7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tLcXP/Lv5fnRzV4uMXPKyO2nsjtf2lbLUdBsPAnjjw4SDbiS0nbPIH7mHr/39rs4vFNz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M9uWQRXFxv8A3ZOK+dvGn7T+g698O7fwHPobS6fHdAi4a6/eQ/e/5ZV5Tqt+NXX7Zaa8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4Y/pXEotHSkz73scafqQGeGQjP41Uv8AxH9g1G5yLgWxEmbb7P8A66OvkLw98dPjJoGq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dbWwihtbaIIYzFD/ALJwAK+q/h78Q9M+Nvgu31a8K2+qW8vlSWc55B7umzqPavWyeXJj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VNWXc6rwv4B8I3umzzaVfiCQLlUNYGvrrXh3VjG1h58Yg++E6iu68AeEZY9Iu2SETSBT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PEVjrLxz2++PycbcV+gQxMZbHzbUjz/UviLpSahHdXPgm3uBEMHnBxWX43+NVounxaZp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Mi55rem+G+o3OsiSysMJc5Jjn4Aqv408H2fgvTk1G6EVzc5/0e2jGcGtr6BZHmGp65ql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U5HkRgcqa3vPudH0+I3um+YSvBGeRWKJNR1jX476aAMrt/qgOENb3jZdQtdBMF3dCGcL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yluVPgyvh/456rr1oukm2/sq5iiFxBcdZBXj3wp1jx34lVYZL+3WcQmG5guLfpJmu8/Z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a47n70l03u8tT6F4cjT4p+KZItLVXv8AxDLd5VcH965lzxXjUcZCriXTitj0OT3Uw8r4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Qj5/LEuOSKYmpeLrG4cHSI/Kz5MpA5Neh363Gm2h8t0Mxc7TjgGuVstSm1CMhZ4yftWJ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kYOKR2HwnvdNt7poPEVlJboRzID2r6A8DRfBO1SKa18VuZG6xshr5/tYppbvzIViijHV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tPDkdpA11pCuwHzOsfWrU9TGUD1Pf4BuDm21OTDQ+UOMZrp9A07S1JF632e3+z8N6+9c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WulKx/5YQXA/d5qr8f7M+I/gf4m045ANr5OPbzqisvdHCLuWNW8D6zf2mp6fFEonuDHj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Pxb4Tt7WG01G3uLYGXI+0/8ALSvgHT5vjl8NWUeGfHepWKqeFtdZlgX/AL9k4P0xXY+E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uqhPEtrfKv3hqFh1H+9B5Rr86qRUnqfYxoWS1PoT4567rdjcjSJoNQuba608xXIGnf8A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5w/Z/8Oa/4M/aDuvCY8NXGm2+paHey5uLXHnRmD5P/a1ejeHf+Ck2ta/NJY/Ej4TpOWAC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LeJydufcmmaj+154N17xdY6r4m8UalFbW0Mjj+0dHgxD+7f+Ouapy01oacjR2AvgnhG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wbkf3Aa1vgJ8XvDnirw1caCNU08ajNeSsftMHl+dJc15f4k8f+CPiBbSx2PxGtY9OaMi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fasbw3puleFG/wCJLYW8631v5Ksp5wOhrzoYhpvQmzR6N8aDJbCx0R/Ekd1p9y0v2i2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/kvVnwcmiv4cttOu9M0wXF5bxTaNcqf3kNv/AKmvF/HOveOdN8Gjw7Lr+dPGpmb7Pcw+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wNH8c6v4i1uz/wCK3urf+zbMAYuj09B7V1wm2jRO59EeItfku9ZTS3l3brbzTzVX4D/D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lX9tltJ02Cdry3uZ/LiuATNsH5w5/CvLtW0zVYdJHiqy+IBlO3GSf8AxypNO1r426R4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nPcf6SLeDy7ib/ttWydxPY+0fh3dWWgWl/4h1vVbOwt7jmScMN1Tah+2hZ+FdLufC2l+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Me78xd8i+lfBHiHxrcXGqW2l3uo6mkaqTc6alyZDtrivG2oRWc66bBa3M0hl8yK1yUke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PvPQP2w/hV8WBcq/w00vVDb/APH082nJA354qvffEv8AZ11t/wCy9V+HE9qD/wA+l5jH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8UrDTNTvNN1WFrHzP+Pa2aD/AF37z/5Hr0/4Sf2l8TfHuqfDTxP9m/0nzYLb7L+68n/n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FHwe+FetS/2l4X8Q6kI2J2LdckD8a73w7+xb4001inh34jLeaXnkW6jBrkP7F1SfxLrl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n2q3/wCuo/cV7z8EfA+veBfgzHoc+sYthcST6mB/y2i/54VzOFtTeEjzOP8AY9+Ot7eG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K3/fQaTaXc4hii+nlUsn7GniHw/ZC41ifwm16D9otHNwMwJ6+Z2rePhe08SyE3mnG4Lp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fhKumJc+GAGuba5s/N0z7XdyfuYv+napszS5yPj79kv4y3gWP4e/F2z0cD98trJrHnRS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mftg3yHTV8Y+FtQucfxMhz+YrV0jT5NR1/SoPNc3CqF+8cjAr2LR/Dtpe6WNNGrNauB5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Fz5w1b9h/47QNBp3jTwJ4QjAJzsj8vz/wAhWJF+yX4ai1PD+DbGC6B/4+dL1RBj6edF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n6zq9pqfifVDOLS28gWxPWuYl+Bmh+INYMuieIDbXVtdeeATTB7Hgmr/ALK/xb8RfZdL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9tv2Yfzmqfwt8Hv2hbK/dNf8X6NJbCCM25YR+b5Vesap8Svi78LNS1NR4nurf7Hx9nuL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6uC/Yw13Udc8WXPijXbpbz7Vc+bdbQBQr3OVqSe52ngiLwL4AtLvxOuoLqOqrAbLKDEU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5N/aZ1Ywy3Wm53Frgv9cNxX1rd/Dy4k+F/inxpBcgXLarEbX/AEj/AJZQb/8A489fLPxL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is/FWoeRafafNbnjHpWgJXOm/ZA/s7xPfa2+Ps3+i6aW/wC/ddF+3ZpSxfs3aqqNkLre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qv7L6/D7wt8XfG3hrwbJatYr9lmeG2ufNiK7ZsH+VdF+3gqyfswaw8MeFN1p86gdh9sg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Ox6tdaa5tRznivC/2ePhp4H1D9qL406Xqnhg3NsNTsprb7T+8P75Wr6HtMNbWjEfeVCa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2u/i+pbA8/SsD/tmDU30NYnO/tdfs0fCDQ/hLqfjjQPCUcVzamLG2PH/AC0rqvBP7A3ge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X4l1PTrk2EJyPYCuv/bB04j9nDW/fy8n1/e16x8LRu+HWilucafb4P8A2zFRHc56vxI8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cwfF7XdC074vana/6LFN9ptv9Ydqla6v4nfs++OLb44eAtMb44eJbj+0ry9jN0bn97ZZ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n3q9C/Z+dE/aF1obsH/hGYiP+/prrPitphj+LfgDVAMY165BP/bpI4rePxGz+A+V/wDg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N/sqeKfFF98ePFeqW+nRW7y2WsXGYdhvLfdwCcnC4rvfD37LA8S+DNA1Nfi/4utxc2Uc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r0j/AIKC+GG8U/safEPQXXIPhqa4yR/zyPnf+y1r/B2Py/hH4UQfweGrIZ/7YQitJEw3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W+q/D241XUfiN4ktyuqXdulrb6zIgh8qVkORnqSCa+dvFv7LOlXXxw8a+G9S8S6+/wBh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PMm8zdjef4gBX358LNq+BtZDcf8AFU6z/wCls1fOHjMA/tPeOmA+94d04g+vyyVzV9ke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C+CGmfCnxXo+oaW11tuVmjX7XdeacLxyT1NfaX7Oo/4pDQG7/wBnwc/98V83/wDBSz5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uf8A0Kvo/wDZ0dT4O0Ag8fYIB/6BX5J4mxthKNl1f6H3fCVva1fQ+ntRJGu6EwPTU3H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TvK9torg9S51DQm/6ibc/wDbGUV3dj98/wC4K/IKfxM+3Wxft/6Vag71Wt+v4VZg712k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9QGp6nffb3Msz3t+8mPzqwdOvlldoZFw4+RdvT862hpty0e2/GP4f9FYjvST2tvHEiKZ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/U5+BmONIbbh3570g0VCeSPyq2/mo5Q9jikJmYbV6npzQBnX/h2MMCkgz6ZqCSxubcAD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NzEkE5qa5spo4wso/GpuSmYYikHPSnbG9K1P7N+Xn+VNbTV9x+VVsUZLQuTlSTzTXgv1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MH93SfZLphhVGPrS0AzY7/VGIXbnFX4NQmCbbpyAe2aRtM1AnMQx7Ypp0e6+9ck/lVmY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Gql1OJARk/TNWJbFlJxn8qrTQMucqfyp3dgIEc5AzkE8gnANU9c8IeE9St9sVhaxEjH2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ZcgqaqGxZWMkRwx7ipjzRd0wKXhv4b+EoEOdBhXP/Lw8okI/A1ma98JvDk7NPbWyeVBz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bU1J+ZsZ71FdXk1jG0cgyW65qvaVFqmKyPJdS8EXur6i8Gkaa6xr085c1jT+Hb3Sd9pq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r3m01KEWio0MYY9WC9ayZ/h9puq62NUurn5epRuhrSOJmtyXBM8f/wCEW1uGxOpBDHAO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mjJtJwRn74r6Tl0Dw/Lp50+6t4Gg/uAViv4H8H2AK6XoMUvPCbc1X1ryF7NHggsfF7kX5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Bb54/Kpf9Amwlx8xP3geteh+LfD+s3UrRazqtxHbY4/4l37uGsXTvCHw1gO7VPG6vg8+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yuKUV0PNvEngnTkv/wC19O0Lz++6abpVQWbJpot/sgj/AH28yoRwK7HxSvg6G7KeFrud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28lkeIwSR4HdRxWiaYuVGReeG47ybzmuLqHZ/FdHOaT+x7fT13LmQyDiQHArr28R+FbP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llGBPPPkg1gQeFf7WgYT6jaQxKeBLcEYpkHM6jaAkiRX68HPAqh5DKwSOZWPZe4rUfwh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u1jOAYj8mKg1GK/N6LWS2hUr2Tr0rMZQmS8iOZE4psmrw26EMecVppYXF0BE4xjipG8A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SgDEk8U2qxQ5TDZwApq7a6xps25GmlDHsDRbfCK5lvBcvdEInIyKnfwcmnxS6k+qRqqH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cxN+XY47MlaNj4n1tQVsNT3QeR/x73B8z/0bWMVSY4sdbByfTpVy632FjubUYJ+O0HSg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uiqf7U8J2t3mDm40kDzP+/Ep8v8A8jVD4n+K39t6Ovh/UNVe18q1xb3Go2wj8mT/AKYV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Z/u8Ut7rAsgDqGugA9cz/OKCeVF/4faPbeMIdQ1WzvGk3fuzqFzfGO3iqPVvA+vWEVpN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H5F+p+0eb/sVmBtDWEppbFQ3Jmt7jy8/WixfUrJAunaiSOq29xF5goFyI9Hi1TRF8+91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j8Ks+GfE/hS/1UyW0UEuyDME1v8A6yKuH1TxH428O20cHiPwvYMr2/m/6DqyPXOx+PvA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42pufMMFvNcYxJWtPR3MKkbKx+j37PN3eS/CTQX1B/ntYRZv/wBsSYTmuveNcbQo4ORX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1+zpoWqztlJWkZMHqDISK9WkKkEr07V7MfhR5z3Oa1tAZiaxbeJEkf5APm64rodbiOTg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B1qi0xu9QeF/SkZlYYI/MU7yT70eSfetDQpXUIOQq15nZeLB4u8WaugGRb3Hk8H/AJ5V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gDnVG1PW8H/StavD+cmKT2A9NjkDIABx9K3PD0bLMG5zgZrJtoD5mMDANdLoVvtAZepr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poVCkoc4HNaZeFh80eayLGWUYxH6VoPPceWcQ12IwbdyeSQJYHyl/i4I7Vi6iVSGZs5J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Kv1L1ha2DFFOZGwpGCfStZ/CI+ffj38K/DPxU8f2+t+J7vU2+yRkf6NcR20deZeLP2TL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X7Oe2bJC6jb+VJD7BoPNMv416X4/8dab4d1640/VBdDPNtcW1t06/wAdVvBsej6n4mX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rbzrm2u/3UtfN4qXJNnRBs+UPi/+wj4m0bThq58Hz3ULnE81ohfyvfkDFeYXH7NMtpGY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3s0Z3R1+l0TeEfFTr4f0nxA9rdNwlrc4MVwPXIp114Nh8D3kc7afLJHGPmtYbwCG4Ppz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pOx+ZFj4B02GW30fVWuYDMStrdn930r6F+D/AIRvl8M358RXBO3U/tttk/6+KaP/AMjV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5NSb4s+FdLiudAPnWtyLSPzR+88n/lhXOeJPEulaSLVNH8M3OmJaeZBPa3HHnQ/8sK9j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Ji5JxSaO78B6vf2909pa3MigrgKSR+lWtXXVra5a7eIuSeMjNcz4NvLq91ZZLIYyoOK9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1FBnPcV9fHTU8NpHn+qQeL9YdprNxAEXC8Vw/jzwH4lbS47jVNQkkkLEqAK+jtM8CRai6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5T4p+Eb2Oykv4tSjjjtDggit1iuhjKOh4J4F8LyW00xm08/Ic5btWV8Qor7Wr2ACMT/6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69Xj8Is18Dpp4ubYfabgGvJ/HX2Sy8Tx2A3Z3mdQP7mAa5sS26baJgkpG58OPAFhod54j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/wDZ1vcjy5PkT/ltVXxIkemfEi5YqqkwRm4+zf8ALb563vh98RB4ztGk8OyalqOo6Tp4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SSWvPfFeste+JdPugf8ASLaznS4Prh818xl0F9cbR61Wywz+RvajqEl1pGdLGMBlmaT7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20m/kQATWsiFZotvJbPWuhuVRbKcakCi/ZhIt0n3ayPBmgFvEQWFhPG5DCQdMGvsOh4q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r++1jz7C2QqVHyk817l4T8F61LY7v7CCk/x1x/wq8EWYkinttyOcYAr6O8MeGb6LSIxc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d3OtOLRxOm+CLiEpLc2+GQ9MdK5X9rfV77QP2b/FGo6d++uEtogMHr+8r3iHw/ZBQZZm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0rUj8AdVjSwMwncR/X949Riarp02b0Ix5z5K8RPoni7wpaeJ7H7RAty1qn2cf8sSZvKm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gTpeoadkDgfah/rv+vetH4IXkkng9PAmpaR51yNS8qAXH/LHnzv/AEbcVf0Hw1qCeNLj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Di4tp5+n0r4Oo2pNHvU52RzutfBnwVqdozx3BtTb3HlfNz+8rM13wRrej6U6aXJYXc4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5K9cm+ELxq98LsXkDSeXcQA7JM+taFv4G8G+HbAafrV/CASMCT97ivNnCbludKlofOllo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9Juhcj91deXbbxmrsfg3U9Gjni8N6ld2wQeYot53BH4V634ihuF1I6bpGlqFz8ptbXEk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aqdP1T7SpuT5sBt7jHmx1zyhYo4C+1rxdrkb6VrWs3UkENz5v/Exhzms6y1kaJc+ejW5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9q1Pw54f1SwIv1Klrf8A0ec/vMfWuPi/Z61e+EvnxAhulxboK1hKwHIX/wAavFd5ercy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IV/Kuvk/aTfzI7fVPE9vcW9xgW9tc3PlyVg3nw1XwzFdaXr9yTOP+PYEdaqHwXomqlG1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za58n6VMcT71kgep6boMvg34j+IoLnxDqNwdPYfZvs+fs5+5/fqtqPgnR9E1AXOh642p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XXlyeDJ4r7Gl681r9muM25tLRgITjrUq+EvElud2k/E1ZCv/ACwmQDH5V1qpdbEuNzuN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bbUvF+nZYXH7+Gf7kXbNbUHjjUPDb23xN+GTfbtHh1CSdXlgwYYk6c9a8x13x7r99YR6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A3lefl/3xrFgks11hYNesLlUK/6RHa3JxF7YrRO5k1Y+9/2cPjhB8eNR0bxXrEUB1mPT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/zynlr7A8Laemo+ErjTkGFnjl2g9vlOK/MH4GeMfh54V8SaXqnhXV20SeCfqT5fHzV+jf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9Jivm8Uaax1BZJbcbv0q40vaJlwZxPw/8M+JZ9ZMOocfZbwi3z7V1fiTwvJrtxHYeNY7i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APMjFYmu+PfDDXBnt/EtqSxzbhbirMfjuO+05Ev75ZAO5bINYypuLKlU5LablnTPgx4G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2iuLjzba68jkf+RKv+H9Nj8PvdacxW5+b9xdeen5/va4XXNV8Npfre71tgP+W1uTS3vx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4wAKnlYVYuSTR1upT6rMbrTdV8M3S2//AC7XNtiUzflcVyPhjU9NEn7rSrpWPS4+0YNd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XCRas4exvQOM8qah1nwvBp5vNSjS0tkOfsgthjIrNxCnLSxznxS8M6R8U/DradJ4j8kQ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ZHvXn37O/hW08F37eGoJrk/6T5NyLmzx5PnR/P5L/wDPKu2uRq2lCO/Zs789sVNoV3p+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2t/JGP3ktKzuVueatHf6N8OfG3hTUWzcWms4U56gOOf/ACHXnXgT4C+HPFL3GseLbD7X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/tBa2i/DbV/7LDfabh5Wubkj/ln5n/3TU3wJyfhXoe5s7oE3H14FWZNWZ8v/AAh/ZV0z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eHirVbZdBitntbrS7sxSoJi8uNxznG8Cu0/ak/Z4+Lnwv+BOua9B8ctU1zTdPtoQdJ1m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gkHb39K7r4FqP+HgXxOOP+YHpdd1+2aAf2WfGGR/y4p/6OoNTzDTvHv/AAUj8Badbu3w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29xa4k8qWeLH+xPXnXwl/bW1j4WftUeMde+M3wY1azu9Y0+1hu9K0m28z7F5IxX3V4A/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B/6DXiPw6tNIm/bz+ILHSbTF34V0tj755rLozopnIftB/wDBQz9m/wCJXwK1vwXo2u3l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ahaNE6sGyAM9e/evpP8AZc+Mvw68RfC/w7YHxhpb3S6TD5sUl8qtwMZ5Ht0rx79ur9nL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4p8VxeBrGO9itcm4jiw5Yk4OR9DWB8G/+Cfnwa8TfB3Q9Zt9V1O1vr/RYpBLZ3LEx5zj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zPsD4Ja3pbftXajpkMgKN4XhIKnII+0nkV6B8btUUeLPh+EHFz4+igX8bOXNfDP7O/7I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H4S6L8a9XZbnwwZ1vbcfviDPt+zn34r2j4v/sna/wCGvEPgu7/4Wn4nmjn8X6fp8omu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7wEDqVRwcc7dwzzWydmbWvE94/bcXy/2U/iHt4I8J3wz/wBu7VQ/Z9+b4BeDmY5P/CJ6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f9q39kLQrD9nDxvrFz8QPEWpyWXh+4uo4LnUpPJdo0LfOpY7lwCMGqH7On7JngDXvgN4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ktxoNq0i2+uzImfKXoAeKrnTEoWOy+HWpaevhfxERqVuAPGGq9D/ANNzXzd4i8aeGj+0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hvDlkc+vyyV0/wAMf2T/AIP+J73xcupaRdzJbeN7uyiWW/c4jKRZzzySSea8L+In7JXw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xLphSEeGbSaJcnhlnIH6Csa2yPQobHzj/wAFNdc0HU7bQZ9F163uJkkuS8UTZaMbupr3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fh1tQYljax8j/gFfPf7eH7PXw8+GGhWGq+DtGW2uLu88qdhgkx4BJ6djz+NfQX7ISAfB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f+Pt/hX5h4kxUcrhPzPsuFm/r0v8LPr3UZF/s/R7vPKajbEn03bl/wDZq76zJPOOqCvO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emoWWP8Av7FXoyfwf7n+FfilL42foC2L0P3qnj71Wg6irKdfwrtIP//Z+y5FCwAAAAAZ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tqIMzfd8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63d1cb-7fd9-46a1-918f-ed010b87ed53/b2bb09e4-74b8-4e3c-a526-09f74603f8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jPpmeP33H5V+opOTmvyW/ZD1htA+KOlXauQPtaDI+tfrNbnMKDPOwH9K7sZtH5gT0HOO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S1HQNH1pdurafDP/ALwrgfF/7Mnw88QhpINOW3Zs8LyPyNelBFHQUFQ3UVcKk4fCwPkr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pvDyDlsrtb+hry3xh+yv8WvBJZ9GvZCoGQNvFfoAwBOCB1pl1pmn3q7Lq0Rx/tLmt44m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V9A8TWVsYfiB8O4bmNeDcqvOPXiuavfhv8IdbyLe5n02ZuzDKg/0r9MNf+DfgvX0YT6Y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bxz+w9oeuySz2Utt83RWt8EfiDmsp0MNX2fKy4T5D4D179mfWWQ3Hh68tr1Oo8pwGx9K4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j8MSlNT0q6XB/ijOK+0/GH7FXjzwvO9x4fW5ADcNA5I6+lcPrHg34teGswa1pUV9EvBS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spq2vBqRsqsGfKbpCw2zLg/3QKjaxVwPKyoPrX0RrekfDfWmMHibwI+lSHgzRr3rmNR/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4L8WrITyIpePwrjqYKtT+JNHQmmeLT6fcRDIcc96pyw3jHbur0LxP8EPG3h8lns2lUHq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TGO/tGRhx8y1k6ckbp6nOWsNzB/rB344qeRww64rTv8ASScmLjntWZLpF+Bu3nbUNNI3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tWo7khMA4qL7MUGXoCY5ANcj3GOZiTnJoyfU0hOOtFIB+Mrj2qN4ie1SoM4FWI7UsMlfw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Y+tO8sf3TV5rRAMpz7GmNbgdV/I0DszPmt1YYII96g+x/Nw35itRofSomth1AoCzIVjw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J5Lj/wDXS+U/oPzoCzIvs49f0NH2YHvUwjYfw/rS7G9KAsyobIA4wPzpFtgjggD86vGD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54BIoCzK2rceGdOH/AFGpv/RMdeJ+Pv8Ajy07/er23WBjw1YcdNamz/36jrxPx8CLTTUI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oysQyvb0pGnEZwVP5VYimiljHHUelK9nDNzj9KAKwvov7pqSO9jJB6fUUkmnRryM1Wmj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AGmuoYAGR+VKL8E9fyrGEsxb5cke9TRu/eswNZb0f5NO+1pWWspFPE5x96gDR+1KehND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RSbPepFl45NACscsazfEfhnw54otFsvEmlpdwqcrG/rWieTmkuF3ZFAHCx6H488Elm8M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aXqa78/SSrdp4++H/iuYaX8QdMbSLnoI5z+6B9fM/WunbCjkZx2qnqXh7RdfjMWoafFI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4g+CciqdU8H6zDMrfMkF04Pvwa5C+vvFXh+Y2WuWM0W044X92foa6y68E+JPBUxvPAHi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6pkgb2BPSox8UNL1X/iR/E/QBpc54WdfnhY+oNAHMwawLhNxPB54qNd7PuQEnPXGa8l1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iA2fiIGyg1SeOxx/zx82um0HxF4qKLNJpNxCAASZzQB6JB4h1C3QG4gEif8APVuoq7ba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yP7w6VyNv40juyI71QHHUr0q2tytyfNt+P8AaXpQB2AG/wC+Nx7VLGZE4bp6YrmdM8WX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IP4hXR6dren6hhbV1dz1U9RSew1uW9+5fugU1vu1ZCOAAybT6Uk6OsRJU1z31NlsUrCQ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uhddwyO4rmLOdRqeM9DW+8oXDMeMUxnP+O/gl4V+I0EsN+pgOc5Wuy+G3g/S/A3hy18N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t2pulTIW2RpksP4q6HTg1w4hWHay/wB2gHsa1mo2/dA9q0LEAAkCqFojL8pBzmr9kQAc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Zj4PHpVuP7h+n9aqp1/CrUfCH6f1pIRYkOfkHUpTJh5GgX5YY/cGkVt9woUkjHNSa9iP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20A+WviEwGo3Dnoc4NcNflSCpPUV6BqHhW/8WajcS5hXyRkmefy4P++q848Uat4M0cMH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P5mK1pwcncLo5rxK7QhljOTXn+r3c7zvGSBz1NdJqviiyvmZra44PTPFcjrE4MjyswOf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5UvJY3gaNpAc1X0lbckqRVW9kDxmSH+dS6CF2GSabFYyibR2Pob/gmv4dXUP2lBrirn+y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lf8AtWv0NEocZZ8Z6k18Xf8ABKXwf9p1fxl45dD/AKLZWtijHv5zzuf/AEnFfZQ0ayKB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snFDewXV9aWnP2gOe4U1VOupL8qQyZ/3anVvD2nH93aFz/eY5om12wYYjijQe60Kxg9y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A+vaq3ittQsPCOragePI0+eYf8BR3ov/ABl4ass/a9Xt4sdS0ijH614p+2f+2Vo/w4+F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1e+1pZbC4lB/1SFPv01ozSk7M4//AIJc6Obj4NeLfEp66n4oZvzjiNfQ2vrttoI85P8A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7XiH7Dd14h+Gf7NOmeHZvAt9cajNJJcPOLhI48nBP/kGvStS1D4m6/P4f0yysILee61y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Y2G3fXWtjotodCzPIu4E844zVdyAxz+prgF8E/GbVNfnXXPHl+IPPk8gR2USp+hrah+B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m+vT1P229eQH8BQ9jB013NC+8Y+E9NONQ8QWkJHZJ1c/lWbN8VfBwJSyNzet6RWrf04r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OUfZ9DhjwOsMIFa0XgzQbdAEtd2Om5jxWD3JPPp/iRrV0SuieDLiQ9vtJ8uqsmqfGbUW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6N5hr05NLsYjtS2jPoD0p620UXCQqn+4f8KAOi+A1/8A2f43sJGP+rvEP61+vuiTC5sL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+uRmvxu+FFyI/FVq+7GZFJ/Amv1++GF8dV+H2k37Nky2MRz/wGvt66vhoM+bOjBB5FFA4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RRRQAUUUUAI6rINsihh6GsnWvA3hbXYyuoaNC5IxkoM1r0VUZzi7p2A8h8Yfsp+B/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5wDHkV5B41/YKEcjXWhRMjDlfIJBr6/ynoaTMf8Adroji6q0lZ+o02j4E1/4HfF3waCt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epuGPxri9f0mABofGfw5R+zXNmu4/XFfpLf6JpOpxmO7s43z/fWuM8Tfs9eBPESM02mI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eDrfFGz8jRVqi6n5var8IPAGukt4b1D7LMf+WVyMEe2K5HxB8APHGnZns7JbqMc7oz2+g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O6RqAaTRpUz2V1w3/fVeT+J/2UPin4RkafQ7q4RFOcMdykfWsZZXQqawkbxxbW58V6t4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aVLCQeS6YFY91YoeIJB6YB/xr6y8R6T4m09Wt/GfgZL6NeGkjj5+ua4XW/h78HfELt50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Ga4q2VVoK9jojikz52e21ONiQMjtuFRPNeIMSQE/7te0ar+znrUimXw5qcN7HjKqrYOK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0Nyup6U8A/vbeK8+eEnHobxrQkcHFqbRth8jHtV231hV6PWndeFmdSfLVvYjmsq68OiN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M1Y1WpOdVQ8kjNIL9GP3h+JqnJp7wDEhI9jUJidTwT+FZ2aNDVjuI2P3x+dSBVdutYyy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zIwLdD6mizA2Ra7hnB/Kg2f+yfyqlHqTso4qZL0k4oAmNmf7poFizHAB/Glju27fzqZL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Arm2MfBFIwUcYqw7lz0oFqz4IGDQBV1bTjNbWWnYAxfyNOfTIVP/AGWvLvE3ww8RaixC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m6162VfO9h905BqMb2k6ncT1zQBjf2PNFGMdfSmSWtygxtP4Vsz2sv3ixxiq7xlThs0A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EVDLaKV+atlkBGNp/Kq1xalhuUEHvQBlC0GeBTxaD0qykRDBWUgVLsTGNorMDPeEgVBK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yQO1VZlwM0AQwNsPJqUvuOVNVJ3dGyucfSpbeTcMk0AWVIxyaGbIPzfrUQlU9M0u8eho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X7pxmiigBWfcpEihhis3VvDmkatAYbi3Q7uMOtaDdD9Khn+4PrQBwV58HbbSL9dd8Jvb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vT/vmpI/ieumD7F8V/CzkqMfaLW13Q11jL8xPcisu404TllkCkE/xCgDn9Y+HXgTxlbn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GfK3YwfTFcHrvhzxz4SuCq2z+Up4bGVNdpqnw7htbs6hoV1JZ3Gc74j8hPuKbF8RfEek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d25+VbiNMj8fSgDhLDxdC58jVVaJ848xBwfxrWguHBW4sJAFzxLAct+db0vgbwH8Q4ze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Bvlz9K47xF4J8deBZzLbQM8P99MkEfSgDs9M8dX1iyRag3nIOjDqPrXSReI7LVLXdb3i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Gn+N7O7zbaojQzA4MmMCr9jOFmFxaX5b/bjepcUxqTR6FplwJtVYsx3A/drS/tSSXUCh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1pXjSTTNTkW9J8oj/Wj1rSj8T3Om2cniG6YizzxOazcbGilc9g0CFmuY2MZwVFdTAPLO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/AHjrwve2Udxc+I7XAUMpE/brXdWutaZfp51hfpIvYqwP8ql6F9DasjK6j1q7ZwnLEuK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9fSrNrbX7sdshAPfGal7GDTuakQwM9qtxuqL8zAcd/rWZBoBf/j/APFVxkjpB+5qWDwr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uuf+Xh/MzSQWZMviDT7Vsm/t2A7A81xfx1+PS+A9GXw5oVqG1bUQZIPPHEcH9+utmu9L0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ujGMV458e/C0fxY/aG8FQeH77d/bciadcfZxv8r5v/tta06ftHuI8b1jwV4p8W3Y1Xxd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YhRWR4y8BfDnSSSt0xbJwGya+k/2xfCS/Br4vWXhSx0y+MGhwwN9ouRjzSON+z8K+ffi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IEsNJ59F8uSvSVGKics4SummeUeKLPSYMpZyLGMcc15/r0kls7BLp39lNdh4ivtKu5TJ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982l5b7HdAkjuKHE2RnaDJNqLm3ZHHuRW8NNktbfYCpz6mq2iRmJTcyMu3PUCtK4McsJ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nE3jsfZv/BOq81DwX8FbzUrTwfq1619rMs3+j7I0aGOGNWO6X2d/yNe5HxX8Sr4hdP0O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xLLj/v1Wf+xR4UsNH/Zv8LQKm1rvTBORjoZdjn9K9TFmls2I0Arkk7MHsec32jfFrUAG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32ey2c+2eagj+D3izVmD634svJCeWHnbQa9RDMAQD160hAPWouQcfovwc8L2AD3elwTy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8n/by/ZE0bx58NbLxB4a14afq2nOY7GAL+7k8019EKBkCuQ+O4K+H9M09if3+rw4+lXT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wLd+Bfg14e8J6rdpPe2mnIt1Oi43vjrjtxgfhVyOAP492qOLbTgfxc//AFq3LVPLVI8d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/wDCU6yf+m8I/KI12Gz2LU0blyoXK7sgUm2b0qyyLk8d6TYvpRdHI27lcgAHFRP1/Cpm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KzLICoPUUBQvQUtFAFTwFP5PiOOVW4V1Ax2ya/Xn9m+/GpfBrQrgHpZIv5DFfjx4SmZL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iv1r/Yw1A6j8AdGmJ6RlfyNfaVNcui/M+bPVqKKK88AooooAjooooAKKKKACiiigBNi+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MDGKBx0NFFAnsMfkkGmvGkoxIgYe4pz/eNJWmxzvmuc143+FHgrx3pcun6voduWccSm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M8Z/sTWUUuqNa6jxL4tgsYcL0jl27P8A0Na+2K858XAGy13/AGPFukyj2/4861jVqJWu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X7AniLw6pvtEj8mdR/r7CbP/AI5LXGeJfhX8W/C+YdT0231OBTjZeQm3Yj/ewVJ+lffq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mqmoaHpGqRmK/wBPikDDB3IKn2qk7SR0qpJan5o674U+HuoMYfE3gm80mQ/8tYIywz+F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69G03gzxdazYGRFOQJB7c1+jPij9nz4d+IQ+dMMRfnMC15P46/YUs9RZrvQJIVbkqfuS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uljWONlHqfAvib4CeOtBLS32kM8aniWKPfx+FcfqHhaVHMU1k4KnGcbT+Vfb+v8AwJ+N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LcQg4EV7EDFj/erhvEei6Qm5fiV8M0RujXVqv7v65rlqZTPeDudUMffdHyLcaM0Zwzge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NXGSf8AbFfRup/s/eCfFRafwLriwyE5FtcH9K5HxF+zt480PP2rRnkjHR413LXJUws6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0PGmiuFc4JX+VSQxSqRvJ69VPFdhqXg25sJDFNaGMg4w64rOm8Nyp8wjZfcVyypI3jUT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tRK4/j/KnCweLhpD1pQhU43Vm4WL5h4KKSQDz1qXePQ1W3P/AHf0pySseCKnlQ07kzFc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lHBpY3dmwwqVFGM0uUZFJG4/iNV5vlxkVcaRWO0VDLBv4xWtkRdlItH2j/WkYoVxs/Wp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hdTgiiyC7KphVnJEY5PXFMezLHcOn0q2EOealQAKTnB9aycQuzImsnGRg1UntyM1vTID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hs7R1qGik0zDltw3B9agkjkjJKdPatmTT2OSMVWltCpIIqBmdCzEkHJqwjHGaka2GeRS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iikJA6mgAbofpUFwMx496nbofpUM/wBwfWgCk4xmq1z91vpVtx3qpdfdP0oAz7hjgrnj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HpVm4Oaqu2CT70AY+pfDCy1m4OpaTM9jdjnzrc4BP+0OhrPTxB8SvAly0HiXSxrNiSB5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0sJ2Tn1p+t63b6PpzahcqWRRyBQByF14R+EHxXgM+nXCWF/jJEp2zA+gXvXlnjn4deOP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vLJSf3sIzgf7S9qn+Jvxe+GuStpodxb3PZjAYKrTanrmv+AzHe+J4P7NfoLl/M/CgDFt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3TgZ67jivpNPEfhjXPgvc2Xh0Wuom30W44tx5nm/J/wDYV856d8KfDU6+Y+rrfr+7yYrb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s/aTef6dpttJi3/e/NIBQ1cadiH9j+28IaZ4cvr7VLM20yzji4NfQUvj3wXZ2Anm1S0TH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fALwzdG/h1AhQLgHbFIa9I0n4P8AgbSUECWkcqDHEi5rKUbM0UjkdK/aC8Ia01wnh6K5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8BrW0r4hePtXJ/sLwPEFPRry+Y4/CCN67LRvB3gfw+WGheHLWz3ffMEW3f8AXHWtKEWM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GR/WlZBc8+Fn8aNVbP8AbUdmCeRZ6SEI/wCBSyjH1/Sro+GHiXURv1nxXqsg6kNqvX8I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nKtmpRwc07COLt/gnpl824pCWHVpgs0n/j4c/rXQeDPD48D67b+IvCXh46tf6RLFeWEG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pgWJw57AnPpW7Z2X/CL/AAf8TfF7+z8W8Ali/wBI1b7P+8Na0naVxNXR8IfHb4j/ALQ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jT4x+I5INWuJJXktFiyYCe5/wrxXXPJiui/iBrieTdwDv5r23UgNZ1a/8WjXLf8AeZiB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YWsc8rPHbo3oUbIrslWSsTGDWrOM8S2WlT5uYbN1OOMk1x91oMxnN1b3BU9hXa39ldyR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a30qE/vZYifUVn7S7L5NTM+0JbeA2SWHE6XQIb2r0f4AfB7xd8UfCjX1jo8lyrSOgIHS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2+labMd8sylkr9C/+CYdhAf2c5WeyjiuYtWZBIwGTya0buh2sj3H4P8Ah7XPDXwn8O6B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ZAkwUf7Ax+ldG+dx3MCfUVEbreQG7DHSplkjI+U1wVI2e4rojTr+FNn7U5Ac5pJlJxis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fGZvt3iLwvogGQ7yysPdBxXawqdwHrXGeMbQal8YtKtl5+w6TPP9DtbitaSuy4o6aIfP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uIdRv8cy6rMM+3b+dbByFdz0xnNUvBcQTwvFJt5uFMx+pOK6nsayelyxHxEDUTRKeQKn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5ExIBPoKgqe4+6cVBUoCOiiitQOb8M7luuH4JHFfqZ/wT01sX/wNWLdnyrsADPTMcf8A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u4bcQAe1foz/AMEtfEp1DwTqWgyTcxlJ1Un1wp/pX1uGqKrl7j2sfNn1oTk5ooznmiuZ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WQV5940UJaeKQeiXdlcfTasXP/AI5XoNcD8Qoi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3SaDHOPwE/wD8RWsdSUrM7lOEA9qGUMNpoTBQFTx60PwpNZvcoIVjDHb1qQIocuOp602A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AScCkjJq5HPY2d0my4gRweoZa5vxH8HPA3iGJku9EjUsOqLiurCjGCKNmOhrRVZx2Zok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/wfqzvPpUIhcnKmP5SPyrzrX/ANlX4o+EC0nhzXppIx/yym+YEelfZRUY+6DUUkMMnDIC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K5SbR+ffifwZq9lui8f/AA6julH/AC1hjw31rgta+Dfg7xAzSeG9dNpMf+XK86fQHtX6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zGY7/S4ZAeu6MVwHjD9lL4deJFaRdKSJzyCq96mUMJVW1maxrTiz86Na/Z58XaWpuRpA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4rWPBUtlMY5rd4ZAcFHTGK++vEn7G/jDR2e58Ia9MgB+VIWyP++HrzzxX8MviJo6taeK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BaSDyHx65wR+VYLLlUfuSR0wxaW58bSaKY12hQcdcVTms1HG39K+kte+E/wv1ElLuyu/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ePP1FcX4u/Zg8SKn2rwrrVlqsXJC20gEmPcVhVy+tDodMMRB9TxzbtPIxQwO3IBrotX8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atotxEQcHzITj86oHTCF3NHj2rkdCcdzoVSMtjGjWQuc+tW4YwetWGsYgNytn0qGQ+Vx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jDgVBJac8Cp45txxmrCQo8eSefWgLsxpLUjgHgdqieN1PI/KtmW0VW/xqF7QEYFZtDT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yfWtS4tFOcdfWqFwgXj3rNoorMOMYqGZFcAEVa8vjPP41HJCSMgVztWZoZ0kTIxGKYzb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aoHiRj+7fJ9MUAVHXKnA7VBKDtwfWr0kTBTuXtVaVCB+NAFekfJUgDPFKTgZPagEEZFA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vofpV2Xpn2qndKSrbR2oAy7jqaqN94CrV0CM5FVT9/8AGgDRsEVockVj/FgbfBku3jgd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b4t/8iXMCeuBQBxev/Cn4faj8HdZ1TxDphuf+JdJN9ouP9Z9yvOPFPw61HTfgJ4Lm0xf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B2kP8dfQ/iDwhqOtfAjV9D0uw869udGeO3jBxuYpiuf8Ai1oc3gP9mTSfD1zGBewRRo6d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4b4U+GVh8HJD/EbgHJ64r3/wJocFjojMMDCrmvHPh3FInhK0cDlsE/nXr8V5Jp/g2e63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Gz8L9SQarqIZgf8ASfKHvXdMyq2AeleIfC3SNBlgsfF+nX+o5v7vzCLj2717E8rCIskh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sXt6kNU9uSZfasy2mLREn09a07L5pOTUWGWKk27vl9aMD0pQHPKdfXFUBc09g99BZf8A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4KCeIbTwzb+Gf2e7Tw/oPmWKK+oXceo+ZJc3R6g/3efWvTPhXoml+HdE1r4w+JdO0e+0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t3/kRS3fOxeevIx9DjvXyXfJrfxP8R658Y/FHgnTLzTXvW3WtrceZtZzz+fQVrTWg1uc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Ww8X/D5F3H/j/wBPdZdv5V5Br+j26wySeHNY+1oTnyXQB19sV23ixtIi1GSHwDfz2ch5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zXE3y2U1zJFqmlz6Bf5/4/VjLIx9cVMrnQrWOZNuGVorcbLtR80cg6/gaNItWuma9t4d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uk0fqK1721Y6oum+KFQXhG601Qni5HqD6+1KdNEfha5v1M/2mC48m5a37xtRFsUo6nlH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5dRGkbYUPHyjiv04/wCCe2mtp37J+h3B03Y+o3LzuJ+JOJuCa+Ovh58JZPFl/pI0m6h1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biUf6+1aZvl3rX6ReAfCOm+CfDWm+EdLiC22l2aQphcZIGM/UnJrqjfl1M3axaNuQ3Spk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pI0P8I6+lBRWOcAEe1cdSLZySdmESgICB260pVW6ilAAGBTkViQcVPQu6COMjkDpXDWB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YytppUEI/wC2hAI/ImvRIkGzkd64L4cIdR+Ifi7VsZ36oIEPqsI8n+YFbUtTSGxp+Lpz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GjsHZceudtW9MtUstPS0QYEaCMD6AZ/Wq/jZd/h6PTyObu7trNh7O3P/AKCa1WT5B8uM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mnozPli9u/rUZhNaDwYA3UxoR1NYPcLozpocrhhURtgT0P51oywrkDFN8laVguir9mX+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V7yVo8laLAeXqSflPSvvr/glNIvn6qN3/MNX/wBDSvgaL/WCvrv/AIJYeK2tvio2jtLh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Rkf+PAV9ZltvqtSHoeNiaThY/ReikRcKF9BilJA5NRaxyWY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HWuG8fktJ4sGeP8AhEU/9u67pPvCuL8YWxm1LXoCCftPhdlA9dpnH/s9aQE9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8O2l2TkywI2fqAauEZAHtWN8Op/tXw70W5znzNMt2z9Y1NbXdfpUP4hvYSH/AFYp1Iil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UUUDSCiiigsKKKKAEKhvvDP1qC70nT75DHdWqOCOQyg/zqxRRqgOK8T/AAH8A+Jo2Fxo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gHxY/Y81PTNbsP8AhDL2NHuJpCtxFGUkj/KvrVPvCsLXE3eJ9JyP+W0n/otj/hW8Kkno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Evxch0sTa/pq6hByALu33ZH+/iuT174V+DNRmEGvfD66s2DkGe3l3Jn1zX354EW3uvCV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7FzmqniH4UeB/Ejl7nw1AWJ5kX5DV3oN2aNFKUdmfnRrX7OHhy7LP4S8Uwhz/wAsL0bT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fHmi7nm0Bpox0lgTcCPXiv0R8W/sm+D9XVnsImik7Ex5/UV57rv7M/xK8MFn8K3sssf9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LCYefwsqOJqLc/P6/wDCt9YuY7m1kiYdQVIqk1jeRfckP0NfZ/if4fKpa2+I3wutZscN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868Ufs3eCNZZrjwp4gawdufs16uVz6A1yVMvkldanRDFRe584efdxt86E0nnjHJxXrOu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MttYpdRdngbOa4XXPAOtaLM1vqNhLC4OCHQiuKeHnE6YzUtmc881s3G0++agkhs36qKt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3qB9Ouo2CsnWsGu5ZTntoQDjHPaoGgjPKkdavy2zAYZD9Kga3w+ffvWEoApdTL1G24Kj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cnIrZvIQyncORWRegRg4NZOJrFkjkN2qrPbbidtMW5YdaeLoY5FZO50IqS2hz0qF7Uir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I6kHFG+4GfdLtTbjoDVGRwAQa1LyImI49DWXLETnFZiMrUpFJbArLgffcE4+laWpQtls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wdw6daQG9p8bG2Ax/D/Wud+NNsz+EEjXI338I4+tdPp8oktwB2XH61gfF11Gjafbsv8A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ZnfeDzLDpNnGQRi3H8qxPjb4KTxF4ZELsTumBwa6nQki/suAKBlYVrM+IU0/9npGDxvB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ulW0WkqOExxXa6ujp4OuUckD7Nj9awtMR5dY3OCMHFbfin+z4VH29MfuQLGfz/8Alp/u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6HbaRDELwn7JF5ePSuu8OfEOHVNdXQEhnJPQk15V8JPHGn+FfF15qNkM/YtTnkt/I/36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L4uWdrqBwLYSeQbiDy/NeV/P+Wk0mXHY9ygttqhcY9qspEw5DH86gSdic4qeORjxis3cZ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GauWEayP5bAZB5zWYjStgL/Ku0+Gunf2fper/GLUdO07UNO8PWw+0W1zqH2fzbjZ8lF7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4Z0DTvgHpHgLR7zV1ZZL+6stS8yUT/8APIqOuK+XPFth4S8Mwf2Ne6dqPgvxBxuvZziL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6J4y8aax8SfHXwxvJdGubp/tFzpd5nyZHrgfFWo61DYmW0v28S6H1S3vvmuoR2znvWzq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ftL67HFePddjhnx430QKvRdW0xdwYdicVg6vrF5Z6LnUZBqmhyDC3QGZ4B/Wrun3M0fm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UA/a9F1P5mA7gZ71jR+XGJr/AMG2he1JJ1PRrnhovUrntS3NrWdiLSLa7Nsvh6WaGfT7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mjP90/3TXSW0FzJrUejjUr/wv4lii8u3TUBmz1dPr0rN0fQvD+hWD3+padfS+GrtvN86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9vSuz0wnV9PsvB/jHxJb+I/C12fM8L+LLYf6VYzdkb1x0xUtPdG9o8up7p+xZ4Ctda8f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Wk6hp6LBf29oP3F0/wDfr6hedGlbywBk8YFcn8A/AMfw7+GmmaNeRg6hLbA6lIw/eNIe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E/wBWGx71um7Hn4lrYg2SygEAD0pyWcjn5z+VW4oNoxjt3qzDbhjyT+FZHmNu5SWx/vDv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Cr0dpH1AzzU8UABBxjHtQNOVzO2FR0rgf2fUe78P3GuyKd17qFxKxPfdKH/nXd+Krz+x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tYyuD7rkiuY/Z8002fwpsCU+Z4TJ/wB9H/61aQO2m7RZf8S2Qn1XQ9PyCLrU5JyCenkw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YlTgL0rG1VTP8S9JtASBaaVdXRHoJJo41H/kF66b5pZN+OKt7GFWVkjOktVJyR2qs9uV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p8+4DtVeWL+IDFYEpsyZbdielJ5QUYB/Or8lvvbOMetMe3x0XIoHdlPYfUUbD6irn2eP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OedBZ5AFUHOK7X4EfGzWfgX8Q7Dx9olqk72koZ4JDw69z/n1riQQXyKAjgFgOoIP0r1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tHmaPvzwj/wWJ8H6gEj8cfDHVLItwz6Y6SAe+JStes+C/wDgo3+yp46kW2g+IUmmSHG4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T0/GvylTJPGeOtTI23kNg+tdlKpOa9486rCKtZWP2q8L/Ff4a+LYll8M/EHR9Qjf7r22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MqQQehFfh1YahqWnT/aNNvZoJM/fhkKn8xXo3gf9rf8AaJ8DQrbaJ8UtUWGLGyKWbev0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YOkLKvU1+Zngr/gqz+0v4fKp4istP1dFPzeZbhGYfUYr1fwr/wAFjfCVwUj8a/DC9tWJ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dE8kj7dBzyKK8C8Af8FIf2VvG+yA+PG0+5YDfDf2joF/4ERivYvC3xH8C+NrZLvwn4t0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ypJ/DOaZNmbdFJvX1pQQeRRdGYUUZ5xRQAUUUUAFFFFAB0rl/E0QfxlbIB/rtAv0P/fc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rXPjbTc/9A29H/j8FaU1di6h8Ji3/CsNFRv4NPiUfQKBW/XNfB8/8W30tR2jkz/39aul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UUUUgCiiigAooooAKKKKACiiigATqPrWVrIH/CU6Sf8AprL/AOimrVXqPrWVrIP/AAk+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thQBB8O1VfCNgVGPl/pW0AJIzvGfnNY3w8B/4RGw9hzWyn+rPu5/nVsB3QYzRRRUAVdQ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o6dDMp7SRg/zrivE/wCzd8NPEYZ10gW0p/jg45+ld/RVxqTjswPANe/ZI1jTna68OeI3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O964PxV8KPibZRtBrnh2w1mADG24typx9R3r67qO4tba5QpcwK4I5BFX7ZP4kmNSktj8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WsyNDc6Re+G7kn5isXmw5+vYVwPiP9k3xhbo8/hLUtP16IcgWUuJR7bTX6Taz8M/Cesx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eFTOK4jxF+yp4Ov2Nxo8slrMeVeBtmD+FTKlham6sbRxFWL3Pyy8Z+E/EPhO7+w+INGn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Of61zkrqxwDzx/Ov0C+LfgD4k+D0uvtmn2mq6fYLuMOo2YmDIff8K+Xf2u/A/hrwd4g0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7AjssakDpz+tebjMK6aTi7nbQqqq2tjxm9Tcoase/izniugurY7NpNZV9bnlRjOK81p2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MBkVBIjKTxWiFwMEfnUcsCNya53ozpWxmneOppMn1NWJIx2qCTC0BsExUx5PoapMqFSc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8exqibg4NZPUCpqsa7TWVFEPOIArQ1GZiCKpWeHuMD1FAGnpKGMMpGOn86wfivi5m0O0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OyiZpj+A/Wub+IUTSeKvDdqQfm1Enp1xWpmeo6PGsFgAeoRRisfx3cAwrGFzgitu3tnW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57xw6rOYCM/LQBzGkyhdVHmxdT/DXpOi+FvDevRo+oaX523BBkrgfDkKnVFAAU553CvT9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Hb+GgCxNpWgeE9Dvb7w74YsUMFjJjfbDP3GryvxbbzeMJ/But+LLcTavJE+do8v/AJbb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EtzyPWlGh6bqeo2uo30QaeFflGP9X9+gaauWbfTWVAojOcdd1W4bABsle3rVmJI87fMz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wxzg9B3qJR6jTkyKy0m4vJo7GxhLzzuI4EUclicCsH9tDxTarptl+zzp3wj0y5vbJRNq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304GRk+g9OnFei6NF/wgngjUvjNrnh3TdQsrdmitrW71ny98xHLfh/M+1fHVyLCa+uf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QrXUnle01my+5HKTUG9Ol7S+pSvltVj+yeBL258N61E2658Oa9Nut7sei+tee+LdSi1r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fxCuRiFsWt4fXFdL8QJWjtYYPiBoh1rQyP8AQPGmlSZuLVvVvXmuC12/itNJa08V/wDF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5xdWy9hVXujpjDkMrxFJaPqAtPEFi2ieJ0OIr62bEV76E9jn1qpmfU5jfWai28QWw/fQ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VR1BGGiRaZ4sf7fps5/4l2uxDLQE9A/p+NdV4bjtbW/tLrx5rnlf2dqAhuLq3g8z93Kk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WNvwTBcaVc3l58JfHEravCfMuvCOr2/l2epW8qRZ2Ds3XmvYf2TPhho/jDx1Hqmg6LEP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IRf9TfpXnmteF7wR6V4E8WXdvdzpb+b4J8fQH5bmHqFkx1B7ivtz9mf4dWvgr4U2l95H2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9UjI5acpljn61otznqykrWOvtbQSN57oM9uKtLbhznbzU5jAGwdulTWsAbqDVnFNtsop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jtQDkCrgiA+8g/Kn+VGOSKzORtXKyREHn1qaLKMDt6etTpbEjIXApfsoxkHOKAV2ziPj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fuR1aDauPVyFrR+G2k/2V8PtOtdvKWabh9QBWB+0g8j/AAuk09PvXWs2duR6gzV3mnWa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WNuMdABmmtzqWxyWnxm/+I/iC42kpZWNhZqf9v8AfzsB+Eq10USEoDt5xWL4GzNq3iW7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jjvFFHF/7LXRKqYyq8dq26E1I80vQpzAbs1XkUk5x+FXrhMAt3FVJM9e1YPckrlO1IE5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EUjrjkUAQFQetNKEdKlZe4ptFmZKUkeIxffq7CoePnr61ShBL4FX7YHZjFdqaZ2PY+if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ob4bz+Lh4r+wsLjywCM1r+KP+CRvxl0stJ4U8SW95Gh+UOeWFe4/wDBK/UftHws1ex3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9+vrGOQg5HFetFJRVjxa15Sufkv4p/Yq/aC8Kbvt/gO4kVOrwjNcHqvwy8e6DIU1Lwrf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9pmcupRwGB6gisfUvAfg/Wgy6r4bspw/UyW6n+ldVOtSj8UL/MxvJH4vSW89qfLuIGQ9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Sw3Fcj2Nfrb4h/ZE+AHiUsb/AMC2mX7xR7SK838Vf8EwvgPrhaTRJ7zTWb7vltvFaRWE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3PzU2NG2VBB9RV3SNc1zTLgTaXq9xbuOjwzFT+YNfbPif/gkxcYaTwv8AEGFgPurdR4J9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/4Jw/tB+FbiRtO0hb6NeVe1GQ34ZzVfVqUlpURcK0Y3ujj/DH7Yn7S3goINB+Kerm3j/g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a9Q8Ff8ABVT47WBVPENtYaiowGNxbGJiP+AV8z+MvhB8fvAfiJrfxF4UlhgU4JeE1WXT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+/4LDHSueeAxEPevp6mynRn0P0D8D/8ABWLwTeqlv468B3dm3Rp7OUSL9cHmvW/BH7dX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h44gtZiOY78+Vj8TX5Xrp18hIvRgjg4FKlpGB8wyamVPEq3ukzowls7H7M+H/HvhHxRA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qxIUwzhgfoa2AQeQa/Fuw1zxBpEyS6Trl7blCCvk3TL/ACNd94a/bB/aJ8Jqo0b4o6mi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xzU2qreJm8PLoz9ZqAQelfnZ4L/4KrfG/QyqeL9M03Vwv3i9uISfxSvVvBH/AAVi8Faz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ZZ+/JayeYB+HWpU11IdGaPr3BHUVga9bk+JNHnQ4LzTQE+zRs/8A7TFec+DP29P2ZPFm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38N6hX/Gt/X/AI0/DDV7/QJ9C8b6ZcK2qybmW6jAUfZLjk7vfFbQkZuErmr8FBj4cwKe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11iklQT6VxnwI1ax1TwRKbC5WRI9Wu1G05H+tJ6+nNdpUya5hElFB4GTQCD0p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iP3n4f1rK1lf+JxYuOodsfrWqfvY9v61m6yv/Exs29Jf8atAVvA2R4Ygx/z1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5CoD/eOf1rM8DY/4RuMek8o/8itWrtxtx2b/ABp9WA/pRSt1P1pKzAKKKKACiiigAyR0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QRkYzQBwfxp0UXngjxA5yT/Z5P8AWvh7/gpr4cXTPF/hdGGP+JXk/wDfeK+8vixlfh/4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Omvij/grTGYfHfhiNev9hk4/7amir/DOvCfEz5BmTlvocVjyDdesrHjaa3CuUPqU61jz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eJPdnpLcz58AkAd6pTHBPPers64b2zWfc/dH415stWda2IZDnHNQuw24pztt/KoZj8pP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gSO+agjHy/h/hT5zmOkhX5fwxSWwFG/jA3NjmqunAG559av6gg2tjtWfY8TH60AbenLi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PeJV+0fEnwtbgZ2yzuRj2rodPOMt6EVgXY+0fGXw/Bn7kE7/AKUdQPVLdQIlU+grlfGK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uAPwrlPGH/IWP0rUzKPgyAP4iHy8Bq9HtoFjvWKjAC+lcH4HiP8Aa5kx3r0O3jzIZPUY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lkG7qWq7ZxgGSTHLHB96ZbxAAcdBVmOMrAuByetBk7hEnzAqO4zWtomh3mv6hBpVhf8A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tAU9agsYwrEmENgfdxWv8QPER+E/wduPGaaD4W1m51g/Zbewn1HFzaHPXZQd+HVk2eY/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rdr8NvDXwaT7Jo0p+13ehXQd7te7CvFL/X7uOxvNG8Aa1f6hoyf8f3hLW3xMG7hR3puu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6jrvg3XJm3aNqltcs9pN/ssSfwrkPHl8l3cRj4pI+m6xHxZeL9Pk2xSf7TgdTUtI6qbt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z/DiSazkUk6j4Zv2wZ8E5xnrXIma3tbq51vwboxtVUg674cc8v6so71teL7S4N9FpPjV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MLJ8RT8nAYiud1a5utW1mOOZ47LxTYKrRXWcR6igHQ9jkVRrL4SXw5Fa38P2HRLz7RoO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z9hffnBH1r03wwNd0Pw1N4p0q4sfEGjWSG08TeHWXDpFGThgOuK5z4deGri/vDcJr2l6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sN2P3Rvo3Hy+gJrtJZrvUNbPiv8A4Q240XxjoriHxfpVsn+janaqvMygcHPXNBzymkz0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4h+ICw2UuPDVusesaBx/x6T7/uV9npGqKIkAAUYAHTArifgb8NLL4P8AgNvDthbqpvLy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Rwo9gK7HfsAZqDnnJNltY81PAmGBBxiqSXRA5H61MtzmtDBtWJ2mAOAKTcxIIHFQlWc5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5+rZZjnVIsY5FPsh5pIFQmCQjG08+1WbCMxA7gQT7UBpc82+PYGo6p4K8P7eL/Xg8i+0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BQAVI+Uu2fx4rgfiWE1f4+eCtHUZWCwnuj/slgV/9lFN/ai8cah4A+Cer6tpkzRXclsw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Lc7UaHwoDS+DY9YdSG1K9vLxsjr5t1M38mFb33VrzH9kP4i33iX4C+GLiwsPt8AiFj9u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D+9i/H/WV6ewOMVu1ZCbu2V3cZxnpTGbdT2hJOQaaYmFZmBE33jUMseMuDx6VaMZPbNN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CbO5SZz0FRM5arcloOStQyW+080FXPFbbqPYVetgGIUnrVCAgdT2q3HuxkD6VUHqdE72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SV9P17RN3UxydfTP+NfZLLtbb6V8Kf8ABJnUDF411azZv9ZYg4+lfdxznmvch8CPDd+Z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f86l2L6UbF9KoBpRj1H60ixFfujH0NSUVoLmQzDHqDSFN33kz9RUxQ54oVCDmi7sQcP8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hrqWnajYrMhhO5D6H8K+NPA/w60Xwl/wUMbw5BYBYBNlPl/2K+6vHw/4o/UPTyGr46+K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DkgOPtc2nsx9d2BXo0JN0GVHQ+ltb/AGZfgb4kDfbPhzYgt/FDEqGuF8T/APBOn9nz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N26FGzj6V72LK3HJiyfrSrCiHMcWPxrl+tVKe0mZuUrnxt4o/wCCTuj3ZeTw140eEclUl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4Jg/GHSlf+wru3u1XoM4Jr9FQciiqWYVfL7hqpNdT8j/ABX+yX8cPCUjjW/BN/FGp/1p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CvEOjStHeaa4K9cqVNftLLb286lJoEcHqGUEVzfiX4PfDLxajLrXgzTrjcPmMtqufzxV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dobRxM1ufjqoMQ5yCOuDWfql/gMR19a/Uvxp/wAE9/2dvF4aSTw9LZE5ObC4K4/A8V+X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xhfeG7lyTbzsgBHbtn8Kxapte6zSE1M6f4M/tT/ABx+FMwk8G+ObyK2TpZzsXj+m1sg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/AIKt/G6xkCeJvDmnalGuCQg8tj+IFfJnwy8JeK/iDrMXhnwlpz3l9PKRFErctXb618B/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8BX0IXgusZIqHhasvh1LtFrY+0fBf/BV7wNqZWPxt8P9RsSeGa0kEqivXPBX7cn7NvjB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JGwDBfHy2U+hzxX5drbXlr+7vIJYnHVJYyp/WnZf+9U+wqpkulFn7GaL478L+I4FutC1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GcNkfhWupDKGHcV+NWleJ/EmhyibRdfvbNx0e2uWQj8q9H8Iftn/ALRvgzb9k+J+pXaL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9PnpuE1uZukujP1M3t60b265r4I8F/8ABVX4i6WFg8aeB7HU0XrJHKY2P6Yr1/wZ/wAF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xHpOpaRK33wu2VR9Km5Dg0fTG9vWn15v4M/ap+A3jlVGifEix3t0iuT5TA++a72w1Ow1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6MOHhkDA/lTFyk9FFNlfavB57UEkxcZ4/uj+dZ+skG7tT6XCj+dXGbk49F/nVHWT++gY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BV8CyH+wCuel5MP/ACM9bRPzBfeuf8DvjQ39tQn/APR8tboOZz9f8KtoBzdT9aSlbqfr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KKQBRRRQAUAZOKKBycUAcj8Xst4D8Rqp66W2B74xXxb/AMFbm3fE7w1Ev8Ph5yfxkbH6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4L17PINoo/p/WviT/grI274w6FGeieF4SfxuJs/oKc/4Z1YT42fJM3B/4DWRekm5YgdF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ZM3Nw5x2Ar56vpI7o7ooToQeaz7mPaMHoa1J14LD0rPvFwcY4xXE9rnoLYz5Yx69qgmH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jNV5kLK2KYGfP/qz+NEBGM/WluRiP86ZCcDHqKlfCBDfc7h7VQsk3SsR7Gr92cg/Squn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lqC5BHcVg2w+0fHDTz18nSZGz9XIroNNQhy2P4uawdJUj43ovPy6OwP/AH9o6geo4xBn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l9QJPauvAzDx/niuM8QNnUJM9qEBZ8DrnUSTXoViu6EE+tcF4Fj3X74PGK7/AEwfudpH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gFJ9sVc8sFI1IOMdqoAMcKB95q04FMjeXjkCgySudD8P9At9c1lIrzW7CwhhBmln1C48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NeE/tL+KtY+MHxJm8TxfCO3utH0tGilbwvc4d4l6ts9c8V6z+0R45tvAPwhi+HWhN4X1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v+PqwQ9l96+YtZ06Pwyf7OtRqfhHxSO814FtruP6AgUm0elSjyx1MPxDqCLYG38EzXPi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3x/0qyP94VxGq3VlbeHn1bw3L/wkPhvft1TQbg5nsm+nXrWx4o1MXWsxS6lbTeEvFsQ2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L2PbmuP1O/Y6vLP9ii8M+K4RmaND+41JP75HTnrWF/eN4XvqZ2s6rpqaALfT5Z7zwnL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ep7+opmneH9Wv4oNCTUbbUTYRG+0a+ZMNJCpyY89ziqNhPdsbnXtO04Wc6botc0SfoyI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COpW91a6Z4W1i3i11Ql/4S0y9T5byN0y0P0NbrY0q6RNhrfw1/wjo13W9LtNa8A6zcxr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BvmIBzjlRur3b9lT4Sa54j8Vw+IviJdz3L+HBNZz3PBXUbJ1/dk+pxXkHgrRbLWdcS/8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i2meOPCkfNva6hniVR255r7y+CXw6bwJ4A0/w9NbRpfWkapNO7Z8wY4B9eKZ5VWbuazx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Agx0HamfZpWbhTzW0NNLNl1AOecVMmloDliPpRZnO2zJi0845z+JqaPS3HIA+laqWwTj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0q1czUmZ8VmMYY9Kd9mZT8oq4kY5qWO2DZNMxu2ytBngMOabezNABtHWpxFiXaop17Yy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CgI7nmGmMda/aVmlPzLpOhqin3Iz/WsX9tDwF8SfGPwlmu9Cvrf+yogfP4/2hXpTeAfH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wHvv+Eg1CBAdZm1zy4CE/wCmXl15frfwW/bQ8SibTZLS2Fu3/LvNqDGP/wBlrenT5dTe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/wCHviHwV+zILXUtft7mG71i9uIfs/8AyyInMLp/5Cr2G5so4wSlfO0X7L3/AAUO01P7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mh/dWmmayIok/wB1RwM4z+NdF8IPBX/BRD4a+Ldnxn8O3mtaJJ993u45Rj1z1q5JNCXu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3iGelTHzWORAV/2cdKYwYZJBrlYFd4x6VGyEc1YIJPSm+WrcYoArM56YqJm3cY4qy8A6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zwWz6L9K0oQoQtt6Cs2y+6v0rVtFDDaR1FZx3PQaTTPqb/gl1rf2T4ySWYOPtdkVUfSv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Mj/gndJ9j/aJ0Ih+HkkQn/gPSv05BGw/WvqYWdKL8j52r7tVj6KKKRkFFFFABSMcDNLS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1qL3w9d2pHDwMMV8UftRsPD37W/w+8c4x9ptLBwfZZQM19v6oCdMnH/TI/yr4Y/bwuBa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HlaXsz7xSiu3DP8AdsqKPupMbAR6UtMt2DQqQf4RT64ZLUye4/aAc4paMjOM0ZHqKyS0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R6UtGR6iqATy0/uivyH/AG5tP/s34/68hGP9Ji/9J1r9ea/KP/gpVpxsPj9q0gXHm7Xz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3NKXxmN/wTwBj+PXhKRjtZtZjH5vX6x3FhY3alLqzikB6h4wc/nX5KfsG3yx/tAeEUAwF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V+uIOQCO9dTbOk5jXvgP8H/EyuNb8A6bOX6s1sua8z8Uf8E6/wBnHxIWddFvbV25Btrs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8ilDEdDWaqSi9GZ3aPjvxR/wSh025LSeFPHzRj/lnb3dsCPzNeZeLP8Agmn8dtEZ/wCz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CTBP4V+iZnAPLnNU5nEhOWzWtPEvqk/kc0r3Pyk8cfs2/GbwMsi6v4IvAE6ukRI/MVwm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XJsLhWlJG0jniv2Rv7GwvtOaG9t45VII2Sxhh+tfKHxA+E/g7RPi58Mfs/h9EstSaUzg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4eo9YjU76HxU2leJ4f8AlzmwO2161tA+InxF8MSI+m+ItR08oeDDdOg/Kv1A8S/AP4Q+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yD/pkghrgPEf7B/wV1R3n060urJ3P/LPEqj8Mip/2WX2Sro+UfB/7ff7QnhNFWPxYNRV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FemeD/8Agqp4itysXjP4f204/ie0JUn8s10vib/gm7ol1C7+H9fhc87RcQeWf615h4n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13k0KximQdDBMCf6Vi6GGk9HYejPofwT/wAFHPgd4kWMayt1pLtwwnXKg/XrXcx/tO/A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bp5eScMqM+DwOnP1r86fGXwD+LHgW5dde8KXKhWwXMRAP4ivPPFRvNOfZPYmJh1HOf1r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xWR+vngDVNJ1DRJP7L1a3ucX9zuEMmdv75yCfrmuhEjE7881+RHwx+N3xQ8JaeJPC/ja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Zcf3+hr2jwJ/wUX+PPhlkj1TV4dWhUAeXepkn8etZpy7C5T9FWdV+8aUEEZFfH/hr/gq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PU5+81rLjFej+Dv+CgHwM8TTrDq11PpROPmmGRn0qWkKzPfaK5Hw58bPhV4vITw546sJ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nXTQyNI4VXDAjII7ilyiLFFA6CipCzClXqKSgnFAHMfEPD6Hfr6z2a/ncJXwt/wVXm3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8OWoH/f2Y/1r7m8dMDpdwCeuo6ev53KV8H/8FTHZv2gIo2z8ugW4/wDH2/xpz/hnXhPj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Z88RDs2OvetWZBVOeAnkCvnq/wAR2x3M27HXB7elZV8oGSB2rdurdSMjH4Vm3loChyM8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ZGI3U0jgbTxT5FKuQRjBphZeRmsVuUULpMk8d6gCEdquXCkscioGTHT8qtSadikypOML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+oqzdcZqvp4O9j7ir6oo2rAAKSB/FWD4eVX+OerKo4XT4se3zCt6w+4f96sT4ef6X8ZP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kye3OaAPS4kJhzjuf5VxHiZCLyXA9eK76yiLWmccZ5/KuH8TIpvZMnjn+dAE/wALlLX0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O44rhfhaga+kYDjBwRXoNpHycitTB7l21t/MVX2ZIPGK6XQYdI8MaddePfE3iW10xdMQ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yXnEWM8k1j6Fp2oagFFhpdxc4/5965H9qn4tT3l3F8D/AAB8SbDUNOtjm4tta077P50l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/wCKvjrWviZq978SPiF4KtPEemSuTd3OhgCSBifvBfSvN/FOrzxeHvt0MA8WeFv+WsYb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fStbWdVhk1KHw9oltN4U1iBceeZ/wDQdQ9v7tcH4i1SdfEUraVqDeHPFEJ/eQxxZs9S9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dz049DM8R6hp0WnB5LxvEHg+STzLOWJc3mknsGHoK5XxFYStcWej+LdVF3Z3779B8S2/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MenUe4rbF5PqV7eav4M0ZbHxBauRq/h1/wDU36dzEvrWboiaPcQXA0pjc6LqkpTVNFlP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4fwotfc35VY0PCFnrK3I17V7Bri90GR49ZjtBn7Zatx5gHfFegnQLbUfC9tot9qkV7oG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PzaNeH/lm47Y6VH4S8KeJ7XWrXTdMuI9N8U6faO+lLJgw67bKM7CO+RXZfC34dr8TfE9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pHiMND4i0IHMemagv/LRfTJroiuhhVtY9u/YL+Cl3r2pn4weNIzMw046fdo/P2q7imhM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qP7OJHI8sZz3qx4c8G6P4S0iDw94csY7W1towsUca4CgfzPvV+DT1QkMCfrW/smknc8K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BjgMKcIyOM1t/Zj/ALVAtj3JrZRdjn9r5fj/AMAxhDnq4H1pwiBH3lrYFvj1/KlMBIxz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4mQlhnljz9KtwWag8cZ96sG0J4zTxasvzEcetZuInJNGZFZxxXbSEZG7ArqI/EUFlJZSF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DyEM3bdmm6xpzjTfPDcp84pxRmmT+A/2q7z4gRahJF8PUtfJvpbYs2reZkq2S3+qHr0q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s8kOxj6HpXlH7NNi6fDhNTePDXd7NcHjuzH/CvQnQ7yShBrcmTd9zSsPijqOgyYhtRKc9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PEGqxeVItvGuOFMRNcxe23mdVPX0pq2SlhlO9D2C8yrc3c00jMUjOSeiVUl8xm/1af8A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lBUL2KDoB19K55LU0UzINvKxI2L+VNawcjoK11s+MFeaVrUbMgc1DiWpXOfNpgnimm3A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nbUElp8pAXnNKzL531PmiyQZ+grWs0BYA1m2C5PTvWtYJucDFcq0seo0z2f9i/UP7F+M3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nUQyfeSv1LiYmLPqf/Zq/JH4FX50b4laPdbseVdxv17+YDX622TiS0Rj3UH+tfVYafPh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LNFFFaHOFFFFABRRRQBGeRtPIPUV8K/8FA7Mjwv4GvdpHkzX8Of+2ua+7q+Lv+Chtkv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cfZfEmoQA+nzMa7MM000/L9S4fEfWXw7uDf+CNG1Avnz9Ht3Jx3MS1tK5XAHZT/OuO/Z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4Q1ANuM3h21Yn/tmtdisY59hXNPcmW4zdk7gaXe3rSAYGKKgsazsDwBUQuGP8X6VI33q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PKkmvzB/4KplR8d8eulLn/v7JX6aoSuCD2r84v8AgrlZbPjTpD5IH9hGL/yLNP8A+1au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Q/Yx1A6b8bPD93ux5WvWhB9Pnr9h4HbylOf4RX4v/ALN2orpHxBsdQZuLfUoJG+gKt/Wv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rq6HQ9hu9vWje3rTdy+tG9fWsXucjbuJ5r+tNoopCDJxivB/jJtj8cfCEtxiUj/0V/8A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6dmv/Cl84xqKjP8AwBa3ofExdT3Q9M0KzKMKaZB/x7xn/ZH8qdUy+JjEUkjJpcn1pE+6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1+bv/BRbw1pnhn456qNMXhguB/2wNfpDX59f8FPdO8j4wvdlMfaIEbPrmNRVRu2VEs/s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V8NLjxF4l1O5tTnA+zeprvtf/wCCaerkGTw14ysJgOVS5i8smus/4Jg3xuPg1e2rHhbm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lAEjHFdNKXLco+D/ABD+wl8VtJz9n0pLkL1aB64bXf2dfiZ4eLG78K36hepWMkfyr9LB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yWNjMuyaJXXurqCK156T3QH5WyN4w8Jzt5bXNsyHnBZCK3vCf7Tnxd8POo0TxxeptOdv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fBX4X+LFYa34TtZi3VhGAf5V8m6r+xt4D8G6p4g1Xw5pAjtrjxzHCPl/5ZvUeyoS2QbF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OuklU1aWC/Tv9ojwSPrXpXhb/gpRbsqx+KPBYTON0lrJW1rf/BPL4YygnRvE17bN2Eo3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fqcLF9G8QQXQ/h8xthNZqhB7MXtEeyeD/wBuH4K+JSsVxrL2bseFnXp+Nei6J8Uvh94l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7u3ngH9a+FvFH7HPxg0Rma30F5VHQxnjFcheeAviL4SkIvtM1KEr1MZYVLw7tdMOaLP0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o2BB1fTMEHgj7TFXwV/wU9vBeftIXEAOfJ0eCP8A8dz/AOzVleD/AI96r8PtS0/TrLWb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bm6En3H82mf8FA9ettf/AGitVuLccJbQAnPrDHiuGvN04WaOjC25m0eDSuXG7H4VWn6G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f614UtZHbDcouxLEZPBwap3H9akCtZgY7zTPL/39qO5dXO5TwTmsJ7G8NzK1FEDNhR+V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csazm6n61ySTuakTdD9Khn+6PrU7AgEH0qCf7g+tavY0MzUOjfU/1qKw/wBUfrUuoEAN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I49aEBsaZzF/wKsX4Qg/8LR8YtjjfaD/AMg81t6ajCLGP4q5f4Kw6jP448W+IRfE27Xg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8UMD2mwUf2cxx2NebeKpG8y4cdjxXpFt/wAgtyP7p/rXmPiRwxuDn+KkB0PwfjQwvJ1I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sy5AHNedfB7zPscnHTr+de1/B3wnf+JtblvodEbULHTbcz6lBG+HMeP4eDk1q9jB7kPi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HcviTVNW1nQdevIz/YMtrCfLKd5DXyr4r1K91+0n8ceKdM03xpZzyk3rQRf6Vbt/z1Pv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d8UPiK8fg7xjJpFpatvsNI8UPmMN/wA8h7GvIfFWvfbfEsnk2sPhbW2+W4ispP8ARLzH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VK+pz+o+ItOtNHa6ntP+Eg8My/LcrIP9L02Ttx1x7+1ct4gv9Pt9Gz4nmfUfD8hxp+q4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gVoXt+0usS3fhlEsvECJi6sJP9XqSf3lHTNYKT3N8bnWPC2lmZYsjxH4VuOoHdkBpK9z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/v4IdavTDqkQB8PeJLabi8jHIUn1PSui8L6NqspuPGD6Kk4nhb/hJNGto8zIU6T7R/EQ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4l0yDVJH0C9nEmn3s8ZB024/55DuFzXqOkeHr2xkli1C8TRPH+xLjQtVtpc22r26f8sp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d7LUmsNN8Pt4ftvDE+pRanoeqOH8Ga05/wBJ0q97Rk9QM9RX25+wH8E7jQvB7/FnXYQ2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pBzC0fmoG56/LXzb+yf8E7X47/EqO+s7GGw0+8T7Vr1pjzFtruKSEZX6nn8a/SbQ9O0/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aKKJkCpwFVhgD9M/l6mtaMOaV+h4eNr8istykulIh+UL9aibSWB4X9K2lWA/MIP0pRCp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8qUm+pi/2T/0yX8hSf2Yn/PIf981uG3YfwLTWgbvGv5UuVEc5iHTFI/1I/75pP7LX/nj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SeQ/wDzzX8qdg5zHS2APEdSi1UoR5Qx6Vopp8m/iJfoRU66e+D+5X8qmzLujCFoFk4G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7Q/h7q97n/UaRP8Ans+WurOmMZQNuOfSuY/afVtP+CXiHUen7i3hH/A32ULVjMT4K6H9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C9qHP48/1rp3sVDNiP0qz4I0mOx8D6VbKuAtkgxWhJZpvbj0rpVBNGcnqYZ01T1h/Sj+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pshXLE5+tL/ZxB5J/On9XMva6nNTWcgJwnfsKrS2zg9P0rqZ9LznBP41Sm03afunnpWM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aBgM7aaYmBHFbUmnpnJ61C+njGR61i4msZmS1qp52dqgltVUcCtuax2g4FVJrcDjFHKh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n3rY04lnwTWPYA7Rwe/atjTgd/3TXk3Vz6u2p0vg8umqxzJkHJwf8/Sv128F3pv/AAtp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8n3jU1+RPhf93dRtjP7wDp15av1c+Cd+NQ+FPhq+LZ83RbZif+2Qr6vAa4NM+ZxcbVpHZ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yoPtS10LY88KKKKAI6KKKAJK+Q/+CgVl5/wEvZQvNr8QM8dRvhJ/rX15Xy7+3BYG4+BP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SWVx9MjrWlN2ZUNz0H9iPWDqv7MvhSd33NDp0sBGeV8qaRAPyUV6slyG68ZrxH9gMn/h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fkZmr2WqmlzMc/iJjMhOS36UCRD0aq6tng06s3EE7ikljkmoqKKkZJX5/f8ABYCwKeOt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Y8/8AbCL/ABr9Acj1FfC3/BY0DzfDDgdfthJ/7ZWtXT3Kh8Z8b/BNCPFO09PPT/0Fa/ar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Cm1fFQ3d9mP++RX7M6Fdm+0Kyv2P+utI5CfqoP8AWul7HR9ksbm9aMn1NJRWD3OJ7hRR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hBXhf7RWQ/w0cdRrEIz77K9ykYCMkHnFeG/tGjEfw9Y/w+K4lJ9Pat6HxMXU9viGIU+l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Run4j+dTLdjEiBCAEU6iisgFBIjcj+7Xwr/wVUUf8J9phxz9jTP/AI7X3PHKWjcMB92v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K80w/wDTmv8A7LWtH4yonq//AATBCJ8FbxgMf6RDk/8AATX0fuLOwY/xf4182f8ABMOT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eYf/AEGvpLgMx/2j/WqxGhRMv3R9KWkDKAAWH50bl/vD86zT0AWvKfimoXw/dEDH2nxv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ZB6V5V8VAT4dXjr4rtf/AEZW1PW4PY9RnJaVQx9algRVXCjGaim/1y/U1NGcJms23c53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HtVW80WxvkKXVlFID2eMGplnboangly4J9aFJoD81f2l/h/p+nftb2mk6bpv2dRqU+FA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humvPjhrz7jlY7FPytICf517l+05pnm/tm6aQuR5sh/9Crwz9qMbP2g/FSNwftsAA/7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Ncq+Z3YLdnm8uDIcDHNMlGYgPc06T/W/iaaxGxR9a8OW56EEzMvbdixfnk1QkjIGMnAH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CO1ZtxDgn+lYPc2Ma+zvwfWqLnJ5HetPUICTkDvWc0J3dKVkNbkNwpOMDvUT/eqadduP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uKg3WxiavxjHrT9IGUxim6wpxn3zU2iJnA7ZqANqyCp/D0INYX7PUAbTNcmK5MniKckn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D/qs/rWX+zfGsnhvU5x/y01y5Kn1w2KoD0uL91pkw/6Zn+teT+JZmjjuXH9816vcME0m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j8UyD7FcMO7Nz+FAPY7T4EG5uvCks2yQtPdCNXaLHzE42mu7/aZ8TD4SfD+P4Tx6Et7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uaBc+Y6A8+WwHcVH+zEi/DT4Z3HxM8Qazpov7Ry2j6Zqh/wBH1FiOWBPWvE/FXiJ9Y8c6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4N1Ca5Mukyqpk0+8lY8rzwBRKd9EXh6TqSMXx3rVxo/g5bBL1PFeg3oEl5bTpm60+T1x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G08OyXlzfjW/Dpk3MUXFzpx+nWul8aaxqOoa7JqNwYtH8SqwCXEb4s9UHqB05rjLizurx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0/xCDi60Wd/3Wpn0TtWVtD1PZRpx0M97O1vY4LDxVfM9hfZ/sDxRby5aC42kL5n93pSS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zWqWvi6xy9nqsD5TWYSDkN65xgjmlgv30HSo/EHhewtr3RZA1v4t8MTx5azfBzNGDyuM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ha3t7qV01lp7w3Ph7VjFl0tDIVdD9M0Lc5pL3jp/hl4UuYNPv9W8N6VFf2rLDd6j4elO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PU11GkaRZ+I9QtPC/hnWZb7w9qbmTw/czJ/pGhXoOPs+OoNLf2M2mLpekh0tdat91x4Q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e75onHf05r6f/wCCev7NjeOvE8vxl8R6E9np9y0c5Up+6/tNJMM6j0NdlOm6nocWMxip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zD8C7f4RfDfalmPtN+Ve4fb8wJEfFer2+ho0j+UflEYy3qeK1o7JV860hTET8QjHThOal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2GGOPeu6MeVWR4M6jqTuzGj0oI2GyfWpF07aMn9RWqbNhKeDjPpUv2DMeT1rV2ZJiG2j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o+zxeq/l/8AWrQexUscr+lJ9hT+7+lGnYyKH2eL1X8v/rUfZ4vVfy/+tV/7Cn939KPs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7AUBBGDkMPypyxAnarj6Vd+wp/d/Sg2KAZ2/pRp2C7IFslkIwuea84/bWVf8AhSNtoQGD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+Z/N/wDZa9d0y0LHAjz0rzD9rWz87x78LfCanIvPEbXTp6eVBkE/ixrKS1NlsdLb2H2L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qv6VG6EzHPc10F3p4WQIF4A4zVF9PxKDjPJJrogczbuMSCMxA7KjntxkbVxWgLfCgEUv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7CMuSHKZK/iKqz2ytjjNbMtrwQB2qlPasCABn6U2kyroxp7BR0PP0qrJaMnT171syQtn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P5VnKlF7ApNGM1sR94VFJp8UnUY+la80KnPy81UliAGVGfoKwlRaNFNM+L7EjA+Ud61t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YSjGN571sacSz4BPIr5V8x9sdZoIHmwDHR//AGSv02/ZMvjqH7P/AIZYHPl2QQn6MK/M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cn+or9I/2Fbtr/4AaWW58qWRM+mDX1uT1ubB27HzuZwtV5z2lRhcUtAGKK9Hc8UKRuh4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NCfeFDA5JxSUATjoPpXzz+1nZC7+EfxMteObbTp8fV4xmvoHzPavEf2htHfVfCHxH0Xq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9c3J/wDZa1p6MqO5S/4J33y3f7O1pb7s/Z7maLHpjDf1r20EHkV87/8ABNi+L/CDUrD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em5R/hX0JxVT+Ic/iCio6cr9jWBK3G0UZHrRkeooLF3N618X/wDBYDThP4a8Paht5Tzk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Gj+lfZzdK+P/wDgrhg+AtJ9poMfld1cCoK8z4T+Fs7QeK4GHyoQMnPuBX7J+Arv7Z4J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bMD7GMV+MPgW4W31GLnDgHn/ALbYr9jPgjeC9+DvhWfqZfDto2c/9MxXTozfodIepooz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7kG9vWje3rSUUixSxPBNeH/tSME8PeDWJwR4vwP/AB+vb6+fv21i0fw20K+zjyPF/J/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Lc+gm6D6UhpWBOD22g0lYvckKKKKyAVHwrr/ALNfD/8AwVRH/FbaWfWzT/2Wvt0MTn3F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wPGmlE97Jcf+O100f4hUT0r/AIJhyf8AFmrsA/8AL1D/AOgmvpiXo3+//jXzH/wTBP8A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Bn8jX023zAlefn/xp4rYoF+6KGJAyKSIkoCaV/umuVXAkhJPmZ9F/lXmfxQAPhyHI/5my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4WA8zJ7L/KvM/iew/wCEct+eviy3x/38FdlIHsenT/68fU1NF9yoZ/8AXj6mpovuVD3O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f+sH1ptFJ7Atz4++L6C9/bj0T5c+Vfxn9Sa+b/2vWMn7S3iwr/0Ev/ZMV9J+MVa8/bqt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q+a/2rcv+0l4wJ7aswH4cV5eNbsvmd2H3fyPNPIfGf50jRgLll5q48fPSo3jyMY+vNeU9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k5XPtVCZNxY56YrQukKkqwxVKZQq4H96sHuMzrqIE8jvVGS2GSVHbvWjcDn8KqS96Brc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lHGfarF1kyZA4qGQYUg1ktjdbGJrIPOfWpdFQghR603VyGYqDzipdFQhOR2oA11G5cEZ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4+G0FxtyZbm7kP8A30a0JZTb6fcXBH+qgZz7YBNcz8LvG0fgn4EaZeosKPNA6eZczCNE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OKNwPRfFPi/S/DvhS5lvZQ8zfLHCnLMfTArzHwHpXin4z+PLfwv4c066+zJ5c2qzW65a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ADRqmsPF4cn1XVpN9wRuBzkfhXqVnPJ+zD8Khq/ibVdS0Hx54ss8QalZkz2ZsZv33l8d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vjF4tl8S+T8IPhsIPFXg7w9xYRGIRXqL/Fx1JxXlHi/xLpsmjXGkeD7m81/w1ZpjUvDu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BFM88GtLxXdweGmg1XxvP8AYbu8/e6R4/0WbFvOf+mijtXDeLLt5teht/FmoxaJ4pmH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6a3Eenme5rN7nr4emoR0MLVrjT08OLdzSya94Qk/1s6Jm90Ru2e+BWfdzWMek2eheKda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x41sU/f2UvZJcf1q8kviW31m6h0K2t9M8XBN194amH+i6zD/AHk9yK5tb6wSG81DwzpD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PClw/wC80+f+/D6CizLqNFiwi1DVNYk1meyx4h0SJRqkaY8jXLYvlplPfg5r0v4f6LqW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Hj1HSC0w8LamuIdYsZfnZYnPf26Gsrwd4U0/Q9E+0yaQniHTdElJvW0+5P2qDSbtPkyf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9ttI8H2/ixr6GfbJ4H8WxS5ljZeFspCOvoc1MVeVjlnZas6L4GfDS8+L+tw+Cvhpp0w0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ri4/eaFeJ880H+79+v1X8EeAtI8AeBtM8A+FIglta7HcqOZJMfvCfX5ufxr57/4J7fBy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rajp1l9t123juoIAmfskzfJKRz1YDPTtX1Jpkr7gWAHXoK9ejBpany+MqQqVHyk8enSp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2MeWMePfFXlXcoyeRS+X713KOmx57buZjWzGXO09eOOtSrbZXb1q2IPm6/jipEiAxlaT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6TGTkij+yIvT9a2Vgj2j5aXyIv7tHITzGL/ZEXp+tH9kRen61tfZ4z0WlFqp/ho5A5jF+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8ZUjZW19hj9KPsMXpS5PMOYoaNZxpKFZeM15F8aZj4k/bA8BeHWG5NG0LUL9vRWdfKH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JbsCvrXgtq//AAkn7dniCRjlNE8EQWyN6NJL5hH/AI8alRSZvB6Hp8sStIxx25qtJZHe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4kkYycVI9jnLAd8VUb3OZtXMSWBkA4p0aExHA+laF1ajptqMW+I+n4VrFaCujMZQ33qa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Ih6Lj60C2EfIH4mqFdmRNp6N/DVabTeOM/jW9ImVIK549KqyQrg5GPrQLmZzs9gOQc81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7cRryNves+cJzgUmrotPqfl7o37W3wPvZgkPiZlz3eIiuz0P47/Ca+2yReNrVQT/ABy4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xhbSj/iYzH6nNdVpXjzx3bqADKcdzHmvHWXp7H1f1+R+y2jeLvCepxq+k+KbaTI42X8V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tfvx8Kr3Ri/NjqB2LnswzX8yPgbUPjF4rAj0bTo5T0Bl1mO2x/30a+tv2e/Bv/BQbwno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OmpOocCz8XwggdQM767sHR+rc3mcmMqfWopWP6LzrOohslV6+lXLfXdyjzBn6V+GGk/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W2pu9R+P+qJaof3aSanFedOucDPp35q/o3/BcD9vzwpiK8+InhvWEQYk/tDRwWYfWOu5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+4J8VacpwT0o/wCEq07pk1+M/hr/AIOWfjP4cZYfH3wB8OaqD/rJNOu5IW+oDCvoD4Ff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tI729/Zd8QwRN1nsJ45F98Dk1anFmTw010P0cXVYpeU/nQtwzHaGr5R8Jf8ABVf9mnxB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MmcNHe6O7hce8O+vR/Bv7bX7NXi+BJtK+L2lq7tjyL2X7Ow/CXaf0qiPZM9rckw5PoK8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ygfe+H1xkeuDLXdeHviH4P8AEkKvoviOzuwRnda3KSj81Nc38Q9Ki1Dx5Y6fIBs1jw3q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IB/76NXTkrijFpnin/BNG6K+HvF2mZ6X0EoHts219NMSVGex5/KvlP8A4Js3BTX/ABZp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iQrX1awADZ7b/wBDWlRrmConzDDICc4pC4xxmoIZjIuQ2T9KkBJHIxWTRC3EZiDgGk3t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4QmvlX/gq/p4ufg7pNyVOZNTjz7COOUf+1a+pn+6a+Zf+Cpwz8F7Fewec/Q/JVx2Kh8a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neSSRK34YbIr9g/2YbwX37PHg+6ByRo8SZ+jFf6V+O/ht8SAjj5/5Dmv1x/Yqvvt37L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nUj6XLgVSbOiysemz/65vrTKdJkSEE96bSOKXxBRRRQNMK+fv25ePgpZOP4fF559Pnlr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lBP7O7SH+DxeTn0G+UVvQ3YS3PefD5DeHbA566dFVis/wWS3hXTWzwdMh/wDRa1oVi9yQ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A9DSAWviL/grC4HifQyGHNrNnn2jr7dr4a/4Kxs6eItDZjx9km/9p1rRa9oVE77/AIJd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xD58uW3I9v8AXD+lfUYLYw1fIH/BJZnfwb4kJbOLm1z+dxX2GMdqeJmoyKHqSRk0tJvT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jD865QFIB615b8UXI8MWBz97xXbj/wAiCvUsj1rxz43agdP8L6Pgfe8Z244/66CunD31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J/masQ/6sfSq0jb2V/UE1Zh/1Y+lD3MxVJIyaWkT7opynawbFZAfJmqoJP28rdAM4uuf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/aJ8ZsvUeJLkf8AkVq+pAgk/b9WMc7Js/pXyv8AtJsZf2gPHT9h4nuwP+/rV52N+FfP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Ek560EAjBFAORmgdea8g9lbFS8gCkhl+lZ9xGQSOtbF7tK4PWsy5T5uKzIMm4jIPSqs4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4pLn0xxVOZSM4NAGbewjG7FUJU5ate7iHlnI7VmzJgtmg0Of1BSbnGeAf8avaSoEXT8K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D61e0uLdCOetAEviKX7J4S1qdjjZpVwcn/ZU15p4H07TvE3w/tNH8Tn7TY3NrHhOw/C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+G13GDgXKiDOe/lu/wD7JWZ8EvCPiXxha6V4U0vS/tNstrbC6FsP3sMQH76SsjVbkv7M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LUPiP4ik0+Xwn4Xube6fw9qqZOqCQyApDEfl42LW/wCJfGA8c+LL7xNpF0sb2hDx+B/E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FGp+UY39BW18fvGtgPDmn/CTw0Ita8O6BbzJFq+i8aihDHDOR97HzV5f4w8Q2UGkafpe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y/M03xTp0WNQ0+ZguVmH8WMYpnTGO2hlTRtcT3cHga0862eMy614H1L78K9/J7nPODXI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SeG7WTxD4IQltT0K44vtAk77Mc4z0/yK0Nd1maP7LoXjnWxHe7/N8KfEPT+FmftFNjnj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9rWp+IVZ4YtA8f2w3T3MWBY+IYsen3ScdjWcT0YbGZ4rbT9a0m08O+JfEv9p6fJh/BXjG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tcN79CDwfyra8KaHdP4gg174g2K6XeaDEIvEcpXdFe2jfdlHZsjqOfxHJw9GTw/eTSa5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uvsvinw7Hwun3D8CRCfQ+let+CdEutEdtNtbX7frugw+XJ4f1wZXXbDqBGerEDoeordJ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Q9Z8P3sWnv8AZ9O8UabbCTQddtRjT/EFr2jcdxjtXqP7NXwzX4ieJDcPpZtrC4kj1C4t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irz7wn4TstU+zeFfC9vPJ4b1Ob/iQWlx/r/Dl9/zyGegFfcf7MvwoGhaDA1xbMbi58n7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j7xxYmv7lrHtPwyheKxjhW5JG0Zr0vRbRSBls4rm/Bmi2dvL5SxDIHXFdnpdoEY7UwB0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rZeSwcqDmnrYOeMfmaswR/uxxipo4+MGu1HMVBpw67j+VPWw6Z6VcWDJ5Q1KIGwMKKYF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toe9WGgb0pBAx45pWQEX2aLoAPzp6wxqOB2qZbKUr93PvSGyfP3T+VFkBXaFQMbfxFRP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HuP0prW5xioNCnXz58CC3iH9o34s+JyCVi1O0sIn9VVH6H8K+izp2RuINeIfshW51PTf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reN72cN6gPgH/AMeNTJNtWNou0WeoR221QppxhPvV02wDEYo+ze1bKOhwu99zNnt9/OOR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s9v7VC9tzT5Re8jLaAdCv5UwwejVoPbn0qNoPVKvlGpWKZt/lwUzxUbW0ZBUrVspjpkU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PKVzGNd2MYBIWs65tE5+UV0s8AI7VQubTf0xntUuJakfy76FNo2mata63qXh5by1jbEl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l8QtX8IeLWX/AIVp4P8A7KsID/x8f8tJa5Xw6ovsBlwB2rr4bZLWyNx7ZNeZTm09z66p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7SJZ5ZigI5ZhkmrWma4tswWzIyO5GTXO+KvEmtXrFLezOM1R0K58Qo+42mBnvVSm2tCI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C9vZUkmnOGhyxJ5NP0u52xp9nTcdv3j0qlAu5I5LtyzfZ+EHSnxTTxqo6LjpiuZyknue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HRWXxDqkCapqZt1zyRXvHw9+LvgP9n3wte+HfhnBd3s9+B9p+2XREX/fAr5sWYI4feRg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BvNeViwGCSc1o8Q4WMK2CpuVz648GftqfEHcBa+HlXI5IfNeyfs9/Eb4s/tBfFCXw78P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emie5tftXl+TLD/y0r884Pi1qGjIFt5ML25r9Qf+CRXwk0r4NfDjVfjR8f8A9m7xxrGp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1o6SFYdPEG9XGyVXBkPP0FddGs5rVnnzwkaV2le530nwf+O/g+TzPEv7N/iaxaP/AJba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afHz4h+CtdVbP4veL/D1xaOSsGrQSOqH3Oea+nbD9sj4QaW6w6ZL8ddJlJwsF9o0syg+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18r/ALbf7fPiX4E/ETwBqfiYf2lpmp2815c22p2vm/Y/+mmx65MbCnSpc6X4muDw1OrV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SXx/+BniLU9S8A+KtH1ltSt0VpLly42hmbI9Cc9K9i0H/grd8W9DAj+IfwUj1AL9+Wzk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RxaX40/4rfwjqItRP+8W40m4xFhuePzryv42/tQ/F79n3wxH4g0rVLfU0efyTFqUCuPY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Fbnp1Mqw03sfpF4a/wCCz37Ol6yQ+MvC+s6Q54YoiOq16t4P/wCChn7HvjPb/ZHxvsY2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9OF4r8PJv+Chnxf8Um11Oxk0hbc/ubq2TRInkMlW9L/4KhfGH4cai3hjxL8M/Dt+e9zL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4ZpX6nn4jJaEVof0E6F8R/ht4ptkvPDPxC0nUY5B8slpeIwPtwa2Mg8g5+lfz33H/AAVi1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od0M8+RIR/Kvqz/gnR+234q/a1+IX/Cu/CepXPhjWW04Xdv9n1WQxy+V9+vUw2L5viPC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rJXzr/wU604XX7O91fYGbdSEOOhaSIf40iR/ti+F/wDj28YPqaL1M8cExI+rDNcT+0rr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48OfEbSbWC3frfzgR9/au+NWJyeylF3Pz60ORBdlAf8AloePqK/WH9hP5f2YPDSj/p4H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wfgsCWTxnoguD3+01+j/AOwHemf9nPS7FmybS6nQ/i2f61VCsqr22LWx7W/3jSUrfepK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kdFFFSJbki9B9K8G/bnUf8M2ai3dfEaEf+BEte6rtY43V4t+2To15r37PusaZAw3x67A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1cHa5TVz1vwQQPAulsxx/wASyHJ/7ZpXhPx+/wCCmv7MX7O+qyeHvFXiYz38LFZLWHhg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IKBf8FavFGo+EG/Z2+CepvbaZb2iWt7q0DhJJezEY+5X5k+K/FF/f3Ek9/qjyyOxaSa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fc1OpB+x3i//AIOIvgdYtJF4Y+G19cEHCteSFP6itHwB/wAHBH7P+uiOLxV4OvbJ26mG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JdX3gk3G7FVV15kJCyEYPY0WYH9NXwB/4KA/s1ftBkW3g34j6dFfFQyWN3dKjsT2rwn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oMsLBt1lKVZTkH5o+RX4SeFfir4s8HanFrHhnxFcWVxCwZZIJCp4+lfW3wd/4KY+L/jb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nXZJxaWnkaR4peQmSL5/46hp8yZUT9R/+CSGf+EL8VA9rm1/ncV9fqSRk18mf8EqNEudD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X8yKSa0eCf/nqmbjDflg/jX1mpG3rRIobvb1oDMT1pMj1FCkZHI61IEyE8f5/irxr48/N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5t8/9/hXsiuowM/53V438dx/xS+gJ3PjmD/0aK6sNu/kB7E3VfpVq3/1f41Wbqv0qzb/6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f6sVJH98fWo4v9WKehAcE+tZjW58q6GftH/BQK6PpG5H4Zr5V+PQE3xq8aTDnd4pvT/5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N+37fk84s7g/kGr5X+MimX4qeLZm/j8SXp/8mHrzcb8K+Z24fr8ji/LYqPlOfpUTwuZM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4UAGoSmW9815J6y2Kl1G5XcB2rPnRgD1ramiBXIrNu4sEgevFZmZk3MJIyBVWVAFII596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G4jkAORn8KAM68GEb6Gs2cfNJWneZ2Hj1rLnI3Oc8EUGhhan/wAfZq7pQzAo9R/jVHVD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rel8x7SePpQBi/H2cj4V3aDrDcpPz7RvH/7NXpNiF/Ze+Cmn+I9Q1AaR4p8RaVFPpet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plX9OK2PhV4M0zUbO7+InifSrY2/hvyprbTNTtv3Ws/vP9X++rzzxR431Xxn8QtU1O0n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4hnHlSxAf6tMVnY3pq8kzjdSnu/D+oww6xq0ei+JtRUz2PiiyO6x1NTz5crj1/rXMj+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s4NG8VKfMvfDlzgWWsxf34296tahrlvc6Zdab4V0tr/w2j/8TnwrdHde6SvrE/oP6Vzv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gk8Q6vLqvhM/u9K8V27YvNHP/PORvbpSPQSVjDnvLazstQfRdJN9YDnxB4FveJrVe81v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qey0+w1DVXuPDuoP/wASHWh9/RLgfdt5e+DVnxAdWPieztdb1WGHxUyeZoviOM4h1uDH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XgrQrC6/tDW7zQ3h024byvGugzj/AI8ZRwl1GOwPXIpNJspScTW8D+H9WsZn8Saj4Ui1K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9JtDiSa1HP26H+8e/wCFdnNHBrEOnaNpviSfULC7lA8G+MgMTWMj9LScdeOlPlS98P8A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UKh/CHja15ttYjPSymXoSRxXbfB/4Z/8J3rl3ZWOltptvqWE8Q6WOmmX6nPnxf3cmtVs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2ZfhbN4guG8Y39oLYym3F9b/APT3E8sW+vtbwh4Tg0uCO0sYgIyByO3v7muN+Enw5/sv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vnDd69g0eyFrhUjIFd+FglK71PAxlfnbUdLGnoWjLbKFjHP8TV0ljZKoAC4x1qDTrUJG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DaFr0bI8pu7FSPGMgfiKkRQTwoNTC0yfvYqSO0Qe/rWpkNjhRgCUI9alESD7ox9KljiQ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CgjdRZhdFOWLJwcgVHCmJNu0itSeGNVHv0qthEk2t1HrRZgLHH6r+NNmUA8jj1qdTwQo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EgOMjqDQBFMm0g+tI6jb0rwX9pX9rrxJ4IbSfAPwy8Px3virxJcmPQrS6iBBi4zO4/hT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f+Cj+reIP7Ps/Fmj62D/AMfNvHZxmOD/AGP9XSauWtj7a1WRbXw3c3YGDFbu+foCa8a/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0+/ZcSX17d3D565dy39BXinj/wD4KQ+P/h3pl/8AB39oD4VXGi6tN4fkWCaCI/Z2k2Yy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1v8AYx+InhfUfgR4d0aw1ZZpltm3lDkE72HX86nm5OhNWTtoew+UpOTR5KU8EHAXv0xQ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fVELxLzxUE0WBlR+FWX5JqNw6rlRz2qrIE2Z7rzxkU0x+9W9hPUUwxIe35VdkU0mU3gz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dq1oNARypzTfLO75lqXEVjIuo2A6n86gjBX75zzWnqEIHQVnlGBxisij+WzRroWgUqce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Mj2zRAsRiuU8R/EX4ha+f+Jh4j+0e/kJXPpqmss4VtWHXkefXm/V3HqfYOrzK1jRstb1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GPBHTmun0rxIiR+W9oMnvVHSUnlRTNIjcdRWrDpdpIPmgLHPY96OXWxKpO9zpbe+hn0x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UwldU28Y9afbWcUelKix4wOmahgXy5RkY4rirRa6Hv4dr2BNcsgGAKouMOD271ZkSUsd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5IwCcZNZ2kym1Ys2gtGXaQmO+8A16D4X/aH+OPhO1jsPCvxl1yzhiiEcUMerXAREAwFC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5VNZXdtMBZvucnhVrYsbPxdFCJb6xlWPsyxDpTSkjnfK2e7+GP28f21vCpH9i/tIeLnA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RNc7+0l+0n8c/2lTp+o/GbxW+rz6TZLb6fLJGFdECsMEj73JH5V51Hqk0QC7WB9M4Ne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vjtoF3qA+NPgXwwLRiPJ8ReI/s8sp9AoGf171dRynT5WFGChU5onY/sXftbN4EZPhl48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aTytkW5PGxs9s9D+Fegf8FBvKl+DOk3KQBUu/EUUUZBzwYJpP/adePah/wAE7/2gLSEX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xW+42m+K4XLj12nn86s/Hv4Z/tB6Z8GtF8N/E/wnP9q0/V5Gtxpd39vxEI8f8sHk/v15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FWUuh4XpuptpmSCDk5NX/iBr7+KJrbWpZGM4tYvtRHPmyVlS6bKqkOWBHBBXBFFhGb5/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uHpqcXdGNTER2aNnwzqJXa6cArnAr1X9jf8AaP8AE/7LHx20P4oeE7l5ZdP1hZWtFPEkD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IycHjn2rxfwbK0WsanpMnW1g3Af9tOf1arhO1y465zkda7qC5XseViKaba7n9UHwj+Jv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Pif4MvFn0zXtPjurVlbO0MMlD7qcg/SuS/bVtjffs6eIS/O20kbkdNsEtfDf/Bvj+1jc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2eJtSMkliBeaD5jfdj6SRjPXnLY7Cvvn9q6wN9+z14ptFHXTX7f3hj+texOguVNM+bmn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0CeJpyB/y8x/+gV+n/8AwTmcyfs8IynJGoyD+VflloXiOx13xNqP2RSBbXyI4Jz/AMs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IJkSiX9nd8tkjVpP6Vz4T4pf13IR9AN1pKdL/rW+tNrtMWR0UUUGPUZvb1r48/4Knft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n4Str0LdanOskm1v4mjjBH/fO4+xxX2FX42/8Fe/i5L4q+PupeC7eZmj069eLb1wMvF+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+EPG3iIajeXF9NKWkupSWJPbNcNrd1Y3A8tcZFdf4s0q3WR2RxhBgDNcBe2q+e5I6HrW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vCzA4JPy1kTzhMrv5PWpNa1FvM8rdwvU1gXmrYchW70aAav2mQNlZjx05rR0zUHQAhul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rFlrjKQN1FkB+un/AAb+ft9nwZ8SZP2Zvitfu1trdoBoOoTXGI4XTOI23eu7jJ/pX7LC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EfxE1nwT4m0zxn4dvXivNNu0uLd0bBypHHHr0r+m39kL446V+0N+zx4Z+KOk3gl+36ZH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INc9SNmWnc9P3t60qu2Rz3ptA4Oazsxh52ZGBP8ACf5ivJfj3IBpfhyMHg+O0/8AQzXq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efxFeS/Hp2/s7w0D1Pjtcf8AfRrpw27+QHtLdVqaL7lQHkqfap4vuUqxmKn3RSgkHIpE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Hasxrc+WfhyftH7euqXAPCw3Q/n/AI18u/E4Cb4j+JZMcPrl0R+MrV9Q/BpTN+2rr02M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418u+Ni03jPWJSD+81ac/nIa83G/CvmduH3fyObMTKgVh261C8eTnHNaM0WGKleM4qrJ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T1lsUZQc/jVaVSetXZlGTx3qtKnr+NBmZ1xAgPAqpPEuOlac0anqKpzpwQaAMPUIgrNh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MB+NdDqKYcgEfhWLqEeCcmszQ5jUx++AHbr/AOPV03wu8JX/AI411PDmkqGuCvnMpHSJ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1TLXBA5x1r1bxZq1n8A/g/5Vif8AideILOK8g1qy/wBdpUDRA7G/Kk2rGlOHOzB+OXxF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jwZZQa14T02bfGiNjULKISH50SvKPHmvWcPhdLLUNUfVfCokA0nxBDHm80m45+WdeoFX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01/XNZjtNQu5hJpPjGwOIpZC5/0ec/561w83ibxZaa7NBFp9tpviKVwb7TJVBsvEEHPz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ekopIpavPfi90238Q6vbWXiO3T/iQeMtLP8AoGpxf88Zj03fWuX1jXdUj1m5l0bQxYe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BwbPWYf+e0PYOR6d/TrUuo+IrOXQL1PDPhR5NDEm3xB4Nu2w+kTZ/wBfEeuM9hWK7M0F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icf8Un4qgGWsZe0c3fA96qMr6Meq2GeFdE0TVrGCCImfwpeT4Ry2260G67f7QGa9n8Ia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bTUpbTxlBFshsdTcGw8T2XYE/wAUhHbtWJ8LfC8017faxF4bsJ9egh2+LPBrPt/tCH/n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eusuPD/huLRbfTzq11feC9RkxpN07k6h4Vu/9o/ewD29K0sxOUUix4N8KaP4piOjWelz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GjSgm48Oal/AF7iLzuQRX2v+zt8FtQ8K+GYbzXV36xemM30xGSzx8mvO/wBkb4QXd/rN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XpQWeoPbkGK6nic+VdDjrgHPYmvrnwroNoDGVlBCHg4rejTdQ8jFYpKSSX4mn4a0420S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pXW6Jp7TEXU8WF/hB71BpunRXDhio2IOT610mmrC4C7OOg4r2qVNQR4NWblJsms4CQCR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BKn8qlstOB+ZkIHpV5LWMEA4+lapGDvsVUkj27FH5VKiBl2/N07CrkNvaDoo/CrsEFoy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W4OKsZlukCn5MNz/AB9auW9tC53gOp/2ulJqF5o+lx79Q2xDsW61zOp/FfSrKYxaUvnH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jmadzq1kjlBVIAQBzuPP5Vy/in4j+DPD0htJLpZrntDCdzg/XtWVNYePviE/l6leSWFm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8PmNdF4b+DfhXRo/MNmLyTHO8fN+X3jTsjojHTU4+bx7488XTm00DQxaQuoUSMuT9a1f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deKdZlmbeJCm4muzs9OttMtxFBYrGoBxxzUXirU4vDXhfUPEpmCGKxL5ftisxHyLY32n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2iLdS2meG7ePwb4XB+7ERmS6mUdjxAcj0Fe9fsv+EbDwl8M7eeJCLqTfLvPHFfOXwmsL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PEyt4116XUbqZjzP5l1vbP8A2yCrX1zoIi0HwjDsQL9ns1QDPfv/AFrMtKx4f/wUa8Fe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TdR0a2f7MIZLe42/6mWWd0X/ANnr5Zvf2Lv2gvgPqtrrnwRv9W1vSo4PPWyswsV3EPTY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t7ZfBnRPD97Nm58Q+M7aO+Un+IOSVA9Btzj3r1fw0sLRG3tyTnmSUjlz/h7U40/aXGfD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4GvBpXxBstQsZIiFki1qxeE/99gYJr13QP26fgu+yPxL4ijtcgESRMZ0/wDIYavc/Hnw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TfGHhazvomGD50ALfga8f8Uf8E5/2ctdDNp3hqXTm6j7PdEc/hWDwtaMrxZpzUmtUdt4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bP8AhHPiDp90zgEKsw7/ANfat+PXdImAW3ukk90ORXyB4z/4Jna74WlfUPhBr13bsDlI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nNc1KP2zvgpLs8ReEdTv7ePhTaoSCPrVRnVp6STE4U3sz7rTbLygzULIVOHXmvijQ/2+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8Y2Op6fIn3kvLFgAf96r5/4KnmNWTSvh3LrIGf8Aj2aQPXXGelzC1j7HyMgdz0pgRidp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4KqXynZq/wAJxp4PWecSHH/Afv16D4V/bj8MeJoY7mXxl4Xt94yYJrwpJ9ApfNT7fyA97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PNV2sZNufLNePD9tv4VB8y+NvDxwef8AibCP/wBGGs3Xf+Ci3wK0UfNqzXBHX+zbpJP8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4w3v7A3wn1ghdB8SalY5HW5Ly/zrW8I/8Ew/hnOytrXxFvpcnpb2oX+ZrxbT/i38Wrdv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HI33O7/0Kui0r9q/9o3w6gS3+I0jY6F9Pt5P1Jr5eSzH+c/QIrC6H0LpX/BI34T6iB/Z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LSKTH/fUlej/AAt/4IUfDPxP4ksYJP2gdfZrmVUKf2XbdT/21r5m8Pf8FEf2oPDmzdN4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j+Y2P+2U6gV6x8Iv+C0nxe8H6rDqes/BrQdR+wOrymCe4teAe/Mg7djW2CqYmniE6vvI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+9dN/wCDYr4KCEA/tA6906CHA/nXH/Gb/g2G0zT/AATqWsfCT4+X11rsEDS2FlqNrmOU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K6DwD/wdL/BnU4mk8a/speIdMCAY/s/xJDdbueg82GDNejeH/wDg5n/YN1RQNY8D+P7F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fiLgD8jX1yrp7o+ejVxlNu0j8Wfiv+xl+1J8E/Ed34M+IHwy1uC5s3IcxWDAkZ698jjr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Q1/ai/apsbjxJ4r1J/CejfZ/9HuNTtB5nmf7lfpgf+C+v/BL3xpKF1/W9WsCTjfq/guW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V1Wjf8Fr/wDgmVqar537RVvAH732iXif+hQjFac+Da1hqTVrYyavzbHw1P8A8GwvxtsC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1PRH0fpVab/g2d/aLdSLP4/6BIfSTSmUfzNfVf7Yn/BdD4P/AAj8MaT4k/ZG8YeDfiDd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T3lwJLSP+B/lVa+dU/4OUv2gAR/xYfwiT6l7j/45XDVx+Bp6OmaUKOY14qUZHHal/wAG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f2i9ABzwPMki/wDZKwfHv/Bu7+3/AKX4aOon4laDqItR+/H2zcW/76WvVf8AiJQ/aAIy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cf8Ax6k1b/g4x+OXiPRJNGvf2ePCuycYldNTulDD6A5/WuSea4CNv3Z6NLB5rT1vc+b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2yvDfjuDwpN8RNC1HU7iFCUF0BsBGQOK8t+PP/BN/wDas/ZQ8TeD/C/xIn0wP49uZYtI8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GjZOP+my19V+N/8Agtp8VvFHxS074maf8GNAtHsbZI2iN5PIXI4JyTkfrXL/ALav/BVn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Fa3f/AAes9MPgW+muNN2arOTL5nk/67/vzWbzXLHvT/FHXTw+azRfsv8Ag3c/bhnA8vxB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6tjSP+DdX9tu3ctF4r8NB8c4l4/lXp9t/wcgfE60yIP2ctBQHqE1CUD9avD/g5R8ddf8A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AMJHMP8A2lTWcZStomFXB5pVPM7D/g3k/bLjd5LtfAkzOMNdBgJT9TiuL8X/APBG/wCI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2nftIeGtEvvDHjDx7aaJdzaHqbidfOJ/hjXI4FfQP/ESh476/wDDMGj/APhSTf8AxqvK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o/tJ6f4TS++A9ppF34T8ZWWv2j2fiB3+0tASTCd0Py7sjDfw88N2P7ZytfZ/AmGBzKKd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CUf7Mv7IHxBb4k/BufW7a9MDW9xb3F0zxupHH3+RjJ/Ovdfj5a/bvg54jtSv39NbH4Y/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PxRjDfsqWA9R/wAJjL/8h1Q8W/8ABxLr/izwnqPhm5/Zcs4xfQeWZI/GMmQPxsjRLO8F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mcp3cPxPn74Wh08XeKFYEY1hOD/1zFfq3/wSykZ/gHdruyF1WT8OBX4yzftkWVvePqUX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NZ67d3P+p77v0r6E/ZE/4LZar+zZ4QvPB0vwBfVoLu8WcSjxSISozyuPsrfnms6GPwsE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ZJtcp+05YMxwaK/Mex/4OM9J6S/sryDn/odlz/6R1ZH/AAcZeGP4v2WbjPfHjVf/AJDr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sJ5Ljex+lmD6Gkr820/4OLfCuQD+zNc4/wCxmT/5Hq8v/Bw/8OWUFv2dtSGf+o9F/wDG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Gf8AYeNvex+iRIAya/Ab9o7xHc/Ef406/wCJb2bzXuNRlcu3faTn83bNfesH/Ber4P8A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CDXLXU9SsLlYLhtQhMNvIIiVLMQoxn+Vfm14yu7+LVp71+DJIS2T/eYn+la08bhqrtGR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8jzHxfpDJJOmCMNxzXmviCM2+/Awc19VWn7O934x08jxh4ht9IzOkVhP/wA/U/8AcrwH4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Z4iudC16PJjfCzBcBj1rrjiKbdkzCOFqNNvQ8X8RMyb2B61ytzM7SY3Guo8UuvPA/KuS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2TRzuLTIZJmTjcasWeobQA2PyrOvJgCSpz9Kgiu2XgnFVYR3Wg6/LYyK6vlD1Gelf0Ef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EH7CD2mr3Pmix8STxW5PaPaoA/MGv519IvGYBSP0r+ib/g3BUH9g65bHJ8UXGfyWs6mw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98/WmyBthwvOKm2hd0VZ+Icj+8a8o+P/ABa+Eh6+OVz+bV6vJG4iK7Tnef5CvKf2gUZb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fzarw+kncD2Vuq/SpovuVC3VfpU0RBXg0q7TZmKn3RS01WAGCadWQ1ufMX7PAW9/bL8U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N+6+WdedZ9WuLgjO+5Zz75c19Ufssobz9rTx23/ADxuZiD7ZSvlnURm5faP4/6mvNxv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8jLuFUuxx/EaqXP3D9KuXIKuSwxyao3LLsbBryT1lsU51+Y+9VZiO1WJwxf8arTAgECg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Iiqcx4q3Odo3AZ9c1TmUkdfpQBlX/8ArTWHrJIfI9TW7fI5lOFJ5xUng74eX/xL8Uw+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Rylrq4H7uLCE5Y/56Vk9jVasd8I/DOk+FrOX46+M9Wa1sbe4CaGQvyTXaD5o2NcD4u8b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OiU0HW725L2aZzY6uTwsLE8V1fxi+KE3jPVrjwb8LtIt0tNJdhJ4HuR8lzKP9dPCf72A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G8LT6doYnvfCrzg32kXf/H7odz/z0iPXbmuJt3PRhFKKsc5r/ieK+bVIfDfhYAF9vijw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tT3/AArltdvvDf8AYSWM91cX/hiP/kEaoAft3h6T+KJgOSoPQ/8A6q0fEl+/l2TeItX+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O4OPOb/nlL/eH1rEvNP1a71i4eytYtP8UmIf2zoQ/wCPfWoMf8fEY6AnvVmxTmttau9b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PEjRb/DviNMG28QQ44gn7bscc1ueDvCU11PqFzpfg2aS2uxs8Y+E7c/Pa3H/AD8we3fI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NFFlax3c/ga5uN95p1zk6h4Xvc8Fe4TNet6FpF3HLpkHiLW5NJ8QSQ58LeOdOb/QdQGO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TSYXRdtLJmsrK1v/ABXLqFsJgfCvxCaIrLGwGBbT/wCyehz0r1D4MfDq58ceKrjxFPoM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d6OJMLPGyYS7g/3/AFFc1oIln1iSxuPDMSz5WDxl4MR/lky2z7ba+/fivq74WfBK78D+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6iCwSBo8zfZVbKZ91Bxz0rtSPMxLaPVPBnheDw5pFr4dsbMbY0BkYDqa77RlhtYhDJDt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4t8MPoqX93d5ZhnLd6xbr41eHp/HI8OW99z3x2r06VNQgkeDUm5zbPdPDzb7Ui3Ib/fI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y3KShpLcH/aRif6YrzrQPiZoEcIj0/RNQvX6DyOP/Rgz+lbNl4j+I2qSiTQPh+0a54a/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Poeh27SnnzSAD/E2KjvfGfhXRVxq3ii0gIHIlPNcYPh58TvGBA8QeK47JM/NHZ9a1tH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bX2uNWOct9pY4NFmGhBqHx90XeYPDGmXF+5OFaOM7TUUeofHPxgu/SNBi0+NuRJ0bFeh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FGiaJBb46HYCBWohkcgNIy8j5ouBWqTuZvY8+0b4I+IdTYXPjbxbNIScvGHO6ux0T4X+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lkHO6Xls1sPGiDIbce5Y/NSxw+YMuD+HWt1sYNakLQ+WdipgLwB6UBXHI/nU7RKhxtOO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DGYnlzn615X+2p4xt/BH7MvivWJZijyaYba2YHB812Crj8a9XKgHO3I7j1r57/b00w+L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XfD4k8cxysMdYrb56HsBh634WXwb8PPhX8Lo48Lotna748fdOwg/+gV7nFb/ANr69baW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XscY2qfqxwfYmvOfjREJ/jNpbqv+jWlmshGPTA/9mr2Hwnpk1hpZv7xCt1qLCWUd4z/A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O9zS6PGP20pPt3xD+GHhjr53i5rwj18tCf616/oOlwWNoFOASK8r+NdvBr/7X/w70q5X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V/2h5YB/U162gZQEz271tS2YnsJNHuJ9Kqmzizkxc1fMZJBI69KUWrdBx71vqckmzMkt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T6VDOmyWNGBHIZa1XiZeozUZhTuuKT13Ob2k09GclrHw28L6xG0eoaHayhhg5gBrmb34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7iz/ALojhAFemsihulVp4yxLMMilyx7GirTZ4j4r+GdvdqbDxh4atdWtyOPOXzc/8BIr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cNTdpNS+D9vbsx4MV/NB+iSV9X3NjZ3CkTQKc98Vi6n4M0e+3ZjUFuuVpOMbbDVSfc+Z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AB+EdqWHf+1Ltv8A2pV7TP2Zf2adFINr8D/D8mP+f7TBc/8Ao0mvcNQ+GcEa77aUL6Y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EahBJtErN9GA/pWDgr7Fe1mfyreEtV8Nqp/tvW9SJ2/8w2Tyu9aN7qEk8h/4RPxhewL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b6D8JPhBJxc/DvRJRj/nxSu78J/s+/s66iQ918LdKB77LNRXyjzKNz9IjhdD4J0vTviL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3Zzkgpj+tb/hODxG0zDxDr6Q7uGMcijP1r9F/BX7KX7K9yNn/CmdKfJwcGRf5KK9b+Hf7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NqfwA0mQ/wC3cTD+TivQyzMcM8TqRLDNX1Pnjw5+xn/wS+8SabbajJ/wU6ure6Nr51zb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8Epp/Yh/4J5bjIv8AwVJsBz3+H+o/0hr9t/hX/wAE5f2Eb74c6DcS/ss+ES0ujWkpf+zA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1tH/AIJl/sEs2X/ZP8HHPX/iWL/jX1n1nAfynzbxCu7x/H/gH80f7Qvws8F/DnxSdG+D3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eilpNVtLefTwG4ynl3C7ia4nwQfDZ8TW2nfEsm203rdXOnXSGSH/AHK/p41v/gkj/wAE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ZD8MuW6lYZf6PXA69/wAESv8AgmDMzf8AGLmlxZPRJrk4+mZDWXPh6jVnb5Equux+E3jD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W9/8FPij4k1y6myJ7HxJpEVqsRAGD50VzPkZJ6qOnSuPcIGIIA56Kcj8+9frD/wVT/4J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LHmr/FX4H/Au20LXtNv7GJb/Tr2efEHmeV/y1kr8l8iLCkkAcV8dnElDFtR2PrMr5am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h36cPmAqr4Z1fXRP5WplgoPrUmu399ZQebZjKgc1m6N4lk1GQpKg3D2ry229z1rO526a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XtSNpbg9a50vq2PlgJHao5Dqp625rNWudajZHRvq1i4w0vT3po1LT85Ew/OuXcaif+Xd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Btmx64rVey6hyo61NV01jxdCn/2lpgO77SvHQ1yiRXQAItGp5+1kY+yN+tL2VILo6Y6z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k1TSG5+0D8a5No77PFixpyPqCfd080eypBzI65dTsZOFAP8AwKpIr1QMJKo9s1x4N2ow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0nLRyj8TRemwvE7WOdAc5H4GnLcx55j/ACauKXULiIf8tR+NOXxHPGMESD6ipUIDvE7n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/wB90fabf/ngf++64z/hKJ+uH/75NKviaZztw/Pqpp8sRXR6t8FtTA+I+msf+eN1n2/d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HPwjBqXhsnTvEOn6VDNbacP+XuOJD8//AH4rjv2JNB8P+NPi+useMFlOl6Om0RBsC6up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ST/tia+nfG3wA/4S/wCL9vrPhNvsltbQpZT/AGf93+7iH3K9LBQ5bs8DHYeVaq0j4dsf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6hrEFvc3Hh25823825l8v7RD/sCvTviL480P9orwCuvj59UW3D3RfJ/en6153+3F4A8M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D8Fag7QFmuLyBjlI5DncoHbjFQ/sqrqOt/b9NXo0WcD1Fd8ZSppsn6jFpK/4HAeLvh3e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FcoPhu87lSnJPevp74neCnhBWODOM9q4rTvA8sitJJDgDqdtOljZcyRy4jL8NFN2Pn/x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Iv61yxsHEmN2Pwr3L4j3ng7R0cXV2HYcEGvGfEXi3TJJmOlWvGeuK+ho1XNI+cxdKEdi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Ocda/pG/4N7/AIf634I/4J/adqOsJtXW9WnvbVSuD5ZIA/8AQTX80Eev3yqCuBx0Br9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WA8V+GvEOn/skftQ+PLibwtfWsdvoGoXMvz6XN/yyj83tF/WrlFtHnn7gPqKrMw8wDDG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86zUsRLEs0E29HQMj9dwI4NRm0lEgUGqVrENmpJq8AbZuH0rzD9oQhrbwWwHXxyP5tXc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XDftAxuLTwSMf8zwP5tWc9Gi4HsUkBBHPY1HFIV3A1NFN5hH0NQAEuw9qwYDXmO41ctG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+Umremp+75HFVLYa3PnD9lZFH7UXjeTHHkzkn/to3+FfLT6buuGyP4/6mvqX9mf/AJLj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fxlr5oCEynj+L1+tebjfhXzO3D7v5GHrFiiMQF9cHFYU8OM8V1OsxMWJI+lYN1FySTzX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OMSsPQ1Um6/jVy4U+cx7ZqjcnAPNSO6KFwx80kdulVpCwX5etT3J+diKq3bBIizHAxQw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bafYLme4nEK5/vvXR/E7ULLwF4QuPg54K0/+19Um48VWCnFzDL/0yqVT/wAKp8H6j8Rd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2W208cSwp/Bdba8X1DxQbmzPxB8R6kTJL8mgeLdP/wBdYSH+C5XrtrO6OqlSdRmb4vv9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ahNqGir5mNbVj9u0Gf0deu33rgde13X4tctLue/ittY8lf7H1xX/AND8QQf88Zm6BvrW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vl1KMWcXio2shuIiP9B8U25HVF6bq4m/vNGh8HapaQabPqnhaRx/wkHhgt/pegXH/PaE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1IRskVo7q6nsdRk0LwZ5ksI3eLPAd3J8+P4p7T9TxVdYtB1nTNOj/txr3w5cPnw54h3b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n0U9jVG7uEeXSYdX8SxpcjDeDfH9vJ/x8N2sbv0Pbmul8F6TDd+JLsWWk2Ntqt/8mv8A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X/n5t/duuRWdrSCcbao2Ph9oV5p3imGCe7j0TxPeReVaX18udH8VOOT7IcfrXc6AbN7D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a5kj8b+DZebjS+xvbM9TCTzkVm6FZeGdM06W2uNOvNT8FJMY/Efh2+51PwteEf6+Dvsz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eH9X1LxlZHV7+zudQsLZFsNes8eVr2isebeY9A6jr3zXSlocjl5np37M/wAMHnvrXxPq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gg0zU5P+Xyxl/wBTvr2T4o+L5fBXgUfZGK3V1ILGy29Q83LS/wA/yqr4MtLfQ9Ph0DRr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e2KpePdRXWPif4Z8PR8xWDrdSrjI83y5lhH4lc/8ArooLmmrnl4ypaGhtfsx/BW01Dwp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1bajJCRqTYkNe2+CfgN8OvD3jfU/GVvoX/ExufL84kf6qsL4Dxl49alPBTWZGGe/PWvU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QZcA+9epHVo8d6I39MsNPVwFCn/gNb1pBaAZVVz9K57Sy5ZTg/lW9ZozYyD9RXardjlb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naOvare2MDC/lVSxjbsvfir6QZxmq17EuVhQiMu3se1PjjRBtBwKekLY+VcCpFhUd8mh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XOVXPvUiI27JOKkSFj2xUsVqQ24rx71tHfRGLkrkewHkk0qgDgk1Ykt9vNMMJPAH5U3F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e5HpXzv41d/F3/BR7wv4Wk/eJ4U8C3mrwHtHJI/lD6GvopY/m2qMmvnr9ngj4hftk/GH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raeGLCXqC7Dz5QPocZrNordFf4q6h5f7QtpPfadcMNLiW+Fvb2/m+a7D9x/6D/6Jr0qP4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qegQi3urXO2DUYZJRx/HDXP3ZaLxVrmoyKMlADkeleUeEv8AhHrfwkJPEY/0jWbiSW3t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oNW1OB4h0par8SXx/wDGfwb4C/ahh+PnxC1H7B4TsfDJ0y0uv9ZIL7z18weVD3+UV9Ae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toMXin4ceKLPVrOUf6y2k+ZD6MpGRXwP/wAFd7x9L+FHgP4a+HNPzd6vrPnSKOspMRbn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+y7+0J8NoYfEfivw/wDY7a48qUg3IqFJQk4nfSn7WlzH3Au88hSD6VJWNqHxE8HeGfFF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BaavqcZls7eZ8eYvrmt0YJxn8RWsat+hhOSvYpspAxUTqf/rVcmjA+b1PNQOgzgilYyTu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AO341dMIqNoF9xWidibplCWEMORz61C8B5Bjz+FaTW6+9Rm2p6MRiTWrsSCcjNVn0xSf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1VuB3NV3C56VOg7n8uPh79qrVNHh36no4ucfwhgv8ga6jw5+3o2nS4tvhYZhnr/arL/7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FDbJvEhYe5P9RWtbaf8ADKbBk8UeWT23Cvj/AOzcOfp6xN9kfVGlf8FSfAmh6Yv2f4U6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50SQMf8ArqCzgf8AbP8ACvob4Sf8FKfBFisWpaj8BviFBcMBj/iTwSxD/gfm7a/OzTT8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NdEd0zz+Va+l+KfgbpKbPDPjDxdpYH8NprVwB/6HV0cHQpVE47kSxSP2r+Fn/Bxl8EPB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fsz/ABKs20+3WK4udO0+KeIgcBgZWhx9Mcepr0Hwh/wcmf8ABPnxbKIBZ+PLRyOYpvDq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r8FtX8WeDtZ0owz/ABP8ZyqTyl7rFxLC3tgmuQsr3xV4M8Qp4m8FeL7nTbpf9Te2bhZk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cNWqx9xXsfO1KSc20+p+kX7Y3/BaL9qaT9pTW/Ev7Lvx28XaV4Hurr/iSWt9YBAP3fdJ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XV/4KT+G7sa54j8TWPjGzJANhr2iW4icDrkxGKX8mH418J/FX47fF/4q+F7LwP8AFrxX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51XHmmvoX9jL/grF45/Y6+BafCD/AIUN4H8TW39pyXn9p+L7fzLn98f9XXZTwtWG6O6G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97/ak/4LVftD/tW/ATWv2dvHf7M2l6VYa/5e7VLQXO+12ztN/HuV92yvhPU3yMq3evpb4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O/gDU/hlrH7Knw2sTq1nJBBqWkWXlTWZbH7yMnow+tfMErswIY9q+TzqlKFeN1vf8A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PlpD9R/eaFIc9F6/hXKeBWP2+TzOcSV1krK+iTDd/DXJ+EGEd9Jj/npXjvY9ZJOx6TFf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8TWz9APxrLiniEYzFgYqdJlI3qvHrXJLmudKTsaK28Mv3SPenLYRg7sjH0qhFcBuUJqV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ZrJymmOzLqfZSdpYcfSpDb2pGTIBVVXUYIi/HNK0iy5+UccdaXtn3F7Nk/kWn/Pwv6VI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n6VnvaO/KnH/AAKgWUiqRvPseaPbPuP2bLsmgj7yXanntUMujzrjYQQOuRVMfbYmws7c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ou2fqapSl3D2bHNpkoOGhB96jOmR/wAVv9flq1Hrd6Rh4AaeNYb+OAfhVc8u5Hsygtnb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Itvp38aD8qtnUrKb5WjP5U0W1pcN8vHNHPLuHsz1Pwz4o0j4F+FvCUumsFutSvjfaifW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v7X3l8O7eCXw/Ya2vJvIBOWPJYuqvk/8AfVfl58Y5Hk15BZMTbabaxQ2qsc7Yk5r9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+IPw70HxB4elK2raRCiRF8lNoIZT7g5H5V7+A5nSbPNxKjGR8z/t5/sMfELxl8b/ABB8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p+pQ+dJD9qDNBKYi7oRjjiP8as/sJfAqTwT4S8Qah4gtQt1twOOa+v59XsJLC41LUzx9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H/2SvlKL4t3Hh74tTeFre9C217c+VgDrXXPaxjzdS34x8H291p95qr2w2W+Sfl6ivij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ObTPCd00FsHIGwjLepzXtf7dH7V9noVnL8KfA+oAMwxqd1G3PP8AACO57+3Hc4+Kta1m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55wTmvSyrLlUl7SotD5fNc1UU6dPcz/EeuXOqXLS3ksjsT1JJrIEkVvkj/vmrGoanLOx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VQkgezHm3TZz/AK+gSp03ZI+blUnPWTLUU5I3A/KentW54Q8T6j4d1WC+sLpopoJA0Ei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cKrb15jbqPQ1bikHQN9D61q4xtcadz+in/ghP/wVk0v9pnwLafsx/HzxOkPjTQbFbfRt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MY6cfvIwB+dfonEArBUcsM8EnOa/kA+Avx68cfAT4n6F8VPBGqyW2paDerc2ssbYJII4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rwB/wdJ+OLjwha6d4q/Z90p9XcRbtXhu/wC//H5VYSptPQTR+10SKbtVA5PSvO/2hDGY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O3u1fJ37If8AwXM+F/xi1+y0L4gpbILycRQ6tbt/x6/9dVr62+M1nb6rD4EnsphLDc+J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SD+INc890i4Kx6xbWwUgexqBxsdmqxFcEOMDsaidN+44rnbQhol3KRVux+WEmqcEXzGr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aqTVhrc+bP2aAy/Ez4i6kRj/AECbn8Za+bgoDksAOc19Mfs5R7vEHxEkRf8Alwm5H+5L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SMD3+lefjE3FHdht38jL12ZFXp3rl76fO75u3rWlrV0qx7d1c1f3a5Yb+/NeYdhTurj9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hZtiNwDyaL66YsUU8dzVNnBPzLkelZk63HyzAjcTge/NbfgHwpY6s1z4k8YZGi6P++1H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OaNqni/W20LRIt0jwSTBm6IE67j2Aqt8dvirpeix23gnwTr7Wvh+1u/+Jb4otrjz7WZ5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WcnfQ76NFzOb+LnxBj8eeL/8AhIb7WYrCxtY0ttC8Y6apNo+0fJFcr2yeK8y8Q6xquu6p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xII2GveE4OLPxDD2miHdiOcVd1K+8QR3194b0i0ghvAjya/4OKA2eqwfwzWx7N6VxWr3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7++Ph6C7C2eqWvGo+Gb09YpW6mP2rn1uerSpqCKGpz+GW8Hi6t4Li98IG68qS5zjUPCN/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N09qx/EDavfeIrO31fW4dK8bQwbfDnjK2X/QPEsHaKb1k/lW7qVxrc3ihry4jttM8bXN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jO0xg5A/5ale3rXLJHptzoM1joelT3PhRbktrnhq4H+l+GrzPM0Hoh659K0jJPRlyVti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N1LZ+GUIupjH4m8FTnH2a5/572o788gj1r0XR7Dw7c+EAmtSXuteHI5RDqF2Iyup+F5l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PH5Bnhfw3p82m2nirxMst/osMYtE8Y6OcXWkMv3JrsDpH9a7GNfGVrrltBfm0/4SiGLO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7xfpz8BJB0aXGBg9aUomDno7luxi12bXLe1udRgXXrS387R/FX/Lr4l0z+O2n7eao455B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VriXRo/smnxq6WFoFx5GzjZjtk151Dc2FvYTW+hWc8GkXU/n2um3XI0m4/jjh77c/hiu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lPvmLASFsnv6mnBu9meTPm5me1aj478PeCCNS8TaobW3xnGak8DePfDHj6ay8ZWd8Xt7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8obTyYf1/wDQ68M/a71lZjaaesnVDwD14qx+xbq+p+IPHEFiZALbQdNlyM9z/wDbfJrW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sJzYP2rfyPvz4RaeLbwnHd7cSXcnmOe5ya9B0+IPEvHeuQ8Cx+TpdvZIOIogBx7V3GlQ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8Im2fLYi7NjS4cbRjk9a3rSIY4FY2nxmNh8vSty1OFBwa9Jpo4bMt2kbAZH5VoQx+gqr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0bNAVzgZFRY0T0uCQs/J/Spo7bHIqVU9acBk4FOKVxOTY2OJUGFHPrT9jU8ADpTgnqa6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MgHJ7UUVZRi/E3xPZ/DfwPq3jzUGAg0zTzcSbjgYyTj9K8d/YH8LXvh79nGy8Va3EV1P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aQfOWuvniBPtEUx9an/4KL6rf6l8EdJ+DulyOLj4heLtO8PAI2MxzS5cH2wDXpXib7L4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pbwwxqkUMS4WJFAAUD0AAA+lck7pnRC1jyz4gSyWXh3XtZEhDbflP4GvnTXvhB4i8V/F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nRfDOh3JwB+8F7L5vH+75Uy19K+P/CviTxF4CXR/D+nXFz9ruf8ASJ/s/wDyzry9fFv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LqXjLT7b7H+4+y3NwkUg8njp+FbKaaR5OIg/aHzJ/wAFT/irp3h39pb4c6NqKGaHRl86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/wBW/wCdfan7MX7ZPhz4seHVk0b4ceKZbddMhs8GG18v9z5v/TWvza/b58QN8Tv2vYJd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u6jgLN/7Vb8jX3j/AME5/Dn2H4a2cDLs823II6ctj/69cFR3raHq4aNsOkX/ABz8Gfif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MQ8MTWug6Rbo6te7PNBYV9LqoVQo6AcVNsZCY/Tg81C3A5rojTsZTp26lWTiRh7mkp8q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JFWmjmsxjxlD6j1ppAPWnP5j9UP5U2mxDSnpTHTg/L+lS0EZGKAM64hBckrVOWIhiMVp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3cYqtx2P5S9K/ZW+GpbA1S6HOOOtdDD+yL8NHAX+09bAPZbiMf8AtKsLxufi9m28R+B2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1yLW28zEtdV4U+PN4fAM+ravoF5/a1sghe2Nv5Ufnd+K+DlVxOyl+B+nU6ShvqbOjfsT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0+ubmP8A+NVvX/7FHwCUAibXxx1+0wf/ABqvE/8Ahof9pS/P/Eo1Z7T0X+yoT/7SpdT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1GC39M6Ykf8A6ONSsPmN78xryYe3w/ifsF+x5+xX/wAEzNC+Gel6b8SP2bLvxFqVzaxa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5v8Aln8pFe4L+y5/wSH0w5079huxbH+2/wD8er84v+Ccfxd+PvxMtpfEHxM/aE0LTf7B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dt50Qjhmh/5Zf3PO/wC+K9s/aV/4KN+B/wBmPVNM8NeO7k+I/tOmfbbbUvBjx3UUX7zZ5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1KeZZnh6SjGWpyvA4ecryR9dj4Ff8Eo5G3S/sHaUzf3miyf1lrQPwT/4JYXCYP7BXh9w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xV+da/8ABdr9mlsD/hCPHRJ7nSLD/wCS69H/AGb/APgqN8O/2jfEcXhr7LN4OtpBJ9o8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aD/gHnNLNSp5tnMW3KQv7Owj6fifY/jb4K/8E2NY8B67/Z37EvhG3YaTd/Zzb6TbiQSe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owVPI4r9tbL43fsy6Zn+1v20/CMuOv2dYGz9P3tfiz4hsF0zVb/TPtfnCC7ligmx/wAs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isVicXPmq9DvwWHpYfm5FvYy7cmS1mjB6KR+lcvo7GDU5gB0eun0pSyyxk5I3Ak965a0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H61yPY9hbHZ2iyy2iHJ6Vp2NvItqSw596j0KKN9PQleRWvAsQTbgc1xS+JnXF3imZtlB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pjAztmrwtokUntUkKQ7M5/GpYyqImEfAP40xkbBAY8+narxkgHUio3khYEE1nyICuhKD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bqSRolTAAP4UyjkQDCecikp+xfSlAA6VYCKCOp/ClIz1oooAiCgdBTld0+6xH0pMjpmg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iPtv9h742fsPeO/hoPgz+1TYadpuu2uoSQ2Gv6lbpJHL53aT2r2Txr+zifgT4Ys28Caf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pk+kz77O7jl/26/LW+AHzAdDnI9fWvT/ANjv9p/xr4H8Y2PgnxH8QdSPg3U5lgudOubt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9lfccM4jDSqqjWXun5pxnlmbrKquMy9/vKb5vl1/I+wPE3ju+m+G0N7PCFy17GxHb9/v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2XhXUX8Zrcy2QEpaMwyc5/Kvf/2pv2rPhP4V8IHRrLUEvNR+1Szi2tX/ANH/AH3k/wCt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X58fHb4o3vxP1OOXXFiCwE+QFbIrfF5ZUoZpK2sTg4c4pWPyBTrwcavW5wHia98T/Er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2UkpZrqVvmOT1q6bPQdKtRa83AA+aZvWql1r93ZR+QYwxI42cLVCTX0cFb3aAegXivoKU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c5uTHXF5p/2jES/LmqmuNBcwjy8dOKpXl/bKxkjPGaqHVllyuaGn2Li3cVMKgTPH1p28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lo85admWW0u50IIkNWYNZuITwzDnsazVkB5BpwkPrmjVDuz74/4Ji/FvwMvh3Uvg7r/h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s8Gr3EKvd+XnOzz/+eNfXvh3/AILRfHT9j74maX8D/jt4TTX/AAnowiuvCWrTR/6WI/I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b/sCeO/Dngj9oKwbxPfrawatBJp0M8h+VJ3RnjJ/GOvtD9snwX4b+Kng2O1+IsKzXGnz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IZO0qnvnuK5q1oq5rT94/XP4Mf8ABV/wf8evBcHiD4W6npl2sqHdBEAssTcZVwSea6kf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6Vo/4lc/yr+azwP8AEj40/sbfFSw8S+H9YdTHIPsl3PAZbHVUHRTGP9e/p3HPYmv2e/YZ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fDGPxnpfhXQtO1q3jUaxpB0GDEU/94/uvmQ9j+Brz5Ra1R0Qoubep9ar+3h4q3DdpejA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EP7ePiD+zLgHTdGz35H+FZ2m+JCyBn8O+HAD1x4etc/+iatvrumEHzfDOkn1H/CPWoB/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l3Jf2P8A4oadq+m/ESaS/Xd9juc7emQkx/rXzv8AE3xMuloz7sHtg16jrPxDt9Dhu4tI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0RAufv8A9xKy/wBnL9mn4I/td6LqPxA8e+PdYtzDqEkL2ttP9njt2h/6ayxUVPeRrSg6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j9r6Qr5rfiaz5PFUh487H/Aq9H/aj+H/AOxL8JLLXfEej+NbvXf+Ec83z7fSPFkJk+/+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nfthfsgahqFx/aGmeN9Fz/1FYrj/ANs64JQVzpPZH8Q7zsMoGT6086wLtfsFg2bn3rz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605dQ8B6fq93o5uJNtw9v5nlR/wDTavVvAGgWHwj8Kz/Ej4iD7N9o8y08PfadN+0R2lx+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6ZVz17QWxtQpKpI0fF3iqH4OeF4/DOj6u1pqetZY66HzBaTH/AJc5SK8e1f7ToqXunpaR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+GrhA0OqL1E9t2OPStW/8Sapcajfa3f21rLqN8pefwvc/NZ6vCfvTW2ekveuMnvdKS3j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zJpniSUbr/whd94pj3hz2rzObU91RSWxl65qOkpodjLe+Ibqbw6lxs0LxRCh+2+HbnP+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tWB4ki8Sv4laYaXpkPi24g2X2lFcad43ssffHo+P1rY1fWdasNavtOV7O18ZT2mNS0Zk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FkOPuS45Oec157qOreH30I6Wt9qN14V87AJGL7wXd55V/70GeM09wu4lF4fDkWktpVj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zLjS7yPGpeELwjIaHv5AbjjjFdl4W8L3k27XPFWpyWyQOLPV/HfhtlmiaCRf3f2yMZzx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xDLrI1nxHrEdrrVtAEbxVb2Pm2moaY58v7RMOmMH869O8K+H5vCF9/Ynh7RLHQvFUdn5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x3Y5+VsHjz8Hp1qdSL3NPSrDxL4d8QSWGlXFpD4uurIs0JGdL8Z2WMFCOhlwOnXnj0O7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JJD4ft7mLQo7n7Xp2hXgJm8L6gT9yDv5We/TFZGiaDoU2hNDMlyvh9bnEmkkn+0PCeq56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6Yr0XwbqB1PT5dUcYurpW+1XVt/y2xmtqcuZWZxYqys0eceJ7loL0ziJdzzsBjup5rrf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6nkkIVXKhsfmfx6V5l4p1KU3rRQwuHJPlAnPI5NbOjfEKH4a/ATxP40WdUFpYu0BYfxH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yrcoftB/EK08SeLIdTs5w1sSwjYHgqrEg161/wAE3NOGveItUvdmTPCCT7GWIn+VfLmr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7G7mLzpoo8xz13jaT/Ovtv8A4JX+ENnw+k8XyJgzytAvHb5f8K58K+fEtvuehmT9jlat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ONciu40iNAo/SuT8MWxjjVSufWux0wBYg239K+0wsEonxHNd6mzp6ZcAZrVtwMZrF+2i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w+Z+VfItz8ffiXfX815Y+N9UH79/3MF6+wVlisdTwkOaR3YHAVsfW9nTR9yW46+3FaFk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H8dfi+UGzxlqw+l69dZ4W/aG+J2meLfBeiax4/1Mprniyx06RTdNkrMSxHX+6jflXDRz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xvDeLw9Lmb/D/gn2gBgYpU+9SU5O9exHU+WqaaDqKKK2juZBRRRW10aXR4F8WTH48/by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b+FtL1DxBIO6y7Bbo3/kavQ/izc4tki7E4rzOzyP+Cl0zah3+Gz/ANnn1/fwb6x/jX+1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Dun/AGiDP/H1cXPlx0YfAYnH1nGkr23POzfNsvyfDe2xc+Vf8MeofFP4v6D+zr+zRrvx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fTmkEEq8yn+HB7biT+Vfkh8ef+Cg3hz/AIKX/Efwd4K8JfC258OahH4lNrcXO7zPtfmf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79tDXPir+zL4p+DiPaQW/2PzPPtIc52Pv/wCWsv8A6Lr87/gB408I/s2/D+08UeArKDVP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81U7Tpx9UI6GiWCxEcU8Ol7w1m+WxyT+0+a9N+R+5Phb9hP4MaV4ct7K68KwNc2ttFDu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Phto/wAPrKOy0fTYoY4xgCNAK+Jf+COXxi+O/wATvHniPXvjD8RNX1pv7KWW1tZ5v3cB8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r73vNRM5MkoI9s1jVy+rh52qaM6MtzjC5nhlVobE0cq53OBz70yVkfpWdPrllANpb9aS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xqUd0tSQsQSB0zSqxJwTTS6uS6ng80qEFuDWhDSH0UUU7M5XuBOAT6Cq9TyAshAqHY3p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GsbUdXtLJijXeD6VuN9/FcJ42QDWduOMnj8aSA/k6Hxdb+0wi+J8Ww6e1dHpHxz8H6WD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0muZY/8A0CtkfBD4bHr4aGP+vuStnRvg78KoF48MRf8AA7xjXxNOahfS5+q2Z5D4i+I0+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2uJY2zf8e2mpeSHyavRXMlzpKS6z4quzuUFjuJ7V7bp3wn/Z5/tS207VfCmm5uuv2qeS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4p/s4+Cb288LeJfgLNcW2l3MsIuVuj++2Sf/ABFddLEt6MltLc7r9j79tr9lP9mTRNc0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IV1ePaG3+1XXlfY/LEz/APs9bf7RH/BRX9mf4/rAbn9k60+y28pC/ZdVkjkFUfgjf/sg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+H/wqjN0LbzrjztH3fuq9m8P/AD4IWI/0P4P+GZwP+e+hQvx+NctbFKnLWP9fcRKKnaz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hMzKP2Yr4ZP8Xihx/wCzVy9/4/8AhrHqVp4l8K+GG0z7Of8ARba3fzfN/wB//ntX6M/D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d4N+Bfhs7eSINEhX+ld/Y/sv/2EP9L+EGj2xXuthGMfpWLx0mvdhf5/8A0o0b3vI/M3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+oLqHijXhZkkYGh+D7ax5/7ZXApYXLRALK7LtHzP1IxnJ5NfpDf6B4asW8u+s7cAHp9k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+On9mf8AC4/E5jUBZ72SVABjG8CspYict4W+f/AO+jFQb1ucVpxxLImOpP61zMqiLWZM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LYu3GOpHP4Vzmr/uNbbjryPzrOT3OxbHY+Hrpl07APQ/lWnaXMknOeBXP+Gp82jqV6jI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9a45fEdVN+4jRklZouvaoIrlwMBvyphuQUJB4pkDF34FQ9iy0soz1pwlUcbh+IqBoD1B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uRyRP8rgD36U8RQkZFUVSTPerESSMACD9aAAgA4Bz70UdOtNZ/7tADiQOtNZl2nmmk9z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YJ3kVIn3RUS8ucelTRHy8OeAO9NJt6Cbsrjbv7Db2j3mp3awRRjJZlzmvOPGPxl0izL2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3c45+oFP+KPjv+0rg6TYsVt4Thj/AHjXlXinVVwdnGB61+i5XlVHC0lKavM/M85zrF4m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/iLxxqGrStJeXbMSfug1zV9rRZtzycg9qzLrUJJCQrECqbzMTya9l26nzWxeudYnkJCu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85P41EWJ60lK4e92FLs3U0mSOhopBIhOAf0qQSfMgaVwcBv0pPNk/vfpS+W7/MqkimOD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nYetxKpzu/OpUviD86/lVbeuM5pcHG7saakxWTLgu4nUhm4PUGvuD9jP9oq/+Kvw71Pw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m+XEJpX5nhI25Oe6hRz718JMdozX0X+wLd/btX8R6Oz8vYRcfVqxr+9HUavGSsfQfxC+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nh6/ujqGhXBJtWUZntX7EH+Ej9a85/Zf+NvxP/4J7ftRWs3ioyvpdxKItXt8kR6lpznH2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vLvhb8UP2jfh/LdNpGhXOpaV9q+a0a2ciL/c9av/AB48cfGn492Nn4t1D4e6kmn6HY7I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LFN6HZSm7n7mav8AtmfC/wAKabpRi15GtNdaNNO1SUhY3EnMfPPJFdfFpn7TfjPSnPgT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+f4htY8f+Ra/GL4C/Gu5+JX7O+jeH5GcXPhTWkiw3aMY2V+w37C/xyl1Hwnp+kyAgLaKM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/qVZU+uvU+qy7KXjKLnHX9Don/Zg/bI8SfD4K3w40Y6hcXHk3AOsRSR+X/3/AK6zwj+w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Cd1p2t/EK91z+1JJp20Zf+Pe0kdP/ALCvbPBXjz7HJmOcNE/DxlutdnZ60twhdjlGGQpO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R953uYYjKq6mo7W8j8pPgR+xVb/GT4meOfgv8WvAWqm3upEupbZkEEk8cJm6+tehap/w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j/Z/wI8QfaW/5YXOqy28n/omvmj9tj9rf9pTTv2qvFvh/UPin4huLa31XztOtra5EccM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/pk9c/8ABH9or9tL44+M5/Aek/FfxXDbwW7Xd8174luljigj5c9PQ/pXcs3wjV0aLKar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EP2PtL/YQ8DanqmqaM2jaNcW/lXCm8e5xH/36r5u+IHjXVPE/iUjTLe2h/0cRWujfaP+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n/TWum+MnxBvr2eP4eaDr92baD7SLDWNT1b7VHq8cv8AA+//AJa15TeSaTHpN5BLbv8A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BxeeHrztPCf4krCpi6dT4TWOG9izG1/VtDXSY74LenwvDchUKKft/hO7PTd622fbAFUd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y21qlk/ie5tt1zbxkHT/ABfaEcCM/d83H61o2+oahHeQ6np2p2dzq89qVsrggfZvFdmR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7Zrg9RvvCttYT6dZWd1J4YW5Jl0xif7S8HXhPJhb73kE9+grilG65kdkdDO1zVdBbw1N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wHePn+1/Bd9u4Gevkjp6Y+lUpU1K01iPxNrupW8et2toskV9bKxsfFNhn5jMACN23hif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2uR6lPeWsXiCQ7LfVNoSw8U2jjcYZR0M2z1rvvAnhPWtF1Rf7Hmk0O+mzdeF9F1YrLpe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n7qY9OQaUJ9GEo9UdD4E8J6n4HltfDWhzWum6te2pm0q3kvvN0XxDYN8wsww4Dn0q5pv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0j+xZpNAtr8R6joMgJvvBV597zbc9Wg9MVW0GbRrbQZtNTQLz+wnvg3iTwWxzqHhC8Y7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6e1UvjB8Sh4J0lLFfFNpL4qkha2n163vQjX2ndEEy/8APUDrWhz8rZr+JPEumeIA3heP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3Wqwdb+WD/Uyn3q14E8e6l4YgubXxAzBB19CPUe/wDOvAtI+Nng211fN34rhkO4H92w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FWlj4VapNqRxgj5qqMnfQ5ZUZKSW9zkPHPxDt5J2ltpSVywBB9aZrnjE6x8OPDfgRpbc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RnzZP3JrxfxD8TtIuyNN0zU7fdnvXpvwy0zxRreq+FtU07SSbPRra4eXjg3R5Q/Wq5tN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a79H8J6eL++WWe68PwSsc8g7B/hX6G/8E2NJGmfs16HNNKyyXDPLtI7bhivzt+I3gT4k3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R5o49PhiSf8AuqDg1+h/7NHizwv4U+CHhvw6dbC38GkxLLbKMbWIya58E0sRJjzqLeXw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ovim2e68P6tBdwwztBNLbyblSVcbkz6jI/OvRNOkCwBgST3FfH/7IXjrRvBN94v8M+IN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EEsPvmVWJA+m0fnXtfgH4vw618R5/C8VznA45r67CYuFrP8z4mvhZ2Ukeh/G7XD4f8A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SaEQDHX56+TrHSJYkkO3BAA3D+dfQX7Teur/AGBp/h+KTm8uMMB28v1ry3TNF3/u2Tkj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R/tHKmfecLYXlw7qvcxdM0+TaAyE8d64P4reO5vD/wC1J8IPDqElbbWhqdwq9yskUcX6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oiQYQIN2Pzr42+MfxCh1z9v+0uoLnfb6HPpmmWzKePkXdIf+/ryfp6V5+Ap8taLPWzao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IyO9PUYWqfhy5F74esbsNnzLJGJ+q5q6vQfSv0mnqkfkVXSdgoooraKuzNElFFKvUfWq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tnwp4w8F694Y/am+HmiS3974NlmXWbC2OHu9OlQiUe5AHHXr7V+WPxQ/bA0LSBquoaFe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3TvX7pyxCZGilQOjDDKwyCPpXw98Y/2Gfgn8ef2ttQ/sjwtL4d07SoLU6zcaJJ9i+16i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+j/+BFfScOZ5SyWpVU1/EVr9rX/zPh+NOC8PxlOlOrNx9m9Ff+r7fI/KHQLe48afDH4k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9opaGDT7dpsfu3T5/KT/AJ5f8e9ecfBT9hT9taSTT/iv4e+F9zBbatOBb6jqNxHHb+Xn9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89fUf/BQv4baT8LviBrnwQt5dTeOLUbdb17zU/Oad/MyJCe5IHWv071zwRplv+ycfCt7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+nwWttnsJkFw9eJUzOVXNpV0fa1eHsFh+E6eWSV4pWfyPFv+CZX7FP7VP7M/ia9+Iv7R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msEPh7SbppP3mz7+8V9L+KviTJppJGoMPYmr/h+31C0+Heni7hdJLaee3j3HJ2RSyRp/4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BlncsCPkH8q0xWKliqrnJHHk2X4TLMKqFGNkiXxD8bmE2wXhOD69a6jwB8TRqMSlp8ntk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txkM3DV33wynntlRSTjPNedpc9xXaPqHS9bW6iTaSQR1zWrZykS8nrXF+AruGSxUyych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yR+du4FNJ3B7FvZk5JpwUdlp6IGHAp2xvStzmcdSBk/u1GyelWXXcODg1H5chPzCi10S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rzzxw+7WyPTP869Cm+//AMCrzjxa+/XJOelYCP5ktF8T+GfERBt9dWTH8MdyFzV+78b6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WdRx3t9SQA18/Sato8LA2Hh6ztDnrDrCtW5onxFttOi23EkjD0Dh6+U+r0D9D+s1j2PT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UdppVnpWlXCn/kH+Lbmfj/ceKLa9ef8AxM8EfHDVpIn8BR+ErGEuTc2/h3UJkW7Ptbz1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jgl577AMVSl8SpK39ojVbzBPTyapUqaejJlOrUtobHwe/bJ8dfsj/EAanN8MPD8Gqi0E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NGBgj9zX1Na/8FdPA3xq8Pz6b8SPg9aWlzefuv8AhILS5SKSKT+/9oir5E1G/wDhz4p+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g67YzyaUw/CmFcWvh65k9AwxRVp0qsUn0OinTnHW51Gg+KfjV4BZT8P/AIuXMuD8p0XX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e/7amnKF1n4y6/MF6ebfb/5ivDBoWqxyZ8KeA7rGe9u1akfhD4s3iAL4QvI89vsbioVG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Q9P1T9rz/goTqu7UYte1i/sT/qN2ixzGX8oaitdZ8b+KWOt/Ej7T/a0vzXn2m38s7j14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0nTRp0fwX1XVUXkS3d3JGIvoM1rH/hJJZWfXfBp0s/xQG68yuaqoW9068JTnKreT2CXy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rmfFLbNdt3H/ADw5/wDHq6VsLnA49KyfE+kXupz201lZcYxmuBzuz12jW8IyR3EGFHbr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j7Vk+FNGv7FMSQEHHPFdDAjfxjGBWEkaw0QxYgMnjmlhiRD8oH51KYwpI2H86QADoKxN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wF3kdhUiyM0ezApBNCByv61JHcxgYC49OaAIntpz8xWm/Z5O6E1Ze7ulOBGMD1NNW/kB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5YUYKmmFYhxtNWxqMePnj/WmyajasCpjH40AVtigg4qDxBeLpXhW+1YgApEQn16VO0nm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ifjrrw0+1tdCt3AMEHmXAHdpe1ezk2FeIxKt0PEz3GPC4F23Z5tq99vDyFjkkk1594uv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L6/LxnkVw3iufzLgjsD+dfoq0Vj8p5+eoykLnK4Z/wAzSeeufvD86pedg4IpRMp7GlZm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p61X3j0NG8ehrIuyJzKoHFbfgbQf7dviW5VeoNc60i45Bru/g2EPn5644NJz5EerlGGp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SDQNGgmBtICwhxkY61h6v4a0PUdaVn2rBMgII6bqXwxYW1/plxJewS+YGIwzHvTvsQXw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ut4z12+lcntX3P0jE4LC4qhZQ90wdE8MaRpPj2Gx8TNc/YDP/wAsIN9eueLf2efhXY2N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NXn83QoP+EfP/LL/AF6f67/aSuB8VYu9Mt9btvvqPmI9R/8AWr2iLxt4XVm1B9U0mD7R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xzxZ8r/j4n/4F/5CrSFe58LmOX0sJVslueY/CvSPDlxqeh6v4r024g0jW7GTRZ7iFUcy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JZf63zK+gv2TZfBWmaTe6P4f8D6zpI0S8wP7X/eSfvX/e/+g14z8PtI8S2sHizwn4JO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QzPs+RZyIwh+0df3Tf8AkCvdfBg8e2MnjHxh4y8Yr9hlMZsbeaeOT7D8jSv/AKr/AFX7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KK5rHL/DnxL4y8a+BbrVL02/2+6uZDov2jUL3y5vnm++kMsfk/8APOsf4dxvrWo6jp8l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Ml3b3GsQX7eb/wAtf+WM3+q/66V5z4K+Nnh74eXFz4I/tufU7f8AtqWb+0NNg/5d3hX7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P4Z+NOvHUtRuNY8H62trrk9wba50ceVdTRGbzocuK53oa048ibGfs4+ItX8C/Fu98DTX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xGfJev1t/YU+JBjsoIpZzuijCNz17V+MA8Z6f/wuo+KdKS7WI3EZ3XVz5jjL/Pk+tfp/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7eGObiVQ4PrX5zxZh3GUK3Vtn6FwfXb5oPsfqz4O1xbm2guUl+WVARg969R8P66JbIRy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4Q+Kxd6PHZs/7yLG0E/ga9W0XxEYWQFxhxwM18fh20tD6TFUIuV2j4J+G/7P3wa/aH/bv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tQu/C2mWMc9wdPm8vMmIoUT/AL+1vfExPhl+zytz4G/Z11O90rR9T1Jri21nU7n7R+9/1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+JtZ0T4DeGvEGiaRb2cep+JtcM2u63pcweWxkhbNt59v3irxbVtT1GDULl7iyF9qN1Yf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WpWnXzbQf89e9fXYKaWFSkj5iu3DEyaOe1++jtIdTtbnRHRpZN3iTw3F0tm73dn/AHh3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+0mPiCG6uZ0/4p3xaR+71GP/AKB95/dPbmjXNbtESzu9O8QztZSMF8N+IJOZNLPazu/7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iPVdLtfDkTyY8zxR4SX/AJbHteWf9wnrW5k9SLxVq9lZWWoXOi+H5z4fuZt3i7w0h/0v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j/0yzzxwRXP21zc6hrVtc2viOA6rcwZ0HxMuBBr1uB/x73XYSgcc07UNUtraOz1yfXHV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VwR/y6X/AGBB45Hr61d8LeFzFrB8EyPb+HxrNz9m1LRtWtvO0uG5/wCXZ4ZB/wAe/mfh0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oyWkO8JeG31HVR4ctlTw82qt9r07TvFGnebpNzrUL/vrWCb/AJY16Pi0XT73TJ/D039g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U5u/Dcve90/0h+lVbHSTpJ1fws/w9mJgczeOPhbPcebPAve/0eb9c1YnuktNNs/HNz4p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W+IRtt4uYR1sbwdie4qnYSTeiF8b+LT8MvDx+Ini/X7zUtQNn5Xg/wAU29tHINThl/5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NfGPi3UbnXNautX1iVHuLmc52ivSfjp8UtQ+I/iG61NrD7DZxXEiafp8XEcEfYAeuK8s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Rzz61y1KvNJJdD3sJglRoWnuzH1IRwjJAJTOM1PdftB/ELxNew+DdQ1e3bTyvmY+z1Q1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5DQ1UeM7VWHAsgDXfhdYtnDVpRpysek6nYWo1uzuILWNSbmHlR7Cvrx/iRfr5Vrb3bKI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QrJIn1XT1Xc269jByfrX0to+pKt5KzImBICCRn1rysyxEo7HpYClC+x65oXjzU9qu902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a67QPiBeG3RvtQx5eOYk/rEa840C+mmslbzVGSSMZHau18LxTSaSJjckYU5+bH9a8BYr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z3RctPEV+2plkuI85422sYP6Qmvnc/tOftCZ/tBPiVdAZ4+y2ccUf6RGvXtX8VHw3pmq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a+Lz4xfU9IkU/wARJHNdVPG4mejOWWXYeCukn8j61/YB/bQ8eJ8V/FFj8RPGL39vf+VN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X/PvX6EfD7x9BrzqYLhn3Y71+O37IXh/UNU+LNq6jgxy9vYV+vfwJ+HF7pmmJLLHyV4r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7KFNe6j017tYLSXWJ3Ci1iZyT6AZzX5i/C3xJN4v+PcviiWMuLzxDPISeeGl3g/+PV9y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Tf7IPjnx6k/lXFvoc0FuwOD5kiMikDvgtmvxx+AX7TfxD0/xrpWl2yQEvextuJ65Oa9P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nEm6Tij+pL4WXof4c6Vcl92+ziH/AI6K6VDuQEelecfs437aj8GdHldyf9Cj6/SvRof9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fCvQ/LMQrVWiaiiiuiG5kiSiheg+lFMw+2GAe1eA/s4Pt8d/EC/8QnMEviaVf9I/1cUk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/qcHJGa8C8b+Lf+GYPGPiv4xarp/2nwtqtotzcW9v/AKyKWPJz+n60pK6NlHmZ+X3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U/tvwT6cd1vqGtCW4uPtHmRmT+04Y/L/AO/Rr9NvjpNe6p4F/wCEF8GWNts1bWtB0uwF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EjwRf9MhEHY1+TvxH8eeAP2iP2kfhX8O/h6pTUP+Fj6nfa6Li2+zxjz59PhgT7R9bNf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DwTc+K9f0vX/ABOLW4/4RqUtbXAfMYlEYh+T/tlvrgpSiqrue3miawFKK3s399jvpfB7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4xDBQHIB7/rmvLvi74NaZJHt7RVIHdBXvkcIWRgmGAc9frXE/Eq1tZLCd7pAmCc4rtU0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h6j4QupZzIbMAA+ldL4M0aVMRtb4II7V03iNfDdkSPtYBJ9azdP1nRLF8rd8E8muJ4vB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2PQPCiXFvEqllGBxzXfaFqEyQBSg+uRXm/h7xx4EVQG8TQIcfxnb/Ou00Txv4JZQP+E9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v860p4ujL4WW6M47o7SyIb72B6jNTYHoKzdI8ReDrlf9E8YaXLn/AJ5X0TZ/8erSJUnK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VZMw9kyOjA9BRRWnNF9SOWS6GXdkhmI/vV5fqs7Xeoz3JOVDnn0r4Q+Ov/BWL9rvSvjr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yLTSLPV7y38OXlppAu7z7HHJ5Hm//Z18l/tNf8FMP2tr6S00vWPibr19d3v/AB+2UN1B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1kpewXcXsmfnpFb/BOI5AtvzqxFqfwTtjkNbjHX568CeyvW/5Zn/vqq8ul3rnAU59Axr5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7/wz6Ot/HPwIs8BLWzJH/TLNXoPjT8F7Abo9NtDg5/49q+ZItCvoyHkt5ev981aQfZ1C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aw92brHTtpA+lX/ai+GFsP8ARdNg4/u2wFS2v7aHhKzG2z0z5h0CxLXzrYaHps9u0mGy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K92DAAPc1bwStuN5hW6RPqEftqamGzF4ZlK543gD+lPf9svxTKuLTwiuSOC0mK8J0ix1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jJPZa6jSfhjr4QSNqhOe4FcX1WN2bUcbXbPWdL/aS+KWsfNbz6XZhscXMhOK1Tq3iPxG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wyxtzwT3xXl2n+BPFqaf9gHiJwBP5uAa7jwfaTWEYSWbOAB0rjxdJUuW3n+h7WW151qr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6HFZPiDxhqGg2cAsLMzf6Rjk9K17k72dh3Jrm/EpxZxEH/l5NcJ7co8ps6T448U3abjY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SyNueGIeorG8JokhClQefWuoW1hXHyL+dZzHHYo/8JJ4kHB0uI4776B4l8Qg5OkRf991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iopRHAeQqfggrnNShH4v13OP7AQkdwKmTxhrgG5vDy/lVtY1/vflipBEpGN36iswKUfj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vgVMvjm4A/5F1TUi2kWcBevXmpUtIz/COPcUAU38dz9ToH/jtNXxyP4/D/8A47V14oxw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gJybUfmKAIV8b2mPm8Pj8jSN4y0+RtjaCBnuB0q0trZEc2o/MU37HYZ/48/1FD1QMn0X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z2pWGGAsxI4z1rwn4neIl8Q+JLy9VzhnwP93sK9b+Ieq6foPhEWUMG2e5lJYgdIxXz1rG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PmHP9K/QOGcIsPhPaSWrPzbinH+3rewi9EUL+7FtbsWbJHGfeuK1e5a5uS5PetbxBqW5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7r619E2fLUYckSCjtmk3r60p9qym7I3S1Ciiisiwre8A+IZND1lMyYSRgGz0rBpVkeJh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rxOnCV5YavGa6HqsmnXUk76pYXqYlflFNQXP2vSb6SK5sZZklT5gvQ1y3hv4gSaavlag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/hbmlSqw8tmYL8vFee6LP07D5vlVbD35+XyF8Q3a2HgPyLyHYxPAxiuL0zxhqToANRbE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/wCef0qPxZ4tv/F14ZbhzHHGcKi9Mf41kW8aRZC55bPNa0aTd7nxec42liq9qeyPQtH8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C+s+JbmbSrpIt1zNdeX50YHGa+nfh/YeFPhH8H9W1SLU7I6ZcTPJBNPCZA0X+qCH1/ir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uz6c19JftVSXXw+/Z+8L/C2GVUu5VhW9AOc+VBmU/jIQa2cOU8hSuee6X8XfDfgq68a6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Obb7KuP8/wCtrntP+M2qWelaRpdvZEXOlzxy/aGP+tjSPZsrid7lNjHvnFSKxGPm5HSo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2NH+0kt9TNyIwN53Yx0J5r9I/wBjDxWJtH0DVDOQZra3yxPdxur8z2Bf5tu4194/sk35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yKIf985Wvl+K8Mq2ATW6Z9fwniP9on0tb9T9PPgZ8RVlOybU1zNgxxE/Oh7jPfrXsXxB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Re2ZnmuYQ8kDH/SbeL/nr7jnpXzp+zxpX/CD+BLT4ieKraGOSSIPoGi3XW/cFQ2D79RW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7uTxV4g1OaztJ5gbTULv7+kXeF/0eX1i56V8Rl2B5Xdn1eY5hfRFPxfr17d6y3iTUfEa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7Vttp4ih7wTD/nrivMta8T2Vw6XVhqVyul27n7HPsIuvCV13X/rlWhr3iK31mTU9K8U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RLc7bjTZO2pWg/54jvXKa5da9ba/bf2HqVpcarLaD+zLyZALDxbb9oT/ANNh3r3EraHk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C41e+vorTTbKXWZ7fzPEOh4AsvEVn/z1h7CQeg5zXm2pbbWxtEfU7qXQYZSuieJIvlvv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vkA8c9a2bvxlp+maRvmtr1NMF3+7hwf7Q8IXmeVlHUxE846AVPqF4sdydc1+Ozj1k226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Fp/z1I6bgPTmmYmBpxg03Wbqyvo7G0ub144tfsZ8f2RrMMw/4+x2hfHPNegeENKvvDmh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fbEY/GPw9126+0x6tGP+XrS2qLwz4U1Xwjbt4P0PTmXVprWVp/Buuah9s0rxFp3UrazH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4zzWtpejaVq1g1zo2taj/AMIlaXubW8uyf7c8EXP/ADyuM/66HqCeeADz2auZVYSktB1k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p4pvLzT9Kk8jwv44u/8AkI6JJ2s73/pl6HvXknxU+O2i/EfV9T8KeE3shp9rJv1JtKup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STyPTPQVN+13+0xB8N9FvPhX4Xkhh8ZavZlPGOr6Pfp9jn8p/3Umz/nrJFXgXwruifC0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2bnvlsU5y909DLqDqS97obetJdyqI55d3JYn1rkvF2t2mg2PmXCsSTiuh1OWSJGcOTzjF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0jDoCR7Vyrc9+rojCv8AUormz8xIucZ4rjtO1N4vGbSCEkRIADitye7ntLDaUzg4rE8O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oBzJgGvfw8eWlc+fxM+arY77wZ4g83W7EupwLvPNfQXhvWTch2Lde+a+cvDaxw6naSqv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wdrQ8piG9eM14Wa0ufU9PL6nKz3Xwpqwa0jtnPULg/U16H4X1MRWL20h+V4Zivt2rxPw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7x9P97mvS9J1FZdBE+cMLdzn38zFfO2a0PbuixrNylt8OPG94xw3/CL3fP8AwCvi/X5F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evqn4l60bf4MeMJ9339Gihz675kH9a+SNHtdS1rxnb+H1JPrXbg4czdzGrUUNLbn2l/w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1tr17aErMwEbMueF5P64H0zX6p+H9Ii0XS1hjjwdu1RjpXzl/wAE7/g1b+GPA8F29mFE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55/KvqMKrKMivUiuWJwVZXR8Af8ABfH4nP4S/ZU0rwBBOY5/EviKJRg/eWL5yD7ZK1+Y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BR0hnXPkKWJ/wB1eK+sf+DhP4pnxD+034b+ENjdZt/DmjCa5iByouJi5B9iAqj8K+bv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l13otvacHsCe1fQYKEfYxn3PlcwnzNn9MX7HWqHVPgXoc+7O7Toj+gr2SEjylyf4RXy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J8RPgdHJI+TbSSRKo6BUfaP5V9PLJIo2gDivqKL/AHaPzjFxtiJF1HGeDUysCMZxVKJz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rritTn5dSxRSICV4FOwfQ0GFnzCVxP7RgvW+C/iK1sPDS6tNNpUypZvFvVuO6967dQQw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CCOQe9TJ6HXRaT1R+HvjP9gz4T+AvHn9t/Grwx4wttQvU+228FtdpF5Mfmf8u/7qvsPw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nhCw8D6F4auLWy02yWFAyLuxhsZ9TWV/wVsVdf8AirFpw1DWbe4t/D1vF/xJvL8z7tz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xD8ZLH/hMtR+H3h7xN8VdZ1H7Tzp/wBm/ef8A8q8i/8AQa/OsZXzCWKl7GVv60P0nB4H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PQ/V69/4KRJqrbrzxVq1tk8nyYx/KqDftj/CXWTtvPE2oPn72+1iP9K+Efhx+zf+3F8Q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Kq5wBcazfwxxn/v/AF6UP+Cfv7dnhrw7P4h8Tz3WieV/x8W95f6dcOP/AAGhmrl/4ySS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cqV1yR+7/gn1FqX7RXwHkUeR4rnc4/jtguPyqC3+O3wZnx5XigL/AL4Ir428cfDL9pHw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aWOr29uM3P2TSfNk/75Kxba8d/4aJ+Ids+26sbSDB5/tbw5ND/6DdV5so5vObinsdP9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Mx8ZfhDfAJB46sv+BXJFNbxh4CvgTB470nHvfgV+bi/tN69GgM6+HpBjnZp15H/7Vamn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P6K5HdL+6j/9pNS/4Uae/MZvLcsl0P0fTUvCcxxB4u09xnny79f8agPjnwBpfzN8UNJ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+tfm1dftleE/7NLPFpCegOtA/vP+2sFeE6H4e8G6toB8Y+I/jJ4I0E54ttT1qWW4/wC/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XmmIqcseYwrZZltPVo/XnW/22Pgx4P3rqv7R1rbun8Nprckh/wDIdcP4k/4LEfDXwl5i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PyFgs4bm4BP1c1+QGufEHwd/a11JP40kuxAf9GOiaRcRxzyf9tvJ/dVa+A8kfxp+PXh3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rxTbadck3Hl/u5Xr3MNhMxo1ryqP+vmeRisJgXTfLC1v67H01efHnwb448TanrKXkree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Jz/7Ur5/8c3kHiXxUl9FLusxdzfYyT/z0lkkr9/PBv8AwRt/4Jr+DSNX0v8AZz0+4vB1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/wBKZa/MX/gtH/wUl+AfiLxdqv7M37KXwh8DJFDcyWupfENfCqi6WQMfPhi/dv5fHHnV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5XPlaip87SR+bL3vge40x47m5QuV4rz+80C2m1Uy6e4MW6sRLHVguJGYVq6LJe2YBmBK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SVVX2Ogs7jRdJCiSPe47Clu9Z8G3smNT0dmOeDj3rKk1SzkfcloSwHpUC6jcSzhfsagb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tVY62y1jwvEo2eGIWA+7ui7VPNrfh1l+TwbaMcd4RXNedcsADKi+3mVcsrH7SMPqCj1/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1LWlWV9r2q/YPBnhPbc+luK6zTPhF+0Nc8v4dmtR63d20dcl/wAI3pQG+W/Unv8Avf8A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V8L+Ift1gd+D/wAv9r9p/wDRtYzpPc0o1UnqezSfC34uYI1XW9Gg/veZqkY/mK1fh54d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ptdSOceTbPnyq8Wf9oz4is4Gn6wbQE8/YbGGD/0EV2XwI+IeveJ/FptL67dyRk7zXFia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v2/unqwJMmSMZPQ1geI1J0xBj7k55roZ/wDj6fn+I1g+I8f2VMP7sua8JfEfWT2Q7wa5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Lnk9BXG+DZAJMe/8AhXYxkBP+A1y1rpijsSL1H1qZVBHIqn/y1H1FWE6fjWC2NSanIe1R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QBKpwc0+olbNODEdDQA+igkDk0YyobsehoAKmWIh1Mice9Qjbn5jgdzUWs6wNI0KfWHu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0YbD1MRVUYnPicRTw9JykecfGjxSst3PGr/Ki7E5rwnWbx45GG7ljuNdb4+8RPqd4SHJ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YZ7iJpscmv0+g40aMKa7I/G8RVlXxMpvuY91dmeUsemapXG9iSrn6VPOmw4z1qo8+c7e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JKyHUU3zY/736UebH/e/SuSTuzUdRTfNj/vfpR5sf979KQDqKg3v/eP50b3/ALx/OgCZ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CZKDGetQ73/vH86N7/3j+dAXaJtoIwe5zS0jOq/eNNkZGUrvxnuKDQ7v9mfwd/wl3xg0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cLPcqRwYo/lIP1OR+NdT+2X4yOufE9/DUE5Mfh/T1iwDkeY37yT9MD8K6r9irw7Fofhj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s8xIzd40G5/zyD+FfP3iXxPc+JPGOpa9qbM7alezSyEnnazHA/75GPxpTep0QWhTBiIy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74/OqrOAxCEEdjTXc7TwKgiyNqxdXIBGea/Wf/gmp+y/p1x8NoPjl8QoFXwtpNjEYfs4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opV/1hgNfkpoXzda/ef4Y/FTUPjH+z14A8QHUfs9vb6JbzW9x9n8v7JcTRnzvtH/AEyk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+h7eSVOSpKK62/U2fFPiafVbqfT9T0kpo+nr9obR9Nm/dND/AM/lsvdxxlO2TXC+JtbT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9SF5b+fa7YwLPxRadoi3/P2vofU1c8R6hFp4W0v57vS7S2uN8k0Kfv8AQbz+GbJ/1tjI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v4dMW78Kanoixx38v2vWNH02baIJD01XR5ujepiHoa+Yskz6h67mbrWrWMunWusw30tv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LcxKZNDuz107U8fMIW7HpzXIatb2Vz9t8M3/AIUlkWH/AEjXfCunTkXdp/1EdL7NH7e9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Xl3GsWkWratZGO21W6ZV0rxvZgf6icfdhvh93nnIrlre+Gs3VswudVsrXR7jFlqcatNq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F5ntf0xQBaupNRj1W28Ua14khimWHy9L8WC2ZrbWIB96yv41+6+M9fbnivQPBHhybRRp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SF/CtveXxudBvVl/1kCS/wDLq/op56Cs/wAJeHprtYPHOqsmhz3d95c9/ZzLJpEmoRcE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THtXd6RDbTprPhyTwqsFzLKH1r4bXIBXnkXunSdMd8DpStqJq5mJ4Utv7NvLG+8K6sul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sPt1HwpOTxe2mf8AWw579CKqfHH4nXPwA8LQ+KZPFEV94h1K2EGgeINOnjV9Xt5eC93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uk+IHxJ8L/B7wdaeN9b8XS6hJpaf8Up4j0+Qf2hG/Q6VexScNH2r4V+OPxW1/wCJHi3U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NQOPsZtlgS2UdIgnX6nrWttCbWZwc143iaS98R6kfNuJrhpHaQZJPXvXoHgE/aPCIuCd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LQ2DMQjfIwJIHSvRfC92LXwfEqcZyCK58Qny/wBeR7eWWcmXLq4LwbXbPtWHrdywtSit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Gfm471katdBo2G7vzilhqN3qddfZo5rXrhYbF9x/P6Vyngy+UNMS3/LY45962PHVy0VsQ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4NuZfLmbB/1pr6KnG1E+QrS/f7nqOj3jfbtPJc/efofavTvBmpEW7EHnj/GvH9Iuwbuw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h+FNUEVuxLeh/8dzXgZhdpnvYFrl3PavCuqBraNd+SMFea9U0XUUbQgpbhk/TvXg3h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PIr1fSNVK6RH+Bx7d6+elFp6o9hSY741XIg+Ceuru4uLq1iHuNwb/wBlrkP+CfPwYb4v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tHnqOhSrfx01Nh8EGkfIB1eA5P8Au3FfXX/BKT4Ex+BvgLb/ABBv7LF/rKC8gZl58rqx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Vvc+3/hHZW3hzQo9KtoghaMZGOwFdccZAAxk4ArlfCtxgtNjA4VSR6VQ+O3xUsfhJ8HP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0HQbrVInH/LRoIXcxj3PFdxw13rY/CH/AIKJ/Fe4+O37cXxG8c+e0sEHiCWxtM/wx2zP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76p/7PIePSJhnm4vEAPtmvFdNvNQ1aa41qWUyPcPI9xI3V5GYkt+J5/GvfPgnpog0nSs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BxXuQnGVCMYnzeLpybdz9vP+CLeqG3+Et3ZO3AuWwM/3hu/rX26J90vLYGelfA3/AASO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P1dSce/FfeCMztlcnn0r6bDu9GJ8FjY2xEjUt5EwBmrEbqBkHvWbDIQAcDrVuCUyZxiu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5UDH9KPtK/5FQhCRkGjYfUVdkKyLSSAkGpon+YY7mqqZAqeIjcAehqJpWDY/K7/grvp3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y8P6jzp0NvFcW32jy/3f2SJ//atcR+yz/wAEp9X/AGxf2fPDn7Q3hnxlpfh59d8yV47m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8hwOoPNbv/BVbWtRHxI+KGubvuaGY+O37poT/wCia+5P+CVvhY+Cv+Cf/wAKPD5Qrjwf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58yvi8DRhXx9RPy/U++xmJnhcooOPVI+I/FH/AARc/b30JP8Aijv2m5pE7K3jLUV/Rlrz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FQfhR4N1BNc+NGpS6UVC3MkHi1ZVIHtP/wDWr9otXuUCmPPNfNn/AAUD8RDTvg1DZiTB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jybh69rFYWlhsFOa8v1PMwGNr18Sqbe5+SH7MvgH9uXRviF4o1H9n6LW77WbUxw+IPJg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6GvV7/wCIf/BTfwtn/hJ/gA97t+9/a3wt+0A/V/KNfTH/AARO0L7bpfxX8azRYabxmbVW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zX3FEi7xk/jivNwGXe2pupc3x+eTwuJ9jy3t5/8AAPxqv/2uvjjpWR45/Y7+HM/P7zz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FcF8dPjN4e+Nfwt1jwBa/sKeAND1LU4lS18TaSrxSwMM7iB26+tfvGgBjC7ePSuF/aE0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ZeKvE/grQ7z+zPDV7eb73TEkI8qF2PJ78V118BF0HK+xlDPpuS938f8AgH8z978I73w3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Lae3GpJ/aP8AZw/eeX/y2+z13niT4Xfs1fGYf8I9+xz+wf8AETW9Q/1P9oXOvSarJ/v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/ZI+C1j49/bf+FHgTxBLHqOl6nrs1xq1rqF6LmLUIoEJ/fwy1+72jaJ4W8HaDD4c8KaZ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jtIgkUSgYAVR2wO2Pxq8ppwdHQ6M3zCrhrdbH85fw7/4Ik/8FJfFvh268QWvwOtvBOnW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XMFjiNP+mR86avGP2K/2Qdd/aS/a18F/Bm+8XyaT/bupiK51S3QBreMgFpB6Y45r+kD9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i/4oeII5tjW3w+1RYjnq7pJGAPfMo/Ovx4/4IeeBR4i/4KS6NJLDvTSfC+rXW5hkKyZE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g49WzCnjJ4nBSl6fqftn4T+H0PgL4U6Z8L9Fvp5jougQafFqN1966MUezzSM5znBOeea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J+Gf7X/jX4OfEU/bbzTtcuZNX1jSP9TBCXM9xLX9TZeTgOxyBjnsK/B//g4p+L3hA/tR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zSLTVzaLHrGs2f8Ax96hCz+b5Vx/22r0cNHmoqx81GTVSR+VE9vo8C5a8UjPrTkufDwg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eq/CHxJp9sZJG3AD+9XNjwtexSmKecrz2avLSR7KhJPY6FLuwaYrGEx2Oaa1h58hMci9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bNubUiPYtV6Gyg00g/bWcZ5zzWtkXZ2K+oaNfrnypyOawr7SvEqt+6lPXjFdSfEuhA4a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aKOY1ziszM5qzh1yMBL62kbPeui8N+A7rWcyRy+XnsxpT41smnFu8K4z3rXtn+2xK1tf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rkY+BlqpJm1RF+jVd/Z90v8Asf4kGHedrPJCCT6HGamFt4bsxjVvE8hY9QLg5qLwDrOn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QC+GCPRhkmubFxvS1PRy6cqeIR7W4KlF9zWJ4mJ/s+b6Z/U1tO2/Y+OvP6Vi+JQTYSge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H3OJeisVvBpJlBPqP5V2UABPPpXGeD2VJQGOOR/Suyt3XP3u1cmI3RphtYonpVbB68U0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9a51sdV0WFYEYzTlbFRU9TkZoMyUHuDTg/qKjQ9qdz2OD60AWEAkYLnrXrvwI/Yu+Lfx5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6YRk6pqnyf8AfuP/AJaVs/s5/s/29q8Hi74i6dHNHIwaw065X7/o7/8AxNfSPg/4nfEL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2biS2+eTUrg4lAHpivVwWAVZNzfY8bMMeop06b1Nf4W/8Ekf2XPCOnJa/Fbx/f8AinUp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5HpFB5v5ebX5tf8ABQQfDDwN8a9a+GPwVW6j0TSpltyLm684tMm4OQ2Bx0GP9knvX6nf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n7Ofif4q3Wp20moQWzW0MrH79848uNP65r8Uvil4kvfFeuXev6lcGSa6uGlkdjkksWLG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hzQWp8VmGOxk7RctNTzLxFII2kY+tc/qF2qW20DrVzxPqDMSoPJbNYd25lHzHj0rt2PB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b14qJZos1JcQq75PaqzwFfu8+1O7AczFjuNJTN7etG9vWkaD6KZvb1o3t60AG8+go3n0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gpQ5zzTaKAFndmcc062guL+9h0+3UtJNIEQDuScUw8nJr0X9mLwH/wAJf8SodRu4s2umr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UDW5698cL6D4LfAaw+GNg4jnv4wbwKcErwD+pH4V8ukb5dzPuIyN1ei/tVfEKXxr8Trp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1B4wDj/H8q86hUKv8qze52KyiIABwKKKKDne5f0ScpJtJPXtX7QfsLeNb/xP+xz8NNRe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C3nuv+PO7MM5insbv/njLiH9zJX4t6T/AK78a/Uv/glh46bxB+xrb6M1n9qkg1q4gvND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TLZ/9PcZkH5GvJzZL2UX5nr5U2sSe4674ihCLOuufZ9s7WGjahqcfyWs3/QG1Jf+eLZG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5r8NtFPp/iDTdS02y0qb/SLC3O+/8JXp/wCXi1I/19kT35GMV1HiTVLu8uIb1L+1urbW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Xbaa2q/e0u+H/LO8Xn98PVcVwvi2/bUTFPbahe2kWkkxCZ133+gDp9muc/66zHQM3sa+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Euu3NzLoklnZXsF9iS90hLhRp3iOA9L2znb/AI8rr+MoOp4ruPAvgqW6jeKdrvWotKh3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tLbtKQf3d95Z5XrnFW/Afgcf2TFeT2FlYaTqM2/SoJJUn8P3Vz/zxOf3lkH+8Cf7wrtL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7vf2GnaN8946xPLf+DJ+7kn/AF+nAc89dwpAaH9nX/2y3t11LSbnVNRg8vTtflGNL8Z2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d+vvV7wvpT6uX0JV1E6T4ekknsyzf8TnwTcH97w3W4sz07jAB6gEZct74b0GPUrzxvpl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zTLVtml6wh+7qVnL/wAsZe5A6GuO8S/tByWX7IfiL4uW2olW8aX8vhXwXd3Wx7qXS7IG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7iL/ALZSVtSpOoc1TGqnbT8T56/aR+OGo/FXxk2panqYK4K2+2Dy0VP9n1z3NeNaxHps4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Oa4bXm+NHjy7utWms7iGNm/cnPAHoKTwz8M/iRCJ2vrVycZOTya3dBx1Ip42NSVmrfM6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jhX69K7fRLtDo8cMpC4HTdXB6f4Q8bWZjjk0W4xnq44rftdB8bvMkMenQIAOjtU1Kd47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mmb6CQkRSs/PO2M1nalrlnZZa6uoYx6TRmr1t8OviLN8r+JmjB6rBCM1I/wMn1J86w+o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oKBOIzF1L2PKvHXiGz1dTHaXhB9Y1rhDc6vZXO2CaZiTx8vFfVOi/sxyAD7H4Zzu6eb2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dTTB0O2QHsEya9BV7RseBLDOUr+0Pmr4beJJH1+yGqvwofg/SvWtOYhcxkgH3r03Rf8A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3o6oCecYBreh/wCCZ2iaiAV1HUbb18u6fivPrYdVXe534avLDxtucR4F1r5xZSN1PGTX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IkbgDpml0n/gmzrtqD/wh3xj8Q2WOm6diM/jWrB+wH+0/aNiw/aAtJvQXmhh8/WvOrYD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NlHeP4kfjDwdqfxC/wCEE+HEc+E8Q+NYbRhg87Q6H9Xr9bvC/grTPCeh2Wi+FLdY7Cxt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oDk492r88P2Xv2eP2hPC/wAc/CPjz48XmiX2i+Eri7k086LaPFL5ksHk/dr798LfEvwH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1JP3bi0kGPzFc8aMqd9D0I4ylUSdz0HSokgjEYHGelfI3/BcL4r/APCvP2J9a8MWF15V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EPPlMTK5x6FUGf8AeFfT9p4v0KMAp480pf8AZkuo1P61+bf/AAX38c+LfHHiHwJ8FfDN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+uYY2GXeVisWcDr+5f8AOumhSlUbv0OTFV4RSa1ufnF4dlMEAiRyQxz1r1LRfjXp/hTx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xGAAeK5HwZ8DvjXvtivwc8Unnj/iSzY/lXXaH+wj+1Nr+vz+MofhLroFzOMG4s2j4/4F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VK/O9UfqR/wTP/bM8EeEvDKx+IV1C1BK5NvY+ZxxX6FeDP23v2cdVskL/EP7Mx/h1GFo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/Z1+OPhHSI49Z8G3UGzG7Pb1r6EsPDGo6ds/tu1KsD0avXoYiSilc+dxOGjOo5WP1F8P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EH0j4n+H5M9M6ioP6uK6PTfGfhvViH03UrS6Gclra7DD/wAcc1+V9vpGlwGby9ItyLj/A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r06JGG0iMxAdREzJ/I11LFNdTleCiz9T7bV7KRAFlRPTEn+INWTk/MR1r8srT4teOvCO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7/TG+0+bhJO/4muk8O/tbftDWm2SD4gzzdx5yqc1pHHWM5YBdz9LKkBIORX5+WP7e/wC0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xHdo35/Kuq8P/wDBSz4o2W1fEPhWxuOzENg/+PCtFjadnc5Fh6lz5m/4KsStDffFaZec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14//AGev0/8A2cfDMfg74A+CPCqrsOneErCHHoFgFfjl+3l8WB4y+GzeJtR/c3Hij4lW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+e5/9p5r9MNE/b7+DFrpMWnI2o2yWltHAMW5k4VQtfNZAr4urJ91+p9NxHB0cDhoX6Hu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PSvjz/gptrxXSfCfh5HyZbq5unXPTy1iCk/9/G/WvQtT/bq/Zx1bap+JUEDsMbLtWj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/gXxpLpmqeDtUtb+2s/Cs0owzmPzJtle9m00sE15nLkOH58wjr0Z6D/AMES9IeD9jy7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8Z6tcvnqw8/A/Q19g28XmSLlep5r5d/4JEaV/wAIz+wD8PAU51GCe8OR182d2/8AZK+q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W2AnH6nFJHjZrJ1Mxn6k+xjLgcc8V4z/AMFFNd/4R39in4l6gkmx5NFFog7t9pmhhI/8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LvxzXy5/wV719dM/Y8l0hZtr634isomXPJSMSzH8Mwr+dRiXy4aSIy+hKpilqfFn/BKX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rQd92bqPQfAGp3m/GQkkreUG+pFfrtt8pNqg9e1fl3/wQx0T+2v2u/iJ4wliyuh+ENPs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D+tfqVxv3Ad6jIaUo0Wz0c9qRlXUWfL/APwWB1caZ/wT98Z6Us+2TVZLGxC55INzHJ/7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2/Ar3X7W3xJ8YTRcaP4Jis4pCP8AltKwyP1r6i/4LseIGtv2YtB8JRSnOqeLYJ5EH92K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5t/wbo+GSvg34yePpYdj3HjG2s43I+8sUeeKePn7TMqVNdn+h0YSPssjqzfWR96/FP4g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XxH8QXCxWmjadLdSM5GCVU7Rz6tiv5cvjl8QfEv7Rn7Zt78TvH+ovDqOtazJK1tNljbb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/iK/ou/4KCJN8TNL8E/so6ZqS20vxJ8UJHqUjKTt0u0Q3F2TgjggRx59ZB9K/B79o39nz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2pfDfxvP9v1dPGMVx9ts0zCYfM+0f+iK+kwsI042PmqdZSbuj4Kk8VJFGQlyT+NVY/ED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+HHiWU4fH41o23wn8SygbZlHtmvmXKjHqfSR+sTdmiN9RGSyyY49ajlvPN2lrjgHmtyx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egcc81rW/wAItPjCrcXo98ms5YmijoWEqSRw0n9izDDTAN3OKoXNvDG3+i3OR2FepL8I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8VLB8HvCsXEkjc+1R9aog8BVPN/DlrHLfodRjQjI79a9b06LwvFp8aR6YrkjkjmuP8Tf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i6kzn1q9pOi+IdJtVAVnx3Y0lXvsFLC4iL1RmfFrw2lnq8T2FrlnXhVPSp/hRp4tNUju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umtNA1LVtds7vVItybeQea0rjQLaz1FpoYdqrJxWFerzKx30KLhNNo74nKQMB2H8qy9a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daUR/wBHiPuB+tUdVj3CVV6kNj8q+fn8TPr371NNmFofmwzgE4GeK7S0mzEpPXFchpun3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qK6m21GzhgzLjgck1hUjzbFUnZGikoPIXIPqakjdl6frVBb6GTlelSJcgcqcfU1j9UxP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jcoOrCnq6v8AdOaueGPht4+8dTJB4T8GajqTOcINPs3myfwFe9fCz/gk7+3V8URFLovw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LjVojbpg+7V1Usrx1VXjAyq5jgaHxVEfPyN3qQHIzX198Tv+CXHxM/Yz8J6f8U/2g9G8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Ij0OK9uj5bjBJaSFD6+h6VxXxK/4KMfCf9n5I/Bfw0/Ye8BQaq+nxTxaprV9cXW1WyBm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RTyqvGVp6Hn1c7wso/u9bnsOoX/g3UfA+najp3iG2ufs1lDj+z/9uPfXXfDPwcuq+HNN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Cpg6kfafkr8vPiN+1n8XfFPiO/wDG+iajZ6NcXQAubbR9LSG3HGPuJ/D/AMCr9Mf+CfOt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/i743yb722hmfTLLH7xlkZTAfzr0acXhtHrc8p2xVRyWh4n/AMFfPjtp3gnwTpP7Kmkw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uFPLZ/1EJx14zL7V+cviS5MsTAN/CT1+tfrz+0l4t8C/GHUrnWPib4AsNaudTWOAn7Nn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f7RH7DPwe1DTX1XwnqN5oVwwJxE2Uz/unoK9bD4ujRglJ7nj4vLq8qjad/kfnnrN1als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nHpXonxC+APi/QpZBZzG8hU9YlGa86v9L1TTJDBe2roy9VdcGvTp1aVRXizyqmBr0t0V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r+FCurRFvfmgMrDKnIq7o5GmiOilaN0Xcy4FJ1oLI6KKKACiiigAooooARyQpIr6A+E9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/ES7wl3qKmO2DdxXiXgbw1c+LvFVloNtGWNxOqtj0zzXqH7WfjK28zS/hbpEgEOlW6+e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zyKWSbUbh9QvZC0khyzHtUUzAHatBl2qNtRkknJoNLskooooEWtJOJsn1r9Fv+CZ+rb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mdtO8TTXcltYH/T9KleCEQ3Vv7fIPOr84wwQ7j+PNfeX7AGoyv8AACXVBOdKOmeIpFt/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by4sCdf+W1nJxnpj1715WapLD3fc9XLrrEqx9G3+q6m12YJbmwu7jVIGGq2cy7NL8RRH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/WpPh54JsNbubvxxfDWxYaEgjjvIpNusaVbn/nsP+Xyz7Y5rIgsdQ8X6y/hvTdC01p7u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Stdlj629lL/yxuZFya9S8KXlhpunadr2geJ57GxsJzZ6B4hvbbNz4Xuj10XV4v8AlvZh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9f0ND7DrQ1kaVDomlNrGuQ7ry2sRjRPG9p2kgHSG7xTbDULjTbew1uz166tvszG3sdW1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jadqMC/66A9A4q862Fr/AGpoWt6Lpun2YQXXjPwZcaiixae55XV9JvBwqZ+bjpX1P/wS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R6H9ou7+KeieLJLdvItbvSpkEt6gH+q1G16ebj8uorooYeddvl6HLVxUKS94+Dvjb+zT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Evgz4Z6no2hz3Ra5tYrsPbQyzD995P8A0yqP4tfs4/E34+anZfDf4E+DvtfhD4dadD4U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yt/nSf8AbSav2h/at0LTbf4Q6/4Z+Ct94eh8TahZm3tbidAI4PO/5aV59+z98H/An7NP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NLtppdKjWTU7lkyLm9cDzZQO2WT9K9SjQdHc8irio1HdI/IjTP8Agl9+0j5fknwpIqZ+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/gk38b7pgbrSriLJ5GwL/wCy1+wNxd6lJlxCEB/uDFZ1xeWUbZ1PxJb23tcXWKKyvY5v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PzM8Lf8ABH/x9Mqi+sZQO5Mg/wDia7HSv+COs0ZV7u2UY65f/wCxr7yufHXw303m98bB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5/4H9yqUv7QXw0tMsup6zMR/Et1BD/WsOVh9crvaR8o6H/wSw0a3dRLo8R55IGf6V3m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WJW/smPIHUrXYfEH/goj8J/AXy33xv8AC+jAH/mI38Jl/Wvm740f8HGXwu+HGuR6X8KL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ks0+zxxsP4leRG8xSe4VafKyoVa1S95Ht1l+wZYW/wAiaNFgekf/ANatK3/Yb0sN+80y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H/8AwcefDfxv4q0PwPpfwe1me/1jUrSB59Rjgggt/NmMWWlEgGN3TpnFfZq/tY6UzYXw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/KlyMmpUrQtZnkp/YfsQ/mCxg49IyP604/skWWmgI2nqfYLXtlp+1J4TABvPh8EH/TK5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9oz4VXwD3nhK+j94pkOPzIosyFiaye54Kv7MKpgLpMq+/l8Urfs0OBjymH+yVNfQcfxp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dR/7MloePxDGpo/iX8Drn7/iOBP+usUg/kDScb7otYqsj5yk/ZseM5TTwcdwDVy3+CM6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fR/h9Phx8StGPiD4ceMdP1iy8wp9t0m786MOOqn0I54NWf8AhXMAUlpmY+60nDyNVjq3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ymJ7Ec+1YOtfDu80VzIlln/gFfWNz8N1lBZEJ2n0rC1b4d2dyxjubQsRTow12E8ZVe7P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09ue+2pYtK1AnH2A9f7tfRj/AAy06IZGnL1qF/h/aRg7dMQ49q6eR9ifrMmeL6LYaoAC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N4ThvebvRBN6kiva9F+H9pNgG2hh+q9a0Z/BFta8K0UnPZapU2RKV3ufPA8A+GZH2voz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ACqdPhf4QkXLCdPYS7v5c17rL4KsHb5rOMf9sSf5VWk+HemSDJRV/wB2ML/KqUJPqTdL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wlqeVnuJlXsSN386xdY+HUPhhWaG/MkHYbNp/SvoG7+GtsBtjlcp7jdVI/DKzQl5zvTs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PozL6xZnzl4W8JeEW1BvtvjuAE9NJhsTHj/trXGftO+KW+Emhwn4d6fc399cZx5MHnxx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MLNKvHKC2Xk8FrUNXn3xk+FGm+F/B13fJBY/wCkW8kUAwkH7yvPxVDEwhrL8D1sBicJ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AfDH7bl1r+oeDPhl4L8J6d/aF9qPiL7Vb2p/5aPDDAgU/wDf39DXsnge7+M+vaSl5qnw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/nhXgXx6+Ien/CH9qj4Z+IvHWn6tcaT4fF7ez2+k/fE75hg/9EVn/E//AIK7+N9SLaf8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8F5r+riWQe5jg8r/ANHV5mCrPDN23ue9mOFjjVG+iXkez+L/AAh8QvC2qXHiHxZa/wBn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/W1x/wAX/FFgn7NmvzWE4c/2Hfrb4g8v94hr5F+I37QH7Y/xaeXVvE3iqayt2Pzeafsi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2ftXeMfgRDJ4c8UeKv8AhLbS5RtmliWSSKKQ5J+eb9dmM+ta4rE1MRFRbOTC4OOEk5LQ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74a+Efh/QtH8dPHcW+mKCLDWiMc/9O9e++Gv2kviv4YCJpHxe1xPPxhLu9MgJ9FExY15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8beGLLx9H8KfDejXFwuP7O1bTXiuIf8AyFXew+BPiFpuw3XgOIGPqLO/T+XmV14fG1aN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gatWVR1dX5f8E9b8O/tp/tGaUVB8crKgPIvbOBifxOK8b/4KSftOfEr4t/D7RPDniiaz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W+wErBgng4zz+tTyT+Mo223Hw/14AddqxP8AyY15D+0Bqlzr2uDS5tPktNmmoMOo80Zm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kPLMujSxXPF3t5Hp3/BJ39ps/AnVPjFqJ8JfbLbW/GMFpnOBHHZ/aLevs6x/4KXeCJFU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w8NfmR+w346stL+AbX+sxlZte1y+vZA3XJYsc/jmvUYviZ4dcAJPD7YPNa4XNaNCikpb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41zUNPU7L/gqb+1d4R+Pth4M0TwLA8P2S7up9QF1b7MV6J/wQb+IHh/w3+w8t5qsNyl7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+4QreUD9P3VfF37S6f2ppGoa7pr5Nlos0yEXCD5iDgfpX0V/wAEYvjz4M8D/saz+HtR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Us7TUT/oQk3BxF9o9DK5qMNjFUzNSkjszLDSoZOoJ7n05pfxk8I+Pv8AgoR4h8RprVvN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HpFsH3m5vdQuPtE8ijHyEJbxxevzA9M1e/b+Pwj8YfBO10htO0TUtcvNUsrPQ7whJbmH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Hg/446p4W/a08Z67pv8ApOp/ELRrC5udM/58/sZltEk/65fvP3Ve2+KIPA/if4kfC34e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sh1C87yAWeZlJ/GvsaOLjJ2tY+IhSlFH82sHiLSiN6u34VNB400iBsFnPtXHweI4vszG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fiW7e6INmAM9xXgPDxkfW/WddD0C4+JWmRMYxG5AGKB8TdDSMedatzXn13rM0k2GgA9w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hknAPoKiWAjIf12otj0S2+JGhM5MKHOe2aln+IUEnEULGvKbSG8jc+Xc559KszazqFoQ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Loph/aVRHX6/4zvJJA8Vwyc9xVAeL7qVQG8TlPUVzd3rV3ex7SQ30Wo9L068unJbTd49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aozlmNVvQ9O8NeLXPl51vfsHXNdAnie1aUFtXiOTyCBXt37Gn/BKHxF8WvD9r8Qvirru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AI92tdFe486P1Ffop+zb/wAEZv8AgnTp2no+sJ438X3a/wDLGe6Gnxk+4znH61zVMPBz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c/LyzcyadDJ67SK7D4dfs2fHz413b23wp+DfibxAxGQ+kaJPcR4PqyKcV+8XwF/4J5fA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szeCLFo8eXfavG19cL7/AOkeZzXutr8HvH1zF5Mvj5LGIrhotHsvJXHphRj9KxjlVOrJ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qmo9j8IPhd/wRH/b08fyRy+IvBOl+ELR+k3iXWIvMA9SlsZcfTdn6V7v4I/4IWaHYbG+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34fC1kGz7DzgMfXFfrbo/wCzD8P7dhJr17qOpuDlvts7OCf+BgV2ui+BfBnhyIRaP4dt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H9K7I5VhI9DzqnEdZL3Ln5Y6L/wQp/Z5u7+1On6Z40urXsztFHu+uxeK+lfgD/wSZ/ZX+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cPDYuAf+Pm8lnu5D9fNFfZ8VrZ7vu49mcVa+zW7kBowTjHLV1U8JSpfCl9x4VbP8bVe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eCfA1lHp3hXwnp1hBEuI0trWKEKPbaM1vRqySCNF6dSB+n0roF0u3Q5WPGfQGlTSrVTu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ILkZ59TF1q8k5ts+Hf8AgtSCn7Mui7gRjxMn/ot6/BX9uJA3xTsmK8f8I1Bj/v7PX78/8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jyzu7dSJE8U2oVh2zkGv5/P2vLm7vPFGjveMGkXQAhYDBOJphzXkZjpVVj67LafPQMr9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f2jPCngLXrd5rC4vvOv4UbG+CMFmXP4Cv1H8QaRCEEk67YiAkMYPECrwB+lfnD/wTR1E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LYEkF3H9d0D/AOFfp54o0n7RA4wcHJryJ3Z9BQioxR4YZjrvjrzCcwQ/MxxxxwBXlv7V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l284JH3hmvRfEWoR+BPD9xq9wQJZ2LHPUDtXxn8ZfHN74l8WSzTSEqzGuVp3PTUbpaHO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MjMVLEnn3rD1LTtM1kGO/t4znqSgrRlmaSEiNvxrOZkgctMf1ppyuY18PFrY868efAyx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zkmEd64SPw1JpUzLqFqQB2HINeza5qE2/ZZrwaw77w3/AGnGX3gSN1Jr2cNXdlc+axWC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S4ZrM+VDtI6YFczIuyRk9CRXrb+BbxYiguk6dNoryWc5mc/7Wfzr0adZPQ8utQUVdDaK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AoIyMUUFCx8vBye1AHrf7Nug22jWmp/EXWEAhsLdvIZuhbFeYeLteuPFfii+8R3TEv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TivWfjKU+HXwZ0PwPZtsutQAluscHHvXixGODQADkZooooEncKKKKBkgJByAPxr9F/8A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P2gPg3q8PgTwFcC3tPEQg1bX9JuE+12McscQ/wCPX/l4h4r86AcHNfr9/wAG3WuMvww+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6fNjP/PaCYf+yUpYWnioOMzaGKqYWXNA9Nb9lj4k+A7K88Kav+z3rMVvpy26a9oMVlLF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nS/8srv/plXIa98VU+H6v4jSK71LUrmzgNlqFrAm7WbX/nz1m17zR95jzX3nqbs4zM5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TvFI1JtuvKJ83En+vn+0fxtXmT4fpyd41LfL/gnbDieolaVO/wA/+Afnv8SfiHpfx/8A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N0HSZosaD/akmLvS/wB3+/ht55f+WNeW/CL4e/tffsWeNG+LPwV+KsehLbqs0M0Wr/ZI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hl+SZO+O+c1+q+seDfg/4jU/2l4A8O3LJwXm0uIMPxIzXMa1+x9+z3rZM938K9PuSTkNB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sYZLXwzbjUTX3CqcQ4esknTf3nzn8B/+C6uuWdrHp/7Q/hVE8wru1TSofNiPP/PGvovw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9kr/AAP/AGf/ABN4mEWIRcwW0dpEf+23m1594m/ZK+Dni3UT4X1b4ZQ3mnY/0a5hwpgN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h7+zX8YtN8f/AAz1Hxdp9zaN54An8yKb/pnWjwldbnOsww9T4T6UuP23P26fGJ3eC/gF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/wDiXxPJO6D1+Q4z+NfJf7XP7EP7Zfxo+L2pftB6X8edLfW9UERu7bRbeeyihkhj8n+/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1P4VeItd+JuneO9TuTr9z57aYx/5al69Nstd8UlW+1DaCcnNEsDW5btGbxVGTsmfn34m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0HTP7Aj+JGrXtrFnatlrrux/Amua0b/gnh+3t8U5Bc+OvEupQhzmT+19dYn8jJzX6Nt8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9Qy/cZ71r2nxftIgPIl3Z6HNc8sLNatHRRxNNXufBvhH/giD4n1eWO48a/EOFTkFxGrM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z/gin8EtHSJ/EeraheFRkheAf1FfT6fF226ygD6inD4tadJwNn5Cl7BroX9dgnojzDw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cfh9tbTPh4ly6fde5YP8AjivZdD8P6fo0apZ6fsCgADdUemeL4bsB47hRmrwvTK+S2c+g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KoWDIZZQCvX3qZCUUMCAcD73SuI+Inx/8D/D65Hh+1tZte11vuaPov7yVeBgynH7r9en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nBph+wfGfxd9liY5XwN4NvcXEi/9Pd0Pzwue/Sud03cFJS2PbfGP7SPhrRdSfwr4Lsbj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lkNBD7zS/djHXqe1fL37S3xm1bxzZ+T4y+N90bnOU0DwNC0duo9HvOBIcfQZ9a8tHxf+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/Bn4I+DF0y1uWIs/DPh1Cn2gnqZXzukY8ZySOBX6Of8E8P+CIHhr4UabafF39sqWK/wBV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22nt280/8tD14HHPXjFUoqIXPVf+CLngfU/DX7EGky6razBtS1q8u4zIhClWY4IyTnvn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+HPC+nS6p4h1eCxgTrJO2BXjH7Sn/BQv4M/AfR18LeB7y3u7qK3Edrp9lEqiIDjB7Iv+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8Z/2h/2xNaltrvW7600zzCYdLjbCSD6dz7mrlZrYvnZ9r/Fz/gqh8KPCfiFfDXgrTYPE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UH0LdBz6nNfSekXOk+NfDNj4u0m3cWmoWwlgkZNu4dDgV8SfsWf8EoNdvo7bxh8TIH0j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Au5n9TjoPfr+YNfoBpPhGy8L6NaeG9IjC2dlbJb26AYAGMZxWco2s0ZzquPQ5dtDs/fr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SKutfRo4P3flDj2pn9kngxx/zq1uYXZyP9iRpwqDHvUMumqjYCd66250ork7ce2Kzrqw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LnPm1AHAqrc2mTnHet6ayGOBiqU9tg9K35bbm0WYs0WxNuO/pVG8j3R7QD1renswVwQa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rF2ZDRhZI4zXy5/wVTv/AB5YfBTSfHHgTQv7WbQdVSWfzx8kUH+qr6wubALnev8AjXm/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l/CK98KaTrEVmjzRed5vRl3Zx+Yrlx0HUp+6dODqKlioyex+cs3ij41/EDxbpPwz+Fvw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Q9/r1hBqhi+wR7/K/fmcfuv9bXt3g/8AYO+Jes6X/bHiPRvDuh3YjGbazuklkU+hn8r+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bPgT+0r45+Ouiafo2rQa14ZsNMsIVnEfl+U6faP/QK6r4lfED9tgAr4S+GdkFP3vs+p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nPpsTnNKMY+y13/Q8z8WfsXG1Lrr2i+HbzbESoupYJQgX084Zrxvxf8ACL4K6PqtlHJo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jE8aFHHYeWMV2njvwf8AtfeM9Xe/8b6NqVj5h2ts2su3vis/wj+zx4P0TVvtfi/SLm5k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FdE8vSWhxU8+U9KkD0vS/wBqf4oXFnGJY47xVhXiyiik7f8ATLFa9v8AtZajbWyrrHhi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T/61W/BV98MdBLJFoygIoAEVkF/liu503xP8IdUtlivdGgye9xEeKw+o1/5jD+0MA5fw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+j6of3FxGvqLaZnk/UV4d+1Pqd54h1DVPHmneSbaHw7ILc3Nwn+s/20evprVvBnwf1Gxu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4Y5tx5eK/PXxR8RfiZ4V1PxXonxw1TTNF+wTSj/Rrb/XSf8u6f+k9Z4rC1ZU0j2cvxGHl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+3J+zV8DP2W/C3hDUdOuL/UrW3uWurX+z+k0ktxMR9om+teSfFn9vzV9WWSw8BfDPT9L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A/HGPwrrvAf/AASm+J/im2tbvx/4nttAt92fswUSSV9BfD79hn9kn4QRx33iPwb/AG5q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coPfEX+o61lQw3MrbWInXjGrJyZ+anjn4hfEfxY80/i3Xrqe3lj2kH/V1+hH7JXgnUP2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4jvNmo3V/LqF5bWwxHGJmBGfxRfyrnf2ivgx8B/HOnBdJ8UyWey8Ewt10vzI4Y8/c+Ss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sEesFgiBVLQHBA6V2UafsqnN1OLG14Vaahuj0P4j+JfEWm+K9J+MvhhvtOp6XbyR6nbj/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f217X+wZ8RvDvxi/a80W5sJxN/Y/h/Ubx8tkqT+7H5GvjZ/jJPKQqaVHdk9BayyRGvqz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0XxH4x8T6fpBtrXTtMt7eKG5ufN5mmLMA/8A2xhr6DB1Xe8j5bFUoxfun89dt4Y8UkhE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IroNJ+F/i3UE3jTJITjrMma1rv9o+EIRpunWNv/1xgBNc/qnxk1bVXJlu7lgeixybB+lc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pfhJKo3a/rdlHjqsbjNRTeF/BGkjabue5I/hRia5G88WXtx8w04J/tPISaz5vFusxHZH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p15Wuw1OtvLHSJ23WStCCf4xVYaXoCZN9KJDXJT65r1z1lYg/nTrV76Ufv52GfU10xi1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ufDFkSI44/bIqdfFumW3FuI1HbavNcslipYiQEnPGKswWVuWwtuSc9c1ok2c0oJ3P3u/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P2RvAetafqu94vD8UZtc8wDANeoSfEbxU0nmfbjkd81/Pn4L+IvxV8BssfhHx/rGlxoQ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9FIr2vwV/wAFB/20PBRji034w6hOi9U1W2WYMPQlwTThQ9o3d2OaVNrqfthpnx18d6OR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Mw/ka6jRf2yPiro6gNrU4A6hb6TFfmt+zR+0p/wU6+PaKvw+/Y/1PxqP4tR0vw7dwxn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K/Zw/YE/bi+KWmjUfjJ8I7L4fE/fF14njuZB/wAAiVq0p0/ZtnA6VmelaB/wUF8b2RCX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/wDMbq6DT/8Ago9rFoypqdnYXOeDmF1P/oVdJ8Pv+CUXgyyYSfED4gXt+c5ZLSARBvxI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hH9nLwzta08BRTunR725Zifc7cA1o2rk+zRw/gv9t4+KTGdO+F1xNvx/x7XO/wD9p17L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09b9/hfrNlu/5+hB/wDHa6HQ/C+h+GrGPTdK06GGGEYjhhjCIv0A/nV8vyAT9BU3MJYa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cex7U4qGG096KOtK9gSij41/4LjRCX9hXUrhkz9l8RadMDjpiVxX88X7W9uT4i0mcg/N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Nmr+iX/AILeo3/DBGuNtOP7d0zP/gTX88X7XTAaxoI7fZJ8/wDf1K8fHz56m2x9blTv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fWHwy/aM8HeM9RlIt7bWYobjDY+SU+U36Oa/Wn44eJT4Q8Ex38b4luCI4yP9rqfyz+Vf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9zfDT9oHxH8efgTo2iteNdaj4cUQ6jb7/wB5/wBO715kk7HvYeUeZJi/tG/Ew3qSWFvN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mp3B1LUZJ5ST8xwK734v6/PPqcsSux3OcnNebyXIWYsG71zntrQJsxDg1lajIH4znFXr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NPOzyYzRCDucGJxGpXeJnbNTw25xgirFlaebgsK0odNG3hOK9CkrHkVKqdzO+zIy48sZ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50bxZf6YF2qlwxQf7PUD8jivpcaeDwFrw74/6G2jeORdqh23dtuY+pHB/wDZa9Cg02eZ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5vWikBBGQOKWvQR4r3CiiigQV13wE8Ljxr8TtM06WPMVs/2i7J6BE5wfrwPzrka9e/Za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/H80f3UMUDEdO5/SgDD/AGnPF0fiX4lPBbt+5soRGqjoDXnNWNW1GbV9Tn1O4Yl5pCxJ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0UUUErcKKKKBtj2O1S2K/VT/AINtNU8iH4l6Hu5lg0iYD6yXQz/49X5WAAnB6V+g/wDw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AAK+Ivje08e61bWEes6VYizkltml3GJ5iwCr1++vpWtOfLcmoro/X/XdGF1knUOT2iZi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nsYRBAR6uQSf0rj1/a7+HV4ok0zxZpJ3fw/a0iY/9/sGtDTPjd4O1webczFs9HEwnH/k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l5vD2sz3slzaywMpH+oUYzUlvPr+mWckUUUu/wBVfHl1LZeNvBV8vnQXzRt2kcbce3NS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2XMUe3s/mg+ZTujD3rlTwal8907XsrjDHr3qp44uJ5dRjiJJVTwa17HxToN7ebrONVGeQ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QuBGhG4DrilZMqPusZpty8Ngnmz5A5xmqV54i02JnE0LN64q1HpsFvb7nkOOwzWLf3Fh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orpSTWppfqchqdz4dutW8yDSHB39fsw9a6L91NZosFoVHvbioLqxsc+cIVHfvUE14QfJ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WmpPQcKjTIfETCKy64PqBWPYXAMPzynGecVb8RwySWnEhbPTmsmwtJBb/NIRjua55UbL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aUx41C5jJPJBp/2a02/J4quEHcbjWcbaPPzXj/QUw21qOS8hPbFZ+yT6GftJX3BPBel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X4trn/j5EF7LFn/viWvNPF/7FPwM8TW1wmp6/r+nNdf66TS9SKvn1zMJK9KWaZflinlU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+b831pOlHqjpoVpq5kfsnTav+wlNep+zh47+e6P/ACEvFmkWusTquc7d6pAwwSen517X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QvxV8ILo0+sxw3RAF1c6XH5Mcv8AwCvHpUTefkH5VH5EH/PFP++RWcqEJI61XmjC8P6f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neM72+u5G3EyafI0Z/4Aetfcv7JPxd/4Ji/BHytVu/Hf2nxKF/4+dT0KWHyP+uP7qvjW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k99tY954XjkvBcooHOelTOhDlskZSxEoSufr94f/AG/v2NdZV7fT/jxocZQD5LqfyCOe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Hf2gvgP4sQNoPxh8Pz56eVq8LfyavxUufCEepIFIz60+28B2em8lQe5IrD6s2V9epfaV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+qAvpXiC0ux/ehnV/wCRqVph0Qj25r8QoIrzTx/oOr3cHoIbhlx+Rra0L4tfFrww23w3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eXqMgH86f1R9yZ4+hG1j9nLpWcZAzxz+VZ08ee1fk1Y/tbftQabj7P8AHHWJCvT7RcF/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R39rTw4VWXxpZ6iij5vtkAJIprDSiSsdSkz9MbhOSKqTQhvbFeI/sFftD/FP9pPwL4i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fTNSgsbNYFwRJ5QlkB+nmQfrXuROeTT5ZRVmdNOvGa0KVxalhkNzVOS0J6mtOTAGTVaZ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mabmTfWWUJHWuc1jR5J93f0rsJVDVTntYiMkVhJtsEeY3XhHMpzZqeeoFRHw7NGMDzVH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LZWZPMYz7VTnsLUk4UflVpK5nzS7nnr6O4HzhW9nhH9KpXnhfTLwkX2h2s+f7yf/ABWa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Az64qhc6REVJKA8dqTSZXtJHnV78OvBNzk3fhe3wf7g6flWTd/A/4XXwzJpflt9TgV6T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ID3NULrShPkwsg+o61m0up0Ql1PK779m7wVKS2nanPCewWQ4r5N/aG/4Jn/tA+Ln1a98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rV4bjJndJDbg/wDXCvvabSgCRsOfUVQudLdQwA7VnOmpI0pY2VKWiPlvxRY/tam2kktP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upKMgY/pXlHjnwx+2zq6bLj4e6g6/wDTGSOX/wBBr7r8llG3b0pAuzkDFSqEUi5Ymc3dn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2kdVYrq/w31Pn72YR/hWj4f/AGXPFUpJ1LS7pCPvAriv0eNxxtK/gagubPSrsH7Xp0Dk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Ie2l1PiTw78H7LQxl/CJBHcrXuX7FX7Y37PH7Mlt4q0b4sa/c2GpTaouLm102S5i8oR/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Hh++Uo1tGhP9zK18b/Ff9hr9rLWdau9a0bXPDN0JCT/x8PFmumi+V2OHErnSaPxf1/4F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TH4e6xp3PH2nTp4//Q6o/wDCOLAmTA3H96v6wfGOg+NdVX/it/2YfDfiP/p4thZPJ/49+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yp/wT08Vu6/F39gWOCV/vyxaAsJU+vmDeR+Fe3yKRk67pPTU/mRuI1YEMOnSqTIu/aq8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/wDBGL/gjP8AE0u+ix+IPCk0n3Vtb2bap/7bGLj/AIDXmfib/g2A/ZJ8XI9x8Iv2t7i1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93oDsH9an2TNlj4dVY/CI/Idp4qcKAc4r9afiL/waqftLWgkl+Fvxi8L+JI1+6J2+xMw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jz/g3g/4KJfD0yNH8EzqkcfLSafdK649f3nJ/D8qnklch4ylDre58IAv0QZJ7Z619k/8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n/goHr+oXlv4y07wlo+hS28Wo63qieZtmnOI40XjLGup/Z8/4JM/ECf4yaf4e/aT8IeI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al4hbQ3uI7ONE87+9X6E+F7T4K/sYfCnwD4R/Z2+KXwutdG+K+vI2mXF1Z6jY6jPIEh/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l/8AtWu2lQUVe97mdXEwqWsdh+zt/wAGzf8AwTz8Li01X4u/HvVvGV3GcvFC8NjGx9P+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/wDwTN/4JsfBTyz8GP2afBDXkWNmq3loNRugR38653tmvlbwp4V/ax1bw3beN/h9o9v4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8HeMrPVAR6gS+Tn8OfatHQfi38XfCThPil4c8eaOUPNxq/gqVYv+/wDB0/PFU6TOT60r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NKi8mwjghRRyluoUD8BxUgIPK9O1fnv4d/an8QTagE8L/GnSI7j+G0uNWMZP/bOUHP5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7QNlYAmW2vlHV7eKKbP5EVh7BrqRGce59heW+PumnNtUYbivk7Tv2+/GWm4j8Q+B3cfx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FdRov/BQX4ezAf27oE9ux6lbjgfmKn2MkWmmfRIgPZhR9mP94flXkGiftn/A7VyFOuPA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Hj4V6yoNj4xtyT0Vmwah05oHsdiUYfdpAJN2Nvesyx8ZeGr9c2utQMD0/eda0ra7tbnH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Gs35nO9z5Q/4LURqf+CfHit0Xlb20yfT99X84X7W0hbU/D7Z6xXIz/wNDX9Kn/BXzSkv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l3eUkUv02yA1/NZ+1qpf/hGMH/lrfZ/K3rycWv3h9HgP4KPGZoCjGVOmeR6V0Hwr+KOu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0aUkKQtzAT8s0fdT+HSsW4PlncoHPUVUMID5X7p/SuSx3qToO59C/F/xR4U8e6Pp/jHw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urbaA8EhHIb6/wBM968nu5hHlt3Q1yq+ZEcwzEH2JFOWS6dsG4bn1c1m6V5Hp0szlUu2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dSQQGVwaq2qE4yc8VpwMI1GRxW6oo56uIc2XbOJYgBirsd0qYGMYrLW7ycCpBKSuaqK5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4aZi3THFcR+0d4cS68JRa2iZaN8Me+K66xkZYtwXn0FUviVF/a3gO7sGHIQsprpou1RG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yQvCcEcUgOeRWvf6TLajZMmPfFZktq6MTGMj0r1VseHKxHRRgjkgik3L60HO9xa9stI/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G1tTk/EgnFeHb19a90+OpGmfs8eENJjIG+GJ2C/7maC07nhh68UUUUDCiiigzCiiigCQ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OyRYnUPHJf7d9nuLK1a6sJ4B/q5Iiv/AMVXkHOcV69+yIgHxVtdPHH2izuFI9yo/wAK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eBBJp6STZJkjiYsR1OyqcvgOPytv2uVfmBwrH0r6L1H9kH47aPo+nS3/AIeuMNYxFsJ/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xhpDeTqOhT5C5Py+1Rqcrtc8u03SfEGi4OheKNRgx/zzv2i/9ArYt/GvxXsAA/jbUHQf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77rZl8Iawrki3Cgddxxis+/0prPK3s4XHUA5/lRzSS3NKEYdUC/GD4p2I+XV7OTH/AD0t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n4nQSBZPsrY/uZrIli0pgRHJk+peqdxYqreYtuCOx3isvaTR0ujSe8UdLfftVfEqzYfa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ybsjP4CnWv7WU8QGo3Flr9se/wBmuPPz/wBsTXJyJuGx7U/99Zrjv7U/tS9k07wPpn9t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t/x62XP/AC2mq1Vm9DN4Wi+h7bb/ALYfhRsf23rt9ED1N7pZh/PFaNj+1f8ABi6IC+Or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Yr5J8aa74T8PuI/GHiL/AISbWE5W0s7gpYWh9NvWY/XjivF/G3xIuvGGq+VLc72ThIoh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VCdSDepLwlI/Tu1+PHw81FALXxrYvuHAF5Gc/nWjZeJ7O6/1F0rqf7rg1+S4utWjbasp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c54y/wCGlfgN4mufDOvar4n0C5/4/La2uJJIv3U3+pk4Nae2k1qUsNCOx+y39q6eefNy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CY3r8d9P/as/aN0gr9m+Lmqvjp5l0s+f+/tdb4b/AG/P2p9PAH/CWRTAf8/umW5z/wB+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RP1VOp5YjJ/Ok/tBTwF/Wvi79mz9rf4yfEqO+PiJNEIhSINILadSSxI/hmHp6V9B/sq+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Uuh/st2scNjfazbecuqmcyRwf6zIaM8/8sz/ABd6XNdmKjZHo73JdiR3pgnc9G/Svprx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sxt074reC9Q5+VTJdJ/7bmuO8Qf8EpP20vDo/ceFNM1Tnj+zNajfP/f5KLo0VRroeL+b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sOZCcetd1qv7En7XnhoMNZ+A+vbU+89rCk6j8YmAride+G3xe8KyGLxB8O9WsyDz52lz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l1qRi6I/hp32xz94k/XmsqRtaszi802VDnkFCKQauF4kRgfeuhJWMW090ajSqe5qvMUO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n5SMe9NbUmYHDj8qrTsJqL6IkuJQTjpiqNxIHYAnGabNfIT/AKwfhVK4u1fgN9SaxaOf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I5/F7TNd+Hvjb4QW1vI13pHiOPUbq4Cfu/Lnt4YY1z/eH2Vj789O/wBlPwuR1HSvgf8A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8NPjLfkA283xQbF1/wA9pPscRf8A75Uo3/A6+4l1qIRkCfP1Nc80etSski3eOwO0HtVJ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GQklupofU4MZ3iuZ7HZ0Htvx/jVS4MhJBzilk1WM5CHNRvfCRSCornluNaEUpVAQTgnt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PIrMTkc+hqvNsHJJ/KtFojIq3E5U9KqPM7Hk1PcvFtyH69DVR5QDxzQgIL3LqRVAqFbp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cLjJ61E1dlJ2KczRrkeWKpTlGbGwfhmr80DSDeik1Ve2cNkoetJJkmXcQK5J2gfQVTnt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3wcVWltznpW/LeJomZbWwKZ2iopLYA42/pWm8GVwR+tQy23Py46etc7i7mimZbwRg8Dv6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0xVmeJlbANVplYgjNXFWM5O57q3wr+Deoc+HfiHqOnHHUawZD/5GqvH8H/ihGhPgH9oX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UJAw9CUOK821D4E+IbDjT/GM/P8Az8iqK/D/AOMOkkSabrNpOF5B8sg/+hV7x49So4W0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OiUo/hPwN4iHRmW6EMh+gkB5rj9V+HXiC2cz+Lv2UNWhxy1xojLKF9wYzVKL4ufHrwY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4JgnY5/4C7bfyrU039s/xnpMijxD4YvYiOplsZBt/FMikSsSno0c1JqXwg0+Xy9U1rxp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OVVB/X+Vaun+MZLFA3g39pIJH1EV8WU/jkJXdWf7cWg6zALXWzZXCvw0N4w/lKKQ+Ov2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E+is7n5p4LSME/ilINHqYVr4r+N+s6WQo8LeJrM/fMybiR+I/rXhXx/+CXhX4ueOvCml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EwWOpz6fcWd6n7ySKax+55P+p/11fQk3wg/Y919vM0jQ9Q02XqLmzumR1P8A21NZfjv9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8dWHxL1a8ttAWYDT9Vbzf+PnZ/H5v+xWtObiG2x4VYfss+I/hlZJp3wa+Iup+HNIZQqa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OAKka6/bw8GfuvCHxgS6jT/UR3EbLkemOle9f2a7IEjhOfTaRUUvhDV7hsLppOelCxS7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3/wUb+M3xF8CeLvEV5of2fwLqMl22nKjfZ9Q3/3/APbrsdR/aN8Z+HmDeLP2AbXK9b/R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JY6+wLb4VeIJvm+zomfXGatxfBfVZvllnQZPNS8QuxKsfHem/wDBRf4YeEcReJfCfxV8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d26/UTxvx/wP8a6Hw/8A8FJ/2b9eZVb9pCwLuf8AV+MfBNowPtuSRZga+jdb/ZK0XVAU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S2fzFVbD/gm9+zeP+Jl4o8M22qluttKogjP5jmn7ePYZ534f+Kvgbx5eB/D1x8LfEU7D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j/uxTFwT+NeleAP2fPG/idksNT+Eeu+EoB/zEl8Vx3tvn/e/1lenfDb4c/Bb4LaWNM+F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gwp0vTkiP/fYRQa7zTPGdqUCXznLDpu70vaqew05WPLvC/7GGj6FrbaxrXxHvr07gRFD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evevXPC6yeFkXTraWR1XpuOakS/t5RvgQgdsilydwbPPrWFWfLbQt3W54h/wVj1jUX/Y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+I4/7aiv5wf2nSZNP8OSPyfMvv1FvX9Fn/BVFnP7B3xBDE4/syHP/fyOv51f2nUI0Hw6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14+L+NH0GA/go8gKhlyT+NV3+v4VO6lo8g9KgdSeRWaV4nduNp3mueCaTa3pTlTIxtya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PeraP8tVIwB0FTh8LzQBIrkyYPpV2BshQfQVnRZdjgE1ctpC4CjkimtzWCaRs6XIpkKn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vCt46dojVfT5JEucFcccVqaxAJvCN6WH/LFv5VrTX7xEYvSDPA/EdoohzOhJA+bA71zJ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ua9CkisVheXVuhHeuE16+tXvHi0kDjrivWWx8027mbdeSoYHH4VmTyANgNUmZbiUruyc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1HXFAjO3t6173+0UR/wpTwcSeTZw/wDosV4v/wAI5Kema7/WLnx78Q/DOl+FNRsLe3s9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+Mc+vFa06TqEuooM84BDdDR0GcV6PofwSEDltQvtynsRVP4ieENM0DTybNfmHcitZ4WU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FFN81O5xTqxaaESUHPaiigCUN++HHG1eK9E/Zq8THwz8bvDes78CPWUyc9BxXnCEtIvP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j6za6rGcG3vEkB9Oawmtinsf2I/Dn4l+H/iJ8J/D2st4V+yvcaVCJDBB5KAGI5H1zmuZ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6Nlm05pNw6vDHJn8SK8f/AOCYvwx/YP8A28P2OPD3xm8C+A7LSPFVtp62niay8O6nd2Utp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dcg/jXoms/sIaP4cvpP+EQ+LnxC04ryFPiNp41/4BKh/WuiKi4o5WtTzTxh8NfBrgtf+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H/hXl/jP4DfDTVs/Z9EijJ9I2T/ANBbFe0+L/2cf2iLWxceD/2j4LuUcBNf8PxSl/Y/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qPw6/bW8OuRdeH/BevpnDG2ubuzc/Tibn2OPrQ4x6iukeUar+zx4Gt9wmsJIz28u+/xh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ALPT9MbU/B+kapqNyP8Al2F1a/8Ax2vo+y8I/tA22pf2Z8SfgMmjDvdf2oskeP8AgaLm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2MljodxPzki0ts/+gVy1/ZwSsjaDkmfEPxA+CniHwhpMniX4z+GNe1fg/ZvCHgm1eWL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8bv2lfEmh6XJpVn4VbwlpTZ+z+HtCt/JIHpcepFfpBJ8UvAEGrXGl3/iSOzuLZttwt9D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k9anTxl4Xv8A/UeINKmB6bnTn/voVzRaex0KXc/F2b4onxaTbEnc3OT1GaydO03U9S1c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mv2a8RfBH4E/ETc/ir4GeFNaL8mabwzaSt9Q3l5H1rJ8O/sh/s7+H9U/tDwZ8IdN0u6H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fc2/zrTmHzHxB+y14D8QfCXQNU1f4gfDnRJtT1BlOm/26v2n7FHkfvIU/wCetfOP7Q/i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14y8UeL5dduQzx/2nNN5mcDpX6n+PP2LPhXrkDpBqutJsQjA1FJYxsH/AFxrzP4u/wDB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X9leEfEEFvdeYx/tK7B8zr/q6rcrc/KEHcM7g3uB1q5p+pSwMI2OV9c9K+xPEn/BFj4u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0WbHZg4q3+z1/wAEWvif4n+MuneHvjR8StF8NeFc51rxDFK0vkx/7j0EyipKzOL/AGU/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iHxV4guHisrVbcTSJHu2klsHFfv7/wAEof8AgnF8Efgh4U0n9rq5sItX8aeMNDivINTm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Yol/hHc881S+GH7MH/BMfwV+yLq/7FXwf8ZeHLzTvEWkLa6vPPMouLyQHPmPcTVV/wCC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N67+xH8ULozeI/hLrdxp9jeK2+G907fiJ4pD/rAF2n/ZBHXNNbHOqLfU+5lvSv3Tj6Uf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5eeQDzQY8DODWetyWpXJf7QT/np+tMOoKRhWGfccVUdCr4AP40hJGcDBHoeaNQ1Kuq+E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eCdKvy3VpdOVj+ZFcd4l/Za/Zs8QjdrHwc0Xc38aweWR+VdpNe3C5jJcqf77Zqu0iAbo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F2TaPU8l8Q/sC/siaguP+FXQw7v+fG/lWuG1T/glr+zTfBjot1rmmk9Mao02P++lr6Nf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RuWXOO9Pnl3ElF9D5G1X/gkN8O5dy6b8WdUTOQPOtIzj/vhRXCeJv+CNfjGNml0H4xWM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Jr7y+3CM4EXT3olvPPGOlUqk7gorseM/sOfsgeGv2L/gSPhPo+uLqF1dapPqWr30SkCe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nair9FFdrrvhDT9TZkZsZ6kCunlYrE4B65rNY/PkjP1ok7nRC1zjbv4Qaake6316RSe2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VYj/AKL4icenNekzS/uwPJWsy6Yk5MQ/AVi0bqR58fhl4ob5f+EjPt8zUDS/iP4aOLK5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Q13u/jbu49M1meLdcm8JeF9S8TJp0tyNP0+W68qM48zYAdu7nbnPXBrPlQ7s4zVfj14c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B+IOp/Zr7xQl8+n7lwALSESynHsrD86+dvix/wAFcPh38JdS1nUPGWrafZadbeZLb2+v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/sJL/ra8R/ak/al0/wAHafP+0z8cdjau6y23hnQAcpbJwwtIf+ef8Bmm68ge9fkN+0b8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914l8UPK8ckpKq5O3GeBjsPajlQWbP2i8If8HJ37G+q7Rqui6rphbr5kJb/0Bq9U8G/8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QH4v2lq0n3Vu2jhOf+2qxfzr+c1P7A04DaCbn0/5Z09NYZ2B+zRHHQxvijlQWZ/Tp4X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xeV/s740WMgb+7LM3/oon+tdVZ/tG/s+ahhrX4t6Pz0+1XRh/wDR2K/mH8Nazo13hdQS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Nkrt9C8VeI9NUf8In8XvEulbfux2mtSxD2BUrzS5RH9L+leKPBXiVPO8P8Ai6wvVxkN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sVJMUBISQHHQiv5uLT45ftM6Fg6b8e9Ufn5ft7rcf+hgV3Phj9vT9ufwlg2XxUhlVegN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ppNMD+gJySxyaiPPWvxE8N/8Fk/23vC2BdXMFzt6+RezAn/v5urs/DX/AAX1/aJs2H/C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3yJPn9Y6vmY07H7BSLmqzOpbg1+ZPhn/AIOE7AAJ4s8AOv8AfJ08rj/vmRq77w1/wX0/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M8ndjd+7ZcfnUtXHzH3XcEGTiqxIHWvlPwx/wWH/AGPvE7Ay+ORCW6g3MIx+deh+Gf2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Nn8ToQG6ZniP8jUqFg5j2N9Q/aV08n/hHvijbXXPA1G2jqSL4y/tPaMP+Kk+E+ja0q/e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ZMtdF/xb7UT8niO4tielvqVt/wC1Ya19J8IXqbREftKY+W4trnzI8V71OCqdTwJYuP8A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htz5Pi/4Q67pz/xeTEJgv5BWP4LXpDWuj6zY22sMvyXlvGwDjoDzjFXYvBun6ig3lgcY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dapBEn3J5MgDFVKhZbkxrRqS+Gwt/wDD/wCGuoY+2aPbse+6MUmn/C/4VQsFj8P2eT3M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M0ij8KgE0pcfZLlRz2JFRyPqdanFnUp4U0G1R4oIYxx/zzzVm20q0sljeORQB2C1Q027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0BA6AVBHqN/NcJFvyFPrgU1AfMkdIILe++RFC47hcU77PHYsC9yeTXIeJfEuv6SS9mQA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qX5xf2+854xS5IJC5tT0BFUSAfbs/Sj51nyJ8gGuXbVtSWUPDalR71HJea/JOCGK56Vl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qUCNb8juKsJrFnJZeTLaFgO1cQr+JhKQ8px1HNT2OuaklwbeUnI7c07IFuaGq6/Fpjrb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TimS/ESCGHzzpe2S2kzHkVkXyeJBM13f3GYCuU46VXv5NJuIRZz322Z48kkUKKR0pKx6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ht0EqIrEHt0613tpoLtOrSjC5bt9a+ZdO1KbRZ1kt7k7eM4PqBX02ddE8KJE3PHPrkj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Rb2PAv8AgqfoMa/sDfFCaPB8jwy0n0ImhA/nX84n7TEKSeEtFmA/1d5Mv/fUaH/2Wv6T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f8E7/i1d3EZYJ4Tlz74Ib/2Sv5hviR4xj8W6Hp8Ecudt0T19q8WvPnla2x7uXe9Bpnn4t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2d+9XpLhAxATABqMsJPuipTdjuII4U6EZ+tTqkWOaVbYynC8mrEelXDMAFNK4FUAnoKf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AuoXUQuZ4BHFjJlnOwf4mrlsugxAjR9BudZkX/n3sNqA/wDXXqaV0hpM5az0zV9QkCW9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VoNoum6VtOo6i7zZ4htl3v8A981syxeJJIs+I9btNAsv+eEQzOwqKz8baJ4Wlz4O8Nb5c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H1wapNle3SNfwv4b8QTQi9bSYdMszgm+1NhvI9RGa5j4++M9P8PeGn0rwn4m1TxBfT9R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Ag/dVneKvFN3qtwdY8VeOpXz0hLGSX8PSsDxS1hF4eTWhYTwAn9xPMPnlralfmODEYrn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qmtJv1BTAg+8hasHWILDTl8nTE2P0L5zmtXW9Zl1OMmJm46kVyd7eOpOZS2DzXoRkeXL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XYrUnPmyba7zwFqcFlruq6G+P9JXylA/2Oa5/wCGVgJ9VW/Yf6glxke1U7XVpLL4hC6B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xW0d0Znr0UFlZ6WL0RgkfrUP9pXMoXDCAEfKKLB2exm06Tk5GAecV0WhfCLx5rmmi7/4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/X5+yp/5GrqrSqUYpxOWVN33Oca+dcNPqLsB2U4qj8S9POseHm1CNP4M/KK7XUvhBNp9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tLie3629tAG/8iisCeF/7KMMqEgHGG5FVhKtSspcw3TcWtTwQ2xVzlqljCqBz0rS1LRJo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g4+tVDpU4YHYfzrCekmmdC2GbmHeje3rU40+UDGw0jWjJyy4qbodmMoDFOR60ZGcUVmF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H7TvjP4Uf8ABRXwl4Ag8VG20HxvJJpGr2Tk7JwIJZ4u4586GL65r+k/xwkSatJIVB65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jwv4Cj/AG4PB3xr+JXx98E+AtB8BeJrXU7i48WauLVr4w/8s4M8cnOSeK/pv0P9oT9m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Lvjz4N8SRMMq+neKbO8yPX9xNTTaJlFNHK+NNUsJrgxSYAU4IHavPfFvikXVo2lWF6bS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6b8QfCW3ffWtqgSVcFs9Ca8Y1jwdrkV40N3IkiIxKkjt6VTkmjm5byPyP8bf8FfP27NQ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PYavm5l51XQoo/8A0T5NcprH/BS/9sPUdNbTbPxxbaaj8FNN0aKGQewkzv8A1rqf+Cj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/4u3fxB8OeH9N08GV2ujbWfl55r53XwjqVhKv2tAxXjOc18diFjoyceY/QML9QqU1Llse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qeH4tP8AFWX4b+KPGnhGOGQ6p/Z582X99/y0/ff66vd9d/bb/YTvZBD8RtDn8K3znBtf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eUwyIPrUHwE/bgGk6Ja+CtQ0C2j8lAP+Jdb+VivVte+J3wc+IEBtvGbeG9RjkXbJFqlo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plkIUcMoy3Pn8fTp1MS3CNkcz4Jtf2ZvihGJvhT4o0q+ZhlP+Ee8RS8fhA3/ALL+Fa0n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F+KPi+xwfljgvfNX6ESwhiP+BZryDx98BP2FoJm17wroN14b1CI7hdeC9WaFmYdDsY4x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cfj/APDeXy/hZ8VfEOtWcb4ht/FPhaG7G0dvM82MmvRXJ3OD2cVsz6iuJfjbpQK2/wAU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54WjYn6lMEVXi1b433kmLjSvCeqQg8xJcTWch/AjFfL2k/8FFv2l9KjEGu/s6waq3Tz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c9V9X/bw/ai8TSCKX4J6votmTxJpNnvmH/ApVNO0Q5H0Z9Vf8LL8Z6Qu3VPgJqcYUfM+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dTWVffFfwNcn7druieJNNfuL3SUlUfiK8y/Z1+NPizWvEFzZfEXU9Vt7O4iU2dr4gg3X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0jGRjgivZJEWY5ZMgnI6GsVPyBRaOTj+JXwguZNkPiqwiJPH2y2lQ/yrVsfEuhFBNoPj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9Udf/AB0mtC60nRrlCmoaRDMT/wA9bZW/kKxLr4b+CZ5DLJ4RtSW6MkTKf0NVzj1O38Of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+G/i5r1oB90W2sSH+prvvDX7cH7Y3hzall8dtTkhX/lnqsUEo/ORSa+frj4J+B5FMkVl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nQ/+h1VPwjmgfOg/FDxBbY6R3FwJFH50+dC+R9caB/wU1/a7ssfab3Q9cA6/bdJI/wDR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ILAfEfTMR+KvgZodz2ke21C4t8e4LeaPwr899S1Dx/4W1/+zZfi2pHae/0JTb/TelXd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638QeFtS54+zSPz/AN+vNo50FvI/SPSP+Cxfw4vdqeKvg5q9kx4LabcxXaD/AL6MJx+F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9l/U9r6u2tacrf8ALS40Z2A/CJpDX5iG58cyeCdS8aXnhCKbTNMP+lXdpqG39JSCfyri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JZY9H0LxDMbfb9p+xWBnEQPQsUJwOD+VPmixOMex+z+kfty/sneIlC2fxn0y3LdBfxy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+gfEv4ZeLB53hr4o6NfIehttQjbP6ivxSu/i78PciO9+IsFlIeAmpCaFs+nzCrOk6w2p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jlDb6igP4bjmh8tifZxP2/gvLSVcWmoQTjHOxg38s07OeRX4r2HxC+KPg586T4g1ez5y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/Rq63wz+1b+1zp2P7D+NkmB/fleXj8S2a53WSZPsmfr0/3TWdMSGOD2r88fBX/BQ/9qvR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6uo4c3dkwJ/PFdroH/BTv4hWihfFPgbSJgfvNbTNHj8Oa0VeLGqckz7Nu5WC8t0FZb6i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X/BTvRJSBffDiYA9TDcA/wDoddFoP/BQv4G3RDa/oWr2Wev7lW/lS54nQsPO1z3BbwSH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9uL9ufwbpHh7U9F03xF9n8PaWhXUbjH/ACEZE/gi/wB2mftQ/to+HvEHh0eDfg3fzfZd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/KaOAdYoj6erV+TX7Yq/tDfE/wARSab4K+CPiy38L6exFrapo89wLwf89JvK60/dZpTo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xH8T/wBoHwVd/tbfEW7j0XwaniRtI8F6SW+e+xsD+Snfytn72Y9PO7kivlDxZ4rOus3k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StHx1afFu1kt7fx1NqtrFbnFvpmq2E0Hkn/pip/lXNSxxyZd05/2hzQ0mdUaahHYoEKw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7vFK/WkqE0ZuKvsTw3kkGPLkIwc8VoWfi/UrUj/SCwXoH+bH59KxdzetJ5w/v0WIdOJ3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T9eueQa6fSfFdlMA1vcmPPZGyv5GvHFkYdM/hVqy1ee1kDLMQAecGjUh0ux7K2tQyMc3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ts+SZQevevO9P8ViTAaUn1NbNj4htWx5ko+uaZDhY61vsVzblXjU8d1rl9V0f9+TaW0e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NxFsgcZ9qfpsziTLYNAcqMZ9IvRaYNop9tlZwtBG+wK9sw6i2Yxmu6N2qDmMYHtWDqdr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6YpXDlR++ekft7/s06riMeIjbdOdQ06SP/2avVPAfxD8L+JbRNb8BeP7SUOoYG0nGeee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8TfCz/gmJ8U/EZGpfETULfR7bI/0fHmS19V/CP8AY0+AnwxjiujaX2p3sYB8/VLjcM+y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vb8Tzf7KprVM9m0fxb47lOQyX4H/AD1wv6jBrB8La/8AEvxT8ZPGPh27uha22nNZzW9v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OOpLWwnibTNIANpEFC9MGszwj8SPBuofEu61DTf+P8A1a0ig1Fv+uG/yv8A0c9erSxU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TNubw3qMcdwZr24z3/0irdvaGC0tRJdXGf8ArtUl9E8q3IN1yT0xUFzpE32O2Iuicf7N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qYLKO7sSiTt0/vVJb2P2OMSbydp71S0KKaOx2mTJrRt4JriIqWIFYqTcrC5VsRS6noU0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WdDquhwXUa6WxODzzWy3hHSrtFN2eD14rMbwrpNlcSNaN9w+tUxOOmhuajcl9OhdGwWw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3JGetUrifdaRRBvu8VFHcO+qRqCSoHWkSk2aUkeuzOZ7fOKqafHrdlqP2u54BbjNXbnU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pahqWo+SBMRTOhROkS2mZSdQlBBycZrH1jw7pN5LujiAP94Cn6VdTTxAXE5bimalqxs3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ZyeteF3tHMVrqEm5JNyjHUCvfPgl4lTxjocdnJHm6t0EbE9QB3NeMa943WytWmm05DwF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CfGCf4d+KW12TX9tvJxfRAcIp71MleNgPSP+Cl2jrN/wT8+LdntDkeC7zK464Rq/k9tD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MQB+Nf1p/tQ2UPxG/Zy8V+E9O1AXya14fuIM258wMZIm25Hav5xvil+xhqnwJ1e4l+Mu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251C8xqPl/8AXpD+8rxKtCam2evgJKCPn2203zHy0R5PAxW3pvhppFAbTskjg13nhx/D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74fX+tXYJL61r8Rjs2I6tDaW5BI7gSyDGOlUdT0ywjkP/CxfFy3DKfm021XyYs/9cYul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cekaLZXQsbm+WWYn5bOxiMkh/wCBDgVv2fhbV7GIXP2e10m3xnddyCSUj6dqzLn4iJZY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7AWkW5z+J5qhquna1qEX2vx7ri6ejchRIWnP/Aawu7mPtktCzrOreC9Cb99Lc63cDpJd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KvHOsxlLKwexs/70TCMAfU1a0Dw2AQ3g/wAOKp76pr0pVPqF/Wtd/CekAi48Zalca8yj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QjrXTGF0S6s5M4IaBbve+VHd3et3jH7mmg+Vn3J6U/VPh/8AEd491wbXT4D/AMu0fzSk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/FfRNMtzZeG9Mis0HCwWa7Qfqa878VfEjxneKwin+zx+qHJP41oo6mTdG2rHz+FfBvgQj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4XkQKQTn0rhviT8dIfFcR0TSNG8m2XgMByRXPeJTJeTPJcSyyyMedzHrXL3dteQSbpbg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0PObVzUstTSCCZXbqCBk1hRxtLFM4HLMcGn30pgjARs7sVq6RpQmsd/l5yMmuhbAXPCM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0MByKzdWjAdpjGMlslsV0HgaM+KLk+FUODvIVs11Gofs4/E/S5RY6pobLk/LOvzoa0TM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rLp/idSAogilI/6aRda9d1v4m/Ca+ul8QtqWq6tPfW/NsP8Alk9eI23hPWPC1klpq6TA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hR9PTUHOCATxmvYjhniMKpXOOVbklZo9D8R+N724sPK8J+CrXTra+OPOuW3sfw9a4/XA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A5YqOpro4jBNpjxCT/UfvQK5zXAbzLqhOaeCw7jV2tYmdfQ8w1O1Nr4juPNHEo8wUx4o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VpfEO2e0mgvFQgkeWTVHTwHXB/g4rgzJKOKdjroa0LjBaImSYxWbq2nmQHy1/Kt+4jUA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k1wJu51pI4wabKjfNVhdMeQcAn2Fb93pab/u4qzpumxgBmXpWq2HZHbfss+ArHW7vW4t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jwNX4zXskP7P2sPKF8L6ho1wVO5P7E8QIWHuOODXkvhz4Lp4y0FtQg+TgBivFUbv4FeL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Ytp+URXDD+RrL2vkZuCPofw3L+1x8JJFPw7+I3xL0FY8YfRdcmXI9AI5lBH4V3vhf/gp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SNP2jtfMcZ+aHxZoSTlx6EzRkD6/rXx3Z3Xx58FjOieMdUtVU9Le4lwf1rU0z9p/9qLw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D/y+rFKP/H6jTuRTV29D69uv+ClX7SXj8yaj430rwdrPmcNssgsprHm/aU0TxCxOvfBS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lXzna/tj+M3IHjL4VeDNZ/vyXejjf9QyOMH3rV039qT4P6htTUPgBfWbNgNeaD4hkRV+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oO7O1YhpKO1j6G8PfEX9m+8nVvEeja7phJ68ygflXp/hXxJ+xXcRozeN383st5FJF/7M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ALOGv7fsHjTxdo7v0XULG2vFz78lsfjXT6X8OtM8QqJPC3xS0O9B+7Hf6dLZufqf3g/I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8yPtnwZqfwG1UBvDWvaTNnGBHLFH/AOhAmuzit/CzKE0+7tT7BBKP5V+fz/A7xqjZh0PR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z/5EENIvhP4j6bhYdA8TQYPZPtEQ/Wuf6y10MHh79T7/ANR0HSyvmK0eSO1sB/SsqXSm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JH+FfFln8cvjF4QxBb/E3V7QjpHNcTL+GFXFb+i/ti/HOzI83xFZaguel5FE7H/vsA/1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zWx9L6lpUq3G/wCy8g8HyR/hVdIwABggivHdI/bc8ZQrt13wPptzkfM0Blh/rKK19N/b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wfdQk97d4pAP++hGf0rSNeBDpzR6YLcsdwcmlYsODmuM039pz4P6sQsuqy2pPQT2EvH4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P+G+rY/s/wAZWGT0WR8E/QMM1qqkWLVdC89wA2ZIicd8U15bGb5HQknpU8F7Y3pzbX9t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GfHIN3kq3urA1V0wujjvFfgnSvESyC8S5IIz/o/6V5NrP7P/iL4deO9P8U+BUk1Xzbn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xsfN9YP4q+hJrMcqVNP0rRx5m8jjeDx7Ux7nlfxU+IPij4Qfs/a/4E0qwW7/ALYuo7O6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fP7yGvn/AMNfEn4x6Hpv9p/Dvxzeajag/NbeIYr2/uv1nr6K/aE8MHxN4Ovrcru/4mkf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Nt4aGm6kt1cc/wDH1dXOZB/22pXQWZzfwg/aL+F/xIs86vHNa6mT81tPHiTP/XGb5q7a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E3Xg7R2Lcm5n0aDP/f4VwfjH4W6fA3221it7j0urZsyfSua0r40J8MNatvDvhTxTeX9/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ITyv77vP/qazqL2nUTSPZdN+GnhLw8+7Q9FtU5zm4uWUfhCCK3tQ1DxHqWjPo1hqMNkX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xUdBkYb82rn4/iZ4VllWW41myyeuLyI5qOf4y+BYcl/G+jwjsDfxHP5VzuMg5UV28E/F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3Kg/d1TQI1J/GIk04Q/Gq2cAWfhvUMccmeMn86if9oH4bj5D8QtCPv8A2smavaR420/x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T3tW3j+dHJLoOK1RxPif9oHXvBWsvoPivwTp0NwgBZbW8LEA9DgsDUMX7TXh+QZmurKz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9eY/GKbUPFHxY1fWy+VjlKA9eg2V5H4i0k6zq1yZNRwM+ucVjUqunY9nDYZVlva1j6h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SP8AhNrBQP8AnmVP9TWZd/teeG7fP/Fx1U+kUWf/AGU18uJ4K0ccyamzU7/hD/DqDcWd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6Z6Mcvhb4j6U/wCGyNEAOPFuoygf3LQ8/oK5DXfjb+zt4kJ/t7wbo96znrc+GbNx+XlE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+0tMhFO0dM+lRf2b4duXBIwc84qliG+pccBCXU9Zi+Mv7POlDGk/Dqwj29BDo9ugH6Cu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4401tPf4X2Wm8cXGjwxWsv8A5DxWLFoXhtgqvGCPpUd94R8LMuY4hyOeKxp4qcG/Mr+z6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/wCCZvw0+LPw+sfGml/EjU7E3J+W1ubCGcfjISXql4p/4JF+M4mZvCvxI0mYA/KJ7aVD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FNJ+Jeg/CnRmj+F9xNbLp4zPb6kkkkv8A2710Z+JcmiR5vfh74i0/jnfpZXH/AHzXoRqV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qx8Y+J/+CWX7T+hqW0+30O/Ud4NSjB/LgmuG1X9hL9qTSNzXfwuvp1Q5LWcHmgflmv0E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bvxZa2jHot7BLF+fmEVs+HfiVpeoEP4d8U2l+Bz5ELgxj/P1q/bW3OX2lKX2T8sfEPwO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fD3WLfBwfM0yZf5LWGss8HyuzArwwPrX69X/AIl/tDDS6aM/890P7v8AmaqHS/A2vKY/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Hzebp0EufxIqvbRbE1SezsflPpepsigbj+FX4tYkVxtd+vQGv0j8Rfs7/sma7k6n8KtD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Z9fkNcfrf7Bv7JOq7pLbQ9X03PKnS9cYj8pvMrRSTWguRdGfEdlqgmQBnzVkDzRxzX1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I3C7fD/xL8SWH90zWsFzj/0Cudvv+Ca3isEt4T+MmlzgfdTVrGW2Zvb90JgDWP1iz1RL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AnWqd9qgI4fnHBqjc3/y/frIvtVKOWLfKKQ3sZfxC8aXui6RK8THzHBVADyPX/D8apfs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X49WY7sA89hUlzph1S9N7cfNAOzDNYH7LN+mmftF+JNLTAWfRm2j/gRrswzcXZHFODuf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gJ25/OrMeqrDAFvAcgcDFV7eaSaRVjHFW7u2tPJBuRz24r1000Y2Zc0fWkkjwWVQT3B/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PUEBz03gVzsC6VFCZNV1e3tYwM7pgFGPxNc14l+Lf7PnhSUx6/8AGLw1bsDyJ9UiU/qa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rxAbOMB7ncB3zWbL4w8PRln1CQj3rwrXf29/2LPDJIm/aE0OTb1GnsLj/wBBFee+Pf8A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bax8Sa1qc0ZwfsWiuA34mlclU22fW0Hi7RbsYtZsjtirNjqkTziZT9DmvgXXf+C1vwB0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V8SXEuABdXEixg474KH+defal/wXF8a2szP4Z+BFuyfwtfa7yR/uiHj86V7nTCgo79T9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c/WmahKzad5m4njjJr8hfEP/AAXX/ayvjJFpfw98I6OrZAzZTzsB9fOA/StD4X/tsf8A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vwr16Xy36y6J4RtEtoR/12miwlFmaez7H61eHdTYEIz9MU/XXISRwewIr8p/GN94t+FW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VDxPHehP9L8B/DHWptQ1FiR90TwGGKI+3GPU1u/Cb4ufHbxUseofsOfshzaPp0GPO+Mn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L/bM14fssTf9capJpGVSn2P0S8U3Vl4U8Kv478d+JNL0Xw/ETu1jXtSis7VT3y8rACv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X9h34eSN4V+Efh/VfjF4gumKfZ9At3srJZwP9T50g86XH96KM9c818g/HG3/AGcf+Erj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+Lfjf4utBhfDvg7UA9lbHqIVups28S9tsURzj73FQ6T+27+0adLm0L9hD4EaL8JdBVNg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nJF0Am1ac/L0yRGIRk8Gl0IVM9t/aR+Of/BTHx34Ht9S+NHxU8Lfsw+Amj36Z4eE5tNW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f9NlwuRlvJ5IyRkV8PeLfH37L/hK/m1Dwz4J1fx9rbOXl1zxtMVtzJ3ZbeHnbnkh5eMd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HXJ/H3x++NN74p126kZryDT7p7uZnPOJLqYtu5z03Y9TXI6p+0PZ6Qraf8L/AAPa6Yn3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66S/vVz3C4FcFeulZWOqhB6i6qvxh8UW3l6jdWmiaePu26N9jjC9v3S/erl5tC8C6dce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D/qLcbIwfp3+tPltviX46n83xDfSNBnmMHYB+J5rc0vRdB8P2oilZJmA+aEHv9etedUl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gsdB8R6igh0+S00i2x/qbVN1ww/3u1aFn4a0Tw632ifTYPO/iubt98zVVu/FE6qYNGtV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LnkurmQvIdzn+NjmsluJzT2NbWvHEXlGG3jzjgHtXFazqM+pTbnlY89F4q7eJFkmaTcR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2yPA+grqjvYzcro53VLTZISQeD/WsPWZXCYLnp3rptYVlVnZq5TV5FZiocV0JaHLNM4f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941jXNtJeAbp1Ye4rsrvw7FdEuLiPr6dKzLzSIbLrcw8e9XHY5Xe5y91BGhAIzgda2/D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vY1m6xcWjHbEBkUaTHdv/qydvatizQ8IZ07XVmTGRcB8/Q19XR+MZtTufB0yuds0Ss2M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e2lluJM5VwBn3Ne4+E/FcUNr4YMx5tVCZPu1UnYh7nZfHrSLS4vHfToMcnjHevNPCujj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gzBD5nJ613/i3xhF4h0K7sVGbg3xkt58/wDLOvFtS1DxVpAeLT7THBDY4zXsYTHQpUrS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NMkaeZeaiF452ms6+8c+G9L+WS7LMD3PGa87vpfGOo5Mmo+WO6k1nNody8udQvt5z0Bz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WFTOl8beKdP1dAkHI35GDVDSZA6Nj8arWmiW8yrgk46Z71pw2UdomErw8TX9tO56NOKh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qaO4VUAxVWQkNgdzSCTA5rJbm5NLMHbJq1YSLjANZFxceUck1b024DEN1FarYpbn0F8D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TlZOK17lnEJUE9a539n9y/ha9i/uy10d3xEw9/61zPc5610igxYn5ifxqGbT7K6Hl3Fr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cZPB60gZc8L+lI505Jldvh14XvTmbT4+fRaZJ8GPC067o1aM+qmtW1kk3DBP5VpQNJt60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BrZyTaeLbhSDwLkZAq5Y/Dz4k+FpPP0PxFp0yg8eZHID+ldYQ5PPNXbad9oQg+1LQalJ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jRobKZfDT3KLjJ07VPL/AElqTx5+0f8AGNfDKr4P0LW9Puhdf6X9u09XHl/9MpYun1rR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WVFAWQ/galwpy3RaqzXU0PhV+2LbeMPDNofil4l0u21heGjvDMje/PkhB+Ndzb+Jvhz4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qORy+mXNtcE+/wC6KmvMri1srtCl3YwSg9fMiBrCu/hN8Or9i83hKEP2eMlSPyrmq0qU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2678CfC+Fvm07VdJJ6C6F3bf1IqD/hXvgi5bFt4wlyembpW/mma8f0f4e/2OT/wjfjjx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1iQL+K4wR7VtCL42Ejd8T2vlHRPEWhxXOfbBAP4isOSmXGvF7noUnwTvbkeZpniGxlBO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f6VQuvhn40siRHawSgHrDqXkfpNiuPTxd8WdLISbwvoN8Qfv2NzNZt+ABwlaEXxv8daQ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f9OGtR3H/o7rTUIdy7waNuLRvGukETDT9YUKeXt4xOo/7aRmtOz+JXirQsIvjG+tyP4J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z/aa8LR2AOs2/iO0hz/y20Itg+/klgPrWhYftFfDHVQIx4ws7otwLO5WSGU+2JcU1B9J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v2hvHltgRa89wO4cxS5/rXUWn7SniHbs1HTLSTPeSFVP6NXAadP8N9eGdI0fTJ2bkm2k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pPBmhn5k0fWYTnP+hNJ5X/jxcVX71Ih0Yt6GjpPxY+Js2oLb+Nb3SZdPzl47FPLOK9Bs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0240+9jXHJjQP+o5rxq48K6ZMwnTxkwcHiK5gzn9Kd/YWvRput9RsGHbbIUJrNtlcrse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5/0bxSbc/wAK3MYjrg/Gv7JHwg+M3icave32mTmNf3cdrcfOT6kg/wBK808a+IpvDLab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tSAP/LKuf1X4n6Fuwq3QHtTUmgcUz2zSf+Cf3wm05sXPhiOcestz/jXQ+C/2OvgdbasN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/wAvTgx1896F8cV05li0nxlqNm3aNLlwPyBrvNG+PfxThUG38bLKndbqNXJH4iqU2Tyo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GfCVd/hT4c6LJdjn+0o7fdzUeleKdfttUIt9HijC23nDZpg/ff8ATOvkzU9R07VCdRu/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NMzaSf8AkNlrsfhz8f8Axr4JCLBrWv3lkOFtdXvVuAPZTJhx9ea1p1uW6fUFE8g1hGuL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mNGjuSf3cnmbyPuV5RHI32ea6OSZG49a99+L9/a/Ee81LxRoOjXNtc3zym4t/tH+uz/6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PJF3N4fCjuZLov8AyrjxVLVWZ7eDqQpxMOCzttocbs+4q1HBGowsye24Vej8H+Id5WWe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p4Ju5Dtm8YWMXswrznBp2PYjiMM1cyMIxIxCf+BUqWUZOVsIznrtcV0sPwY1SQhm8VWZ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F8Db9hl9ez/uR1r9WbMf7Twydjklt4F4NrEPq9SRxW+8ZEHX+I5rr4/ghGhzcarKfwq1b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d3B9cNTjhlzESzXD2dj7W+H/AIH8P2/hTR9PhkmQQWwGAxAHFbT+BtLnVZ/tbMUk4DPX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GkMM8KskaBRge1eh6T8RNLuIhFdaQzFuSVNfTYWMWkrHx2Ik23qP1b4T+HdcjKajaOoI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qfsq+A7lzNY+F9Hkc9JZ7UBh+IGa9J0nVPD15jbdTW7HkLIKi1TVPIkAsp1ucHs2K63h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bM8hm/ZG8PxkmDRWTP8A0CNYeE/zrM1H9mvVNPy2l+J/GmlAdAVeaH8WkDGvorQtPs9U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mvHvj/8AtbaVY6+fgv8ABpftNxb2/wDxOfEBOY/M/uRVjVwVCNJyS2LjWqXPNbrwT8Rt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yAcebrGh7yfbI6VVa2+MK8fZ/Dd3juFkiJ/Titm18WeJNSjUahFu3dS1WgZpAGPysf0r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aOXk1Tx5ZfNqnwxlGPvSWmsRhR7gNzRH8StOtPlv/C/ii1Pe4/sx5Yh/22ziui16ZZdN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nBHtWZZW+n6LFt06JYVHUKOaXKi1KS6n6GXMjNkb88+tUbpFOAx61YJJ61x/xf8AjJ4b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XinRrq+sNHZPtFtathm3ttHODjmpNrXO1bTWXSMYxx0r4v8A2j/2g/iP+zn45uPiR8LW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5h3qOeOMir/jT/gt/wDBm+Qx6F8FtbfjC+dcxx/yIr5f+N37Xtl8cdPkNv4Sax8xyQGf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Aoo6TU/+Cq37fWsqWHxes9N3DpYeH7JcfnBXB3n7X37VvilnPin9o3xVKH+8i648SH6q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eQYOR71MsTOuw6lt+tdntEVaPY6TUvG/izxFKV1/xxrN4W+8LjVpnH5FsVi6pZ6Pa/vH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P61U/sm3Xl76Ruf4RSjTbE4UtM31zUuqK0ew3+09PgP7u3X8BTX8VWK/KkVezfCH/gn9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/jXQPhv/AGX4ds1D33iTxTfR6bYwIf42luCox/PtXc2vg7/gnf8As8Ks3xL+KGofGHxD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5stHjb/nlNfTkmTB/55cYzwOKOeTYvc7Hzf4XTxZ4x1L+yPCngfWNSuJP9VFY2LPu/Kve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+KFppa+Mf2mviV4U+DfhwIHa78a6oBfzA9oLGLMs7ewx1Fe4eD9d/bw+I/gGbVP2efh9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1FsbxRqCR6bPcR/wv/aFyfMuC3pFg9+BXluoQ/sE/BjWJPEfjzxp4j/aA8W7y82oXN1P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ZsyzLnBJHl8A9K3jFrW5zustrEvw11z9jzwprUfh79jj9lzxR8f/ABovCeIPHVvNbaVE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6Rc45lk2cc9a9O+Ivg39qXXNOjl/4KEftu+H/g74UdNtp8N/Ca/6V5eMiOPTdO284I/1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6v8AtZ/tffHDRZPCnwF8N6f8PfCgOyS38I6dDpdooHTfqM2D0z92QjrXk+o+C/hH4Kv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xJqUjF57PQ5GWNmPXzLyYDzznr5XvyKbqRjuyf3k9keoaB+0t+yP+z/c/Yf2O/2Tv+Eh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Fhn1K+ZxwZItPjHlIScEZ83BA96wvi54v/a3/aFRNR/ao+O8mh6WBiHSNYmMIhTskenR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uBm/aB1m009ofgN8P7Xw9YTjFxqP2cJNOPeWX98fzrix4G1/xpcteeK/EOoXUbncXkcr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WxnJsjelhufdnUS/ED9nX4ZyfYvBfgGfxjqyHi78UoJCrDvFaJiJOeQZXlIxWJ4q+Kvx9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rs9hYqNsNpFyqr2URDEcQ9gGq3p/hrwZ4Vh2TyI+3o0fyr+XU1W1fxiD/o2iWgRO8rKM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U8jpVOjT31ZiWXw9ton+16tMZW6mSZs5q3J/YtggS1g8wg9ccUS3c1581zKzHvk1EYMc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dbJWEkvZpBs3BV9AKjVELbwuT64pwjVD85yfSh5mUYWMCq9CJSRUkUIWTtnkVBPGY4tx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2Yn8cVzuqeP8ATgDp/h7Tri+uu5H+rFSzltKNyzetbBSZAUIP4Vx/ifxt4a0IlbzWUD/w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xF1fxxcwv5uqqsXeC0OSv49q8unupvMKSIVYnlpDvauzDxSMW3c7/WfHl5qhJs7ltueK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6zg5xmuVFzdJ+7jlbPpjmmxj7Q2bq4PsM1u0Lc2dS8exuDHYW+e3JrEuNZubxz5mQT2F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40fHq8SP4ceBZPsxbEurXymO1UZ5w5+9+FfTnwI/Yy8IfBXUbfxJ8Z/AeoeJb5MMILzT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fvfU0LQiTij5D8IfAf4veNtBv/Gnh/wXqF1pGmqr31+IMRwqSecn73TtWjYeH2sFCyIB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u/bE8N3n7ON58LvC/gbT9Hify4FGno0aqemSjDJyM+lfnbHcPc+I5yZzyaabuLcfdWSx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XU31yLfR7VFONhGPauWkZ5NUSEHvXR6nEWs4oiOg6VZbR0/hOeK+mgLzkjbhhnpWdrzR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9wE1iaRqVzpU5CzZ3D5DTdVmu7ucTo5J/i96CXBGXrUW9isRx1rGsrSQXh3fjXQC2Mrk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uTgY98VDd2PlERQoGFAI9KUknqaVhhiMY5pOlIoSZgXyB1qtcE4BX0qSVsYJNQuwZPwo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DWho4zGNx696xL2bfebAep4rctP3duPpTQ1ufQf7O4V/Dd6+OGlNdDdAlHXvk1yvwH+K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pGu6h9nLXhOfs7/+y11Mms+B9Xcf2b4y0+QE/KjkIT7YcZrnqT5XsKceYoFWJPFGxvSt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91PBpTpm0Z8v6c1N0KyMsJcDoDSr9sHCsw+hrVFlLjhf1pRYzZ+4fzpvYZRhuriJh5hP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wsgPvT2tIjxLHSCw0wn95gfhXLJvULM0Yda02RQS+D9asRahYsfkue/rWG+jWUvzRy49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YPDcnrxzXPzSXUFudZG6OMpKKekbkjDDGexrlvs2r22FjmJpV1LXYGwQTijml3N0kdiiN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1OBkfjXLQ+J9Vi4dCasL4ydflnQj14pqckHLG51FrqcwPM/U9Ca0bfUYCAZUjPvtrkLP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79617PXNAkxuuMfjVGzSsdGJ9MuRiSzjbHpxTJ9C8N367LmwQqeoZAR/KqFvd6VIAY7k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RmK4B9s0jntqZU/wT+E053R+GbeI9jaOYcf9+ytQR/B7T7Ag+HPHXifTCD8osNYJUex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AORUoZlOVOKd2JNoxYvD3xx0gY0P4x/a0xwmr6JFdSEehZcUrat8fNKkB1Hw54M1oA8l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kZraEsi8Bz+dIWOC+xfc7BTUmPml3PM9M8Xa7rfxkutP1XwhbQ6js8u3szdyMVT15pn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8QDw/wCKPDlk1jecqsAVpFY9+a9r03RNJ8DafN8WfEUEUupT2xNtcTY3mL1zXiWn/DfT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/4t1eSKNpilkiSgkLnrSWrKUrmJ4P8AEngqX4nWzhflI3AEdBivZn8TeAYn2ppjHB7V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07X11eLxHc3ATGftHIFbF58DvBcfNjarn/p2n8iuhUE1e4zqVj8DX4Dac+qWzEdrjIpG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KwAOguYQxrhJvhQsR/0LxBq9oB90R3QkAo/4RPx7p426X8QN/ol5Zkn86X1eXRjO8Fp40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7kL3VzGT+VVJPGPiS2OL/wAE6lGB1KBbof8AkKuNW1+NVk25V0+9X2k8sn8DUo+IPxK0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EActbxJMP/IPNS6NRbjTa6naQ/ErQAwg1W0a0c8fvUIH86luJvButruum0+UN0I2lv1r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eTqujS2ak4YTWc0bf+RSRWnpXxW+Gup4eVN8p/ia3ik/kay5LdC1VqLqdKvgjwdM/m2k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R/8AoJq1DoOqWK50rxNImOiuBOP/AB+sGHxT8OdRO2DUYUOeA4EH8jV2Gy066G/TPECA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SJ3NZbnxtDkrcaK4xybuwl3H6eXLgVq6LrF0/iG20/xJ4csbeG4P7/UI7+eQRf7yeVur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XFYjoHiYUjXHiqNCYnsnA7kkGhWTFZnr+l2+nKFK3UUgz8rQMVFakuoazasP7NkjmAH3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4w8UWCjzojE4PDW7bgK1dK+Ouq6QceIUa8QdiPLNejRqJI5qkbnu2leONVl2Wt9EYzGe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4j00GQNvDNkluQK8S0P9oTwbrGy3lvJLWV/lC3C7l/Our8QeLdKsPAc/iPTZ7aVblPIh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7TW/tWczgTfGr9rLxHY2t58FfhndeVq90PL1rUojxYxd4VI/5b1xnw38DW+kxLJcgySuw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XO+ENSmsEnlfTopzM+7z7jrXX2ni68TAbT0A77TWNWtKStc6aNJJ6ndWUGlRKAwIPer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z71xEHjqxz+8iII68VZj8a6S4w2VB6kCuaV2bcmmh0FxpcU7Fo48DPynNVJNFhjJaSGR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FlcuNZnQnn71WYtWKDNrrLsD03VCIPEvDn7cP7ZfgjUCdR8c2uqfZf8AoJabF/6HD5LV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8WfHfw41b4ZfFDwpZNa6jpvNzZ3UnPP/AE286qbaLo0z7pbeNiepZc5rwz9qJViuHWMY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tStWdJit8WfBRJMtyAdx+UrnH6CvUPh94R+Dfja1M1n+0ZoNoxfAju7WVAOPXp3/AEr5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m8a18P6FdX0wGWitIPMYfhX0n8I/+CY/xvubBfGnxku9I+Hnhw8S6t40n+z7iBkCGEkP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BWvc5/bvseof8Mf3eqQm48HfGXwjrCgZHkaqsZI9gxrJ039jj9pjxDfPYeCfhVe6+6Nj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x2rovCUX7DX7Po2fDDwD4h+NmvRH5dWv/M0zRonH92KL99IM4OD6e9eo3enft5fG/wAO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Y+DXgh1BtLViujwOo+6VSDE90QD945BzV+x/vB9Y8jgI/wBlLwN8LIF1X9rT9o7QfCTB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ura1IPQiE+TF6Y4xnrxXb/Cv4xY1BvDv/BPn9iiLUtUAIHjnx5aLqd1aH+Bnib/RoAeu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UP2Ef2aZWufBnhLVPi34jU5e/wDEbtYaVbydz9lG+abnk73jzjleaZ4j/aQ/as+Pnh9v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GxgR6FoMUWl6WqjoJPLxECPWTJ96uNOMTOVacjsPiT8LH8U6gviz/gpH+29f65qkX+r8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AM58pIYCLOIZAH8RHas3Sv2wPhx8G7X+yf2NP2WbLTdRRdlr4v8AGdm2ta0w6IYYh+6i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ryK+8H/CXwYxv/iR8Tn1q5B+bSPDT+VDn0kuphkH1EUaEc8VFcftA69p9o+i/Br4f2eh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KL+73UuZZDjryAaJVIRHTpuo3dnTfEC2+Pfxq8RDxj+1H8VpzfEZjn8QXst1eKh5xFbA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j5K58eOPgN8PznwT4XPiK7Uf8hHWYPOGfVbWP91j/rr0rkbPwb4m8Z3W7xZ4oe7kdtzW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6Tq5/Suz07w3ovhG2WKae0gA5MEK7V/E9WNcUsfK+kfxOqFCnHzMjxX8S/jL8YbNV1Dx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wHEgtk7BI4QIIh7LnHrVbSvhpo1k32zUY2ubpuWvLr5mP0HQVf1X4iwwkw+HNN2ODgzO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1PVtVlM2pahI5P8ACGwPyrH2lSs3d2Nko2Ogn1Dw3oQ8tSJZF/hUZNZmoeMdRuwYrWNYY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HgZVfxpCw5x2p3JuktBzytIcyPn6mmbYx2FMJbJAXpTWdxxjmnZvYxckibAHNKuWXcvI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lfFHUG0f4d/D/V9ZuUALQ2FoXIB6Hr04qt8W/gx+0R8L3bTvF/ww1fRnGc/arM5H4gGt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9YXYzHKtkZ5rb8P/AAsv78nU9d18W9t2tlH7yvnrxFJ4oudRzqrslwp59qs6R+0B4z8B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ofmgnO9fwz/StIYdzvqSsXFPVHuvxc8CeA7X4d3l/pNgWuLa2l+zf8TH/wBHV8iQ+I/G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3w1e9v8AtqfDPxr4Q1Hwn4k0G50+6msmQXkUe9Ccckg4x+deBPq3h1PDn9nWV2bq5Nzk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MkwWIpzeha0dpNP8P67YyPk4HU1xWS6As3OOte2fBT4C/tHftMahFF8PPBkzWQID3zRG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/wAq+z/2cf8Aglz8FvhWYPEvxSux4w1VcP5ePKs426/c6y/8C9K0pJwuS6qR8J/Az9kv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D3wpILTeBLqt+pjgQZ5IJ+9+FfbfwB/4JdfCr4YNB4l+Lmqf8JJqCgN9lC+XaRN6GL/l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ystIso9J0SzhtLWFQsVvbIEVQBgcCo5CxTBbPHGa0bbOWLab1Me10nT9GsE0rw9ZxWlp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UegHSoluTbHYicd/erc/mbjn7tV3WIn5xQUfO/8AwUL09dQ+HGkLMvAv5JAMei1+f1iV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TGM96++v+CiWtNB4b0TSVXGPNcH14r4H8WWE+na//aUKnbIwDY/3aColgP8A8TyKQHq1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uOq1xUGZr23lVTzg5Ir0DUIx/YSMV5C0GxzSgbgT696sq4K4qsetBlxxuoAezjeSKhfl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SM8mgCCf7v41Xfr+FWJyNoGe9V3IJ4NAFedtq5qr9oAgLZ7VPeHEfXsay5JsRHntQBTw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UbEIHtWDZLvnLH1/qa2o25wemOtAHrnw7+D2ta14NTW7a3LCSTIxVLxP8OdasZXM+nOc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pFtbfBLS/LuAWkHIbvU2u6LaXE5SdFPPpWUkmB8qLp/iHTGDWpuosHjy2YVbtPiL8TdH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8M+GB+tfRF34N0a7+WWyjI/2hisy8+FPhe5+YWoU+sag/wA6jkA8k0/9on4l2ZC39pZ3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3T/2oolATV/A05PeSGbAH4V02q/BHRWUm3XPpnr+lcprHwgkhZvskWfTApOOg1ubenft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Li3J7MucV0OnfEP4ZaoB9n8RwKzdpTg15Bd/DbVI3YPbbsHBG2qNx8PLxOW0mTJ7jiuV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aCz07UEE2mXscgPQxSA5/CrMVjJCPnOfXivmVvCOrWb5tZb6Ag8bGPFatl4n+Muh4Ol+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nMg/8fqGgsj6HMPPSmtbq3BUGvFrP48/G/SSFvtO0i8UHnzbcsx/781uWX7Wk1viPxD8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Fx7hZB+lRyMXKelPZwMQGiHtTX0y1fh4hjvxXJaf+1F8HLwBdVOpaex6/a9NLgfjEa39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j+zfG+nSFvupJcmM/TDik4tC5CyfDGnscq2DQfDQXmO4Ix6VqQtazjfbSxOO22QU9Gut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nUVpLqY40jVImxbzn8DU0Ufi63/1Uj4rb3TRKHa1yT6VG+p3C/KISPXii7D3inb+MfEO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cHir9v8AEW36XNs6+5FcPqv7RXgjQvFK+G9W0e7dg2JZtnyqPXpXbLYeHdWj8+BMB8MP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5bj8faW+DuP/AHzXS/DM/wDCyPF8PhrT/wDV29vHc6i/9yKHmQ/8CHH415/eaFawsVhT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tP8A+Cb3/BPvU/jFdxwDx78UreXTtGJ6wW8Zy0o9OoT3Fb0qftE3cUj5b/aU+J8/jfxT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UXN0IwsZ/wCPaEdbbj1x1q5pVnY+H9Gg0q2QBYYwPqa8t+F+jXPiqa8+IesbpGuXZLQv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5V1FzP4leQgOcA1HUUV1OxS+UjhSefWhbiRmysJP41x9vqfiGAfOmasReMtRtSBNARQ3o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hkYH6VC7QseSQaxrbx1GxAmT61pW3ijS51G4AGseaa6j3JTNcRHKSHjuppV1q5iPzgEf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/JMuapzzoThHB+taRxFWPUVtTVTWLK5Hl3FupDdQy5FQ3Pg74f6wpOo+G7JyerfZ1Dfn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xn2q1DcbAOvvWiquW4FC8+Dfw2uQTa2M9sf+mNwyj8qyrj4GWIffpfjO6gweAyh665Zl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WBAI561d3YNGcinw7+KGlr/xIfHSyqOgd5I8/lUJg+PmmHLBbxQedrb/AOma9FSQlApb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474rL2y6oLs8zX4k/ErSmH9rfD4yDOCRx/KpV+Ofh1CE8Q+CLmJuh2pnH5ivSfOmc8sT+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WcR/3oxQq0VsF11OFg+Ivwa1ggXim3LHGJYazvEXj/4UfD68+3aLA+qtOOILWOu6vvB/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20lJ6kwjNZz/AAT+GN0Cb/w4+T08qQqB/wB81arPoxWgyTwj41tfEWmC98OQGIQ3HlgG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6KPV50GJFOR7/8A164q9/Z88MTMX0zxJqtiR9wKqSAf99c1Qf4RfEjSM/2D8UhtA4SQ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qjBWTujvzqQLEbRSjUgOvA+leavafH3Rz8lrY3yjqzGGQn/0V+nPtTD8RPirpfy3/wAO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AD34Mg/WrVSLHdHqkesWTLtMy59AMfzqxHf2vBS42nuRL/gK8oi+OmkxELquh3kbE87o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4zeBblgDdmEns7TRf0pGW5618P8A4I+NvHkcmoeH9IlezhfbNfXsRt7eP3Mj/LiuH+Lf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x1Nqnxk+LMvjG6FxGP+EZ+HfMf7n/AJ7XM37r/v3V7xL4H/aV+Lp/tP8Aan+L39m23/Lt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+uNtBUVjf/s6fCdceE/CF14pvF6614hH+h57kWkHX6gZ9qqlC5dWokja+E3in40+KJj4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7wNaYKya/a6Yst5EAMbn1GUYhJGcD8ulQa58HPgt4e1IeJv2kPj1c+NPEcczNc6R4avHv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/IuDniIfL71z3iD4pfGH41w/2dJeXqaRacR2dqv2Kwth2DQKUgGOxLA+oNUk8EeFfCem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lI6waWpij+nnAj9BXTZI5nJs7VP2n5PCqDw18Afhfpfhov8ALFc2sX2rVpO2TLNyD9Kw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tOdV+MXi2a0D/MX1Wfz70jrxDwPyrnX+L1zpkcmk/CLwTLFC/El/pUWzd7zXM+JPyFYE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48Va1JdK5y1rpD7GH/bbq1c1SvCG7KjTnPY6K9+Inwf8AAs32LwzZC/v14DXA3S5/65Hi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8ZsBqKjT7Zz8gmyJCP8AZj+6OK0tM+Hnh3w3bjyrePT4/Qcsf+BU9PEfhvQHxpdmJ3P8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rinjJydonRHDxWsmZ+jfDa/unFylmLvubi+PzD6VsNbeGPDq41fUjcSr/wAu68qKyNV8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NseeI4flFZyRi6fMxKc87z1pptq49noad/8AEe/fNroFoIE6AgYrHln1HUW8zU7hn/Gr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yR6dKgkcv0PHoKbXkDbQ046LnHbNAxn5jx3pNyjjNBZCMFsZoSd7Iy5rdSRLV2AeJg3q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PLI6ljiszUNf0/Ql3xTZkPRawr/V/Fvih/LtR5SdiDitPq2JfQxeLorRs6W41DTdOyJJ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/wAE6fgR8Ifjf+0V4f0j43aPc3Xh67nKyKk3lxIeOZG549K+bNA8AyQf6TrN68rEZYFu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3w2/ZOb+1X12K81OyO+Gy0+dZJVOeAVGSPrXqYPD+zv7VXucVfHQnpDWx/SB4H+EH7P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rwJ4f8KeGdPW2wlwIIY5Zcf+h1+SP/BY39sf9kj4e+J9T0HQvGkWra0bZsafpd9DcSf9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zx/ah/4LV/ttftJ6ZceFIPi9q+k+HpWONOtpv3zr/tMnzDjtXyhLPdXdxJqd3eSmWVi0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TnOOfXJ+lehKnTkrJWOVYmS6G/8AEv416h8RfFD6vZWptLdsleRx/wCPVxWoajJcSYaU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fsl/Gz4+3YbwN4fZLfd++vb4bIlX13HrX2r+zz/wSu+FvgLyPEHxY1S28RXygN9jlXFn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NasFGMVoXzOS3PzWaw1FVJ/sy4GR1xXefsueIfhn4K+MOm+Jfi94el1HQ7Ms97ZxQea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30H9mvwh8K7jXPir4C0tdNtf3NtPaabiT/pl/qhX5SfFjUPB0+qSN4Ltitu2dvH/AMXX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7Ox+sv7P3xt/Z7+Mvh57X4C+IbJ4rCJfP0yCMRPb7v7yde3X2rtthjBQDAB6Cvl7/gm3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LWHhL4W6L9k8ZLosP/CQm4t8STbP9b++r6nkwckLip0CrLna8ihMOpz2qrISe/WrVywV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xnmgd2rEMoHPFVLgcsBVuXvVWYAuQaDU+U/+Cl90dvheNM4+x3Kn65X/AAr401+6aUC0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r7c/4KLaKLuw8NXZX7pmUn65r5On8Ei4eS5KfdC8/lQbROf0yyE91ZkRjjGRius1WQGB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zNGsQusR26YwrcCt7xFp4t7pDnqvag0TOLvYyvHpVPdtJrT1WMIXHoxxWQxIckHvWZRJ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DM5PBxTaQkAVoA2Ru3pUTsepp7njHrUErZBwaAK1/JlOR9BWVOzcqKvXr/ORnpWe7B2w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uRV8vukKg9sDiqtqoH5VK74mOP0pPYD7B+C3i3xZp/wv0+0VrH7MsAIXyH3mrmofEmaw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+nefefypfhjGlp8PtKBAJaxj59flpmuxh3MzR4K8njpXMpe8AXHxY8H2uBrltcaeT1F+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j4y8FayA2j+IbeXP9yUY/TNfNnxb8ez674i+wW7loLZsDFc4mr3SHMU5XHSr5mB9f3mp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kGOpavP/ABj8S9NuHMGjRX9y2ceda6e/l/8AfyvPvgnfW+ueLBpmq3haAW3mQW9ycxyy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Uk2uFGFRRt2/h3rOb5mgszy6PxnLcFl8xlYD96G6g10Og3zX0UTSsC+eh9K8l+I/irTN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BNx89fetrwd8T7DTcXF6xOBhR7U3ZLU1sz10WljdALPbxsfdaSTwnoUg3SWCZPUgY/Wv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hWn2gnvXbaD8QPD+r2yMmoR5bn7w5rz3e5YXXw08K3GWWwZOf+WMtZ118JdIkyLe+nj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m3aGj6EZBpygsckcUtRrc87vfgoj/wCrkjk/3lxWJf8AwPkGSulRsfVRzXs+20UDeQM0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zNHQrHgsvw08T6awk0+S8gKnK+VKRj9akt/EPxm8PMosvFF1hTwsnzfzr3v7HaTABkBH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qQ+mqfwp83cqyPKNP/aV+MmhhY9Qsba+Ufe8+Lbn8a2rH9r6RsJ4i+GoPq9tOAPyrqr3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09Qe256yr74DaM6EwC2jz0GM0XgyHCJxWpeKv2c/GXiA+K/Fc+tWVyzcQNbk24/KvVfC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kaaT8StP+UYUXNz5eP8Av7Xn+pfACViTAsL4/utiue1T4G3cZ+bSWOP7iBjTtFg6asfc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fGn426XN8QvFek6V4XsLrzdR1XU9SSK3KqR/Hgg/l6V59/wU2/aC/wCGvP2q4vCfw2mZ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PwRH5INPt/laU4xkzEFsnnmvCfhZqWq/DXwPc/C/U9Q1K10e5v8A7Vc21uf3c0n/AE1i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w7rVz4i8E+I2t7hhjm3TmNa6E+WDt1MJRd7H0ha2ljo+nw6bp0Ajt7eMRwRgdAO/1NSK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n/S/2r/ippZVdW0HTLvH3mNoEY/iK6bSv2wLWYKmueBnUHqbaTOKws0Gq6HrYFs4xHF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ztkso3BPXbXFad+0Z8JdSwb4XNox7yDIrodN+JHw11EBdO8a2qFvurMcH9aBXRpSaJpb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vL4dtGP7mZ1J9K0rWSK7G+21a1lB6YcDNWBZzFdxgVh6oQaQXRzsnhq7Vsw3bY9zUb6T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0jRbThkYe22mEp/z0H5UrIdmcu0ut2zEFWPPaga3qkX3o3/GuiLR7sZU00wQPw0GQfQU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7mM/vFb8av2vjWNSAWxVqTQ7CbkxfnVSbwvaseFx9BRYOpqW/jG3kAJYc1ch8S2sg4lw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mwAKSEfjUEmgalCCYpTRy26iO2t9QWQ584H/AHTVyO5RgMEE9y/Nedw23iOF/mkOM/w1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zv8Aiaghpo7h1JPY+6DFEdyYRhWx/vVx0XinUYm+dCf8+9XLbxtGuBMMfUZo0uZSTOn+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i5kUcqCPcViQ+LNPlGWcfjVqHW7CTBEo/Otk0ibM0ftSHgwA01pYZODGR9DmoY9QtH5W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PQK36U+YLMjl0/T7gETW0bZ67lHNZl98PfB+oA/aNCtyT/EIwDWwJbduqH8DShYSeJCP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P4H8Q63O1z40aCztw5/0i7Xz7l+e8XQH8fxqpqeu/CL4dYht9IXU7g/dm1YCeRT/ANMb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nqkHjXxRcyDUtYmG5zvsdEbd5XP/AC1l6ik0/wCGdnZAvHPHGzf6y5T55W9hIf60liWt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qfxO+I3izMFrFFotqOAb1f3ij/ZQVHpfwxu9amF5eLc6hIxz5+pP+7P0QVuxr4e8PoJC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uYfU1UvvGmu3QaPTovsa/wATZzu+grKVepJmsaEEjWg8L6DocAfXNQjGwf6mLhRVTUfi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O6aPZ9tcy8dzezmW9uXkYnncanSwiC4xRdvchpLYrahqmraxKXvLhsE/cB4pILBlUnG0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4xk+tOcgKSfSlaxk27lTaI2IQYweKJGLjLtT5FZpCAKieRACCaaTb0ByildkTyDODcfh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61FLNGGyY/xoYuAMW/J6V3LC1rHnYjMKEWRy3Bj+VD/wI0x5GAw0pJPQmqt/qVhprbtS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1zXir49eENEQxabam5ugOM/crsw+HVLc8yWMrVrqC0+46W+8Ow3SG5vpFRB1mc4ArlPE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JrfT5hqEo4yG4U15P40+LvjTxZO0bag0MBJxGhwAK5lFLMZJWZ3PUk5r0lZI540Jzd6j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fxv4qDwWkptoD0CcVxFy9xezGa/unlcnklq9F+D/AOzr8TvjLeC18MaMsUGd013eNsjR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svgl+wH8F/h20Oq+PgNa1RcHM6+Xaxt7L3+prOpVULWOuNNR0SsfJ3wZ/Zc+NXxouUHg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fXKFLcD/AGn719e/Ar/gnd8NPhVoEHi74kTL4q1yPDCxZdtrER6L95vx9K9um8SQaFZD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EuEVI9tuoHHQdao+DfiE3jOyudD1by7W/B4iU7U/LvXLOrKW7OlYa/X8DvfCOrWx05JN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2paW6bVArRk1EXYFwiKRn0rnNFlurEeReXIm7EgYAq2LtYZt8UhYH+E9BUXZtClGCOX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+OXwA1n4Z+C7S0kvrp4JIlvX2phHxjPb7w5r4bX/AIJo/tRnhfh3YS4/u65an/2rX6JQ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qkF/gZWU/gaVkyZQV7nz5+w/+wS/7MetR/FTxn4ohu9fubOSC40uyUeTZsfRwMSHnk9O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dgM9+1Yz3DkkhiM9TSLenftycimc3tbdDXuCrlmwD83pUCvG95IoC8J/drOF2HidsHrV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lONvWgaq3exdm6mqlxwWNWpORn3qnP0b60HUeLfts6D/AGx4H02Ty8+XqC8/8Br5ym8L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uaA449q+r/2oLNrj4bxS7M7NQU9Ony18+XmmmaSOPbw8ByfwoNU9Txjw9pLDXlhmiAIP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ijZSOeOtOMkZ8cvbRpgbjirXiy1cAlz09aCzzLXIQssgOetYUow5rpvEMW2c/L1HpXN3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fJ9TQT3JoIIODTXPGK0AbI3eoJWIBAqVzzioH5BNAGZqc20uaz7LeZNxPFT6tJiXZ64p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QBYBI6UNvP3evaigkDrQB7p+zp8b1ggj8HeJ7omNSBbzufuH+6fb0r0jxh4ltbzTbkWkm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18k2dxNayrdRMVIbhx/X1r2Dwh4nn1rTI4zc5I/GlHD87uc+IrqhDm3PNtRtJLXWbqOc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qJQBgYzj1rtfi9o8dnDpviFIwDdGSKe3H9+P+P8A8erhhKZlOxcE+tOeHlAKOJhVipIi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tRsLh45YfuNG5BH5VLqHx6+J2qxJZS6/d7IxgZuGP9agksZbnekqduKzU8OiTdufbzxm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szzeXd1cy32pNNI8jZy5HNbyfbP7LTUP3mxwFAVSapxeHpYSGaNHjVuSuelez/C74gfD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WISRjkSKD/OsK0LGylE8s0++sJDPqd6h8ixtwfIx/rZKk0vVJ/LVopZEBHAVjxXRfFvX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6Iim3c+bOQv+tesiPTlhUEwbeOnpXPdNGTrpO1jQtfHXimwQGDX7zjoryHFa+h/Hbxxp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0l5zXLlFeYRBOT2ovNOnSPei49wvSkkjRWa0PVtM/aXmAH9q+HIhn7zo1bunftFfDi5c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u0cV4MLO8wCYWYHp7004jbbNpAJHXNFkxpn1HpnxQ8FayFXRPEcIz/DNgE10UbFwCW6j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RaYigdOOlWrfXNXsQBbajcwkdBDMwx+ANS4XLg2fYNsTnI6GpjGrclc18yeDviZ8W0P2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6SW4b+dd3o/xu+LGkny9U8AQ6gR94tI0P8qhwt1On2Tauev5iXjinqM/MB+leZWv7T3h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3TmzybWQSKv1zW3pXxw+FWs4+z+LWtyfurdQkfqKThJEum+511zaadejbeWsUn/XSIf0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CFV0lVB6mEbf6VJpfiDStS+fSdesrjPTyp1JNXzd3cWPORdpPUr/AIVVxHK6h8FfB10S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WHqP7OmmXOXtphnsOlenRTQMAwxnvg09Mvgr0obdhWR4hqX7O93CT9n3EdsGsC++CGv2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o5NfSO6NeCMmkLWr8PbBvwrFuVxOEX0PmFvD3iPw026GfUrTafvRMau2PxM+K2jgDRvH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Z/8ARtfRc2maHdZ86zXn1FZt78O/CGogmSwiJPcoKFJon2ULnkum/tLfGHTCBfaZa3qj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xXR6d+1/bIAviH4fHPdrSTGD9GFb998C/Cl0S0EWw9ipxWdcfs/6ZgmG5fjoN2amd5m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/wBp34U6iALpLq0YngS2m4D8Vre074n/AA31rAsPGthGT0WaQxn9a8z1L4AXRZvs0bnn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qPwE8SQsXjtxgei7jj8ajlkuomoPdH0JDJa3a5ttUhlX1hlU07yoUPMrfVhn+VfNMnw7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tbyFlP3oiw/lViz8V/FXw/IFtfFt/EF/hmkyPyJrcxbPpIRbz94gepGKUQIAc3C/ia8Ks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bqa3ul7705NbOnftLarGw/tfwKJQOWeI80Cep6w8BZsqqgeqndSRxKGw7H6Eba4qw/aW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Ev7InuY8gflW3pnxW+FWsEfZPF1qjE8R3Emw/rQS0mjeFrYzrh4QffG6q1x4c06XkALn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6/UPp9/ZTKehhuNx/Sp/ssoI8y5ZPZVoMmkZMnhDJ/ck49Qc1Wfw1fx8xynj1rpAwVcL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lT8qKR7NRdk8qOZ+w65ByshI/wB6lW/1+Dh0Y/hXSeeW4ktj+K03dZNzJFjHsRRdhyow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1GqzB4tI4lBFaLQ6ZMMFBUMuh6fLyFA/Cndi5UZNz46s7YH+yYipbrjvWa+ualqeWlk2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/VxVKLVQdxcjPYUrIvml3HnOST1PWhvmADHp0oAxSEhRkmnyvsK7I9qjqKDchRhTmknd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EPht4v8AHN4ttoulSOjHDSsnyiuilh6tR3sJySWpmgbuW61ueBPh34/+J2sr4d+H3hS7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PcVHqRX0X8Ff+Cckmq6bLqPjxhrmoDBttK0a4SO1hP8A02u//jdfol+yh+z0nw6+Gl8P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OURDR9P0WLZb/wDXe4min/ff9tK9vDYCnOL9ojhljoqVrH5n+Bv+CaHxy8SCHUdWsYovP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J/33/q61PiH/AME2ta+Gurx+G/Fmpvb6w67206eVfMVT90kqMc/0r9DPjB/wU2/Z+/Z7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fSfCfjLRT/xMLdNK/wCPuTPnbLdP/alflN+2p/wXj+KPxa1W8Hwm0PT7dJrBrd9TuLLz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oa1jg6NOTsjGrWdRe6S/En4Z/CX4UaY2o+I/FlvvQc24KGvl34n/ALSeg2jXOm+DLNbg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b8V/EPxn4/vH1PxLqE0gkJJwKwkQxkxxk4brz1q5QjE8n6s5zbNzXPiB4p8QuXnv5Sv+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mSQkntXXeBvgl8RvG0yxaXpFxHaOebh4yqD8TXt/wx/Zc8C+BAuo+J8ardjkofuqa56m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4XDRa2PE/hx8C/H/AMS50GlaW8Vrn5rqddqgf1r6M+Fv7Inw48ECO/8AFaf2zejBMMoz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xhgFlp1slpboMJFCuOPwrT0whBknvzXk1MxqTdrWR1RwcIs6rQdQi06AQ2kKQKBgJENo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hI2+SdvxauMk1dI5AqP+VXoL2R4w4fislipSN/YJaHUyayBpk0avgdAayri81TT9LPjTR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FqvUj+/VefUrZdMaNh8zj160afL9j0/yonJW44nXPGKirWc7eRpGk10O18NePLDxPpMW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8QHlT3Fa9vrC9S1eH2D6j8OPFsNroUbS6LqMnK5ybeU9ST6HNeh2OsvMhy2Djsa6KNZt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1ePO0Sd6empZbKMSa4u31lvM+8Rz3rVtNRLJv3/ma6PaLuc84M6ZNTbOM/gaBfuTyKwY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/s1PFq0ZOBt/AVnzmToo3Y70BSMHnrxS21wizs4XnHWseLUieCBViK8HXIGRWqkQqdjR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5J5JrPN6u7Bk79M04XBPK5P0NWmbJGF8d2F38OLqBwOGQ186eIH+x2KSr1AIr6H+Jam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FIFeCappD6hp7I6n5WI5qlqStzzTUNBEviez1kDAPWpfFtibmGW5CEAdOK29bt/seoWN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iyxS30t1JGTW1tDZM8X8Rw4bdXK36BXOPWuz8TRgA57GuR1EDzDwK5paM2Kc4AJAFVJv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0FVZvv8A4VYET9fwqFxuUipn6/hULqWUqKAMHWATOW71LACIAMUzVB/pRNSoAqqo7VoZ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ysRZTjjrQp+fFRamf3OAfrQtwLVgUutMcBvmx1zXZ/Aq6e51U2G8nDdCa4Lw5dA74McV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2Q9A2a7qSVjxMybeGmdZ8b1ZNN0pfSa4z+JSvOztjXocD0r0v44gGwsMdBNLj8xXm3lv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mOV1b4RDUsb29+a0vNo/2jUF1Z3Vv8stxk/zq6p284KntiobhzKR50eQO9czhY9WFfTU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ydp6irEdnpFyS7EBm64OCaT7PDcqBjApRpMYGVc/hXJVg2w+uEQ0+fTpxcafck7T8gxk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ZWcHk20NstyB8uorFmUCq0EM0KEmHIA4AODSKt3K2E0qPeP4xNg1kqRH1u5H4W1nTrCR9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k3m0lkq34l13w1Y6QdG8MR3Esk5/0y7u+jJ7VVZbAMXuoCozlwoyMU9otFkhaZZSzPxs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YY9QNvQdPufENur2LoEMHyb5ghD1R1u1s28WQaNb3Pzrb4uAG3gyVmw+Ho3D3scrKh4U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9vpFzpOoRajp9wTLnqDz9eal0bGtDGUZO7OhTS2nJ0ZrTcQP+WA+es3w1ps+reKW08JkR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K5+KXxR2y29h9jgJH76eCziSSX/eeun/AGfNL8MDTpo9TuYYtQPI3dQKwr3pwvY9rC1q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zb6VZRW/ljMK8H0qTXvEQ0XQ59bvZMbl/dBjVq50QRh3ZwYmH3vYV5T8YvGUur3Eei2B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mvOot1qtz3K0aNKhbqc7q2oHUrlp2csHYtyc9aqzeW8W1kBx7dKdZReZGMnoKkW3Bk2m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NinmijDQyspx/CxH8q6bwf498f24/wCJd4ovIlT+GQs4x/wItXPeQQuduQK0PC115Edw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hV5nax6BZftB+NtOYLcRW1zg8kx4Jrb039quWArHqfhOQjPzPDL/AErxZvFZuC22Vjz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Wuhncn1Jo5UzXnR9J6X+0x8PL4Kt1emzY9rqP/Cuk0v4keDNdAFj4mtJS3aJwD+tfJIFz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+tCySGRQ0KqSeu7H8qnkix3PtFHWRBJE29D0Zf60oIPIP4ivi+/8beIfD6qdO1y7iIPA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0j9q/4z+HNog8YTuB0F4kcwP5pUOjfYzqVlC3U+x8kdDShmByGNfMei/t2+PIyP8AhIvD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H5Mh/Ibf0rrdH/bp+HtwVXXPCesaYSesDQ3YH/ov+VQ6MiViY9Ue4ebL3kP4mnFs/eN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m9Vc/ES3gZui3lvJbn9Bgfniuo0fxZ4X8QwLd6B4gsbqNxlTFMHyPwP86caEpblqtTfU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J+oqOTwvoF6m2awgbP8AfUVFb4mJaBlcf7MmRVhDcjgDB96boSRKmmZt78H/AAxdglbI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f/APTJjut7x0PYbuK64NeLwWf25p6XNwrDLcg9DWbpzRSszzu7+A15HkW8iv+FZN78FN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7hK9lhvbpVy0SkeoNWo7+ThXgx6kjIotNBofPtz8L9UsW3pFNGVOflJ4pIpfHWhMDY+J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R+RNfQbyaRdDNxaqSfaq03hjwhenE1ooJ746UrtC5Uzxmx+LXxP0/CzTRXSjr5kODW1Y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1jweH9Whlwa7+/8Ahf4JvAcK/PYGsS/+CGjSgvY3Oz0DrmjmE4RZSsf2ivBUzBb7R72A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w/Dm+wBq6Rk9FlWuZuvg1fI58sJIB61Vn+FNxCPm8PJIO5Ap3JdOJ6VaX/h3WIxLp95F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qk2LGSq9M14/cfDjTEbc2nTRtnrE5GKdB4c1/T/+QV4o1K3HZfNYii6JdPzOiBI6Gntj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ul8DfC3xl4+dRpulPFET/r5/lXHqD3rreGkmctSvRo/GznfNQqWU5xW14O+HXjzxzKU0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n4x69K9y8A/sq+CfDYj1DxG/9oXI5IcfIp9hXqmhJ4N8Nwi1s5I7QJxtRcV7uFyycl7y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xdoRb/D9Dxz4afseWA8vVPG119ul4IslPlqv19a+hvhv8KfBOh2SS3cmk2thaAef8nk/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+Ln7U/gj4Saa9y115BIIa5l6n6V8R/Gj/goNrev3NxY/DmwijRmIN7PAcn/dFdbw9Olt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uh+nHxE/bb/Z6/Z+8PXsdlcw3LyL8wiYImfQjua+Jv2rf+C4nx7+KfgWf4RfDW4bRfDT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oA5NfC/iPxt4n8Zak2p+J9YmupmbrI5IHsB0FZUlw0v7uNcA+ozWc6vsrWKpw5Vds2PG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TfU/E3iOfUJ5WJe4u3LA/Qdqx0BbCbgc/ka9M+C37Ivxs+NV2kPhfwtILdmAa8njKIo9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P+Cbvw4+GkcWv+P5R4h1NVDGFj/o6H/d71h9Yd9TVOzsfFHwz/Zv+MHxauUh8NeH5Psj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+rGvpT4Q/sPeA/Aix6t47ddWv1GfJI/dIf619LXui22l2o0/TNPhs7ZRhYbeIIoH0FY8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PGa8+viJVPI76FLmTbZxUnh60s4hZaXax28K8KkaAVm6h4ftbfDEbq7e88J38r7weM9h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FwpJHtXnO7Z2QhGCPPZreJJcJAR6cU50lVQEbANdJqGioTuEHGfSs2/0eJVBLFfasnF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B0IJqCPVtRtSAYzgH+8a3IrGN1Cgg+xqG801NpIx+dQ4o6YyWhieI9du3e1zOVBIBwau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um2lR3rK8ZRwWn2V9gPz+vvViV4ms1kEJyFzisdmdKSsdXpF6LmNBvyN+a3Y7gBwQcY9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QgHINby6izPhc4NdFN2OapA1nmy/Bx61JJqzWqACQjn1rMNw+QytnjmnzW/9oxYjbnp1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xqWuuSXYCxyY2t83NWNH1eG9aWCAlZBJy+etcj4YN9p2pXNjeAyR7jiQ9q0NH1G1sJ3k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laLcwnA7qymmVdrS5INWvtTKfvmuas9b8wZPHzetWzqYIyZP1+ldUWYyjZGpNdYlHzY/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m61zVzqe2QAA/hU6aq3lY3cHvTOd6M0dZmEuj3EROQRyK8o121w8i7eM9K9DkvTcWbqD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yurL34yK6qOoup55rGl7rqKZk53nBNZPiiD7Rp5QH7qGut8UxG2ktgBjcxPSua12Jxp8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/ZmiZ4r4qTa0gweD6VxeqMofOTXc+LlO+TnrXC6qTv7flXBNWkdC2Kc4wSB2xVSb7/4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Zvv/AIVQyJ+v4VC7FVLCppOv4VBMQIic8UAYeovuuiuO9TryAcd6p3Mge8Pu1XV6j6Vo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KWjwKmX71F2pdQIxmnFXdhS0Q6w00aZYG7IzJIflGK7T4DWhk8YyPtyVgck1zNySlpb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6v+z74XGm2s+uXMGHuItkZI7Dqfzr1FT5Wj5vOKnJg5Mi+NyMLKwT/ptJ/MV5+sZIB216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Eo6GQ4/EVwUUQMYygorOzRxZVL/ZEUZEyMNUTKSf6VcniCnOetQOAM5FZLU9fpoVmbyw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OWALH86gmY96dasd4PasJWFY0FkYHIY/nT0dVOR+dQqfkzTWkbOBk1zvczL5e2PWMfkK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CRjO0VV81/WgStnk0gNGGzX7OI1zg1Y+wqoRu6jrVKDUNoCED61eF8jR43dK0tcFpsV7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FNtmCMJkG1wQQ6naR6cirEgiYbgw5pvyY+Yce1TOhCorNF0sTWou8WXx8X9YisD4ZkuZ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Km064uskDO/nOOakfTdKCm8MXzjuafbeKLOFfJYYI6ZFc/1KnQd7HfLN8bPRsht9Lnt1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Qy8ED86sPq9u6llPXpVG6v2bO0H8Kf1eF72I+v4juLPKLe3cE5LdKs2Vm6+GnnU8t1Ir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3Oea6bw7bi98PiHbxjmsMTSUVojrweIlJ6nFtaqvDR4PtVvT9PDfOa+4f2VP2MPhr8Tf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/wAD3etX66hFHZxW2WmjMLQ+YY1Hc+aPyr1HxP8A8Effgh4lVz4E8YatoGM4t9URLyuO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YwAMDpULIDk45zX1/wDET/gjz+0N4caW68HeIdH1+EEmMQOYZCP9x+Qf0rwH4h/sxfHX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G+swJGeZ47dnjP4j5admaOSseReMoSihiM8Z/SsBwrrnbXU/EGIRQLjugOD9K5O3YlAG7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3E2rnO0Z9cUtFFddkImiZQ3PSrkUypWaCR0NL55Hyg0WQHZaZ8Y/iRomDo3jO7t9p6bz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41aXtS51+C9Qfw3MGc15OieUu5ZVyfVs0jzXBIxN+VJxi+gH0Ro37cniCHauueELacZ+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ui/tr/Ce5Crq1hqFsxPzGOLcBXyF5tz/AM9qmWQ7drOCfrUulB9ClKSPujR/2gvgfrgH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updP9mz7fvq6zw9q+n67GZNAv7W8jPO+GRJsj6ivzt2sOcVo6Vq09u6yQSujJgqyPgj6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VWSP0HkDhyJPvZ5qZhxxXxBoX7QHxo8PADSviTqUSL/Dd3LXYP4Smut0X9t34taaVTUV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tWiY/TyziueWGl0Zftk9z6raSaNyquRzmnLdXSjDMxHuK8E0T9vHT9qr4h8AOCfvPZ3Q4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Rv2yPgvqmBqN5eWJJ6XUAwPxFZvDzTJWIj2PV49S2dY/+/jVMNTaQbSyY7hHHNc14e+K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jeLNPlLDhWmGa2Vs9PnHm2qQyjs0MlP2Vuhp7SDRZW30q4/4+bXb74pJPC+h3H+pcZ7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Y7MMinRsW+9gf7p5FZumZX7M9P8AA/7Nfg3wX/xMh9onxj/j5/8AjX3Urpz4v0zQlMM4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Y+leffGT9pTwf4MR/wC3/Gf+lEf8e9ucSf8Afr71fK3xb/bv8Ya28th8PIW0u1bIN1Lh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z2r7atUwlOzpo+HVGdWbu7H1b4//AGr/AAj4Bs3k1nWorNTnyyPmmk+mOa+Z/i/+3/rW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1lB4+2XZ3N9QK+dfEPijVPFd62o+JtQnuZXJ3SyOXb8u1UVCED+zgSPfrXJWxlSoklod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z4p8W+KvFOovq3iPX5biR2yY3kJA9gKzxIzDfHnJ9K9o/Zx/YC+Pf7S8r6j4N8JXEenbx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3jGeoY9fwr77/Zy/4JO/A74PR2+u+OIF8X65GA265j/0eJv9lO+PU1jGUludHI2fnd8E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LyNfCPhOWOxJHm6jegxRIPUFsbvwr7n+Av8AwTA+FHwqSDX/AB7jX9XUBvInX/RYm9l/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ZeGbDR7NNO0vQreyt4wFSC2iCAD6Co73T4s8JgDsR0rKUHa5a3OJstCtNLs1sdP0+K3ij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6Co5tNlkbGzj2rr30xNmBF19qgOnRo3zKT9BWCidMYnn+o+HPNlJMIPNZ7+FFU7zF3r0O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cZ4qvNpKNEdsfQelc84G9GTjoecXmg4bCpjms670WMDEsIP/AAGu7u9N81j8nftWdc6D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zXY6Od9zzzUNAtX5iTafTGR+VYGqeG253QAj1Xkf416heeH1Iw0fP0rIvNAdWKqM+maP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Nm8OxoMqg+mKpXuiR59K77UNAdcnaKw9T0WTllUVyVaZdOqzy/4iaAi6fbylPuXaHP41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mfkwB+FafxK05l8OvIEOI5Yzn8amhtmks0ZVySRjHpiuWUD0IVu5ys0H9hk3JHy/xVNp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k/KTWnqulfaAbe5TAY85rJPhiRd8FlwVGQR2FaxibOomaI157aQSJzbj/XnFallqNlcW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gBziuf02FmsJbe5T5cbZMjrWZ4VTUvB2uvZTEva3JJjJP3a20sZNo7q0IYs7gZPXis3T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QJjx+NW/OBO5HIz6UN/o/jQ85F9ZIRj/AKZ//vI6S3Oe1jSNzEkIjW32k96hvTPHB5i3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p13u3Pei7VJ7YRuv41qA+yuzIgcy5wKsQ3onPlq1UIo0hiCKDyOKn0+IRPvz19apNnPK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yzdz61la6sNzHugOfWpNcjeaPbDkUmn6fKbM+bk/WunDT/embicd41g2wQSkcgEZrAmt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oQa6v4jQiHR1mVeVmxiuH0/VsxeQzc+YRivW3ZMdjyL4jaa+nzyMVPU8YrzLUJWdypJ6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9uJQQAMnBNeQ+IdGNlM22PIz1xXDWVpnRHVGHL0/AVUuep+lW5eOvoKqXPU/SsiiO5JE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z57/AP6qv3X+o/CqUi7oSMf54oAwQT5pLDnPerUFwVGAKd9gLMSo70gt9p+8OK02C6J+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lO9fmIPArNwQu1Tj3r3b9mr4MWPi3w//AMJBfruAuOAacans3exnUV0cx4I+HFx4kuEv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KYr2/wAO6PaW+ipDbWwCxLgcV2th4Ks47YafFpSRonUgDmq17ocNg/lxvtjUdB3rowuL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TUcunc8J+PACa1apjH+ik4/GuBRYwoGBXf8A7RqFfFFusQ4+yr+PzNXnzbweK7a255GWv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AY71Uf71W7kFgM1XKfNkjtXHfU9mPwlO8j3DgUlrCR261Zliz2pYYgCOKy0sdMV+7HLE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MVMihcK/HriplWIj5QDSOd7lNoCe1MMJ7VfZYgPmAFQsFzhenvQBHDauGy1WBHKOjfnU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ldCV3qZlcSSIcN+Rp6XCgen1pssTFsqPrTRC/p19TVJNMCV5le3YEfhWRd26PJkDGKuX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Qhz8xFY1Fc1pPXUWJ/LIGalaYAdOtQpExbdjipZISV4FZtG7SFkB+z9eK7LwayLoec9q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jqD3ro/Cuq+XouN4HtXNidD0MCj9Qf2A/G/hj4f/ALKmi3viXWLewGoXt1cCSefykP7/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+hY9TVmW6U5VuQwPUGvlv9nfwD8K/wBqT9hzwj4bIzc6JJJH/o/+shvfNmn/APale3eC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PhvX9Qa5MagfaDXmrdHonfnxDsUJHET9KZ9t+2H54Cc9AwNZlvbCzUK04P8AWrHnXGMw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Bdn51f8ABcax8K6P4w8C6ZpHhq1tp20a9mn+zxiPILpj/wBFV8AggjKjg9Oa+1/+C4+r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QbP2bwXBHjPrLL/jXxOq7VC46VpFJESFooorYkKKKKACjp0oooAMn1NKrMGGD3pKBwc0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UsMhQ8Co4crFj8aePvZA5qWgB5HYkMxPNJGSrDFJSp94VIFtegpQfmyTTV6D6UtBnZFl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I7Vo6b438V6NIJdL8T39uV6eXduAPwzWPsHqaURZ5GaVkB6HoP7S3xj0YqLbx/LIo7Xi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tNF/be+JFugXU9I0O/XufKkhk/8AHRj9K8IMGTkjP1NSgbSGHUd6XLFjuzVvtZ1bWrt9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uf8ASXAJ61WDtcMCzZbPet3wZ8P/ABH40v8Ay9OsyAevoK+4v2Zf+Ce3wl05bLxB4+Ue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P5djbn/2tXsWTPL+rWW58pfAT9lP4qfHjV007wZojskuB9ruE2Qp65cn+WTX6Ufsmf8A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m28XfGBx4o1YAMNPdcWcTdcbf4se/pXrnw/+FHh3TbCLT9NsILeCNQEgt4hHGoHoq/1r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8IFjGJ17gD56xuYcrudPbQ2dhZLouh6bBbWcabY4raIKAAPasvT9ECXchiTlm5wc1pad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F5C7eU7/AJ1V0rxf4ZZnhe72MG6UXRuo6bDLvw113xY9zWTe+HAhz96u1SW3uoA8dyjr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hsRxkGm7WE4I4abQGT7gK/SqNzpMyISIwSO+MV30lrbOf3kOKq3ehQOjbeuO9c0kS5W2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+nFRJp8bMQDj15rodN0d5C25MjNJc6EqtxGR7gVzOOparS6o5a50OEsSyA+4FUrjRFH3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bT7mFsdeeRUElvG4+aLaRWnKx+2XY4q/0RME7Ox6isLUtEcKzKuceor0W500MOgIrLvt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TilYPbx7Hk+sWkqZQKcisO8tmdSGXk16Vrvh5GdmC5yeMCsC68OIWwE/OspxubUqlzzP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qBf+Xcn8awPAUO7wvZO65/dlfxzXqmv+Gmn026g2dbZ8ce1cj4D8N58GWhK4IncHj0OK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NbtBOMpHgx/eFZttHJDueJc7+M46V21/oP8ApDRlOR96sy40eG3JeNP3ffjvRyNFqo+5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ePGTlveo73T4LiEfICB91vSr99pZEhlIIJ6UxYGjtWtwM560cjsHMzPUtGgQOTgY61nX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+XcTi3kGf97/APVWpLEY1MZ7Vg6/ZOfFdi5z/qRjj60luWdZE67w4OA3OM0+7+aMYbpW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AXr7U9b0yIMnNIZdGQME0AkdCaRWBUZNBYDvW62MiUsWO0sTx61btH/0cqaoxMrE7TVu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elbYf+KYTOe8T2ovbSEMuQbv5s+7GvGfGzt4W8ZNkbVA+X9a9v8AEu60065bus8RX2y9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aUR1ZFwyAhjivbMInCeJ/EcOpQF0bk9a4XxSoaxMwTJPena3ez6dL5MjEZNVW1FdQtza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7OiLONnOWYkd6qTff/Crt6AJ5AOzn+dUpvv/AIVibDGI4DdM1u+APCZ8ZXs1jar93Gaw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mCDxDcAen9K2oq7YnsUZPhdDpeoTQTRcIpzmvOtaS3tdVlgQYCsRX058Y/D40HwpP4k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5huZUu5Zbxxy7E1ddWMW3ch619s/si+FxF8BdL1HZhr3z2Jx/dd1r4lXGOK/QH9mmzNj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ZsGk/wC+yx/rXME/hN25spEYBGxisPxVarCB8vX1rrLmEnbJjg1z3jqLy1XH4VGA/wB6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p8j5p/aDYP4uiiA+5bIB+tcCwGTwK7z49nPjT/tgv8q4QKT0Fe/V3PDy3/dIledCccVX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ZHzCq06DgevSuKS6n0EPgRX2ClVcDIpyr3NOAzwB2rF7nVH4CLzCDinCQ4phTLZJpwGO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4phlJpxGeDTSh7UASwzljg9atRuSOaqwxbTyeasKMCuiHxGZLgHtThEMYFRByOtSBzty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1p5MAZHpii609ILfOPxrT04ocs49ahvlEhMZrGaKpmGjBcqRT4huBB9KkuLPZJgVHKxh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G9OQykZ54qu2oGG18pXI9MGrUqrIMjJyaxtRHlkhnwFPze1c1eN9z1cK7HTeCPGfiHw5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X+n3duQYLzTbpoZoj/suvIr2XwH+39+114MCrpPxt1e9ROsWrBZ949C0i5/HdXz3pNvIg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Oa14tWvwQJbcOT/07RmvPaVz0N+h9zfBn/gqj8afEfi3RPCPjXwfo99He3sED3FuWWXM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T0Ffccd5JKgm3lS43FQTxntX5Ffsc2K6h+0P4Ks9uT/wlFscf7lwH/pX6xK7KMA9KLJB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K36//bn7Y+pWBm3ppei2kKHqPubyPzevl/O7mvbP+Ch+uNrv7YXjecPuEWptaqw/uxE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G3j0rpjsYyCiiitiQooooAKKKKACiiigC3H9wf7tPX734UyP7g/3aev3vwoAbRRRWYEl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AtKxyBmpU+6KhT7wqZPuigBaKKKAPvr4Gfs6f25axa946sRbm5xiwt/3flR/88Wr7M+F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0+3ixHEijp1NcD8LbWLWNZidVBitwGf/AGn7V7j4fvLDT+dgXGOAMV03ZxHUaRpcVkA2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VlpCk7lDDsOtcfrvxBFvmK2O0DjOa5y58RyX7EvJknrxSbdiVFdjpfE/xEurzMNrJsQ+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LBixbqAetZN3LJI+f0q3pkxEeDxisGyrGjY6Frtpf/2jomrT6Xceua3Lf4mfFbw8cXl1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zDJ/wCU1h22qyW4Ifcw/lSXj2OrMBJwR6ikpMOVWOxtf2mfBmmLjxx4fudOuO7W8/wBq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mjeM/A/ieBbvQvFdjcxyDhY5cP8AQqeRXkkcGlWqAZQkDnvVK58N+F75vMubG3LdQyQj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tuQ6cZHt5sNPUkxr37VRv7SMN8mcGvIYte+JfhP/AJFnxncXVuOlrqDC5H5A+dV3S/2g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jwVFcH+K40+8ZT/375P4UKSuZewfRnoMthb7ThefeqNzppJwkfFZuifHbwBrmIJ7hrWU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rqbFtM1iES6ZfRSA/wByQGuhWZnKnNHMy6VICdy9T3qrPpEbjmIH68118+mzIcbQ3PpV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WD9KHFHM1JM4DVfD6bjhe9c/qOirGD8vFeiarbIwJCfQ4rn9Rs1YEGLPtjrWMoHTTdjz6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ryOtch4X0/J1BQcCC+l4/EyfyavS9Y0uysi99f8A7iCEeYxx1r5D8af8FTP2fvAuv6rZ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7Eie3J8g/wADVyzi3oehTaZ7bf26zTtKi/e64rKvtPHlbAnXnFeIeHP+CovwA8RlU1/Q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kCvVvBvx5+CXxMt4x4P+IdhNM4z9nlkCMPzNDptLUpQs73FvNN2j7mR6Gsq5szESy8j1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oPcEHg+4rGv9O2kkDHr71DTRqmctdWuQWA5rJ1+MHWdKIXOd4/8AHGrobuMxuybeQelY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h92dwfpsas5JXTNU7j5rcufsez/pnnH61l6K89sJNFvEYzW7kmQ9GU9MV0RVS+/HOc59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qM+tJxBvQhDEAAHsKN7etD/eNIBk4q2vdMXuTWZILZ9Ku6PMP7ZijYZ9qpw7VDEnGRS6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F1K5lPUua/pkd3HcYXhpB1/3j/hXmHxjmOjj7BeLtDiMnPrg5/lXrF67iO4cHOEkx9e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jTP7W05tTtExtZiCPTnH8jXvRd4owjsfMvxHEf2wmPpniudtZhEjHP8AnFT+M9bkkuhG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ZKXQZMg9v6VzVNzaJWvDmZznOTVKb7/4VbuPvMaqTff8AwrmOkhHBzXrH7Jnh86jqV7qG0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vof9jHTUtvAutanIuGN11Iroobsxqu1jT/a68SxaT8PYdDEg/wBLUdO9fKCjC7T2r1X9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JHo8EpMdnHggHIzXlKHKjJ5rSq7yJQ2v0S+DVuLH4O+GLUD7uixcf8Br88e4Hc9K/Rbw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WuT+70qIY/4CK5pqw6nwmxdyBrVAR35xXM+PHZkXBPXpW1JMWCIe1c/4xcnDHpWeXJvE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s13aPmP44TGbxi/OQEUfpXIRkeUBXVfGN93i26GOnHP0rkMnywoHevdq7nk5erYWIsnT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sSEDBNVpWCnLGuJu6PagrQI2ABwKSnyLgbjTMjGayaNoydiOiiipAKKKKAJ4FzuGei1Z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W7D5ueq1at+g+gq4bky2H1IqAqQBTSPnFTKAEzWjeplJajfM2gbTjn1pJJRtzmopZMcG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NTLVGsGJJIC5VmxVK/Pyl8nj0qZpC5yT+NV7liylRWR0R1dhlnp76ibHTrA83Fx5puT0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PapYj+2tTi+0j/XfZj+7lrz7w5qOof2munxjaFPy4HSt7QPF+rnXxphYk/aPKIrjqVHM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bmrc/AnUbO88vRr0bc9OtbkvwA1zStNGp/8ACRaQPUXN15X/AKFXTtO/g7w2H1Rz9p2y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8ZtV8Rn+z/FvhC31LnAOfLkirHlVz0E7Ho/7C+g7f2yfCumkE/Yry9nI9PLgmINfp+HV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86/8AgnraH/hrPWvEJGRa2FxDu9N8wXP+fWvt658Y/ZNOuHD5228h/wC+Kydrilufkh+1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4+eK/EJbP2zxJfNn6ysa4GtPxvqLaz4nv9RkJzPqEsxz6s5NZldS2OZ7hRRRWo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+tFC9R9aT2AnT7n4U9fvfhTE+5+FPX734VAD3+8aSlf7xpKS2Ach5xUsThTg96gHXipKY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kVxt4qun3hUocAYoAdRRRQB+v/wg1ey0+92+YRkc16lFrkcuSkhGa+X/AIM3vi2/1GXc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ctNstWCTah4tksbfS7C3825uBcTfukpuv5HO6VupsalcyXDHEmeelFpKI8DfkivNPht8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6u08OfZPCwnKaVPIuJLpAceb7Ke30r0JY5I5MR52jpzQqjHyI1RIpIJFWLYqBhf51lxO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4Gal6icbLQ1I3XyySOlUZpx5pCsV9dp6VM5fyiR6cVUhheRiCpH4UkjGzL1k1lK+37cI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6zpxP23yCOsFxbz70mqtBp+ciRcjPANSSBQuHyQvQGjlHoiGPUbuRsyDBPUip0hjlGXU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gRgH1xVWXVHAyrEZ71QFq+0PTLxCtzBFJ/vqDWYNBGmuJ9E1W6snHK+TKcZ+hqVLmdhv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TukfAPvTu0G5c0r4sfGvw8Al1qVnrsK9I7//AEeTH/XWEf8AoVa+l/tMaOhEHxE8D3mm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hz7EEH8fKrnjdWi8GQZ96x9UkikZvmyM8VaqSQnCL6HrNt8QfAniWJDoHiGG5aQHMfR1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Xu1RuF9a+d/FPgPW/FEh/s3ULe1Geq8T0nhzTPiR4I/5A3xFvZdv/LO6QPGfbrT5kzP2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x+1j4eeFdN+CHhfWGgu9dXzdVaB8N9mX+A46Bs/iK/MeSLJIIzk8nHWv0J/bR/Zu8R/t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jxcLae2tEhENsvyV4kP+Ce/ybj4y/DbWb0Z00oXR8yQRiI7ooxn1q/bajqsGPJJ46fNX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z5i8UowH95arT/sZ6zbjamu2zY9RzU+2Rr7M868D/tJ/HfwIyp4Z8f6rapHjZFNOJYse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R/wUc+LdsEtfGfg6x1mEHBmguDb3DepJ/wBSf+/Nc+37Imt7QX1aPj0AqA/suavCCBq6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qQe6Hys9/wDB37a/wD8TlYfEcup6BdN/rH1GzWSEH2eLr/3yK7O38YeAPE11bX/hPxbZ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Qh+TsHwa+P5PgBe2DEtfSMfU/wD66pXfwn1m0k32k53KcqdhyKhukx2Z9vPy2/IIPQgc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U9A+I3x68MECz8W6gwHZlRgfwY13Xh79q7xlpm2Hxl4XtL1VIzKqmKT655z+FLkUtmKS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39qj4c3l6I9Stry0LcfIzMB+ddhonjXwh4olMfh7xBbXLhQzQrIN6g+opOLTEaYJHSnR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KQI7EgKeOvFISBya1jYGnY2ox58YUHJYYPvXEQeLIrjUdZ8D+MEBgJJtywrtNNJkIAOe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07VIvE1tHjzP3c+OOf8A9Vd1J9DhWjseH/Hb4NHTnk1nR4i9uxLBlHArxw5jBjzyvBr6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TWGoeH9TCyRIpAz2r588b+E5NM1C6+yA7fNLJjuM1dRe7c3pu7Oel71Vm+/+FWZMou1+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Fcj3OtbDa9U+Ffj/8A4RX4KatZ/adtxdXHlAZryscHNWbOOS60C4n3HEFzn61VN8rJ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14sl7M24vzknNZCk525rp9e03+zvDdo2379sDn1rlV+7Wzd3cxLKKxvLYAcGYZr9HreJb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to0x+Ar86NNCvqNsMZPnx1+h1hqljfs1iWP2i3tovPz9KyqbDqbEssgycHpWP4uZf7PV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dgDgY4/OsfxdKDpq7T0zSy5r6wz5/iGzy2p8j5s+OOB4znK90X+lcYi7mAxXcfHOFf8A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rldP0ywkxm/AJ7NXs1NzyMrgqmEjrsUrtlQAx88dKq3CPIVJSrPiG1bTZC27cAc5BqCx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c3kesQ3S4iXHpURR/IGD39KtXcLSLlFJA4zS/ZiLUFlwaxbVzS1ykfuD61G/X8KmkAAw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IBm8eho3j0NRsWDYFN8wnjNAF+Bx+lXLd8gHGOKzYJAOp7etXLWVSAN3NVDcUti4GywJ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yuSamDAqea1a1MZbla6Yg/jVd1LDJqa7ZS3UcmmwKsoypqbalweiKpUioZgd2avXEPln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OKiS0OiDu0VfDZx4lBz3NX/CHzeO/tj84vHmIP8Asbqo+Gr82PicMNPM67ucHpXvmh/B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enazpyFs/vwPMxXmtq59FhqftFucJ8ZvFJ8QwQKh/wCPdSf/AK9edeFZpI9ZaYk/NdRg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eKH8NsqtcCGWLJHX3qrF8DPHuleJf7QbTEa2+0ebcXNtN5kcNJ7HeoKx9P8A7EXhlfCn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bLrNxhSeu1TkGvVfGnjAaf4E8SXhlwTpN1MDnHWPFcF4UnPhnw9B4SjGwWtpGgA7tu5r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8DvE+pCTD/2e0KD13HFcafvmEmfAt5cNdXcly5yzuSTUdFABPQV6C2OUKKMEdRSEgdTW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CijB9KKACheo+tFC9R9aT2AnT7n4U9fvfhTE+5+FPX734VAD3+8aSlf7xpBycUlsA8IB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mOeOlSAAdBimAqfeFOXpSYw4xTyOAaAEooooA/Vf4P6crabFO4xkgV3Xignxrplp4Wv/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Li3t/wDWX/8A13/6Y1xHwluh/ZUaFvux9PevQbRw2MNnsa86LkpEyNSNYbaNbe1CpGgx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ea3/AD0P51XR12jil3j0NdCTJLfyj/luR/wKpIZVX/luf++6z2Zh601XkzzmtTK5vRXO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d9pQfdlx6/NWIs0oHBNNeaUnJJoC5utqKgf64j/AIFUEt8jc+d/49WN50/r+lL5kx6k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fLJ/49VZ3w24NuPoWqPMp/8ArUFJXGAMk9qAuCa7bRyeTOSknYMfkqw18jhgzBiemPu1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5EGjPWMmqVzpV5pQMmjXHnIPvW8p/lQW0XG88ZIlwM9zUNysEgOeCP4881kp4hSeQwzS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+VOnvpCck5oJW5ZtYYxdMfMPQ4rM1e5nggZIJTjPanfbvLlJdznFZd5JJcqwSU9+9F2b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vb4OJGyCRnmufvNNktxgv2rpNZhvURwXPasC+imcZaX680NuwzJkQ4/nVK8Q7en1rTlT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CCCK5G3c0MW5jPPFUJ4m5DHitm5hAJFVJYBg8UXY9mYk2m2b/M6qT7iq0uiaYeBbRH/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gfrVaSJRkL1+tF2O2p578Q7bULSAxaTp2WzxgVx9toni+5XztVs9qk8ZFe03EIaEtOFJ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rq+h2+btVeyjFbQl5luCeh5LbWif2+bE7d3uK1X8N3+/dGgI9hUt7p9hBqhvQ2WQ4JHf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7Zi+NxDgY5t/3f8A31UtS7idG1nci0P4ifETw06pZaxMVXgJL8y/rXeeHfj7r86rH4g0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n681y+nXHh7Vzuhnjfnjmt210i0RFMcX44pKU4sbpq2x6L4X+KXhfUXCi9e3kJHyy5wK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Zk3wDB4CVx2IFeT29hZCRcQrn6dK9N17WGeYPu/dzW4EY9K9OjNzSZ5WJjyNWPk+6v7j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sbSEN71Q8SalFe3shc/L2+ld/wDGr4f/AL5NSs0JJ4YqO4ryjXneErGoO9eHA61rN9xU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mZ04BbpWfONvFXtSvTIcBTx61RnO7muc7URg5Ga6bwnpgvfAF18nW4kxXMDaBjNdz4Pd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/l5mkIqo7iexm/GyRdKm07w0pA+zWCgkCvPVHQYrQ8X6o2razPOWOROBnNZ6jHArbcxa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jLTIGGQ+owjHtuFffbIFmWQDkxbT+VfCXwot/tPxI0SIDO7UY8/99CvvK627ZHU5AcL9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DLpiYA54O0/zrE8TsW0zk9z/ACrXu+IgewH9axfE7Y0vg9D/AErPA/70z53PPeyyoeB/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7cfzrgT8uSPU13vxzP/FQQ+9uP51wMo3I6+uf5V7NY8rKNMMvQrapOwC2LZYyy+XjuKhO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QGVMkZz1+9WpYlbW6F8eZfKcj2LUnl2sqgtp8MWCTha5lK+h6qlc0/APj/Wfh9am9tVB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E0aLwj8T20jTtRN1a6jZw39rcY4kSbv+ea53+ztHfldIJ5523Dx1C7JqPjLzlQgx2Sp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Na3OmlJa3KEzBTtY85prsBjJ7Vd22n9slRY+cIocClvvDl21r9tQY3chR2qdg5bszynI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A/2SKtSRGFSjjBVBmopgBn68VRfsVa5HC7Y69qtW7MD17VTt2DsVU5IzViGRR/FSJaZdh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OwjJ6etUlkUn5W5qxFJuH86uMjmnBtlOUyNJksetT2Ctx1pXtm3jjqe1WLS32qCRUoqW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1Z8xwxNaN4drHHpWZcMApbFKXUun8Re8Ewg/a5COnQ16T8KLw21y5ZsBuue9eceCWUWd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dfLZqX3V49SLcj6rCQthz1C1h8P6lqg1Aabbi4h6XJg/eUmq+D9LvvFFv4shaVJUtjEy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WDpetCNg6vyRWrD4jMgxz+daQfu6nZDY7KPXmuNQMxY8seM9hXH/ALVPiWRfgVrMMbf6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18xTsTn5Yyc+5rif2pfESH4aGwU8zXCFxXPHWojlm9GeEeE9El8QeI7HSIiAZrtFIPcc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J9eKtN1Hd4e8dWVzbz3Mn2e32SeZ5aV5H8H2B+Kmhhen9qRZ+lfaF/qojYOpHHpXfdI5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KvxW0NWaDQftKg8m1k8yuJ1bwB4y0NiNW8LX0O3qXtyK+2ovFRVNkgYYParcGu6dcqBJ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ydW3Q0PgKkyPUV90eJ/Cvww8UKRq3gzS5S3BK26qa8Z8dfAj4ZC6dtF0+S2IyflHStY1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ucb+tPWzJ/5afpXZa18IbeAs+l64PZXrltU8OaxpDESOWUHqlaXRRUI2nb6UjdD9KXDA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H6UPYBR0P0p8TANz6UwEYPI6Uqkbuo6VBmWGIJyDSVHkjoaXe3rSWwFyJh5fJ6VJEwZc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UxAIGDTAuhsuAfwpS2Bmq4mBcAHPWlMwwDnv1oAkoqLepPDD86WgD9SfhleK2nhkfgJg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CvnNeD/BnxO11omS/PI617J4Uu/tNgrMf4RWVlcmW506y5p6yeh/OqMUwHyk8fyqZZlP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90ehAoS5JPQVnzTuWOGI+hpqTSA4BaqszKyNhLgY6Dmgz85ArNW8ZVyT+tI1+c/eoswL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zDt/KqB1B+y/pTHv3Pf8KLMLGl9qA4zSfbSvKg5FZT3zHqfwzUf2/PGKLMLG7Hq/nDZ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3sSqWTJI7+lYZugvzFs+1Ml1eQ8S4ZfQHkUGpFrM1rqZMd1abiDxOBgisxxe6P8AvPtX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VavtWV1KwoCPQjmsqW9iifcWbcRyKCWtblg6/p12x3ZQ+hNZ95qMMALQT5BrN1swYMls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SntZSJ2JGaDZJ2N2+1J7oFWY4Pesu82qP8AWZ4ph1mCaPCntVW4uUJ3liRjrUtqw7Mh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96V37/lUE0qg4Zua5XuWQXOC34VXcDrUszE8sOtRMSeB0oKexUlVTnKiqxRRLgLVqUYz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EitcW+5eR2qlPYh02np9K0p3JJBGcCq0pJUkCoTaLTOd1LwtpLrhrWMk/wDTIVzOu+Ab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gt/Za7i+PYHmqpAPBrZSsaJnDeG/hlfaFqCn+0t0K/rXpWmRxJbqnXCYzWWqliFArY0y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NNuwpTcVsNFu7XAKx8dq3PEk876XaADDAYqOyt4fLDEDIB61Z1aWGTT7YnoHxXpYKTS1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l1NLkLpc3Xfzk15d8U/BJ0xpdat4/lkXqBXe+Pbaa31mW5jUhUXd9K57xP4hTV/BGJxl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wjax4hcDcGLjnvVK6+8foK0b9CssnHG44rOuvvH6CuRnUtio0rhiA3f0rtLRmX4ZQMCQ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cMT710rSXmqeC7ew01h5UPmNOfrVR3E9jiLo+YzyAcvISadbnksfSmzp5YVMYx2/OlhI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c7j9nvTzqXxf0W2Cn/j5DD2wc19rQhzLPaEk7JMmvkX9j7Tv7S+MljOVJ+zlm/IH/Cvr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/wBZk/pUVNiamxFeOPLzn+H+tYniY/8AEtxWtdfcH0/rWP4kz/Ze70NZ4LTEnzuapyy2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Pw/9e4rgpThGP1rvPjiwOvw4P/LAVwU3+rb6GvYr7Hl5c+Wgl5EXmOG3BucYpC7nksT9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VsWWnzHk5IA7GpdL+yafE0/JnnBjzn/VpVaH7n407AznFDV0bRdjStV05JGdcbufm7mp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pnhSKyHZgh2nmo47xt2Wc8H1rjq03pZm8Kyg9iPxAios06AZK4xVKS2C2EF23XZg8VfkX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Qahkw8fkDor8CpjdM09rzGdo95ox+0X0sxR7dNiwkf6wmta2bTrTThPrPh4zwsm4kdqz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q7lscDp71oXV+/8AZsdpNMcK+FUD71I290u2dp4LvtP+2RCeyXHyr5NVbRFDMEyVzwSO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q5A9O1XoWUchQAfQVcUc9ZpWshWjBfOO9SRptTOO1LjLDPrTh/q6ZzSM3UmxIfpWTcvm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RyZCD6YrHuHwjqc8f40M0op86Nvweix6VM4H3nNbmmTCNM7j7isbw0jR6AXZeWfirsUp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lz3Z9bh0lhkdFbasY8LluP8AaNX7bXVBGZGH/AjXJm5kDEiQdfSlW9m+6JFrIvQ7r/hI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cP8AHbUpdX8PLEnzEMKcLyZTzID9Kj1XydVtvs8wBFOGjuZy1PPvhvenTPHemXsxAC3a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Gsiec9tNmN5s5B6V4De+Hxp+oi4hXBRty11PhfxmRYtpFzIS7HIOarmbKUFY9atPFl05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sPFCgATMPyryyz8QPZj55fwzmtK28SpckEMOvPNHoHIjuNV8WJysLZ9K5zVdXubnLGTt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2Tj1qhPfM/DP+tLqZpJGP4jLB3YHBycYrj9Xy+cnqK6vxBISpIPNcpfKXJJNdEXoZNGF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nQqT7VpzxkMeD+VUrlR26itm1YorjofpTl+9+FNHQ/Sgk7sDpioMx5YDqaC4plFJbASr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ykkdafGwxjd+tMC0JfnHNKZeBz3qASAsMN+tLv4696ALCvz79qkE5z8wH4VXU5FPVs8G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vofiOXwt5n+p617r4R8TMkCxrIenavPP2wLH4e+C/wBpK++Efhe+/wCJppn7zU76A+X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q/Dfx19sAtZziZOCpNc0Kqk7Gk6fKt7nvFlqk0xGJM5PrVxrqQYJfH41xnh/VZ5eWfvW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8a1W5g1Y2jcsSAWz9Kesze1Y0d+6jbn681MuoMCDQI0Xnbrmq8t26nIYVWfUCc5NQPfD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gdQYDAPHrUbaiT09ao+euM5/Oo5Jh69fWg0si7Jflj978KT7djqx/wC+qzJZ2DED+VRe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AsjVe6UZOf1qCW94PPb1qgbtzwSajkulPBPOO9AExvyHJziqdzdoZCxIB96hlu1ycN0r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ZoAlvLhGJA6/Wsi9jWU/dyfTPWp3mZiQxqCb5lIbsKxaKTM3ULWS3O62JLf88+1U4tT8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n2rRjl83KAcZ696qalo4uQQ3APfvWV2WRvfo7lbcbs9xTWjJj3yElqzHiu9CkJtx5id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ks+xu4IpDWhKTjAkOR7VBdTLGxERzntTrkOPliGfcVAsDD5nPNANiHc/zEVHMpAJq1hA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0NZrcS3KErBRg1XlnReuKmulY5xWdPBMX9qaRtDcS5HmfNiqkkRNaHkllwRTHtR1/nSj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xzuIrWtIWK8VVhjCYBq7bzrGufStlayE9bk0MJnuAhP3D/SjVYWi8LpMzH9zebifUZps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A4p1/exaloV/py9UXcOa9TDSslY82pHU5/xakeo6fJKg5mSvG/FtwumQ3Olk4y24V63N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78BJz9K8m+L1jJBrcsgHy+QxA+ldE9iFueeXhDbsdzzWZcLnNXJixXB7/rVaYYBJFcz3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Nd54I0Ox034K6t4w1Fyu98W4PfNcM4wxBqfWfGhufh/Z+D1fAhvpCR6jZRHcT2OfacSr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NwYMrYIpFBX5COlWUQAYHFWQfRX7Bvh1TLq3i64hH7qLy4Wx0ZuM19EGYbPMz271w37O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tPtXTE91GJ7nPXnoK69mJBwaG02Y1ZWI7u4QDb6D196xfEt0h0nn1559q07hDJll549P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OGbHPp7VnQv9ZPHzO39mVDwz44zH+3IXDcGAYOK4cuO5rsPjgSL2xbubdcmuEZmx1r2a2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ET/aB0JwfpSecmc7v0qmXIPGKVZDnFcbPSsaCPmpAwIzVKCQg49TVlTkc00xNDQ/OCaZ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4OTUE0pPBP1py95lrcl8woNgJwOgzUErkHg0iycdcVHM+axe5tHYWIlZCw65606cb1TJ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09yCqj/aoW5F2T2qKUzj1rQQ/J9az7ZwEI9MmryN+7x3FbxS5gH0oYjjPFR729aN7etA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mXKgIcde1XtQfc+R2OKpzjeoVe9cs0dlC1zf0x9mjwIcDntUN3cFL1l3YAHGKfbkpYW6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lH258GvNnZto+oo/wUWP7R7bj+dIb/I4J/OqFIwJGBWTi7DuaAv2ByXP50o1Bg2Qxx9a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Ommh9SzfSGf5nOT3zVARCObzlOCO4FWlJeoblcKfpW9kMsQXbggeYfzrZ0m9xg7vzrlI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rTsb0pgqf1pXuM699RAX7xqu9+S3DfhWQNSyO/4U03+T7e1FwLGpXJdSc9axbpQ351cu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k5PHrWkNjCS1sZ11ACxIT9KoTwA5O2tmZAR2qjPCCeOam5DjZmX9lk/uCk+yP18v9av+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/WtBXKP2WT/nn+tN+zP/AHGrQ8r/AGf1pPK9jQFzM8hv7ppvlH3/ACq/9nH+1SeR/t/p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VN8tv7361f8AI/2/0pptiRjigCkHYdP50ebJ6mpzACc8U37Kn9ygzPtn+wPiv48vbv47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HmtLe5JMzJg/OSRk1P8ADrwX4hGpC8e/O7vjua6zVdX8V/E7UhJbJ9mtUwgWNcFV7ZHY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6Uu6STdg88da86KsWrmjo1tfW8C7pv4RWrHeyqQHbP1PSpAbeNQoSq87xjnA4711QZDS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AK1YW5XHL/hisaKck4B/Sp0nbpmrMzSe4THDVA827q1VGuDjk1E12ByXoAumcjknJ+tB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rPW7J6D8aRrluoFF0aWZoGdfpR9oTBye3Wst7mTkjpnGaDPKGA6H+dA7MtSz5PB71UuJ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kiblv1FDNEFyAvtxQIp/vC2Sf0pjrgknNWXI68VDIByQaAKUpwTx+dVJ5wCVAPSp7xyG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ZHyTg8+1ZyjqNbkocDouKDISMY/WqwdscijeanlLIZGjjc7xuJ7GqNxpkd0xlRvKYehr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9apXIkRyH6DuKxK0sVo9Tl09/s9xFuGeGqZZ45BvVwQewppUSjaq7gepNQy2Bt/3tsxL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OT2qKUNsI70z7bg7XPPpThKrnbnk1mJbleQA9ajMad6neIMpZDkDvjpUJj3cim1qbQ0Z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yrjNXZQChOOlVJlznFRHYvdFZmIOBTgzMuF70hUE5NTQIAwJ4rovaJJDe6lFpOnRLIeZ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Db9tQ1eaFzkS2kjfrT/GUUupTW6w8CMuxH4Vn/D+VF8RNbq3zLbbMe5rrwczgqRdzP8A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YWcZwqQRnNcX8YLhLtDcxNktAy5+tdN8b82niKO5ZTgRAKceleY6/rMmoRxiV8hifyr0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lFJGOvFQSnAJ96s3QAmOBVSXp+Fcz3OhbFC4bB6d8ise7QAZA/jzmtadsnbj3qhdINhz6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n2+9bfgnRz4j8VWWiKM+fdxocehYCsULmQKPWvS/2VfD41r4nfa5kyllE0uT/e6L+pB/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1PwVp7ai2p+EzPpHloH/AOJRPsgH/bKmpqXxAtB+61az1Uel3bCJvzxVyNguFDHAGKmV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zCcdblL/AITPVIOfEPhuVAO9i24CodV1rSta0wrpuoxCfP8Ax43A/eGtT5Tzx+NUtTWz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ytb0J8s7nn4+hUr4dwirnhnxviw9icciPbj8a4A8jFe0/tAeDTZeGNJ17BzLI4K/7prx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Wc1UjdHi4fDVMNDlkQFCTxilWM5zVsRIEDsOKb/o5OM/zrnadzd6DYIyTn0NWUUgYpI1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mkS2VShHA7iqlwcHirzjYcNVG5qmrSLjuRoSeCaZKf505PvU2X+tYPc1jsCfdFSE5RT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6D/epr4iSxB90/7pq4H2xbutUozgfgashsKV9a2WjAT6UjEgZFLSP900AULwklsnvVWJ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kbmGf4qqwEGVADXNPc7KPxHS3QAsIMD+AVhXRJ1GXJ71vXYxYw5/uCsC5/5CMteVP+Of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tbI0sgooBBGQaKZoSUN0NFFAFPyWDYZe/WprfcnG48HpmpigPX8KZtwen5UkrGZOsjH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oIzzyasxYAx+lD2E0hH6/hUZ6n61I5BPBqPq340LYS+IryqcEA5JzVaZTnHJ96vOo6Dv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0NXKsmVfs5/2aT7O39z9as+W/oPypNjelXdk3ZX+zt/c/Wm+Sf7rflVrY3pTdrerflRz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nl+9Xdi/88//AB2jYv8Azz/8do5kGnYpeX70nlewq9sX/nn/AOO03bD/AHF/75o5kGnY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/YovQfnVw2jH+Gj7GSeR+tLn8jCUT9QbGO0js1tbaMbQOSRy1SB1QhIfxxUKoIU8qP8A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JbmBLuAXJqCSPz2wp4B5NLIzSAqpwO5qJrgw/L27CtFuZk6RKvCin+W5qrBdHd89XYbq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licjHNQG2YcluavyTREe9UrmQs2BQBFgelGB6UDPeigApVXcdopKKAJxboRnH60NbJjp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XrDnNADpoMc54NV5IeCM0SXh7momuyeAaAK0p5x71SucZ4UdPSrsgz81V54tw4H0rHaQ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QcAVPJH7VGyEdRVARZxzmoZWEjZp824jgcd6hbO04rnNooaxGcgUxnVe31pWzg4plA27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3FT6iqjW11psZ2jz19M/NWmABwKjGN249fWlZEp2Zm2dzLO3mRt5YB5iY4NSTTJKdluC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vG3wOY39R3qKDzrP93qMYCj/AJaimCdhuCOG696RhlTShkfLRtlexo2sykqM1mWQMMEi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imMQV4NBo9yrcOAx5Ge3FYvgfTy3iy51mP7sMeJgO75rTuw+SCcVc8CWC6dZ6lqEgwGm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YRe+clYwPi/ZwanpK3UkYzya8A1Nyt88DR4C9OK+gfixqTSaYghXKdyK8Z1PR0vnlliUb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icfU5G5bbn34rNuDn8q0b9Qm4D14rMn5BHtXE9zrWxnTAlzgdzVS6+5+NXplC8D+7VO6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gVlIDAn1r3H9lzTP7G8P33iaZSHuptkZPBwP/wBY/KvFYIg5Ea85PWvX/BerSaF4ctrT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ixNXPYrXVHmAJkOe3NaMFyzrjzDx715hZeOXLAFu/rW1Y+NM4+fH415qUrkNHoEMsqn5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C6XBPJ7965nTfF0MoCufwNasOqxyDfGw/Ct1ogKXjbwbYeItMSyvr64whOAOg+leXeIf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0TUEmUH5Um4YV67LqMkpwRUExaUbWBxVxrSp2Ry/VlKTbPANU+Hni/RwTqekPs/vr92st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g9VzX01pggibGwHPYcUat4V8JawC+raDay5/iI+atli5Lc55YNvY+a1skj+42QOnGKSS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/gD4P1BidPvbmxJ5AZhIn5Cuc1z4Aa7Z5m0ie2vUHQxSbWx9DxWscTFvU5J4KpE8mmEi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O7McMK6/WvDF5psxt7yzeJxwQ4x/+usWfTFDZZK6VKE9UzmcJw3RilR1HFIc9HH41eud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qmxs4AJ+lZ2bkaJobtX0pQvHHrUgHYCjB9DXSloNsmi/1Yqx/APqP51Xi/1Yqx/APqP5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/dNLSPwpND2MFuc/euxkdc8bqh04k3ig1Lef61/9+odN/wCPxfp/hXLU3PToJ3R1GsTB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gt/x+uc/wVp63OBHEoYf6v1rOYf6Szf7NebU3Z9RS/gIKKB0FFB0BShCetOBXtS1HMzn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704YxxSr96jmYC+X7/pR5Q/yKsKyhRlh09aXen94fnS532KsVvLHr+lGwjo1Wd6f3h+d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nYWK2wnq1Hl+9Wd6f3h+dG9P7w/OjnYWK3l+9HlD1/SrO9P7w/Ojen94fnRzsLFXyh7f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mxP7o/Kj2jCzKvlewpvkD+4KubE/uj8qTyo/7v60e0YWZW2f9MxTfKX+5+lW/IX+4aT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YWZV8pf7n6U3yh7flVz7OP8AapPsx9T+VHtAtIqeUPb8qPKHt+VW/sx9T+VH2Y+p/Klz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yetJJIQPlJx3IoALHAP1NNuOIyAD+FUrnEJ9sCjGPpjvUUswYlmPP0phjJOSail4GFat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VFXrfT5WG7J6du1Z9qvktvzWra6tHEMZoNBHsJUGS7fnVSQCNtpNaMuppOuMjmqVxC0j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3o+f3qcW+Bjf+lHkf7f6UAQfP70fP71P5H+3+lI0O0E7/ANKAICcDNQStippF7DtUToTz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Nuz8+c+9XfJDGj7Nxk0AVixPBNMfPpVgwgHHH5UhiX1rGzAz5lIJGO9QvnGAK0ZYEIxV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TsBRMZHeo5IM8jirjRkcUxo/asDQoPCw5I/GozFn+Gr5QduKjMSZ5Wgrm7lJkx0FRsnc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A1C69wKAa7EOO1NmVZUKuob2anN1P1pCQODQSYs+mTWJ32PyY58oj5arf29cpL5Utv5b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niK7XTd6AjiqF3plvfDEqfKf4KTXVGid0RJKk6BpMEkZ3L0pBDE52qef0qvdabqGnAPZ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1p1tqFrIgXdh+8XeoAju7QDPt3FO1pxa+DXVDje2TjvUs6GQiIDBboKW0ex1axuNBc5n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dTmrSsZviXRzcfCi4umGWaDzc49q8Fsrs/awxY/6sk19OazZiH4ZPp8q4K2nlHPrjBr5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QNkCMEfXmvSexyx1aOd1ePaX9qyHB5+lbmsDMTN61hyKSC2K43uda2Kl3gJisy9kYY2+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TWPes27IJFCAuaUd1wu7pkV6iCjW8YI6L0ry3TSRKmB35r0SW6VIowGzx2rGbdgNBJFB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+Mj6GspJiTwe/NTRyE4Getc+jA2ItYuo+UuT+dW4PFOqw423LY+tYqROy5UU9YpVIJU0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VEOftDZ+tTx+P9UT/ltn61zQDZ5B/wA/jSFyOrY/z9KNWFkdja/EWdOZFzWhb/ES1fHm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tS/3aPtY9P1p3YrI9TtvH1i67ROQPTNaFv41hONl1n2z/wDXryGOaTGRIevrU0d9cxYM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wcqPYG8UWN8pgktIJVbhvMjzmszUfhv8ADXXAZr/STG7dTabVOfrjNefQeMdTt12PPjH9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9Edz3UjAnn930rZOxi6UZbok1P8AZ3gcGTQtcBA6RzDJ+lclr3wm8U6OxWTT96j/AJ4D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484yNk9SMVs2HjjTZF+e6Rs8YftVKrJdTN4GlLoeDXemvYNsuIHQg8iVTUKx+YD5aE8/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gnVc/wBqWUU+Tzha53Wvhf4T1PMmhTfZGPvWscc1ozlqZc1rFnkaqVGCOhNS70Zdmec8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L4lsgWtRFdovTB2E1z994f1LT3xe2DwYPUpuX8xXTRr05t62OCVGvHeJVVSvWorkMRwK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VoWejJcRllGTj0rXmTOZRcZHF3y4dh/tVBZjbc8elWtUMa3EqK3Rv61TtyDcAA9/61z1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vpWd8En86dbFmwWBzipJbYSuGIqe3tOAFHSuCbV2e9T/AIKIxbnrUgt8fw1ME5xj9KUU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LY9lP5VKtoSoJ6/Sp0PGABmnqM9aw53czskV0tOep/KnfZB6n8qsDPTA/OnbRnHend9x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Co+zr7/AJVY8s+lGz/OaQ+Yr/Z19/yo+zr7/lVjZ/nNGz/OaA5iv9nX3/Kj7Ovv+VW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H+6aA5iv9nX3/Kj7Ovv+VWPKP900vlH0NAcxB9jX1P8A3zSfZF/56fpVzywOuaQIDyG/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f+ev6UfY/wDppVvZjvSeX7CgLshFmv8AfpPsb/3v0q0YwOuKPLGM4/WgLsq/Y3/vfpTf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6helJt9zQF2VPsr+oo+yv6ire3/aP50bf9o/nQHMz9EVcA8Gnb1xjmqrT/3R+dMNwwPX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JBQ4qlIhJqdWaUgFqlFsrDp2o2ApmU46mgTEH/69SNa8k4pptmFbAPhuOeatxXg6EfjV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g0AaHlcZwaRkwMinCYYH09Ka7gigCC4fB2+lV2l7VPcISc+tV2iOaAJuvSo51OQ34VL5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EVgnYCueRioyCDg1NJGUPtTcA9RVgQv1Bqu+R3qy4OMelQuOSDSYEJyc80fxZ9qcR8xA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u33qjcAHgVI/3jUb9fwrM0e5E3U/Wo6kbqfrUdAFaf74+lRL981LP98fSo1HJPvQaLYr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lAWWrb96q3JKqWUZxQZrcjW6kdgjREcd6SXzYsuuOvpUa3dw9wqPGAMcfSs3xT400vQ4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maRtYuzyibLNdeWf7uetUZ9LiuiWSXY398Vx7/HrQknEMOiNKS2A/rUWt/HSLT4fNg0M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TexXNFHTf2leaY/lagfkB/15NYet6zqPhzxV/wAJNp8uba6A49azNP8AiPqPjiLyhoBC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ur+H7+zUAvpJjRB3O+CJ/wD2evVwNH3ndnn4ytZKyPV9Hubfx5oSWLLsaWEOuRjPGa+c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xVcRoPkDEHFej/DvxzqGjafDf6oQghfaqjup/wAmtL4seE9O1jRJfEGnDc86b8dxXZJW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MmuWxgBTtmsVl3I2BXReM4haqY34audhBZSDXE9ztWxn6oh8oDH8VVYNIfVrhYIk59qv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npW78INJXVfEggkXOOo9qltAV9N+Gmsp5bG3br3FdMvgvVIo082Jia9et9NsECK1uox1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KFMK9Otc8gPHYfD08K4kjP0NKbAREKVI56V60fCNhMDtiHSs6/8AAtl1VeT61hNAcMlv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8cKPzrprjwhIhO2PgdKoXHhq4QcRmr0Axzbq3ammwBB5OPrV6bS7yHgIfeqzxXacbCPw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wFamNa46KTVspP8AxD8hTkt3J+6fyrA1uUmtm7qaXyJAPun/AL5rRS1Y9akWy4zg0AZS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ghdxhgDitFLUk/6s1LHZKRnafyrRSQrGalqMY2cfWnJbohyFNaf2PbxsP5VE1qoPWnzj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zVxbmYHqabaxR7uRVoRR9QorPYexYsbuQAEkn61LcXjMMHpVeIolPZkYcH8qE2iLLsZ2o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J9OCSN1eH5Sfriov+FbvYhtQ0nWDmaDZ9nlzx+NaqjLCrSs+xTkkjkc03Wqx2ZhUwtCp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qizOzAZJ7VXt/hjeQSF5Y84r1SVbiXJwW5ot9NkkbJTg01Xry3ZcKEYWSPLD4RuUJUR8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1HMZ/Ba9XXw5AeWgGe/FO/4Rm3xnyF/Ksec71seTnw5cjkofyqNtBnxjYf8AvmvVLnw5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/h+LBBhH5Uc/mF0eb/2BzyrU/wDshV6rXaXGgICcJVWfQgc4A/GlzI2ujlU06NTlR+tK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pU8KKhm0wIMlaLoLmN9lP90037OfetM2ijjNM+y/7f60Xj3Az/s596b5B9T+daX2X/b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3h+dPm8xWRR8o+gpfK/2f1q35J7D9aPJfsP1o5n3CyKnlD0NL5K+lWfJek8ps43jP1FHM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70eQqc5qyEEWCGB57Gl2GYnEYosMqeUr8Zpv2MA5FXvsbqchAab5JPSM/lRYCpJb+hpv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Rlz5J/Kq5gYN/qm/I0gIUhG2kMJBxuqwsRzxC35GpJbcKgIhbnrTsBS8hv8AnpR5Df8A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eDf5/Cj7Ov8AzwaiwH3w8QY5U4NRm3cnO39auBCeacIweldKueWV4IdvJqwoAGDS7Nv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5RgUhAPUVP8AZ1/ufrQbZSOBj8a1ArHap+7QHycYqwbYY7037L3z+lADwcgH1FLR06UU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oCwHU1LOOAfeoSvzZxn1oAmpGXPI608qCuR6Um1j2rCzAiIBGCKjaA5+U/nUzqQc4ptC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HXt6VYcHBBqFx81WBEVwSPWjHOfanEZY/SkIxj6UAU3+8ajfr+FSOCHINRv1/Cuc0e5E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U1FQBDLCGbIbt6VFty+0etWH61CgJmP1NBSZWkAByB3qrMm8FducjpVyRSQeO9VpdwOQ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e1d1kmJ+eBckY6D0rxf4tXlzLfPp2nKT57ZLele26pLMbYataJ+8gxvjP/LUV5/4y0DT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huW3MxH3H7rWy3IWx49YRjR45LzUc5gU+WP7z9hVnSdJ1KSeGLVoz9r1xuUHVE7V1ere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WP8A0dTvRcfeIqv4Lv8A+2PHUmq36YSNNlqpH3APSuunFMwUnc3dF0g+EROpP3ByfSp9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zzi71aBM/wDTSK2i/wDsKxfG3jDT7KQqRiDP7+4P/LWvSvh1YN4m+F0Pi64skthf3st6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Q5PcmGGI16NCNpI5sRrE4jxPpuqW66fY2a/Ijjc1dro/iV7FltZbfcojAz2rL8R3tpo9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QyWPavK/FH7R9nGsi6HCHiQ4J7muicbhSlaKRN+1V4b03SPENnqGlooguYCeB3rx9r2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c8V+Pdd8cXLSaleuUz/o0YbiIVivkKUL7mHf1rya1Tk6HTCdyO4mdnd2Y4zXX/A3Vlsv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mJbNWsWcDJwOKv8Aw+Z7HxXZ3GMAOOTXPe5qfS5u3MxA5+b0q0t0TjmuXj1hi+S69exq9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QcVkB0cM4IFRXUqZGecHpVS0vVZRlhnHSpJpIpCDvFS4pu4E7TRMoBANQyQ28oyVH5Uw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iByDT5kBFcaTbyDAjFULnw/E4IWIZNawu4z7/hQ0qNwBSbQHPHwpn5vLGD2Aph8NFQSI+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RlxjrTljVjjbWF2maHKDw+y8CMfWkbRZAP8AVZrrhZRsMlOtI+nRMMbfypppjORTRyn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Oo+6fwNdW2jpjPl9Paq0ukDnC/SlzMDm5LRlGWBqpNAQCcc+4rp5dKIJwOgqnJpAYYKk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Vbp+FWIpTtOc8DrWtNoHOcfmKYdF2rxjirG3cxpr1kOc0Q6gT1Oal1PS2RztFV4LFuck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2knof0o/tNfVqrm254U/lSi1J6L+dA+VluPUAeckVYhvpOiuR9DVWKyTA5zViO1A5FDa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tyXP4mp1dcfeP51QGVGARUiySKMD+QrlctToSuiW4VGH3j7fNVKaJTkhj+dTSO5OT/Ko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5h20KM8TnOG/M1Wlt2A3f1q/LGw6D9KrTbhxkDNHMaNXKM1s4yDzVK5tmI+UCtJ+Sc4q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FtDI+zv/AM8zTPJ/2K1PJP8AdH5Uzyj6CjmCzM7yf9imeQP7grUMRHXFM8kf3V/KjmQa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yB/cFapt1YYKj8qiNq4OMD8qOZD1Mx4QTgoKQW654jFaD2zhjiP8hTTA4GQn6U7oCs1g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9nLAchSavi5uY2wF/SlVJbnjYPzrVNAZ0bTE4KNUyK4GWkOKuHTJ152r+YqJrOdvlCn8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bd1Dxrndk0+0spS+NjVdl0xgmQpz9KAM5I1Zs81JIi4wDV620ssNzI1JLpvOCD19KAKH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NW3ttpxmmNEcdM/hRZgfdiqc5Ip1FFdaVjyxVODTwQehqOjeBzmmBYoqLzwP4qPPH96g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Pzx/eo88H+KgBr/eNJQSScmigAoIzwaQsB1NG9fWjQBacGXuP0qN2x3pqy89fzpXVwHy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pyxqVnBWqdzJ82BS3YA7pnoOnrUTum48D86a6vn73b1qN1fcfm/WsTQczpk8Dr61F5kf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cP8ArUTxSK3DdfegpJXHyoGJxUDgdcdKnZdw6kfQ1G0D9RzQNq6KM9xsyCOlUHv3LACt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vUH9iRsdx+tBF0VxcllDFaIslywHFWTZRRnaMfnTDbqpyR+tGguZdiGdV252jr6VXkjQ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/jUDKSw4oNFsUbwSJlAeKw78tany4LdWGc7ccV1FxGjrtI5PTFUzp0Ct++A57kVqQeY+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ItQkwYjalcv4LB8O+Ij/AGsUVd2cOa9L8R+FlvXkuPsBIAOJ06jFeV+LfDlxp0bX3mSS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qc0ZOJWnGkeITdahqSDYxlNtakcRV0Pw6/aQXw/o6fDvXgRpyqBbz/8APL+GvLdWu9Ug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mbu38R6k5Dx/n3rvpVEncyqQuj6I1KVNZOo6EmpjUtN1K285STng15Fqvw/0ayWSOC3K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rSvHGmsP7I1Ga2IGBiVgMenXpXZ6Zq/jExgaxPBc8fMTDzWlSuktERCjfqcz/wAIzbW6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rvT4IZCdvQ12ep35CkvZKp7gJiuS1fVYI5CzR4/CuCp7xtGFinKzxRkKnFU21cWkwkYg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Y5F8uHAz3NY9yBcyb3ck5rNQ0Lsz3Tw74lsrwrukH5101vc2bAFJRXkejWtxahWjlOfa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I0pHtXC9zU9TtbqB0A80CpvNjHInH515/ZaresoCzH86trf6j97zT+dINDtjcB+N3606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HxBdRH5ieKv2vjBosb6zuxHVCCRFyBmommkVsAc9qyI/G8bLtJpG8VQSntRdgbsM0p69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O2uat/Eik/fFWh4hUDgj6U1YvlR0S3YA5I+mKQ3rdAK5l/E4BwHX25oTxNuIXePzo0Dl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gHH1qYTbh90fkK52311MAk85q3H4hQLy1AWRrcM2Sn6VLGlv/wA81/75rHTX0b+MZz0q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SsHKi4+mJIN3kD64xVWfSExny8Vag1YOcBwafPfKVzx71F2V7pi3Ohwv1iBqnL4fjY/L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S+BgjPNPikRxkc0+ZhoYD6Iy9E/8dqNtKZf4f0rpmRT/AA01oEbqv6UuZmnunNiwYcbB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D/wGugFjG3IT9KcNNTGdv6UczCxz62WOsNL9hX/nkK3PsAzjaPypfsAx/qx+VZFGEbJQ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/LEfhW89gCCNn6VEdPGeAfwFAHOXFsFbhCOPSqctupJyB+IrqpdLB6encVVk0dGJ/djr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sGaRrOPGChFdAdCQjAjI96Q6Eq45P40Duzmjp6k5y3/fNM/s1f7/AP47XUnRouwFRnRI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mv7NX+//AOO0w6Y2M5Brpzoqj+H9KjOigdh/3zQHMzmDZSA42mmfY5/7rV1B0gf3P0qI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mZzn2Kb+435VH9mmPBU/lXTnSiP+WP6VGdMYf8szQPmMBNI8/kr9akTw6cgo2PxroE0n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iVwOPyouxXMBfDzq4+c/makj0RlPI71vC1UHJb+VPS0jJ5GefrRdhdnPyaeYjlU/Co54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6G/sU27wv6Vm3Fsu3G2tBRd9zLhlEZ+almDXH3e5pJ7Z1k6Ve022BG4irT6F3uUDp7ld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Qc7AT/u10BgUjABqOTT4mOSo/OmM+vypHWk6U9uhqNuAc12HljCSTk0hcDpQ5wKZWYEZ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PtEntS+R/t/pR5H+3+lV7oCfaJPanJPIzgHFJ5H+3+lKkW1t279KPdAsCQ4HFIXPc0wv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UqXzmlqwHlx2FIZgDyQPxqB5GfqePSoy4BxinygW5JAFz6VAsjhsk59qGkaT5QPwFMYk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G3qfpVeRizZNIWJ6mkyOtCVgFDsR1qPe3rQZcHBxUP2lfUflWBoPdmB600knqaSSb5ff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hiBQtxpEwzSNIEUk46UsLhl354qpqM20lVaqbNEhRchGV76QBVOTRFOL9mNq2Y81hy2e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jHTmp7B7iLSiLUnjvWInRfQk1GOSxugxY4NNN2G9arWGuSX8p0nUk/fDPlcVZEflfIeo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tuLTXAKkkDpTqRgSpA9KCVuVX+8TTZAGX5hn605/vGkIyMUGhRuo0kUqAQD1wcVh6r4U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cgbruTn8xXSyW23moWQDnFSpSWzMzy/W/gR4e1AsUuLmBm7gZFc3e/sz6kP3mneKFABy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vp2qtcQqwzVxrVE9wsmeBX/wM+IdkSLO6iuAO+7FR+GfB/iPwzqX9paxoUt1t/ufvIxX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YFWFbfWJpai5UeWXWv8AhS7Qpqvhryj7KRXAeNpPA7lls7Laf9wV77q/hKx1QEGKPn1S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FpiWu7JC3qKn6076k8nY+XbuzS4kIW1xn/Zqax8KpO4Yrj8TX0NdfA3w0W3QwY9wKZH8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j2p/Wk+gcrR5nolqMDzAeBV+4s42HycHtXe/8K1s4AVjGcdaz7zwdFbtluBnrisXqaHK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04LksNu7nHSuhsvAy3UQdE4PQ4pz+A2tzuA4oDoYDJvHAzTGtJG5Cn8q6a28PIrYZMY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X5FzWYjh1tZgeAanjtpcZINdo3haIEjbjHWmt4XiCFhQNbnKwQMvf9KseWdvXmtZtFKt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OvVTVLQ6U9DDkjYHg0iqwINa0+l4ycH86py2DryATzU6DuhsdxIoAD9Panm+nA5x+ZqS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mXRi655p3iGhXi1GUHlh+dXrfVmwArde2artocgOR/KkXTZkcHnr6UXXcVom1aapMx6n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YOfyrJtrK5AB6VM1vdFcZz7ZrMyuPe/Yv1xz3FWba84BJrMNrdbs7f1qaBbsD/GgDaS+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UsdxEx/1grJUzCpIp5UOQaRpdG5AUYj5xVqOOPaP3i/jmsSDUJU+9VuDVHbgMaCr2NQW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PcfnVWK5lI3YH4tU8U8rfwj/AL6rMY57OMjAYVG1ig6uKmDynrj8DQTL2UfiaAKklg+e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RD19K0N5HBFG5D1FAWMg2xx90Ux4mHGK2Gjjfg/qKa1nEx4A/A0BqYRhkz8oGPcUz7Of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wfn/APWpn2Mf3P1oAxvs5/2aQ2hIxuFbX2Mf3P1qP7EP+eZ/KgDDNm5OefypPsUvofyr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/sw/wBz9RQBh/YpfQ/lTTZuOSuP+A1vf2Yf7n6io20wkYZTigDFW2yMZxR9gVsAmtdd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lNmqgYNAjIOnhTwp9uKctm4ztTpWm1sSflpv2OUEsO/rQGjM6eydhhk/SqFxprMSAPwx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+x5f7pIqkwaOcfQ3cZKA0sWmyREccZrpXtV242fpUS2IJO5f0qhxl0Mf7KxQLg4B71G1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t1rJBye3vUb2YHQg59RQVdH1DHbn0ps8BGeK0kt1Hb86iuogrHA4roOIxZ7Zt5Ip0Vrx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KREGOlAXKX2Y+p/KgwHs1Wyg7UxkGeRQF2VDG2cFD+VNEYYgCrZT0pjIpOSMH1oHddSu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KbHEI1ZTnp3q1JGI18wrjHcVGI98RlBOfegNCvCqjKkUyRcKaku91va+cR1qO3BmtPO7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RSyPuXJNKkeeo5omQhcGgCEkM3tT1APGcVG24dBSqW7UAK0QPSonXYM1IQ47mo5DjqeK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GKrNbtK2QetW2a39efakAy2YwePWgq1yKCG9QmMHA9a5/wARTXlhd77x/wB2TxzXSoLy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XN+JND1XVL3bdN+6DetM1Rd01ZLmzB3sQwzyanij+zx7FGAew6VY0+2WzsVBXsAPejyR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3sXYoRwBdRWTGPQipZVy57c1ZNuqESdu9RzKqEljx61iYyV9iKiigdefWgzInjI5xUbg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sap3AfOYxzmgCtSOBjOKUAk4ANJJ8qndxV3QFS66NVRs7jmrsq5J9+tQNAp/h/KlzIpO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4xU5hA6CmvErD0NHMgbTK6xgd6ZJCrH5hVhlDUwjsRUj5UVWgT+6BULxRrlQMeoxVyVQ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KQPY00rj5VYoSafvy0Z5Hb1rO8Q6bHc6O6rHtkUdh3rehVjIwxjHr3qO6sUv7dojwT0b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PCZ83RYTjOOCavPHvJVlzmqfgmy+xaZc6eT81vcn61qbD95V5qgKX2CBWKyIME5yBTLg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knhQf61fMTdZfwpFtxJwD9CaloRUjkOoKLckecefJm/dvz/d/wCelKFKsI2Bz0wRVm7t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7emOMU0/bLLK3oF4CeZScTRf/HKkCubFG6LihtNUjASrEdykj7V3k+64NWEVXIXByfas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7PVB/wB8Ug0tMgmFTz/crcGnEjJQ/hSfYVB6fpWd2a6mJLpKKPlQAfSmJp2Dyo9sVtXN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huztouwMuXT2OPkB+lRmzIxle/eteSDHaovJy3Si7DRlNLAdcgU82CY4YZq+ltnnpTvs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xnkrz709LBRwxFaBtTnp+lKtrx1xQMofY0/vD/P4UfY0/vD/AD+FX/sr/wB4UfZX/vCg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VtVDA7+9Xfsr/wB4UfZW/vCgBIQOhH05qeIAHD5A9abHExOFBqZISfv0CQ9DGMKp6+9P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OQDmlwfQ0DDJHQ0UHrxRQAUUUUALsPqKQgjrTw394YpcAigCOnqwIprIR0pKAJKKKKAI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oe1AFcwOeSv60fZ2/ufrVrA9BRgegoAq/Z2/ufrR9nb+5+tWsD0FGB6CgCn5Df3T+VNM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mwetAFEw57U0wdgP0q+YVJyQPypDAv8AdH5UCsjLaE54prQnoBmtB7XkhQBzTGtiSQB0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eq91Ex5xWu9rgcc/hVaa3BHFdhy7GLJGQelM27e1aclurfw1A9oc8D86AKRUGmFSOCKu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E9u6nGKBWKpT0pu0McEVZaBifu0xoXB5SgBph8xNnXPamCBQpj/SpXzHzz0qONi4LkUA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wM+1RW1qIbIxDr6GrcZIy1QzugBByD7UDRUWJgc4olUhefWnCUdKbO/yZ96A0IGAB5/W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YnikCE0CB50Q4JqtczCQYSpprXPJPP1qJbfy2yTQNWKy28ztwPxq5bw7Fw9PSRQMEUpI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BCMcfWoZWyMtzzUrdD9KhnI2bSetTI0MXVvELR6lFZb9uW+QetWTqUpuRDcJsTHzNVPx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LdIrZRvSqB1RlBF82Tj5hWaZ0xlfQ3/EOoJZaR9otsyAd1qnpOo/2rphn2kY9ayvC+pa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m2v+12FdNbWMNujfZ4wq55AqromcbDN21QAOcVGzsPu9qstBuGcVFJbntQchRuL2cjbn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0XUEwmwFOM9PWq2ppcwxhkyCKzNFqyeUmD5ievNROTcchsVWLXd3GPn4xTALy1YAEkVD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QjOcE/lSNDx0qaJcgZ/GnsgxxWl2c+xnyRODx+dM8uQ9cVclUAmo9o9KfMwsiiylaQgH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7ULRMOQtU7G9oleRSG5qN0B7fhU7A7iCO9RsuORRdEtW1RCFA6CnLnd8o596TBHUUE4Ga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XiReM5gowk58uYer10gtEQBVUcd8VleJLHYsWrKn+qOScVqWTmWFJCc71BHv0rS6AabO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MdD+lTNA24/Wk8lqjmNNCP7HD6fpR9khJyyj8RUnkkdTSeUf7wrO7YjP1HR2LfatIxD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1T/xOybNu88X7xJT/wC062M4G0Hj0oVV+6QcegoAor9swGjbKA8NnORUyFzgE81J9kNm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nOE/OjBvDhiID3hnXHmf9c5qDXcguoSw49e9V1tyScirtzbhfvRsO3+tqGOL5x+7OT/t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5zUZtTtzg9egq6YyBgp07ZpNg4yKAIY7Q4+YmnfZPc1Mu3uf0p2VIoApvaNu+U08Wg7E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KygdRQBB9k+tH2T61Lk+poyfU0ARfZPrR9k+tS5PqaUEn+KgCMRKvTj8KkSMAZzTgjD+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v6UANCAHNBUHtTiO+0imFHPvQAzyx/dNHlj+6alwfQ0YPoaAIvLH900eWP7pqWigCMjP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kGOBTSM8GgApGUNSqvGBRQAUUYPoaMH0NABRRRQAUUUUAFFFFABRRRQAUU5UzyadwO1A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eV/s/rQZSDgt+lHm/wC1+lAH1Y6LuPFVpolABC/Wrz/eqKUAAj1rsOMy2AJxjvSbE/ui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AEUkftUUkYPO39KtMueDUbxnuKAKzIrfeHSmSRJsO1ealZWByRSUDuZ8kTbyMnr6U3yS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5OFH5U2WNYVLEAEe1ZiM1onzzTJIFK4J/ClOoLLKYgDkEiniF5O+K0Az5bZUcgHjtUMk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QarzWzKOAaB6MqYX0pVCYwac4ZOGH4EUxnA6gUCB4VA4JqvKiqetWXSTGR+tRtayMOBm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mmCTIGCM9xip2sB3XH0NJ9iVfX65oKVhkkoSPL9MVUm1GzGFcHrWhLbKybX9KqyaTZt8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a3l+cjcp6e1Zep2kl/p0jLZKdvCBRya3JNOidTAo2huFNYOpeG/EVtqi3Eeo7bZeqg4r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haLUfDF8dSvrSVYnP3GxXSReINLu5cRzbZHPEZrjtS1HVbzUpNOuricwoMq5rZ8F2+m3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4Dsazuzetax0a5xz+tDDIxRnA+Y0taHnPcpyplyxHOeDVe4gMw2nB9jV2RRnjvUezdyB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j0thCSDg5qNIQV2MM49aWfVxDdG2zwDzQ8qqdwI5oOlXsKiHGPSnFD2NIrjOc0+syZK6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aM5xjvV2QDHNV2xuHrmgxtfchI7EVGepqVup+tR/xfjRdmtkR3VupTKAA96z5JhG20jm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9Kw9Tcsp9ccGi7GWFKvjaKVoyRgGotNYuoDA9O9W5QAAc0XYrIq6jALzS5LXH3lIxVPw3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btsNaM7iKLIPXk1zumzCx8Uzacr8S/OOa1MDpSARuB/CmOcDFAWQcBT+VOKE9QayuzoI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7RxUZmcHigCXZspGbb2oByM05VUjk0ANDbvWlKB+oP4daVlUDg0lAEOb+zOciazPH+lT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t4zZYYR/60fxJ/jTeSOaieF48yW1w8Mp+7NFwV/xoAlOFbbuzzxnvUZB+7ij7a1plfFT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i5/7ax//ABurgtQSCGE8J6TwDGfwNAFNLY7txP5VILUgZ3VdW3gI+VHxjj3oMSjjaQ3o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0eSR0b9a0fsWOv8AOkayIBOO1AGZsPqKNh9RVxrYhsYNJ9nPvQBU2H1FKIyTVr7Ofej7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/kUvlHvn8qseQ/qKPIf1FAFcR4/hNLg+hqfyH9RSGJx2oAZlv7v601t2ckVIUbPAprRH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JFM3jOBUxibHIpPIBPIoAaIXIzigxsOtWBHx1oMYPU/pQBW2H1FGw+oqZoSOhpPL96AI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pdh9RRsPqKAIqRuh+lTGLPXFMaFl560AVm+9TlGBinFWBxikwfQ0AFFGD6GjB9D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9biFMfKc1UureZmAQHrXWWXhFyef1q6fCSIN7R5IrtszjujzyTT7onJiIz61e0v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hia7ddJ0u4iZNRiEeOAcVQGgskpGiX7D2FFmF0c1e+DNZszm5gWMdclqqroRPDXiD612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ECzgZ6uasv4e0hRiwtY3J/vUWY1qcLJ4U88AxX2c9glSW/gN9u6SYnj0r0LT9JjtCGmh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DMvyCMDHVVFbJNoyvY8uk8GqeDK0f4ZqFvCVvH/rbguMc5r0/wDsC0kbEmoAE/wlafH4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gMcAr3pewD2x5BJ4f0lCdiBecljUM2kKqYtyCP74r12+8CeHLgET2uw909K5HxF4Sh09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punYFO5wc2kOhAJNU59PZMcV1M0TgYZOe/FZ13EVBDx4+tTyIpM524t0mjIdcEfdqrFp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eK6rw74G1z4gXr6XoEf7xMnPrTtb+HWueHEa31QASxnBAqXHTQo5dbSNRt3HjvR5Vug+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HlbmOSfSqNx4emjzkE++amzGZUuwZxj8KryOB0AIHtWhJpMhYouSR2NRHS2B+Yd+xpDW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kOW6p+lXDYkdf50x7dEBywyKzJKnypzge3FVbuzlu2AOSPStBIFYkE96JNsDDHWszVNp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FmvIMEj86z9NtbKeNxp0ZBJyMV1t3Z2moc3kWRjriq9vpdppylrCLnsKzNJSbMfT7XXA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bMMRgC9wKdbzXBDG6UDFNNxBI+EB+tBzFGVVRsd88Vla9daoo/4k6fKP9acdK3ntkD7m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W4VcaQgII/e571SZrFnHJcfZrp3v2MizcfQ1qWj2q26rbwkIvvVeXR77VLsefb+WkfJN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kPuXPGak6wifI3AVOjdjUMaAYUDGKnRcDpyaAaI5X4zVWSXDdfyqxcDaMHj61RuGIGQe9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ml2kjIqOEs3O0irEagrzQBnzFmYgnODUD2iv1Uce1aT2yglsd6jb5TjBP0oApxW3luAE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IA5q6VAbf7VVd1aQkHvQtwKDWl2z5Z8r6GuZ1LQtT07WU8QSMfJ83Gc12uxnGAp5qtqF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c5wa0JcbixXiOgIPX2qQSFxxVG2s3QYBzjjIq5ErL1B4rM0UQeEkZGPpUexfSrNQyRh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gYppRvSlwqHJb6UpkQdWoJGhG9Kd8o9BR5if3qDGWORQAtIy78D3pcH0NGD6GgB7HcgW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jmGD7Rot4IfWCY4BNLUmSOVPNAD4ryCWQWt7drZ3p+7BKP3Uh/2H/wAaSaae1lMN7atE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tgmooYdQthKv+0cBfpTop5dMi+x3s7X1oo+WCUfvU/3XrQhotBsgEMeelSEcEUzSv9Nt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WPzx+1PJGcA/nQIrSRuzkgUnlSf3f1qfYc4yKNh9RWZoQeVJ/d/WjypP7v61PsPqKNh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4Pyo8of3B+VO3H+4aN/+zQAzYn90flRsT+6PypxYHqtNYuDwmfxoAT7HH6n8qDZpj5Tz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7etAEBtWHXH50fZj7fnU5YnqaY5kXlQCKAK+weppGXFSbH/un8qQjPBoAjpGUGnFSDxS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2H1FT01lzyKAIth9RQUODzUmxvSgqRyRQBVaP5utJ5Z7GpiCOopCoPagCHY1GxvSpSno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2N6UbG9Kfg+howfSgBmxvSjY3pT6KACiiigD75lu4lH+jAk9uKiVNSuThTtz61otcaPG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7iv513WQ2g9DXr2R5l2KNM0+zj36xcKeOADUNv4ki0+Up4ftt3PpVrQfA91qsv8AxN7k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Cs9PUCwtwwH3uKajfZCucrBpGv8AiKU3mqXDKhOdgPatPTvBGoXWRpVkX2985zXS6XpU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B7GvYfhZ4Ak8C6BqGoyoD/aFsY8ZqvZXMp11BrqeCWnga4uCYtQj2nPQDNel/Cn4C/Dj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Lx7c24a4iiI/s7+/XReBPCv9oMVsNNyLY/8AHxcjrXVX8fjCOxI0wC2urVvNtyo/1pFd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znqVXO1jO/aB/Yx+Hnw48PR6/8P8AxOl7OhxdWd2P3n0Arw2a3i8JeGr6bWbV47xzm0ty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df8AF+ravNc+Pp2jEifv7yc8I/YAeteE/HDxR4gvL+Tw5cwNEIGJjYr+8kT+8PalKFkV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urc3gdi55IrOi2z5a4OGPrU2lamsLIlx0I6NR4h0xzH9vtG2qemK5zc5+fwhOHaWKYEZ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AYvlz9Knk1S801ys0x25qzZ6oz/vY5Dx1wazNNjU8Eaa3hDTTAOGYH5hUOr6fLeFndd+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deLNIXSNX8NeJPDltqn9qWuyyurn79ux9CPSjTfDV34h1X+zr6/tbAA4Bx2pct3oc8qz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9fqNyxjGcAis3UNA1BeZITjp0r1b4k6Uvg/Xh4c4Y28/kTHHVxWo3g7TPF3i/SfCni3x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uLicf6qrlRS6m0KjPPNC8H6D4U8CT+KfEKA3N9+6sRjvXk+oEJNI5GF8w4/OvSPipp09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rpcWGiNJHbzwT+ZHKn/TKuH8Taet3pzNbo4288iuapFnTGSbMK4nUgpnmqjxSOflY1k2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H8q2LaQsgauJ7lbkJhlhbLMRT0igk5kY1etdLmuzliCD0wKWbSo7YfNnNBSZQlijCnB6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6vTRKmVPpxVWaIFdvvUtA5PYqyqrxsN2fpVNFMcTJjnd1qx5Ukcm45xuOcfWqGo6l9nv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MsAsByaTaACF4z1pQ24bvWigCq6csRVdEMURAGeelXJFA71BKwhUuV/+vUtG8JdCNLJi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dzdQrLgNgjqKqahq2qw3n23pbLwRmptOk0vVJ/txk+XHQVIx+ohryLgEZHaud03TfFuj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T9Zv+WFdY9xbqMQx4x0OBUBO4k+pyaBvUiCjHIFI4xginlD160hHY0CIzyMVGRg8ipWX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LhS0ZAqh5beZn3rTC7sio3t13ZxQA2FVWPmoWAWQlF79KncFRkc8VFCoZsntQBzGljxF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/wDTKIZrYEd0p2k5A4z61ckg/feZtz6Gig0WpVJkPWkZHIxnNWEAJ5qQ2+U35/CgzMG8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O5+lXfMszhXk56HmrhyeDk+1J9jjbjYOfagCkCq3HH3cdabZ3l4+omIJ+6H8WK0NQsIU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tOZGtPIVR5gP3qAJT1NFJ93hjzQTgZoAegHXvU8Srs45z1rPF0AcZqWO7AIO6hbg9i9/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E8oD+FCNvUMOcjtS1oc5Bc2YUfuryWDPaAVGL++slC3dvFNAOk0bfvv++at5J6mj6mg1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/wBKsg3phqmPXmqAs2XVvtNku3A6LxDJ/wBdasnLf8fgFnN/sj93P9JqTVxp6DqKeAuB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owvoKgoWiiigAooooAjyfU0U/A9BRgegoAZg+howfQ1Jg+howfQ0AR0VJRQBHSbE/uj8q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T0NNoATYn90flSNGpGAAPcCnUUAVfL96PL96n8hPU0eQnqaAK1GAeoqVhhiB2NJQBEVU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qemNu70AV2TA9qYUHY1YcMenSm4PpQBHRRRQB+mPhr4F/wDFBL4z1DxBbG6yMafRN4S+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ji3AxW74MsZfDutW+o3tgblQOgPApmpjxV4w8TG+XRwo/hzXsHli6FolvcAadpmnN9oH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A/40/F3X7jw54F8Mz24thi5uTjFb/wAMPhfc6Vcp408a3e0pcDyLQf8ALWvpzRv2nNP8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Jp9kSnNyjbZT+VdFLljuc1fmbVjx+3/ZKb4Sz28vinWILe6H3vsM2/NevaD4i+BPw/8A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16qD8u4dfevmv4zftIan4h1d5tRuQ4JOcHivE/H37VunafZw61ceJDp5sCRbnPWumnyx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p3i34+J4q1PUkgjOiSy37vHbQdgTkD8q3/hx8Q7i78OajqfibUUaHTJIIYpwfmYyiQ/p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X9tK51aeX/hG1WWZycXFy+1M+wr07wH8bdJ+KHwbhtZtQFt4gtWZri3Vv9eAlOnioPRn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W+OHxm1O1juLzfcPbs3yQyDibb0IrhNT+Md78ZNDh8Zz28bT2cf9mOmOYs8DFZni2bV/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aus728OdLux/y1U87frXI/C4nQtT1Xw7qM8dml5Bm3ST/ljdr/ERWdSsnsSsM4rU2Irb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ycGtIpKkX9kyo2EGawG1TVVuBqaRghvmJHetD/hIL2/t/wC0YlwT8pNYjtYq3p0m3tHs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mLUESwWzXOIUVWjG3vWrMheyW4vRE69WBHzVTsZPCzrNNbRSrI3B87lazNCnYatJpLqR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1Dwt8SfA3iHWNMv/ABnoNun9lz+ej2/Bmkrz59Liksyu1WJOeBWDqF6NIYLt24PHsa0p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ro7Hx1421HxT4/uvHXiAfab281Np3z0x05rQsdQ1H4nG9eQwQtcTRyZPOBXCpftOVdmJ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5SgJIV45wcVbRcE7G1N4NjOo3UR2sVyCf61gaT4MvNNutQtDdgi+hMcxx/yzrSvvG1tZ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xkXEER8u5rzvx98QtWkQtBKynH+o24xWE0kbRk0zAtfhT4U8Nbt2tpJtY/xdar6z4i8J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X+7XBanrPiKG5YTW7gNkjLVnSa20su26iHHYmuCcDqjTcj0Dwl8QoNU1D+zrmwa3gnP7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7wpkfbzqoues4/d+XXi2n+LEhIIGAh+UDtXtHhWbTr/QbLxEhyLlACRWDXYqcOUoeKfD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8ZwSK5SJ3cAy8Z617PpGljU9Lk8PTIGRyZIMj9K8/wDH/gG88P3DukTBO4x0pxg5IzOU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VGSATvvaIEg9StTiFrdyXbIB4zSvcRkEBAPeqsasiC7Rt9KUjIxQWDMSPWjDH7ozWQuh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WN4jubiJCluhPHat6VjLnCkZ9apmOEuVnTPPGazNKcjh9C0fxPrNg0OtZxnpW5p/hO2s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7zq3dqodsa4HYAUAkdCeetBoZ5sXTvmkaFl+9V1l7Go3QEbWoAp0jLnkdaeyjGQKbQBG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nuMHNJQBEBtHWmM4LVJMMDgdaoGV/N3EHrQBaZciowoXgDFWIxujzjtzUbrzwKAGHg4o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6OnSiigApdzDox/OkooACARgjNIqIpyqgfQUtKiliODjPNAFG5kZZeppQ5ZCKk1S22SD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a7h07UAVdn+z+lKAQRx+lX/sQ9R+dDWYCk57etAEmmMSvIJqwevNYp1a60m2OB3q/p2p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Hx8y5qkzOUeqLO8eho3j0NQec46gU6N3c8qMdzVGZP0GBQw3Da3I9DQORmigA/4m+k6R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+qs7wfvox/0xlpkenNf4bSJHTP8AyxnbL1NJJvVV/u9KYCVO5Tg+oNG5on2AKyAI3UcG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gEkeJMT883dp/rYP/j1WgFPC5nhxxNGOfxqeUu5DRRjn5c0YPoaowCiiipaNIy6MKKM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VNmaXQYPpUdU7bxhaXF0dL2/vRLsrQPWgCOipKKAI6RlBpaKAI6Kc4702gAooooAKKKK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aXYfUUbG9KAGsiHkqKjZIeRvNSMoYYYU0woT3oAqGHJJA/Sjyfb9KkL4OAP1o8z2oA/d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jL4o2XhfTUEWjynbJdN0z9a5f49aR4K+EnxMudH8P3ouRbttiVOQxrzzVf20Phd8INH1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xFLNVPKSV8rfEz/goZB4imMfhyFrrUpGI+0uc4avfr4jDLY8ShhsV1PrXxH8XrtdJ+3z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cba8K+L/AO2r4U0LTmit9bS7ucY2Q5wPxr5L+Ifx++MHjZ30/U/ELwo55WNzx+Vc74T8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XLDJLc5NeXUx8ZOyWx6NLL6lR6s7bx/+1X8QvGt3LFoW+OJs4YGvOZ9N8TeJg9zr+ozT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+GfA8Md2wmjB/Ct1fBMUkRSFADnpXK8TWm9ND1aWBw9JXlqzxK98Fz2VsXMWBIeM966j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F/bxZEBG412uueALm5iWIR/6sdhS+G/h9Nc2E1q8HLHgkVopvuavU9A8CfFSz1PyL6xf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yelekfFT4X32q6Fp/wAaFx/xM4S1wR3lNeLeEvBX/CMKyhMBjkjFfUXhLxp8Prr4daT4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Jbm2/wCePm12U6iktTz60LvQ+d7vxnqFhKPDyt+5qbSZdTs76XTVY4IEoGa7742/BTQP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vOs5vnilTsDXnyLqOn+P7XzD/ou0KzHuK64yTR5842Z0Ph86nqkskVwFMZT5eO9LY6Ff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uJTAr0XVtN8NeEfDj68+v2TqwJXaK4SX4vaHo1m+sCNJXz8pUcUXS3M9x+heEfEGoav9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wMCtfUfDPg/xK7eFJCtxfr1NvgnP4V5F44+PHijXWaa01hbGF+MIMMR0rl/Bfxa8RfDj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j5k7nLTXBzS+sYddSvY3PTf2qZx8BPHbfCzTk0+4n06BLifVYJ/M83z0WWvGta+IWq6n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64A11P7VPiP/AIWHrOj/ABM0ya2ig1rTgvk6fB5flyJ8leQytJps5hmZivfdWNXEw0sd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wf8AGyK90J/DNzcYMSEpk9aytVL6vMmpRguJTg15Vql5cadeQaxaMQrna4B4NejeA9ZX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q7kJ5qHWcheysW7rSE8daEdAQf8AE2sRm32/8th2irzbVNMMbMsqBWB2kAdD6V6z9g1+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2knzvJ6ealY/wATn8I+Lru28feHofs0uoDbrliODb3f/PU/Ug/jmsayclc6sPJbM8l8l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+Neq/s13ia/NP8OtQ1PyQ2ZbIueh7r+f8643WvBl7p+7UkJe3HHyj/x+m+G9TPhbUrbX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3DuM/wCHFcsG1Oz6l1oXifSGrWOo+DtOW/kn8x7OTaxVuoqjf3tn8QLNUubwxFzk7ua7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D9td0qzLi8g3/MehryjUTrWi3zQGMRqv3MCvUikonl7HKa/pTaZdS2zj5lYjB9qxmRgM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vw78QvhXp/xG8F3Qi1HSSU1y1PLOuQd2PzrxzU4Ut7kwuNpDYP51yTTUnc6FqjPiiuYzl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Wi+V0zVu9064jAYHNRwrE6YmiwfpWLVmR0In824z5fA7io/sTKN0hBxVw2CSr+5k2mqs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FQ0C3ICoU7R2NFKc5yf1pKosibofpUbdD9KkbofpUbdD9KAI3+4fpVORcnj1q4/3D9Kq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OMHPrUi4JApJABQBC655qJolzuCDP0q0ULD7vNRlN3SgBlGAeooooAY4weBUbj5qmccZ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GSIs24H86FhUfe5p+D6UuxqAKxJJyaKUqRnjp1NJQAqsVYMKmSZPUfjUBDAbtp/Ko2kK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n5lB+tAAAwBj6U1HUqPmGcetOAJ6UAFIwypA7ilpGOFJHYUAZmp2XnxspGetM0XT2gt2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Mrhh271LHEsFow+tC3M5SvoivDCSQMnP1q5DFhaoxzlXBPY1ajugepxWhmS0Um4etGR6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Mj1FLSuh2YmxCeUB+opYxd2VwLmxu/Jf0A4/KjIHU0EhjknNMRIdY0lub+0+yTnrNFz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jSG0uPvAceo5qBgCSCAeehFPV9Y0fSMWTHyR/y53Z/c/wDbv/z70AKQQcGgEZxmo9Pu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F4f+WN4/77/7oqv4i8PNqzAOcEdcjH6UAU/EHihNLuRo64ilm6TS1r+Hvtf2I/2t/wA/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AzD+Jhk1ZPTbnjOaDSOpSn0LTk1VtTjsgDuPOKlOMnFSlmPUmoqTVy72CiiioGFFFFAB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S0UAR0UuxvSjY3pQAlGCegoOccVz+meMbxtVNnqtl5XpxQB0ZVT2pCnoacTk5FI27sKA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1p1FAEfkj+6v5UeSP7q/lUlFADPEXiPxF4z1O4n1uaQyqxCgMSD9PetLwNo1/fSJZ2qY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+HvDWoXFu4mIdm6Sjt7V6D4B8NwaPeW8upxbJs/Inr7mtHsddkQWvwpmZo2aAsc9W610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6WF4QPwruLtY005L0D64FQqsBCXjoOnU1ztK41oY2laHHBq22SI4z3rU1HRvsl2Jo8bT1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lE8Ixg9qleV5IgJDyKAuysIY352VJHBDGcj9KTc3rRvb1ouwEkVZD83NXfBs0Vr4h+wa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7+lUhycVW1CzO5ZWfp0J6it4NxdyZRUlY9kuLvSbuwjg1O+ZzEUhhIP+sRRXlX7Q2gXX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/YzrcKDBjlY+ua07HxBpWk+C7m613VwHtkMlu/8Ad4q9L4O8a/tTaHDH4FgVZ4oLnMuP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wq2R5dWnqfPHxW8SeJNFv9POoeKDf21zb/8AHsW/1VU/Dvj7TotLuPD1+xYXP/HuevlP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fV7vwr47SdryxupUbK/6mUcGhr2KJt6DkHIbFZvEOaasKjSUm/I6bUhcTu9uXLbB+dY0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CQhxirPh++uJ5C8xJDL0NT6ounQW7xyKMtzXI9zuikrFew8STX9jaaU0jbYrrcFJ4A/p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rrKwA3CPqK5SKBLO5+0oOkQYV0Gl6k7z7CeHAzmsrs6ElYxrO2S4jfRr9OU+4x/nVrQL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SECM/I4/iFamt+Gze2xlsPllAyCPWsPStWguJX8Pawu2aM8E9Qa6Kc+hz1Icrutj1S+1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YKpLD5Pyt69jXG6jp1xYzPBFb4Vfv47/AF9aSC81PStNWwuLzMEkoa3qaC6urtnSa45D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j9QvtcHhr7BY3w8iYfv4CO1coypCm11+72rqr0/ZY9oGQe1c7qlqWYuo61yyjrc6m7o9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YJc+B9XJMc6F7csentXV/Ee10xlOlrEpmLGRXx2r5t8F+Mbnwvr1pqluMLAxWUjste3+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UYx5kepWRkEme1d9GXPTR5dWPJNor+HdRvvC0pmsZnEcrYnAOAa5Pxr/AGfPqEtwkK4k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0a78BwXemNmXePOauJ8RWEj2P2uNeC/FTiAKyWUc0AKtu4qulnCsvlToRnocUmkSy2cm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FY3UHm7QGrlauiFuYd5oWfntZiPbNVhDJbrslBb61sG2Kt+7Y/TNNkigk+WVeTUFkGp6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aPYbbu0m/fDzfv1zIDkZZMfjXWWtoljp18icB484rlb4kXGPYcfhQWtiFuARUdSP3qOs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1W6VauxhMVUboaAEWT5hRPJgg1EGO8U26bIwT160AULzxdJZ6j9nILZ4rRsp2uYPP27c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dQ+1Bd2Oa0zsEXkY249KAA9etFA4FFAEZ5GKj6VJTXHOaAG0vlkjk0qDjNOoAgEYCmIc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BnvV/bhTLVdYyZTOpz6UAQ3+oR6LptxJczxsIx8o9DWTox1PUrHzL64TNwf3GOwrUv8A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NGEhy4z0qXTILG3ijtkjQ/ZxhfagBtvpskCqrt0ABNW4wqDBHalM+5iR3NJ1oAKKKKDM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jG79ak2D1NGwepoOczzFgkZ7+lGz/aq6yDJ5PWjYK0NCKGCV+pOPTNEsU0XKk/jSzajH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cdRis3sVZBG7lfmzn3p6tjqahdl3kA04NkYPWslJ3OtUhZZyDtXk56U+E7sZ4PoaqWch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HStUyJUxSfmyPWsm78SG21YC7OR25rRBwc1i3/iPR9259HBImwSR/vVotTmlFxZtf2Uu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g4I/wpQNZsjtu3+2WinGc/6TH/8AHag0XXLDVAqxAr7CtbJOPmPHQ5oEPkt0S0i1C1uk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iFQNxnFINIvFuhdWIlglHSSDo/8Avf3qW81d7Pi/0klv+W95aRd/+udBUW0wqOnq6SKJ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g4+namUGkgooorMoKKKKACiiigB+B6CjA9BS0UAR0YHpRRQAm9fWjevrTKKAH719aMp/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//9n7LkULAAAAANOe5o7sr4zF40qxjSoEq1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191739-f72e-43e0-a58b-00283725b3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NLSN901/Uh+VWsitOhbkdQahNszD7pq3sDHpUiQjGTStqSk2UI9OO7JGfoauRWQC8JU6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FMyKPiC126GTt/h9K4RSFn5/vV6W8K3dnLaSDjaSPavNHB+0suOQ/wDWg6KHU3dFYcDP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VyujSfNXSWj5jGPSkW9UWh1H1qROv4VEvUfWpU6/hTOB7l2GQE5Bq1E4xWbBJhuePWrs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uJ90VLUUZyoqWiJoOAhJxlh9af5KHoTSrsP/ACzx9RSqgB44z2qjW4qKMbc9KUoaCrDm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W/hNLg+hpyg5zinUAIpyKUcHNOVQRyKQoe1D2E9iVJsDAqwk3mKUY/jVdIhjParCWrOu0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NcPuV7i4sbGIo8wBPvTY/GWjadbbXuVHH96sLxz4S19I2mjdwMZBFeJ+K7zxRBqDWy3D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LxhiKDnRpe6fZZflXtrNnX/FLVrTUtUe7imyD6GvLtauzbTl1k6niu0tPDt5f+GP7RuZ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eJp9l4YQ+dp5r8x5q2Id6h9gk4ofJrjsvzHn61QuNXUtyf1rPmuicgk1UkmJb73NOVBR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Rv8A1prXIOPm69Oay1nO3rUgm6c0OLXQi5f80+/50eaff86o+ev94Ueev94VVvIOZdi9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kfL+tUftx/vj8qDetjh/0otboNSV9jpYE+32n2WP05rH1TwhNcKY1Tp7VpeCr8G48uXu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r/amAII6VzVqr2O2jSujyG40S508Y8ogg9TVKWWQN8y9K9V8Q6HaTqxjTr7VwviDR/sZ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O7McRTMVjk5IoU7WDYpGZC2E6dqURsx2kEZ9q9KPwo42tDtPhT4ybQtcilzxvAJxX1z4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u7dgTtGQK+HbW5TTiGH3gc5Ar6I/Zf8AiNJchdNuZCRjABr7PhTO/qGI9i/tHg5rgPrFH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BHDDn60ohXPOKv7Fk+cAYNL9nJ7D86/Wb8yufJaFA23PGPzo+zH2/Orflkd/1pQnqB+d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sx9vzo+yn2/OrojU+lL5I9vzpezQudFIwRkYXrQIAvO38jVtoT6U0xY7VvGGpEpopGMD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17CrbxEjAP51G0PrXVCmclSSsyky4NIRkYqUoc8Cmsg9MV6MVdI4XuQEEHBpGUNgntUz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Dsa2SERbD6ijYfUVLsHqaNg9TWwEWw+ooMZIxmpdg9TRsHqaAKjW4Y7iaT7KP7x/OrGw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Ff7KP7x/Oj7KP7x/OrGwepo2D1NAFbyEPUmkNvHirFNZfbNAEBt1A+7+v/1qYYVB5bH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0pMH0NAEG2L2/P8A+tRti9vz/wDrVLtk/wCen6UbZP8Anp+lAEW2L2/P/wCtRti9vz/+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+lG2T/np+lAEW2L2/P8A+tRti9vz/wDrVLtk/wCen6UbZP8Anp+lAEW2L2/P/wCtShYg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sn/PT9KNsn/PT9KAGtCCchP1pPIH9z9an2H1H5UbD6j8qz5AIPIH9z9aPIH9z9an2H1H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OQCHyl/55ijyl/55iptp9BRtPoKOQCHyl/55ijyl/wCeYqbafQUbT6ClyAQ7Yv8AnnRt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9B+n+FHln0H6f4VNmbXRxQGTilZMcihPvCn1ka3REFAOQKkDALnFNYYOKaSSDjNAm1Yl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rge/9Kqp2q5D/j/Sg5XuLYBRISR3rzzxDY/2f4nubcDC7iy/Q16LarhCa5L4g2WzVIb8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RlaXqZWjkmU/U11Gn/6pfpXLaOw84jPUmup05gY1UHkCl1OltF5PuilyR0NIhBXg0oBJ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cHBFXbGIlc+oFU4FLADGa17CLCcjtWJsth6xnoBUgjJI4+lSxQ7jkrx9auJGCvFGiGVl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k/LUpj280qxd+lUaDFQ5yRxTtu7tUipj5TTjHj7v5UrodmRbHP8ACfypQmOtTDmlMQHz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FJpdgA4GTT1XcakiiDMPl4zyaLtsGkkMjjZiB29zVvT5GkvEg2knd0FJLF5U+QOAOfyr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4kVZV4ByciuHEYlUsPKb6X/I2wkb1Irz/U6DV9Ht9S8KOkkHKr6V8sfGGGz8P6rK5jPB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z8B+E5NiAHbXxD8YfiCniG7lPlgEsQM1/PfE1ahi8femfpmXy5IbGdcfFPyNJbTojgHj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uTdg7i2TVW6vY48qV5J9arPeKFywyOwryY05RO/nuhZbxpCWI61A0wZjx0PNRSXKO5IW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Yw5ncsb19KXzB71DvPoKN59BUAPyfU0ZPqaKKAHK2eDTj0qOnK2eDQNaMtaZqT2twGX1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W6qWJPbNcEZAjgj19Ktx321Mqelc9WF9UejRqJaHapqL3YLeaeTnGarzNBqjfYLgADoM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Gz7YNaTwPdgXdtw1cdrG2jZz/iTwk+iym5RcoTkVg+ZNKSuw4zXqVhZnXrJrPUUOUGAS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fNFHEdmeDiuuhXt7sjKvh1bmijHgxKpSTll9e4rpfh54nvfD+txS287Ku4Zw3FcreN9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tafeBlE6Z9eBXoJ2d0ea1fRn3b8M/FUXi3wxBfxsGdFCy4Pf1rp4wpxlRXz5+yh8Qtt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WdMD2NfQkatwdpx6iv2zhzMXmWWQlJ+8tH8j4PMcN9WxMorbdDFbAxil3Mf4am8hPU04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h5DxnUVyuCe4/WlBxVkQL6D8qURgd6fIL2i7lAx4POaY0YzzVx49pyBg9uajaIbcgc1s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Kbp60x0wParLJjkVG6DGRXVTp9TlnMoPGNxwaTys8sOKmeNmO4/jRXZFdzIhKHtUThDx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NMrVICvRT8D0FGB6CqAZRT8D0FGB6CgBlFSeWf7oo8s/3RQBHRUnln+6KPLP90UAQbGp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PSk8lfagCAhv71Jtf+9+tTmIf5FIYQf4aAK+1/7o/Oja/wDdH51Z+zJ6Cj7MnoKAK21/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0fnVn7MnoKPsyegoArbX/uj86Nr/AN0fnVn7MnoKPsyegoArbX/uj86Nr/3R+dWfsyeg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LDeg/OjDeg/OpvIX1H5UeQvqPyoAhw3oPzow3oPzqbyF9R+VHkL6j8qAIdreoo2t6ipP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hf74/OgCPa3qKNreoqTyF/vj86PIX++PzoAh8pv7wo8pv7wqTYv94fnRsX+8PzosjO7O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B1vyo8k/3W/KseVml2M60hRTwRUnkn+635U5ICWAIP5UcrC7HxQRhQSKlMI7DNOhRi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CqcQEggJdwBx5fFYfxRtz5dvKq4Hl4rqLaNCN3cjmsf4n2+dEgnA/wCWgWs3sVT0kjgd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6XTiRd47EVzVuuy4U4/iro4F2SxSf3hWdKOp01jUhB8wqfWrkcRLgMOCKhjiw64HUVfS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VHclsolZwCB1rVtowqjaKp2EPPK/pWrBASBhfyrmv1PRWwyFMHr3q1CpUZUZ7EUQW3GS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xSeoblUROTjFPEZHGMVJsf8Aun8qUQueox+NXqwVkRhB3pwAHQVKsC/xGnCNOgUUcrDm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ettjgN+lWRATyFpwgPciqsibsgS3RTk81IF7hf0qZbduwH40ohOeaNA1K7sQC2Mmur8B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ADrXO+Uh5HIz2ror3VLHSfAV3dDqIOK+e4hfsMtnPyZ35fDnxKXmjyT9rPxtr1/G8Ed2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L1y7ubu/cPKdo4+tes/Fj4iPrST2bz5+YgEmvIL+NFYhmO885r+d+Z1sTKo+h+nUYRhS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Heq8gyOasyCoHXJIqhPcjCjPAqRV7AUipj61KqccfnQIibOMAU0gjrT2BHFNKMTkkUAI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ikCMDkEU4Z70AFFFFABgelG7b8wHSijAPBoGm7liyyv71eldJ4bvWBAm6Ht6VzEDgPsx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SOlcleJ3Qk7naWLraSrdL0PVag8b6ZBqdl9shUBtvOBVDT9QkkGx+gHI9asx3cjv9mlP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2xd1Y8y1ezdZWVhj1FN0YhSYD61veKbAwX77Rxu4rniDb6gAAcE+lepRk501qePWjy1G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rKPtx+8H86+vbSwH9lwyAZJHNfE/wK146dq6EEj96P519q+HdR+26LbvngoK/V/D+acK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tNS8h7QkE4Xv6UhiwOgqw6lWOfWmkAjGK/TORo+Mco3IDH/s00oO1TspFNZA1HIw5ole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AbSxHfnmrMik81XlUsxUdq6adKyM6s7KxWYE5PvUJGUwfSrLoBGeO+ag2/LmutRSOKbu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EdRUxQdxSFPQ1rYoqyREncv5VGQR1GKtsgz6Umw+tOzAp7B6mjYPU1a8kf3V/KjyR/dX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HqaNg9TVryR/dX8qPJH91fyoDmZW8k+9Hkn3q15XsKPK9hQZ8zKvkn3o8k+9WvK9hR5X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PUmkKoOpq35H+wPyprWyN1UUGnMyqdvYGkqybP0I/EUn2R/9mgOZlbB9TRg+pqXyJv7o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5mRYPqaMH1NS+RN/dFHkSjqBQHMyPCf3aMJ/do2P/epNrf3xQHMxcJ/down92k2t/fFK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zDCf3aMJ/dqysTkA+YOlHkt/z0FFkTqVsJ/down92rPkt/z0FHkt/wA9BRZBqVsJ/dow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z0FHkt/z0FFkGpWwn92jCf3as+S3/PQUeS3/AD0FFkGpV2R/3BRsj/uCrXkt/wA9BR5L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cJ5Tf3D+dHlN/cP51b8r2FHlewrKyNLoqeU39w/nSpCxYAqfzq15RPQCl8lv7v6UWQxq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7gMd6cIz3NORMEYHek0ZlqGzITIbnNZ/i3Txqnhm4jA5i+dT6YrZthkAH1pRp4lsrmBh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izSD1R40Iys4BXBDdK3l+ezilHY1jTjZeSqwxg1r2BL6MG6lWpUYnTWacTpLeIPFFJ7V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0rEmnxMD2rRhibcMjrxRXjoctL4i5ZQHIAH0rWt7YBeB9M1U06EBgD6dBWtBGcDA6iuG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7cgD5ak8rB6damjjBYADP1qSaAg5C9e1F0Mq/Zx70C2HofzqyLd/Q0vkkdVNXzRIsysL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9KsAAdBSgZ4zRzD5Rgjc9BThGV5xUlFJtsaSQ1VzyaGA2nipxGrIMjt1pjRFPmIBFFmC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XfGTnvitPVLOwufCN3FJFnMDcEe1UIpwsKbIs/NWze3ATQ3jMOd0fT8K8riKj7XJpryOv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QfEXw9c2t3cT/YXUCQ9vevPNTb9/gx49Sa+nPjXFbR6NdTGyUHntXzJrU4nuWKpjmv5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lOXNBMoyZOc1Cyk8ipmHJFR1T3KEROfep0QY5FRxgk8CrUCj734Ch6AVhGD0Wl8n2/Wr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0FJagZ/k+360hjA6rWiyY6imMuORQ7gZR4JopX++frSYJ6CmdFmFBBIwKKVQSRgd6dmK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rV09JCoIHSorC2WVRuXB9cVs2NiUj2qnXFY10mioNojhutkirGOO+DV+5m3Rrt6+1EGh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T2NPubMQfJIOD0zXDZHbCWhk6tCbhmZxk1z1zpwM5JXoa6q6iGzhegxWYbcNPkrxnnit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lO474faw2n67HG2QBID1r7w+GN7baj4KtbmNwz+WM818DaZa7NZQKMHf1/Gvt79m+0nb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iv0fgXEOGZuHdI+Z4ppr6gpLodwWkI/wNNKuev8AOrzRBeBxTGjA7V+6qCsfmPMUyOxp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ozjIqN8Y4H60+RBzlSbn8qhccVPIMdRzUMnf6VSSWwpu6K0oJUnPBOKrlflxVqQYjI9/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tapGMtyCmuuORTqa/T8a1syroYQD1phGDg1IAT0FMYHd0/SizYXQuwepo2D1NOoosybs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TTqKVmF2N2D1NGwepp1FBndjdg9TRsHqadS7G9KAuxu33NIVQdTTsH0pCoPUUGl2NO3s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NjUBdkO0/wB8/pRtP98/pT/Kk/u/rR5Un939aAuxm0/3z+lG0nq5/Sn+VJ/d/WjypP7v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P3pPs8fvUmRnGaKdmF2R/Z4/ej7PH71JQAScCizC7F8mP+6Pyo8mP+6PyqTB/wAmjY3p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j8qPJj/uj8qk2N6UbT/k0AR+TH/dH5UeTH/dH5VJsb0o2N6UAR+TH/dH5UeTH/dH5VJtI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/OgCOiggg4NFAzkBGRwBTkjPWrQtR/n/APVT1tlPO2sOchQkissee2T6U9rcbcgY/GrI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IIwQPxoW5onYqRx5PFWIIMkHb0NPjg3PkjirMcQA4FdatYyH28IDDAq3BEGOzsevvUUQ5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i0cqaGnZnjfii1+z+I7yArwJiRS+G2860u4j35UVp/EmwNt4vmKjCyfNWT4YJS9aEj75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5No6jwm5lskDEna+OTW6i5UL0KyVz3hEFRPFj7svFdLGh89gehANE48xlGVjStBnGO1a9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gWAz/npWvZ15tenZHXSq2dieKPLcjOD0qdIieCMU22QmQHFXI4s/nXA5uLNnLmZWMIzk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qQRV4wZ6imNAVPekqjN1sZ5hPTYaRIWVwShIq+9v3ANMMGRjn861UwexEoIABVqayktz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SjY3pW8U27HM17xX2J/zxb8qR41KkCJvyNWdjelG1h2rrhFFc6vYfaFYoRvT6A9qvsDN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eh8xwvTmtC//ANE0wHOOK87Ol/wk1vQ6sta+vI8A+P8Af2iWdzYbwMs3evmXXv8ARC4h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38HXl1pVzq24gBmOTXzRfXKJJJDOMlTiv5gqK1V37s/T6N/ZR9CojDYMmmFx2ppck8VE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WRYSTt05qZGXHXvVKOQ9h3qeNz39aTVwauWkJ3ZzUiSYb5jxUCyAc5pwlzWSkLkkTSSZ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bn0oLjsKaTk5octBqMr6lWWPcxwO9SwWpdc4zTvLDSYA5JrW02w3gKycGtbpLU6VG5lR6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bi0XbhynQ966zTfBQZQ7Dk+1WLjwrsbbEOR6VzvEJI2VBy2MHT9JSVlVB+Fd54Q8GidV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CXw/1a+mRrawc56Haa9t+GvwK8Q3yxtNaNtOOq4ryMVmmHoX55HoYbKcRW2jp5njniXw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nkEcGse+0uIyLaSR/NjoRzXtHxk+GWr+EpDNcWzBd3DEV53ceG7i+dLkwswxwccijD4q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E4NYaTTRyN14cMNqxEefSue1PT2iUBY8EHrXqlxo7NZkGByQOeK5rW9DT7O0ip0711t6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0J765SYLyG9K+0P2f7U2XgaCAjHydDXy58P9NNzfxW/l9ZOBX2J8OdC/szwvbrswSgr9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fsfOcUL/AITTUAwMCirQs9w3AdfpR9hPp/Kv6FPyhxd9iiQCMEUmxP7o/KrX2QUjWoAz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JtZl4qBxzmr2oRmN9x6euKpPg8A9KNxET/d/Gq9wADgDtVh+n41BP98fSto7nPL4iqVA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mw+ooKMO1bJhdjVUL2z9RS8f3R+VFFaphdkdFLsb0o2N6UrIBKKXY3pRsb0pWQCUUUAE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nFOwPQUKMClo5WBHRS7G9KNjelUaLcSg8g0uxvSjY3pQaLchMbs3ApdpUYIqSjGeMUAQ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KlCHvShVHagCsIkHajy0/uip/JXvQYlH3RWvPEzIREh6JQYARwoFTBT6UbD6ik5xAQIp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SBSe1KEPcCuZpFcqI/LT+6KcEUcDFPx/silA9BRZByog8k/3R+VHkn+6PyqxsPqKXy2o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f7o/Kk+zn3q15L+lL5L+g/OjmQciKZhxwBTDF7flV14WHVeahePHJ/OmIxvs3tTWtQeS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P8aYbf5TlfxrzYyluddSmkjPMAHakMI7/wAqtNERnKH60wowOCK64bnDN2ZAIth5FOpz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K6lsIlgq9bJ/FjkdKp26MeQK0LcEJyKvWwro4D4yWHk6tb3u3h4ea43SnMOqRHHBavSv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4oyUO0nFeY5KX0br0Cg1M42Li+Y67QEMGqTxHOGGR2rorX5pQ7d1wa56yJTVoJAP9bEC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5eQaIx90yqS5WX7U7WHPetayYHFY1vvVh9a1bN14rCdPmJjWNSzB37T7VoQpngDvWZYS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HQjlq8rEYa2qPSw801qPKoOcY/GmMFY9Ke3lliB68UjJgcKea5FTZ3asicL0ApuxfSpC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xWkYDWwmxfSjYvpRge/50YHv+ddsY6nJN9Q2L6UBVBzijA9/zpfLPofzrritDllLUf5C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0/RDruLbkg+9UbcEptOfbmum8EBYbkcEnPTNefma/wCEqsdeWN/XkeMftUacvhzwpPp+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msqxvZiB/HX3J+3OWTTX3ZG5DXxDqiDzJDs7jt9K/l/G2WLl6n7Dg1+5XojOIyMVCUPa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VE0YHHSsnuatEcYI6jvU6DI/GmIQO/ep1UbckcUpJ2C19hA7r0apoyzKCetRhUz8pzU1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rkb1NbEqRs1TLbsR0qW2jRhnqKv29kHHIFHOohyNspWmkx3MwGBXU6Vo6GNI0j+ZfSqu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9I+FHgo63qwidMjI4xXBisVyo9XCYXmaI/ht4A8QeMtUOm2dozZ44Fe4+D/ANjm/jh+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OtfQX7Gn7Pmh2usLd3mnqxBHVK9Y/a0s9M+H/hX7RpUCRsVxkCviMdntfm9nTZ9tleSL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aTLrkfhjRLUMAcMVFfWnwY/Z78M6ZYR3Hit1hhAyS3GK8m/Y98Eza54gi1maIM0z/KSK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miW8Pgbw5M0U0o6xnmvl8ZjKtV6s+voYTDUo2aOo/bv+Hv7MPxY/ZWvNN8Hm1g8ReHrf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tz9xq/MXwjZqqnS9TiGLbg8V9d+NrLWPAPweubTXpibqdfmBPWvluRop7xpFXBkPavs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2PiOI8PFVvcXczf7KtJJ5oYIgVYnHGa5zxB4OK6bIscYLEnGR0r03RfD0EUvlsvzP0rP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5YHDHgV9UqibsfD1KTjq0cf8GvhvJJ4mtJ3t/lQ5OR39a+gx4e8XNKsVtr4QY+UfZt+K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Wwac8fyzY7dK+ibLRdMgIdQAfYVX9q4zLa6lhp8rtr+hEMBQxqaqq6R5S/g34m8uPGzA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/hH4jyAo3jph7/Y0/wAK9gn0WKaEmOAH3H/6qp6d4Re4nINuBVS434p1/wBpl94LhzKP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3xIKkr8Q7j2As0q94M+EPxF1rxTZ2d78RriHzp0wfJSvVbvwr5TEeXg+tQ2yvp17bakp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DVZfxfxZicbGmsTOzf8AXXUzxOQ5Lh6TlKmvuPNPFDWqa/eWVifNihPlg/7tYzqMcLWh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uDLKzHj1bFUT71/aOCmngY8y1PwN7kXlA9UoMS4+5UtFaGRSe2GSQCKjaFx05q8Ygf8A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hSTMrMz2T0/KmkEdRVyWHPIH1qJoiBkVqmMgopzRlTgc0mxvStLMBKKXY3pQEYnAFFmB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UtFLlQBRRSqpY7RRyoBKKcYnHJX9aTY3pUGiEopdjelGxvSg0W4CBe5NBTb0FSbH/un8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IiobtQYW6ipvJZO2fcUgBJwBRdBZkW1fSnBD2FP2n+7+lFRzBYjaHPOaTYtTogbqcCle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YJakYjJGdn604R4/gB+tSBGAwIifzpQGHSM1h7U6FFW2GBT/AM8uPY0bVHWEj8alUSHp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PaDUVfYi2nsvFOVGJ/xqcQkH7p/KniHP8B/Ksuc2UY22IFTsyinCMHgLVhYgBgrThEM9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KcsYYdOaqSxkH5hWjKg5BFVZAvIY59eK0jO5lOCM22QtDuxUrRgxcDmpNOtmNju20sEZ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4fzL+08sjVOnM6DwdeVMqGD+KkkgHQAVbMPybsfWmyxY4Ir6E8lXKH2f5ssc+lMa2VSF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nPaopV5B75xW+G1epliNIjYY1XoORVuLC/MTVeMbTuxUqnIwDwa7KqSRyUm7kPj+x+3e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4B9q8TUEwM2OcCvfry3F9pU1qwyJbR0x74rwlbdluXt2H/LbZ+RqI/CdlI6Kwk3f2ZKw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7dQ3AHGc1w2mSFrDTmJ5S6cGu40wmSMue0QP45rdbmOI6lkYHKipIZvKPf3quowKCwHB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aM1be4II5PFXoLwj7zGsK3lw2KuRTcjmuSeHbO6nNo3YrkMOHJx71YWUMOTWJBOQRhv1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frXHPDRPQhiNDQMwYY4/KmtL8u0VAJcDPWkD7uc81m6KTN1XdhzEscmkooqkkjGTuTp9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Puip4v8AWCmc73EKtGu/ace1dj8K7I6l4htoyCAWGeK5dkVkOVzxXa/DJF02VNSYY296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Vt2PVyeClmEF3Pnj/goNf3ceqyaevA2dPxr5FsNFk1CXmPdz1FfRf7ampX3ibxVOv9ol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Nnz4CnUfCX9vSp8xxyw61/IOYZhLDV51Jy6n7hluFniEoQXY+fbjwz9liybboPTrXP6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/pX1b42+DXk7z9nGD6LXlfib4TsjMRAQR04qMPn+HrWPXq5PKC2PHU06VmDeWcfWtCPR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dovwz1DBKwHjpWv4f8AhlfzNh4DgdsV1vN8P3MKWVyfQ80tNExK0JiYmnto0vlNCsLd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ontZWuTb5/CoI/A4igeVoOfcVg8xoPqN5XPsed2mkTxwJGqHLHGa63wx4VWeVbSZfvDI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A8vJQ812vhPwM95NHeIvCYzxXDiMy7M2w+WNvVGF4O8DrqM80UcPzRjp+FfQ/wCx/wDD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7QW5LCs3wJ8I3tdejv4UzDc8FcV9DfCv4aLo0jTabHslBByBXzmLzPnurn0uEy1U7aHu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qUpZFCqPlOK8X/by8WTanqtnp8UxxnkA17dpVt9m0RruY7XjjBbP0r5X/aG11PEnjVZm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O9SvKR9jl1Plmj6C/Yv8N+Rb2N5FGCkbqz16l8TvDeneIPiyddzvWGMEA9MivP8A9knV0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S42xWZdSfYV6H8ENYsfil4Uu/EWSZfPaPJ9jXK99ToraYg8A/a+s/t+jXCxwDbt4AHSv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y6luEJxu5GK+9f2kfAjTaHchU3EKQOK+X9N8ISW9y26HkE8Yr6TKsQqaSufL5pQVTEGH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2v7vv82BVn43eENP8N6hbiSMZIr6J/Zt+CZ8TXSapJD91u69K8J/4KDXTaf8abXwrpnA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4TEOrU0Z8lm2GhTpp+v6HO/B3TE1PxS+oGPKQDjPavYluwrADvXD/BDw8bLQHvpF+eVs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ZuHStMRNVK8n8jzsHTcafqbOm3m6IDPar9pOI23jjFYenyFFGMjHrV9Z8JnPJGRXmSdn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+JfunvziuX8WXO2wYKepNdAsAkjYk859a5TxiziFosc84Fe7wrzV8/wtPpzo8rPv+RXL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iapr1P1q1e7hc7SMYGaqL1P1r+5YR5KEYn86y0Y6iiiq5UTdkdMf71P6VGTk5pcrNLKw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lJyc1HK3BIPSmk7mctiMNu5opqsoGCw/Ol3p/eH510mT3FopN6f3h+dG9P7w/OgRAAT0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ACqSmM2eBTSuVdsQnJzRTo4y59qkESDtn61rGDZRGrEnBNMn++PpUjIFfgUkiBhk9qym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/hTpslMAd6SAcE1JjPGK5pmyEPmZ4B/KgKzfeU/lUoU44FGD6Gs23Y6IkWxfSpFQDrUi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ZSbN4JEWD6GkMef4TVra3pRsNTdj9nEqiDPVjThEB0NWfL96PL96TbSD2cSv5fvRsI6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6UGJQcGQVz+0VzWzIEQkZLVKkfy9akWLHBf9KkWPA+9n8Kl1B8pB5fvT1XI+9Uvl+9AQ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9h/vUoRicBjUyuw+9zSmQAZIovfqF0UZo6rSxZGCKvygH8aryoDmu6hGy1OGs3fQt6h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YVkTR4bg4x7V1GqwJ5BZTkAc4rnLvYpyema/OPDjGe3yOJ9JxNRVLHalSg8g0UV+iny7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VDLjsO9TuecVXkPFdeG3OPE7MbT4+ACfWmDk4qQKT0rsq7HJS3NOwwAM/wAI/nXi/iPT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Pu35I+hr2S2kCxscc+V6+lebfF2w+xeMJdq4E1ukoPvUxTsddFow9KI+xCPnMV02K7fw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S4BrhNJlAeWL1VnFdn4TkDaXCgPOzJFbLe5liDTMSquOKYyKD2qSSQ5JPr2qPexPFdN7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4VAYHI/OokEg5K1YilXhN2c9OKTsUpstQcEKauwfdUEfjVKFHHG081bhLKMkHHriuCo1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y6rBlwT+NCuAdhPNRowx97PvTgQ/Q81yTkludkE5bFgkDk1JkAbu1R20M08nlwQPIT/C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O/xe1y9za+E7m3B6m+Hlp/49Xn4vNMswFP2mIqqMe7O3DYHG4qpywgcmnQCp4SDIK9u8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3D6r4isICeWS12sf5V6bo/wCxz+yR8NdEHin9o749RW1jKP3NvbIYpv8Arrhv4a+NxXiT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/wCFXPZp8J5rUtofJydq7zw3oF9d+Epr6M4A/wAK7L4zftxf8EpPgcsOm/A5NV8USx8S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942Vz/8Aw+G/Zcvfh+3hu703UktSeUGkRgf9/Uavz3ibxOhm1J4LB4eoov7Wn5afmfR5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pWmumh8r/EL4Q6j4l8Zw2NxArbpvmO4nvXvfh34fWfgjwha6NbbFzGN4C+1cLpP7Xn7L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FmAzZTzocYr0Ky/aL+AvillWz8cad0+USSYNfgfECzBwdodz9g4YeHoT18jG1rwet/Gw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xZ8JY52OxSCewWveYLzwzrUAudH1aCRD0aJgRVW58MLdtlAj5/iAr4Khi8VhZfvE0fdO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7w58CxdRDdbEn/drptL+AsELBTZDn1HWvaPDnhIQxjKgcdlrorDwhBOckZPXms6meVb7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j561/wCBdtBZCVbIZbrha5MfBm0lvfsMlrtLdBtr621LwdBdQiLy+Aeorn9T+ETC7XU4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ueSktWcWIwEFsj5osPgha6XrDK9oCr8Aba9K8DfAC3tLIyizX95yuVr1S0+FsOobbgxg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o3hQW9msYwNox0rWpm05Pc5I4RI4bwT8M7OxdEuIB8gGwYr07wh4dhhl83yhkHhQOtRS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w6mt/wAIBBc+c+CqjkVwPEuZ2Qhy6EXiOZrWxmhK4yhyPwr40+M+pCHxvJAFwN56V9q+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UDJB6CvkL43+C5JPEMmo+WRye1a4eoup62BnaR9I/wDBOb4g6Tea3D4c1KQMkieSVbkE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w5s/hdqOueFbO3C2zamZbXC4/dmvhj9iHUpNI+JVrtLD/SFI59xX6IG4WaYXEjEs4zuP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kVTknfc87+NegWF5pU6hCQ3qK+Y7zwRDFqLFYSBuPSvrj4gC0vYGhwCeRXl1/wCB7SV2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0YWbgz57Ex55NnZfAyKDQPAryBAubfrj0r4E/alsp/HH7R813GNwjm4PXvX3ZcamnhDw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A/KvkG60FdW8bT+JZ1DB5CQx+tfT4GtY+azKj7Ramj4a0ldK0eK2VMfIM1beNTkEVbfy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CSM7woFd8XfU82EFGNhkMOCSamVihGRU624EXzLggVC+RwOtctVO5LjYljGEJByMVx3i2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Xb1Cbd2OK4bxnORqHB7+lfS8Cq/EuHX9+J4fEiX9i1ankzltUULekAcYqgv+rP8Avf41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9hVNSPJAz/FX9z2fJE/nSTWolBIHJopGI2k5p2ZmmrkTt2FMdgq5NOb71RzAkAAUlA2+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uylSM9qV1bAGKjbofpT9mkZyV0Qv940lK/3jSUrskKKKKabuBK5OcUlR5I6GnB/WuiKu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qRZUYgZxn1qGlT74+tbxTtcCSQYemsMjFPlxuGPTmmjvXNUXvEdUOjGMgU9Ac5pkfepE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aJVI6A0tR09Dkc1i9jpiSJjFLTEPOKfWUjogODN3WnDJ6A03efSnA9wa5mjZJAMZ5p4A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RtYHg0mOyHHJ70wqR1FTOJCu5sEY9KjIbs1YunqXdCJu/CnZI6GkAbu1OBK9P5Uez1C6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MrjktSmWQHBb9KY8rscFq3VHQjmFM7dmNIZ3PGabvb1o3t60KjqJy0EkGM1GehqRiSCT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SWxytpiWGqCIHSJD8gHBJ9qo38rB2jJ4zxUl1YOIl2n516mq+oSiSMNnBXrX4h4NYj6x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mCeH5KtyPK/3hSFhjgioRMp6fzoMox/9ev3FYNo/Mli0Esh5w3WoHds4zSvJzwKYTnk1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3Oh8ZJ5J71OoypHvVePvU8bYIIraUEZxLMLFn2r/EgWuQ+OUJkms70DnyfLJ/GutsDmUE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P7T4Wju8ZMVwcn8aLIqk3c8zt22OHJ/5Zha67wG2S8RPbiuPnJihT1yO9dV4GkC3XJ+9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p5YSDjGaYYwp+ZDXpXwt/Zx8UfFfSbnXtP1a0t4LaVUfcdzZP0xXqHhX9h7waqq/ivxV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o/rXwnEHiPwzw/Vlhq1RuouiR7eWcJ5zm1H2sKaUX1ufM0c8UfykMT23mrtlZ6vfOE07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5r7E0P8AZm+Dnh7H2fwqLwr0a5euu0rwl4Q0dAlh4XtbXHAMcIJr8yxvjzl9C6oUXI+o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H1RI+OdB+EHxM1sqLfwhdxA/wAUo4xXd6B+yR8RNWQPdajZ2oPUSrzX0wscceRFEQCe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9Rmvgsf47cRY2/1ejGn6n2GW+HGU4TWreZ4Zpn7F0CNu1vxpjnlbePrXpWo/spfC/wCG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FzaxTi3uz5mfOrpzH3YflXReNkGo+BPCWsHUBdXcmlS294O8Rhu5vL/8gvDXwmY+JfFe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qocM5Hh0uSiiTwtF4B+FviW11H4fafa31oLnzspaCPzR+X7mneNPH974t8QDUjpyQjbg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pI1wz7j3OKl+4c8jNfJVc1zPHN+3qtrzPRhl+GguWlFR9EalpdWNvnUpTyOuTX5g/t5/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NRSO6ZYtOJS2WM8NjgKK+3P2qPiUfAPw0uLW3uNkl7+7UjqPpX5efE/UZ5dTlv7qQvI8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r6bhvBupN1G9Dx8dL6vUUN/wOG1S9u5riXepwSe9ZMoMkJDjjOavXk0km584JNUpVYxc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j0PJnV5yFFUKAFHT0p8bvHwkjLnrtOKYCAACe1G9fWodnuieZo1NO8Ta9pLrLp/iG7hK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a9M8Dftg/G/wOqJZ+K2vIUAxDqPzrj2zXkFS7yWBduhrlr4DBYmNqtNP5HXQx+Nw0k6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G/wDgp94YhMcXxP8Ahy64IBuNFk35Prsn4xX1P8M/jh8C/jTEk3w88d2hu2GTp80ghuFP+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HtX5AwElF2nsK3dC1vVtNlSWyvpI2UgqVYggivlsfwJluLu6L5H+B9NgeNMdQajWjzL8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/VGGYZ5Kj/CpJdFIQiSzIAODtbp+dfm78B/24fjj4EYWun+K7meOAALBeyecmPYN0r9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Dwj+0N4eju9HkSDUoYh9v08n5i2OqjvX55m3DGYZLLmqaw/mX69r9P+GPtMBxBgsxfLHS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TFibCxgD2FWI7VVXYFx9K2Z9OQSMEUj5jwagFod+CvHevEV7neYF9YSNJuRevpWl4ctH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q5ztH0p1si28pGBmuhbGcfiG61ZNcwlMHHcV4h8bvAs95G7wxHODyBXvhKydTWF4w8PW+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jvVptHRB2seDfsh+GLpviFHJLAR5cgOcV90397Ha2SSvIflUA814V8Hvh7aeEtV/tKOA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Jtakks/Jjk4rpjUbNcVUc7Carfi5YuZc596p2qCVsnn0zWSl85Gxm6etaeizOz7c5/Cu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2rnO/tF3otfAq2cZwzjj6V872sJSDZznFe2ftUaj9mTT9PQn5x8wryKxtTcXTxlDgV9Lg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6slsrJ5YgzH9KfFp+yTJz+VaOn2wClBjgelR3ClJCAK9CMmmean0IXUKpA6BaoHk49xV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Od3PvTjrL7zR9CGaQqxBPeuK8ZOHvDznnGa6y9kYS8dADXHeJHD3ePevrOAIP/WnD/40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X/rsc9e/efPt/Ss5m6Y9au37kyyr9KoMcEfWv7ssuSJ/M03qxSfmIpjMdhOaGOGNNY/K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hJJyabKTtwvWkaVQcCkzu5zTcF1PQjO8Rm8jkmmtLk9OKdId3ANRlSBmspItSIqliddu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yKjlQmrk+9fWkZgRgGmAgiloUVcLIcCFGCaXevrSMpJyBSbG9K6FGNtyB29fWjevrTdj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w7gBDnqOgpCCDg08kDqaRird6wcUwEBHRqejKpwtR0qEBgW6Vk4pjuW0bABHpTwQehqH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YdcH8ay9kzojNE1ODnuKh8zH8VL5nuKl0n2N1ONibI9RTlYjpVfzfcUokz2rB0n2L9qW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Wq4l9zS+b/tfpR7J9g9sT+YP7xo8wf3jUHm/7X6Ueb/tfpS9j5D9s+5P5g/vGjzB/eNQ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v+1+lHsfIPbPuT+YP7xo8wf3jUHm/wC1+lHm/wC1+lXyPsL2iJ/MH940eYP7xqDzSeh/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9hOoPooyPWirOZt3NC507duynb0rntWtvs6sFGPavQ5LCNkOQOe9cX4wg8pmVf5V/Lvh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K9lUP2TjnCPFZdOp/KcsLgAYyaX7SD6/lVd2cMcnvSb29a/rptXP5/tJD/OJP3iPxpyu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g09WAHJq0omnvWLcRzzUnmBB83T1qCF134zUrfdqZI2hK6LlkT5EjnsQRUHjKz+3eDry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1PZqxtwP75wameMXOm3duwzutyMfnWRrRPEb4Esqg8CMGt7wjP5bJITgb+f0rDmUm4OR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hyQrBuU9DS3NpOyufY37D2tJNaa3oTSjl1mUZ6kELXv0MQTJA5PvXxx+x/4kOjfFS1tp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AnAyRx+ozX2WpJYc1/FPjHgq2E4pdSa0nsfvPAmLhicoUY/ZHqjDlVNKVduqk1YiQFB1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J6M++TsissLntj608W47kn6VOI/b86hvtU0vTIzLqF/HGoGSS4FS+ULsgkT5SAvNa2p+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0y+Q/u8y4A6VxV98bvhbZBh/bvmEf881JzUq+P8A4m+KvAdx4o8MSaLb6DpwkntP7Tu/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cL7FJ3Ok0qydctMnTGQai1PVdLgDFG5XrzXC/D7UtL/aP+Gtx9n8e39t4lbrbJefZrb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/aU8SftEfBzxIvw+s/D13Dp8tr5t1rgu85IHau/AYVYiuovQwxmI+rUHKO5V/bH+L0Hi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JIIydpXOK+PfG1yLu6lWZ2wpwvOK6vxF8b9I0qdrC/0O9nnX7zzd64rWfi9a6iJJ7Twd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sLhqWFoKnTVkj4erWnVm5Sd2c/dMnln5jjvVMuD/ABfmaivvGAnJIskXPZaotrJk58vH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hD6fnSYT2/Oso6vNnqKBq8ueajlRtY2EAJ6CplhJXdsH51lW2skkBiPc5rRg1UFOHFZo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fStG0uvLbGOKp2RSePKHkjpWnZaW8j5KH6YoV73A0vC2oi21MOTwx5r3n4HfGDxJ8MPE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8M0LgkK3Dj0NeEWWg3LNvityMdS3A/Wuu8Mam1myxM3Ix3qKtGlXpyhVV1LdM7MPiKlK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S+Afx78L/G7wul7ZTJDq0SYu7QnG4juK7hlKt8y4Jr86/gJ8Vdd+HmuW/iXw3etE6MDJ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8P8AxnpHxW8Ip4t0gr5hjHnxjrG+OQa/FOI+Hp5VX9rSV6TendeT/Rn6RkeewzGKpT0k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2MVHcQFX3nirsdrIZFDJy3Snata+RHkrXzydz6CKtIppIoxzUWoyxmMbj3qhcai0TnLY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DZqrM3Wx0WmXu1BtbBA55q1dXZlXLHOB3rldO1Q8bm/GtmC5M8YOa1ihT1LFrbtduWUd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GNyNynrWLoYVH5HG7muuSSPTLFbkHGRkHFddK90cOKqqjRPEv2j2W/8AGcWnbgwgQHrn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biBz1rS8UaxceJPEl3rEpJEkrbM9lBrOJIJANfYYGHLTuz5CtNzmyWJ0jDAn8KrXLKTk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zM5UkHn3rrskYpJENxJ+7Y4rO3fOfxqzLIWjIz1JzVQAhyCKUfiZfYgu4N+SB2OK4rxG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SIpXJHauF8VfJduPevt+AIr/AFpof9fEfMcR6cOYj+uxymoOBPLj2/pVBieMnvVy9OZn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57mv7oaaSP5lk1dilvmOaYxwhFK33jUbvmJmB6GizMroayg81E5I4oaRmGCfrTcnGM1T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D+lNaR2PXH0pHOWOBSVm4q5upXCimqxJwadUuJV0wBIORTw470yio5IhaxJRRRV6EBRR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mosTVwooorFxi+4k7E5z13YpjSFeppocHrxSllPBNXy+RumL547L+tIZz2UVE7YOFP40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pruWPOWlEqHo1R/u6P3dR7J9he0ZN5uP4qPO9/0qNGj6E0uYvUVXsl2D2jH+cPajzh7U3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p+yXYPaMd5w9qPOHtTcxnoaP3dHsl2D2jH7z6Cl3sewptKn3hUez8g9pIkDEDoKN59BS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N9h+0YyN5GYZPFTp90VCgwwAqaMEgKOtY4hewoe1LWp2d7cLhgTgEetcr4gZJflYZ/Ct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auX1i53E7nxmv4Z4dxv9mZnSq32P6Nzegq+AnQ7nrX/BOn4V/D74z/tJTeAvH+gpf2M3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ABq0WCPzr7kP/BJv9i+T5P8AhXF0ue41WSvl3/gkX8Nb/Vv2m7v4m2l0Le20fThAkRH+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a/TplkIwCQfXNfvfFnFNfD46KwtS+mv6fqfk+SZVTqUJPEQ9P1/Q+TPEX/BI39kKzO/Q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ZtakEdfFH/BQD4JeAfgZ4WFv4I8FyaXONTiikvWvBJ5yspIHr+dfrbrVjez5CXJwewFf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3/wU1O6Yc2dxFJn6MRXn8McWZxjM9pUqk9NTuzDJcsjgJyhCzPinw/qv9r6Yl2p+YDbK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gn6GuE+BGtnUfDN6jqTtlzz1rtIWwqk1/R0HzwTPymcXTqNGtayfuvwqWCQksobqCOtV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qWwlJuVAGcn5fcUWZspLTU8n8TQCx8Q3cQ4AdiKl8JuZIZF9DVr4rWn2PxPPIq4VxkNi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z1rLlkzotzI9N+FOrPpXibSr1WwUvEJP41+gOjTreaXDfKcrIisD+FfnHo90bOQTIeYW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Dt+Na+FujalncZLVS31xX81+P2BcMLQxaj05f+CfqnhniH7SrRf9WY3XPjT8NvCTOdV8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eDLOCPUCuF8T/tt+CtPBj0jw9cTkfdZ8KP1rfuf2Q/hN40uXlsfA8tg285bSE8vv/dr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hvVkYaJ8SZLC4HSPVNpjPsXHSv5ZTbR+wnkvjL9r/wCK3iWSSDS7xdPtSSF8hfmA/wB4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iJ4k1CY3Gt6zc3RLciWYnn6dK73x7+xP8a/BYe90qCz1e1BJWfTb4SBh64Ga5r4K/A3x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hmOwKgXPnXOR2T74rop0JVb2CXurU+h/2RP2Ete+Pdjb+N9b+Iem2Wjy/MNMVMzuv1r7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/BfSNP8Ahtq3w30jVNCWf9/aal+884+uK+TPjP8AtH+B/wBnDX7HUPhTq+myWcNmFfTY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f7Un7f3xt8U+LrfxX4T+Jc2nXNnJ5kdlbL+5IPqa+lyfA4hauFz57EYmzf7w/Rj9tz9i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jl+x9YXmhG3tzPqOhxJ5nnf7ma/Mb42ftB+MfFupSLq965uDPtbcK/X39i347+Hf2k/2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i1Sx8rUrUkExTKNssZ+jV+S//BT34RN+zb+0bq1jJb/8S7UW+16ZIvC4JLbR+f5EV72C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XoeVjsXWxNOMb6L8TxbUfD2meKLt73V9Kjnbr8/HNcH418HaQUktrSzhtR/s4rlvFPx0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6rkj5DiuaufH2q6gha6uZNx/vNX0aqRa0PLipXE1jwxBYFiJwcdMGsSa2ZGIU5+lWLnV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3NNhnUD5+azb1OuJVEa4+ZeaPLT+6KncgsSPWkoERBVHQUuXAwsjD6Mal2sein8qNjbd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ULJ/MhuH6/3q39F+KmraZhJIQ4+nNZ1jZJcEJIgzmtJPDFu4BXAPuKnlTHdnb+GvipoO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epB4/Ku0006NqCiSwuI5x1yjYNeH3fhu4tz5zRlwOmKbp/ivUfDsyi2uJI8Hoc4NS4X2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7GiiJjgH1r6p/Yu+PcnhXxNFoeqXBOn3rBLlWbgZ6P/AE/KvgnwV8S5r3TE82fI/wCW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HxEtDdQjR9XKuhBOG5Irzcdl8MdhpU5Hq5ZiXhMQprqfsnqfhSGLFzAymJAGRx0Oa5Lx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kA8V5j+xL+2DbfE/QYvhN8RL3GoadHs0maR/+PtR6+47V3XxWnlh1NoeRgYxX4jmWAqZf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6tl+LhjKSlHfqcnqmpOGJUdD61nyak7LyP1qpe6iC5GcCoY71H+UfjXNbQ9FG7pshbaT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gTmuR0iZWAUdRXTaQ+MKRjmlG9wlsdboGlveHag6kdqxP2k/F6+FfD8Gj28n72QBFA7k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3a6ccKmQT3rwH9oLxE3ir4gC3WXMVicH03V7OBoe1rJWPm81xCcuRMyomSCIfNyQOaju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LvIQPTgUtwCBnP0r6hLlPGtpcaZSx4OcU13ORmmx8tVhIkKliBx2p3EtSo0SHBbjJ5pl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uKtTogANQXnl7FFJar8TJ35ipcKqOAP7tcD41KfbiOleh3iJuzjtXnHjkxi/YDtmvvfD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vpnzPFU/Z8P1zkb05mc1SbqKmu2Ylzk/nVMs3nD5j09a/u17I/l+Td2PbqfrUQ4gJPrT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9aY7N5WNx6+tIyuxVYBaRnzxUe8+go3t60NXRtEfSbl9aZknqaKOVtG0JNElFFFZuIlL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VO5Lsb0pCCDg0u9vWkoaQc6Ciiis5JMHNMKCcDNISB1NNZs0400gUooSiiitVBD50FFF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KKOQOdBRTd49DRvHoanlZV0OyR0NLvb1pm8eho3j0NHKwuh5mHammfB6/nURcY700nHY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k9acJh3qsDnsacHGO9HKwuixvHtTlY9RUIf1J/KnKwJ6kUrF3Jg2af5sh6tUSNGeDn6m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sO6LJbbzW74D0s6zrAjZflA5zXOR5Dggd69K+ENrFDpNzqDJjzr2CEH/AL6Y/wDoNfNcW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qX6HqZTRliMwjFeZyuq3ayKRnk1zWq28sjEgnGeuKvLdNO33s+9Ti0Eq5Ir+FI/Ej+iZ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JNaJ9j0+fWJE2tqk4kUnqRDCIR/6DX3kQMHiviv/gnWpXR/CaR9BpE+cf8AXR6+1FIx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mHVW58c6fsqsoIoTKmcsK/Pj/grvpH274I+JYVX/AJYbuPZ2NfoPeKSxKnnNeG+IvEXw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1v4yT2n9mlyCNTXER5rTLcbPLsUsRFXaMa1D21J077n4e/s++EfHd9PcabYeEL8faBuC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/Ze+Pl8B/wAWt1WEDHzTxrCB/wB/DX6paL+0H+xLf6jf6m3xY8HaVZTeX9nhhv0Uyx/7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DN4rvt/xy8On/WZH9tD91s/j617Nfx+xdGTowo69P6scNLgSlXp+0lL8P+CfnDYfsof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aJ/F9q1GIkD6IGrR8Nfsyaizfb9b8b20PkH50sdKleQ/7vneUK+/X/aJ/Ycsh8/xZ8M3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86m8P/tT/sRHI1/xV4dts/ura4+0Q+ZL/t/JWWI8UuO8XH91QlBP+6RT4QyTDytXlr6f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EHw28V6h53iDxv4mYm2zbG20qKCM/kZaSx/Y2/Zv8D+Hx4gm17xFc3AufJuPtt9CI4v9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QzU/2m/+Cf8AZadiP4z+G7i5xhRc6oIyKv8AhT4ifsl+ItAuNUsfi74atBDb+dPcyazA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/EPjqE7V604dul/+GPoMBw/kE7qEU7WPzu8Hfs/fs5N4xvz4l0nWrvTre2/0a409blpP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9R+APgj8OvBfhnR9A8EQ6/Lp0Y822F5a4khj/ANb8+/8Air3MfFv9m7xNfjTvCnxl8HXO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Ns8h/wDHqh1H4r/sf+I9PGm6V8c/BQufs/8ApFxJq0AzJ/c4FfJ5rxhnef4R4XG1pTg+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gcvq+0ow5WeVX+neMIj/AGd4a/tG1thbyQ/aba48qXy64/T/AAb4O0/CeKPGZfHDbta8w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xZ+2j8Mv2bdOddOvIdX1EiWztraWTOd/8e+vjT4xfto+P/HFlLokGuNDZnP+jwtsGPdu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V1d6LQ6q2c0KK0Vz6z+KHj/9kX4ReDrzRrTxrrd7qd1aGa2ttDuyf++3mSviXxT+1dpm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8efStwm5kvMy8/wDTavDvG3xlF0xaK7dj/EFJAP4nk15h4p+JZvCVEpAzyAa+1wWSYfDp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HiM3xFdW6Hofjv44ar4hupLnUNSeeRiSzGQkc+p715r4h+JU6Md10WPoDxXI6x4tnvgY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80hbfM+417VOEKatFWR5spzm7s/bP/g2t/aL0fx18KviV+zXfXStqltJHqulIzdEmG0A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AcBfs7v4z/Z5sfjBpFmX1Dw+xFwyrz5fufz/Kvz5/4Ij/HuX4Of8FB/Cmkz3phsvFCy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lH7ok9sEV+6/7afwtsvi98CfGXgUWolS90xp7dTzjcjsB9RnFeBWg6GMa76/ed1Kn7WF7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ouvMjYhZVDgZ9Rmkmcsck5NXPHPh268JeJL/AMNXaMJdK1Ka2dWHOFbg/lis5mLJ1+te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rjHApQSOhpAcjNLXQQGT6mlViDkk0lFAFmJ9pz145qcMpXjv0NUkepo5GUZHftSauBo2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cZUANyBWFZyYA9q0Lecgg0zM27S6cfI/zr/daprnw3pusRFUjUOegIqhayg4Oa1bSUBO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9Po3jDwVdfbdIkYR5yUUZBFdR4Q+JFjqkoi1WF9Ouwf8Aj4TgMfcVYsNVkU7J4xKndWFS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OLJjW3J7rSaNIza2O78BftG+J/hl4itdX1G1uPstvMrQ6hbSZBxzyR0GK/Qz4FftS+F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qVj4siudXt4ADZqRmTA61+V+l2mq+CJRbXUf2+wfsedq1La/8J78MfEUfxG/Z88RTWdxG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fTFfN53w/TzWhZWUls7HvZPndTL695axe5+q19NcMxMgxk9M0WtwE/ir5p/ZS/b88L/G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WLQ/FW3ZEs/yR3hHXr0kNe+xyyx4PmE47k5r86xeUzwc/Z1FZ/1sfp2EzCljKaqU3dHe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rtdAsmldSR3rzjwlfbpkjHX0r0zwzLsjErDpg4NciwUL7jr4hpf8E3PiR4yg8CeCmgtZ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5r55ujNqDSX9y5aV2JZj1JrpfHPie88V6tLNOzeVExWEH09axYrRiAQvHevTwdNUmfL4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rGNwOT1pzFpDgCtK20uKX5gOvT2q0dEjiXIAOPavV5kYrYyYLFmG7GKWaFohtxxV+ZRb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dSAalvQdypO6BATVS9dDtAFS3uGU4XkVWuRkxgjnIzVUdV+BhL4kyW5VChPtxXmnj7Yt6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iSAh+MjjFeYfEAxteuyjpmv0Xwvjz8XUD4/jOXJw7VOKu5eXO3ue9UvNxIDt6D1qe7YE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j9K/uS1rH80PVCNJweO1NeT910of7ppkv3BTsyCPJ9TS7m9aSgDJxV2ui0x6kkZNLR0o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KTI9RS1DSBNSCiigAk4FZNIpO5JRSlGUZIpKyevQYUUUVm1dgR0UdOtB461so+QB0ppf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UQF3n0FG8+gpKKAF3n0FG8+gpKKAG7x6GjePQ02ilyoB28eho3j0NNoo5UAhlBOSKaZl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yKOVFcqHiZTxg09JBnioVTHJpwxnmjlQcqLKkdaepHWolK4wKkj2Z5z71nymxOikkU/Y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tUilScYJPsKVkQ3cdGvyBQa9N8FWhi+H+nAA/wCk3d5N+EcUOP8A0OSvNK9vs7dbDwt4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Lcd55Cv8sV+Y+K2I+rcNSSe/6WPtODaHt8zt2R4THJBBOI1mBBrVe/tLO13SoxyKra54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JK0llqMMEQt76EMQOM1/Hkdz9ws2for/AMEu73TtW+HFpqeDmyke069OGP8AWvsAkZ+U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lP4/1Nde1TwRbzYthi6Kt22nDEV+isbb0V/UA1+g0Kqq4Onb+tj5PGQ5MRIq3DlVkyDw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rpZvvh1dTtHn5iQfSvsbU5Nom+lfLf8AwUK09bn4S3krrj5c5/CuzLYqWJszlcrK5l/s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K/sj+B/i54l8C6Hpup2kot/strap5Xm2rfZf/ZP9VXmX7b/wv+GnhPxMPgZEfDn9pLPP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UUkMW4zeW+wf9Nn/AO/Neff8Ed/jBq2p+GPiN8Cb/UZTBoGtT3WkQq5HlRSu5l/Evg+1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Rpq+JvFWrfEo6tdav4iRbktz50UIx/5Dr4fCZBh6/iDDDSdoOd9uj+4954qrSySdZa2t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FI8cYUKjEK8I+UgdDVTfCRvaZ9vYsuB+da1n4C1u7berM4/vKmP0q3H4d8H6I4PiPxVB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J/37r+08RnfCGWYb99PlZ+JPLs9zLFXowOY8f4PgjUDnPyRfyr0H9jzxN8Svi7oureCN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9IF5/wBdrbFaOpr4B0/S9ul/De61VLrpdeJrj7NbEdjiuo/Zv8UW+h/Gvw9bRyeG9Ftr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dH8uLM3/AD2eb96f3vk1+C+KXGPDGc5FPD4Sjz1Ok7fp/wAE+/4Q4fzfL8c6led1p1v3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3V/io3gz9o34NaYum3U0dvba5bD97DLMP+WyV6v+2n44/ZW/ZO8G3+reCvDHhrVNb1KE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Evk8/6yvKv2wfD2geE9AXxldtbLKZ47hCOoaNs5+uBXwh8evjVqHxC8RXWoardMyF28iP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5Hk31ml7Spptpb/gn6DmGJlQSUepjeOviTfeLNbm1PVJiYiT9nQn7g9a8y8efEaSzDWN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B+6PSqXjDxkbS3aKGT94Sdoz90etea67rbuS3mllJ5yep9a/QoRhSgklsfLTcpO7LGr+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Nc3d6sZictx7mq91dhycN71WQF0J/pWidwUVcsRTsSeRj1oklLEDdn1qONCmcmlZc8jr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4X+MtQ8B/E3QPGukztDPpetQXSSr1XY45/IH86/qb+GHiaL4jfCLRvE9oVlGr6BFO/wA2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I/Ov5RB8rbl4Oc5r+kL/AII2/GUfGT9g7wXqlzeebd2Fs2nXRZuf3fT9SfzryM0haUai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D7/gpV8KG+Dv7anj/wAK/ZfLguNUS6tlC4H74+Z/I14MRg4Nfo7/AMHGfwYHhr9pTSPi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SVimZRwZojwT/wABIH4V+cRJPJNdFCXPCLCa5ajRHRRRXctjAKKKKYEsX9KmT7oqGL+l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v1H1FXoTWZGeaswy7Rknt+tAzasWJPJPsK17I7l2k/hXO2lyFYHPetmxuwFGDWQjXs1O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iOW9c9azLC4Ruc8Vr286svGKAJ0JdRG5yPQ9KswqI1Pljbk8471Vj61aT7v40zMo+Kfh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bacWeqR/NFdRDaWI6Zx0x/e7V9Cfsc/tdavo17afBL9pK4+zXc2I9H8Rzn91dMOBHI5/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eSBkHuauXEVrf2psdRtI7iBusUqZH4ehrhx+X0MfRcJrXoz08vzTFYCp7ktD9QfB/h/+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j34qxqfxASK7bTbA7c8Hmvkj9mT9uXW/ht4dtPhV8VtUa98OWzCLRtY3f6RpeekUp/5a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axYjxVpM32m3k+ZHgPUHnNfneLymvgqlp7dD7lZpTx1PmibF5CrwtKV5OSfrUEBj8jCq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nTsopxt4B64p2lymTO7p71y2scjvc0LYlCB71qQlXiAIBGPWsosqchlqSO/8scMtaXZo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QfnWXNpTsCUOPxq7LqKO+GdeadDdxuuAV5oux6GE9hLGWLL0FVLo4nUEeldLPCZInIA6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xHpXVR0RhL+vwKGosh2DpXl/juWJb2dSehNejX9wFnCOec15t4xSO61K4UdzX6R4We9x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Svw/W9Dh55UO7B6HpUTlTHnNX7vQnXc4PfOao3No8CHPPFf3O9z+Y3sRN657VFk7cZ70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KfXPFaRV2QPBB5FAqIS44GaaLnLDNCTew4tWJ6cv3SarmY5xn9aektZ20NItWHAsXJya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Tip4hnt1NYSbuax3JFGFqRY2HzEUQpk7j26VI/3TWTbudCQkihRjFMbofpUk3X8ajbof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9KZT26H6UwdRQWRaiP8AQrkDvbgD9KlnwSCB3H8hUd6M2mdv3mC/XmpJMbPcMP8A0Gto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am0rHOD7UlaR3MwoowfSjB9KGgI6KOnWipAjopPMT+9SeYn94VrZmY6im+Yn94UeYn94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if3hR5if3hRZgOopMj1FGR60gHBiDnNSI59etQRybxz1qVG4+lE1Y1TcWXbd2bAB6Vbt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t3IKkdc1bST58CuSqm07Gj7loAscAV7z41thpfi2x8NgcWXh2xbjsfJeX+eK8b8DaZ/b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d9ovYoyvsWAr1zxz4xj8UfEfxFq39iCzA1ia3hjW4EmI4f3AAIA4/dHj3NfiHjfjlh8t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kcAUebFVKnTQwP2V/wBlX43ftUf2kfhrpdr9mtTn7Tqdx5ddl8QP+CXv7YnhNX1P/hV9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1GG4GPXyU/f19bf8ElPhYvw//Y88K63c22Jtcgk1UnGCQ/8Aqf8AyFsr6Z8UTFFLuxyP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YeKufeSzGvDzPzL/AOCYum6h4c+O3iXw14i0u5sNSstIUTWV3AY2j3OwDYPrg+9fplEM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rPiu2ufjfPfw2qJK0FvA0yIAzDzO5HNfU6Mu0YPavUpQVOCgtkefVnKpPmkZuqtkSMR1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4y0m68HCLOVIPNfT+oxGQMFXqOMV80fGzUkj+LmteCAAPtOiRzKfzrgxmYVsttOmtdTs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l/W58pfsFfDnwP8ABH46ar4i8M+M9T8RXPiTzYdS/szTJBY2e+fzvneu+/bE8GQ2nhTx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t9VWe2ubnSvN/wBf5P8ABUMUXiGeSDTLVFstM0xowdNjHkxE/hXV6zpzeLtKutOuhdSg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x0618Bm2Nx2IzFYut8Uvx2PpaOGp0aXs47I+G9T0bTbrUit74s17UeOU+1G3S4/3IIu1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ibQ7qXwzDJaXIOR5NuY/513nxT+DOi6V4+03xTo9r9mEvF1b44m4xXJ+KVuP2efjedH1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7QeBGeo/XP419dgMZWx84qrK6PAx9R0ZpQ0ephSfAa88ZeDdVvv7ee4u7QmRFYZ2nk1i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oNt8WNOulhm8KaxZys7YBdop4ZDj/vmvdPDGs+CvC2tatNpOuRzabqVl5gwOFBDV8hft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3fww8GXxTTftbz3ZjP3xkjn/AL5rvxWFoP8AdUkceHx2JoPc6v8Aaq/bB1D9obxtqF1o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061VuAo7kV85+KdYDb5JHyFBzWjrWowafbfZICAAMcV514o12QytAjnyx94/3jXZhcPG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qVqjlJmN4p1iKaYurHpj8K5G+nEitzV/W9R86U56VkPIzAgDtWr3NbFdUAGCKXao7UtF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RRQaFiv2u/4NlPin/a/wC8SfDeWf59L16SZIyf8AljJt5/SvxPkG5CM1+kX/AAba/FUe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klxtTVtILpGTwzLn/wCJrgzGPNQv2NaDtUR9N/8AByN8LG8Rfs66P8Vo7Us2g68iFgOg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EPXmv6Qv+Cwnw8PxN/YN8eaSlv5klhpP9oRIBkl4XLjHv1r+cC4Xy5mX/aIFY4J3ppG1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o/KjYn90flS0V6i2OQTYn90flRsT+6PypaKYElKrYPWkyD0NFAEwcAd6Uy8Hk1F5ntR5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1f5v1rTtL5k7mseLjtViOcLhccZrLYDo7HVSDwxrXtNZGBuauMguuNwNXra/IIGT9MUA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Nmr0GpKc4f8AOuKgvmUBlJFXbbWHU4Zs/SgLI7S31Ag5BxV63v8AzHCsep7GuPs9VLdH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HzHFMlo6+Mh0GOjHJ9z612Pgn41fE74V363HgS/a401gPtGg3b5iI7+WeqH8x06V5lZ6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7pPFadnr6Bxksh9VNZ1qNGvTcKkbpl0a9bD1FOnK36n3B+zz+1h8H/jVGPDFtLJpOvgb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d/sDjzB7jFetT6alohMfB9cV8Jfs7/EPwj8MPirY/EbxB4X/ALU+zgfMT0r7Q0T4g6P4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ktzbzKCnljGB+Z/yK+Gx2AjRqtQWh9LhMw9uveLct4ScCT/x2hHd1z5vf+5Wet20kp2+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CRhjJ/3zXitNOx7Sa5SOUuGJL/8AjlPtrplIBl4/3afd7yvHmY/3apPNJGefM/75osx3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Dt1BqC7uhKgBx0rHvL+4VinI4pDfvlA7YBAzXT8K/ryMZf1+BU1iJBdqcd+a858WeXb6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D1KdDMmT3rz7xyIkuZy/BOetfpPhMnLjHD+rPj+Mf+Sfrehxl5r7ZdAeh6VRub150PuK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9aiaZQn4V/c8k7n8xvYVxu6+lRMq+Wct3zQ0/H4VA0xzn3rSG5D0HMSBkUxkIYGnCRdu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KOnc1srMzjMUoN+fWpEHOagaYngDinwvg+xrHlTiaxlctKeQc1PEcd+hqsh5xU8RzXHL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Hae/SpH+6arqcrUiyMflPNZPc6EySbr+NRt0P0qSQ7gD61G3Q/SkX1I26H6UwcGpCp2k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d1jZB/19f+y04thW/wB3+lQ3ZysGP+frP6U4sMNz/D/SuiJziJlyMVchsbh1yqVShYRE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XooF2leccVUdyFuXdN0bxJGn25bBVVO7JSy+O78ubELaKyjBDRZqEeOb9LRrWOQ7WGPv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rpMEt3JqTdPSzJ5ZPMkaRmGWYk46U1iMHkdKj3DuRnvQzLg8jpWhzvcrO7bjz3pN7etL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pMbWg7zZP736UebJ/e/Sm0VBVkO82T+9+lHmyf3v0ptFAWQ7zZP736UGVzwW/Sm0U1uD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351PGMHBNRKmYs5qeMYAOckVdWOmg07k8BOcjOe1XIT8+QMnvVSI8bxVuMIqhiOvX3rj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+AM0Wl/EGz8UXYHkaMH1GRmGQPJRn5/75rf0KK2+z/2tdy+YJCTO3dnJzn8eTXFeAla5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EFv/AM9t713Q05rezFs1vgDHH0r+XvG3FVMRm9Og3pGK/H/hj9i4Aw3ssDOV73Z+p/7N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f0LwdZwBI9O0W1swi9AUUZx+tafxR1A2Gk3Nwr4E0hC+3GK2vCdsYNERAmMRvJ/SvOvj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ENl0kDYHvXxr0SR6lR3nY+bPC2uR6n8SfEcjAMLC6tkLH0HzZ/Ovsu2uBJbpIG+8gP6V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PG/xBfeT9nuY8n32vX3nojm40qzfORJbpjHf5RTiTIutJGfvMPxNfNvx/wDDenal+0RH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8TzX0y1jZNGCZOcV84fFaUXPxZDg58q0MZ/4A83/1q8DiB/7Lqe3ksUqz1/rU8UeSytjf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Kwz75/8ArVreEPEVxHpltPIMxXUJw30+X+hrzj4kaldf8LHvIEYgrITx7n/7Gup+GV/5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YewuXjz3xy/8A7OK+QzODnhadT+tV/wAA6KOJbzKpROM+Ivje51TXLywuo7ZFtMfZ2z82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RtS8Y6mPE0kpnlgtQJ0lPGG4r6A8SfBTxP4sfWPHHh6K0jsNP02KeXzOueleZ694Vjtf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WJ7mSC7jP3cR817mTvlw6aPEx1J0sVqfKvxq+Ol18Kfhje6fbOE1PUsW+nxkZ2RjkyfT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2mnza5qLMbm+bY27qB/E1c18WvHl58YfjVNdwsWsUvo47RccCAH7n4nJrt7pY7qFdE0i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9X/+vX0+HTs5vqcrXNNJGT4s1bajsW5PrXm+u6uZJTCDyTzX3v8AC3/gmpoF74eh8QfG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g06EYMA/22PQe5GfTqDXkH7Q37BPgvw3pkmr/DPXrphaWxmuPtR61jPNsLTn7NvU/QMB4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uclo+aPke9O4HI7Gq0agZwKnvgA5iDbiD1xUCV3Jpq6Pk3Hldh1FFFMhpleiiigROWCD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JAfEA/DH9u3wZqDXGxL+8NrIxOBhzjH618yMoYbTXY/s8+LZ/A/xh8NeKkkKtZ61A2Qe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NRZdPSaP6gPj94Sg8ffCHxH4ZljV01HRbmEg9DuQ4/nX8tnxN8NTeE/GOp+HJoij2Gqy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xX9Uvhy+j8VfDSw1GKUSLe6TG4Yc5ygr+bz/AIKXeBj8Pv2yfHfh5bfy1fWmvIwRjIkO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HXXV7M8GMZBwMU0gg4NGT6mivZWxwkdFFFMBqKyj5mJP1p1FKq55PSgByDAzS0Uuw4ya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QYwKfWYBT4nk8wYkP50ygHByO1AGtbX3ARx261Yhchg28jn8KzEIxip452iG1uRSA3L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bNalpf8AmDg4rl45cncprRs7sqAS3PrQB0lteMhyW/KtK2vUYAE1zMF8oUZPOasRah8w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S9fubBwYpSV7qTxXo3wx+NWt+EL5LrRNUaLBBktnb5H/ADrxOz1Qtj5/1rVsb5g6yRvg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SrxtJBCc6TvE/QH4P/tBeE/iFHFY3TrZajjDB/uyH2r0xFEaht2fdT1r87fC2t2GrzR2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ktrjy2B/rX1f+yv8VtS8R+FYvCfibXJLu4swRZ3U0oZpY8/Qf1r5bH5VOm+aCPewWZL4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qfklJqm13FOx/dSj04q49i9yWH2w5AxjFQSWBg/5fDn0xXhtW3PbTurlG4WGRwrY/GmX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XVq3m7lfP1pl0XEYUN2oAy3gae8weQHArgfjKfI1F1QY+Q5r03T4PMk3N13CvMPjowTW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n+Ei/4zDDvzf5HyfGTX+r9b0PNJCcHk9ahnZxFwTzmmzyoVyM8nioZ3DgBQa/uiduY/mJ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49abvHoaTzFoSfMZvYkEnqKcjrnr2NQCQ+oNOVxnkdq3gtzNIlqSAZIFVw3cGpoHbK/W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6iZIOanij6c1DGRkcjpU8RHHIrkqbnZHYnih3Lnd39KesJU7g36UkLKFOWHX1p+9P7w/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+FBMxMRFQU95yVIC9vWoS59auJL3CQ4OTTC4xgUkjLxk0xnGDweldEUrCGuwJyT0OQKjL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KiknA75NWZ7j3fPJPFRtMvQDNQyTZOSaZ5uSOe9BSiXQAI+AKUEiPg0iMDCOe1DkCA5P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SSZP7xuvrSeZIern86RiMnkdaK0M9AJJOTRRRQMKKKKACiiigAooooAuQDcgz0FTRgBc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6VNGpK8DvUVKnQFEuQNiLA9asxRCVCmcZPWqsCkx8DvVuEELz61zc13c6lBNnrPwb0oQ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Sn6bErqJkDysCAeT1rG+G+o/8I94QjOo6dzcebMv/XM52PW1prLKdw5yM1/G/iDVeJ4n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IUoRp5HTsrH6xy3g0/R3XG3KrtPp614J+0R4kRVnh4AEOTx0wM19o6rpGlanxqWmC5y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2JfhH8Y9Ke3u9S1jRZ2YsJtLvMBSe+xww/LFcaq82trHncrvc/MT9nfVPNt/iDq553eI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/s26zqviH4W6dcalkmGLyrc9zsUV5/4T/wCCOHjv4UNqcvgb47aN4ltdRutyx69ps1hN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Xu3w8+AvxJ+HPheLQNQ0i3Plc4srrzc/TIWtIzS3Jkna5z3jfU7+S0FqupJDvlb/AFdq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XGk+OrS5uL55vPinUkw4HSvoPxX4F8eak8Aj8N3oJL9ArfyrxH40fCf4yvrejXWnfDHW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Dn+VefnFKOLwjSPRyqo41TyOLRNGb4pSzTW6Md5yXTPIrU1Twlo11NeJDfLaXAhM2AMR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i94a8S3OqRfBzXGIufOIaxkEYrV8Mvq2rD/hO/FWla7peqsPJg0u20yTy5Y+4rw62CU8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NLHqSWr6nO2uq+HLDwr4l8O6nrIt7mTSLmS2FwP+Wnl9Er4i/b9+PZ+Hf7H6/Crwzck63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+ptin76v0En/AGZvC3xO1iDVvFMWt/ZyT9q0x1kijm9q/If/AILJavoeo/tsaj8NPh34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lDo8VnbmSXayqQw/eegFc+SYepFRoy0Mcy5Kr5jwv4FeHjBDe+IbuMEqdsBI4Lnq34Cv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IaUg+OvjODGQV0lG7DoZPqelfMX7NnwuuvHPjnwz8MNPtS8U89udQIHPlkgymvo/9qDwB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jwR8GfHNtpOkeCrWK1tLKe6kiAkHHSGvpMfXjh4OkvzPpOC8nqYicsXKi6kYvp/X9WPf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J4LeRBmTaAv0r5S/bA8cnwt8Hb+OGUrLqDm3iKnnHT+tea/Drwv8a/Av7Ttp8OfHXi6O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FzPJHsweMyHGfpV39ui9a913w54Ahf5rsmUr6fOa+LmnLHwv0u/yP6SwGYxxXCVSXI4a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Y8k8e/s1nQfgBp3xMsATcsSbvP1614nz/F171+hvijwVY698MbnwsufsyaJ5QA9fLr89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wQUcgg9jmvpsjxrxammtrH5B4s8J4bhrG4edBWVSOvr0/UZQSAMnpX2x/wAExPg1/wAE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039uj4yeIfD3jG41D/invs1xLHHFb/7/AJUkdff/AO3H/wAE2vgj/wAFBvhZ4D8P/smf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Jpxhs7a6uUP2v/feKvRq46lRq8k9D8xpYGVWlzp/gfhQQQcHrRX6V/CH/g3D/altPjpp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PgwHztX8QeE9Yt55DHj+CGT5q+RP2/P2MPif+yd8XNU03V/gt4q8K+Fp7mb/AIRm41+0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kX5euTitIYqlU+DUiphHT3Z4gv3qnizHhkJBByCD0Nez/Fv/AIJ9/tAfBD9lrwr+1r47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URaSINTDzs23PKY44rg/FHwG+MngfwfovxD8X/D+/wBM0HxCobRtVv4/KivenEWeWODn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c6Ti9j+jz/gnf8RV+I37GngzxG0/mMNEhic55BCgYr8iv+Dgf4YDwd+2LD4ojg2R69ow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OtX39/wQU8fz+LP2JLXQL+KZJ9MnZCkq44HTB78V89f8HKnw9LaD4L+KEVvuMFxJayu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UWoV2jomuakj8j0ztGetLUhbJGTyaByMjpXuRd0jhasR0UUoRz0U0yboaEA60tIWAOCa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uOT1paKVVzzQA+iiiswCiiigCyDg5qRXDDB6VFQG281CdgJ0doWyDx6VZiut6jYx9xmq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8HFUBqQ6gVG1jmrkFwW+YGsSCcSNzwQTWhaPtPvRcdmbFrOeAW4z2rRtb1kIwaw47gL1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CaYWZ2Oj3pWUTW7lSD1r1P4Y/FLVPDd9Fd2148MsZByrcNXjGj3YDhlbrXVaReqyqQ+C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ZGsdUfoD8Ivi5pfxD8OpNbyql9GuJYifve4roZ7mV8s5wTXxj8H/AB9qngvxDZ6xaXBC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jX7K/BP/AIJ0/AH9or4PaN8Xvhh8btcW31e280w31ij+VJ/zzFfN47JZTq81Hqerg85j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Uzu5PDk4ORSPJuPzHn6V96D/AII8aIx3N8ZdQHr/AMSNP/jlB/4I6eFyMP8AGXUffGh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7CxZ1/wBt4b+v+GPhCxaJHAB6mvIfj85XWHYf88zX6zab/wAEg/gbbsGvvHfi2cg87J7Z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/wCCTP7FGm3ya9rPwpj1y6TG061fy3GT7w48o/lX2vBdVcO5zTxmI+GJ89xDWWa5bPD0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+I/Fl8uj+FfDN9qdz1MVjD5jD8K+gvg5/wAEmv22fjHDbarN4Cj8LWUrZS616UKGX1xx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X+DXwkgGl/D74Z6RoaKuALbT41GP94AVQ+LkajwqbqNRtDHAUcda/Uc58asSr08LTtb8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HUov2z7f1ufgT+1p+zT4q/ZL+M0nwb8W65Z6pdCyiuUvtPz5UiyA8Dk8jBrzByyuVz0O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+zp4+8YeHdC/aG8KaCLqHRbSW08QXEP+shjc/I/4dK/OQSMflViWAyc9a/a+BOIP9Ycj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tfY+Jz3Kp5XjXT6dC2JD3FPR+eD26VXDEdDT0b+IelfaxPESl2LCtnkGp7eTBGRVRT0N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DSKdi/Gy5A3Dp61PERxyKpR/6wfT+lWou1ctXc3jsWkIx1HWlyPUVEnT8adXJLc6Itcq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x3ajevrTKqINasJH6YFMZzg8DpRK20VE7ttJB7V0x2FbQinlbcQTxUDyUrn5iSahkY/n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8vvUZm5HPfvTZGIqJmA4NC0ZN2zSjd9qjecccZqS7Y4wG4x61Tt5ulffn/BCH9lz/AIWn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SWf/ABLfBdn9n03/AKaalNn/ANFw/wDo5K+c4kz7CZBhHiq+y6Ho5fgK2Y1fZ0/L8z4D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Br9x/wBqX/gk5+yd+08LnW9S8Fv4a1y5+dtb8MlLeR5P78kYXy5T7su7/ar86fj9/wAE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2+GN3p/xB0iIlre7sT5N2i9cTW0hycDOTE0vsK+eyXxGyDNpKPNyvzd/8v66Ho4nhvMc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lLIPQ0ZHrWj4w+GPxO+G2qyaR47+Hev6TLGdrDUtJeHn2z296x9zA9fzr7uljMPXjzUp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u01YnoJA6moz0qzYWv2w7S3fFP6xFbkRpuSIqKW9X7HfGzI6d6bvX1rWnP2i0JlFx3Fo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7EvYtWf+rP1q/CAVOR3qhakLHgmr8H3D9a4ZXbN6cUtWTRMQuAe9W4x8uAO9VoAQh4PU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q+J7HT3UES3KggjqK83G4hYbCylI9LDUeZ6M9h1S8vbV10y908f8SrTLWzwD6Yz/AOh1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eOOlQ+IdcsLfxLqszsf3+oyrj2OIgf5VjXOq6TpoG3ULjiv4i4izCWJz6tUfV3/E/oXJ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tkj9i/B37fP7JnjTV5fDOlfHPQLPU4bn7PJpWv3w0q5WbjMZS9EXzc9if1r1OO7adlkj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gj1BHBr8L/2kLXQf2hPG83jHVbWO3l85ojIUBYt6565rmPCvgPxz8P7j7Z8O/wBoLxDo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uLUj05jlWvNwufLX2qPkcRnGWU6rhz7H9AKAAZ9TUyu6HcrEGvw98LftX/8ABQXwiVHh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Uf8Ayz1bS7XU9w9C1wZfz4PvXonhv/gpB/wUK0wBdT/aK8N6pgdL3wNDHn6+VKtdks8w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y+LspJn68qzmXBbvTkAeVd4zg8Z7V+VGnf8ABVP9vvTvnXxv8Pj7f8I0/P8A5Hrf0r/gr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TLV/Axuf7w8JT8/j9sWn/beCatdmmHz7AJt834n6hTRxvIweJTyeqg0gRFXbHGo+i4r8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YJ3f2d8PW9v7Ou+f/ItWV/4K+/trjGPhz8PD/tNBd4pf2zgbWOz/AFhy/v8Aifp/p2pf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D9pLxpL8cv2yvH/xYkcv/bnie7v957h5iBX7DfFL/grX/wAFGdS8O6z/AGf4F+Gtvb/2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vvN8vZ/y7/va/D/wTqbalq2o6u2fmuAMn8Sf1rrwWPw9epemr2/U6sNjsLmakoz2t57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Jn6VbWPiTxX8W9RiH2bR9PeKJn4AYLubB/L8q779mFNS1PwVdePNUP8ApviC/m1Bmfg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+Bd83gj/AIJ1eM/GqArPfzzxJjqxJ2cVX/Z//am0bxZ8O9S0LRNGbTh4d0Qfvy3+t/c1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/ovhNwynLaMEtZRevyVv1OU+EF83j39pfxp8QydyQy/ZUcnrzXJfF29bxp+2xoWkqfMj0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muk/YnieTwtrmu3Gd19rLuH9VBNcv8DbVvHP7Xeu+IZPnSzlfy2z02nH9K8tTTrzn/JB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GXU/+ftTna8rqR9E6jAsXhzVFKD5YJ+f+AmvzO11h/bV2Sf+Xh//AEI1+iH7SXir/hAv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mk08xxMDzvfjNfnfaWzatq8FozZa7uvLJPqa9LhKE/Y1KvRs+F8dsfRrZlh8NH4orX8j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rTv2W/8AglRqH7U0P7J0HxU8Q+MPF4lt9FGm/aZE0+MeWp/1Fdb8OR/wTt/bl+F3xG+J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8IvEXgLQ5NQ1O7Z5bARvtLZURlSfunr6V6xH8KP8Agor8C/2P/gx4H/4J6LosR8PeGI7j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2pmjL/8ALT3DVydj4m/aF+Kf7K/iGX9pS30/SfHPxN+Iq6DqmnaSgEcVnafPN0+X/VQv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t7PQ/IcPUj7JRsfNX/BPP4N/8FDPEOo6xp3xL/a88d+CPC3h7wb/AMJClzaay1zII5v9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SP7Vf7UP7dvxO0n4c+OvG+o+MLiw1GbT/Cwmt44/vvX6beNfjXZ+F/8Agl98df2vrBvs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wuVOGSxhUWiqO5XnOenFfBn/AAQ5+Cg+Mf7dujeKddsmudM8EWkviLUMj5VaHDIT/wAD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1RlPsrnPWs2e+XHwh/aK/b5+Jfhj/gn9+2hrfhf4M3Hw18MRR6RoZmg8zVJJR8vyef8A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N/wSf+Nf7UkPw0+FXwW+J/hyHwr8OtFTThol/M/mD++9eafsufsV/tHfEr/go9qn/BQ7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3N3rfhm6mn85bkElbaFc9AF59q57/gnR8FfjwP26viD+2X+1D8OtZ8PWulR3uuWp1K2e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+lYrEVXG6YKEbH6H/BL4deOfg54ltPgzpvgyLTfA3hvwvFFb6glwg868/j/AOmlef8A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P+3b+z3N8MfAurafY6vBepc2lzqAygA6j155/OviX/gmD/wUO+PXxu/4KNaj4Q+Jfxf1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JfD2j3N0/lxbZf8AllEn3/3Vfpx8dvAHgP4k/B7WvCfxKtNWn0ueFPtEGhzmO6fr9wjn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mUoJuyPyX+Fn/BtN+0x/wsL+zvjHr+jW3h02/OseHr/zJPM/3JTXhvxX/wCCLP7f/hDx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l3xRq2iWtwxsr4COV5kPRsR5I6Z6V+j3xK/ZB+DH7NXgu1+ISf8ABRX40/B/T9Q/49f+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LH3647xz+2f4i/Y98HD46eE/wDgr6fjBb6fc/J4F8u1hvNR+r+Wa7cPicTOTfMN4FON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s1fHa1+JzfBWX4U66PFYbb/YH9myfagef4MZxwcHvWh4z/Y+/al+GNobr4h/s/8AjbRm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Fj81r9Sf+CP3iXxl+15+018UP+ChY8LQR3S2Jg0aymv8jzs/6sbvx/M12Op/8FCP+C3P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/YNtfE2j/aZM/wBl2U7Zt/8Atl5leqsTLqjmeCovY/EV9MZCVcEMDghgRg1WUYYj0Nft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/wCCZfxwY6D+3B/wTXbRr+Vts15d+HI5ih7neTFN+XNXfB//AATE/wCCH3/BQN7mz/ZJ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+ztM9lp91JiIY4X7PcA7eeM7iPem8dGFtNzN4N9GfieQR1FFe5f8FD/2P4/2G/2mtX+A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+KOa2vPICO8Um7aWA4BwOnvXhtdlKtGsro5qlN03ZklFFFMzClT74+tJSp98fWgC3RSA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MDOaRiAMk496WggEYIoNZQ7DIrgBst+Yq5FeFf4jmqX2fBxu/SnomwYzmkr9SrI2LadJ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kBqxbe4aNhzWnbXKzKMnkUbBZG7pUxDct6V0ek3hAHzdK5Kwk2PnP1rZ0+4II570I5Kk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YpFjlclM9e61+sP/AAb2/tYpp/jLV/2Wta1XbbazB9v0VpXxsli/1iDP97r+NfkVoDIQ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4U+J/wDhGPE1vqTMoWNhncmfp9Kd7HFVirXP6njNIfmZ+e5rL1vxr4W8PQebr/ifTrRc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6Fivwf1LxV8NdUQNqfh3TcY72q1lQXvwCjUqngvRJhnomkRt/MV81/bkoP4Px/wCAfKvi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+AftR4w/br/ZA8D3MkHiP9pvwLEIx86xeJ7eSYHuDGrZzXlPjr/gtF/wT88Fl49G+Kep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tAcqx/3rgxAfWvytSf8AZ+lOZPAFgmO0dmE/QCqUVz8FLrVBqWheDRbG27iKeP8ApXLV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dhOK8ohdOEunQ/V+D9u/9pP4teJE8OfB79l+00m1cD7LqfinXIwZv+AQ17T4G8N3/iq2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OS3+mWklrHGOvpXxf/wTE+OOsfF7xte6Zdyib+yZlAuAf+mVfa41E6dqX23TycN/x9Ln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LyPt40MLiMJGvRlv/XcofEPwDpFhFJbtAsuk3SFbm1lTcrKeqlf6flX4x/8ABT39hPVP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8IWTz+DfEc00llMi5FpcE5Nk3oP7h/D6/usVs/EmjdnEsWTx29fwP9K+dP2ovgRoHxx+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aiS11G2b7FOw+a3lH+rkU9mU4/Cv2Lw84vxWT49RbtB2UuzXp37HxvEOUfX8G4r4lqu6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CPNjOVcBl+lLCR0x1rT8beCNf+GfjbVvhx4otGhvtKvJIXRhjJU4OPUHgj1zWSMgjHOK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MLCvTejSPxydGdGo4SWq0ZZUk8E1LA38J/Cq6OGxipFOCGFXK19DFpxkX4ZN6gA/MKtQ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VIcVajcLhugYVjUhdDTsy3vb1o3t61B5sf8Ae/SgSoTgN+lc7puxfMife3rSZPt+VRb1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PZtO4XQlycjj1qLe3rTpPnbK9MU3Y3pWl7DIJPuH6VUm+9VuT7h+lU7gjOMimm7gRuRj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tSTOVIGe9XvB/hDxT4/8VWHgfwR4fu9U1XVJxDZ2dnFuZ2qqtalQpOdR2NqVF1djV+Fn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vYfDz4daC+oapqDlbeBDgkjFfvx+wd+zzon7JH7Lnh34MxojX0NsLnXLtVwbi8k+aRj3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lee/8E2v+CcHg39jPwPH4i8U2lvqHjrU7cHU750DC1UjPlR56L7/AMX0+9758TPiP4N+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vQnmZW0s4ADcXUgAwkSD77V/JnibxvR4gxjwuGb9nB29T9b4d4c+o0edu8na+h0ZKuDt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hCs8KsP9pc18dfHDx7+1zbovxL8GeNH+HYknjj03w7dafHdx6hGe12k3/LX/AK515vrH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XUtM8J/Fv4W6P4rgvbfzH1fwtMbd09VMUoIHrjfX5hSzWlh3aO/3H10sHVjHVH3pqXg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de0C21KIg5ivLRJVGf8AeBxXmXjX9gD9kTx7uHiP4FaAzPnLi0Ct9RtryD4df8F1P2FP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I/Dl22OL7SneFfrJHxj8a9k8Ff8ABSD9hD4gqv8AY37R/haNnHyrdaiLYnPtKDX0OB4u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zPLxOXYST9+kjzLV/wDgjP8AsN6oG2fDSeAH/n1vpB+VclrH/BDT9lO83DQJ/E+mZ/uX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688N/Gv4C+KE+0eD/jP4Z1BSMhrPxDaSj9JBXVW08d3At3ZX0c8L/clSQFT9D0P4Gvej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/vPPlk+VPemkfmz4p/4N+Ph/qrEeGPjNr1iM8faNLhfH5da43V/+DdrxpbgtpH7R0Mnp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GWv1jjkuhj5QR7MKd5kwPMP5GvSw/iFxBQ+Gvv8A13MZZDlUvsn5AS/8G/Hxrt3K2vx40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p/7M1Zmpf8EGf2mbEk6d8U/Cd1joP3sf/oQr9kcK53NAeepzTiIz1g/8dFepT8TuIoqz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WyPxnX/ghf8Ata4/5HXwZ+OqMP8A2jS/8OMv2t0GR408GEjt/ak3/wAZr9l/3S/8sgPw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vxUvxLz5u/MvuJ/1Zy8/Gb/hyB+2IvC+JPBhHr/a03/xmtfwV/wRj/a+8M+JLXXL3W/B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avMCcfWGv2D8+L++KPPi/visMT4g5zi6Lp1GrM6cPkODw0uaJ+YM/wDwRi+NnjC+Opax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skEclyVOck/wd66Lwx/wQrjUg+MP2gb1/wC8dMsdn/oRav0cEsZ6N+lIscSn5Ux+Br4e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7t+Z9JSxMqcOVa2PwL+IHhI+CPEl1pfjfUrm21P7XLPcWt1+6k/ffx1mSz+CV+/rKye7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oR8Vf2ff2gPiDpnjn4Ra9/atzp85guf9Fki/deX/ANN4a+SfGXh+80zVG1LSdDubi2ur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+mf3K/Ivb3ex83i+D8hq1G/rn9feayR+EZyFi8QooPTEg4/I1Mnh+2nwYvG9ttPUeTn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CHw38b6cdV8SeFzcXYuvJwMxYirC+JHwX+Gvw30LRvEXgXRhBPKu24PnuTxggnn6/lW6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EqZwsDGTV/tX/T/gnpSeHY0YGPxSshz024z/AOPGroVxhDJuIGNxNeXeFfHFooVZXIPQg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kv8Nvhl4/8A2CPB/iTxh8NfD+pajPJeGW5vtNWRnH2h9ud2f4cCuqhQVdPW1j6PE8BT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n5Tf2fqp+ZJIQPe6enfYtdxhbmL/AMC5K++/+Csv7LnhXwvps/xb8FeC9PsLUFP7RNjD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eHfEtzp1/qpusW/nWtz9qk/fR+lcdSbpva5VLgDE1VeNdfedObLxDqR/s972EfaLfycG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Q7VvD66xp7LgxX7gZ9siv0N8VfAKbxC39uaJ8VNY0yaX70NncsYwO2FJ/rXxb+0T8OJv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XOpvfTQtHJLcMMBvMQOB36BhX0XD1Rc0m+tv1MuHqdPK8yq0nLmt/wC2/wDDn2f+wUml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tWso7lW1S8WZJRnpISOvtXPftQ+FPA3wz+B3izxD4c8PWenXF5p4tw1pFs+bJA/HmuL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+Hw94g+Cd3Nm7kmS8tUY/wCsVv3TAfiM17Z8Y/B2nePvCd74F1qMNDewN5gP8LY6j09a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S0Z/anCVGOc8NQnS+NRsuuqv+f6HzX+yX8QPhz4T+Cv/ABOfGVgLgySvLbCXMiZ6ZHvk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X9q+IfEvi9xlnlfDHqdxNP1f/gnh4bm/e6F4ymsiPuLJH5nNdr8GfB2g/sieB9TvfGV+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LNYSrGpHDyvKf4H02FpZ1hK9CtmdJwpYene76v0t1+ZwP/BR/wCJyTW1j8ONOmGM/aL0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K8K/Y90fwTrv7U/w/tviTrtlpmgL4ssm1W+v5tsUcXnpu3eoIzXN/E3x/q/xF8Xaj4j1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gGbhRnhR7CuYjiZFyxLNX12T4L6lgVTP534vzeXEHEFbEuXu309D9Bv+Ctn7fPxD8af8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ONWopo2l21jpWmXHhnVZvLu8Fh/yx/369k/b8/ar8dfsyeD/hr+w94N8P3HiT4gaj8O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jLaajftmVuf9bIVJyetfk7pOp6npmqLrGmaoba6t8G2kB5ik9c17Zc+Nf2zf2YPjX4S/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+ITem/0fW/GUH2n7XJGAP+Wtayy/DQgkkeNSlyxsff3/AAW7ht/2Yv8AgnR8Fv2OLeZY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omyJAkIdycdMy4P4V5L/AME7dGv/ANln/glj8e/2wtU0lxP4nt4/D2hXTNgTfNk7RjOP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gftv/HT9t34mj4l/HbxWb+8is47a1t4o/Lht1QEDy05C8Gv0S+AX/BXX/gnP8QPgzF+w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8L/C+z0G3gguI1+13Fzdf8t5ZjCQQcjOOOh/DllTdKHKL2vtGyn4L/a2/aV/Yh/4I/2f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2PGPxC1bHg611KT7R9k06I/69EuP71e36D/wVB/aI+An/AATB0H9rP9oyHTfGfibxhqir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Oe0GeXMZGcgHn26Vzfxm/Zv/AOCYv7f48PaJ4f8A+CllraJ4S0/7L4f0DUb23igtEP8A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pn7d/wDwSn/a7/ak+Cnhbwj8Bvin4E1vwj8P9JS202yg1KeM3IAxvO3zos8fTk8+nI6a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h8FP2/bX9sH/AIKl+APjc/wxtfAFtp0CWk9j4XsHuPN8yDH73yoq/anWoTqsKRLf/Zw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V+Nf/BFH9kv9q7Qtf8Z/G34eeLfBfhDStEvk0rUvE/iyRWSN4ydwtQw/2hzX7D+EtQ0/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VW2vK6fNq1quIrw/89UHZTxisK8Un7qGz5j+Pfwo+Ff7S/7PR+Al/wCM/Gc+jv4rNpqH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3uPJ82vzh/4KNaz/AMEp/gl8ML39nL9jz4Watq/jmHUTa6v458Sqv7qNP+ff/wDYr9Lv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+2J8GfgcLoH+0Z57gr/ux1+Nv7eHwJ8Z+Gv+Chfiv4ZX0JWfWvFOLbjr5/U08C5RbTN+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GPgN+1Rov/BJ3TNI/Y6kGl/ELxfKt0mpnVxZNHCjgBjIevUdfU1R8EfFf/g5M/Z28Y2/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WWF5dRW4v9V0m2v4I0JP70TRHzAP516nr/7KPxP+MF14Q/Zw+En7TmsfDL/hXfgmG51G+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B2V6d+zB+zl/wUy+GPxS0b/hN/229L8ceBov+PiLUtLC3cq/3vM9a6HX30KoUua7OU/b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9ki48OfD3/gof+zd4R8b3fibT/NvJfCdkJWtexDw3sO0keglrF/Zp/br/wCCDXwi8Qaz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fA2u3NlFHc2F7pF5bXD7QcpGmfKJOTnYccj0r0f9sL9rXx78LPiVrnhD44f8E3Nc8ffD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0fS4dQLOdwkPknnAG3uK+OP2rfE3/Bvn8ZPgP4g8VeHvD+r+C/HOn6dNLpHh6TSrrT3e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o59+OK5KdRVJaF1aagtT81v23/j0f2m/2rPHHxthvJJrPXPEFxNpXmLgpab/AN0vXoB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bceBx2FJX02Gh7Okr9T5yvPmqOxJRRRWpiFFFGR60APR2bIY9qmg+4frVeNlyeR0qxAR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tHcfg+howfQ1JgnoKMEdRVG5Hk9M0UUUAFS21w0bAE1FQeB0oA3dPvA2MtzmtrT7pDhc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4P5Vs6dfJuBz35pdSJxujvNEvHBDbvriur0a+l3KAenSuB0a+XC9TnpXU6Rdl9qYx+NM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39o/4ceE/Blkni3wJrVzKsYWS4sbKKTeQAM4eRf51vfDj46/CT4oXs+neFPDepRTW8Pm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sTkH8K5r9n+6vtT0CXRrdgXC5iyec16jqVt9ikzDAFYEhiq4z+VfI5rTpUqui7n57TwW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231/4H/BE+26Bjnw8Mf9ch/hWJ4VtfC3ibxvB4G0rRtbXU9UufJtrW1Eg87/AIHV59Sk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HetX/2Svs8n7Ynhe91e1a2jhmm2yM2Q2QM8etfOVK857aH2r4MyaW+IXyPun/glH8Hr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tS0XULG7unnlnt7452hZI8YPr+8evtF2gG5ivynkjFeE/sVNG+t65JE2UIYA+o3mvcn+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3Z9pRwlPBYaFCGqSt6lz4fa89nc3PhW5kzlRPp59Yf4k+tQ/FbRBcwR67bp81s+yT6dQ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i1e2YmWxuQ6H+8DwyfTHNeh6hbWuqeHrhhgpNa8j0zyp/OvrMrxHLb5HjYuneu0fkP8A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GpaF+0/4Q0/Ec5GleIBEnAb/AJYOfr0r4AjJ3AMfrX72fHL4L2Xxz+EHif4S6pBuk1HT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I3RsM9D5oAzX5jWHwq2Qqup+GdZHzsTnwvp8n3Tj/ntX7nkXixPIMujhq1Lnts79O236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YqVanU5PLz+8+VUXAB7+tSgAcCvpy++HPw70kn7X4duUJPP2jwnEv/ouQ0tl8Mvh1qGX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8Prq4x/36evej49ZHb3sPP7/APgHBU8MMzm9Ky+7/gnzRbydjVqKXaNhHB6V9B3Xwc+E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zCXwjq8GPzziqWp/Dj9nWEbbjXPDdsSP+W19qVn/AOjq7I+O/C7WtKa/r0MX4Z5utPaR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eF/WjzPavcG+FH7O/wDaH9if8Jn4Z8/qMeM54/8A0fDVn/hm/wCE97xZeNfD+Pbx7D/8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PpNfIzn4bZzBaTizwcTEcAUgugDyfwr3Z/2SPDVyQun+IdKlz2tvGFpKT+e2oJf2ML+X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08rWdPkz+UtddLxh4Rq7ya9Ucs/DziGG0U/meIi5B6L+tJ9rT2/Ovc2/Yd1x140TxRjt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3VW7/Yg8QQHIm1+Ieknh0S/+ipm/Sq/4ipwW3/vD/8AAZf5GX+oPEX8i+88PuZ0YYz2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R9K99vv2KtTwDp+o67z6eB9Uk/lFXn/xO/Zv+K3g3XorTwr4X17VtP8AscZ+2SeGL2P9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jHFexgOPuFswqezw+ITfndb+qMMVwdneDgpVIaHncxBQY9a/Zf/AIIy/wDBN6D9nfwd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yHxpr1uP7NtblPm0qzcZ4J+67gjtwB718q/8EXv+Caep/G34xXHxs+OPg+5t/DPgnykt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nqSHKRASf8soiB9SM9wR+wXiPXjpumbVAGRgAV+S+KfHiqWy/A1e/P8Ahb9fn6H0vDnD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uiLxV4rTQ4ioYTkLgL02+2+vPdZubu1hbx5ceEbnWtRuf3IFvs8yCL0hFX4LNr2RtQ1B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IWKjClfRR2r+epSlJtvqfp9GlGmtD5x/bd+MHhDVdDtobC8kjuU8uY27j94N8f8A9ur8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Ts+rQ2rneeWmEp6/9cq+7f8Agp34y8Paj8ZbHT/D+nfadR1GxmtLm2t7f950+R3eviLx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RrfgnU/DE9udOuyCun3CSc1w1EuY+d4rwmZ4uhTjhVe3Nf8AC36jh8RNKvT/AMgWZyf7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XMnhFWHfz7dD/OsFPiJ4WuVHm6Rqq565I/pSf8JP4DkOZlnj563Bk4/KtI6I/OpZdxBQ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q3ggN8+h2yH/AKZWyDH5GtLSfiJpnh6XzdHvbiA9ghPH0G6vOB8cf2fQNr+PbMEdjaz8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ofBTXLpLLSPHVo0sv3Yo5DG7+wB5NWp1Fs2eWquZxdkqn3ntGl/tbfFrSwDpnxS8W25H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mDW5pv7fn7SmlH/Rfj94tXb0E+tTH/0PNeM58FTHEetsT/t3QpGsfDUg2/2tHg/9N1/w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q2bxe8z3X/h5R+1eDj/hoPxFgH/oLH/4mtaP/gqN+1s4Un483Qx6Wdt/WGvnP/hFdDnw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BpR4KtiQwv4yB05X/wCKpKvVW05ff/wDpWZ5vH+b7j648G/8Faf2noJBbXfxou5sAZY2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kn/BWv8AabLEL8WyvP8A0D7D+sdfGP8AwjarhftkpH++MfoaRPBOnA71liLf7RerWKr/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LR833H2M3/BVb9quX5V+PtyufTTtJ/8Akesx/wDgo/8AtfygkftS6kue40XSOP8AyWr5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1n7f6KxP61L/AMIrqRH7ua19v9EP+NH1qv8AzsP7bzTzPe9X/bU/bI1PcL39tvxRlu0F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S4ridT+NH7UOrsW1X9tb4i3Kt2HiNk/9BYV59F4S8SE5W5iA/wBi3xUqeDvEDffuj+E4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4Z3m0b8repu/EjTdT8MeOdT0vS+LW21y+hOLaP8AvzVWHifxwyjzNPPQZJto6+p/+CgP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38YeGfin4H0a6/wCEau5TH4m0651GSTzt/wDy0T+5WJ8b/wBlf4f2Pwl/4W98CPENzPZN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c8DmvlD38w4FzmtU54SX3nzi+pa66YntSSDnAUVJ/wAJfqEAC/8ACNA7ehIpl/beMJdN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P/LsdKEv/oFxDWL438eeL/AV+NOmbRr0YGcabNH/AO1mrojOyPgaWUY/GZh9WgrzNtvH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CD1zADXS+EP2gPiF4HsI9K8GeMPEejWkX+rtdI1eW1jTJ7LFIAPyrzvw18XJdTf/AEjR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/Zg/4Jk/Fb9qr4OWHxq8KeJPDunWl9cSRC21OaYSfJjlfLjb16NtNd2EjWqKTgj3ZcK8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n2PFNS/aY+M/jHQbrw54w+J/i29068xvsdU8WzXKN9YmkcVzj6n4JlO5tLObZduTkkD0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nxX/Z78TT+HvGlhpF1NE+Fl067aRGGM5zJCMH2rl/iF8A/FHw9+Hlj8RdX8GJPp+oQi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/dQHjj865p06qbTRz/VuL8PJxSm++/8Amcvpms+E3A8iOdeeg8yvz1/aG8SDxP8AtO/E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BGS2crF+5H6RCv0AW++yY+1+GLy2Pqnkkf8AkJs1+eHx80M+HP2vPHOispXztWeUD18x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MU1LFyT6Jno8MP2uPlKe9tevU4+z8d6/8PvF0HibwrfSWd/ZyB4Zojg8HofUHuK+lNC/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O1i+I2iXFnqMfyzX1modJAO5HBzXyx40hEeqsMcg81zV9zFgH+M19Xi8sw2NilUifvHD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2DlpfZ7fLsfaXiP8A4KNfB/RtPZfDdjqOqXXQNJAEiH1yAa+YPjf+0X42+NmqSTazqEk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RVzxn1rggpPQUnlY/h/WowmT4PBvmpx1Pdz3xF4kz/DOjXrNRfRMFJA4PWgEg5FFFeok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0f9kiGBf2h/C+qah4T1TVdP07VY77U10rTWupII4/+WpQdQCQcdDX6jf8FUvjfoJ+Bula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8YahaeC/MGm+PPB/2XXZPN/1P2Tyf9VX5QfBf48fFv8AZ68Wnxz8GfHt/wCH9VNu0Ju7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FewfEz/gqp+0f8cPBl54G+O+geCfGMk2lm2g8Qax4TgTUoG7Ok0HlhW/4DXPiYSnbyOu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ZB+H2g/En456XoHia40oWIBe4h1W88hJVHYNg819ef8ABSr/AIJ8fs2/s2/s4aH8RPhX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C7uNRj8d2VzZ2nmn/URRbfMevn7/AIJy/Hf9nz9nz41/8J/8dfDU0tvP+50/UVt/tkenf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exf8FSP2uPhN+0ho3w68B/Cj4yjx/cRz3k1/4gn8Ix6TJDuk/wBEtXT/AKZxVhVVVVYu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/Zf/AOCIXxX/AGmP2e4P2gLD4raNpv8AaECzW+n6jbv++jrwTxxrH7UP7HPxP1H4H+H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oSLa9TSPEN1BFKsnBykbrgnb2r9k/wBmy1+A3hb9mbw54N8PeIAmsWWh2/2oaNPPF5Mh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stfjlfXGp/tTft0yXep6nc3g1fxZsF3rOpQW9wYo5drfvn8qPvXJQxFaVaal08jdXdjh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GNE+z+M/Ceu2Njcnz4Ir+GQJKf8AnohY4/4HX70f8EbvifZfEz9h/wAMywXLSS6ZEbST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11Hxan0j4b/s9zWl4oe3sNB34ttKvbqSH/t4/wBLhr5q/wCDff47av8AErwp8QfButuU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V2fu7z/conU9tutv1NpQ5EtdzyX/AILx3HiX4R/tH/D79onwvfG2uNNdoopl/iJOeT6V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/Cn9tP/AIKJ6P8AtV/tleIPD/hPQ/AuiPexWd7lk1C6jJMCJnAPAHHvX6B/8Fb/ANkX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k+I/E8ug6ho4Fxp13DDM8QbJyHEEExIwB6V+DXws+DPib42fFKX4Y+Cr/T/tUiyGznur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f66lSpRmnZ2JlU5Fsfuf+ztqvjH9u/8AZo+OXjj4Q+PtPXW/iHezafoX2r/llYxHy41G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duP8Agml/wWs/Y3P9p/CDVfELWUHX/hC/EIkiwP8ApgePwxXzS37KP7d/7PPhB/jZpmle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kutS0zUHhaCIsfnBU46fyr0r4Bf8F2f+CjHwZWCy0f46Ta7YRYC6f4rtfto29wJh+9zj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cXMdFHF0VG0kfWn7Dv8AwVz/AOCrUH7SPhX9l/46+FLfURq2qR2k9z4k0GS0khjH3maV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c/eN/CV/wDFPwb8OtK0O2XWYoZp9Ruo0/eS/pXR/Bv/AIOivCC6pYp+07+yRbSXEa+W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KkmQSTHcscY64Djr0r4W/wCCpf7bfhr9uf8Aamn+PXgnQ9R0/R2sFt9KttVkQ3KKCeX8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6ODqKfNKny/O4V69GUHys+agu0bcEY9aKTeH+bpntmlyPWvXTaR85L4mFFFFdAhG6H6V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6H6VXmoAS1lbkbqtxyYOQazrd8NirKy89a0CBsWkm5QSafM3oap2ExIxU8rk0HVSGUUUV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KBwc0ATJhUOBVmzdl+bPQ8VVHUCrNmGIyD0oGtzqtEmkwCfauv0SUsRtxz0ritDclAAe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5Y0LQ4a0Vex73+zl4ofT9aiTzCNx28GvY9U8bX08juumA89z1r55+CVwsWvQKzdJK+/v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JXhrQ9SHiW5/4ntrc3n9p22mf6ND5Mnkwx/63/Wyf62vmM5f71ad/wBD4HNMixGPzC1B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VHMNyNJSNVQFulR33jdo7iK7bSUJc8yJwR+Na/xZ0PxF8LPEF94Qvjp072t0Yix6nBxV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+61rSB/Z0T6ZFvBzXyrWuxw4bg/iOOLXufifqX/AMEzbFrP4FSXByN6Wh5OT/q2WvoO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/wDgnfZm0/ZrtLlypMrxxll77D/9eva5GC5yfWrw1Pnuz9zq/DErNHuXbnq2fxrp/hPq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BZ7a6ktZwT94xEIf1BP41zBli5Bar3wTnFnq+vaEBgJeR3bDH8U0Yzj2/d5+pNe9lbUa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djP8W2LeHvE4ulUiMtk4HVTwf/HsH86/PX9pPwkfAnx/8XabHdlIrzUf7TtVA42yDzMD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8Xhsu7Uv0Kn/ANCavhv/AIKDaCLX4haB4qCZXUNMkt3YDvHNu/8Aah/KvZzOPPgro5MH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UdzpGMXtzb3P/Xe3Mnm/9/6qp4puND1D7dpeliMf7NsBj8uK0dPj017AblyR0zmr2nrG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8xTpzm7XPahinEm0bUb/AMY6idSn+GVvcXBg8uy1S5t04rprHw7qThYtXvba3k7QwLiM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KV01QqkBR044qN/iEofJcEDsa7Vgm1v8AgH1p/wBM29S0iWXVlluF029EIz+8hLH9RXGe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N38OtCmEv9+wVs/nXR2/izRrm2N4t/AjSDBxPn+lcr4y8UWVndxRRyxyg+isf6UPBtdR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GxcJ8IfD0fuvh6y4/wDINUdS+G3wulP9oSeFvD8lue1j4fgjP/jgrak8cW2ooRfTJgD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qGnvuIuEwTxjiubkknsX9al5mFefB/4UX/NnoNva56FkuYsf9+5RS6j8KtKJt9P+1Xw/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vf8AybrcuJYkchmGc19f/wDBL79l74feJWj/AGkfirpg+x6XceV4btSP9a/R7u4o5Xex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b4x/s1fFb4N6fb6j4g8NePdGt7jTo/s9xba5qHl/9tf31c74B8NeO/G+v23hvQ/id44a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W1kGLzJvxr92tTi8Pa3EdJ1bTLa9tmG14LuJZUcdgQwPFeD6H/wT5+Bvw2+NsXx4+Fml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TRUvD/Z8csmAZY4TwjcA8d+a78NQcU2mceIxcpWTNz4HfCrS/gR8IdI+FWkyNcLYW6/b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vKx7kknn0rE8Ra5NquuNEG/0W3OMDvXUeNbjXdI0twhn86bKIAOg7n/PrXnmnGQBlkJy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yb1OGnL3tWa8cyB98fAPOKspIMZz9DWakycAMMVatnkOGTkZrzmmj1IJux8O/tT+EtS1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cM3Gk5FyP+esc3FfCH7TN4R8TvFt7gn7X4ju4Lc/9O8MvkxV9I/8FDPGqalr+t6rZWOs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Fu/lBQpX7/pXy8+rG9UXGs6cXZ/mJl2E5PP971rz4U5Tkzyc44lo5TWVKdO/zt28jhLK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hIXjmtHwbpkOo+H5blrdd+7gEA5/WuqGo+CmhxeaZEQDzm2Y/wBacNW8D28O/T9PiWMd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c+drcd4Kd7039/8AwDG13wJ8LXFsG+H+iZI5/wCJOlX7z4e/C/wrZ2ms6R4E0+O8FxGV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8VoJqXh5/nSzkX0H2GQU4zeG73/j/kdR23I6/wA66bPlsfA5fmSp46M68tEVbGNEkJCoD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l1LCyKMH0Fb9uvgbzisd1D/3/NJHo3g+5vCyzQHjj/SK850MTe5+kx48yBNLkkfq5/wQ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IniXxH/Z3/Iy+LpP+/UMCI//ALWrtf8AgsZB4T0r9iPXQnhi3Fxca3YQC58hfN++ZvT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v+Clvx//AGXfg3YfBP4Vnw6ukafcTzQi+0zzZFklkZ3IbzU6k+9Z/wC1H/wUF+Pf7YPw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DhF7bT4dQW9V9I01opTOEZN26eWYdG6dKv2dft+JP+t2RyxKq+96cv/BPla8tNF0iy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Wb9a5FdTla9YQ+IniyeNshr1K4+E3hS7AW48T6hn3uI8fypbL4NeGLE+dZ+IZy/bf5Zo5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PF3Dbj/9ocjdfs+avdaF/wAJW3x78TW0koDfYrK5cBB6kiTgfh/9av8A8KA+KGn6Zc6m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eZN/x9zS+d+73/8APWvWdV0XUL3Qo7EajkPIkSj1HFR/2NJa6MdGkkB/5YfN0quWotz8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lDY4j4Jar4j1/wABC+1bxTezXGPmNy7Bv1FY/jLxX4q0m/EOleJJ2GeV3tgfpXaf8K2u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wsMDyYFAH/j1Yl/+z7rWqRyXUfi+IbjlVMC5H/j1bxTW5+tQzXg3lWkf/AT6+/al/ai8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gvxx4h+221nrl1DbC2tfL+5I+yua+D37Q/jz4ReHbrwRpeoW9/4f1AyobXVhuEQP+sYA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TdM8M/GXWvhH4l03+zNT/tZvtP2oeVF5uD/HVPxB4Q0fw+CmqaurKCc/ZLtJf/RNeFTp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XUJ8j9poQ6gNH1DUNqeIbBc9kuMVg+Ovh1e/ELWjONZVv9Gih5Pm/wCr3/7dNHiD4LyY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Ttg/+PitzQ/DPhzxHGX0XxPa3mRwEnD/AMiK1UD5DD4nM8PjViKLvJbmFpXwhGggKZAd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Jf8ABS34C/sw/s/aT8D/ABF4D8Sz32nTSy3ElhDFIrFyOQGdT2r4WPwykTJadQR32Y/r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DWMenArsp16lOPLBW7n0kOK+I1H31f5v/I+5/wBq39uj9m39orS3j0rSPEllqJOYRc6f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a8j+GPx48A6/8CNS+E/xWmliELldLmMe/ZHwUPrjOPyNfPA8M6mrH/ibkkHoKtro/ipV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OujEVbpGb40zl6Wj9xoX5W41OKIkFGlUE47Zr4U/wCCj/gnU/DX7WOmfEOHSNlh4mt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axPuRX2+NP8AGDH579sf70NfM3/BR/xV/a3jDwT4CvXDKkZvjj+E78/0rt4fqShmUbdT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t1Pi/wAcSFvEF2Sc4biuWmJ6Eds10fjRv+KhvlznBNc3MfmUf7Ffoz+I/WUR0UAgjINF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/umoJmIbg9qnf7pqvP8AfH0osjoXwkXmyf3v0prEt940UUNKwixSOQFJLY98ZpaKwaQ7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KPw7juIvBPjrVdNjvofKuRa3jwiWP0IQ1e+CnxRi+EHxEsfiFc+CNK19rGUOlnqsbNES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WKKwAI4Xp7UKqp90YrGVGMttDSFWUGfY3xz/AOCu/jT9oP4J33wz+IfgaHR9QRt/h6/8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NfH/PavQP8Ag3S+LSeFf2vrvwBezBYNe0lPIgHR5I2VWIr8+XQOpGfxr1z9gL4wXHwK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O6MMdnr0cN0RxmKVgmM+mSG/CsKuFXsJKJ008RzOzP6I/wBtvQNR8W/sxeNdG05f9Iut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a/8ABI/4Wt8Uv2ptV8L6j8GrfxRo2m6fcyahPc2//IOyD8/m/wDLLpX9A2qQ2HjnwY/y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APDB0/8Ar1/OF8YvFvxg/Yv/AGs/Gej/AAu8d6lohtddllFrb3hMU4JBQyoP3c46/Liv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sbyV0fqD+3l+1R8G9P8A+CfXjHwd8Pf2gNZht7eWPQrcXNul7HdyEk3CW7/+1q/EKBBF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pv42/wDBTzxn+0P8CpPg98VvgR8O5tQ3tJb+J9O0SayuoZyAPtAjjIj83jrjB9K+Zgep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p8ybOaaSW5I0aP8AfQH6ilycYzx6UUV0bnP1FDEcA0qsScE02lT7woAmXoPpS0i9B9KW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Xn6GrDdD9KglBJ4oApoxU5FPWUk8kewpux/7p/KmSBkfB6itAgjV06TkD1q6STyaz9MJ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kAzjmik3KOrD86UEEZBrMoKKKKAHMcHmrtgBn73TmqUgOMirmntgg474oGtze0NgBjPA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g7u/Fcno84VzkeldHo8hMwUD0oW5zVo6nqXwpvWg8VQqHxlhjJr9ZPgZ+2j8Hvhr8J9B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m0yzVJru1hgeLfnJA/eg8Z9K/I/4YPu8T27+hXJ/EV9eWXh3U202MRnJwen0Wvns2pOc0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3meJymSrUF71i5+1Lr1z8TPihqXir4e6ext7uTdHHKvI6+xrpP2LrHw14I0DxxqfxM1D7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2Uba2837RD5n77/U/6n/ljXELoPjW3G6IMB7Vu+GLTX7PSLqO4+zf6TcRi2ubrTfNlhl/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yg30OTJuPc6xmMVKpFNPyP13/Y08E6d4d/Zj8O2ioVa4hEp47mvQZ9Djc/KcA+1RfBHQ0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wj4i0+MYHuK6VosMVC5ANd2GwSlG6f4H3scbWqe9I5efwVaYLsTk+lHhnTBpXjKWdMj7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/vq6F4WY/d/WmxWpS4WUr0BH513UaKpTuRWxDcbNHOfHuHGh2EycETNyPxr4+/b3tFn+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fU8E+m4V9mfHKFX8K2TkcCbr/wABFfIn7cFqZfgMb7Gfs2r2wHtur3mqMsNZnn3s7ny9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6dKfpmtj7LMN+T2rOv5/KtRk49OKg8PgzRyjOctXlwwkYu6O6nV03N77XLPpgiIySTWZ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PxFS2/2lZ/JUnp3pkU1ylrcFByDXVy2RLld7k1voMDWbTzMN+MgYrkNVgvLi9aCbPlg4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CdjRfhVa6utQnQu9nwe4rBrUOaXco6fbJ/aVwFOf9HP/AMaqqbKWIkBypHoa1rLTmsrA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uq+CfwL8f8A7QvjaHwX4A01ZZHwbu6kfbHaxn+Nz6da5KlJbnZCd9zG+Bnwe+I/7Rvx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u5JGH2ifH7uBO7MewFfq/wCDfCej/DrwVpfw48NQCOx0y0SG22DqAO/uTk1zf7P37Nvg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CvhxaJLqEsY/trWtnz3j45AP/PP/AGa09T13UNNYNImSO+MVwVZRbSXQ3SbPQNC8RzxF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bTxcchWlHPvXg3gX9oj4S+MtRk0fRvGdt9vibZLaXDiOQMDjoT616OspZAwfgjIINdeG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6nfJrtlNxLtYHGc1FcWXg/U1KXmj2z56kxLmuIj1F0OxJDkdqmj12aM8t3716KqRa1Rx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8HPAN8C9hYGFj0KN0rC1L9n7VZ8/2Nrpjz0DHgVpWniWePBFzx6ela1r4xvoQAefTmh0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tPQ/Oz9qD/gj9+1l8Tb+bUdG8UeHtU3uW+zHV3/rBXzt4l/4I7/tweFwfN/Z/ub5U+8+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MyE/lX7Qt41vieARU1v46ukGHz+dRTweFptvlvf5f5ni5plUszlz1dz8O9T/AOCbP7V2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LpCO9ro08+P++A1Y/wDww9+00i7V/ZS+Iyj0HgLU+P8AyXr954/GlnKQ1xaox9WQVbh8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7rkVp9Wwj+yeDPhWC2Vz+fef9l34x2wYXXwS8cRbeu7wpejb/wCQhWLe/s++NwxN98Nf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0W4TH/fS1/RKfEWir0Yn6vTT4m01G+WIEHpu5zUvCYR9DNcLJs/nGu/h5Y6aNk8T2ZH/P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t4dg/wCXfxXdAf8ATugbH5Cv6Orm58G6oNup6Bp8obqJLZGz/OsTVfg5+zn4lyfEHwV8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Yt5ifxeOoeAwrXU0fCumjP53P+EX08jyxKWI6F+9IfBjPyjW/tkV/Qs37Pf7NLZU/B3w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SuR1L/gn7+wzrbFr/wCA/h07jyFi2/yrjeVLpU/D/gnO+FcStpL7v+CfgwvgrVS3EtsB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rzqsH+6DX7e+JP8AglT/AME//E2o/wBoX3wWtrYntpmozWcf/ku8dUf+HRP/AATszhfh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v/kmp/sp/wA/4f8ABJfC2LfVfcfil/whuucZuWOD/wBBMxjNI3g7XD87TQNzn59QkOT9c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Env+Cf8Ap65/4VHKR6XPifUj/wC3Fa2n/wDBOP8AYB0gBbX4CaQ+3vcXl1J/6MlOaP7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Inwzi4Nar7j8Kx4e1wERpZQE54+zPJLn9aaug+Lf7T/ALLjmuPtXa0+yP8A/tV++3hr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V/4Rr9nTwfFt9fDkD4/Flru9H8O/Dbw7Ett4c8D6XYxr9xLPTIolH0CgYp/2Qv5/w/4I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kfht+3Fq3/DWUb69p1nb2GsveSz3FzcT+Z50k3/bCvk7QP2PPjfpPiC21KXxDohthcRz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/wAIq/UrUv8AgkH8ZGQrYeINOwf+niqQ/wCCQHx6QHytf00EjGPP614NHAci3/A9HFZh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5HyNqPhTwzqmrtqU+nBsE/d5rym98f8A7WngXxJ4iXwp4M1iTThqMg00aZbAf6Nv/c/6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TP7U1kSLW3tZhnj7JNHmsu//wCCa/7V+lAtJ4Y1CTHULbLNn/viuyjgVK9vyPEy6lmu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1R8ifCn4nfHT4hfEzRfA3xL0LW9G07UNTtLe71JrGSKK0jL5Z5JXHTAx7V+9OreJf2Qb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Hdi1hK2ri4spcgcZr8wT+wD+00P9Z8OtXJzksNDn6+tQr/wT+/aFiG0fD7WB6r/Yc2K2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Uz/MKrXNg7/L/gEn7enwU8NfDPxDe6l4VFsLbWbeWa1Fhcjj8q+Of2bvEerfE/w5Pp+q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HlXFwbqTzPLr7Jg/Yw+OeiDbqPg2/gx03WM6fnWL4g+EfjbwYx06TwtY7s9RbtuH/ffN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HVzlVaLg8Bq/67Hh1l8OtTuPFX2Oz+I3i2OyB4K6iZf/AEbDXxp+094tHij9rOKx1bUz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3k5i86eKGSYEjyPev0jk8PeKYz+/0JPoIyK/Pb/goN4Yf4W/trrqp0s2v2vRIr75R6ibj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4OVDHXqLpoeFwjhqix83VpuPVXXc+VPE90Z9Zu5wfvPisdySjZ7DAq/qzM9yzkctIazu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/TXuQxksgJNOpsX+rFOoEFV6sVXoAR/ummU9/ummUFx2JKKKKCCOiiig0ClVipyp5pKA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07O5/UP+w78So/jR+yd4I8fxzB/tehRByPVUANfjz/wcH/A//hWX7XMPj6ys/LtvFNl5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NfbH/Bul8d/+FgfsoXvww1G9Mlz4X1CWNFZuRC3KgD0AAFYX/ByV8F/+En/Z30P4qafZ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NIoy2x96kf8AfWyvAo3pYxxfc9NPmpX8j8TkLFQX645paTeucM2D3zS176Wh5Mm+ZhSp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TJH0UUUASp94U+mp1zTqAI26n60YB6ilf71JQArqM5xWffjkAelaLjjNUdQAHOKDQsaN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pPtWRpLbSD71ovMMEAfjQBAWYE808HIzUZYE4zzTkPak9gHdelSRxMrBm/KiADJOOlSA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HGKntcZGP89agHSprQ8gf57038Jv0Nay/wBcfoP610mifeX8K5nTyTOSfQfyrptE+8v4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0H4Z7m1JyCQQQAR25pfGXxn+KXhu/m03T/Fl7bAAYG88V6L/wT6+HVv8AFz9p7wv8NLyF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kVh1ya+x/il8DdH8LePNQ8C638DtMe60+9e1mmk0y2+8hxg4iHt+deZj2oU1Kx83muYU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5tL+1R8clXB+Lmrgj0vJP8a/Xf8AYr+FXgrxL+zP8GNR8Y+H3vfF2uWK61qepm8k/fRe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vA5PgP4BBJPwk0Yn/rzt/wD4mvqr/gn54Y8eSfHTw/oN1PNDpiaa8f79QIreMfcjSvDt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xtVqOD5Guvr8j9K9E06HS9JgsYkAWCEKB9BilYDBOKnlO2Lbnqarv06V24ePLTue8tEN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0gc0UqDLgZ71vVWwNpo5L4833laDYWQbrucj9P6V8oftta1oth+z+dH1O4VLnUdTiNmh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K90/bd+MHhX4MeGB4j8TXm6SOACw09Dh7p+rKp7YyO3evzi8Z+MvHXxm8VyeNvHNwdpb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3TsAPX3r0KUbU1cwe5jeHp/ttiLh4A21/42LCu2tPGY09PssOhae5CD79ln9ap2mmJDo7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Q/2cUumeQnO3pmtLAaY8YQOM/wDCF6Zz3xMP/atT2d/4XdGz4KjGev2eeb/GsVoh90HO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LQjvUuLtsNN3Of1Ow03zyUjIG44U9QPSs7WoYZoQmm/aIPIGJ60tVLPcvJjG5yapQC+v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e5ur+cRRQqcbjXNKJ0RZs/B34OeOfjT4rg+DngwNcXlzIDtK/JAmeZpT/wA8sdq/Tv4C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fBCeCPBkSzzuqtq+pumJbyXuSey+grnf2NP2YtI/Zd+Hi3WvbLvxbrKLJrd/t5RiP+PZ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fxxpcanqWIYIeWP9415GNxClLkh03PSpQsrsg1G+trSFry/kEcMYz9AOwryT4n6PrXxs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rTrc4JU/vbn3/wBitXV9X1Hx1qZeWQxWSNiCAHG73NbtjaW1hbLb2yBQByfWvJq1ORbH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P47fsY6T428eReG49OURWmkmQuuMkj3FeP8Ax6+O/wAf/wBjzwE+q/Bv4/2dwIb2G2Gn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x9ybzvKr7a1q7a28c+J9QebH9naUUU/8AJr8jbjx9p7fEPxNe/2ng6j4guFYT3CSkhX4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KnVU+xxcQcR0chwNOc6XPe+n3HvPwr/4L9/GTQQqfFH4N6Dr8Yx5l3pcs+nzEevJlTP+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C837IXiS0ST4geFPFnhmRjh5HtILyEH2MUvnN/35r4Zl1bRtWXdpukTXB7t/Y1wD+H7r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3I8vWLDTY2PX+0LRIyPwIzXXDNq8XqfBR8RcvxD9/D8vz/4B+qXgb/gqB/wT+8fMi6b+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ZDrM5s3JPbbMM59sV7F4Q+Mfwe8cRLN4J+KPh7UFIyDZ6pG+R+GK/DWTwF8HtfOX0jw5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dO/Z8+EFljUdI8DWsRP/AD63jQ4/75NdUc611iaS44yvT91L8D971mk2gibcCMgg8Gl86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T9C1nw1tPhL4ieN9Hx90aV4yvVA/8irXV6Z+0R+1T4TULo37TnjWLb937TrZnP8A4+rZ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ceMsn+25R+R+0XmPnO807z5f+ehr8jPDf7d37c+mKPJ/aO1C4x0N3pFvJ/7IM10Nj/wU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+J+nXZHUXPhyNf8A0HFaxznDyOmHFOSVNqn4H6ppPNuH7xvzqyWkRAZGI455r8rLD/gqx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1bwLd7f72jSxk/8AfEzVu6b/AMFif2sbTH234c+BrrHqbqPP5y1rHNcPI6Y59k89qqP0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wqwruRwx/OvzXsv+Cz/7RaKDq37O/hSYDqbTXZo//QgansP+C3PxmDH+0f2VbNsdBb+J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3N1nGWNaVUfpDh+mDQxYcMTX532H/BdLx3CB/bf7G1/GB/z766j5qYf8F5hG3/Ew/Yy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yf8AtKn9fovqWs0wUl7lRP5n6GBpiuwM230zxRvmTjew/Gvzo1L/AIOCtC0zh/2M/HgA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Oo/8HJXww0rjU/2RfHanv+9PH/kKn9eo9zWnjcNUv76+8/TR7iZh+8mcj3Y0jMzHLMT9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5l+CZbYP2afFAyeh1iL/401a0v/BwNpEmT4f+AP2UHobzVhL+eyCk8fRS3OiE6Vb4ZJ28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JWH0NL9puf8An4f/AL7Nfmhf/wDBdPx5IQdO+HXhznsb5657xH/wWy/aNuQToOneGNOB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83pLp+J1LCOXwyi/n/wD9QbbWTbDItWUeuKnbXLGbi4nC/Wu9n0Hw9MhU2QBPfFczrvw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LtPYVr9Vr9jnajYo296oTdbyhlPTmrEWoGZgoOT39RXL6loPiLwpMco8kKngDJosPF1v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HzDFdNOjKnuc6oxbOvjvXHDS4PpnpUyXAxjdXIDV5Q2XI/Opo9XcjAx/31XV7aysNUaV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Yl5DGcrKBz2NcydVl9P/AB6mLqkpPUfrU3uczR0mqyaXqXF9ZxT5/wCetuvP5ivw/wD+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E+P3g39o7w54es10DVdGSyLWQ8vybuIz4B/M1+0y6gWAJkHFfBX/AAcgWR179gq01PaWG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Mp/9nWtHSpcIRip3SP5sLpy0xJ9D/Wqlx8tpkfxNzU027e/rnFQ3oPkooFe1Rd1qdhSf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kpvcAooooAR/ummU9/ummUFx2JKKKKCAqOpKjoKiFKoLMFHekoIDfKehoKP0W/4Nxvj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7q/w61C722uuWWY42OAXH+TX63/t9fBeH4/fsm+NPABtRJPdaVJJbkj7siKSD+YzX8537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7TvhDx+t0YY7PV41nIOMxM2DX9QPhHU9O8feBLTVItslvqenK3ByCrp/+uvIxdB/WfaI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Jz4m0q60DX7zR7tGWS2uXicMuCCpIP8AKqlfQ3/BUb4JTfAz9sfxd4UNr5UMuovd2w24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fPO7d83rXqU3zU0zhrR5ajRYpU+8KSlT7wqzIfRRSoDnNAEyDAqQr8uPSmJ2qSgpIhcd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GTmgkVhlTVHUF5q+eRiqN/0P0oNB+mHABNW5JOKp6eQFGT3qeVxzg5oAaJOalR89/oaq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mPFJ7AXYHG761OpAPNU4myKtKdyg+1ZRAk3cZ96ntvvL9arj7gqxa53j6/40+hv0NPTf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4dT7Vy+nHEp/Cum0lwoDBhwKXQZ9Tf8ABKjxbp/hH9ufwBqeoW7SKNei2hXxhu386/oO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9cv4j8Q+ALa6uZpCbm6PmRedn/rjX8xnwb8SX3g34kaH4z064aKXTtShmDr1ADDP9K/p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/A1peQyB0mgSSNg2QwZQc14+bycMPojy8Vh6dWu+dXOeP7Ff7Kjnd/wqKyGf+open/2r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6+GWowa14KS4ttgwLbnyx+ddZGylRk9awvi94l/snwoI0G3Poa+Xw+Icp2sGHwFBNuKs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un/2t4k1eCxtVUGSed8KteI+Mf8Ago3+zz4UuZ7fQNQk8QNCSp+x/KCw9CQa+RP2hvjR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j46lFtplgCLXTC37qH/rt/z2lr5S+N6nw5qlug1LBI5wMV+j8NZFPMqvs5aXt8jlzGt9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Xxb/AMFYPH8pdPhv8MtOg5IW6v73zSP+2APP5V4344/al/ai+J2pyapd/EjV9KScD/R9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cBXxdD4svBzFrTLn0Yirtp4w1uEiSPxG/wCDmvvV4eVG3aa08v8AgniLOI9Y/ifQPiyT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jXxFrmuXKgEXmtanJcyY7Dc5Jx7VLp2m3NtCqXEZB9xXh0HxK8YwqqQ69dk9hv8A8a6T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u+8vJSexbYa5K/AePpfDNP5f8E3jnFK+sT2BVQxeW7kL6BP/AK9AtdMkI8y6kBPtXmr/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3oYDoDbR00/HfXW+/DAxHdoUFcv+pWYr7SL/ALYodj1i20vT4WinE4kBfoRUWswafDHJ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MV5zp/xq128jRC9pHiT1qpqPxk129eaxMtnKBJzg0v9UMwSvdAs4ot/Czs7yWGYblk3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BMP8AZoW81qX9pvxnpqT21jKbbwtDNHlXnH+slweCACB9a+Xv2SPAWpftLfFjR/hRopZI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8trbE5dyf9kA4r9X7fTPD3hHQrHwh4NshZ6VpVqltYwoMfKo5c+rMck/WviM9jLLZOjOO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FWWIXMvIkv75r+7knTkRduwf0rzvxnrE/jnXRoOmTN/Z2m/PdyA/62Wtj4j+KJ9EhXRN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2Uf8sz1krM8MaXb6XYGxgztJ3mQ9XfvmvjZNJXZ9RQp6KTJNL02K0iUgdB8vFXdzAYBx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qX09zgVzyd1c67Kx4f8AGHxVpugeCviP401KbZBE1wJiT/rbdVPyV+W+jeHNWmhluo/F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DzW8vk5/5ZSR195fFf4Sad8bNU0++8QJc3Xh3TfEF1d6xptvceX53+f/AGrXzh+3foP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0j4RWk2l6DL4YtL+JPOeTa8v2jA/fV48pas+a4q4bx+f0YU8NJXS2fyPIrr4eLIdtzrN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+s/mVY0z4f39spOn332cf9Ozww/+i4KsWMur9rhpD/t2sf8A7MtVtU8S+M7IFbGG3IHQ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qD83q+G/ElNfZdvMSbwx4hB2nU5JfRX1C7fP5zLVZPAt5cPuudEsic/eubC1nP5ziQ/r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Bz4C1G3E3hvRrsc5w0in9Zax4f+CgDHA1D4HysSf+PiLxUR/wCOPaH/ANCrWnS9pfU+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OE4q56V/whesw/PHDeAAceSdn/oqKP8ASmtYa7nD22pcet3ef1ua5zwF+2T4b8c+IIfD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44DLeRzY/Dy1r0p/E2kBjjQNUB9fIg/+LpVKfs7amX9kZlileNKTt5HMyya+nH2m4T2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m1HXoSS+oEgHkSSf/aoq6qXxDokXN9qMkQ9JLaQ/yxUDeLfAjfK/iC2z/tJID+uay1Jp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l9xyx8Q6sG2rLZZz/wA8+f8A0bWhHrmsWg3DT1JxxgYrqfCei6J8Rb24s/A7Q6zLboGk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u59D3q3e/BjUrYlrzwHNGR1D6Sc1cZ8rL+q4uL0pS8/6scXH468RwN++09cZ/wCej/1q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bWLJ/wCngf1FbjeC7GJ9k+hPF/2xCfyxSHwf4b2ZlFwuOoGoSp/6DIK0VdmLUk/eT/r5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m3tFIOPuuW/kK04viNYMcXtjg/59agbwL4albIhP1MzSH/yKzVMvw/0V1/clx/u2lr/S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Na0mvvLEfjrQSwYQ4Parq+ONImXaemO6g1jN8P7EkeVc3APYta4H/kOaKpx4BusfJ4sj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+TqtV2OKn9qbfzNFfEnh8tzIRnr+5NEsvgjUB/pdnay56+fag/wAxWMfAmp7v3Wowyemb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N/Wp08Ea2QMw2v1GpQf002sqlTnsV7Tk1U3f1L40r4cn5f7G0UD3hhH9KhPhP4Ovy/hn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Apv/CHeMEAxqcf/AAC6Zv5eV/Sk/wCEQ8X/AN25H/A/M/8AQ9aFc3P5k081xtNte0f3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jIPPahXaE/vlIrw/wf8AHjVbWUf2hISCa760+Omg3sQ8+PB+lfpfto3P3V4eSO5Y2N0u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AazNV8CeF9VUvNpyIx/5aRcEVS0zx34a1VVKXCqT71qw3dpOubW+U59G5rdWaMXdHI6r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757LKK56++HXjzTmLxQrKg/55nmvTgbmJid8h/3hmpYtQnPy4jPuVIpKjDqSnNdTxya4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lQjrmItVKfxlbRNukjP124xXucg+0jFwUwewiBqlc+F/CV4x+3eH7Scnu6bT+laKlRsP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CUfNKy57V4L/AMFZ9E8L+O/+CcfxUk1mHzW0rQ1ubZcf6skMN4/74FfXHiX4f/DeKx3n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mfAP/fVeB/8ABTT4WaCv/BO34wJpS+Qsvgwh/ohH/wAU1RKMYTXKXCLnI/knuFVpHO3v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kVYmP7w+5qtdE5KkdK9PD7XNuhTqOWLPzKOe4qZlzyKjZc8itWtCOYhoooqCRH+6agJy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RUGpOpytSQHDEeoqJD2p1APcKjqSo6BxCiiigoVGaNg8bFSDkEHkV/SJ/wAEf/j9H8cf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+bcWdmttfEtlgyDZ+HSv5voiFQknvX6qf8G1X7TI8PeK/Ef7NOrahiPUx/aOnLI3AJ+R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HXNXV0dNB2Zb/wCDk39mo6H4j8P/ALQdhZYguYTbXUir1YdMn6V+U6jaMCv6UP8AgrT+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R+LPB9paCTUdPtBe6WxXLBlBOM9s1/Nh7UYaV4NdgxK95MKKKK6TmJE7VMgGM4qFO1TJ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UUGgUUUUAOY5XIqpeDKmragFSKrXg+Un2oIZTVirA5/Kp8kjrVXdhjUiSsowCCKAaHA4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VklYvhsYNTIxzigstQNz7gVbtmbkjpjkVSgbqe9WoHKruHfqKAJ4myNwWrtqPWqcH3QQ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LodHUvWsv7zB/u9a2tLmbkbj09a5+F9sgNa1hKVXKnBIpmh6J4Mw0tvnu6/zFf0qfsga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7UQ2fP8N2TFvX92K/mr8Egl7bA/iX+Yr+ib/gmr4pHin9jvwRcqcldBSPOemwYrzcwg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+20PoKC7Cuoz/FXKfG+5D6Nb5HHnc11FvaMyRuo71yPxltmOgw4OcSmvnsFh0sTew4Oy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um+OGnVMW+qxEE9vMXofyxXxD+0hqAvPH0diDlUts4/Gv0O/aq0ZtU8O6bdKPmtbgRE/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1Lod94b+MU+jX9uUkitYzu7MH3Efy/Wv2Dg2XLjInz2a3dJnCizhUYFwtKltGHBNwtVG0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Uf2NK3CTNk9Oa/XnV13PkOWRvrrioAsdxnHtVi31y8K/JccVzll4e1hz8+oRgdsmrp8P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/wACrCVn9u5fLI2J9bvgCfNX64qlLq92Tk3aj8P/AK9VodK1lOG1C3f6vSTWGudFS0Y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9Olw5ZFga5cx8LfqMdMLQdbuh+8N+OT1xWVqEOoxgb7OAn/Zkru/2M/gXqn7Sv7S3hX4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bqJB/wCXeH55v/IdcuNxVHD5fUqSdmrW/E6MPRlUqqOx+pn/AASF/ZsHwW+AH/C5vENi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3r80NoPuj23e1fTN/qmnafY3OraicQQDNX7u00rSdOt/Dfh+3W3sLKCOC1gUABYoxhRx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Fa+DIXIkviJZ8HH7qv5mzvMJ5jmE6rel7L0P0bKcHGlQ1M3w8L7xJcS+M9WGLi85jTtB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K3bWNki2Buh4rN0xBYWq2yvxxkVoqzEZFeFUbbse9GStZEix74SQeTjqaZq1wthos1+W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UF2wbbjjmsH4oa4+nfDnV59xDC0Ow+5NRN2g2bws5JHzf+0L+0vpn7OPhfRoz4AGonVY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1r4n+PXxWj+NnxG/4Szw3oDaVb2+g2Nj9nNz5uPJSu5/4KB/EI33xO0LwykuRY+HIvlJ4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ll491KKQ6f5kDZPU26c/+RK8hq+p+dcUcW5plGZyp4SXu9vT+mdxb37GMbrSbkDIyP6V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GOU+xMf/s1UtP1/UJ0Umzi5A5xJ/SrM3ii9tBtNnH7/ADEf+hUuVHyz8SOJn9iBznjT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D+JYdUtwueba1kkz/wB+a4e4/ZN8NRag6y+IL04uf+XuzMX/AC08n/2vD/35r1uLxnprk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uoJ/SrDeJls/m/s3g8jJz/8Ar7VtCXKfNV8+zHE1Z1JuzkeWWP7O+j/CjXLTxouqS3H2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/jXY2XjBr8iRJGXdyMiukXxbbSKBP0z0IoOqaDdD97awNn+9Ep/pRJc259BknG+Kyqk4V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Zy+sav58bITn/gVefeII3aR3AOeQOa9ne28KsCx0u0x6/Z1/wqnJ4Z+HuqkqbexJ7Dan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SHiZh6nxYdL+vQ+7P+Dcr4ctD8O/iL46MeC2q2tjnHUeV5n9a/R658J6Vej/AE3SLaXP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8UvgJ+1J8c/2YdEu/BHwH+IS+H9LvpluLi1tbe3uMy+v79ZK9R0v/gql+23pjqbr4nW9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/78gf0pOB6EePskqvW3yVv8zg/+Cmq6VB+2j4v0eFdotL2KAKo6AQDtXjy+ZJhd5z9a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4rfErVPil4pEDaprd39ovpIYyoaTAGQM8D2rMt0VVXuRUuOh0UuMeGKn8W39fIo6lpt/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ONrCsW41PXbElk166Ur0xzXZtG12myMQj3ZqyNS8OarJL+7uLTHowzWXK0zTE5/wbXW8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L9pv41aHql1py+L02qeN9pGRVDw/+2x8eLvUV3axpk2BgbtNUZ/13p/uV9JeLPhr8PNT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9xuHO09fWubtv2dvhJNqZMvgR4fXyzjH+p/8At1dtHEKMdYn5TLG5a52jG67/ANIwvg7+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tpnibTdPmjwuDBCUPOfQ16xJ8SZYcldFt/l9ZJK4TUfhRpHhye2l+HmgXSYH+kZFE2j+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+wpvkZ+h5NhOFsZg1KvyKRtan+0SYm2/2JbYHbzDmov+GndNXj/hCZj7iZef/Idef6l4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q769om/wqFfDPilVA/4R7U+PSzbH8q5ZUktj0P8AV7hKb/dtS9GftZ4P8X+GPGNoNT8K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dk1nPvBwcHPHHIrpbO7MPbivzj8ZQeFp/Ccevfs4fEqKzm80ceGrswjp/wBMa8o8J/8A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eMbrwb481vTvEMGmz+SkOo2pjlOODiSPbz7tXqUM4hXnorW8/wDhj72rk/NH3Zq/3f5n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m63nIx2JrYtfHmqwYImbjptevz2+GP8AwW4+BGt2aj4maNf6LMgHnSxlZowT6bcsfxr6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KXxbjj/4QL46aHcPIB/o91dfZ5VPoVkwa9uhjalrJniVculB6o+nbD4t6tbABdRkUdMZ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QATXcbj0eOvJLaWK6j8yMI4PIZJ1qzBcQI20RMDnrnNdqxVRK7MHgo9j2GD45WuP39ju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NoE4zLaMvswzXjcN4SAYzx9KcNWKHAzkmj68r2Zk8Gkeva34+8PatY/YEfy+fMry/wD4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9gj4paMp3S3Hgy8Qe+3Df+y1UW/lY7mJz2yK4X9sVrvUP2PfiKu7OPCN/wBf+udbUsTC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P5S75Qt46joJCP1qpdAZz9at6iwOoSrnkTNn86qXRGcfWvoaHwGO3MV6r1YqvQZLYjo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lPf7pplBtLckBwc1JUdPU5UUBIZUdSVHQEiSiiigoRuVILY969j/AGFvjxqP7OH7UHg/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lqcceobW627kK+fX1A9q8dpQ7KdwYgjGMVlUSNabZ/Wp4em0T4jeB/7Qt5EnsNVsAyHg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X82f/BTb9my8/Zc/bE8WeAlsDDaXuqNqWnfLhfJmZiVHbGAcD296/ZH/AIIjftWr+0Z+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Bl1bw3/oN6pbLFY+AT3PGP1r5z/4OT/2Y28U+E/Dv7S3hvTN0mmS/YNVdE5MX949zzgf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X1OmovaUz8gH6HFV5yVBINWWVtvSq1x9013HCSwdV+lXYfufjVKDqv0q7D9z8aCY7iUU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QUJRS7G9KNjelACx96hvVBUj1qaIZOKjvBgYPagm3umRIxDYFCvnvimzNhjx3pAcjNAr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PC5I2k8ioANy4p9uNzD2oLL0RIAAPNWY2OBj8qpxMSQRVmNjkMBQBowgED5ccVagBGMd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OwqzEdvNZLY6OpOjAPnFaVnKOx7Vkl8HFW7SXMRFM0PS/AOpiHy2PYiv3A/4I++NW8c/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Uz6adMgv7G3v7eZkkgKJlXUg8Z3/AKV+F/g850xXPBFfZ3/BOP43+J/CHiG6+Hi6/dx6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6lk+lebmM/ZYaU7XsZ8qdTa+x9mv4k/ax8IaaNS8J/td+JiidI9SmN0WHpnBNfQ3wA1/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4z+MvxGPiXUzrskNtcm2ji8mP9z/AM8a8A1KN441hK4Az8o6V9Dfsz6aT+zlY33rr10M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6pXxvLJHo5pgqVHC3gzotX0rTdUtTDqi7vnBwBnpX5p/8FBI4x+1VrEcI/dpFaAfQQGv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yQea/M39unUdNf8Aau1zTW5P26GD/wAgGv2HhnEww2Ocp7HwWNbqUnFHk8EdptB4q1BD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ofANvMA4JIPtU6/DlWHL1+gvN8M29Twlhp32MlLawwCZIyf96rtnb6MB++skb/gdW18B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kHguAcC4Rf8AgVc8syoHWsNKxRubDw85ymmAe/mU2HTfD2077Xb7eZWofBVuq/PdDj/a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BOfzrnlmFFv4h/V5FJ9N8LBjmBP+/lfoB/wQ6/Z40C10zxd+059gxJO39haE7rn0e7nG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NfA//CH2f/Pc/ma/bj9lj4SWH7P/AOzP4T+FFhbhJ7TSI5r+QDmWecebIx9/mC/8Br5X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hPWWh6OV4BVMRd9DtLhcHzGkJBGM4rxO31Q+OvGF/wCKX/1U8v8AonoLQcJj06f+Ra9i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TiuNykEisDR/ht4L0u0S3TSn392Lk/yU1+NpS6n2KUVFJHOLOeP3H/j1WY76TbtMHH1r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90xA7AGq03gi3XhJyB6VMoPsdFORhq6lt3Q1wP7S+opYfCG+RG5nkWMe/wB6vUZfAlwP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P7WfhN7TwdpeltKc3F+hKk9fvf41yYtOnhpSOyjJSmfnL+2f8GfjN41+Kt78QtO+H2on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bW/mRi3hgx+FeU6N4dt7Y5e3h6YJKV+pPxygPhv9m/xgjHATwlqCD/gVtKK/MjSxvsm8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ymfPZlwNRzqvKrKpZ/d/w5YtNH0mN1+S2A78VpjTfDDqDJ9kJ/WsJYopCFXvXN6nZl9W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DPrW6lc+Xxvhdh8FS9pKv+J350HQ84Fven/dv58f+hUj+BdFEZCJdAY72yS/+joq5Dxn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H0SO+s+f4NWlAJqv4b+Dvh7U/tLab8RPFx/0jyhnWZZP+m3/AKKe2rZOx+TqKvY62fwL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gz/zyVYv/RBi/SkbwM5H/IYgPp9qsbyX/wBHXdR6LpmoeHrEWF34ov8AUhESI5b+fe4/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nOQOm40+Y+y/4h5nWIoxqUqkVf8AruVX8EXOD5a2j98hEts/lay1Vl8NeI4sjcmB/cv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6U7VPiP4giBUJbtjoCP/ALOsIfG7xcX/ALMj0e1PORhX/wDiqOY5anAHEFH4kpehtf8AC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p9w0Kf8As+ozVF/YkynLaHsx1NsIYD/5Ds5v51+gA/4Iu/FMDj4qaUT/ANc3/wDiK4z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zfB3wRqHju68UaXf2lhGXmECspx9TT17Hn1OEc8g0vY3PjkSXY+VUn/4E9/N/Lyf6U5f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/wC/kcWP+/t3LXXWCKASy3AYdc+XipWGG3Be/VnH9KXMjJ8KZ8v+XH9fccc/ijUXG5dR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/wBF20lGn+LtXB2+TASO50t5v5eTXStLazErOzOO4OnTEfnioF1X4Z6W2NU1Lw1bE9ft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5oTTOCtk+Y4XXEU+VGbbePryL5TJp/XkLZxxf+3Zp0nj7VHwYdPs5Mf3rqcf+io5a6K1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8T6bJn/n0vV/9pNioL3wf4f1JgbdILjPd5pH/rUnKkr2SMqDxxevgTeH4wf9j7X/AO1Y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G6fRLjjqVuLEY/7/AE9TxeBdFt+lpChH9xiP5mpF8PadGpEdzOuP+eUn/wBc0XR0RU0t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DY3o+jWsn/oiU08eLNDx8wvV+ulzP/6DuqFtAtJjkXVyef4xuqP/AIRSFwQlyR/vW6n+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Edm/xPmvxRqP9i+NdW0XUpbYXFvqMlpjP/PJ/KrHm8OeCtVkaWfTtOdics5tUJPvXQ/t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x0NP0/8A0ceKL+G3uP7O/wBb++l/6fI643+z9SQc6eQR18+2xj/yDJ/OppUfZwTTP0LM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Ut/XqPn+GPw7um/cQCM5/wCXeZ0H5KcVDJ8GfCUilkv7tQeuLgn+dVgGTqJ1x/duOB/5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qTo3yS4x28wn/wBoyfzruVSrFe67HKs7zWySqvT+u5veFr744fDCRZPgv+0z4v8ADuxs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/wAAOBXr/gT/AIKE/wDBSj4eKq2X7Tlrrsaj508SeG43Zh/10HSvDhrtwi7ROAe24x/+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PiHXcZVYWX1FoD+sQkqliMW9Ob8A/t3N1/y9Prrwp/wWh/bq8P4TxF4F8Ea1GP8AWSW8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vUPCX/BdXXbdlh8bfs93UW4/vJNL1uKYD3xsr8+h4olX/W22Rn+/Kv8A6MSKlXxVHn/j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kV1xnO2pvHiHNY25pbH6heHP+C4HwEuCP8AhIfhl4xsM8sTaxy/+gYrd+J3/BWL9kP4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bDxJqtteav4cv7SBL7SXjWN/Jk5JPH8NflNF4k0+YDAmH0geu6/Z68HaZ8X/AIvaP4Af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Zomx27EitYVJXPWwfEGNxVRQsj89bx2bUZiT/wAtWz+dQ3HU/U1peNNOl0Xxdq2mTxlH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AkSEY/SstiWzX6BRa9mj3+rI6KKR/uH6VRBVf7xpKV/vGkoAjbqfrUbdT9akbqfrUbd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6j61JUa9R9akoHHYjbqfrRSt1NIAScCggkooooNAoAycUUUnsB96f8EB/wBrM/BT9q0/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8WoBCrtwLkdgOnzCv2j/AGtvghpH7R/7P/ij4O31uko1bTZJrA7c4kCuePwxX8vnw/8A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pfj3QLl4r3Sb6O5t3RsEsjZAz6V/Tt+xN+0Pof7Rv7NPhn4l6ZOkkk2nxrcgNlg+3kH9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I7KUraM/mm+JPgnVvh1441XwRr1qYrvS76S2nRh0ZGIP8q5a643D3r9EP+C+P7KY+En7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f5WleKm3sET5Vm781+eN8mGYAdfSvRoTU6aZz1I8s2Og6r9Kuw/c/GqUHVfpV2H7n41q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o/KjYn90flS0VmdK2E2J/dH5UbE/uj8qWigZEygJ0/iFVbro341ab7n/AAIVVuujfU1S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/Wo0+5+NSXXf61Gn3PxqjmkSRNtH41LbkHJFQROCMY71JbnBoLNG2cOM/nVmIgDkd6pW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m3LQC3LsEgKgD2qwn3RVS1/wq5GpYCslsdUdkSjls+9XrP8A1Zqko+YmtCxQiLpyetM1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IO9e9/sweL/+EV+KOg3IOBDdxEe1eCeDTiFQemf6V6x8DdD1Lx18U9E8JaRdNBJfahFE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U1Z+ZdC3ttT9W5Z9LvbKG8XkSRB8/UZr3v8AZqx/wzzZopO3/hILvH5ivCo/Btz4e8NW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dInY9yqgH+VexfCDxPaeBv2YbTU722mnlbW7l4LSBctLk9B6V8NkVJ08xR0ZzJfVlr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+n/CzwZjp4guP+QbbDt/ty18rr4c0zVIZL/xdCl7MjG4upLtQxMx9zXpXibwl8ZPiJrU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qE45OpDy44Y6m0v9mW51XTTqnibxn9lOfms7O0Mgn/4H/BX6rhVvbc+KmlKR4DrdhoN9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+URpyfyrqvAv7Kvi/wAaoki7rWBiMyTcfpXuPh/4d+CPChBsvDqNID/rpRuYmtfUvE+o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qOntXo3xNtCVGJ5fcfsE6DpcYvtc8bSPt5IVKzr34GfCvSR9m864nZOMhetegXev6/qM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4StYk1ne+aZBqzuCeQErDlx83qw0PO774EfDOYmeDTbpMdzJisa8+DPg1/3UEs6Y6ZuO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tZ2Yn1irOufC14T5yIhz/eirvwynG3MQ1cofsufs06H8RP2gvCfhqye5YQ6xHdTAzHBS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W6aKW7kliX5N22MeirwB+lfI/wDwTA+HBn8e6/8AE65hylhp/kWxI6SycMR+FfWrqYzt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RxOK9nHS2p6uDjyq43yowdwQZ9aUKq9BilorwYxWmh6t9CIwKxyU/Wg26Hqn61Y2Ke1L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MbbApFdIVRgQnT3rxD9qzWdNj8a6AmvH/RNOs57y6HtvH9IzXu/lf7P618Z/8FPte8RW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ycrp1hYg/wDPGOckSP8A8BWZa8/M4J4axtTqypU5TS2PB/j5/wAFRv2dfit8APEvgzw/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giWwnb++jp/6KevkqPUZFj/do4BHQA5q/qkWlabMS2lqSGPNxbJH/wCjZ6pL4stwoCaU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/KOvl1Rgj4ip4k5nTslSjp/XYaNYl6/YLk+4grN8KamdX8eaTJqQyo1MzqLgeX/qv338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jy7r6XM6R/8AtercOu6b9pSWIcrnBELy0/ZJPQ8zMfE7MMbgZ0p4fpb7+u3QPiNcxnSL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HP4VZ8A2Udn4aPzgbn8v/vj9xn/yWrPs9S0qXd/amCp6f2mOP/I1S6ZH4Tih8jSpLUDP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uPY/LaeKcpuUjmD4pePU9R+fpdSVmXfjSR48GQ/nXWXPhbwRJLKW0q3zITn/AEiTP/o2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ikwf2jFu/wCeFycf+RD/AFqbM/cMp8Qsno4OFKcWn3OLuNXNy5+fPNdl+xB4f/4Wb+1z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mreLdPilUjI+z+ZtmJ9gcn6A1DN8AvDy8xatqKj0eNJsf98g13v7EGlaR+yR+0v4d/aM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8PGSZNIFsbV382K5j4kJdRzMB3/DIw4/Ej2Xx3kVRaTt6n72CYKdynIHavnr/gp14p/s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2vfTrDt7kf5NcBp3/Bb/APZ3ulB1b4IeMLQ9zYwwXOP++5Yq8a/4KL/8FB/gb+0v8CbT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vZdQiluIL3TireXneeEZ+R5Z4zzmu5KPIVhuJclq1lP2y0PlIWqr0GPxpr2aFTkDPrXP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p3px8VTLwc5PTivKd7n2f9q5Lio/uasPvRPqMYjDAg+mKZ4N8O6Hr7XL67pGl3/2YxfZ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+/wDu04+Suf1/W7u6B8lj35rovhYHOkTCTktOpOfpVq5+fcc18L/ZEnTalbsZXjD4bfCC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CYng7bBRz19KtWX7OXwQOnwS23w0063xbZLW920eP+/Zp3iQA+J7rj/l68n/AMhww/8A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WPS/B90iNllsMD+VW9j8UyhPE46MXoU9NbTtHtHSzURkdCbljiuR17xNrsd6Ws9cRBnj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x9GLcIjseOgkFZL6ut85lELk/wDXQVg73P6Tp5NlSj/DudMfiH41UYXxSgPqIof6pXr/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9qj4uXXgfxx4luf7M/sOW9urj7NH5ok/cwp/6U182za4GYoi/T5s19rf8EbNE87UvHnj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cbnuGc5A/wC+B+Yo1NZ8N5JWSfsT50/aJ/Yi+MOi694h+JljfWOpWV9rst0lvDNtaLz5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3xXhN9bTaDenTNa0+S3uE/5ZzJjPuD3/AAr9N/GNl9v06e0253XMZxXxH+1t8PLTTfH7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jPTqOo/SvJwuY1nP3gxvBGBxic02mvL/AIJ5ITHIMbOPTFV5dGsbglmtIyfUx8/nV2AR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aNndaQrjcoJB6EV60cXfVo+br8CU4r3J/mjmX8N6cWz5Kj2GabL4S0+QEGED3xWV8V7o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C8FT0rgtL1z4hR6kRB4kuGA/5/m8zj2rvoyVXXY+BzHKp4XFex5728j0s/D2zmUql0w9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LVyYruXn0YisCy8ceO7a4CXN9C4z1EWK6zTvFt/cxL9oliYnqN5FdygrbnfhuGczxqTT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ZS6cg9M5/rXrn7BEeoeHP2pPDGs6h1UzAnz/APp2H/TGuZ06SSWJZMnDc+tfSv7Pn/BO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H6P8ePhNqGkrAlx/qZ5/Lk8+CiNRJnq4HhvN8uxSnOCa9f8AgH5TftZeGT4W/aI8c+Gy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PZZSa89U7hmvo/8A4KufB3xt8E/23/GPhfx/YxW2pTzxXc8cMu4fvoRMOw7GvnGvvMvq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P2lOo4yjYjpH+4fpS02X/AFZruJKz/eNJSv8AeNJQNbkbdT9ajbqfrUjdT9ajbqfrQavZ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j61GvUfWpF6j60DjsEveiLnGaJe9EXagQN1P1oobqfrRQUtgooooARsYy3Sv1k/4Nz/2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peJtS6H7foCO/Y/fjGa/Jyu9/Zo+N3iL9nX42+HPjF4cupI5dH1FGnVG/1kWRuU9iMZ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um7SP6Cf+CqH7MNv+1J+yDr+g2dor6rpUBvtLmC5ZHQFgB/hX86WsaXc6feS2V7EUlhk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CPzFf1GfAX4n+G/jn8H9H8f6TcRXVjremo7qpBHzL8yn86/Cz/gtJ+yFc/szftTanrXh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5vLVlT5EkYkso/ziuXCVOWTgzoqxU48x8cgsrEHseKt275GM9apk8K5GDjBFT2zYbaR0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ikjbeuTS1mdK2CiiigZE33P+BCqt10b6mrTcJz6iqt10b6mqiZS2MW67/Wo0+5+NSXQ6/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vVHNIdEgAznvUluMmmxLuH41JBgHaO/SizZRbtQSMAd6uQrgY96r2yhVGO/NWoFJ5HrQ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jK+lXI0O0ZqG3QkCrkMROFAOSfSs7PodKtoOigJY8dDWlZQ/LwPSoEiKnkYyeK0dOCLg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9De0OV7WMEgivR/gp4rvPBnjvTPFNrMySWd7HMrjqNrA/wAs1wWmQxOEBUYr6S/ZF/Y2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xt9B8OPHpRb99qjjKRj1I6np61gnBvXyHUw9arB8iP2M8GeNvEniT4c6Pquq3ytJPYxO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3/aeqMgZ1tiPY4rF0HTho3hHT9EB2iyhSH6EgZqt5O58iXGfeuylhsNN3UT53FVJRaTN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cCE+/FYkut+OQSLKWCNfdwD+tWzp97s3Qyxt7GsvUrTVsksjAf7Nd6SWxzXMHVZ9etmO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2/vJP/IVSX19f3GnAKCue7Kav6VZ30uo4Nm5wepNJ4iRrYcR7SD0NdEKrasDvYx7TwzNM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gE4qHU/Depxg/wBm6jA49iKz0m1fWJDF9nWMA4BBqQ6ffWB3SX6g+ma7MPQvq5nO+a5Q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cHB65qlqHiBol2nUbcY7G5rQvrqVgyNNkVl+Evhsfiv8StC+HMeVOr6mkGc+pqqystOh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I/BL+B/2Z9G1bVLbytS16E6hdcYJSRj5X/kPZXo+N2AetWJNPstF0uz0DTIfLt7SFIII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9Kjr8wxVT2uKnPz/ACPboLlpojooJA60m9Om6hJI7NES0UAgjINKo3MBmh2SMLiDkEjt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0P4p/F7wR4z0T4M2R1G5vNcht57a2/wBZNCkh+57fu4K+4PEWoroHh/VNTkfHkWckgJ7Y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W1hpqXECfab1szTH1dv8n8hXk5jiFKKjsexgqKrwlBu17fqflh8Urr4f/CPXrfwV8c7+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xL/FJ/s6QR/3/wB7/DVTTdK+GXjaE2/g/wAUaRriYyH0zWvOGPX5Zh/KrX/BYPxZpGsf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AAzb3v2XTbWGN7sbtvynOMYxXwJ4i1Xwxd6hm08F6YmOgC/4mvKp0Y1FvY+QxPhbhf8A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++LX4UaQilUs50P8Asts/maiufhPp5yQLof7zhv518H6H4kksHA06+l0bB4Om6nc2+P8A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+HfjV448GDxDYfH/AMSJ9ouZIR9p126n+5/13Y05Yey0dz4/iDgStkeF5/b8yl8tvm+5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uLhVOf8An1Mf/ojmopPhjcE58iO69/Llk/8ASgCvKYtQ/bH8OH+y9I+Kmm3SLc8i90yK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ul8DfEr9qGbUxpvxA/4Rywth1uf7HZ8/9+pt1ZODPkcvyV4+r7KlL3vQ61vhxrsP3bO1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KAkf86jbwR4gTn7LdNz/D5JP/o6Wuji8X36sAvjjw9cf9u13a5/KCsnxX8cfDfgtd3i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V3+8P/f7FHIz263AXEdL/l1f0M4aX4kthkW+qJj1iu5f/RSAVOdf1gERTa4ISP4LlbSE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b9rz4TynjwxrMXu4tn/9BNfQnwK+Efxd/aR+Hn/CefBfwTqupaYbvyRvthFmXNHJdnny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Jxt3PEEvtdlG7TTFdDu1rYNcfrbx7R+eKD4r+xsI9eWG1J4/fSLakn6TSg1754v/AGN/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9nm+JTkyHSxcY984rg7v4Qa/pJPkfDoadtPJGmGzx+WK2+rO17nI8oxtN/CcPp/irTNS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2ettcTXZH0EUcv8ASpNRu9Otk8y+06+tl73Fyn2UD6eeE/pXTP4YGoAwanZ3UiA/8e0u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IwP61Xk+G/hm3cTW5e0k7CxtLWMj6kxg1zOLTtYm01oZOm+JNCucQvqd7K5+6ovFuQfw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2K1Mt9FLFGWyGk0q4h/HMkQFag8JSNB5S6nqMkRHK3Nzd3A/I3DCqKfDnRLeXfbQWaSM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zeCU0rIly6NlK3m8CCQRp4is/MJyq/a7def5/pV258K2eqQF7gtPEw4MEm8Efko/WnXv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I1JthHK/2nd/yiEQrEl+H95JIZrnTLSV+73Eccn6z+cf0oF/urvRnqOuPhp4VnyrWU6A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zfAjwVM2Tf3qk++a0f8AhGdUtvuWk647QsT+XlwxYpTb+KF5EeoYHe5knk/TzqLJnrw4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mRL+z9oDH/R9fukHbcI6+kv2J/G8v7MXg688D2+gf2sNZvluZLya8W2UOqMcYCyEjGfT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ODIlwCP7wwP/AEGuw8E+I9Sg83Sv3GJ+ga18w1hDDuTep7uV8X5w6yUqraMbxh/wUI8S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fhXZXEltqclm8un69yrQzeWQ48jA4yevavGvjh+0T4a+K+rNqunaFqlp+4WMCf7OVyPQ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Pmo6l4M/aK8WfD7UR/x7a2/W4T7R941lWGvahImz7BIQD/HC/wD8TUwymg6amj73F8Y5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8DoD4oSfOxblB232h/xqN/Ff2fH76I/7yjP6msWLxfa2x2S6WVJ/uXqN+iuavW/iWyvA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4/QGt3hIK1jlpcbY2ppNJ/I5/xZ45tPtf75M/RR/hWTpHiXSZtS81WYNnjco/xrsH1L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ay57PIc/kRTV8NeFbl/tFpo9s2f4lh/rgV2Qp8p8xjMVUxFeU0jCutTa8uhslGz/AICf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u98cuR2BiJ/xroX8L6EzbpLcJ/uSEf0/rUL+F/Dcb7lupgf+up/+vXQp20Prcs4mweFo0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HbwMELjk8qW+Vvoe1fsz/wR0k879hywm/v6zdH86/FpvCGnyHfBqcvPrLn+lfZP7FP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kfCJfguPhRaa5YRXrXMVwbwxtzjg8Z7frUWi3c9//WvLpL4jyL/g528Gf2f+2x4e8Z3c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ySgcGdGngIPvmNPwr80W4BFfoh/wXI/bb8K/tr+Gvh74h0j4cXOgX/hm8vIL5p7oSidZ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C5/4FX54TABmx07V9xkzX1ax5lTGUcZNzp7FSX/WGm06X/WGm16pAj/dNMp7/dNMoARu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bofpUUnag2+yNp0fem06PvQJbjqKKKCwooooAKKKKALFDAMu1uh6iiijcD9e/wDg3m/b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XvF+tAzWQ87Q1nfLSIeqAnk4/rX1B/wWM/ZFtv2of2UdU1DSrFW1vw/C1xZyImXYAZxx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45eIv2dvjTofxU8N3bxS6deo0wRsb4sjcD+Ff0vfs+/F7wd+0J8HtJ8c2E0V7p3iDR0a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Uj/PWvLrwdKrzI6qUuZWP5ZnV0vJIZFwUfBHvUyHBwa+vP8Agsf+xddfspftQajd6Lp7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6TKq/IsjHMkY+hOR7NjtXyAhIADHJHWvRpyU4Jo5pxtIuQnLAe9XE+7VCEjpV6I5FRE3W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EAjBpAqjtVAQsuDVO4AAIPar7gDIPSqNxlicjHtVpWZlLYyrtcscetVyhAq9dRhcnPXt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nkNGBxitW18L67c4k/sO49sQPWSckV9FfsS+OvsGpSaE3QsOD9a48bip4SlzxVz0cuw0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PDhGYv3bDBXgj3qe06j6mv1D8N+GPhlrkeNa8E6Tdbh8xns0c/mRmuy8P/B/4G8AfCfQ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fKS4twlN6xd/U+shwfOptVX/AID/AME/J21G4hQM5NdTpXgPxbqCD+z/AAnfzkj/AJd7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wx+CFgfl+FXh0c/9AuPr/wB816NoFzoWhQiPw7pFvZpjhbWyVQP++QK4MVx1Sil7KLXz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9VP5f8E/Jf4Y/sO/tTfEfb/YPwf1VUfGJb6IWygepMor334Zf8EbPj1rBSbxx4u0TR0J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e3lDBr9BrXxNePx50h/7Zkfzq7b6m8pyx+pr5zFcY5jVfuaHuYLhXLcP8SueMfBD/gmf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R8VSXvivU4sEvffLbKfaMdRnpmvrvwOfC/hvT00vw14ZtrC3RQqx20YUAD2Fee28yseT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ctx9a8GWcYupilOrJv5nrzyzBKCjGCVi34k8X6BZzPBdXYjJfpmuff4geHBMY1v1wD1z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21e1QgKecHvXj1p4vkmiLc5Br+j+FbZhk8avkj+f+JcP/Z+ZypH0la+MNGuG/c6syjt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tJ+Rq5bnuc183W3iy+UB0uytaOneM9YEq+VqR6/3q9SWGstDxI1Nj6esb3RLLTzcvqC+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+T7WpvBdKcn+6DXj/wDwm+tCImWZycf3qZ4T8eeJdU1n7LMxaFT03cVwOE6FCdQ6lU0s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RmX7SmfR4QorO8R2E1jKY2soZOfvKVrl/E3xTvbVRbgleMHy3rlLr4szWxMpu2JP94A1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mdbqFoT8xgCk9QK2P2efirp3wD+KDfFbUfD39r+RZultB9o8ryDL/wAtP9VXn0Pj+TUl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MeD9T+P3xQ0n4dgE/apx9ouP+eMX/Lau+pipxoa63HGneVkfoH8BPi1Z/HbwRafEOy8O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gvU+Yc4645rvBZR5wIhn2FWNA8N6b4c0eDRdKsUgt7aIJBEi4CKBgAVLN5aNg8HtXxjw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4pqKTKEum27D/AFY/KqU+jpn5VrdFzlclTj1xSbkYdcitlh9NxvY5qWxuITlCfpio0kcO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JLbQuT8uKqXGko3RQaiVGSZhzWZ5r+0Jq40/4aapciTBnEVso7ncwB/Svyv/AGsfjcI/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iFcW50/RrPTtR+z3L2/k73lm++n/AF1r9Z/jD8Ebn4naFb6fY69Hay290JgkiEiT24r4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/wD2jbrxfqfxLnktbvWb/U5Jv+JLJHHnZ/x714eMyytXruSdkrdDmzmdWeWNUHaaPiv4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v7vU/iSs2s3M3/HxdXd5IZT+NcAf2LvgPqakw6l4g08kZVbHUIZFH4PH0r6+1n/glZ+1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c3BHB8yQTZ/SSuT8W/sP/tC/D/QHF98PNUs51J5KKsY/7+TQ/wAvwrkngq9JI/O4YziO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y3P+wDoNsTqOj/GmZv7lneaC7k+xl8/A+vl1698KfBn/AAqrw1HouoWouwjZAtpsf+ja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DhJvrG9YKedskzAY94o8/wBPeqC6lqo2k6nblsf8e9zcokn/AHx88tY8lSG5zY/NM9xN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urG7pWlaVcSf6hhdZzz/ANsaw/FNp4mDE6bpFz/y0zxV5dV1SNMppdyOP+Pn7PJFF/38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MXzcCDOekMxnOf8AtiX/AJj61LS6s4cmxeMyjGxxCp81vO36M4n/AISHU9NGzVdOZSvU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y+Jo9RkZliGATgV9Kv4yNh/x/wBrcwj+9OVgGP8AtvMD+lNfUvDni2M+V4eTUcj5mOkr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zRyH6OvE+rFpVKDX9eh8Sr4t2AKyEEV/SV/wRl8L/wDCH/8ABOvwEPKMbakj3Mg6H99P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fCHkax4X8MQue11HEhB+jsK+hfhP+3r+1D8IfB2k+Dfhv8Vok0PTLJbfS9MlgikihiFH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TFxi6kGrH7O6xfp4d0y61AkEW1r5xBr8av2rPiFqt98W9euVkusC7toT/pX9yOGGu+T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4euvDWtPoGoxXMYR5JdLCY/75IzXyZ8QLP4m+PvEGo+Lbz4jR232+8+2m2S28yKHzK3V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LMhWITk+VvyJdR+K3iPQraR7fXNTt1xzH9ocD9DXhfxN/aF8WyajILfxbqFqwf78d5k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D8G/izqFm4tfFOiXKMOTNC8ZI/OvMdS/ZY+Kt5fNNb2EM7luRa6jAB/4+c1i3G59X/rD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/byiReB/2gf2iNb8WWnhXwj8Tb/z7yYRRm5kgZQT0/1qkV6lqGsftyadpvzalpuq4/v2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CxaKuJ+BXwQ8a+FvjDpWra54O1SGKyuXaWa4sdsO4wyhf3oO373ORnp719Dat4Y1Xxs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XUsPX/nuPJ/9nrJxi2fkXGeJyunjVHB0421u1127Hlum/Hj9tKw1PbqHwm0Wb7Nwdlvd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N/z7V6H8NPH3xD8VWk9945+GMWnyxSkSE3rR5P8AwKPnrW9YeGtX8P2DarqU243P744b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15q8h1v9ovw34c1++0bUyR5NzyPWsHGxhwNlOBzbNVDFRvF9D2oaumR/wAS24A9LV8/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wJ4bIPiQ6tpx97aD/wBkevObb9qP4fzAH7TcL/wLgV5R8dPi1Z+Ltw0SdnHOM0rM/T34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9O6V+1Z+zPqAGzxhqhuf+Xn7Tpl7++/8hV9HaBoWp/D34ft4n1jwrc2j6ra+RZ3R0y78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6r8pPghY+J/FvxU8N6CsJf7drFtAVxnhpVVf4/Qmv6GPGPhbx74q0KLTpfEo0y22KPsn0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WVU9aVSUX9/6n4V/tX3/APwnv7SfjzUt27drR/0r7Q58391HXm6eD9P+9JHb9eQbKM/z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gR8CPHHw0tL7UPhppUGpXdrG897Y2wjnmIJyd/PPvX5/eP8A4eXvhL4sat4YtY9lrZXT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52CzfD8vsjbMuDcVUftYz+XL/wAE4a28PmFyf7duOPVH/wDjlVG8LyyNui+xOc/w2qZH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d3Xh54Ruki+b1rK1DdEpKL0r04V4z2PmK3Cmb0aftHHQ5650XxIY9srTSKe32h/5eZj9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eZJo7Bv7/kxH9Smf1rTuvFZ0pyt3ZyFfVWb/ABp2n+LLbUZcx+dEPVlX/wDXW8anMz52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Xl2o8sXEsft8wH6S4/SgarrMBAt5Wb1zKR/Jq6aS90+YeW2rRnPZ0Y//AFqbHo2nXDbn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41uoc2pqqNZaygYsfiHXgo8xc+o8svj86cfFmpw/6xAB3/dsn8hWy3hbS3PCp/wFCv8A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CYpX/wCAXMgqLa7Ecr7HGfGa/fxB8LpoZUJKyZGO3Lf/ABVfN14jJ8rLggCvrTxB4Asd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pMyG3nyjPER+Xk18reI4THMwC45NfY5M17FpPsfS5XNzptdrGK/3jSUr/eNJXuHvLYR/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mmUAI3Q/SopO1St0P0qJwfSg2+yNp0fem06PvQJbjqKKKCwooooAsUUUUAV6KKKALBGRi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/23ZrC9u/2W/HWsYRiZtCed+nqgz/AJ5HpX5XqMsK6T4XfEXxT8IPH2l/EjwZfSW2oaXd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HJU+xrnxEFONmXB8rP6GP+Cp37IWn/tf/sranpMdgr69ocTXmkyqPmLKM7c+4yPxHpX8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hPxBeeHtatmiurK4aGeNxghlODX9Kv7Cv7TPh39qT4BaF8TNOmSWS6sVh1S3yCY5guHB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F8/2Dbn4DfFuH9ojwRp2PDvie48u/eBMR29xuOc+n/1/ascNL2b5GzaqudXR+fcbDdV6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xgZrQteVz710LcRNTgg70ijLU8DJxVAQS/MSKp3AAycVedD1x0qpdRtn61fUylsZtzGuC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fP8ACK0biItxjiqU6GP7wpnPJMgXqPrXUfCvxlc+CPFdvqcEpVDIBJz2rmcfMCO5qaOG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WsMTRjXouLOjC13Qqxmnsz9Lvgd4st9f0K21NJQwljVgfwr2LQNYEgRi33eMV8T/ALGn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+eY+bbELg9cV9YeGdVDRJIzffAr8azXLnh8RVl80fs+TYiOIw8Z73SPVtJ1E7gQ5OT1r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Y8civOtF1ENtG7rXYaPeK2055r5WcXLU9uMfe0PQdOvfk2ljWpZyN1znmuS0q/XOzdX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rC72Z1KPkbUF2ytw3GelathqflYYtxXPpId2QfpVyyldXBPQ9RSbTjZnPOOtzR+IunLr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SR/OvAV0QxOYhGchumO9fRVgh1SxexfnjHPpXkHxG8eap4K1240PUtH8+3EhxcFeBmv2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rC3/AOGPyDjzLYPFKtbdHOf2dHEoWVcVZs7K2Qh0bPNZF949ttbnVbWDAzgYq/FIy24l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suVz8vjFpE+qT6icxxMSewBqvps/iHTsvC5Tn73QirOn6nKSBtzjkDb89auoeJtS8Pac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TjzZ83Ri4rzMwxdLDU02d2Fw9bEy5YFv4deGvFfj7URp0dxuB/4+JwCf5V7d4X/Zt+Gv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QXEw5Jl9fpVnwB8V/Ax+EFroVprA/wCEhbE3/EvsEuI4ZM/368W+IXxQ8crq934e0Kx8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pSVgGeoUdDXhQxsKivE9KGBqUW+bUv8Ai6w0e/1ZhpttHaheyjFfQX/BPDTrzwjFq/xF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2Y1yf7Jf7JmsfFSS21jx4rw6FCwbUJpAfMuj/dj+tfRXjIaXoaR+FPCVotjpdguyzs0/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zN8yq0cN7j1N8JQ58Skeq+H/AI5RXhEV4AD3zXT2fjHRtWAf7QoJHrXzZpuoajA37xBJ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4oeI48ySNgenY18/l+a4ib/fHpVcKovQ+iYntJMNb3gNOzIvJQHPcV4jpnxB1WzYeVfF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L91HhbtQR619HTxdKaOWVCyPTPOQ8Nx9RTsK33P51y+mfE3S7zasrAE1s2muaTeYMNwM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HlSozuXc/OH7joadvZj8z/jTDLGx3K4INCujHAamnFnPaQ+aGKcff/M1SuNAWbndg+wq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1pGllj4Y4q3h8M9y0oWOS8QfB3wh4jRhrvgvSdV3jk3OjRSH83Nefa9+xr8A9X3nWvgb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17bH/bGF8fnxXuHnXPUsQPpTcHqWP5Vw1Mtw0uv4Eyw9Cp8UU/kfLh/4Jn/shXmS/gHU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rNZ3ib/gmP8Asv67p50y6h1v7L1Fv/asnlj8B8tfWaxoPmUVBdafY3nM0K5/vAYP515W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Q+qYCWkqaPhzUf8Agjr8BpSR4X8f6nakD5Vl0qC3x/22h/e1x2q/8EX9cmONN8fWN76f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j1+hEvhvTCNoL+3zVTn8Lw7i0FwVOeK8+WTZhBXTE8ryue8Efm3ff8ABHH4r2aE2Gui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z/wAAjMNcdrP/AASn+OOhlm07w2koH8Rhjm/9GCWv1R/sXxJDxbahx/vUG18WxcCXf+Nc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LhzJKi0a+7/gn4yeJ/2Jfj14RZlt/CevXG3r5NvdxY/BTCP/AB0/SuVm8HfEfwo5TxLB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crz/AMDQH/PWv3Ef/hKEXM1oGHfK5qhdXOkT5XUPDsMhP3g1uDXPbGremcdbgHL63vUq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xtT8Rlj+8JGev/6pauL4mdT82n24b1UuP/Rz1+xuq/BD9mDxQWbxb8C/DN279Xm0KNmB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YJ/YQ8RFnf4LabaO3WTT5bi3b8DHIuKn2lSL96DR5dXw8rw1g1I/KaHXNPmjwoUcjgXQ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I9LHy6hclfQOg/rX6aal/wAEpP2LNfU/Zj4ktM9NniCabH4TNJXPaj/wRl+CM7lfCvxo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Rvj/AL4MVQ6q63POrcDZre58A6frGmzxgSSl0IGNzcY7Vhaz8JPgDrspn1zwdpUkjH5m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TLX2t44/4Ij/EKXUyfBH7QegTWp6fbNNmWX/yMbtRXFeI/wDgjd+0/wCH/wDkX73RdWx/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zBZf0o9rTMI8JZ5hk/Znx9cfszfs+X3/AB7+G7mInp9g1KY4/MGsm5/Y2+FM3/Htr2uW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6gr6i1T/AIJg/tc6X88vwWvptvX+zryyuCfzmvKwtR/Y1/ac0Ist38HfEdvt6m6guDj/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p+zqX1NYri2g7KVTT1PEPh1+yx4b+F/jvR/iJpXiy8uW0nUYbyK0uYoysrxuGUEqF9P1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C8moeHfAeqfCm4FzqQH/AB63XmV8pXn7P/xy0/Iu9A1JAOxtY4sfnLLX0j8PfAP/AAr7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uLnT7WLJuv8AWj/ttVypK2mp9NkWbcSLFezryklp8Rwngb5/AliX5xZ8V8N/tEyMPjFr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6FXm8fxV1CHXb+Pw14wntUXULj5bW9kiAff6Q1Bea5qmu3kt1eam8zM+SzMTn86+Y/1e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8v8Agn2/+vmW2s4P+vkdHeXkl/EZlAGPQ1xWr30q3DQ9Bnmriatd2itCTwe2aybyG8kk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YpUJU9GceK4vy6eDqRV9Sp4jlItoERg2Z0J2rnoKqaXaiDSTLNBGD8x+Zsd6f4jtNU1W1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jIxNt6HFR2EOo2WkvFd6Vd8QyH9xF5td9NJM/KsJb2qZXW4iZt20fh0qzDqiw8q2B7Gs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24xionvblOEU1ufteFxGExOGWx2ll4iDALuJGcV+qn7AH7CX7L/xw/ZC8J/Ef4kfCKxm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FwRK+2WWPn8VzX5AWWoGLAc4zX7uf8EtiT/wT7+Ghz106Yn/AMCZqTCeEwdX4o3Ob8Q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JGi2Wqabk8eVqROPzr8EP23PhFL8C/2hPFnwrYymHSNanSDeB8qMxwBx7V/UVIqs5yO9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Dw+Dv22LvWYYdieItKjv1dRwxDDP869HJsTL6zyLqcWJwOEo0+aENT8/2GGINJSt13AY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ZJSp94UlKn3hQNbjJv8AWGo1Xg5FSzj5gfamUF3IX6A02nyjr9aYBk4oG9ySiiigsKKK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9WKicEOc+tTxjKge1NeIM2T+IoMyqQcc96ag61NIjBfmH0qP6UFrUtxf1q5EFyMgdapx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yLtH2t/wRK/btu/2YfjufhL4y1Nv+EX8VTLGPNf5ba5JwG9t3Sv2n/aV/Z+8C/td/ALW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4dZ05v7OuW58mYrlHU+ua/mEQzwTpd2UrRzRsGjdDggiv3e/4Ip/t+2n7TXwZT4SeLtS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q5w08f8ACQK4sRBxfMjrpT5lY/Ej47/B7xR+z78YNf8Ag/4xs3hvtD1CSBg643oCdrD2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+e1ftT/wXu/4J76Z8afhiv7S/wAK9EB8R6HEH1m2t4/muYB94kdzX4qWDbkwe3Wt6NRT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nX8KkT7wqNOv4VIn3hWwnsK4GCcVC6qTgip3+6ahf7xrQzKs0KtkhRntWVqcWF4HQ1tM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UAYpBZWMyBGLAkitayiR2CkYyazrdBvGR3rTtkfgqvpTOZbnpPwD18+E/HMCmXbHO2xu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N8MPFt54B8Z25gv7ERsU3dVaISA/ka+Hv2UfCknjv9oHwf4VmjLre+ILWORSOqGQbv0z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+DwV8XG8RRQfaPPlZbi6A/1mFxXx/EWXRlTc1re593wpmzhNYaei7mR4b1IXFpFOrdVG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RTuyPevI/AmrhoPszHPAK13OjakyHYT+dflFel7Kq4tH6vhrSZ6dpF2GKsrcGut0W7zG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rUA+EL8dq7LR7zYVJP1rzKsHCZ1uNtDsYSNoA7jir8GCenNZFlcLJCPm5ArTt7hFYPnt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qRu+H3ENypY9T09azvjX8N7Xxf4fe7trZfMjj+bA6j1qeylZZBMOgrpNJ1EXUJtJkJV1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Jcyq5ZjI1YvQ+azrK6eNwrptanwLq+vX3hbWrnTZnKNDIQARjjNQx/GjWLa3ZRc5wfWv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ga8+uaTppCufn2r614PYeCvEWqqHt4Dhz6V/ROWY6OZYOFWL3R+MZhgqWCnKEkUf2gv2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fwjq09lPNlTNbuMjAHrXqn/BJLwJqH7VU3iDwx8Q11TUtMs7NS7NdnJJHJ3VjWPwO8E2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ZZWUFywWyjuLctvk9AQw7V9B/BP9m/wn8I/L1DS/2g/C+q6Elt5s2g6P+686T/d/5b15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XOvA04xoR5T0HQ/hn8LP2fNJutS8Drbjz173ma534OeOtI1nxveXWrspDNknrxXHfHLx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V7bTRqXyi4uP9XZx9K2/2G/iD4G8H/D7TNK8XR/2lqE9z9oJa1TIi/77r5lVpUdUrnVO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VfGT4f3vgGxsPCuqBTa/ucDjmsPXSftcty0hcE9a+Y73Vr9fi7qfijwev2Kz1W6luLS0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/COoy6z4Y87VFBdnYkjkZwPzry8fjHUpuLW4sNgfZVudMdZ6wkaheMepNXTIJkye3OPS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G+0fXFeH/Er9qfTvAupf2V4a8c21zqS3PFqSkuK82nLlPQlScnofSsZKyBVOBVyOQ4G1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/wAFKk+F23/havw+1K6zdeQbnQv3mP8AtjXpXwx/4KKfso/E9ktLH4mR6betjfZ6zA9q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tRqq1zKpgsRBXcT6Bt9RuLdsh8itbTvGFxbADzWUg+tcjoviPSNftFvtF1SC7hcZWSCU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h68V6cZSte5xuFt0dlbeO70vuNyfzrWsfH92ME3JIHvXnUMwRt2eh9a0baYMAd3FWpz7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x+Jls6hJJMEdfmrVtPHOjzY3Tjr0NePpNCqghjn1zT49S2OCspGD0JrtpVmcNXBUOiPb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JlP41OtzZy/PFdCvHbXXmVBtm/DdV6HxddQ4Il6e9dKrHI8DN7Ox6grAyZSUH61MFmkH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+IU6Njze/etix+JJBHmH8aqNVdSHhZRe52DIFOGBpNlsfvR89zWNbfEGwYDewNXrfxjo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qrDlIdGa6F1YIGwwkYfjQbVicpcHn1NNj1rQpzu85R+NTI1hLzFdr7cisW4yexPJNCGK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UbQxYxNZqw75HFShHJ+S4UilCXPtj1yKzdOi90CnUj1K0mnaLNgy6Sue2BVafwv4cueB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GjPMwzS+cyn749/lpSwuGlv+RpHF4qG0mYr/AA+0xz/o87Rk1C/w/ngG621c/QNXQZDr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7gSfXmuaeWYafRHTDNMbFau5zf8Awjmrwf6u8b65ph0rxJCvySAjPpXVI0J/1anj3pGS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R8O4ST0Z0LNcT1SOUK+JbfiSPIpv9p6zEAJLY/ia6o2W77z/AKU3+z4gcsQfouaxlwvT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UcpcnTrpMalocE+eolUNWHqfw8+GurktdfDrS95/5aeQAfzFekG10+Qc26fVkxUUml6M4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YrzqvDOIi/3c5feUsww8/jpn8m2p6aL7VLvUl00D7RdXM/A/57d/+WlQBmjTaCbbA6A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p/Zv+IXwK1G40/xDm4th/wAe9zbf6uWOuA/tDTpI8tfjn/n4n2VwrH0K0rRdz88xmXY2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trq16D/o93c47nZuH/omb/0dVyHXrlQPMuycdmt4c/rOf/RNXf7M0eeTebezlPbBBP5t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lx6eg7DbOB/Kq3PNcWt0VD4pZ1ANqrr7Sn/41iga9ZzRsuTGcHOySNsf9+8GnzeGFdiR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6rz+Frx12/2gJR6PEzf1o32FstDRj8Qae6KDfjgdGi8v+WaPtOiXLZeOB+epO4/zFZ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bhv+2hT+VQvot5GebF+O6IJP/QpRT1Rkq04PSVvmb39l+GrlN32aIZ6kEj+hr3f4Nf8A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+DNO+Hnwp+L1zY6Fpceyy0u7s4LmKJSSSAJYcAZPr+NfN+24gOWUqMc5SX/4jH61JDqQ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W4SQ/l5lF2ehQzXH01ZVX9590+H/APgtb+1rptusGt6R4Q1lh9+W90iSMt+FvLGBXx1/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79r/AMQeFPGup+CLHSbjSdLls2NnO8nm/P5/eueXXb+yG6+fH/XeAp+s0aAfnXlv7Q93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VicC+hkx/wB+pq7MppN46L5j2MFm2Orz5Jzujw6QAAY9KbSkYjUUlfoC0R9BHYkooooG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VTS/6s1DQaDJRnP0piDvT36/hSAAcCguwUUUUDClU4YUlC9R9aALsP3B9BT9oJzjmm22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NBmV5kOyqpGCeKvSRsyEYqnIhXO4c4oGmPtWyPocVdhbgflWdbHlh71fhYED3FBZeIDD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+0V43/ZU+NWkfGTwPeyJLYTgX1qrkLcwk/Mp/CuAT7g+lJKp2NnuvFck1zKwqbtI/p4/Z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tPgnZfEnwhdQX+k+ItP8u8tJCGMRIw8TD8cZxX4uf8ABZP/AIJ0Xv7GvxsuPiV4C0x2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BI04sZj1gbHQ5PXuO1Q/8EYf+Ci0n7JXxaT4V/EPU2HgzxLMsdzLK+Rp82cLMoPTrX7W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/tp/s+ah8M/FCQXNrqtkJNNvlAYwybcxyqfYnp+HauWLlRmdafMj+Y6NgTkGpUViw4ru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D+yf8etb+DfxG0qS2ns5d9jK4IW4gJO2RfY1xaAcZWu9STjdEO+xE/3TUL/eNTyd6hyP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PAqhqSrn7o6+lagQ7DyOtU9RhkIyvrQNGWsQDngVsaZCuASuc4ql9mfcflrTsF2DB68U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COXgOz8Zft9eBLe9tBPBbai1zMhXgLGjNn8wB+Nfr5/wUk+AekeN/hjdaxoOipBPZKZY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Pavzo/4N5vB66p+2HNrTw5XTvDt3Ir46FlxX7LfEDw9b+K/Cd1pN0gYSQsCCPbmlUoYW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1IwuNeHxUZJH4v8AhG+msZxFKMPDIY3598V6Bpes75FJJ5PWuX+PHhC6+FXxn1jw1LCY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vnfirfh+/juIUmXvg4r8WzTD2xUm1bU/e8kxqxWDhNPoep+HNTIRW3YNdzo9/wCYoKt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79K7nw1qLB1R/wAK+br09Gj6L4o3PR9OvvkC7uQK2bS/HDBq5Gwu2wNpxWzaXcgHX9a8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utrRtwFD4HpWroXiwRsqhvyNcpdxs2DntVnSrUhgS3BNaa3OKUXrc7660nw/8Q9Hk0bV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zn864aX4H22nSNpWj6ChTORtiFdLoN61s4mWYjnmvRPCl4t/CJEUM4HWv0TIeIsRgcPG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MZUcrHzf8Wv+CfPjz41XGi3N949n8NCyuvOEAthJx/1wqW9/4JufEXwzZfb/AAJ8WLHV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5D/315yV9c2QcjnOQBipGSQE8d69LE55iMVPmcjzqGUeyi4I/L39oC71iXxSfBWqwNbT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qB/XP619CfB3S10fw3buv7Nuu6lc2lmB9p/s27lir374qfs4/Br41ava+IfHvhuOPV7I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RT6uP+WmPevTfhlGfDvh3UNAuPFF5qWECgNa+UfK/wDAisHi48qRxVcBWhM+SPhh4z1X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dHa3jiAWdWjIFuP7vPQV9TWviOw+H3hCGPVZyAgHlQhv3kx/2R3+tcp421X4NfA6+XSv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qkh+zaWi/O5z96X0jHrXOadbaveeIm8S+MNSF9fMMNGP9Var/AM84R6D1rirVVMapOO5r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aTXX9vWDWNsObK1hO2Vh6ymvLb34BPZfFE+NvDkNvy2bm2ueZfNh/wCeNevw3EMlx5sc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df7OuW/iNtKc9+etcdOq3fQ6KUUpJs+GPjLqFjqfhea/lQq914ouJcN1BweK4a2j0eHS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uz+O1qp07R7AcFnluJFHqzYrynxk7aZqS6WmnYubfoPStKcZTlo7GudZnRy3Dxc43vfr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r8XvjT8Rfgh8eLqT4XfEnWdIjFvE5TStQaPB5ycHINetfCH/gtj+1f4E8uy1Pxbpvie1j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ykd/3kXkkn67q5HW/BOk+KbZrjXNItrq6c/M0i5OPrXG618EvALg+b4ViVs8mIYI/KvW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SPFOWXftKe/n/wAA+5/hL/wcDfCTX2jtPjD8I9U0uXIDy6DfR3KE+uybyiB+NfTvws/4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RR+H/jJa2skgA8nVojbMD6Hfx+tfivP+z34SY4gvryEdhLKcCqF3+z7cR5fSfEsQA6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+ppDPshrPWSj6n9E/h/xb4f8V2aaj4Y8QWV/BIMxyWtyrBh7EVpFc8MPyNfzp+EtG/aZ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x9dWpibKnTtcaEj6AGvZvCv/AAUr/wCCqvwpKLca1qWqxRYDrq2nQXakD3AJreni+XdG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4n7lZI6Gl3NjG41+THhL/g41+LfhNo7b44fs12WoDgSvphkt29yBLuH4V7V4A/4OHf2C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TxL4QlfAY3ej+fAh92hbp7+XXZHEX6EWj0Z+gMEgLcnvV1Jl2ZBxzXz38KP+Clv7Avxj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CdzPIB5dpc3y2szE9hHLsbP4V7Xpmtafq9qmoaNqMV1DKu6OWCUMrKe4xwR7iuhVUlqY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KhwrkU9NQvI/uzGs1bqVRgg04XxxzU+1T6l+ydtjWi8Q30fHmH86t2/jS/jIzK351z63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yAc8VaqPoyJUlbVHZWvj69TBM7H8a0rX4kSIP3kmR6ZrzxL1mGEwce1K17MowTjPTirV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1R6fD8UNPziaPPrxV6D4jeHZOGUD8a8lS+lX0NSJqUg6wZ96axD6oPqtN7M9gh8W+Hrhc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V/p0rBo9RUDPTNeNJqjZxtK++elWItYmRgRdsOemapYhGbwh7ShsGQYvFJ9dwpyhyP3c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ZqUZCrKfrmrUPjbVk/5bHA96v67N7on6nHueq5lUc4NRmUsMPBn6Zrzm3+IWoJgPL+tW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9abxN9yPqiO4cBzmQkH0pv2WBjy4Oexrkrf4or/y1QflV63+I2lSnEiqM9zVxxPmJ4Wa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NO8T+CNcXUot5W1llB9K/N/xJEyWDM6nO7vX0Brn7SPxT1LRbnRfEV9b3IvVK+fcW/7z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gatqCt5gQ7iSQor8nynB1qdVynsfXy4uyLEVdXuc54Q8QW9o2LmFG56s2K3r/UI9WUCw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yRXnnxF8F+ILO0MttYTR4HVDUPwi1K5s7rytUeTr/wAta+lcIqh7Q+d4ixGUYzAP6ud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Rf7XecZHDn32VZ134g6z4ftoTPowdTj5t/vtq9d6To91PHcROSAQcA9P3m+vO/2gtZt7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XA4b/a3VrhaClsfCYDBU6k1Gb0O90z4wWF3Ehv8ATjHkDJBzWraeMvD+qThYroKSBjd+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GG0QXMh3KP4m9zW54b+JGjpqStJMmAe5x7V0VsBVkro+1ocJZNWp80nqfRWi+H9S8XXo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4b7kdrDvZvwqzqPwz17SpWtPEGg3lu6H5o7m3KEH8eK+iP8AghPoH/CxP2q28cWirLZe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u2yyq0UZGeOhk7enpX616x4c8Pa8Cuv+ErC9BPPm2UbZ/wC+hXm1ISpHBPg+i9FU/D/g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08/6Dpcdv6+Svk5/74rzP9pjwt5ng6S7MU5Pnpz57yV++fxe/ZB/Zu8e2JGr/B3R45GJ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y4r8x/8Agrh+yz4E+En7Pep+J/BWnPbtFqKxr+9bj06Y7kVtlWIazCFzCnwzicJPnhLm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702gktyeveiv0dao70mlZklFFFMB5GQR6ioOnWrFRTLhtw70GhG4ytMXqPrUlM2lWH1o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6AkPXoPpS0i9B9KWgpbFizYkEehq5F2qlZdSKtxH5sUEPcn2qY+lUb1BsOO1X4+UxVO6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ljPX75q7bE7V57VUKbGIPrVmA4A+goLNO1OWBHf/AAq0VDR9O1UbV+B7VejORigCnPZx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XjFfr7/wQp/4KcSatYWv7JXxn8QY1CyUL4V1W6lyJV7QsT0IHSvyMmQspxUnhnxPr3gr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oS2t9YzrLbzxNgqwORXPVjfZGkb2P6FP+CrP/BOfwv8At3fBWXXvC1pFH450GB5dFu9m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kfwtj5T61+AfiDwn4l8BeIr3wZ4v06W01HTbpoLm3nQq6FTjBB71+8X/BIv8A4KRaF+2R8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+ji8ZeHbQR6pbu4/0uMdHA69vzryL/gtt/wSztviv4cuP2vv2etDU+I7KMv4h063j51C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6jmsIPklbozRPmPxswcsMVTyftjDtWg+TNJ9D/Ks4sPtzLnkDkV3XuiOhbyemaRlDDkU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QiDJ+59Kt2kRVhkYHrTo4EzgjHrzVi2jVWVtueemaDGofrD/AMG1XhOwfxj8QfGE8GDa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k5/Sv1ZH9n79rj5c8ivzq/4NzvCf2L9n7x/42eLY19qdvao2OSpif+tfoUTlPmX6iufE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Vz89f+CtHwdtdLvIvijpFkS1vLmQqOqnn/EV8seB9Qjkh2F8dCOfWv1a/az+Eln8U/hV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7OwT5cnpwfzr8krbSNQ8GeJ7vwtqRZJtPumhdW9AeD+Vfn3EGEcXzpH6xwXmMZw9i2ev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44rtNMQRyKwGMYrhPCl0WijZScFBg12NlfYAYHkDmvzvEL3j9ToO8bHW6dqQjOC/T3rX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fNcVa3r7uSeT3FaVrdsSCp/M1k6aSK5EzsxrCkDL9qsW+veX/wAtMZPrXMR3LMmTkUn2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MKsFY7aw8SgPt39T616N8MvF8SXAQyDkYxXg8GplGBLkEe9dZ8P/ABCy3yosmeecGvSw7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Sdz6SXxdbQLuLD6Z/wAKhfxpbSthXH5154+oSTW4Ic9OlZsur3VvPlX4z610fXDj+qJ6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AMT9zgVmeHPijqOi+KCkb/eAAGRzXLW/i0bRuwcdcmpPEHhLxN4on0zxJ8NtOOp3N1deT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6qeIc42OGthkm7lLwj4SudK1ybxF4jvTfa5fHdql2//ACzz9yCHPSMV1EGxrtWA5z/S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eHGDa94PmUDqVmMtUbCOTPmyjDHgCqjzdWeHXoxlK60NkHBBFUvHWptpPgnUtQL42WTb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QYbGP0Ncv+0DqJ074VXOGwZ5Vi4781pS0uc1KDVVJnyn8ZFM/ivT7VskC3RSCfVs15bq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jzcm18jTP9Jj/wBXD/0x/wCuVei/FnWhca9etn/j1SPaw9ViJ/nXi17qTXl9Z2beJro2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Y5f3Un/XaKu2ho2/Q+X47rckKcLdH+hKNQmiYtDHcKe32iCSOnjVYCPt2oafdYxgXNtK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3WdE8QWOoj+zJ/D119n/c3H+jCP8A8iwy/wDtKnhdSXT/AN5/a78x/Z/7P1+O5/6+P+P6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zF1IyjqjMksRZWjSf2dc3OnE+X9pgt/N8mSsT7dpgXYuoHFt+9H2keVXRPpmi6AD/aNh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0FZZIpP9tbLGz/v1Xnmq+L1aVtPOoW8GWMNwT4nkEs3/AGxng4+hq1JM46tFb/odVBfW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i48rMbrNHU+rXn+kMgjx9on82uNutP1CJBp0H2mYdhNp1rqMf/kpKM1CTKAAdVwQMCC5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H95incxs0dU8jCYkJ0PSqmpaJoOsIf7W8MWFxnq01ojH8yKwYrm4hyLi+1YAf8ALaz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hmm/DmoV8Ra4PmgnkkH/ADwu/D95CT/20wYx+eKd2PmqLZhqvwG+EesvuvPA1ujn7rW4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8I18EXg1L4Y/FHxn4YuRjbNoevPCwP5U1vFaqCttY2R9f7N1wvIf+/sKVZi8T2Qb95o2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dfmVL4qlUmupvTzHNKPwVWeleEv2rP8AgoZ8Mwq+Ev26fEssMfHkeKLK31IOPQ+bz+I5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/wD+ChPg0quuaT4I8WIoAkZbKaykYdyMEqD+lfNKeNNJDBJdaW2J6JeMsUv0wSP5Vdtt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HKPor/qKv29XudVLibNrNSex9veE/wDgu94+DKnxB/ZRus9JJNC1+GQL7/ORXqPhD/g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fGekeLfDrt94Xmh/aFB92jbH41+axdlUvwT6DvVhtfUAoeba4t/JOR/qpKieMqQtpc9H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0j9cvBn/BWD9h/wAahUsPjrpli7DCpqdu9sxP0IPNeneEf2m/gD42QS+Gfjf4ZvA3QR6t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22omI5kt7aX7P/yEbd7JczR1m/8ACP8Ahib/AF1hFGP9bblYyvmx/wBzjpTjmSW6OuHF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dO8QaRqyebpOs2d0v962ukcfoasG9Zf8Alm34MDX4CWehWdljUNA8Qa/phHQadrc8e38m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/aJ8AKo8DftS+PbBE+7Dc639rVh6HzNzY/4FW0Myps7aHEuCrX542P3NbUm3chvypV1T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if8ABSv9vjwayJdfFfw74gRbcSsuseEAjNF6eZFNnNdh4b/4LRftSWag+JfgL4R1rA/c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n/kY8VtHHQfU76OcZdWvrY/VVdSKfKzY9jUsWqO/3XJ59a/N/Rv8AgvXo9mUh8dfsf+Nr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W8KfiTBxXf8Ah3/gvX+xBewpH4p0rxx4ek/jTVvDEz4P/bv5355raOJhLqdkcXgam0kf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mpjKgAJbr0r5g8L/APBXz/gnh4v8tLP9pnSLKR+Fh1gvZOT6f6QM59sZr1Dwf+2D+zP8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DwpfhhkGDWITn+VWqkJLRmlqUvhkj057hm4XiomFwTlZCPoaxNK8aeFtcXzdI8SWNwD0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fW7MmGjuMj/ZIIrF77mvstD+f1/DWvWQG+INjtcDZ/6GsbVl6lf/ANmv/wATKwEGD2/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/rX6IeJP2KPGOnLh/BSsD/DYdD/6FXl/jn9keWDcNT8E6haEZ5WyDfqvzf8AjteEnBH5/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a/Kx8ef2hot1CX/fOg/jFv5qf99xfIKoy6d4N1LKLb28rHrtxKfyHSvoLxD+yrp7uZVn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w/HPH/fVcdrn7MWvAE26POB0EhWQfkokaqWqseQ8sxiev6nla6LpKgx7lHPAQEY4xXK+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7m1HXJoRxjA49K9PuPg74n05/Mgs5zg84z/fz3qhdeDfFbEQPG65I6w5/iraEpQd4hCO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sgWc5ZtG8Yq3TasiEViz/sveO9MO6zu7SXHQg+9fR0HhLXtKXJtw5OMgRketNNlqu7M2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YzF23PTw2b5nQPqD/ggl8Qv2ef2RfAHiyb9oD4gDRPFeualAtv58Dzx/ZERv4oq/Tvwb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RD4A+MHhjVnfBWGz1yFpfxQtuH05NfhMEZHCspUjse1TA4UFj+n+NcdepKtdtanqUeKM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v8AgH706ntk5OCMnvmvzr/4LrKF/ZD8RbRjElj+skVfLngf49ftAfDmyRvAXxU8Q6Zb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9n4xhvKI9iKyP2vf2n/2i/i98EfEGjfETxpLqHm2PIeCFJDsm/6ZVzZdBxx8LnuYbibC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/O2inShhI2/Oc859abX6gtjFu7uSUUUUwJKR13rilooNCv060U6UASHFNoAjbqfrUdSN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IevQfSlpF6D6UtBS2JbVtririEEgg1Stvvj61biyTj3oIe5ah+5UFwOCRU8H3MVHKMjn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xJn1qSFvlBz0ou4wBkdqjgJ3EZ4xQWaFo+DjNaFuxIHNZdscMOa0bd128NzmgC0/IBFQ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ocjFSrECOaTVwN/4DfHX4hfs3/FTS/iv8NtZls9Q0y4DlUchZ0yN0bAdQQK/oW/4J6/t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EWvizRLmBNYSDyfE3h2XBeGUD58DuO/TvX8315bMj7lXr15r1P8AYx/bC+KP7FHxnsPi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njGtaXHJtW/tweUPYkZOM+44zmvPnBxk0zdO6ufd/wDwWZ/4JYX3w38SXv7U/wCz94XM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+l2ceWsZn6yKoH3OOR2H0OfzGm08i8N7Gen+uBGK/ps/Za/aY+D/AO278D18beC/s19p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mIkELsPniYV+Pn/BWv8A4JUa5+yR4xn+MPwo0ySb4c6zM0iNGhxo8xPMUnpFno3+NVh6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9T4aypbKdM8ZqxABtzjnNVo8llXuelWoUZflYd67nqjPoIwfflfUYq1YqTyfWmNECOR2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0ppGFRaH7v8A/BBfwqPD3/BPsa88Plya74mupyCMErCI4R+or62El67bstg189f8Eqo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DaBUK+fZX0x99945zXvZv3Xq44960lQfN3PPl8RpJMpQLIc5POa/O3/gpD+zXD4I8bD4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82LpYxwD7/nX3/8Absnlgcdai8T+A/DHxL8MXPhrxNpsVxb3EZV1dAcZHUe9eXmeAji6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LsUppn5D+GfFD6e6o0hMT/d56V2Wn+K4pSMTg8+tdj+1r+wl48+CGp3Hi7wHbtqfh6Ry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8U0x5VjGSykDkE8j61+bYjI6dKrJVF6H7VlOfxxVFNateZ6tpuuLK/8ArM8+tdBpt6Gx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2oOXAL9D0zXd6HclkGTzXg4vBRp7I9yGOv0Ozju8R4DfrUE12oOM1nJenZ9/P41BLdtn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ug54pSRen1lYWAB59c11XwmvPtGph2b8PxrzDU7tpJQFbjNdb8MdVksb8Mc4J5quVxRw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YbQeBxgVQvrkjOV4qlpuvxSD526jqakvtSiK7h26Vg9ydSGbVrKNiHwCe1dz8PPhP8dP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jeKbyMXPmHGk3Xlfu/8AgVeYeHPiR4WHiaDSfEelj7QSeg4r3O6/4JlyeJtcm+LHhT45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xTLpWmXUn2WAeXD+7mHnfvq9TARVWpyM8jNaroUuZdbnA/Gj/gpf8d/2bltf+El8H6L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f2uBbXPlf1r2Lwl4u+HP7YvwTh+PPwZ0e40u/uFH27Sbojy7eb+JAe316GvO/HPw18a+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/bM8SWfibw7JDMmn6tLoEV3LakHBl3mLzYeRWr+wH8I/Bfw48Nazr3w58aXNzoep28k9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7aLXtToQgtD5GFSo56lTw/MGQq7cg5/Pd/hXn/7Ul2bb4b6VpIfm717dwex8167fRmeH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wH/AmH9a80/bBu1jn8L6YD8hu1d/b5Nv/s1ebWdj2MClLEr5HzZ8UItSutVuCq5L3Bl6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HimRrTTtP0nFqs0i/wCi3Pmyf8sf/jNek+Ibj7ZrciHp5gHJ960fhXH5sXifViONC8GT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HH9a0oYiVrWHneQYTNV+80+R4danVbE+eYLjg4bevX61O2ozunnyRYIzjctdXZazbSSG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aszNpdziH7PAQf8AZxXR9Yl2PzrE8CxT0q/h/wAE5A6xOykiIKP+Xj9//raq/a5me3a/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DNddqmi+HZYz/o5hPqk74/9Crh9Ult9NULpbk7c/wCj3B/d1cK8m7Hg4/gvM6PK4VFJ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D+EdZH9nzaXpzZ8z/SJIAn/f6uUm8MaX5pVr++g2nAIuHP5VZv8A4g32nuQ2iQkjr5Um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OksudS0aVfUqFbH54rvg5Jb3PHqcOZnSjdq5UuPCEVpfQajb68rcR/6LcRrdyH/bzOM1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Jll06Y56q08K/wDfMM2AfwrSX4s+AZSVa4a1x1NxF5f8qsWPi3wpqhDWOtwSZ6YmU/zr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pO0kctJ4d16EER2b3IH/ACwTWRcAf9s54z+WahfThDzLpsqYPONAxj/wEmFdzkBtyKG9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zb/8vEH/AD6yUqladK2hzRquV9DgNQ1G1hxu1mGyx/fvryz/APRsdW9Ktr1P+Jna2l1d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35sf/XT/AFn5812ojvZDhceeelwf+W0dUr7wT4b1CTzNT8L2Nw4Od726lh75xkVksY+q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6xqERxcyvbwZ4+12OoWh/wC/w+Sn6VrN3qIzbaoLj/nvb2XiFL6SX/gE3lf+zVujwNos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4Frqc20fgxxUUngO41Li+1l7r21bTY7uP9Ei/wDZq0+tU3uhc1LuZlnrXii3cBrXUlz9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6brXpVpvF4TbHf3WlRsT8sN5qEtk6H6z1DJ4GvrUEaTaaZEv8bWfm2Ow/SCRsU+DSvGF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MOtprkE0TD6XcZP61aq0JDSg9maFvrX2iHzx4TvWtzzPPYyxyRFvXIk3H6gVIviXTljE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HnspIo9noZnzn6VzU+gTpMLi70CESk5Er+HleT6+bBIFX8qdFqU9pMJYr5UkxhWk1e6h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tPloyHbzOwsvFuk3yBvDet213Pb/APPG6LjyvxIqVYpWkWxswOD52n+h/wBiuPaO415T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ypha34hk9f3BB/GqTW81i2BpAhIOJ7e0trzT/K/CHINONOEdmCUk7pno6tMBmUktcDz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8DVSaJDZN5kak3BOcj/UyVxtpqdzKyxTeJ79OcT2dtqEZEv+3i4PmH+da6arqXlhr97n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/rf+mm8T1okzaM5K5tyeG9E1Yf2e/hywkFz/AHogfKk/KsWb4Q/DzU/+ZTig5/gHlfvP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+Zfs/Tj7PcPF/wAD/ex1f0PxXJcDc1mT82f3GpwXvlSf8BWs6Ma0W+ZGPt8ZB3jVl94y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4pnxt4k0vz7cTKbbXHXEntg1v+GPHX7U3ggqPCX7YHjC1ROkM9wZlI9DndWZ/wAJbpGm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Nt/MsXHlSfgBUd3430azUM2q2seTz5lzGufzFV9YqRex0LNsyVrVGft9Hru2QgTdSe9W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K31UE15+mvHzD8/f1q5BrZIGW/Ovgf7Rfc/dvqyfQ6S88JfDXXpCdc8I2t2WPPmwg1ma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j2R+B4bVm/jt0CkVLpviFIEzIxz/ALHNadn4nS5IUEf9tODW8MyqLZsxlllGe8Ueca1/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fT9fv4C3QHyWH/oNef8Ai3/gm74o0wNfeB9T0/Ut3SF08h8e742mvpm21ZScsRwe1blh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HtXfSzOt3PPrZJg5bxPhfU/+CdHxcjzqFz8PHl/653UMn/tWuE179jnxvoEj/wBp/Cv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uh+KBv51+lJ1QTKRuP40LdkDG79a3hmtZbnN/q5hKidtD8qb/wDZs0201ApqeipEc9Ht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VVrv9mzw/KCEsICe37qP+n/xFfqrdaPoGqKU1DRbScNw3mwKc/pWVcfA34J6opOo/DvT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6V0wzeL0Zx1eFYvZ3Pyjj/ZUfkoygZ6AD/2n5NeX/tRfCvUPC/wP8TW7W+c2BGce/wD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/U/2OfgfrDb7bT7izJPH2a4IA/Cvmb/gpV+wHoPhL9jf4oePNE8ZO8Fl4fMot7i2/ef6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OvF32PPnw9LDyU7bH89UzF5WY9zTRycVK4BYnAoiVS4+UflX6itjRKyEoAJOBU+xP7o/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TAjZdylc1C6FDg/hU9BAIwRQaFeipGg7ofwNMKODjaaAIqjIwcVMy45FRuO9BT1Q2iii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oWpBNZ8Her1o4GPpQPqW0+8KbL1/GlBxyKHwwJoNFuU5QRke9Vm/134ircq4qtKuHVvf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XYSeme9U4R0q3Ecc+9AF+2JJBPXrVtSMH6VSt2zt/KranIrLobvQbMAU5FUZ1YSAr1zx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sQbqM0NJiie4f8E/f+CgPxT/AGDPi9D4w8KXct3oF5Kq69oLyExXMeeWUdnH+eev9Bnw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5/Zz/wCEo0UWeteG/EFl5d/ZTAO0DMMGCQditfy8kYOCK+jP+CdX/BRv4q/sC/FKPWdE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yp4j8OySHZcRZ5eP+7IByD3rmnG2qK2PS/8AgqF/wS98X/sPePLjxP4M06bUPAurTl9O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nymx/OvkyCCRF+difciv6U/BHjf9nn9vb9nhNR0+W08VeCfFNntvLN8M8LleVYdY5Aa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8Ey/HH7DfjiTxN4ZtptT+H+pTs2mamiE/ZsnPlSY6EVcKrtZjsnqfKZjJAqxplszainH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HQ+ta+jWi/2imR2FddBps56j0P6Iv2QfCUng39jf4VeFYY/La38DWE0qEc7po/PJ/wDI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WizsY/CXh7T/AA/aKDFpOj2ljEF6bY4liGPwQVGTnmvZjRSvdnlSauybBiHLHB70q6u9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qhcXZbIzk1n3MzMcq3OelcdXDGKbTNK6v47gNHdoJEb7yuMgivF/i7+xF8A/ix5mr2sM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OloBG7f7cfQ/hXpM7ak4by8nNMs9O1m5IQKcbulOOX4WdJ80b3OzDZnjMJPmhI+SfEv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am914A8b6Hr8SHKNdvNZyAD/AKYs3kZ/4HWTc/sqftOWI2nwBazAd7fVbI/osrV9xx+E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npV22+G1xty8qJ9TXzmIyvKZT2PpsPxjmKppOzPi7wv+yf8AHO+KjV7CKxjP/LSeUbQe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yn8YPAPg638Z/DO/tNbt1t/K1nTwP9Mi/wBtP+e1fcEfhe30td0msIB3Gap6ja+CbbT7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3klOeBmuGrk2WzV4x/A3/wBaMc9bo/K7wR4zuL8rFqpcSADcjnkH3r3f4V22m6jZC4aL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0fVf2lP2v9c8IfDrS/J+1amPJng5BNe7ftOfsu+Kf2MtH+26h8W/D+s6ght5To0M/l3E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/wBdXwebZZUhWk+h95ledUMVQirWfqddPBp1rbqRgfLVHfv/AIs14Ppnx8+J+sRgv4Nk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Alh4t8feJ1fxfqHkWaAu0MbEbR6HHevja1VUme5zJq57Fovwm1LVPE1je6l4budU0y4t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4vJi8u5/eb/8/wCur3zwx44+Jek3dpFoXjm9XTZbRRa2t3DHL5so/wBuaKvnnVJ/iPqu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tM0+cy2lxbK3lxQ2Psa9/wBI1XxT4h8KJfLoTNcJpUQtLu5g+zfbff7NWFPNJU5JxX4n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Vrv4v6f8RtRJ8ai5m07VAYYbmx5iJPWsvSvBN58B7X/hGfhuLpNC1COWQW12PMird0uP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2tyv9s6fHP8AZrlY5LaCU/uf+/tSeNoyng3TNK0jUfuEj5R05r18NmNWu9z5qdF0Z2Zz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AkYAj8zXin7WupiXxvpVhniGzMh9sIa9ltC8UiyMp+SQ/lg187ftSao0vxI1NwcrZeH9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+VHo5fpiGzynz/OvZbpznaSxzXW/Dqy/sz9kD4ofFA8Pq8sGkxnuyiUSNj6Zr5W+IPiJ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Uk+zW2p3EVldaldXXleRF5n76mx/GH4laV4Kn+HFn4+1JNEvL77T/ZXmZiP/AACurC0+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TlmJdCq/eX9djsYNTQ8kFffdVuHUrdPn89sj3ry218V6takAXyyezrg1o23xH1e3AzpM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sZXPB/12yTEae0sd5qOtGYEMS2B1Ncprd15ruxPC1DD8SLS/+W90O8U44uLaVJI6w73x1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2bJ6X8Bt8/8Af6uqnhZRkmzqpZzl+JX7uaZWvpTI7EuTWHqhOGweSa2J7q0fOyZTn0IP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ahBz0xXak7onF4mP1V6nJ32jJcXyl0BDqxbIzgCsPV9HlaTCDbsspcY9Z/3IrtYYRMJG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5rNvYI5NQIOPkvbaNh6iP96f5V6UUrI/HZ3xOIZy1vaazHriRWNy4+yzTwk/az/yxHk10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XgReLLtbcdppPOpvh4qtpA+B/wAeJJ/66XE+81NNpbov2cnPPIxTrU4ThaxphsKpVuRv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bVfC2m6tqmrP/aBtIskW6Vf1P4cTxljY6hu9fOXZWV4Z8T32m6Ra6fvClFUce1XNZ8WX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615dSlGLP0alkOUVYKXIZd3p0lpG1vI6ZiBLYP3jWLPO0oW4eQAynaTn7gp+ratcyybu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nqTWaPx/x8D/AL5Nc0oHDjeEcsqfwEbUdwrEMuo4yfKuB/z0jq7HYpJjTUfi3/fW1x6D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1nBqH9m7WO3vivqn/AIJKeAPDf7QX7X9l4c8TaebzSbLQr+4vYGPys3lbYx/30R+VCg72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4VPw/wCCeUAE8FcE3XnWwPaWll0pXdi2lrnP+k2zAdf+mNfr74t/4Jvfsd+I2Zh8JY7R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GvO/FH/BIP4DamrP4e8QaxpRP3Vim3qPzrrjSaRwYjhDHQfxo/LPUfC2k3bEa7o9vKMx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e9VT4Y0nJGlC5tU7C2uZLbzof+2NfdP7Q3/BJ7U/g34FvPHeg/FRGtLTyiLS7sP9f537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Zz8cWeWtrO1nx3jnMdKpUlS6HBPIMxp/Zuear4NjgthNpniO7GCPs1td26Sxf9c/9VVI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NdCuQq4t/stnJYSS/wDTPfDLJXp+ofC3xxpZK6tot6LW5tvOzY2wnEMn/bKsL+yxeHIX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4MEv9Kmnidzgr4XGYdpSp7nFvoPiaJv8AQtI1Kf8A59v7P8UGfzov+32Cs/VbLVk/5Dnh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+1vBq3X7r/tzlr0BdOWBgwk4TpgUBGA2PyZ7n/R+P+WlbwxLnfQ5ZzcVqjzlNU0WVxFB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aa5d6Y03+2IGOCfYmrjwXUqk/ZdZUEf8srvRrkeZ/BzMC9d5OZlX+yrva6niC3ZM/wDb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2TP4PtU9QiYx+VF1uY+0j1P06XXZx3qaPxJMMZY+/NZjBAKjdgeBX5Ndn9NcqOs0/wAU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rPxLC7Zd8c9zXn/msq5VqdHqs0TlN5FUpyiS4nqtp4khUfJdHj3rStfFbLtAuq8dh1u7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oW3iG6QA+YfwNarGSQnQPZbLxOWILSA5961LXX7Zzl2/WvGLPxlcREBn6Vr2XjxlI3Ei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5Ydo9ZGvQngAdeuacNYVjgN+teZxfEAgYDDH1qeLx6zHbx/31Wf153I9iz0ddXdTlHYfR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UVk/4J+fF4jnPhSRMZ/uOn/xNdRpvipLghnkAPpmvOf2+dUWb9hL4tqG3A+Drk4/Amu7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djnxNFujK5/NQtuiqF3HinxQqDkE9KWnIOM1/RMfhR8O9w2D1NGwepp1FUC3Itq+lIU9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4NFPIBHNMIwcUAQyRlOvI9ahYDJFWpRlDVdxzmga3IelFK33jSUCHwHDY9at2xOMe9Uo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6n6iga3L6HcoNLx3pkJxgHvUjDB4oNFuV5U7CoWjAPIq0UwuTUEikHNAhI+Dj2qynT8a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EPNAFu3YhwvrV6M5FZsLZIwe+K0Iu1ZR2N3sSqMgimvF61JEoY5JpxQjpSbsxJaFMxfS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cVcZOxqOSMlThc1MtRO9z3T/AIJ4f8FDvif+wf8AE2LXdCu5r3wrfTKviDw+0hKyxZ5m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/Dv4q/s1/wDBQf8AZ6F1pr2fiHwr4jsimoWVzjzLKUjmOReTHKmf5V/Mw0JjZiseSScj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vP4ufsN/FCDxb4Rvpbrw/dSquv6BJIfLuo84JAPSRRnaf/ZaylSlBXRSdmeyf8FKv+Ca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N4i020n1DwRqExbR9YjQny8nPkTY6S143+znpdvrXxt8H6ZLHuW58UaZGUYdV+1xZB9c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f7Of/BRX9mwm0W117wz4gs/KvtNulHnW0mOUZTzHIp6Hrx7c/nHY/wDBNbxh+yH/AMFN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qfg7W/GdlceHtTn7r9oEvky8fNL8jcfSiE3dMmrG8XY/YDUNQ025d1jA2xDkAcE//Wrn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cHPSta9g0y2mYxH5cc1i6lCFje4X7hNfSYZ/WLXPnZPVmXcX0GSzk/j2qI6tpoH7x+B0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xtXq1Zd5op3FgxAFenbD29mcv782RrenIcxkE+1T2niy5g/1CDGa562s4sBEJJAq/bx+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OCVkVFz6m6fHN8XAKgfSrNz4vlmt/mlA47GuNv7iYSkI2MGqN/dXzRELL27mvO/sihiJ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6nJck/vsk9FDVheLfGfh7w94YvdK8Ytcm21MGz+06ef3kUktYjXephyRKxGfWvnr/gqv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8Haf4P1H/SdRT7Zc/wCr/c+c/wBy4hpY3A0Mto80ne+x2ZdVeMquC0seg/8ABP74L/Cb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ABd8RPFr3WjXMOfDniJ4PL/1z2//AB8Rf9cvNrjP2yfjJd/Hb9p+4+JXiB4DYaZqLCzj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fKI9MYLexxVz4P8A9ifGX9lk/D3R/iqp8X29tAb3T9fGLuZtvOB2H/f2vK30byW+z3Go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T3kHX8Ov51+PcWZhGlTbgt79fT/M/Qsk5oVlFdF/X5C6Rq66fYAMmTKOM16R8M/BWoaD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e21KO2uP7OHl/L/rQlcZoOgJfa5ZRxRDCMOMdK9T8N2fjCXW30m/W3uBc3gn/SvyeU5T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mXF8RWHiH4gaT4f0Vf8AStX1CKxtMW3mxQxk5uJJvwr6A8ReNmt9I1DXvDNj9quYwLfS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ccegrzP9nL4Yad4w+L3iHUvFelfZ1sLaMWdubb97uc/NKP8AnicGvarzwdbWuvr9lDkx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Z1HeRyPg26EPibxdrmt/uWTyYbfd0jkEP3QfrWZqov8AQfCtlqUlzva9GdrdYyAeRXVa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weJNL2+VdpIyqOXfOAT61zXxcvraPXLPQLJQRDbEwt0G7HQ162W02medXpqTMURHUvs2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46mvlz9pLVftPjbxBdsxwJbaBT6gkAj8rc19OqpCDzByo+b2NfJnx/wBV+13N7cE/8fHi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+czfrXtvRpDwMf31vI+NPjzb6qfGDXO4/wClb5yAehYk1lLq+reGVXT9TbkL0uTIJP8A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zLm+1W2xcnEMFtbf6NYSxeaZYf3n77/pl51cBf8AhrU5pvNV7a6Fxcedcm2ne287/gc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8JQUIH4Xxh9Xnn1XnVyxY+Jor4+U9gZz/ds5IZj+tWP7b023lEexbVs8peRGI/njbWPq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l3cqj+CTT7S9iH4Dypvy5qBZRp0f2eT7FAv/ADylutQ02P8A74uPNT8q9VQg1sj5F0MF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1O0dcxXsD+pglyP0NTfbIGGWuBjua4lYQoM0KzFe7y6RZ6hCPfMEsch/AU9dU2H/XWrEn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Dfhaz+ah+mRScEtjXSK91nUSaR4c1g51nRILs/8ALCdkBqtfeFdHvAdNj0qdeeones2H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OvP/AC3t0uAP/ASStCPx3Hb6l/wj+tHSYLnvvuZo5j/2yli/TNTaz2E8RiF7qk7FG4+F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vzwBIGA/Oso/BrXIcCLxTa3BuLe8+ziRBH+9lrrY/EFuTt/s7UsHqVsQ/wD6KD0qeLdD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J/0eS6XBz6Yq1OxMK9SnK5yK+D/H2lCcXGgq224HCt6VHoB1Q+IINN1PT7mDE/m3M5t69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fPOGyRDcEU/em77Iw4zm3P1pzr8q0R3YPFOFX2jWxoWF1BOwCznIHcYrSnXepLcmuXu9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7pxm2/ujg4oTTvLWdE1C5wJ/9Fntrl4464ZNydz6vD8V4WhHlqL8f+Aal5BvO0CsnUNOE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9qmX/AISLhV8S7u1w1xAlx5f/AKLNUgfERM7BtOusfdIE1t53/o3FQ43Z69Hi3J5N+/Y5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M7RDJ9q+7/8Ag38+HsKfHDxv8QIIiG0vQLazVs8BriZnH/pOa+LLu61bGZfC0yD2ZJ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in8ff2dPgf4X8en4vfEmx8L6nrOoWi2Mes/ufOjhtpSGB7DdN+tdFKMaaPfo51g6tJSj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PtZ+lJjfwp6nrXMeEPi18KPGyLL4O+JGgairDINtq0cufzIrroHhul324ikyOsMh/wDZ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67GNSrSqtOMrnhH/AAU08QHw7+zVY2wl51XXrO1wT/DH58ufpnFfBEXikSnLNnHqxr6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22j/AA18GpLgSyajfTKD0KLFHGT/AN9yV8Pee6INxIOOlclZXdjtw6Ti9NzpNb8TKoIV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YePUPPx3c9K0L65aVDlugrmbvUnsZH+bqe9cLizXkj/KZOoafJCGKNgk9awru+1S1Zfs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H1rb1PVFIYSHHqBXLavqWlBz5l0VbsM1vTdjysTleExUv3tIluvFmvW63N61jp8igeaw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3+PHlOE1DwtIWuDyYn6VT1G9neJ/JmOyc+Xx296xLjRpUjH2PJC9bjqK6IXaPguI8Fgc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9fTyP17LE9TSUm5T0NDusf3zjNflVmftgtFIrKwypzS4J6ClZhdD9o9KXJHQ0m9fWlJA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6p0ZgvDH86rJKhYAN+lToykDmlZmmhZQnaDuPT1qzA7q/Dn86qo67Bz2qeNgWwD2osZ6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xrmP2onkk/Yy+KgJJz4B1gn/AMBJa3SWI2g1S+MGmjXf2aPiBopXd9r8FanFt9f9GmB/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pvz/AMiaqvQkfzh4B6inqoAxipFibdg9qeYnC78cetf05H4Ufmz3IH+6ahf7xqaQYBBq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H3D9aWPvSD7h+tLH3oKETr+FA+/+NCdfwoH3/wAaAEqKf74+lTuO9QzjgH3oArv3qOpX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U9hyOc8gVNEQXBHrVdOv4VNAf3gFALUuxHGDVq3JJyaqRnp9as27BTz0oexa3Co5R1qU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mgRXfrTsnGKHXqKKAJ7ckkE/3q0YOq/WsyIYGK0YegoNmaNqR5ZGe9TIMn8KrW3Lg1aT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DkA05I90f3abdMfM6c5qzZrmLisi+pTlgB4xUaQbTnt7VpNbqf4cUkdqvU807hoeu/sD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hX4oQeIPD99LceHZpVGr6Q0h2XSZ5YDtN/t1++fwe+Lnwh/a++GmhfFvwPqcGqWcU8N5Y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H8yg5GFZWPoAcehyP5p5U2ZULkA8Cvvv/ggr8U/ipoX7QE/wu8Kanu0bUtJurq/0+9lJ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6dW7VhOGt0DaS1P2I1y2Z5PKXVSo/iNdB4F+Hnh3xzY+RpP7QdvbaqhwNN1DT0Nccr2f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+YA1xvi/4I+DfEH/ADEL+3yf9INvqPlg17eAbcLXPnsVS9nO62Z9EWf7HXjv+zdR1DWP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JJtPt7DzV86TZ/o/Q14RpvinTr5fIvfD+srkZJttkmBT9B8Q/GXwH4dm+GcHxq1i48MT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ZO8MX92OY4kGfWpdAvY9OtVsLH78Vv5ROK9CUJR1OVSbL2mz+B/sH2+PWpbX21MeXVy0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q2Vwp6GG5U5/OqNkm4YmTgnkEVPc+HvCV5811pNs7/3miGQfXNcy577jsuo270y7BPl2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l3mmocrewmLHXEgFXRpklq3+gavcKFPyq90GGPpUi32pwfLNHbzj1ksy5q06q6hag0ZP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q30HT85vJhDBntzzXlv7Vup/s8eO/wBu7QvDv7Tstxo/gy00ySC3vsmO1uiR5NuPO/5Y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ZYxar4wfS8LpdsptGNxjEpIyR9CM18lfFOHU/iL8X3uNUQXdsLn1/wBuvz3jTiKeBUKX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CU6k+6fQ0vir8BPgj+z94mkX4e+Kx4jt7i1jukIkz9l/4+P3e/8A8B68tvdLsbieecRs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er/EaW3i00JHbhSIwvSvN0h847VTk9q/Is5zB4mOvmfc5dR9i7nQ/C3w1AsEuozpkZwh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ttO1WbxEY8qieXASP4qqeE7G3s/CYgVCHVdxGOTmu28F+ALPWn03QJOu/wC0SnHb0r5p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D+Czhu73xPsCmexCr9a0vBtzJfC71SdfmaYDJPYUQ2UOk6W9pEg2qvGPSpRKuleDJZ4E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krWFcWVYrxBZNgLLehvqBXhvj+Yap4/1G4ikG21utqc17Q88f9gWutowCx2TSOf9qvnR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LnddXpcH2zXu5fSe5wSqWky/rl6LLQ9SmkbBWLgnthc/1r42+NVw9zbWkgP+tkmuG/Ee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VtSOm+D9SIJDm0BA9SRt/pXyn8VJI2sLTLf6vSofzeQyf+zV3JN1UvM9LLErzl2RyHww/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Srrxx4d0zTNTzqX+jW1zc/vZv+/1edeJfhP4t+HWtTeHfFFi1peWkhimtiM7HHUZFfof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LoOnSjbuCzPnt5or5E/ay8SIPjr4n03IKprMvP8AwM11YfGV3LlvofA5/wAGYLHVJYhb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N1FDnymAz94Uj2TMPKmkGO4da373UbOWEqjNmsG7d/M3RyN+VetTxE1uz4Sv4e4mKvRl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XPLWULZ6lFwf0qjL4JsCSIJpID/szn+ua1Vv1hzujB/3jUc2qxjkW4AHoK7IYyPVHgYn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MWb4cQsM2uqLJcf8vFvJZRnP/bwMVGfC/idNPLaZdPx+6ubaz1WS18r/AMCDJmtw65Yl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dY0XUmzp2rWq3HkY8g8eb+NdEatOezPKr4fHYB2q03qcD/YPiGQ4uPCM7EHBuLezjkjP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tOfTl+zt4htbbPH2S61SWxz7bbyDn6Z/GvRlUgeWw2eoXtTjdauUOmmwyCMlG5E0foav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stkYIhdLYXjo3+rmttMhngf8LV95/KkF9aZw+oR2ZH34n1ObTm/CG5TB/OuxufBvhO8m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J+a5gi8t4ffcrZH4VDJ4V+yoBp+paqmP9XPPcG6gf6/aVkx+FJ1MP1OpVqVtUZ8Or+J1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OCtwdLhaOX6C0lOfrtpP+E4ggIhvbjTYGP8AywutQ+xuP+AyQk/rViTwHcRzG5MGmmXP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38yBRKKcNC1qFPJS7u5FPU2uu+eW/wCA3nyj8RR/s5k/qsuxLF4kuZFEs/hzVFXvJFCk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o/4THwpHJsvtait37R30zwP/AN+3H9Kw5fDen28nny+EhC/9/wDsU2sn/f2CT+Qp0Wry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3H/PMavvI/C7i5/Oj2dGWxKoYWex1e3ZxG2RcjzbUjvJ2qWF52YmRMn/AJeLYf8ALL/p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+1LfSrd8jNzd2eieWfrvhmOPriktNW+xTu41Nv3S4xBqKfvY/wDt7jpOhTtoKdL2WsGd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LVJGZDlZOjA+xHIrsfC/7TX7RngV0HhH4v6/ZKh4Q6pI6kemGOMV5Daa3qs/7xPtSAD7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3rebA+uPwrQTxG8p/wBJa0Yf8u+Lkw/+jvLrlnhZQ1jJl0sZjaPwza+Z698XP2s/2mfj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4iSaobC0lg07dp0ZzH9+uZs/i38Qchbu102bGM+ZG8ZP/fNcdaX0pKF9P1IlbgzW1za2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Up8X+HJHIbWLeD/SvO/0n935Mn/bakoyW561HiTNqcElPY9CuPjGsYAvvDLt6nTLmOT9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ekOeBeWgPe7tXH/kasQ6cNWJbTWVgbnNsVORFLVVlPKSnJH/AB75H+plpOFz0sLxtj6L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GauqzaTq0G6y1u1uW37QsFxHL/MVwfiHTdakkZPsDhfN2gldgP5V115p1rqTbri2t5h5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DAqE6JoxXZaaZHEfL8z/QZZ4v8A0XmhQse/Q49oStzUrfP/AIBwp/tPTnCapugt1PAy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yeRAB/o8Gf8AXVveIfAKatEU+3XRH+tgB2HMf41nzfCnxBbiNNO8QwXOwcA74/3f++ld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z/NsLmeJVSn5/ofptp/xaWQ7b/Q/s4PXFx5n/sq1dtfiV4TnvhaPehSeom4rh/sDu2w8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ch3b3hGf72Oa+ZllWGkrWP3K565b6lot0c213G/ptkq7GC4BiXI/OvD4tLuYnBtNQlUj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0sSBa6tLtHUEmuCpkTltIR7GXYHDjn/dpDJFnG7n0rzG18e+KLLAmk8w/wAVaVp8W542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a4p5Hio/C0x3O/gV3PMgI9xirkVmuzcYCfQh64y0+J+jyYNxbXERPTeOK07X4g+F5SFb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wa455Xi4boLtHQkY4xU0fU/Sq6Soyht4Oe4qzaqzMNozwK4+Vp7GmpNEpGCRxW1Z6ZH4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xsvrOa2fPTE0ZU5/WssbRjP8q6Lw3BtYSpz0PA9KmhpiIy7MUv4bR/NJr1l/Z2v32n7c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Ef0prJnTtwXvXaftReGIvBv7TPjzwnbR7YtN8XalaRKeyx3kyD+VcnsH9nkMOgr+msNU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+b1o8laUezMaTofrUL/eNTz9W+tQP941uJbEY+4frSx96QfcP1pY+9AxE6/hQPv/AI0J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oAeeRiopBlCKlpjjkigCo44zTHGRmpnicKSV/WomBAIPpQUtURICvNSo3IY9jUQPbFP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0YTkA+9Tp0/Gq1sc/nVlOn40Gi3JgABgU2RcjNOokUrlTQIqyDBqJWIqaVTnioCCOtC3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YjtV2I8rVK3I8vPqtWYCCvHoKXU0urGlaHLCrsIzVC1+8PrWhB1FDGVLuFhJnHU1atIi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1YjjNTwW4MeePyrmukw3ICpHUUsY5qR0x2+opsa4PFHMhEb2y7t2Oa+4v+CBbKP23ic/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P8AjXxLX27/AMG/mnPqH7Z2otz/AKN4NvT/AOPW1dFCn7WvFX7mGLk/q0rH68X2nXmn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bE4ArSvNCP2Fr2GMGOYZzjvWRfXOqvctA5JIP70113hG/j1DRX0y4QHaPkzXfVw+IwNd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3o+zqHGNCihomUH6iqcUIt7gsq4PUkDrWnqUa2+sPbsMDce1V7gILvAOeK9m6cbmVktgW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DNLj5ieaswRxgZ29KoavqMULEenWscDQ+sYhg1ocX45+J0fhrxla6FeOAJYsg5rZT4l2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KmAqmvL/AIt2Vn4i8e2pWQgwQ/erktT1/W/DfiFW01jKkK8qxr4POOLq2X5jUoKHwn0u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Z7/rXxaGmfs/LIPl1LVLnlRXkfgq2tJtbspnY7oijXXPckVx9342u9WvpJ7ggBWzg9B+F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8OonnbxJ8LcT4H2nUNHufLllH/XKvyjO8dPNMW60j7HLsHHB0eSKOe+KWrmacWkb9+RX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HnPIr3y38K/sofG3E3g74yw6dcQ8XOh+JN8Mik9sHvUQ/YV8a6Fc/wBreGtZsNWglAaK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+NoVKiXKetQSg9UZmn6Wv9n2RT/loyKcema9J+Fdi8muz3O0j7PbLGrEfpXJn4KfFLR3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EfNAd0Y/lXq3w40m90ew3ato11EWAz9oFeTKjiabXNDQ6k0zecPDpks8qkqU2g47mk8T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H71oQGHsas6nchtKmt/soA+VkwPeub1XXf7X+IsXhYR432yEitIOXtErBPZmv4m0mHTv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CoMGvLI/CNrADMy52kYFeo/E2SSy02z04IfKMoVhXNm2t7ZXMy99yivv8tofuk7Hg1Jt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SrrRdX128g3Jp+h3UrZXI/1fSvhb4haa+peIrXRBn/UWkePXCr/hX6B/Ge+/sH9nzxTq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HP3vMcIf0r8zv2jfHGpaBqSalpuoC2uVvgLbj+6K1qYaNSryLRs9XDYqng8HUrVfhPu3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iAx5UdsuPoma/Nj44eITqfxn8V3pcktrt0c9f+Wxr0jwb+3T+0X8NnVovGdtfWoupPs8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Z1PNfL+s/D7VbrxTqt7pup2/7y8dgbceV1JNPC5TXw8m273PncRxhkbjye0OxXV5wCdh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OrswGUj4/utuxXm0iePdFkKl7l1BwQ5EmafB8QtWsjs1HR0cDqSpQ12fVJp6lU83wWKi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Z9RtyfnJH1XFVHvUYnYB16jmuXj+KWkvjz9PuI8dTGPMFOHxK8Lyff1COMnqLgeWauNC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3bX3pmvcvvfH940yHwhp13iRW2MB1Xg1V0nVF1LUbdONpuMfhW5Pm3lbHygGu6jS5Fdn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Bdb/AKHJX2n6ppmvgad4kurcD7OB/pP/AC0lf/4xWjpPiXx3M26XxGs4Ft52EtFf/l69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M/67UbqYH1itYxEU/wC+q0PCsBit5wf+WbQRf9+YyT+tbnxNSDhG+5eg+JPjW11EX+re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9imlQ+X+HmV1WnasZoxnTiFceeJs/6nNcfdRr9iOSAbnqPStqDVituI/MIBUBh61lKK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GaUJ1Krta1tPXzN5tT8Ps0GqMclj5RM/7vzqV2iZyCRjPm2+O1YDX0brgnPpxUZvSvzF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16nA+Hiv3ct/L/gnSJHER5/lKznrinPY29zFulsA57jYD/SuUGsz2T+ak7YHUZoHxGv7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fWodPsfP1+Dszw7boNP+vmbU2gaVISbjRIj/AM8Lm1shH/wCWqEngS2xssda1gH/AGLn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+uj+D0mt/G74gaR8JvC2lRRajrd+IrWW6uwqFj+H6V9JeMf8Aglj+1r4cJSPwbb6ht6f2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1NKpNSs0cdTIM5pRvVWh8Z3nw7ld/wDiYazYXzA5X7Xo5hf/AL+xybQf+2dK+la5Fn7H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q8Mwx9L2GvafiN+zX8Z/AAY+M/hL4hsIkPMt5pMqD89gGPcHFcOirAdrrgLwQV6fhXW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0naRws+l3NuS97YiIg/8fd54Tk82WP8A6+bKTyR9f0pV1W+X5dGa5nz/AMfK6Z4hju5D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u5VJAOc5F15tvg9I6ik07Trps3mmtIc+fbG8sBMf+uGcVisTG+sTJwUdWefyabakeaL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5cFgvZftFpN5ZP8AwGnWkuZPKg1adnXkxWHiWG5bHb93dRYjx6E12k/h3wszh4kkMm7K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/L9zFQz+E7C/Hkyaw5UHhLu1ju19xib79bqpQa2Jc6CMdNX1q3AzqVyVZvMb7V4fa6bz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9adaePtRkcRQyWN05ly8cGuHzg3oYbgRL+HmVJJ4HuQzGG6sHLoJA0VpJbPs/vkwOc1H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20ubiIxZRX1GG7AX++Ibjms9DK8XsacXieC/Gb7w7qYwP3DW1sJxL/fTNuJsfjx708eN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AoI+6cj93+lcw+kppPzJoSQ4uP8ASBeeG5IDDJ/25fux+PFWYddl1YeVFqDXPY2sWuJd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/pQpRRrTpqV76H6RfY447kM33c0t5apdNlMEY55rFv8AxGy2fnqfxpmjeJJLqItk8dxX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pcZOUUZqQaZIR8v86ox658/OR+NXbfVGkGF549aWghn9kMxyxP50h0JT1A/OrCzMx35G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+NMChLoYK89P96q8mgIFIBxn3radWkHGPzpv2Z2Hb86TSsBm6doM0Umba8kUjnhjW7aX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ufA6K0hI/I0ljbIr4Vea0ooLs4CEgZrllSpSesV9wyzZ+PvGtiQLjTIble7dDXY+E/i1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tm/2ORXG/vAuDiTHZaVYI2wHglTHQ9a46uXYSpry2fkDvY/Gr/gonpCWP7dXxTigXajeL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Zph+jivJJo2+x4xjIFe8/wDBTPS20/8AbT8ZvsI865spzx13WcX/ANevEdTC/wBmlwoB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8ubLKXoj88xStjKnqcxMDluO9QP8AeqxMMMwqvJ1/CvSIWxBL/qzTYM5PNPYBwVJ+tCqE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pS0i9BS0AJF/WnuOc02IdKewyMUARsoKkbR+VVbhcNwMCrhVhziq9wncDpQBUcc5pYeG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ehBgc0FfaLaHtmrMJHX3qjFNkgHr61chORQWty7ajqanZcD61FagbQanYZGKSNHuVJ05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x0FX5EBHI471UnTbn2oXYN4jYen4VYt8E59xVdSACBU9vjGCeuO9KWxyxbuaFoxLVqWZ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WlZv8oH41DOuBfkkQjg1LHcKFwx+lUy69zT1cY5NYNIlOxNJcM4KbRg0xSAeaaXGOKVT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V+g/wDwbs6SH/aJ8a+IGTH2bwiUB9N80A/z9K/PrYxHSv1C/wCCA3gJrT4e+N/ioYCr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G4RYc4/Fl/SvYynD/WMRvaxwZjV9lhnpufosVjimmIGSRitHwbqJtLn/AFWRurhX1XVx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0tF8SahasHeHHNfSZhhr4S17nzeFqtu51PxN0ER3P222X5ZU3AjvkVy2jWkjErk16Fq0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XLRruB9q4dClkzFh17V4+GqOpRs91oelKy+ZegtlSNiT2Ncr4mkFnKXfJUVpXHiQRzeX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ZFqtr5jjqK2eJ/szDusEfekrHjUCW+teI7nVYwTGjEB+1cH8QNThh1N4rJ8M3Xmu18ae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8Ggb2HzNXk17Z6leXct1qDkPv6d6/Ac1xVTFZhOrLeTbP0rLqEaVJLsiFZHjLMGIJ6ms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bB+tb0iMsZKg4xxXJeJ5yrHGeteHiI8q2Pdwq5pGDd3eoJqJv0fB7NWl4d+LXxf8KSh/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Sp+U2esSrj8M1iXNyWJDN36Zo00AyhkT64rwq1V0z6D6qlFf5H098CP22P2ora8j07xP4+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JbOA5+tfQWi/tQ+ENbCjxZoVzp90Txc24xGT/uV8mfB7SvKi+2spBVeM+vFepqVMfB5I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JRtf+vQSwUZdT6Gm8YWfiPSlfQPFFoxI+WORwjfQg1X+GL6tp+sX2u6nb6bDwBuB/eGv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EkE9MV6B4BuPEiaZgasx5HBNKnmUOdOUPx/4BzVsM+WyPdNdD6tHbsMPhtwzz3rJk0om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V4b8V31sQl8S2xR/Kuls9e07ULZpCnJ9q+1ynPsNypHh1MvxHNc8q/bVcaR8B7Lw9GcP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Rgy5/Svys/antxq0McH9pZ/0l2+0D/lj++xX6tfth+CNd8beH9P1fTVEOjeG7C5NwMfv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jtb/ANp6rAgNud7HA+0PH5WZCd++KvWw1aOJxjnHYzzmi4cPVYtnD2+psk0VuYLlwlvm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f/LF6qi/03O5b4hj1+0Dyj+NReINPv7oZGnXI2jybYzwJqMflD0+z+TPWOylSUlAyDj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/wABLz9yPxr6CTbS1P54xFKKqHQGSWX5Fkzn0ORT3it5LI6fqcKEFuhUVzQtUc7zv4PW5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KscQw/lUmk32oDi1+2be0Eepw30R+vmiKY/gc1HJJLcx97ozUn8GeD7wZk0ePPrbr5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8I9JuARpl1cgntOjTAfmM1pN4o1XTx/oqacM9f7QtLux/wC+PP3irWkeL5ZpA0the8nJ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fR7xVPNc0oStGo/xOb034Wav4d1M+IdOuLS5PkeV826Eg1uG/1oZbVdL298W37zFa7+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DU2+0Z5tiuKtBnZt78MTzWi5rCr43F4ufNWd2ebvqObDOpD+zvtFvBDyPK/4+brfef8A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bph1fBBvbyWT6R4z/I10LpE5y8asAe65/wA9aqXXh7Q7r5otHt0Yd4ohGfzUUcxjKSa1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FW/bbg8D0qeKRZI1kQnawBH0qbVPhx4f1s2/2nUbleMfZxIDHF/31zWBc/BTWSxfS/El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5Gap5k2fofDmb5dg8Cqc52bOgRC4wIiPqwqVbJ3GQD/wEZrg18LePNBbzLayuXC9SJt4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OiLsvNMl8sdWkTbQfYUcwwNVXjUX3nW3Vk6A750A/ukVlXltHyC2T7CsD/hdVo/y3NsuT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E0nUW2+TICT26Cg64ypz+GSZ9X/8Eh/Dn/CR/tw+GiYSyaVa3d6WI4UrFxX7cxBSQCOv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Pw2uufHTxZ4xaLI07QVijkI4zPMFI/Kv1pB64/h61cKSmmc2IV2kSNDGG7df71eF/8A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P2XvGfjO6+HOhrqJsGittRXSUFxDJNJ/z8V7ey7xtPevnP8A4K+a4PDf7F8WjJLtfW/E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Hm/zolBJGdOjzv8A4B+VV1oljEUKgcJgHd+lUr6FYkUQ9d3HNNOrb8A4+73pGdLmMAsB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xOSZRXf72mVo32IVQIuT8uB0f1qtLJZtKAT/ANc/kHykdauXcoUHaI+Rt4PT3qmSZGJZV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LI8zE8FZTi3y0pW+ZOsWkzoPI3jI3J85GB3FPtra3TLQhSoXePMw3ydxVZ5o1Ukgc8VC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k460e8up4GP4ElhYN06m3oXmG7Ktg5t+f+m1v/8Aa6h1nR7fVbhJtc0y2uPMPH2i3+0f9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IusyrrqH+j26GC3+02/mebSX3xI8S+H1U6n4Pt9QJthLcfZrn7N5UcP/fymsLWn8Luf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/A+0U10vCbeQGrWhavCjtAwxx6V5lafFjTp2D4AzWzYeNrOXFxGcZ9K4LSP6lvA759Sj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9p2pjjnOeMVw8XiEToJFPUZ6Vo6TrW9lIcZBqVO25i43PQI7pyo+YVLHcydA/wCtcxFr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Zt9aZiNpJquZkKK7HU280jnlhVgbyucjpXP2uqscEg/Wr8Gql14yeKOZhys0YpGjkBz+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sc1zH29gck1bs9RyuM4NVdEM6q1gtnb7wFatrpkJ+7IfxOa5C01SVXwzZH1rd07UnbG1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nY/K/wD4LA6Ytl+2lqY2Y+1aXZSZx6IR/wDWr5d1ZQmnsg4wen519c/8Fkf3n7XMEw5z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tfIniHKIwPTvX6VkV3lsD8/xySxtT1OWn++31qu/X8KsTMpdsGq79fwr1zFbEMH3j9Kl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TY+XPvQMEbBxT8E8Co6mjBzmgBIwM9KfTUHJqUrkYNADKilXHSrKocYAqGZSB07UAZ8i9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l+ZjUL9KCk9BFc55NaFo25R9Ky8nfWjYMNg5oLW5q2p4A9KsVUtDk1aJ+XPrSRo9yNuh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sscLVe4+9+FHUOjIEwucinxnJz71Hht/PpT06fjSlsc0U7mjatnBz9a0LVsYFZloeB75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zfwnVDZFwSKRnmpUORgiq0TqwwSB9asK/AAFYq7E1YkUL2qWIOHBUc1GgGM1LDh3CP0o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29K/b/8A4JWfC/8A4VZ+wr4YEtqq3WuifVZ2C43CdlC/pHX4neFbKzHiCzfVji2+0g3O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4i8feFfCtpa+EvDWvx2Flo0CwxWlmZ1SHyx5IA7CuzB5rTyublKN7/p8vM5sZhXi4KN7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Xk1aOiXWMqvXtXj/AMO9W+M/xB1KUQ69e6Jbm566ppnlV0PxC8PftHeCNNuNWtvE9/rW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wB4x6keRVYrjvL3Dk9nLX+ux5tPIsRTd73+X/BPozwhoJv8Awn/Zrf8APnLFz6h3rxnW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4kgGDzmvVv2PtY1XV/g9o0niqG4TUAs32pbtQJc78c4+h/OvlJf2c/iLq2t6nb+MvGNv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2nHfJ5YbFebTzHG4ht4Wno/P7uh2rBUYK9d2Om8UfG3wL4eUwqXu7wcLs5GfwrmE1z4k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aaexxvUbTtrpfDfww+HnhMLcRW3nTjrPeDduP0rbOraO+IYrdWxwPIGB+Ve9hchxuMoq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lr51hqEeXDUr/wB5nAal8B7mGJrjw/OXY5wzEnmuC+Jfws+N3wmvmh8ZfDu6ZME/2jAv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wd8Mabr/AI/s7H7fdEi4E32dv9XXvt/NHJK9vdRo4ViP3i7v518RxflOAy3EQWH63v8A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OZ1sXG012Pyrn8YafqOns5vcH0xXF6zrcdyzBWJz04r9LPi1+yV+zJ8WxJeeJPhmg1Bg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D744PPqK+cPG/wDwR3tY7BPEHwg+L8ts65K6Xry5wPRZU64+tfBYrByr0nGJ9tg8ZSw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crhwfet/wdYKxWQjOehNdb8RP2GP2tfhtDPcaj8PLnUbaJd32jS1a5Up/ewoJHSub+Ff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aT4pD6dMjkS2N75kRBHBFfLYrL68Iaq59LTzPC1LKDv+B7L8NkENoAx4LLXerfaemEJ5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HhHxfYpqPh/7OGPXFx/8VUjPhi4/Q18hiMJVhUbZ2RnGSudHAEurlY05BNei+EdNW3tk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/wAGzPdagF5wDivVtCm2w7R2GOlc/sKnYzbVzaZlEDYXknAxW74XgVYFV168mucjdnkR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NygDpiu/AxcGjmqK7OE/bQ8SHR/2bvFF6NVNq89ukSjPUs2zivyj+I7ufFek6hqAzbB3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+XX6C/wDBTnxX9l8AaR4RtpsSXt8ZtoOc+XvGD+NfI/gN20zxjoWpzRAEajGRX6Bl1RUK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KpmGXyw8NObr2+X/AATxl9qMTGoAuLozKAMYrPuI0MzmRQTuOSVB/nXoH/BVjU4PhB41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X7fb3M1z/ZwEXm/vK+cPDn7Q81+EtBqqSsAAYLxf3n0DdDX1GCpzxNH2iPxHMOCMzhVk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82d7P4S0G5OY9PljPXNswg/9AqvL4ItcbBfzgH+G7cXA/ImoLL4n2d1j+0bQAnjdbMC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4YuFGRcjPXzkUD/GnKNaLPn63DucUd4Mxh4WudOBNrHaMP8Ap2vHtc/hlxVXVtJldg8/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bWUMsYP1gIf8hXTf2j4anbdYa9alj/yw4zVmEiTEaFSG7A8GtI3WrPLqYevRdqiszgRq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SOU8C3kvFSQ/9u96MUtzaz25E2oQvBnkOukyIx/Gz/d16RcaPFcWxt7mzt54mHMOECH8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8O27FrG3fSSerWUs1sD/AMCtuv410KqtrGTmkc7p2uaneZTSL2O72/eXTNTs7/HswPkk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1bTj/wATCO1jC9TfW81jj/eeYGI/gSKtal4UuNVOL3U7e+A+6NX0aKbH+6SEP41UTwrf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KeP7P1F4iP8AdSQeV+FNcj6Apxe5owa/cz263Uml3bxN92/sRFcRn8IMfpTk1rTPPWC8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XTmGU/8AAZxn8qwJtFSK4N5/wj6eY33ri40pIp2+tzbjn8KBfT28RsrfW3hRuGsn1R5Q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hSdOmzf2eFa3O1WaTbhZSR2+bP8AKmGIPlimfU1xbaQlrmaXS44f9q30mSwMv/bezIEv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n/iX31yCP+Xc3iTf+Qj+8rNxtscsozvozqbzQdC1In+0NGtZs9fMgUn8yK5/WPgv4A1El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7rd8D8jxTx4w1K0IS78gH+7NbNCT+DB8VasvEbS4IsVuP+vadLiSH8KmzOihjsfhZXpV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OT9re7/AGALjxFZ+G/DEGv2+vLCNQt9SbypIhD/AM8a+2fB/wDwW2+C+olI/iJ8Kdf0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u1c/8D8qvy6HiLTlPmajuGD1ubZ4zWhYajp+ogHTzn0wc1pGR7dLiXMmlzu9j9ovAP8A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21H+NdvpDuOI9b065tfwLk+WPzxXzf/AMFzf2ivhxrfwy+Gek/Db4jaV4gt7y/uLsXG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ygv5bMBlUPGa/Pdt33WPTtTHt4Lj93PEGVuoIpS1R7GG4uqUv4lO/o/+AZlr8Q9OmbmF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eKtMnX/kJhfYx7azrr4f+DXXdBZyxs3dbgrWTd/Diy37bbUrlD6b91cU4u57OF4yy7Ef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7r/VTRMOuS3U0rOyZ2Qof4hh+tcTceD9dsl3Wd42PujJwaqJZeOY5PlilYD5RtkrLlaZ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RyUzuprlCuZbZgOvWqUs1qx4iHXIDelcXqOveKdMX/SdOuFA49cVo+GPGFve4W/3K2cY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fE055VKtQkvmzovMuGb/AFzXFx1t7eCH93F781zuu22l3F9Np01zjdZJBAMf8tHd+K6N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Zrnp5w/541yOs3wbUImMePtHiOCIAjmGKKGu+g5J6H4pSlJVHY+yfEPwn8PrbeZYWCow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hi3tLgxXU0yAHAAzXucMVk+GXJXHIaotQ8OaBqqEvaxbvcV2uNC2x+9UJNdTxq3s9chh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wrntT7Hxz4q0648mfSS4B5ZBzXX+IvBepWoaWxtFSMehrlLiO5hYxtcbXPUY61xzweGq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Uzo9L+KmjMQuqNNat0Jl5Fb9l4z0LUQDY+IYJD/dU4NeaNYeYT9rkU8/xDNS2WkaRuys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VTLVH+GzWnjUn7yPXbHV5ioCyEj13A1q2esyQAbjuz1rxmGxurNhJaeIbiHH8O7Iq0fi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X0NwvQtMa5HgK/2md0MXh5bv7z2Mau0o+ZiM+9WrfUdn35MGvK9L+Lk3yprmjtg9ZIOR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wDqTDyNXFo5PlbbyGa3/APR9ZSwlRbFuNObumj0+HVnEm1XP510Gh6qxcHeevIBryuy1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qdtrBh+lbmleM7i3YCeLOD1FZ67M0ikfHH/BYrZcfHfw1OiZLeHgpbvxcy/418X+MQIp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/wCCpqHVfH3hrXDyDo7qD9J8/wBa+LPFzme7L5xx1/E1+pcPu+WRPzPOI2zKdu5yBZgX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rV/CnyDDyD0NMk/1q/hXqvcwRJRTZX2rwee1Ebb1z+dAD1OGFWYMEdO1VQcHNWYCQMig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KWTAOaSNgTmgCyuMHIqGccHA7VJTJBk49qC3sUZVJBWqkyn0rSdN3NVLmHnIFBK3KYUh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0qBhg4qSBsMCKDRbmzZOoGM9qtFxtA96zbWbGMN+lXkffGM9aT0NGPcZGB601l7AZ4p4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iKTrgdKaBzx3qedOc9jUO0hgKw2Lsi5afdFWl6Cqds3GPSrcbZGKtbA9iRmYHgkfSprV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D9fwqe0B3A47UWRqWdzDox/Oje/94/nSU5OHGfWiyC6DXriVPDu6OZgxOMqxzmv3q/Ya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ZV+EvjXU9XEUM3w/jgu7m5P7si2UDH1r8ALzUTLr1t4eXLDzhIcV+0nhDUL7wD+wx8Fv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QBqV1GO0LETMD74ryswzTDZMlWr7a/obYTB1cVVUYH1npviPw7qoutUh1D7SID5wK/6r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R6XrMV1oeiagGtdTtWUC3ufMG4DEyf8AAcf+Rq+Nfhn+1tpfii1udIFpcW1w2lxL1/d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9haBtO1gT3Aubma48+3SP7/k7/8A0VX41DiXCzxr5l8ctNdj6GrkWPpQ+E9o+E93H4Z/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LtGMV49qLln1G4yc+c68f7xrpdY+JJ0jxNrj2Wp2puLG5ObfP+q/67f88q47xnIdEOnz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qVuDxz++t3/7afaK/Y+A87o4nNamHk9eU+H4gwlajQfPpuYKXd2s3/HkJuek3FWbLX0t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DzU6vHcXHNsxJ7tU8GnyvP8AuZDHnsOa/Xf3fkfDLm5dD0T9ne70nRbfVdbvrgxSzMNo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haXbC5tpgxZe714XplprEMjxJcHyzyQo61vW+tanaRRyp5mEGOtfnnEOT/2hi+ZS7n1u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PXPJuNFWN7fLFuWHWq9xq0KRW+m27HCqNwJrj9G+Jt9GqR3UO5X4CsM1dt/EdndO7yKE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TYjBdLn0cMaqtrs6VtSjQ7cDHoazfEHhvwD4xtjYeMPBml6pCRzHf2SSqD6/MDUSuZED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SvPlhaLWsTdVpp3TPJPGH7BPwA8Vyte+F7bUfC145z5+i3pMOe37lsLj2FcT4y/YG+OG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JGnatAoyltrdv9mlA95hwTX0shKtwcVeSTdGMuSAO9eZicowVX4oHoUMyxlH4ZM+RPCHw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3/E34c6tKUYfvdKihuoT7g7t34mu7h8Z2QjUf2bdWpI5W6t/KIr6B3LJ8rnI9DTJ9D0m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GHO5BXl1eG8JUXuafI9OOf4iyU43PFdP8QwXABSQc9Dn+tegeEpTJZq23qOtan/Cn/A0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OQ3mPkVxX7Uus3HwN+C0/ijQtVjM7TJBCixc7mOAOtebW4eeGjzrU78JmX1uooRR8e/t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y302GQtDpNu2R1G+abn/ANEn868Y1FvJbR2UlStzGcj1zW98WvFuo6r8Rdfvb1txit44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/wDUy15h4N+N3h3V9Q0k+MNPxbLc2xuPsx8zHz1dDD1JR5T06+aYDLpcmJqcrOQ/4LN+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4dSYsul+HYDgHo0pya+PIotmCgCt/eFe8f8ABSHx7ZfFL9qTWvGnhoXL6LciOHTLieAx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yMmvCRwc199lKjQwqi9T5fE5tha9WUqEuZN+np3J4b3xLbfPaa6/spqwvxC8Z6cu14zM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ieUL9BUkUtuRi3DSZr1fZ05auJxPFwlpJFIeONXWTM2muBnk10/gz4r+Kr7XrPTLPVG+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kMp2yQMCfUVtfDHQo7jx1azon+oYEcVlWw9JRukeFmtGE8HKSS0PW08a+P7f78FnfD/p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j8VotN1I6TrHg69DWww0tjeNeL9zzeh2FR9atvbeU7cd65TUQuosdSCj/SvtspI7x3Dm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Y0Y1G0j8trRpzm7I7zSPix8NL4k32ruC3/La5tgv8j/WtuCbw9rKebo2rQS5HBSTn8j/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9lW4AXg3Uko/7Zfuv/bcVz3xKNh4c09dQiJUZ42/6yspUpJ2QYfAPF1VCB7YlhJn/TJD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daDps0R+03sDg9mQEj8v614F4a+Ntzaxqv8AwmVzCoH3Lxd4ArstF+OUhKpb6no93ngl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tNT08ZwVmtHWj753U/gzRZT8ulGM/wANzplxLbyf8C8ojd+YqrN4GcnyovFE4z0jvkh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3/j4rPs/irJOR9p8K3RB6vpt3HIp/PywP1rStfH/AIQnUJPq7QEnm11SOWMfq3lN+dc8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XJs7wy96l+Zjt4O1S3vz5lnp8o/6cdQu9O87/gIMyH6E1Wn0nWEbEmg6me3/ABMNMtL+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NdzaLp18m7RryG6HUm1nLAfrip/sCgbSSp7gilGrL7SscrjWjpNfgeb+ZMzDTLWOzRj0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8LO4j8s/QmnyxT2x/fWt5Fj/AJ/9DS4x/wBtbGf9z+Vd82luylY5WYHqvJBqn/whukYI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WIR5/wC+AKtVU+gr+RylnrE5k8i1vIt46x6d4lS4kH/bK9jXH51fh1zW413FrhlHX7Xo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litG98JW91H5D6pOUB4i1C2iuYx/3/I/Q1nS+BRG3mQQQSEdGtVkt8f9+ZSBT9rDuK/m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lrZ3HqdJ1yOcf+R/Lb8KtReIo8YWC9tlPefS5Ix/38IZD+FZFxpOsK2Ljw3qVz/1yKai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PR7dt1/JaaYw/wCgo1zpx/TdGKpSg9mCpxfU6ZNcsHIAv7dj7y7v8Kn86RhmM5J5G09a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6adPdLni5tZ7a9iP0l71Mmp2mnqMapDbHA4ubq60vn/fk/c/lRoylBrY66Ce1UBJJQqT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xqK98JaPq277Vo1ncNb8h7iAZlX0/wAisq01PxDKhkhF3Kij5xZQRXiP7mQ/vPyqteeN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MjIPH9pyyWRH1ebIrH6um9BP2/c1X+H2kQXYTSp7+zxADbBbjzIxJ/28VmX/AMN9Xibd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7j7RorySeY4/2J61o9VL6YmpGwuIbbAmtri1hSUeZ7GL98atQ/EfwipVdX1S1gY9BfSC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5rTmq0l7hKi1K59yan8JPF9jDugt2IA7CsOTS9X0eTbf6fKWB9K+tRawhNj26tx6Vkar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abGSf9mvr6+RV0j9bWYHy82pwuPLvIDH2wxrM1Pwrp2sIWigi57qgBH5V9NXf7Nfh/Xy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lct4i/ZZvNJBk0ycY7KD1ryauBxNLoejSzJbXPlrWPA2p2ZLTxFV7BOa5nVJLvS2/c2z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o+DPjy0Vvsuls4HQ4rznxF8N9es5C+taW6gHnCcVzXrUX70TpjXjPVnla65dXA2zSFD6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DUX3Q2jzDPV+ldUbvRNHl8mXw2r44LOKfN4n8NwR7lH2Q/3Y6JYuUlZQKvGT0lYzB4f1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T0qqugP5u2a0d+eUdcg1sQeLbURlob4Nj+/1qu3jWYMw2QuPY81zezryv7pvGs4Pcpxe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3l06TPMtpMYSfrit/TNF8VPHjTvH0hwOFltjL+ZNYM3ih7lzuUD2PNddpnwZ8fX+nDUN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v2jXrjy/+/EH+slriq4Ka947aOMbdj5l/wCChR1Ox1HQf7Ul8xhYTZbGMnucdq+OfFrg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19sf8FK7LQrTw54dvbDxVcXHzFDcXH7vr/zygr4V1zUGurrbnjPP+Ffc8PprLkj5PMrP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0n1NNk/1q/hTn+9J9TTJiQ4I9K9g89bBO2W2+lEDYbb601/vn60gJByKBljIzjNWIDkV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9TVy3BGAaAHXA2jgUyHripLkHbmo4PvUDe5Z6UgwwzihgSMClRegNBXUY0eR61WuI+Kv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hM5wKBWMm4Tax4psbhTz0qa7Q7s4PT0qvgjqKCla5oWrnPNX4X/dqD2as62IPIq/CRtH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aLkfQVLjP/fNQxHgfWph1HHahbCIXUNlTUDqUbaassoxkVFKjNjaKzaNBsDYfHrVuNuM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nQ96txAgcihbAWU6fjU0XbnHPWok6U9SCuAecVL3EtiWYeU3mhjjHPNYXiXxWtupjhfn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WEJt1JJPSue0+wm1iczSZOT3qkZJs6n4Q6Mb7xNb3smeGGCea/UdPjz8UvjP4Ugk1DRr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PFvYeXizSOvzZ+HlsukTRSKu3BFfuz+wX+y3+y3+0R+xf4W+KvxS8Pi38jTzFrGo6fqE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918VxxgauOyyKg9n/kfVcN4qnQxTUlvb9TxP9n34M2Xi3WJNJkXEID3N0Mf8sIR0/wC/t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n2fjC18M2zXNnrCz+QtwhxZzPvrB8LeDrf4c3Gu6t8N9WvDp91Elvpp1uTNxFH59avgS0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TKzB8g4r+R8VnaweKnXT5oRdr7bfefueIwU8Zh6cYr7KO1/aHHh/w7JI3iXTp4LtzH9t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/wDPY96Zpmr+HrTS1bxDrBhGnIsAbUXzxDAMfyH5VyX7YXiHw78P/wBnPWLDXAfP8Qr5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oem+HPF0Q8X6loFtfm8nlntWvFL+RmUKxQAjBPlKPoK/Z/BrNcVn+dRrYfaV193U/HuO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WevT8DRsfir4RumB8B6Pf61cHoba3/dy/wDbwa2v+Ej+OuornS/h1pNjxwdQuDIy/wDf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eU+mCLB6RQCtdPFaOBtil9yQBiv6wq4LGR9yUtUfi9OrQp7RuZcGm/tLaqDPcan4Ztdv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fo3MNxqHhu428ZKXIrdtNce8OIr4KvdWY/4UahqL26/up1YnuCf8K4v7Oryl8RssXSW0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k6BiLxP8Nrq7RLjBn0N4rhYo/wDno8Z2sRVzRfjv4C1qUW02vwWF/wDxWN8xhkU+mDj8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H089T0zWL4p8O2PiaH7J4s8CWl8gzzNbhj9c9c10rI604N8/36g8x9m1ZP7z0/SfFgmC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OsgbP/AuDXSabrjXCKXIP0NfLdx8GPFnhQpq3wJ+IF1YSRsWfw34gnM1nJ/sRyY3wj/e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tP6h4V1lPAfx08G3/hzVXfFrcqv2izuifSZPlX8fWvj80ySSqNW1PawmYcyV2fTEN1HL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14Jz9a4zw94sstVt0ntblXVhkFWzXQ22pxyAByD6HNfN1sNUou00fQUcRCa0Zrm6cnOK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qkLoN0cUG6A6uK4reRtc14L1iAHJPvmvCf8AgoZryav4Y8DeDEYf8TPxAZbtfSLdkH/x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8Icn2r5n/bj1Ay/ErSoQ2U0fwvcztj+GUZP/ALLHXBmElGjY9fJ58ldu1z4e8deLrC9g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lNc3K/VwMfyb9a+etI0rTbHxFqWn6dqBuOc2+f8AyYr2rxpYFLWLS9O024uMwxD/AI+H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ryOT4Yak+tnVzZ7Tzn7TYfbY+f8Ank6eTJ/wKWuPAwUk36HxXGtSWKxUu5sW8UM0hFzC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jn3rG8RfDf4f+JiTqfhyIMTy8YKH81Faa+HfEUZC6f8AaRjj/Rp01CP/AIH5vkSf9+6i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3n2e5OMG3/fW0n/fmXP/AKNruSnB6M/NKf13CTbpyauefa3+zFol3l/Dmvz2zH/llOvm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179nf4gaOTNpojvEHO62k2t+R4r2FNZsyW/tK2uLXP8Ay3uLbEcX/bX/AFdThgRlJd4P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6WMrRR7OH4izbCpKT5l5nztd+FfGukjF5o91weSYN36ivoX9gj9g39pT9riz8S+P/gj4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aC8zLtMs0pZhGvB5CxvmpSzHOSeetdH8NPjF8Uvg3evffCn4g6z4dmm5kk0TUpbUsfUm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po4nbU4snXp8lSn9zJ/ij+z38ffgqt8fid8I9a0v+z7Z5ZpJIJjGQvXDDj8q8ljtU05r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29yf9mKPzJD+Blr7X8B/8Fiv20PB9sdM8UeItE8XacECrYeKNBicDHfzbfyZj1P8eK1d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+ONrJD+0V+wk1lqFwMXeueAPERtpmP94Rt5Z/Ayn8aUK2lzzIfUanwSs/M+KbDT10/TYC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xP515n8d9QBvLa2znJ5Ffoddfsyf8ExvjeJU+EH7bl/4CuwqmDSfiX4f8xV9QbxPkAHH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/tL6RD4b+LWreD7HXrPV7XRtWls7fWNPk3QXqoceanop4I+tb4eqqtXlaPWyOklj00zgp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ikVAgIi+UnuKdJ98/WmkgdTXtJKx+kKWmjL2la/r2knfb6tIuDxhq17f4seKrVSrlZl7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yu7tRjAxScIPdDbvudHD8S9N1CXdqXhyIsD95FwR+VfQH/BO/SZ/jv8Atg+Avg/f+J9U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tQtvtRk823x5z/63/VV8sKi7ueM9TX3L/wAG8vgseJP+ChWmaxLb7o9H8OX1z5hXhWGI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KWmhzVMDg8Q/wB5BP5H6Z+Mv+CK/wAAtQLP4M+IOuaW3OxbvyLkfmixV5B43/4IpfGa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zpWsRDlIZSYZCP+BHb+TGv0dliYkqfxqaFnjAAJ47A1wTw9KWiPMxeQ5ZVXwW9D8ZPj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KtFvfEviT4TXy6dpSB72+jQtGqnodwGD0PevFkSVU27CvqMV+13/AAUc8ZJ4P/Ye8dXU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HP8A03mjTj0PzV+POnRaVqUgxGPwFePXoypvRXPOo8D0sW24VFG3df8ABOTazk6kkYpD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Aru5PBthMN6LKD7CuM8T6B488Pky6OLe+iU/8xADI/CPZXHCveVmrHl47gHNMFHnpNSX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303mX2iWjNnP2iOyZZgfXzFPH50+LwXarGU03VbuEDo/2sSt+Uges5fiRBoZz4g8LXJP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v/j9OX4yfDO7kAnvLi1Pdbm3kAH4j5P/AB6umNRvY8KrkGdUfipsqn4WQrL5s/8AYbuD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vn1+0QkEH3Aqa+0nxXpCFIotRkjx0sPEAkUj/dvRz9K6XT/E/g7UUF/purQz2+OPs0zM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nrK3A4PQY/1sVaKtM8yccRSdppr1R5QNITTJP7T1jQ4bK63Z+13ejS28o9/Msjx9a0be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LbsK3VbfW4bnd/wG9AkP4HNd3LpiyMVdQRnzbecjP/brVSfw7pDEi80iL3zGOtbKrLqY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wn/CP/X8xQNBCHd6e4pP+EhA9fyFA18TAquT9AK/abSZ91dlhZDCuxGK8djUVxIZQTI+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RuFqRSHcRFsMew5NYvD0HuUrorFYCCJDG4PYx4rM1XwV4R1kFNS02Ng3XCA/0rpLSAKc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S654a09Mald2NqQP+Wpwa4cTgsLHszqjVqK1mzx3xr+yn4I8RqZLPTkjJzj5cV4z42/Y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YAHhQMj8jX0vrPxq8ARFl067l1Eg4H2UebEaxbj4javf/LpFpoVqDwLjU78rj/gENeHU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fDGqK99nxpr37LfxTe8Gn+HvDdxeTEnC2sZz+Patbw7+zDc+EnOpfHXx9pWlhTzp1jP9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7hr6xvZPDraf5njD4rLcMeWgjuVt7b8O9c7caF8C70l4tQ8PyFvvNJfxOf1HNddPh3F1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7PnO4+Pvwu8Gn+zvgp8LDHMOG1nVI83efUZ4HrXGeIfG3i7xpdtc63rEku5shC+4j+gr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4F+IHLHxxo6+1rP/APXqsv7JfwCTlfHUW70H/wCusauVww8+Wcbh9dVV+6z84/8AgoJZ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AIcQ3gCsa+LdTXZevj1r9y/ib+zR4F8eeDr34aalYxXGm3kJjkkeIMSPY9q/Iv8Aa/8A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49l0jxroVzFp91Mx0rUJI8JcR8lef7wA5HtXThlCnHkirIwqNzdzxK4B81+O9MP3xUlx/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3AAK1vZmUdhaVVLHaKNpzjFEbBXBJoAtxITg8dasxKVHGKihVduMVOAoXpQNbiXIH2Yn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NXZVBsycc5qlakoCAO9APcuQgHORStjJxTbc5GaUnJzQNbj4x8rN7VE4GDkVYYYTYo68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HQVi1odCtyFK5QY6DFVJkZWG08H2rQnjZTg9xVV16qwp7nHrcSHBbFTwsSPxqFFXd0qW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dzQs2wmPerSsMYqjaPtGPyq0h4pLY2hsLSooPJFJT1GBimWKiLu4WpAAOgpqDAzT1OGF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2v071na5qw08H7Mdxx0q3qNyYoNij5sdazbfS2unMtwSR70km9R6IyrTT77XLn7TdE7S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gs41jijAx1OKfbW0UKhIlwKsKoAyaTdg3NjRpBGEJOB3Jr9Tv+CTf7TviLW/2Z9a/ZfI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raXd/rY3/g/7+1+VtiwVlTbnHRa/Ur/gi74I07wt8Hde+KFzrdvps3iTWorHT5DO8R8l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U5r4jxBUJ8OzpSqcik0r3/q57/DaxEc1jUp03JR3sfVfg3TZ/ElyY7W0KD7PJLyKofC6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+Dbm2/s1ypuLi5/d8E123jBdR+J3iI6f4b1Mf2fbcXOpLb+X5/8AWuV+KPxd+Ffw00Cx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X1G3kkuvswx9ltx/y0m/67V/K2W8PYCvjZYVz55aban9J080wmCyeNero+3/AAf+AeW/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ABjtJPHYWDw9ZmO0twsHmfvJf4/+/vlV6peeP/h5aXtr4T8C2J1COztvIT+zbfAwN+OK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zuSf4dPckenm9P5V6VPtiU3Fhpe0k8YFf1t4ScFYfIqcMTGOu0Vta/8Akfy7x9nc8xxb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HKWF545vU22fg1oEP8Ay831wAR/wGrj+CPiNrC738VQWy92jt8H863AGI8+9la3PXM6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m6R8v/CQwTHtHbyZ/Sv2KtVlKT1PzRRa6GdJ8K7yHnXPFuo3KY+YRzEA/jTYvAfw8ik3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355/OnXHif4r62PK0XTLWC1PWXUTkAeuapz+AIdXO7xj4murgE/NDZAGEe2RzUYaeupt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4PLcjRvDel6hfz/dQ2cz4/OpbXRPHOtSCOLQ/wCzLY/clmu2L4967HRdI8L6HZjSvC+l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iHzCPrirTRW5j+y24n8w9ZHcmvQc7dTFpXOTvPAPx0iAbwr8ZrOzVf8Al3utLFwn45ql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Z/ZfjTwZ4R+Imi4w9u1y+nXLD/YUcV6BHZlIgrEnA9aTlTjPSvHxNBV6juddKTitD59+H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E66Zd6br+g6fOgA8OeK4zvtuPuxTf8tcetfV/wAO/HWjeM9Ei8RaZeLJBMm4hW5WuC8W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DN94R8caDDcw30QRblo9zwEZww/H8sV4Bo/ibxn+xt8Qk8FavLLd+FLuXGlXpyVtVJ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EV8/mWVVOTuezhMWos+218Q20PG75T9xs1Uv9flZSYWxjpzXGaH420XxBoyXen3CyK6j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XSyFfMyv8LGvjcXhJUW3Y9yhiI1NLnrPwciXVdI1LWdR5EEmFyfeuF+OH7Inhn483uoa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qzhXp5ifu33fcrtPB10NB+FVjc5wbxpp2HqM4qrF40XaMj8q/Oc1zFLEuNvxPq8vpypQ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/wCCU/xu0ix1j/hGvHPhW7W+g8oC4EkRMf0rm9W/4JofG7S9POpQfDKx1FVGS+l3aB8e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/GcSkeXcNGf9lq2tP8aSRnfFcAn+8pKt+Y60YLMoJWPJzPJ6eKn7SWrPya+IPwDv9E1N9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mUkCw8R2J88Y9DOPOI+gcf7VcHrXwS8XSxnT4LNbuHqFsisox/uPhRX7S3+vaXrUTW+s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dxK6kfQ9a8z8Z/sifs1/EN2nvPBY0u6k5+06JI0S594l/dGvThmVJvU+XxHDibvF/efj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kYCdbDJxnUbSbTyfbzAZI/5GsrUvgl4khjNy9nHIh585LUyoR6+daETN/wADyPav1F8e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/wAN/GqXy87bfUG8k49MKP8A0Ja8J8e/scfEPwpK8+vfCq8jOSftmivgn3zGwz+VdUMw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D+Lhqo39D4Rh0S/LH/hHi2oKv3ns9QS5kH/bGX/VfhUV1rF/pZMWstb2qjg/2xatpzD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fTHin4Am6kI1SWaWQH5bbxHphkYewY/1rltS+B2v6bFnS7KYADiKw1H5R7iF/uV0Rr0p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pOHKeORanG0SjUdD1VImOUubC3F2rfTyfMJHvirFlf6BqCBbC/hMw/1obrWn4s+E0nhe9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mc/6RPbWkmntMfe4tDmX9RXP6r4X1nVZWkVbjVQTmCwuLOLUPKq7xexwywcqWyLrKC5C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PcLsfSUuQw/fie28weXWMthqMQCS66bUrwbb+1Xi2+32e7/cj6VPHqGvhRfWbnEAxDcT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/Liq1Rk5V4O0JWItT+E3w21Pd9t8JJGW6GJmhx+Ark9U/Zk8IXZY6Je3toWPADCb+ddnY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i5Y/e+zah/7I3zVfj8QaY5zLb3lsT2a1dh+dTPEVaNrXOmnmGc0FdN/eeLar+yt4tgLH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dnLIf0rA1T4IfFnRQfM8PNMB1MMgI/WvotdX0rkabcQrcerh1NWpjNYkkyAm5Plcf89K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fT4mzSk0pnyLexXul3BtNa02SCUHBWVCpNfqJ/wbK+DFvviz8SPG0kGfsGhWUEUhH+rM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86+bY7eBpWS4iViGIuSyg+bXZfBL4lfEn9nDW7jUfhB4m1PQri8RZrsabd+XHex9hPbj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pJo9KjxfCCtUjd+tv0Z++jfePz7vf1qa3cu4BPWvyD8Af8Fjf2tPBhSLxD4j03xCucEa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S6DNe5/Cz/gu/pJ2x/Fr4FvbFuHk0W/LEe+JuP0rnVRdz38LxLl+IXvNr8TtP+Dhjxif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Sba3iLxnaRMgOCVgilmz9NyL+Yr8MrHxhruiOBpfiO+tyvIWO7dR+Wa/RT/guD+3R8Nv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NfA+LU7hNF1G8uNZhuovKbzn8pYRjJ6Fzn1B96/NSeRRIbLVrNoZl4IYbWH+NdVKcba6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o/dkd1o/7RXxc0t1W18XSOo7TgNn8SK7nRP2x/FFmETxHotrdg/eaOXB/SvCV8vG2Nsg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NOeBwdRfCe1HETa0Z75fftEfCvxLfBde8NSRFx8xADAfnWZ4gj+A/iNCItct7Zn+6roV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nnimG33gkpn1rNZbh4JtXF9Z57qSR6Be/DCKPUrdND1ZbiM3MezYeo7V6PDZatpUIj0/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1Lf6mMCvIvhXfyx+MrQeYflwSM17ZIf7Tc5OcZNxcH/lqP8AnjXn1qTpysz8s4vqe0xU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1L4geMPDiLHZa7bv9l065vT/o/XZs+SmWfxm1+0+0DVtCFzm58nAPSTyN9U9Z0xLjXL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6GOeYKz/AJR5qOy00zX2XBHnSXVyfbYRED+VZ6WPkIRvd2P2ywCAT0Pek1PxB4U8Laf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J9+cV4x/wnn7SnxLOfAngP/hGtJJ/cavq2PtBj/6962fC/wCyd4fkvU8VfE/xDd+IL085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OFH1r9qqfWF/DR92404/FIv6x+198LdNYx6a2oao4OEXT7LzMn0+WnWHxe+NnxIVU+Hf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tZl8gAfQ13fh3QPA3gO1FtoHhqC2jAwBaLGP/Ha0Dqi3fMR2g9B0/SsY4bEy+KQPEUFo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kvHfPjD9oK00lSfnj8O2LBh7A9M+9U4f2KvhbqjCfxv8RfGetyg5P9o620SsfcQHOK9g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IgSTjPrWlLAU4u8lcI16ck7I5RP2Uf2TdJ06AeGfCur219/qr63HiO9njm/2/wDWVC37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PLHGe5aupDKZPlPNWI0Z8d817GGjSop8sVqclWbmzl4PgF8GbVcxeAbAY9U3fzq1pvwG+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poPqLFK6hbHgMWAP0q3aQhMBRmqxVRxSsjJXTM3SPhX8PLLC2fg6wQDpttUGK24fC+g2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dMRqP6Vbs40AyI+tTuIx/DXi4hc252RbjYhisIFUbNPt1+ij/Csnx58FfhZ8ZvDN14G+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m8jK3VnqFusqOD6ZHyn6VsNeRqCuw8U61u4mbGw15bw9nodMa99z8Gf+CnX/AATu0z9m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FkzwadNcn7LbTR/8s/I87/W18k654Q13Qk2zRZAHXrX7nf8ABbb4Ljxd8HfCvxg063L3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g4/5ZzfaRb1+SWv21u8rrNAh+cgblB716NDB6Xb/AAF9at0PC1S5jQFkxx6UqSnPI6d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SFI/4z2rPj8H+cS6j8KmpheXYqNdSMq1cEAHpWhFArpuwOlSDw88A4jbA9RTvKaKMqAe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uQMg+wtgfWstDhjitjYWtHUj8KxXO1yfeuc1L1qcrS9aZZfdNPU/Nz2oKRYx3o2gE8cn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+KzLi3ylaePenHUdKqSJuwe4rQlXa2R0NVJo8OcevSpTtoRBLmKyxtvz+lPiBBxT9uCT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4aSJ4hhMGrSZZAfXFV4ACrZ9KngY7ACfpUrc2hsToBjNPAycU1Puinp3qinsO+lSRgKQ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U45xwKl6uwlpqTQacL52Kcn0xmli8GeIr9SLGBiM9hXR/DvQf7Rdvl5969f+Gfh20tiV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ahhr0LnlVsbavY8BttGnt2NrfIySxnDAjvUsmn7Y8gceorsfjT4X1TTvEOov/Zf9n4be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yIrtPgR+zC3xf8DQ6jZa75Nz/tf6uvAzfH4XJ6Xta7tE+kyTL8TnlX2WHV2eS+FdK1DX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l7m6vEt4U9SxAzX6xfs/+HF+F/hjS/BWkHYLKyij+knmb6+P/gd+xt418GfGnSNf8ZaP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bu1l3pIFJySe3bjtX2j4YeyS6V7ZicEYIr+d/FziShmmGp4fCzUo7uzP3Tw14cr4KlVl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7Ha/Gf8Aapf9nz4U3GqNYyXOp3kqQabFG+Cz4JY8g8AY/OuL+HHhG/0zT28W+Ibw3mta5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xOf4F9EXoBXJf8FB8S6B4MtguC+qTEH8q9v+H3gvUPFq6Z4e00ciA8/iaw8P8mw2FyaO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q9PM8jjrH4ieZfVW/dhtbY6n4HyaZ4bXVfEXiHUbe33W0MSNceiq/StjV/ivauWg8H+F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7Ix9O5rVg+G/hbXpYtZ1ODNvb28cWnjH+uj/AL9dBaQ6NokX2fR9MjQD+Mr1r+n+GcRb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1xsrnDW3gr4lePUE3jHVl0qyP/MPthtkx2y4rovDnw48GeEB/wASrSUaXvO67mJ9Sx5r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PrTymVyFr2nXnKVjzeWLRm3k0y5jQbVzwo6CoI3kPy7eD14qzeW9xJISozzUCWtypJZD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Np3Klxawfa1lKjOe1WwYgMgc+tRSAPMMj8cVpWdlA6hq1uZ2ZlyOxJAzVdi56A/TBrpv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hk0yFTyo/GsfbK5dmZdjbtOuNvPeuc+Lnwj0b4p+F5vDurwjzCpNvNjJRuxrrpLdrJ/N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Fi4IHfFN+8rM1Tszwz9lzX9T8Oa/ffCrxXIUm02cpB5nVhn5P/HBj8K9wvdypN5a42qS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vw7P4S+IOjfFbw+hS3nZbHURGP8AlsT+7bj0New+Cr6HxTomn3cJ+e6l8mZfRh1rwcww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PTw1VxnGSPVPFzDR/Del6Rv4g0tDj0L9RXILfbRtDD8q3fipdMup3FuGJWFUjXnsFrz3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9Gv5azirKWZTaP1bCLlw8Tp49QwxOfyNWrfWbiIkrcMPqa5GPVpYzzKD7E1Zi1sHhxXN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v0Ouj8V3aghpcgHGM1bh8azKAGP6VxkeoxsO351Ot2pAw/b1q44qqupDo0nvE7L/AIS4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8Vz7coxz7CuJ/tCQNyw9hmnpqBBwXrT63UfUFRpLodVdT6D4iRk8R6HZ3wbg/bLVG/8A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4fs5eIt32zwBbWrt0a0uZLYA/8AbA4/OrcWoljzJnPqalN8AhBbj0rVY+vTStJmM8Fh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l/4J9/CDVbFv+Ee8VaxYzt91I4Y7qE+xH7vP/fdeTeO/+CbF9asy6Vqui6oxHBuovskp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6zsb5DnLY54qw7sxLmUknua1p5vioP4jgq5Bl9XeCPzr8V/sNeO9GRzJo/iKxtFB3C0u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mjx+FeUeLf2ZtSictoFnYyEHjbay2Dn/ALbQDYT/AMA/Cv1lljL56N9VzWZf+CfCOsBv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+80tupz+lepS4lqx0keNX4Nws7um7fI/IbU/hH4x08MX0PVGA6wTmK/h/Pb5xH0Gaw0+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3jbP7gW2o3Okn/cER8z8sV+sHiz9k/4H+J2Mlpo0mnTOc7rFuM/Q5GK4zWf2E9NkhYaN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7hyG9jivTpcRUZr3jxsRwhioX5dT8ybjwTLdfdjvh6/btCtdQH52rD+Wag26imNLJt/k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D6W00flr/Sv0A8Rf8E9PFeGaytNFvQB105/srGvJvGv7IvxJ8NTS/wBoeDNVitlP+skR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B1OqPm8ZwxmFG3utnzDeajrFqG/4lWooY/8AWHU9FM3mD1Etm7IPyqG08YXJdYV0rTZf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Ymdz6MlwEx+de1XnwKlUKEtLYPH/AMeqW9pLZbR6Exrtrm9f+BepPvU21/JGx+f54rxI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664YuhPZnj1MorU/igcRN4ksIAIru1SzDHEF3cWcoRD6CfHlH86nt7u3vQDb38Uw/vfK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Z7AG+1WU2YX7onmkss/9/wAiP+lZupeEb7adVs7OYqOftj2Md3FL/wBvEHzj61qpwlsz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RNbSSRustxETJJ++BjdMSf8APXHT9agv9C028Ehu9NtJFkGyVprcFpG/vZ5Nc/p76syu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/s/VMuy/wB37NN0/OprrXtT0OVhqVoluscY846hbPatHH/eMgzGK0Un0ZPJiaPwza+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vzul0FEP+qn8iYriT8a5XxB+zes2ToOvvAB0E53D/vuKu407Vl12MaiNHup7bH+kXOmG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PxyrS3mmX7f2bDrFtHcn9ytpcStBKfby5qr2k1szahnec4T4Jux41f/AAI8c6WQg+zX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spb6kZrD1Hwb4q0Mka3oc9tjg5r6RG5DtB5U+V/21hps4E7kTKHNxb+b83P7z8accwmt1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GU1apG/zt+h4V8HtPNz4onkZD+7syR+DV67p04WMIMDEmzAP+tNaVhpK+HPEsnjTTre1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etv/AMtUr0DTPjd4i0cj+29C0PVf9It8/wBp6HEn7uas6+JjJrTc8zMMwWOr8+y+884t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6eIHO71Wzh8n/wBHgitvRPAmJ4ZdSHMMMf2n2M5Mpjr1jw38ZP2W5h/Z/jP9m+K3Nt5s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m3zv+WgjkMgrqNM8L/8ABPnxKc6f8bPH/haTOUTWNBivYAfcQHf+OKmMYyV0zXDwws42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1Q6tJGuKil1FZ2KluvWnCyC9WBpV0+EnOOa/e9GeldvchMcQX5KdFDLncrY9Kj1FvsoxG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AKDjPpRy3HyMvTX1xEdoU/iakgWS9X94SPWpoBC6DeMnHUirUdorf6n/APVWU6qpfEax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vlJNa2mwx+WPMAqJYDCNzt+VQXNxLGhER4x0zXJLFc0vdNVFJF3VbmGOLah59qq6frCQ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m4vJSSJMnPrS21xDECHODXQqzkkmRKFjpbPxAvmYzj61aXVoZCfn5x1rlhfW6NkNUiaj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1WhnKpY6Jb22Ln95UqXluE4kx9BXLrqUW8/Oamj1GIqBupLAST2J9uzA/a68Ef8AC4f2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deP4fe+0pep+22hW4hx75jNfhb8QdAGn6nPa4xsuHAwOvJxX9Adlc5IbOMddwzX57f8A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XVpJfftFfs9wG4tLy8lbWPDRXm0J5LwoP+WRPPsfxxrODp2urGkJ8+iR+ZWr2ioHJGDm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W1+3VULBOD6CsvTRtY5OKz0ZpqjWhs4JNqyQIQevyjmue8T6OLPVx9lj/cn1FdFbNyAM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qSF1ToOwrgxFNNNnXSk7anCvGFeUBeMdK53UFx09a6i8j8uaQYxXO3qAuQvTNeQ9zvi7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H+FR2pwCakA5Az1xSFBXkWYSdoNS1DB9xfrU1ZLY6Y/AMYYJqGcc1YdcjIqNlDDDChq5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B60KGB6Grjrycjv3qNlG7AX8hSbCLsxiAjk1PEm1cnqe1EcWDuYc9hUwQDrQkbw2HJ94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vCrEP3ab2LJ8AdBSqoZtpbGe9GxskbTkdabJlVPYipSdxNNpnp/7Pvhu+1bULkRDzEWP7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TwxdMNQuJpEV+UiqL9lGLHhy8u2kxuJUEV0ni7Rb/dJBppjWRxnMiZr6jAq+FPlsb/vJ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nmt9O0+50vevBv598hr6n/4J5X7P8Mrbc24kAE46mvkD43+DZNB8TutqlxckMftNzOOP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jD/AIVTaLnkSAEf8Cr8o8WYez4dcv7x+x+DrT4gcf7jPqgymRDgcMuCPWuh8BGP7Yi7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6lh6d63fAhI1IAjuMV/IWLadBs/p+Oisjnf22rhdR+Jfw/8AArMHFwVljBPQvPGvP4V9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xU0zxB4V+Hl/zY+JDZeJtZ/5Z2lhbJbzzhP+uhmr4d/bw0nxHP8AGvTNQCnH9ixi256V7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QP2Nv+Cd7fCq5ihXxl491yXUoLct/phjmhtk+f8A4BCn/f2Ov3HIcTgcFwXgZ0KilVnt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+nQ/AeKYVK+eVm+jPf/Dfxpi+JOq6/e+CdLC6Tper/wBm2SgcBYeOK6GDWZ5wPP0rAzzt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e7t/2f8Ay9QUrcS6zdyThuocttOfxWvctPtSw2rzgV/SHDtCisgp1Fpe/wCh+E57pmco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A+0O8J9KtNa6XIMWV6XphsbNuJSrEnpiq13oUrndaXflZ7CsZYdqu6nOckb8qJ10O+jz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oXSWjebcKBH61YsbfUYf9GuNUJj9803U/CQ1UiF70mPuKmFXEX3LlTiVbePw3eJuh1IF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5eRbsHHanWngnQ9OT93EQR1OasWdrAkm23kI216eHqza1E6UbFJrS6ebKSGLnndxV+O3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crUt5dXESZj077T7Co9M1mdjibTVtQO7GtL6mPLrsQ3kFtgkDj0NZV1DaFtm1QT0O3pW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1Y5I71XeyhmP3M5rdEy2ZwP7Qnh0T/Da2YJgR69aS4/56HLf/E1Z/Z3tb7UtUt4wP9HT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P/aEN7bwaZo6v+4S5N2y57JACP1Y1t/swaX5GuQzMn7gyzde4EH/ANjXkY3ERjOorbR/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h3f6nS/E6/8ANvbmQd5D3rz8zuSSH5rpvH14ZHcluSxJrkGk4PNfyhjX7XFzlbqfrdJc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l+0zf3zVbePQ0bx6GuRwdzrVi8t3Kox15zUiaiw4IPvVESD1IpRLj+L9KXLILRZoLqC7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5QeCM+lZAn9RUsdxg8rz65osxcsextRaid33hUy36qck5+prGiudxxtwalE6dwaPeDkib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Of71X1vWI/1rfnXPRTR5GD9KtR3Srzvzn3qh2RrG+IORM3X+9SG9kP8Ay9N+dZBuQDxL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Bkx9TQFka6Xkin5Zjz7VIL247uh+orNjYED58k9qlG70rO7DlRfS+l6HYfoKkW9cZ3QKR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4qcrsT0P50+aXclxjbVDNT8NeEdZUpqWgW77upaIGuU1v9mf4L+ISXuvDcMbH+OJMEV2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m/achvzrSNetD4ZP7zing8LUfvQT+R4f4z/YJ8P6pG7+FvHF1FuziG9Xeg9selePePP+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NS0Xw9Z3pOT9q8O3LW8re5wRIfoeK+0zeDIyDx0xThfK33wM+pFehQzjG0etzycTw5lu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njT4B6xo8hXxZZajCRx/xOtKW7j/ADOG/GuHv/hNqtqpGn26yR+mmXkpAH/XC4zGR7Yz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Vdx+RqdjBcRnqs8SuPyYVy/if4B/AjxUTLc+Bo4Z35M9k/2Y599lerh+IZL4z57GcGqa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8G7aX/iY3vh9Ic9bi40sWcn/AIEIBU7/AAa8QhDp97qUs6/8vAF1FqKzf3NvnfvTX6E+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7pvBfxCn0126QX9j9sh+m638lvbnNcf4h/Ye+K9gTJptn4X1zusMF3skP0WYxc+36161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V+GsTS0dO/8AXofCN38ObvTpPLs9Jism++Bp9zNZFfQeT9wfjmqN1pvj3S4/ONzepF94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37yPp/3wa+wPEfwR+I2lRtDrvgbXdPi+7LstPNiU9ux4/GuC1fwBolndM9+bNbn7kjNH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a9OGLoyW6PLq5FJb039x85LreqxyqDLZ3ZOJitreqASeJI/Km+Y+uOtXrTWfshVNU+02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AmzrHNjvjp3Fe/X3wq8NakjK17PIWzKsdxZRagjr1dMg+Z71Fb/AXwOiMLWG1ZWZQrWV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HlPmIY6dK3U6UjgqZMl0aPBxNG8zOt0Lz7WRDx+88mWGrIJHU8/ZfOtsf+P16/8AFD4H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hNdC6ixd61onmAS/wfvYileW6x8N9bmP+iC9OFMv/Ep1r7T/ANs9l7/7TraMonI8unQ2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OQJ84zV24vPs2BjNQNN9lOAu096fbtFfPmSv3acuVHrw1JbfyL8fvR+dXYtJtYgDHg5q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HpUtnHcbhl84NcU8Y1ojthDQsLpIPOf0pssjWIwGqSW8kjTA/Gsu/wBSLMQ3JrKlGrXf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lxrRY7WNVpNdhiB3kfiapzPvBK1k6kkrFhnivaoYSjFKxjKtY2xrmnTNhsUhurKRxsYY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5p69M05b2SG4Clz19a7KmBjNe6cka6k7HWzWylSyNUccMwGVBNQ2OooYV3Hr71qwajaC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V+qbnXCm5q5SKkZJHTrUsf3wOfwqhJ8RtL1CT+zvD32jUbgE4t7c+ZHT5NK8WaoQ+t69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hafvbwj6DgVxyztJaQ/H/gFKg76s0r6907R0W5vdRnlLf8ALC3b95WhpvifVp4VSzgh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80p/D1qvpPg65tczaFY4Rx811fHMv/1qq6h4h8G/D6Qy6rq6398x/wBRD+8kHtg149sV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Cij4+/4Kef8ABK/wx8VtCb40fs3+ELuLX3m3a9ZxArFfZ/5aY7Z5r8o/EHh/XPBWtz+H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pTHIkylWVgfumv6GNL8QfGvx+Tc6faJ4R008CfyfOuyPUDotfLH/AAUz/wCCX2nfE/wM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a0/dfanZhN01wD/rXiXuf1Fehh1Kl7tyZOL1R+R9rrCwjbID71r6f4gsXQ7+uPzqv4l8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NRtiksTkEFcBh6j/ADwaxWBgH90+xrrnBSiZU612Y+qvsnk/GuduCGc1taw53Mw6GsJy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pnp0neI+2PyMTUxUgoT3qtASEYEYyauMjMIyq5wBmkdFPcmUAEADvUlMAOelPwT0FZmy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yhC7sUwuoOCaDBfGNZTk5H6UgTByF/SpGYZJpiShzgGjQUbX1FRTu6GnqATzSK67gM1L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pNm0ZRUdxqhS21etSswib5jg+9dfoPwL8d66lvemy+z283/Lc9q7zwl+zdpFnfhtcu3v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p4V1Ov4HPUxSj0/E8g0u1v7++Gn6ahuJ5uiiu98C/B+4uL9X8WafMq55jQ9a9L8L+FfD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XgtDp+reV9pubwGSte/Zm8campf72pyynBz1Jr1cNlsXf2hw1sdUpr3epp+GbDQvBmkx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DZEo/U+9W7/UzcMHksMcelO0tbdiZXbJ7A1LqhD6e8+RwOOK9eFKFOHLFHiTnKpPmkeU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fDC2l7cg3Fyc+RB/rK9Y/wCCemjeR8OYAejM7D88180/tI6H5lxHqnUrJ+Wa+xP2I/Dk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8FrcMc+9fiHjNiVDIVS8/wDI/bvBSnKWc1a1tFGx7lBblYvunHat3wBbiTU1wmSTVGSB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8PoXfUVCj/loP51/H+Nly0Gf0/e2p7x4a0nw1tHiLX/DttcLp9v5ubj959yvj/w34u8U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ps4ZdU8U37ar/YOnXaiWy0uJf9HRpM9PLiFxN+FfXGq6U2o/CjXdPDHMuhXPP/bMmvkT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D9n7UrrTvEH2fWW1vVl1n7T20qPTYD+5/wCms0r+XX3vgzQp1frVeevJqvx/rY/J/Eud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8ttj6O+HGu33hL4eaZa6BFkajFc3pD8ZzPXR6L8epLbCa5ZXcJ6E20BkrntU0W68IaH4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V4StoLwr3mbl/wDx4N+VV4ldgSq5P/66/qLhrMK9fKopaRP50z7CQo5nLmd3oeq6X8Wf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FjwtxHtat+x8ZwTgeQ6SA9zKK8TW3spAP7Ssc+8Q5qSOKxh+fSjeIR/z2bivfVS6PO5Vb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7fvYl3DrtPSrkWraNIMm5Kc14BB4r16zfYkrED/AGq0rb4j6zAn79SQOpxmtliIh7Dq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ILlmHv0qKQmKY+a6gdhEMmvItI+NunW9yA2peWc9LjgVduPi22oXA+z3scgPQ2RzXoYZ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BSS9nxBdEc/8teKta/bSRIBJFBIfUHNeUab8TZLGPzIbtpT3BGTSP8eWE/lXVqAM9G710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62GGBMe3PoauLaLEgk249zXnd98eIZhOTZW8JI48n7kdeD/tMftm3+reGZPhl4anbzmJ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6VhiMVDD0rs3o4addNx6HpPxC8bx/EHxctjplyGCSm0GG9vmr3H4F3Wg2Gtp4RsXHnjS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X+z7o3i3RrG18UeKLp4d0nnQWLH/AMfuK+if2TppZfipdTsQPK0Zm+XpyO1fNZjKossq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+p6WCg44unD+tDa8aXbvcFQe9c68hVct0rV8USmS8YZ71jzfdr+bJWlVk/U/U4bIlDgDF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2/eP50uT6msna5Wvcm3j0NHm+5qHJ9TRk+ppWQe93JVYZ6mpVds8uapJcZODkfjUqXBz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aLqO2fv81MJ37uKopM2etSCYnjFDjpsNSkmXoZzjkjrxVjzD6frVCOUA7iBUxmwM4H0z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ZznhakRwWHBqkJE3bvL59c1PFICcBjmgd0Xo5WXBGakF2e8hqp5mP+WhpRM/rmsxXLYu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Ql9RVJZCf4sGl3sPSgLosi9nz1H50/7dL/dFVwTn7oo3L/zzH50Dsi5HOScNwTUnmHuK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UD5G/OgycWh7KGOWGfrTgzAYBpKKDRJInSeSM5Vqsw6xdp8u4n0zzVOlUkMCKalKOzJl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guEXbKSFPao9Si8La3H5GsaJaXCN1Sa3U5/HFZT3MqrycjFOt54W5fNbRxNeO0jCdDCy0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n9nTWiW/4QU6e7fx6XeTIQfXiua1H9hHwFqAL+FPinqtgW+7Z6jbJNF9CZBmvQtyno3F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h9a6YZniodTkq5Xg6q1ij561j/gnt8R7bLaD4v0i/Uf3t0RI/wCWP3CBXmPjH9i79oPQ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Cdf3xa2jivP3n4Ay19vx61LGuwSOB7NU0fiCNcEzv/31XZTzzEQ3PJq8MYSp1t8jgVu5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YzRkNyKp2QjtCCRV7+2olwCtf1VXx2HeiPzrCUXu0a0Dx4Cu3GKkF/ZWa+p+tZUOrWco+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BD428IWZIvvHFhB6Br+H+tefTdOcm5St+J3cljpp9TS7ciI5z6VRukdpCCpzXDv8avh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4ry4zwttKZN3/fAxU4+K+takD/Ynw/1SQn+K5gFsP/I2K9SFanGPu3fyOerCMdzqdrKm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EPFXjfU5bTw3pzXLQ4aUA/cB6H9K5gv8U9dGNT1PSdLVv7itcEfhjFV7CDxP4bWewl+J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LlIZDBEfwVaTzHHyfLQo/ecvsaTfvanr2r/BrQvD8cmofFf4l6B4fgC/OsEnnyY9BFwM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LdGt5bbQbnxP4yu1b5ltLVokJz2jjx/OvFvFnif4NeHLot42v7aWUcgahdTXx/79cVgj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H8IeCLjUIQcKujWT2x/799f1rn/szinF1/3tblX9w71i8qw2Ht7FSkeq6ZpnxV1K22eK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/qLe382Qj2LVc0/wLoQZmh03U9Yl/inv7ry4j9Frzm08UfHPWwI9C8OWHh6Mjm41G4Nz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eGfEV2N3jj4oarrbMPmt44vs8S/Tb2r3KWT14/HJv1PPWKhNaaHY+KPi14T8ERCPxH4m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kEs0vbBxmuftPjR458VxrcfBz4bM24/8f/iad44P+/S/eq1pXhbwTojCXRPBNjBJjma8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ldDa67ZTRrFNqrRSA8JIiAD/cx92u+hgIRTvE5amIhJ7manhb4i+J08/wCKfxHupUPP9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7EDrXQeFrPSPCLAaJ4bt8Z5llALn1JNSxTLdNi1ujJ/earkWhRXaZibe3cMdtbPD00tj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S/E6PABuAyOgOMVp2OsQyMW8zqMHnqPSuQ07RLqGLBBGPetHT7aeNsFvwryZUcOq7OxN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IP0Lwr8evGXhHwpBt0/Tdd1WDTxtwPLWSZR/SvnrXVeIZC4x/8AWr6f/bWU/wDDUHxP0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UQP/AAJmrx6/0XTvGGnfZGiEV4DncF/8crWUOZKxjCtGM2meZaLptjqt+bC9By3Tmsjx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bxC0bnKPj8s11+ueEdU8O3OZIHGw8MOo/HvXVA2XjTw69jr5VruNPMUnqy9jXl4nCRm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qKR4QWln+ZZUXJ6VatUkjILSkkelel6j8KvDV+dul27IccEiqKfA7PzHUgme+elcDy+o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5YAAwN9cULcjOChH413a/A+KNA7+IR9M01PhVo1o2ZdQEnqKP7PqMp4uJx0DeZgeWfzq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xLfQ129l4R0O2wEttxHc1p2uhRIQYLID0zUvLKjMni4JHI6R8LfFviEqLLT1iQ9TLxXY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wfEOosrE8rBzXceEbe5htw14CRjhRW5Z6oEn8uNQgHtmu2hlkI6yPOq45t+6YekfA/4c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UD/AFt3IDk/SrMmh6XbqU/s+OJAOPKhyKua1exseZQzZ4JFRaWdRuhtedth4whr0YYe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rJ7nQ6CbVdLihVRgDj5cVcsIYhdgoAPm7CqFhG9vEsbE/Q1I96YWyCfwpxoJFwrSfUnf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gFvb+VEJ/wDSLf7XJ/31/wAsKr/EWxm0z4hXDMw+aC0lGB/fhSul8Vai99ruktYeFLnV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fIy8HrXM/EJb9/E2lz35t8f2BaN/o/fkL/St4to0nJyWpc0Uh03Y6irWpADSmXHGOlVdE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+Q2nEA5q27HOtWfPP7Q8MokRAcBug/GvuH9mILb+AdPJXG2wi/lXxb+0bb7bi0AHDdeP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a/D20Ze2nw4/IV/PHja0sNTX8z/yP6K8D1Rk8R5Jfmz1Z5JdhKjjt+tdH8Nw7aioCZzI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HJAiv/dFehfCa2t59QUn/noM/nX8mZi2sPL5n9C3urntXh2zZtMILcMu0rngj0r4m/Zs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+0fceHPEIubXwro2tC71nI/d3caSo8UP/AAJfKr7l8PlBZGMtjkiuP+MmrP8ACPwhqvin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bectjpdnvlk2geh47flU8DZxmOBxFXAYNXnXdt7d/wArny/FeFwVajDE4mOkLGF8S9Zu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FESjjmsOyvZ7KQCadyR6LXm3gX9qL4b67eCXWUu484++K7eD4xfC3VLkR6ZqYXPZ1r/Q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UcLKesYWP46z55hic0nVUNDpV1RGAbzE59aVtUBXBlQ+2aprqvh6VRIksRDDIPqKX+0v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pk6/5eHNFYiy9wm3x3BzHMgqxBLFAAskwz2+XNURrvh1eIruFCPVgKrXXxE8HaUC1/rV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xVoYJu8Kp0uGItqjc1C40l9P+xXVkRcHpcfbMY/7ZVjDwRHctC0LbJ/IkxOOPNrB1f8A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6vbOB2WQHP5V5v4n/atsLdblNH0qNT2ZJC4reljKVJaO5H1eU3qezLa61ozNjxFaQ8fu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vm5/GsDV/ixouh2Ul34/14z3Ski38pUBk/4D6e9fOnhC5+I/xIt4ovCaalqzvJmd44Xl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e9er+G/2UNd1HV7fWfH+vpFZFB5+kQHfLJ/sCQ/d9658Rj8VW0grLudcMFhIK8nczp/j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4Z+Gdn5cD5VlinJb6s3YV3/ws/Y1XwVIPGfji8g1TVjcRpBbLcL5cMvuerV3mkp4W8Oe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X0q3ttLgMMHlwfvnX/ppJ1Y1a2aZgtolq9qR/wAsYpSf/HttcC+tS+OVzT29CMbQVg1n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1/ZETC4woFd7+yzLejxJqsN7aCMw6PJhwvsRXmeseKPE0qG8k1X7Tzj7RcXP7yGP/vn9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NS174gXekKvOq6bIuP8AlnDwZa2zPD4zHZLUpX0X/BMMBiYfX46G5r5JuMn0FZkuMc1j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r99od34hNrcWUvlyvc2zrCTntJjBqXTfGWjazHv0rxDYXCnoYnz/AOy1+B1srxNCu4yR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f3qB/rP0o8xf+en6VCXkkOcZPsKXdMozt4+lZSwTitS1UbJcg9Rn8aCyjkr+tQfaSPT8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8qj2NlsHtH3J12N92nKq7hx3qOFiflAGKlXkgj1rHls9hEifeFSJ94VEJEVgCaesiE4U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sr0H0qSHawwRyKhVwBginA45Fcri7lqTRYVVB5FP2L6VXBBFODEUuRl3JfNk/vfpTllY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lOWVD3rPkY7sljk2t83SplIBzVcTL3NPDd1NHIyXfuWg4AxS7lPeoPN/2v0pRL7ilys1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6VWEntS+b7mjlYGgshIAEmOOMilWRAeRz6iqK3BJ4/WpFnY85rNxBLU0QwanLt7kiqIn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bhvuspJ7Gp5UaFkkk80qAZ5qLrTlcDhjj0pcpwP4izHMyjG6pFnYYJANVRJj+IUeb7il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JG39aT5Ouz9ag8wnnijefQVZqfNknjywA/4mH7NXiaADr9nnep9N+K3wZgbZcfBnxTAw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/wAjV79/aBPRf1qOa4hkUmS2Rv8AeUGv7EWW0Fc/E44yvFHhi/EX4FMf+Sa6yAfW2m/+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GdtLw0HwQ3t/wA930aSWT9TXsUl9pyuQbVOv/PMf4Ui32mswH2OI/8AbFf8K6KWX0db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1/ait0jOl+HPhzqUdooxHHFpohT/AIEcZArVT41eOGUCw+FV6c/wzTtH+ua9OW9sUjwl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/SsyZUkdgqDBPAxXqYbCUrNHLUqVJtNs8r1DXvjd4pYA+DdJ0ZWP3p9QnuiB60y6+Fvx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ZaEEfMllEqg/99fMK9KubOTJMadar/ZXUZKV6UMIl1Mm3Y810r9nH4eWEv2jXEuNQlzl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x0nwx4f0WMQ6FpkFsoH9wZrTk81R8mGqvL5sg+aHGfSu6EYxOWTWpYS3tVAIdScdhVi2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WXFbmN8qT+dW4J5Yz8rVfMYRkkyxNC0hPzd+maqz2BwXKgn6VaSctyyn3OKkV4mPltjr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T+Gze26YSQjHQV0WkX91HLuds81mabHYxRgtJg4q7p7Wu/MbZ+lcuJVo3OyHQ6601vFv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arLLOcRN+GaqWl8Fg2iIcjvWt4adJJfnhH1xXzLv9Y1O5bH4+/8ABQbR/wCwP2yvHN+i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A/57MZf/AGavF7yxjsXNxbrtJYnIHevpL/gpt4ca1/a/8ZRiPia406VTj/npZof6V45a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yQMc16cNUjhl8ZwGoNHqMRivSCT03Vyeoq/hq5NzaL16/T0rr/EmlTabdt5qkBGI/WuN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H6c1m0jZXsdRp3iTwtrNuJLCUQ3eP3lv/CorK17WZLdjDG42n/VkdSa82kvbu1l+0Qv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dL4W13T9TUWmpSETdLa5c8Ifesx6lsXmoFh57Nj0zU0cizEKIXJ/E1cfw7BEPNOrrL6l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wUy5A7imtWKzHaZpGoXTqUhYD3rqtL8JTeWGnDDFU9LurJcKt04IrV/tkRR7UuGIPvWs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ZlghMakjjrmoFuwJN4GSD3qibwvyx61PaoJPmY8UraGD3Jn8y7yzLnmptMvprGYDB69K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/WpRZQSyZxzQI0rFnu5gVYn6VoQadFPOY5G5PTJrL0y4Fg5Uj6Cug8NaRceIbnKcA9DR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uoX/APZ0mm6geJzFLcW5/eQg1V8d6UdM0fRGwOlzbZuJ/Mk/cyH/AL9V6vfaFouoeEoP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O1ubf7Psjji/25683+Ong6/8JDT7A+R8mrXot/In8/zYz5A3/rLQtzoeqMzQlU/dGPl7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7CScGsnw7dOzAkHHrW5ayM0UhUd+K1td2MLo8i+MVjp1/rUOn6h1BwPzFfVnwEUXfgiK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j0r5u8TeGDrnif7Tdx7gD8vFepfA3x14m0I3mlCz/wBGtoxgn0Ffl3ivwbjOJMph9Sje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8K+M8r4XxFajjdFUWkr+fa36nvUYeJQi5GOwr1P4NM7XCMrfxLuJ7V4z8HNQ1z433Q03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EW8k3lsckjuDjpXtPw20XxT4SkFlr/hfULSZpgkyeR5m1gcEZ+tfyJnXAnFuFi6U8HO/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cO4ul7SGIjb1Pb4NKsrzSZbux1R45EGZBI42P7CuUl0fWNTZne0uI7cNwtook3e5rnoP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d/Cyztri1vYxzBf2zIbn/crd0jw6ukxxRaHd6jaz9ZLWOYs0f1BPSv0fwg8KMflGK/tr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H5J4g8bUcxlLBYad4eRU8UeCfBfjB/N8U+FbfVMdTf2SyN/30eRXG+If2UvgT4qiMVv4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6kTH0CkYr1Aax40aQeRf2lx73UKg0XfiDxzGoSfQ9EnUd3tAf1U1/RWInUxGvsFA/IPe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fBKkjRvG/iCxI6Fr92/Qk/zqrP8AsQRwnMvxr1vaP4Tas/6mb+le9t4j8Y4xD4Z0IY9bO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W+OoSWSx8Mx47HRwf6Zrwa9BuVuQSrJHgn/DGev5w3xbnz/ywM+nDzNn/f2qepfsa6nc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B72Z/wDjtfQ//CXfEuQ/a08UaPZEf8+3h2MfzqOTxv8AE2U5l+J0nX/lhpscf8hXbSwV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pngdl+wP4CtgH1a51O/3c/MxGf512lh+zP8ADnwNLHKnw60+R2tE2zajamd+p5zL/wDE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iIRF8V9RAHbeorMvPE3xDvGK3vi28u9x5/fc/pXTThXw7/hXuYtX+0ZNg8Wjyf6MihsH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IryUD7bclFB7tircKahoshllLo3pcWeRVpfG9wvyahoOk3Sg/wDLS0wa7VWr/wDLyiYe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ba6pZFAQVfI5JXNTrd207YUKP+BmrM+qeA9XO7U/BQtiej2c5BH0FQvpngDH+geMpbPI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WvtsE91ymXsezF+SSLC9MY6cV2f7JGkhvi3LdLfcQadM/Tp/DXBT+EvFIOYr1Zbc9DbC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iprMcpJNtoU2c+vmCtKssP8AU5+ylcVGFsTGx4l8SLLT5vin4jtthO2+ZsfjzXPHQ5rO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KDndA+3P1HQ/lXReMSH+KviWQDj+27/n6SVHo8UbcOON1fmNaMHUeh+mUKPLTWpFp3i3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JQOu9c5roNN+M2v6VhNa06ORf4iKhngtIYt9vhj3yKzp7CS6YF7fOOlc08PQmtYr7jsV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i/4WvMGWCSFj2YVr6Z4u0e/ANrfxgnsWryq+0mKX5bohfTC1Vh0S6ibOnXMmPXdivNnl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Ht8d5FIf3ZDf7rVainkbkMBnqWFePadrPinRWASdmx2JzXSaR8V7+HEeoWefVsVwVcmi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9CEkasQyZ+lSo9u3IY4965jSviLoN4dspKEnmt+w1jRrxQYLxD6DdXj1surwu+X7gVns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iD7VGqtjco47U7cO5rgdLuja/kSg45BqRZIz94YqFMgc0u4Yzml7NBfyHbmHenK+eDUG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MgE1l7NDSJg5HWnBu6mmROWGD2pz/dNQ4WGTGR88KMU5XDdRio0+6KWsXFXKu0SAkdDS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TQcMMZpcqKuSpMc4Ip6yc9QDVKNN5PzYI6cVOqscEdRUcouZJltJl9eKkSYdDn2qojGp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G5TbZaoqsspRsgfrU6TI464+tVyo5GnckVyeCKXLf3f1qMMpOAw/Ono2DijlRsO8/wD2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1qOijlRdkRrbwj7jA1DdB0yoXis2PVZUOS2amGuxFdriv7bWFnBbH4RGZHJYQzMS7Yp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aRyLwhonxU1tFcREAnNc9Wo6ZvGzHrbMOJhxTmt7HHIGanG51xLTJLezGSH5pUcXDm0K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grEox2rEvJJxIVbgdq3dQ3L/AKvnisK8efcSVPWvao15SWhwzg0QqrgZwcVDM03Qg1JH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iKazIxKvPvXWpStqcLg3cyx5+7he3rT4luVYEqetanmacPu4/KmSSWzKQgwfpW8ayUbW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qAFckd6qy3LrIME4zUjlVY/N+lMaASkEUQnBPYlOzLEVzLKgjDH6jtW/4adlbMgz9TWR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ro9P0/yFDgduK8/G1IM7YSRs200j4wvGPSr1vey24ypx9KpWEqBdrDGPai/vY4xtDde4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x2Jqx8Of8FRPDiW/7Q0nit4/3GpaLbc+skR8v+lfN9tPEoGGAz1Ffbn/AAUH8Ep4v+ES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kXJmmKryYTx+h5/E1+fo8QOo69PY13wjyKydzlqR945v4z3yRq5UYOTzXiXiC6a7T5Se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fbrVyTzjNeS3luFJHXmm72Lo2MloRLGPMGSBgE1AytEPkGMdhxWhJGFBwOKr3CLsJIzj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Emk+KtQsDseTzEB5jcV1XhrxDpusTBIHCTZ5jk6fnXCSRqyne30QdafpbPHOrbtqg9B1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68ZkQbJpCJf7uOKfBeSbSrKGPYBqbZTJq1vHHqTr90YmUe1F1pM1qpNvEzxdpas4m2mP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vY1Yi1rYuBKQfc1lRTCRhGT+JrSt/D8twnmIfxxWuojX0zWpY02sx5962NJuJJ3LDNc3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+6D6V1emXtnpsaswUtjjIpktHSaT4f2WJ1C/XIzkAinXXxWsPBVjAsOgzymafGV4rEt/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qCQX1vj9/b28/l+VH/vUWfioaK8+nWd5PcfaD5tuGPm2mn/9e9CGtj0bTNYtNGW9uRZX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wf3sv/xiH/SK8v8AGeq6hr/iOTUL5FBUn+PP96tBtYkh3O1xnccDIrItVfVdScomQT2r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N3wldJJAsBB3H2610UCNBujYfN3HasXT9ObTrYXTnndwmOa2bW6F5E8j4AAGBjmulJHK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uywUscnJPaux+GOmW5ub6wvXx9pt/LEnbNc/FdKs7FsKN4wmOTWz4fv4ofEFm0jeWjXY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xNr7n0R/wTrgaw+IaWYjPEM5B/7ZmvqPxHp73GoiW6jOGcE/hXzv+zNHL4I+J0iRwgOL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0FJqerLcSzalBlEmYCvHzCgpSuz0cvcoo4f4p/BzRvG9sskUptb+0+eyvY+CSP4WrJ+H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4Y/Fyy+y6la/LZao5wLgDoCfWvQn1GKfIccZyK53xz4A8NfEPTjp+sQASLzBdIP3kJ9Q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R6Pted7HXfZI9MUyXikZ70kcgmbMJOG6V5V4V8UeKPgfexeB/iLeyar4fc7bDWJhuaEd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s47TVLNdS0XUo5YXGVkt5N8Z+h6j8a5MX7OENrmkZPuST2chGXY47VmXn2YNh3596vSR6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3s/rVSXTxIx3n5hXBQWG/iOJTnoV5xG8Gzt6VUktV2kIvX3rSksgqbQf4c49qge23AlR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NExm7mLJZMrEmT8xTUkSBsK/NXbq2l3n5Mc+tZ1zp8mMsSBmrjK73KcvMbLqCS7kaTKr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CeRU0+mG3jM0chb1qMfancMYPkC9cV0yhJxOd3TG2WnG+OH+VQc1fspPPmexm4RBgZ71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Co3YJArRmMP2YSW7/MfvEVw1MO2J4iSKsc93ot79s0t57cdvs9z+7P8AvpXVfAv4jfFr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APgK21D+y9MI1n+zrf8AeeX5/wDzxrjL1XaMx5PzD5sV7b+wtKhHjlwf+YJFFjP+3XnZ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XxanXlOKSxXvLsfIN94u1O48U6jrkmTHc38pbPXMpNbOj60khCF+tYGtoDrepXTcrNfS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sHsSR7CvzCU5Rmz9Ww9Pnhueix3JGCW7+tWoL8KOW71wNhr90MJKTkcEmtyx1RpBkSZ9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sblxi6ly3PPepP7PeRB5eQB6Gq1lKJIw9XLW9K5UjvQYWZJZWJMpDk475NR39gC+01e0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mbzLvYaozuQ2emIIW+Ufd44qrb2ciwSuJCDnqK14QQjfSo4IStu+cZJ70cqYx+m+M/FF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ADpOM1raf8XtbghK6poiSY7q2KrRIosAJWA448sVV+wwTDPX/rpxXFWwOHrAdLp/xg8H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HJ53DcPpXVWHiLw3fWom0rWorjd23bT+teQ32g20sXmP5Y5/hGc1QudMkW3H2Fn3DoUb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DU96huVkQMLbgjg7s09SC2dgBz2NfO2neM/iZ4fkx/bEjqpwEfniuq0P47a9EAuraf5n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ao/hHdo9m8yPowoypHyk8+1cNo3xm0a9ws/7s99wrobHxdouo/6i+jJPYtXl1cuxFPdD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Y3pSq28Ah+vtSnK8k5rhdBp6mg3cw70Bznk0uwnlRxSFWBwQayaaAmEkYABU04TIv3Qa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/d/Sg5yyt0p61Ks4I/wqnHGScDmrCR7RtH61nZGz0JKehIXg0ynp90UEj1Yk4Jp6nBzU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BwBil3j0NV/Pf0FHnv6Csy+ZHD/2sVGBz+NKl753f61Sit5Qf3ikVfsrLzD6c96/vOtV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lyzluUbI/Cti0v5PL+dSTVWwtRGAHXOKulINh55r5bG1E5np0r2A3UkvVuDQBGesmT9a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25p0YKNh/wAq0p4aEdivbOWhPMwGdozVGaJZGwY81okgDB5+tVZ5YBksMZ6V3wVSK90l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FxwgB+lUrvSX6ofwrVa8hkPDDNMZHlGVFdNN4j7Rwummc9LYXMbcSnA61GXuYAcgtit5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o3soWBUx/pXdTr0or3hOn2Odk1GXdwO9X9OuZJFBK1eg8OxSNvdMfhWnp/htMgon6VVb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zS3dCCV/CtqK+8pcY6VY07w4gUblAP0pL7R0icA9OgryK2KpVHZGypNIrLrDu/lqSOfW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NQNaxwcsenrVm21SKBNoxkUlHS6BN3MjWfDNl4x8DeMNAv4QYbvQ2sGUr/z3GB+INfkh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/GOpeHbm+gla1u3jIhHoeK/XqwIv9Bv2A/4+dbsxx/s3HyivzE/b8+EkXwj/AGgvEHg2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5bacg/OshDg8/wC8BXnYao516ke1jfEU+SCfc+efFF097CQFOMdK4e9smLkMnfuK728t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FYOp6cqnOB14OK6ZHLB2Zyt1pXlpwuD/ADrHvrcRkuOoGK6nUoxGm0H9K5nVvMyTjAz0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uUYfnqPWolLbsqealk+9zUJbYN2ak6XZnonh/XFHh+Od2y0agHJ9K7zwLrFv4n0xrTcM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XeG7kfS5G+WQcA+tbvgbxTN4Y8VHTi5Cl8YNUmc0ond6zo8dmSXjU7Sf9WMVJoGpIMpI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2+/4m0YuIPnBGSG4rB1F2tTsUeW3+xzW5kbV7dFtR32UgMPkcmf93Ueo+LtBkA/0IX5/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/Yr3UWCmQ475rY07RLHS4QNQ7c4NArJmvYw6r4hbzb1gI0+6AMIg9hUk1zp2kSeVZHzZ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Hl2/2G1XYgGMjvVHSQ00vm7id560ahsjpbe5l1CILjqa6nwBoQM/mSIOuc1leGtG3Jvc9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SHGD2Nb03Yw6kviNMIgjI2gnLCq2nXQ8pYVH8Jycc1a1o+bH5ic7eo7CseG62X2xAeCB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qzIHX5uMl/7tWtOtZtZcpBLhoGDifuKSXZb2/msoU7fwam6M9zFO8tqpTzIvuDoa3jqI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3hrWBIR5up6fIxz3JFfWuoeJYLRnZgpwd2GGc5UV8PeI9UeTwj4SmjJyL6yDH3FfZGp2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q0a8e9cuJw/OdWHxCi9C0niHw7qC7b/T9pPe3WqLWtqXzpe4DPRodlQLDHATHGoABxxV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mvJxEFRWmp6EKym9QmsLDV7Q6Vrdmk0JyGRlzXN/8Ih4t+Fty2t/Cm9MtoW3XGlznK47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ACQCGXuT1FSxam8BB3AjuT2r57FfWZvQ7otWKeg/Enwp4xzZWl+LDUIx+9srgYDN3x/9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lKuMA/8ALdTxXOeP/hT4c8ag6josn2HUlGUu4Rgk/TvXHr8QvFvw6C6D4/sXu9PJ2w3s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MPhZwpWf5CaTPSE1LTpP+P8A1MRDPl+f7/wJWlaaVftHyDECPlY9xWH4d1Hw7f6eJfCe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Fz5jD2I7/Q1p/wBs68T5cl9zAMxfL+a1jVouPw6C5LDZ9MexiY/aBJk/xLn9aydQJkj5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Q1W/urbNzbcnrtO3FUY4pHi/14T1DLitsJgp/wASZg5W3IbKKG5tntGTBI4LCo5tNeFR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RmtSSwwV5zUZ1WzlkDvN8+3FdrhWZn9YiyjfaUkcYQLk55qvCWt98DHk9M1qPeQmLy+C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SSZpACB6il7Gqxc0ZMfIFYKpPSvoL/gnb4bsL7U/FUMysUmW3EoLdQBKxH6V8w6jqr2T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5fsHfDGTwp8H08R3UOy710+excfMqnoPy/ma+d4kq1MLgOXmtzfp/wAOejlsE63MlseF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TpIfEv7OniT7zNN/wj3iFPr/AMe7/wDxyvj/AMdfD34h/DLXn8O/ETwreaNextg+dCRG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9K/bAKxxkdBxWZ43+GPgv4i6P/ZPjvw1ZanbOpCx3duH256kHqp9xX5e6ilL3kfd4fMJ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l1AbfnHVgataRqDxtJmTnIx/49X3B+0V/wAEgJdXafxN+zp4l+zyZLnw9qbfuD/uS9v9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PfiX8Fdfk8E/GDwdeeH7yM4S31GNgJf+mkU3/LUHr3HNWl2PZo4yjWWj1NDS9YfyQPM7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+C2D9a4ez1e2A+S8Le9a9jqigB/MyD0rQ63KNro7jSr3nOeD3pPtP+nk5rE0rVunzcVI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pWhyPc6O3uMxOxp0Mpa3zjvWTZakWtn55p8OonysA8UBaRuiTMCBf506ePcAcCshdVLK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9G6qSw6VOidxiXCFbcgY+mKq2ysg8zqM1ZvZM23y+tNWPZp+cc5zSklfQWpia2vzEjpm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KD+FWdUUkc+vNS6VEu0ED8M1CDYki0mPP+qUHHYVQuNJuI7omORl9MGteK6xdeVU1zsD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egdDP0rxF4w0M/6DqlwgHQCU4rf0z42eIrJgmr6THcoOpRcMfxHNUfLVzhlB+opTplo5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Bw01rEaTOy0r46eCLvEV2lxav380cV0dh4v0LV132GuWbA9AXGa8f1vSrKWHBjBHYEVz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qsisDkFXI5rzquTUp6wY05I+lEeWVQ0SRkY+8hBzSGKdmChyeecivA7Dxj470I5stSdl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+0N4issR61Y5XoWA7V5dbJ60Nh3b3R7D5MoOFkAPShZWjbDtu5rhvD3x18H6qQt3OY2P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PDWpqPsV7GxPQFq4J4KtDdBaLNEHIzT0+6KYHV+UPFPT7orgaa3CzHJ94U+mD5GAbinq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1zyTTvIT1NPRd4yq549KVcKdrL+lS0XZHFQyxTNtYg5rRsrWFmwDjNZy2z4/exBPTFWb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sa/t2dOTPwCk7G1FahU4lz7USLGPvxZxVOLVl6MuPcVMs3ncx3QX61xVMPrqj0qdVJDk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RnowqxHo6tia6BOeuyqg1uRD5AAl/wB2p7fxPFERDLGYznoRmuaqq60gJNXLMllEsGY4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/wDr1zmu3MiMVEao4b7mc5/OtrVBqerRBrV1QHvJlcj6rWLJ4fmRj5F89pMTzNAY5M/9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zGFVvoZQF/ccpD5f+0eKs2cF3AQZb0yY/hFXF064jbdeXIk9duOfyqxaz6fAdog2kH7x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V7i210Z1ER0kj/barcegWNz+8lvhGf7uadFPBKuRchvRRVa7vYkyBa496454e6umdLlo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E6y4pZdTSE7Y7cp7rWBIXuDus5yDV2yGsQpulIdfesZQclYd0aia28Ceb9oz7Gqd14lk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mq1zqFrP+5urYg+oqIW0UA3WkmAema2w2Fg3eQXViwly8xwWJz6mrEVm8nOeKgtYHZge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ANv6V1OyMrq5U8NIyWN3Yt/y7a3ZSE/9vFfHP/BYjwiF+NGka7HFhdQ8L2crMBxuFxNE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78S/EDV/DajBv7Tfa+8sSiUY/M18z/8ABZ7xZY+IPFHhHw1oacWOhebO0A/5+Z5+G/79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ZxzKdNrc7MXC1GDPzi1lDHPkcc1i6vISAD6VteIpQrZB5xXManc8k7u1ezPoefEx9Qd2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bUkDEqR1rVuMu/HNZ2oIQxY1mdMNzBf7x+tVrgDyjxVmQYcj3qFwSMD1oOl7EunSG1k8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V3GueE/7Y0KDxboR/wBIl+9j+/XCw/L94dq9F+EmqDUdNu/CtxJlgPNtsnv3AoJktCn4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Fvek5HB5rbttUW/YzTuAe9T6n8PvIOExn1FZVz4dvLMhUbiqTOZpFh9caNisZwPY1E+t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CxqzB4dZkUsCCQM1aj8KNIPljJq7GV0Q6fFLqCB3HGa7nwr4WzbieRMHHA9Kg8NeERDb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0rqoJBZ2gijHNVGN2Zzl0RPplr5OFXjHYGti0bDjmsW2uGznPNaNpcF2HrWyVrWILs0Q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QWOmNJcZMYwTU8cZkbJPFPu9Si06PI6gVqgM7xZqEyubW2OQkeDz3rsvh3qVnrvgq3nv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nk15td3E00s1yT985xXcfAeFbrRtQ0m4HPmh1H410wMdLanpDL5z+ENEnX5GvAOfaUV9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I2P7plK+4GK+NLkLqPjvwbp1qvCXTNJjsfOGK+2NQtNQEUrc7VCqRj6VzY7EKETfBYfm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vM5z3q5FKuPmHFOSwcru2/pSG3C/K3Tua8OdX2mx3wouLJbdYEjaSJQ3qorMvluZpP3T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nurFC2mxB29M1n219cXVx/xN0MbA8YqaUI21OvdEhGoxnFoShHVjUF19muh5Wro7Huyi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Nvbb1pFtJJItyHIHQlaqdenQV5DUH3OAn+Ft/p2o/wBufDi8Nsc5dQ2M/UVqaV8S9Q0q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PG+7b9rRfkHbJrpBp2sBC6Q+QM/62qGsaHHf2hj1KEzEj/WleK43WoYj4dzfmcFqX9c1+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0G8jmLD/XKay/D2svDmyui80uerj5a4q/8E+JtG1A33h+eQJ2hz8pp6fFfUdMnFj4o0UW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r08K4qNmedV1Z3es6rduCPsSkY9axDMrN89nzVfR/GHhfXMiLWiSe26pdSuLONd1pqG7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KbyUfIrbmHSMdqgOvxrL5N+0QboEBrGN/d7nY5UD+IHrWX4c8K+MfHviFrTw9oEt0Qfv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eh6X8IfhnafFn4raT4NtIjItxdoZsdkB3Oa/TTR9Ks9H0+HT9PtVighjEcMSDhVHGK+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prfgTUdU+I3jNI1u3jFtaWwOTCMAlv8AgQb9K+tbcAnGOlfkPFeOeKxvs4v3Y6H1eVUV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jkjJPvU0ZyQpXPNKiAcLUqr2FfORoqx7BIsJXDRSFT7VzvxK+E3w5+MHh+Xwp8UfB9jq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w+33BPKkdiO9dBEXH36dIzYyK2VFAnbY/O39o/8A4I+av4ae58V/s16kb20GXbQdQf8A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9D6V8e63oviP4f67P4U8YaRc2F/buVmtLuMo6n2z1Ffuh1GD09K4n4zfs8fCL4+aC3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1CPBEM7JtmhJ/iSQfMp+hpywrteLO7D46rRdnqj8ctO1QEAIxP1qVb1zKWLnP1r6a/a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8ANP4n+BfiyPxPpq5f8Asm6Ii1GMdcKf9VIPY7WwO9fJ/iW18Q+DtVk0Dxdol/pd7E5W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foeo46jOa5/Z1IvVHr0cXRr7OzOktNUcxECQ+4q1Bqb7QN/sK5Ky1FWQEyVp2l4Cn38+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Y6WK6bglunTir6akdqjfzXLpqgReCePenLrJ3Ab65m2YuN2dO2sBvkaX9avQX6SWvDdu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KHNXNP1tjEVJ7d6V2dHIrGzdsZcsAeKba3W3Kbu1Ziaop3AtnnnJqOPUSkuQep6Vcp6G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t7HPNabXKSYOevpXPjUNwDLj86s2WoNI23Pb1rByBUjbDICDsPWpfOx61kLfsDx61Ol/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xumixelmGDn8qqpGScdKle5WQDNEQLAEVSZLgh4s1x8xrM1exjIPyjPqBWxIwRc1lXrG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VNMsI92WQfTFXb20dU2qxX0p2mxMGB96sXibsGpsgsila6t4t00q2m+JryEL91Y7gAfz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IWiER6tbxarGvGJk2tj/AHhXOmLn7tNaIH5T+VZTw9Cp8UUwcUz1DQv2nfCd/iLW/D9z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Suv0j4k+BfEA/wCJbqsHmY/1cj7GH1B4r53+xIkhkC8k054Q6lSp5rkq5VhKnwqxDpo+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jfg9DnI/MVayG5Bz7ivlnS7nV9EfOkatcQEdPLmYY/I10mi/GP4maCRjxDHf/wCzdQBv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JC9mz0weXMMRTF/rQ1s3Unb7iq80wX7sXlHHaqV5qksI5n3iv7LdK/Q/nZTaRqo5jOA4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GweormJNdJYgsVpF1ebGVff7GpdBMar2N5rq3tnLWE5Y9wTVafVbtpN80AOORxWMmrm6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hZ3io21pBITxg1X1WK6FrENvc0NP8cz3qCCJ9o6DIq8v2i8UyyYb6Gqun6HFcASPa+Wp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xbkAxX+P9nNeVisVRwvNZHQlz9TFCXm8hQcZ79qnSzv3GZEVh3reOnpbDaWB+nehba0m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s4pNcp3UsOrXMNjZQKfOjdGHdearzS3UrbbGcOD/AH63bvSZRzbusnorDNZc9lIjYnti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WdRX6DqUuVEVvHcRf8fSqv+7VpL6CIAJO2fQ1BdaeWG60vOQOhqK1h1Mvh7ISgHqorv5V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F7keaoB+gpYo7dW2zjBHSlhuILZCLhvJx1BFU7/V7OI8P5vuK5oqrGegnJ2NaGSIEbME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jAB9q5mDVYZDkLj0q9a36KwbNd6ocxzNso+K7h/DXjDSfF0SEC3uY2lwOSudjj8QR+V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hPxq1iTTW3Wd14e06fS3/wCmYds4/EGvrHxJGmtwrCeQvrXxp+3J4jOq6/oNpqKnz9J8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eZ4v/HZWrxKuXTp5j7VbHc8TGrhI03uj4Y8UMQ2MnqK5W/YkknOOn412PiuIA7sdea5S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6JnNAygmSSeapaiFU59q0iAqkle5rL1eVQpYelQdMNzCuSSzN71CnJAPrUtx0OKhQ4cZ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oxXQ/DKR7XxZAQcb+M1zQnO8jHetfwjffZfEFpOSf9aM/nQTP4We26uGWZZJCQCB2rF1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112qaX/aPh6O+gXJ2dRXIXELNA0cq8jpmg4JXJIMvGjgY3Dmuh0GFSBlAflyawbMBokV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gKM56d611MXc1EJRdinikcnb1oDAnANDA7elWIltmJPJrSs+o+lZtsjAg47VpWgYAMR2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Jy30yawtcvfn2k5z71ZuL5i+wngVk6+GZCyk5x0FaICvbz3FxL5a/dPA969G+Bllef8A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oe9ecaPBcG6jYZwewr1v4TiWw8SWrsAN/B461WFcveZx4i51c0/9j/FXRbteAnknr6z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N6lstwM/6xlP5g//AFq/PHxXeh/GcEocZhlhX8ua++b6WTUrSOfBIa3R8+uBXJiaLxC9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5HbTIYCHl5+tc54g1xbKYoJ8AnGa145wq7TH1rE8T6OLtfNWH3yBUYPDQT2PSliYu5Lp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buTTbiSK8lwoGD39K50k26ZldsD3q9o95A7hRIcV0V8tdueJzxr6m3b6XBBh1udx/umr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4HouKrJNbQ4Mb89+KtQ3scg++AfcV8tjqUq0uRHZCpdAdQvIY/JmYsKzb3xVbI/2R4846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4U5AHWuPmSBrt55R0NdmWZYtLmNau7WRujWtPliLPBsAHeua8Ty6Fqz+XNZrMR6rmsHx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5zGPasS3m1i1k3pcly3QE8mvo1gMPFXOJ1yXVPg74YvmN5pVw+nzckbTjJqr4W+FPxX8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cXd/P1Cou/FfQHwZ/ZM8a+IgPE/xV1L+z9PIzBp//LSavfvDekeHfBemJpPhzTo7WFFA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l814hwOBfLTXM/u/zPQwODr4uPNJcv4/5HiPwe/YUg0l4vEn7QfieG51EYY6Ro8oYjv87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eu674h0D4d6GLDw5o9nYxgYLxxhpm+ueatXNxvuWuge+Ac1ynwOtG+MP7QcGVJ07w9/p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Hr8zzbO8yxtS3Nyx7L+rn0WEy2hBXtr5n1Z8OfDo0DwpbWs8eLqVUa4P/TQ9q6e0Rj6Z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toMdq8mMXWa8j0oR5WOhP7wkelWI+lV4Pvn6VYTp+NdViiWiiitEnci7Ciiit0XdCGNC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id8BvhP8YdPfTviH4IsNSV1I82WACRfcOOeK7Cik4qW41UcNUz8+v2g/+CO2tWDz67+z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bR9WbDDvhZP4q+RPih8M/id8BdYj0D4qeDb7SLuRyoE8f7qTHQxuOJM+3Sv3AJJ46/jW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HekyeHvGXhuy1OzmH7y1vrVZUbtn5gRn361zyw0XsdtDN6lN2lsfhs2pbjvLkbugJxSr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Wv0K+Of/AARo+HHjVp9W+CXi258PX8mWFhe/6RbMf9kjmL+Qz0r4u+N/7Fn7S/7PU0re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HnbqOnoZYCPUsOledXwdTdHv4fM8LXS1szk49SVgAzdqniuwR8rfrXK21/LkKwI/2T29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N+NcTi07M9NNS2NwztuGG/WrAf5QwPNZ1rOJI8luR1p8V7ufYTWcm7GyjfY2rW4/d7Xb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T9K5+TUTC2FY1ImpFcENg1i2x8mp05u1LblGOfSp4br+JjXNx6qcZdjViDVOcgkVSbsS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c/rVy2YYx05rnrK/bIGe9alvdjaPmx9atSMpRLVzdNtIzxVBpGeT8akuruNQRn8Kr2k/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pYxsoDY4onkYtkj8KsQyxrCBnGB0NU55gXPFMCGW4xRFcZ4qKVD1FES880AWCcnNGM8U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OSKAEFsQOP50fZW/yauxf6sU6gDp5LnVGJzcZ59aY0moMPmkBpxm08kkTZwecGlElkRk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il0P5o1Kjxyu2XYZz6VYgRtpBbGe9KEh3EqetSoBtO3mo5bGeuxYsrJQnnRyCVv7tOiK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0AB+8Kq2UM7ThkZkAPUVtAs8YDYfHrXJVndHVSV2bukapHa24gtpBcKR0NW45IxIJlhMD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rqLeM+Q/94Vs6ZY6lYsJnnFwp6Zr57GUPat6Ho05JI27PShNtkbUdx6kMetTXepw6ZD5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E1bW3tR+7jI/3RVS1183X7pJAG/2jXz1TJpzqcyO6NZWJtQ1+K7cx2DtCxPcVFDcanCP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bi0WeT/SrqNCvqtZ2salZWuYbZzkDHNe5h4clNQW5z1qwlx4lsCPJFiUPTNJbSahMDPa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Os4my0pGM9qrXWo2kJ2wFwfY13UKE0tjh9ujXvNUuYn2X0AmH94VHILW9XdGvl8dMVit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1qzp19IwKsO3evRo07dBe3Rfii2HAfpV2CQAAbuazklOee9WoZ84JrTkZlKo3saduTlS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TwW2m6fo/jOzhCxvNPazsq87mHyjP/AG/OvqeGRlwwPSvIv+ChXhp9a/ZrnvViLNp+s2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/wCjTXPiILluVRk27H5feMI8buOhI/WuRvFBjAbPXtXZ+NAokcE9HbH51xt8QsTEnHNe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yARAAY61gajKHDZPFa2pTHyztPasO4LHP+NQbxdtSi3INQv978KmboaglJHI9KDWO4AY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QvFexyLnIeq6YYgj061etot7hlGcEZppNs1bSR9E/DvXo9T8FojkMwjA5P4Vj+ILSNVZ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2WP2H7/4wfsbePfinYpjxN4Nm0+/0rSf+fq0/wBM3/8Abb5P/IVeIxarHqsL21zG0U8Z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UEfhWsqTgrnC7NlTRt25UfJ55rrtJiMkW1R37VzNrbRwsGVvwxXSaJdLDgMRwalO5m4l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/lTUlkjbEqmtu21nTZVCOo/OrD6ZpuoJmFgCa1SMbIzbC7tmAVyBjitASQmMeWRWfceF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6CoDFfW2UIbHWtluS4tE0siLIcnmqt+yyDAGRVO7uZUc5bg062mM7ANzTerNFubXhu0Lq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Xo/g1TBrumvJGF/e84NcN4dtLSSJXmuzD83JFd54YXT4dUsGhu/NxJ1rqwqsmY1o3ZH4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wL1T/wCg/wCFfo7p0KnwnptxIo/e6Nbkn/tiK/NPxBf48UXUjD/l4yD/AJ+lfpJDegfD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0C2OffyzVuN3qaK0Voc3reowxygom3HpWfeatI8PMmePWk1d5rhsbABVR7GGWP8AeSHI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VQucv1mV7FfUI3v7EpDCuQeeags7e+t7QXJgX5fQ1O0Ylsy1lE+ScVPbW13b2PlzwsQT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63EtdUluysf2Xae+TWl9klZQxuVQ+hNVbLTZp5AluPwxS6xqMeixZvlPHc185PCc2JbS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dWm1BoPL83I7+RcbKwZlxknI9ctmqmseI4bqHIbCnpzW58MPhf4i+LGoJ9gJg06DH2i4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cO6r1/AG1U2Mbwt8O/EPxH8RJo3hiwEsmf3jt91B2Jr6g+DHwA8DfDSJNV1WIatqxUM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6ZVf8F/DjQfAelJpmhW4VsDzrgj55D9a6a0QgLGxJ+pr8+znP8TilKnT92Prf9D3Mqy7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op5lwZgOM5AI6VnvGstxukcgd607okKEA5rl/HGtDQbTz1fBJ6V8nzN6s+m5UtjlPjD4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pzYa64/P/P8A4/Xtf7C3wvj8JfC1fE+pWz/b9WbzpWc8+X/AOfzr5j0XStb+KfxV07Rr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R0C54P8AP8hX6DeHNHtdB0G20q0iVEiiVQoGMADAH5V5WKa50kXGKSLcaDA7mriKCOlR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a0ovlSMnuPXqPrT6YvUfWn11pq4gooorqXLYy0Ciiiquh3HK2eDTqjpytng1biuhDk2O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EKwTqgwT3FRXcMV/A1nqVrFdQSLtkjnQMCD1HPWnKxJwakVQRk1LjF7jTktmfOvxx/4J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31v4T/4RrVJAcajoA8kFveH/AFZr4v8Ajl/wSk/ae+FJm1XwDHB4t0xMssdufLulX0eF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r9XSzEAE8DpUWN3BP5jNZLC0Z3ujpw2YYug9JH4PXOl+JPC+pSaH4l0y4sby3OJraeB1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feWuWfHqcV+1Hxd/Zr+CHxz01rD4meBLG+lcYF5HCEnX6MOf1r5K+MH/AARls7m8XWPg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m0XUshvL9FcVy1MspyZ7FHPakI+8fBBvPMON3IqeK6JHXNdj8Yf2X/ib8DLySw+JPw11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SRmazI9pT8grhBY3ovtiHK9sGuWpljvZHpU88oyjeRbW9dXwTkfyrS065VhuVug5BrHu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D1qFNT+znDNg9q8mvhMVRex6NDFUsRG8Wdbb3y81dhvsHh/yNcpaauWGWetCDUPmxu5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0bzTsx5c9fWr2l/N1NcympsW+939K19L1H5dw5/GpuB0IYbep/OomUE5zVIaqO3agaih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tFllBPepoLVs+/piqltciR8A/nWnazKuM9O9aFCi2IGOKX7O3tU4MZGaXap7UXQERiQ9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v607BPQUUAa48MT2EoaJJUMn31VSyL+NXrLSNShkFtdWPLcxSEcGvRx458BajpMFn4gt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Fch/qavT3XhhtRtjp9tHqemKB50EfEsZ96/p9ZxjPtwP549gux5zZaPi6ZL0cjoF6US6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/PC966zxJLpV9rpbQtIeCJBkxt1IrA1PULC3uzfpZtb7eC7Hgmu2ljnUWpyzoJMp2ljf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k1ae8tFTEZJP+zSC5muAZJf3y+1PtxZzg7IxGR1rOc7lRjZDtPubZZPMmJP1rQuNbkMe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bRLdxJs8wHpVfWruYx7YYBGMdhShSVXY2i7I0F1maRSJcOKht30yafLmRGz2FYenvMZg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28ltbebJArjHXFZTkqK5LGsWXpNUu7a08uxuQ4x0bmsC5E08zPfRHGeSKdPfLNPshUqf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iVs8VjRoOM+ZmNZaFWdNOkjP2OU7vcVmNNdJKUe03L64p95rNpuMUcQBz1AqFReBhLFe8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uU81p3Jo7V7p8pP5eezGtCLy7KMCdfNPqlU4ZoSMXsRz/eFP82VBiwbI9Gog+WQrSNFL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qKvWCCVgdp6Vi2j3pI81MDPpXRaJEZU55PfAoktTVN7E/lfJgnFHxL8GRfEb4Sa34CaJ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k/wygHy2/A4b8KlGPMw2Ota1jPZIFFl1M/f955dc9VJxZrT0mfiz8WdCvND16502+tzH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w4JDD8xXm+rFvKJxzur7c/4Kk/A9PAXxdbxhp1ns0/XIzcRlVwPO/jX8/wCdfFGuRud5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rOyO5zd4Cy5Poay7gcHHrWtdbQME9yP0rKnZRk59KwNo7FB+9QTA+lTt1P1qGTB4NBst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PNdt8GtNW48Qq9z9cGuV0zy/NEbjOa9C+F+nN/bMcicfWujDJORFdqx+xH/BKTRhpvwq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1KTT4LhccOIYppSPyu6+A/8Ago/8ALL4F/tM6zpPg6xW2tNRiTUNOQKT5YlLZGf4uNy9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E+I9hoHw6j+Fmpgi4vNRN1Ax7+bbxDZ/wCQ685/4LoeH/DunT+CNbs7JZNXmsbuO4li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UZX8q6cfT5Kumxw05e9Y/N/TtfurSUWuqQFT03Hoa6jSp4bkLJHcdeo3VFbaVZaoogki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x/D2/wBOYXmmXJKZyUNc6skdBfktGiHmRSH1xmol8R3mnj5XbApLhNURMOp4HNZ0hmkf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YyXY6bS/iAXKx3ByPet2213SLyLMrL715+NMcLuB5PPSoJTfQtsWUgVd0Sehajo+h6lD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zWVceG7y3uVkgyVHXFcrpuvX9rcFfNbAHrXbeFPEU15DmdcjPeqiBq6Pag2vlywHIGTm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sNRaI4tvnrl49YaNXaKMHPHHpXRXHiN9P+HpulQBpzsr0aLSREl3My9B1O/nu93JkU/U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KP8AhVnhZHTGdAs2P0aE1+X3hJry8vMu3yvciE/UZNfquBYQeFNF0lx/x6aZb2vH+whF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Gu9LijyxmYj3FVBaQyDYz8fSu/Hhy1v12CZAOnSqF98OpVO63uVP0612RxNBQsczWtmc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rsqjsBUlo16pwHkDL3NdO/hSa3/4+JJAR2rN1HRrp8hYZOO4HWuOpUi2b06bWpQl1ZrW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qw/H94t5Zgqu4EcitHUVEUDRup3r1zV34d+BX8V3pu71SbZT8wIrHEuhh8P7ZnVGNevZ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Z8f3gvb8PBp8TgsSOCM9BX1J4R0TRfCuiw6JotoIoI0wFHVz3JrK8PWtjpGnx6bp9usU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Nb+nNuya/Js6z/FZjUdOLtBH2OXZXSoU4yktTQhIY57VdtwgAz17VRhbn3qdZCq7vSvB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L2OyDzO3AryL4na6NauTBG/3T0rrvH/iGSLfbr6GvL7zzrq9Ysc5OBXFXdjdbHtH7Cfw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l/bkhDtgZh3r6uOM4HQdK4v4B+BofAnw6stMSHbK8QeTA7kV2oikIyENcGjYEwAHApUG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uiCMxy9R9afTF6j60+ulbgFFFFdKmmZXCiiinzeQXCiiitiBytng06o6crZ4NS0A6iii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UVoA/aC27HPrSkkndnn1oooMyHVNM0vXLJ9N1vTILy3kGHhuYg6kYx0NfO3xe/4Jefs1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dJl8NalcZMlxo5CIzepj+7n1Pevo+jrSaTGpNH5i/G7/AIJl/Hv4bLLf+G9Ng8VabHkr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KHg8d6+aPEHhy78Lai+leItAubW6ViGt7uIxOMdevBr90QSOlcX8Uf2ffg/8YdMk07x9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Y0ADj3ziiUac42kjpo4mpSd4ux+MMPhzT2EzJdY9Oan1fw1d6ZfW4Ryft1uJYP8AgH+s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HfwvqLzav8D/AB5Jo78kafrR+0wH2D/6wf8A16+WPjB+yd+1D8HHtP8AhOfh7czabatJ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gI7EgAkHv0yPWvDxOCjKXurc9rD5s4/GeUbWU8HH4Vo6beRoQpk6iq+ooElKMMAEg8Yr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7rYla+J/48v3Jz/HUTyRxoe0jud1POYVZWbKOcrn2qvNOFyd/05qTxz4U1Pwvqn9l+GPE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UGpwfaoV/54Z/7Y1xY8V+LbPA13whgkfMbGfzRn1+lcX9j5hKlzxhc7VmWDW8jrINTuYm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svELKoDOfxNcbpHinSr9/KW48t+8UvBFbsEkLKGZeD0IOa86dDFUnapFxPQp16NVXhK5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n3qxDrMbMMy9+9cvk7sID+VKs06sQrHI96xbs7M1O1gvo5FyGBqeN1cjDDn/AD6VxVtq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Nvq9wAM07sD1z/hHVQBJU3kjqKrtbywb5Z5TF5f3OetW7bxPFp8PluPMc9DVDV5j4mkE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8Cv6neCqvdn86e3iamhfEfxTLKbK+1a3ZcYhguIeJY639L8X/AA7v7xl1NFsLmE88b4M1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sxqei6yZnUYliMPK/Q1kP5hYybSCYM/uR89OeHnBK5PMpHrmv6B4mltfN03TrZtOMOVa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mk22nadObm7wZ/8AUZFVPDXirWtN0FXsNduYJwuBbN/y1p9t470zUn+zeL9FUsTgtbrs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zpvU2smiXStO0fU9MuvtOpzm7tuIYkYAMcU3RdC8T6lbl5dIk+Q/vCxBBFbOj2XgrXp3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hkhIYnHFdXpOgeI4bRNL0mzdG3Bp9sJPy15eP4gWVm+Hwft2czofgn7RMj3toqAc1W8S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aKPk44rv9UsoLOJPPSSMngtisfVPhPpMlnJ4kTXwpbkA968XLuIPrWKlVqz909OWXKnE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WAnjrVS/Ek6mSKcIPQmtW/lvY82axBlBwGPcetZ89jYXGYb64MR68V95ha8cQlY+fxkW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O0HnrSgXH3VbHvmrEkCxltudqng+1CwF+iFh6V6XMtjhuxU1G4gCi5j+0YHbtUyGHUG3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2kcYjPlkd6QxJb4a5Jcdz0pJq47G1omnagpDW8kdwnqxq/eXDQYja9itm9AayrPWI7JB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dr7Sb5t1wke7PJNN7BZ9i22oXlum+RBOn99DU9lr0bqfs0pjb8iKzLex3y7rG6K+ig8V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UtPVj2kj4rjqbmsVaxifGL4NaH+0z8HNW+HupwoupGMvp1ww5jlAOGz6HpX4/fGH4eat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tesmhurG6eGdGXGGU4P+P41+2mjC206dpIGIypA+lfEf/BZz4P6bJ4m0X426Rp+JNW00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Mcjjp83/AKKrz8TJcux0Rdj83L+xIdlIH4Vj3dkVautvtNSMnB6Vk3enqucCuFSubxaO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SWIjpW5dWhU8Kcd6zL22ZQWKfhVG62uQ6ZlbtZD0BFeleA5vN1CGOFsZ44rze3Ty4vNx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3Guxox4DiujD7nJXvY++/wBnfxpqOlwwXqT7ZkK4OemxMVyX7fmmXep6JpnxA1TxFcXm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efM676u/Ay5Q+GZXJyfPOfoa1P2q9MXxF+zpc6sCGfSrqO9gI64GIz/6MNenWtOF2eZS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1G48NuoUEjuRXU+FPGFvqcYV5ME8EZrEv7OHUdPLyKCduc+lYekWt1pl6XjY7Qc4FeM20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3sri33SwgkjqBzXNanosSSmSA5Ge1Z9r8SGicQXA4HHNbmnappupASCUKTSuwMC5N7D8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wxIfmre1+SERbY0/4EorI0vQ3u5N8oyM9RRdgQ6Vp/2y4+6cZrr9OtLfT7UBmAyazoLS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8VJPLLeRAROfau2gZGxo9wHv1touVA2r710XxBii0+Oy0GN8eTB5syis/4UeHm1XVxJLn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J8TRK3i+5uw3yTxiOMenrXpwREmetfsDfCh/iV8atLsru3MlpYTf2lcFhkMIyCFPrljE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v2GnwHbGAAh4HpXgn7BfwnvvBPwdl+JOpWmy511/9FJXpZxb0OP96TI/3VFeyXurm4yx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9jAz77WpbJtsQIA71Z0nxSWQ+Y5J9Cax768ivjgLVVImhBERwT0q/q73M+h1FvqDahMV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YNDjnjDRtk+hrjtPnubCQNdHg+ldHp/iZTF5cAO6uHEe4dmHXMtCK88G21/ckeWOD++47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q3NrbKBGPu4qk2oSSt5VsDvY/vTWzp1qYrYKcn0r8t4hz3F46o8JB2gu3X/gfn6b/Y5b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6I1LBMkY5963LBCqHFZei2/mCt2zgKtjPT2rwqcVFanqq5PZwsw3EcVV17Vk060OWAOD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Nmzg4OK878ca486ssbnrU1asYpmi2Ob8Ta3Nf3TAuSC3Brof2bvAzeOfi7p9jLDvtrKT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QPfPTH1rkZACCxHJrvPgP4nvPA2qTazaHaXHJzjNfPYmu5ysjrp2sz7EtsQjykgwq8AD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8g/WvO/C/wAXLTU/LZ5+XUE59xXoGj69puoW4YSjp6VNDclk8ZJQEjFOpGZB8w4BPFKD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kj6L9BUlRR8BQalrRbgIhJzk0tNj706umhuZdQooorrsiAooorQAooooAKKKKAJKKjoo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ySiiigAooooAKKKKVkO7PMvin+yB8A/i8jnxR4HgWZl+We1AR1PrwP0r5r+KX/BJfXdH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QL94Wl8ccegPevuWAZYD3q2udoBNK7js7GkZNH48/Gf4D/Hz4Nh7z4j/AA/v7e0Q4+3C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leUm/WVtw4DHIFfu5NZ2lwpSe2R1IwQy5BrxH4zf8E6f2U/jK82o3vw8i0TUZcltR0D/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6jhjXp4TFKCakilU5tD8lJNN0jUl8u6s0kz0DIDzTP+EMni/eaLq81seyiTzF/I8CvtD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1oxkvPg38RrfUlOSlpqKeXKB6ccE185+P/2fvjz8ITJZ/ET4aapaohI+1+UTGQO/pXoT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tCtVpv3ZNfM4eDSPE1pEl9Lq0Nyy9I1XaTRF4ttmD/bvD93C6HDPGpkz+VX4bkyQkDaD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TtWh8O6hb6hGoe3x/pKugA/WvlMfkWDr1nyr7j16Ga4ulu7mdoGoeHdWUNaXUbtnlM4d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YUARt1ra8L6d4Y8W63q2hiGz1LTWuPNnku7bypM+T/o7oR/03+z1o+IPhvbyahA/h69s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2e2hm8xP+vjmvCrcO4inrTloetRzunLSasTWOowyIAeTjqaIDcs7tGcITVpdDhgYBEq1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+oueh0Z/P+plNPPbwuuQCfSjR4neYybOSO9a0Ghy3JIkGMmr1loKWjjA6iuSvXi1Y6KT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l9a3KDaRm3m2VDH4OW+0bytMvbhCXzi5k31smziELEzKMNzlc0LrFhpjm3ZlOAD8q4ry7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hqeha3/o/B2AMV4ycVuWuva3ZXkc7XD5Rs/ePNRWGtaTJcieQcn1p9xf6ddyz7D9xcrX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ch6mEqqB0y/EhLmIReIbbcvVWjbJIqaKWHxNYvc6dqEYtVPyWRb5wa84vEa6Qf2RK5B5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msFEqowVOA8TYZvrXJR4XcadlGx1VMfd7newXo0WZNQsWuLecnH7ovg/Wq3iv4f6t42C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RXIlNZui/GC8uFXTb6aNbdeMBfnNV77W9FOuJqwnuoSPuiOY5P4VpQWbZVW7o561XD1z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N9hvo/8AllnOHp+l6ekOHlTIx1rpJLMamp1M37XE0443nnFZV/EuluRfRrb7YPMOJt9d8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cssFBq6YQSeH4la4mi2puOAeaw9S8Q6MtwbUWW9CPlI4qW/tL5IXupl8y1bJQ23OaoeG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N1ffZ2P3PtIxX0WHlzL2lzkdCxQu7yKMH7OgQEnioUv25Pmdq39T+GPi2xBCaHPdhfM+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xf8AbauRkV0JjJwQcGut1yXTSOh0LWrhHxu78jNdTa+Jpo4gC/BHNcFpFpcodw6eprZj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hXqKS0J5bHYWOvWUhG+Ug/Wud/aF+F1h8f8A4Pa18O50T7ZLatcaVMy52ToOg/3gBx7H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EE9wa2NBlk06ZZf7SYY9T0rnjQ9qnfQE7H4s+MLK88O61d6LfQtHNbTtHIpHQg4P8qwZn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Xfs66r8MPilN42TTDFp3iKaS5tJV+47ZHmKPTBYfnXyuwIBrneFae5pFlK4YEn5TmqFz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1fujzg9/0qnKpP8AWolBJmqlYy40ZWeJhkHkVp+B9Tn0jXUkUkDdSSaeuxZ0GT34qez03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0qTtMc43ifSnwT+Lkuj3iFrgtA5AmiLfrXsCLrvxQ+HuvaLZt9oH9kyqtvAf3Z+S4Yfr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3Ol3SupO0H5h617X8Ofie2lW5QXOwPbOvX+9v4/8fr0lUvTaZ506NqnMjio2KaRNEeWB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EgB46VfmLhZkHA3cVi38zQXWAM8V5Ut2dK2NOLSLTVhuC7WzUcmmaxpM2YCxTPaqNrqV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VvaT4qQAJfKGB6mkMmstZ/dBL2Mk991bOi3mmPlQ2zPaq1q+hao4AUKT6VJeaTa2uGt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is7i+ZbqRRGT0at2Xwno89n5ukTgNnJya82uDqSXhImI9Bmu78CJqDWO+5cgevrXdQMn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Wh+wWvy3DAA+9QeIPDtpNqlxJaJ+4g/0/Vrg2/Wf/n2pnhsNYarBqKsf9fySe1dF4pu2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J3LHH516MGzzvauM9j6B/wCCdn7QTeJvBepfCTWLvzJdP/0jTC7YaSMYDxAfgf8Av4a9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vHrX5u/s6eP5vhN8ZNP12KTbBb36zSgHiaAHy5h/M/gK/SHVSOcegxXoYeKNotSVzOKx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uFQTJJk4J61RuRdr1z9a6Vuc8tLmk2py3WoLESMAY69a3rZba0VWwB0rmNDs7h7nzn6LX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CFuSO9fB8W5h7BOl/MfScPUfbO7N7SAkkxlVeSecV0+lQeYAuMjFY2gWUSqDtPtkV1mi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1dz7TbQtaXC0TDC1r2o2oXOOKZZWqHJC4H0p1zIIImAHalK6RMdjG8T6wywtCjVwt+r3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6DKrH3rBntwsPAOc+lePiarRsjFktAZlgHpXTaHYfYrMZXg9R61g2ObjVQGXgHiuttWV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6vvHbT0R0Og3rxhNvy4UYA4xXZaT4yurCIBLpwR23muCtblbfG0dBV+G/wDNHpWlGs0w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tJYlttWkyuMBs8iu0ttQs9RjEumTq6n0NfNEGoOHBjkIIrpfC/jzWNIlVYLg4J5BPWvV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z3hZkT5ZRtapRO6/d5HrXGeGviZZ6iqw6rhWJxnORXU2dzbTIJLK4Dqe3Wu9aq5m9i11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vQMXuSUUUV0iCiiitACiiigAooooAKKKKACiiig5xytng06o6crZ4NADqKKKACiiigCS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dJRQaFpWzwaerFf/ANdV1mUjLHBqRZk6FhUaoCbePQ01mDDBWkop80hJJHkfxb/Yb/Zr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AA+tbDUJSWOp6RELeYt6sUxv/wCBZr5n+LP/AASE8TWdpLP8FfiX/aAGWXSdch2D6CUd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GpUi9wU5LZn40ePP2b/2mPglNJL4s+FOp2cSkxC8sIjLG3uHi7Vn6f4+8Nf2CDqto32v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oc1+0+M8YH415n8VP2Q/gB8V4XHiv4cWEbyZ3XNraiFifUuvU/WtViO6NI1pdT8/Hl05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S2UjDZ9s1ltYRn5o5s496bHb3LNhZDge9fraoqlsz8+jHyN438CIAjY9aSW8gZBhulZS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ktm4i+U89jWU48y1Zso6CahdvcIUhDL+FZOy5SQ+YpYelbNja3bnDRlx2xV+PRZpfvWm3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lCpyjjTnMwbK3kuH4Gyrdzbi0hLLJyRyc1rx+HEDfNJj2FNvvDDyqNjE1rLFxjU0NkpU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lsRuPzEd60raxEyAOuQasW+gGJsGM5HfFalnZLGQQOa3WI5ldDMK48JRQ3AuYgclewqz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pIWZ89CM1tyzrasTJKmNvQirOl6kl4sMcsiFM8ArXFKrXlcf7lanP2WoXVnJugypzyj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wofObJsLdif+mGf9bW/JYaJLlNkZBPOFqmtgLKXOnkAbhwPbpXkzwMOb30dEJq2hmWvh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xwEC/u6q3ej6ba2+fFGkzPPn/Rzb9/yrWUmy1wX1/YfaITN+/tp/3kc3+9XS+FfhpBLo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5uczTTzpHZgf3AktJyxNFr2T9QcUzM8GaX4+8A6p/b3wf8cQ3F3/AGd5N5a2dz5TiL/n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xv8AFPwp4ntbnw38d/hjbRaybbB1SzjQTyy/Zep28HnqR+FcffabY+GG/tHGsWuk3Fzh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z/x7Mf6qtdrHQ5/C6p4S8fy3tlcDzb7RvEtgHdX9IJU3An3PkVrTx1WK94zdG60KWk/A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8N/FkUp+0W//ABKdSO27HnfdGyuO8S+G9R8H6nNouu2jQzxORLGy8g/4V6lpmpaX4G05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hpdvc3LfZrme5fUbe7x/c8mKKSH/AMi1kasmlazYWmlaWniHw9p93nnUbg6h/tv1i8z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78PiG3ds5502jy1kjYnbyKkbarBG4PYV6r4k8N/s52BuV8NeJtb1S5H/AB7eRYrbR/8A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2zrznU/DqaWWRPGGjXABwBb3G+SvYp1YSXumFVulbQ439pL4eW/x0+BWtfDnV41mmNob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iBZD+W4Y75r8hPHHhW+8I6td6DqNs0U9tMySIw5XBxiv2psAM4LDjueK+KP+Ct/7POl2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un/Zbq/hlGsxRpxcP/z2x796moluTGV3Y+A5kdpOnQiq7xuCcjuO9X5Y1VvmXBOah8qM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U377OgjWUNblcH0q3pMLsxI6ehqORrZIyirgmpdNtbyRsREgHvVQGbNo9lv2qfm/uVdb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cRxj1POKw9U1rR/BenPf3x8ycjKisPwh4d8S/FLVP7Y1Fnj08N8sR43CtJSshWue1XNo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81zV+Cb4Bhxiuu1KQDTkQjHHNc5fW4yZvyrnd9zMhWNetIsG58gVWjuHMxTBxmr9sw4J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RbqGHB61fk1QpxuzWTBcHARV6+9WINPnuJA+0nvXRHZAX9Dsp9ZvQZEIG7gn0r0nS7N7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KxvB2jpFapM0OCemRXZxwLbWKyNFln4QY5r0KENEctWfLDQrWoEDFWOOmPrXQ6VC11p2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MmuR1S8a2ukXpkjNdh4LlaSW8jdcA24ruWxxWPLfDUZTxoxdeVJGT9a/Rr4NfECDx38H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x232W+BPzGaPhmP1GD+NfnsYdvjm4KJ1c4x9TX2l+xPbnUvhDqTkcR640ePc24/wrsov3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t7IDuCcZqte311cgLHEAM1e1HTpYUPIJHpTNHhZifMj6HriuiT5YtsEuaVi7prGC2VP4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tzC5mXJJ7isbSNLe7vAyr8qmu90OzKRKuw49K/Cc3zGePxcqknp09D9Ly3CwweFSS1aL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9a6nTbVIIwAoJPORWfo9oSRwfyrpLHTj5fmScenFeK6qTOp6siUBUyOOKqXwypHqKvyR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miyMVhVrqSOiNPQ5y/tmc/zrPmsCyHKAj0rp5rJWydtV305QDnn8K8fEPnN40mcTBo8k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iwfyiN2enNatzo6hSVXBxVCWzeI4AryXB3OhJF6GVWUVOsgHSsyJ5E4qdJXPXFCg7g3Z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IZmByrEEdOazLeQ5UGraOc9a9Clsc0tjYtNVmtiCGPHvXQaF8QNS05x5N02AemeK5EOf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4IrsU5xejM7I9v8ADHxTtbxVh1BgrHgtXXWmoWl7GJbeYMD0wa+cLXU5bcg5PHpXS+Hf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g4H8OeK7qNSSepi4nttFcl4a+JlhqKrFdyBW75rqLa8trtA9vMrA+hrvTuiSYMR0NKJD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UySijB64ooGFFFKq5Gc0HOJRT9i0bF9KAGUUUUAFFFFADlbPBp1R05WzwaAHUUUUAFFF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e2c5pKKALMUuflY89jUqtng1TVs8Gp4pc/Kx57GpaNNy1vHoaN49DUW8+goVyTilzMXK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IzRVkH5UW2jymPJfp2qa10m5LkrW/ZaS7QcL26mn2OkyhiV6elfp9fN6UVofMrCvYwk06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vrYAR7X/AEq+9tIk21h3qRoowC+3oOleVLHVa8vcZssPYZo1tDZEuoH/AAKr8mqQONkm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V4ikh2Y71i3GowwXB+zzlzmtcNg6sqnM2ZynClsdBcXNoj7kXJNB1ggBRGPyrnhrtzId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airpmQZr1VhpSlYxddTNRpUlO7aBmsvUvGPh3SmKXuqxRMpwRI2MGpU1ONWHyHGa8t+O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LF0/7Vb3Z/fwAZxxXNiKlXBU+ZEN3R32oaqt8vmRPkMMqQe1Glam0IC8ZHSvP/CHxl8N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PLBxF+4g/wCWld1DZ7VEsispIyR0rowOJWIpc9tzOyNNNau9/BbGatQ63eEYBOc8YNZ8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amjkC/MrkEVvWSeptTdkbNm+oTjewYgsCR612Ok+MPEHjS73eLdRt/s5tx/o89w8fl/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aXq/lsoDHg9hV+7vtq7l6tyT615NWSbtY3Tujck8F6Zqd9cxt8QtOKXFuYRa6lcyJ50X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3P8Ac/1nkU7UI/iDo5/si/05RqGrXMkunfZCCJsfxoR8hrk5ZppBvbJFbPg7xZ4i8PIZ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N5b3iiSK4Kd5ElzGT74z9Kw5GbU5qF9DuPh58dvHXhC7WDWtThutlt5NumpweXeCBOvz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ozwve6kNRNvpeg+ITb+TBcasqR+V532iH/WkVwVhqvw88VH/hF/iPpq25iuZZxc21t5g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+GdYkmOmIA4F1JKlyy8+UP8AVp7VadjTSXQ2fCXwY0vxH8SHs/jN8Qb3QLtmJOuKIzb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O/NdbH8F/h98N/AkeqWviHRtU1jUPMiGnC3/eRW/wDzzf8A5Y1jaj8PvCLeCxpuqtBd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XOY/mS4/dvb1T03TdSi0saTfk6cJRJAo+0fuhJD28ntXXHEyo6o5atKM9Gbej/Dbw1d6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f9Hkx59tH9nr8+v+C7/xEXwJ4y8H+CtLfyLbU9LuFK/88czdK/QH4deD7NI5ovEOqHCz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jzJvJ+0Seb/33H5NfJ//AAWD/YO8dftSWPh298DaNFLc6es0INzf582N/krajmPNeMl+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n5B6hm+ZtQz5Bt5/s1zAf+WcneqrqgxsueexJzXufxm/ZR+LP7LmnKvx68OW1pBfSbIL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9eDajd6dKStmwXPQDtWXtoykzPkkmOF7BZkRTZuJieFQ5Ap58RXWljzFXe5HEKdRVfS9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89ZG5NdDonhu2sHEyQ+bMesr8itYyQ2mUPCPw+1TxHqaaz4w3PGX3RWpP86958IeADJY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gXoKofCLwHc6xMt62GUEZB6CvatO/sXSLQWiRgSBcHFaLUxdW2h454o0z7EdjH6+lcnq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u5+IkTfbHVOg9K871S2mdScnitbKxO5WRolUEEZqzA5LYqjBCSdharsPyHk/jXJZ8wGt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ptJltIAvmbcd81zWlzgYUmtEMTznito6WA9H0rxdpRtRbxxgRqPl571ftNQvdTxIj4VT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UzgNKP3R4FdppOnfZk8sycHkV6tGXuo5qseYg1K3eWdSxHB5rtYswQTGJip2AEqcdq5d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9a9G+GXiS48O6nPe2qxOZNOkUCaMMN+0Y/rXUcko8tjyq2jEnjJ2C5wTur7i/ZAtU0f4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Uef65DLXxZoPh++TxHLqDD9xPcSYPcc19l/s8ho/gXo6KTg/ace/+kNXXRtzmMnZ3O+a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m4zWw0UslitrGgyecqK5O3vbmTVktm4Cgdq7vwjY3GpXg3r8qivmuMs1+rYf2NL7R7+Q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q+FNHKxorJzgZrutF0fzAqhP0qpo2hGHAMfP0rp7G0WzhDkc4r8crTPv1Bss2empaAOw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kGyHkjjArJk1N5X+zgGprUNCd2eteXVqtGsaJelRV781DIFLHA4pWkLDd696YGB6Vw/W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QNRNFzwKthRt6Ux1XOCafNzplXRSaPcMFf0qleWgPO2tV49ozVe4RWGK5lC/Qq1tzAuI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jGK0LuNDkDmsq5JRiozRyaFJK9jQt5iy5GasRzg5+avL/iF8avDHw8B/trWfJI7GvM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HEnjVvCnirwvf21n0XVUBMZ96qM4ot4XmW59VJNuyrH8aeucgiuf8L+KtF8TaVBr3hzU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SxtnGex962YbpSAVbr0rshI4qlGdN2aNSJg0YNTW77X5NVLWTkqe/SrAODmuyk7MiRei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7g1uaL481nTHAivGK5+6TXMrIwGM8ehqTIBww21spkOKZ6toXxVt7nEeoEZPU11em69p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T2JrwaObGMMc1oadr19YOGguWGD0zXVGs1uZyppnvST9Cpz9OakW6UnDKRXleh/FO7t8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XaR8QdI1EKsjqjHvurdVIyRm4NHT0qttNQo4dd6HipFORzVEEoORkUUxDg4p9AEdFGR0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AFFFFAElFFFAEdFFFABRRRQBInapU++PrUSdqlUgMCfWguOxPRSb0/vD86N6f3h+dZj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R6igD86YZ4o18jA/CpFeCHgdTUUNoFbziafCEecu6cCvQq4ySXKzllSUEKdPF4flXGe9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xt26Vek1q1gfyokwR7Vm6jq9zI5CqQD3r18qpyk+Y8+vJHK6pZ38pYLnrVax0idZd061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pGKffW1osZCYz6CvsqEkkeXWps5y4htLePJIGKqR6tYq+wirmr6dKxyoOKoR6LbynLAg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78jJb++jADQ4HGeadYakZiBMu7HFVLyxa3Hz8gelR2sxVtsYx9a3rYdVUP2iOltJrTaW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g/uyPwrMmv8Ayhh5PypIna5+dH6dRXIsOqL0Qe1RM1vcyHdb5q1ZExnbcDHvUFlqDx/K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xJuZcVlXfMtClPU1YoYFTzIcUj6iq5WQ9OKpFpEjxGarOZHbbIcZrz3hXNm0Z2N+HULO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NNtNSjhj2Rp1kx+tYUdlfJOHim3CrMlxJbQgMQCG5P41Sw1vdSNVW1udDFNbtqMk1yv3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3maS1fqo4Jrh7zxQbe6PmuMYrH8SeP7yIZ064xxzg1x18sxUfeibLEpI9Db4gtJrFq+o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n4keO7uRprK8eA3H9ok9fM8rP/TevFl8SXl3IJZJSTnJNaln4vnikCCdgD1B715eInja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pyudf4I8Z6LrUd3G0uraTOHjbSLi3P8Aon+u/e+fU914t8RC9jGpeIFvfs3l/wDHtcbJ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sJUBDYDdcVUvbUEB7D9/kdBWHtaq1Z201ofKv/BdHx0PE1n4I1AadysV21zcf89pf3P7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pZSQnDcV+qf/AAVM+GGp+K/gpoviO81Dc2n6nItwbgeXthZCf5oK/LnWdI+zajsU4w+M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x2SY618bX+nPiGBmC9mGRW7o/wAYfJdVudPZcHqORXMSWzITkj65phg8xSVwcVdLHSi9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qPXrH9prWrJQljbrGPSNmXP5LXQeF/jh4v8AF2qrp8121vnv5Hm1434Rj09NVtW1XSTc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5VfaH/BPj9jHSf2lfiZp/hrwpqOqWk905/tBTb5MFhn538zvWWJzevTa5SoZZQrr3lsdP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2W9S/aqvdbt9W0K21i200fZre5U75hlSDPFEAOoxjt9K+fNYiEYkV1wQxBr9yf2+vgn4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W/hj4CsYH0zTEtXtUYdZY5P9ZX4ceKt6SS7hht7Zx65r2cjx88fCbl0t+p5OPowoSUYo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8VJABtxVLOD16CrNuxKgk/jXuWSZwGnZvhgQa1reTOB15rDtzitS0lO0MDz3qlZMDtPD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K6zTLhJ7YSFxnb1rzW01gw2xRTzjFamj+LJobXbv6cV1UpJI5JrW56Pp1unkpMSCeea1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38AnvXn2l+Nf9DCNJ0Her2ieJxJI21+QTXbCaOWaR6jqA0HULD+0gv2cGD7Nb6Tbj93Fn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z+J9K1P4aweAY2Q3elqZC4/uMeePrzXyq2oH+y4JAT8wLA5/OvTv2SvEmpaR8T9G1GGI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Ps6Nnr+VdFOoou7M3G7R9SaT4YeSWJvLzI5yfUV6/wCDvDK2VvDuhGMDLYrF8BeFxPdC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K9LtdKEdmrInyKfSvxnPczjjcTKpN/4T9IyfBU8LRSS1EgtY0A2LxUzRkjmpERAgpHKj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9DFaorNAmeUqQD5dpoZscCm+aB1xXA6ze5vGydiXcFBAzSIdpzUYlyOlKJBnB4rDmuwu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gck9KhvboW6fK30zWHfeIzA/38fjVxlFbga02pohIcEY4rL1Pxbp9muHcDjnmvOPif8A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Ptd8rSgHEanpXzr4s+P3j/4oas+j+Aon3MSAQ3SsqmKhT0Wp10sFOrqmfQnxI/aW8C+C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q5/cxOCc+5rwjWf2g/jR8ZNSfQ/hbpM8ERJH2rpxWp4F/ZBnv7hNf+LWqyXUzHf9lVuB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7oHg6xWx8KaVFbpGMBY0AzXmVMbUmejSwdGktdWeDeGv2NLjWdSl174qeIppLt13GIuT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4Xv5I7TQIpog3ysyAk19BSyJdHztUXBJ61SuLayiO63w4PY1zU6876sUuRdDyS3s/E/g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zWcdsvmz2qnA4HpXb/s8ftraT4+8O6Xd+NLEadcagNolx8rn/eqt8aIZLb4ReJ746eIG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u0V4V4Q0f/iQaJoxTA0fwd5pGOh8ryq7qeY1ab97UlYeFZNM/QGxvrS/hW70+4WWNhkM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xEnBNfnB8Ovjv8TvhLrE0fhvVXn01bn5rSdyVx7HtX1n8Ff2vdG8VaUt34s0mWwf7uZO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cfRraLc86vl1WnrDVHvMAjwD3qZE+Xd1rJ0XxBpPia1TUdEvUlRxkBWFaMUkpUoyHI61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KLs1Yen3hUidfwqKLGcA9OtTIrZ6V2L4TMmwM5pyTSp9yVhjpg02lUZOKQG1ofj3xJoT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D8j9a7bQPjFpt4Vh1a2aF+m9ORXmywqVBJPIpfJUdCauNScSXCLPc7DWtP1KMS2d0jg+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V4TY6pqmmSCSyumUjpzXUaF8XL6DEGpxiRemTW8aye5k6T6Hpm8HgigKAcg1g6T440nU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LGtmC5jmwyMCPUGtVJPYylHui2OBiikU5HWlJAOCaZzhRRRQBHRRRQAUUUUAFFFFABS7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729aN7etJRQO7JvNk/vfpR5sn979KbRSsiz8+YI4oo9kkual2wop8ts571HcPpF0uYpc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PLjYnHavYeXOc72PLrYhsTUVS3/fGPNVjqcMkJzb4NTNPPcSCGRePcVaj022ZMMg6V9F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ym5nPjWfshIlYgZpY75LuTckuasa74V/tQ/6McY9Ko2fhe80v/WsTXo0Zk353Zl4lJE2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CSxXoavhCg+YYx1rK1mW434j59hXfQm7nHVp6le7he7BSMbiarjSjACZ1IrT0cAMDOME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wYh+bNekq1kYeyRy11pzTuRA1T6fYzW3EwNaOkaNPPccnAzW3caEsMQLDNclWum9w9mY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rTxboWxVqXEJ2oMU2O33MHJ/CuSTNFCxXuIrmJP3SHGOuKjtbW4uGxKhHPpWt9ohgTEi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Xp1kSGArSnUSRqoIsrYRwRGRZeRWLrV3Ckb7pOR0rK8SeOpJoXXTTzntXNS+I9Sm3rcE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eSJaJPEeryvdFYmOMcYrFE0k7/vJT+NSTXskk+4qMEelVLm6AK7QBk9a65VIuNmZNtdS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q27mpTrEc4zjae3NZkbnOHUD8ar38sgBEAGfauRwpN6BzSXU6JvEP2eD584A6bqXRfiVb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cbGNVuZPLkm4zWhaeD2kAdpDk0LK6Nd3qIFia6Zf/aN8I6f8evgJ4l8MxgSXMelveWyd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1+OfxA0TTtIuithqBubncCZ8fu/cV+9P7MHgPSdX0nxlc+ILTzbe28Ny2556eeDEceh5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MEy/HVr491SXwX4j025026dmH7/AMuUxZr4DN69DBZjKlGOnqfS4OlUxVBTb/A+J3w8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tc6ZqXhxv7Tsl3Ef8e1xAMxTV3uvfsW/GfRgVi8K3Myr0LSW8i16x8CP+CWH7Znjq1SL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Pz9pu9Ss44v+/Ned9bpPW51/V6iPLPgxpGjfErxKguPAf/Hz/wAe11plx5Xny/8AXGv3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aH+zb8HbaWexmsfFHiWBHvZrufzGgtsZWEHscdf515P+w/8A8E6/gx+ypBB4u+IlvY+K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KyjW0sH44RT/AK1x/wA9jx6Doa+y/B95Prd2b+7s/KuElUDAHb6V5dfGe191Kx101KEbM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fbP2Pte8BBsm4tngyO+JOtfgp42iVL24R+P3rV+xv7fn7Q2q6V8RNO+E3hxba7/ALPt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K/H34vWgtfFl9bAEBJ2AH0Nff8O5fXwWGc6n2raHzmZuNSfu9DiyB19eKntiAoXPQ1Cw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JPbFfRM8gvRMARz1NX7OTI2g81loQD1q5aSqGBJ6GmBesFd5mRmJ/GtG1tiIWwehrJtb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tCzvS1sxIwS9FOckc8kPiuJIpGjVyMdq2fCl1K19ICxOErnpJAvmSVe8MaoI72Qjj5OM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o998IQ2N/wDCS61W/OZLT/Rrc/8ATSSvoj/gnj8Hr3xJLN471Cz2W2mbkg3jPmTY7e4B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ttS8V6FceHtOxIb2/hitof8ApoxIB/Sv1W/Z8+DGmfCf4eab4I04KDawq1zIB/rJjzIT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wmF9mt2ezkmXxr1lOWtjqfDHh6KzhVANqgDe2K2p5oyvkRjEY/WlZRb24t4hgty9R7QF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c53f/DH6BTgoRKzybaiebnrTp8g9Kg+teVD32zpQryHBNQNLlhk1KSM7SagmdY/vNz0p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YsSmOJdyHnHasu/1eS2BZmwB0qtqPiCOxVtz5YfpXAeNvija6QjTXsoC4OBnisX7qNYU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3SCJpri62KPU14L8Xf2krze+keES0s2T8wzk/SvPviT8b/EvjrWpNL8OTukG7AweTXa/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8VeJmM07fMFbkA151fFNdD1qODp8t5HM+Bvgd40+MGpjXPiBqc1pbM+7Yw+8K9+8FfDX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4O0mNJ8Ye6kGSx/zmtMtbiIWqQLEijA2jFV/sQD7onzzxxXnPESqS1O5RUY2Rck0vUZm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i209l8pXj6VHFreoW3ySqcDirsGrQXYzIuT3pnM27jPOhkXE8Kn6qKhmtY2UtBGoOOMA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QA/Gp4YV0/iVM+maEhHl37UFmdQ+APiLRFY+ZqVtDaog6kSyBT+lebXGkiw1HV4FG0Q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33H8q6n4wfDS/wBA8Tf8LCv9Tyt7q8a2CDvPiIZ/78w1heMNRGp2ficx8E65bx8f7Fvk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PSUkzyLw54fbUrhA3IllLY9q0f2lPj34T+Cfw3sdAmgR729B22it+8cYH3fet/wTpW6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iznv6188/tb69YWvxGuxqHgI6mDaTSaRf25/dwSxP8/0/wBbDXTgZuVU8vP8zWUYT2m9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f/BQXStBuk01PGt/4enNyAY5JWW2HtX3NoH7c3hXQPAX/Cd/ELXIn0u0QeZqtkwZHzjk4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mn1cWL2oT7RdiM8f63ztRh/+R6r6p4X1C01K68MSXuq6RaXVx5LabBd5jPm3UsXzrux/y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tanwdLjHD1rqvBf18j95fhl8XPhr8X9Di8QfDrxTaarBIoYSWsoOPYr2rqkUIwVxzX853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Z78Qr4y+Dfi+8tfKeNnNnIxjYT/aNoaE/LL/AKjtX2V+yr/wcBeM/A8kPhr9qjwO2oW8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LqBx80bYwf5Y6V7sPeitTsp5ng8RrB2XqfrOQVGWGKPevIvgh+3z+yz+0VDHe/Db4mad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VJVPoVJr1y3a01Mefpd8hDchS2c0+Vo64yjJaMlopACq/Mc46kU4o4/hP5UhiUEk9Tmi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Q0LlSOmDWzpHjvWNLIBnLKD0Y1iUHkdaak0Fkz0XSvirFKwW5Qj3BrptN8WaVfgbLpQT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7xVmHWLi1OUlIx71pGrIzlTg1se6pdRyrmNwR6inbN5xXlXhr4i3dkwS4kJA7Gu50fxx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bHQmtk0YNM3W+Xqppu8ds0yG/jmHysDTyA/IxVJshwTGUUfWirMQooooAKKKKA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Y7zcPMjP4U0X92r7zHwPaooreSMbQOKsvMojCLHn6V+oyw9KK0PllW5i1p+pLOQ0nGOK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+GrKFszJmHg1ZivJbOMAjJHWsXhXU2Nou5fsJLm0J3DOfU0y9v5JmwR16VRm18uOV6e1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5VzvDypO4X8i3PAZoPMHBxzisx9Mlmm5Perkt6RGVj5z2zVdru6hXzAvWuylO6Mqkri3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A5xVC41aJiVTI+ppbzUGn+WX+dV001bs5iIr2aVP3DkbdzU0GWSWUYkwM8V0csG+3JY9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DO/Q1JqfjZbeMxxOOnPNedXotz0C7GanNHaAksMc9axpfEtlCxAk2keprB8SeLWlc4nw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dLdykmQ8nqK7KdFOnqNzSOm1rxhcxqRA+8dsGuZu9VvNRYtNIU/Gie/t7NPmbJ96yL3WH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FSsMua5PtCc3JUlQ5x9aRrksDk5qssGVDMGBI5zR5SLzk1vsjLmdw81j8240m1WI3CkX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I076gk3Ikjt4GYAx5z6Vox6Tpzwb3YZ7iqduXH3afcSTIu4qSaqjyxZ1SjoRNb20cwCL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kNuofzdxHYVkNdsz7CtSI5HKgj612e1TWhyyXvH0N+yO66t4d8Z+Gz1vtMjb/vgs1fNH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Lqn/AB9HU2tz+dUfHvx98Q/AOzt/idodusqaddJDdxPyHSU4Ix+BrX8S/tFfDj402Y1T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10bW6/1shr8h4ow1eWZOokfb5TXpwwqizh77wSyt/wAS5cnqCBXo3wq8PfES6uo49Hkd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K0PhV45+B3gzTt3iTTjOWPOWzg16Nov7UXwK0Bd9m8cntGhWvmVCstNT3FKlI7P4IfBv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cF3Y6pZyA2psJP3Uy/f49s16146+JvhX4MeFLjxTrMywpZx8RNIN8rY3fia+UviD/wAF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QvfHzSjLbQW0m52OcBRXzL8Uf2qvin+0bqUXiDXNHn03SIJSNNsjIS+CcbpPwr6vhjhf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+z7s8POMfh8DHfXyNrxv471fxv4+1H4neKZHa51actMwbiFB91R7Afyr5C/aAsja+P8A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xx6mvo5tUnurXyZ3x06V47+1HoJnjtvFMNv9/wDdXJC/xr0P4rg/XNftdfBQoYZ6bHwc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ii2jSOQB+dTLamMZZc+wq7pVqZlBPXFT31p5a5xx9K8E6jCkk2NmprW6AGGb8ap3jFXI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yTQkBvWUiu5Oa0rdwkW3PBNc1puo/PkHNa8F8WXgHr6Urcpm0XpWDKwz25pNNLROWHfi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tdp8IvhrrfxJ8X2PhTQrUTXF/MI41PYmiVVUqbm+g4UPaXSPtL/gjp8CLvXb3WvjBqlkH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1yJbhup9xEJf096/RnTrMWEe3I4HYVzf7OHwU0H4G/B3S/h1oUSAafaKZJgMGeRuXc9z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0bSNtI3HHvX5BxHnDx2NaXwrRan3mT4OOGwqutWNlkZ3JLE+lMlmcLy1RPKgY5zVe4uU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6tnqXRLLNtU5Pbk1TlvlAwo596hurtSvyuKzLjUhG+WcbR1NZKSWxrBlyW+aGUyySAfU1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ytxtXPUVX1zxBY42pKc45NeX/GP4uaf4L04zGU7j3rmk7HbFXLvxf+MejeE9KkudQ1FU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/VvEXjH4v+IhNJPLFp8DZij5+cf3jVjw5oPj74/+KBqlzpjyWfmEHP3Ixn7xr6L8FfDf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9Ho0d7K4y95gfuz6V59bGKKaR7GFwytzSOP+FfwT8NaD4MtfEut2h8+YZjjK8ofWu80y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iwOwXvWhJewajGISoAHCjHFIulxGP90uT715PvTb1N3UjF2sNtfEGmTttuo9v1rQhghu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lSWUERJu4iKqyXksDY02Yj0AqoxaZlKdzo5kO3beRbsdwKSOCyYfuxsOO4rL0zX9Vt2H2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bdvdaZqKZlTyz3xWhkRok9u4dD9CKvW2owyp5V3ED71C1hNbtvs5RJHn7uelIogk+Vsx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+1/PYar4p+GXhmyzufxBNfoPRIo5V5/77rx/xLPqel+EtS1q2b5dS1i+uFB9RJ5IP6V33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0t4dsZB+50DwhcTy/wCzLI7D/wBlrjtftU1bwBommPJiS5izMB28yQy5rKt8SR6mGVqd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Elu5X/0m5B69STXzj8TND/tbxFqtwP8ASALZTcD/AK7PCH/9E17n8XLtdHSC2icrHbxd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XhPjrxh9q8J6tJp1lnUYgJf+mc3P3P8AyFFXpZXRdSo/kfLcZ01Uyd+p5t4Xk2ahp/j0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3Fz9o8nyobx086q+pH+2Ncm1gk/8sZOvrBc3Gf8AyN+tUE+IOmTX0Nlc+F5vDe6Ty/39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v29Lbt5mkk5/1mj25+v/ABKAf6V9RKk6dup+HVIcqsX3a4tbt3DL/os4mxz/AMuelR4/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LSG3tGVrW3I0+zlQ5j/542pYf+RpMVbu5E8m7nMcvzf24p+X0+wQ/wDoRp+t2I867tis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3/npqkUB/wrdNozoYmWHlocpefC7SLC8XU/COpXWgXMM05/cMTjyki39P+u9fQHwJ/wCC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lvZ+LS3jbw3GXVXMhM0SRfew/XgSjj5h6Yryxo/7abyj/wAvpvAf+2uqAf0H5Cl1CIXV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AmH/AE9X/wDX7PXTDE1Ptao9jD55iKcr/qfpr+y//wAFlv2Ufj1ew+HdX8Sr4d1NsA6d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c8fmQfavrfT9Wh1WMT2zfunG5MNkbT0+tfz63/hnwhr8TNFpYR7y5gFu9quJf3l55UHP/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C/tQ/tV/s53kX/CmfineXGmmH7QdE1tvOTbuCkBW+7n1HPFaqtQm9HY+iw3EVCbtUR+6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z36V8A/AX/guL4Ev5YfD37Sng+48O3RIVtUs0MkDH1I6ivt74b/FT4e/Frw9F4o+HXi2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9lOrEe2ByDWiSex7lHFYfEK8JJnQUUfe+Ybv+BdaTevrUnQLRRS7WPRT+VAD/Miznaak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RSPRjVQyFetHnD2ouwsjpdG8f6xpxVTOZFHZjzXYaF8U7C6IjvD5bZ/irysSr0Jp63DI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kiHCLPebHXNPv0BhmU596uBY3GUkFeE6d4m1GycfZ7llA7Fq6fRfifd2pC3xyM9c1tGq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ynBFJXPaP8RtOvlC+YMnsTW5b6pZXih1kAz6GtVK5g6diWijB644oqjMKKMjpmigAooo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4LZ1O0rUv2VN2JFFSWd7CxExXip7lormPzI+CPav0mPOz5dUeVlNP3UmAOO1Bw0nzr8tD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N02gc1vGv7I2S5SHyrR2MZAFR3FlFCm6PrRcW7RqZYyR3rPk1CVZArMSB701JVkZSnJFq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qeTWoApjkUZ6Diqg1iG3tz5g571zet+JYYG3IelaYekuYyk20bOrXFvsLo20+5rCn8S3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2zWJf+KZrkbXY4rLmvWlYnzCc9q9mLtA423c6+D4hLMDHP1rN1vWHvgWtW69OawbZWdx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jnnJrCybYXZm3lneyuXuXI5pqzT2q4jz/WtWecouNuc9zUAt47jhRg1tTjyoi7MqVZ7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7TUsLYDaoY+9Q6hbS2uS4yKpLqMEa7RwRVwtcOZmtezROPkQD6Cs14pGUiM/QVUfV974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bzhjd16cVnUV2NPUqwrqKt84yAe4qWQTkbiAD6mtQ2gUAu/Wp4NPsJEIeTJ+lc1eNos6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mkx6VcN+GXYACtQyaNHbkyI+4ZqrLd2qPsDfMK8iNd81jolH3S07WYG+NQWqpPdTuCDF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6/491wO1XbHwV4gvI/3IyD1r2cN76ucc46nK+LvCNp438M6l4RvkBj1K1aJTj7snVCPf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iT8PtS8NeI2ntxc2dzFclfkGOnHav1Z8NfDux0si71L7TJN1x2U157+0R+xN8NvjJZye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u9j/AATn3A6MMdfz9+TFYSnUm52O3D4mVOHKfmTH8Q/izpcxbTvHmtwRjqP7RcGjT7/4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eI9cvZc8me7dhX1Yn7Gfw50XUVHiC1kvGB5BJAFdnofw38IeCcDwt4eSFcYzECT/ACrH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/wDgISzGSv8AEeQfBD9lq10AReOviPN9u1BgHW2Zs4PvXqPyxZjgXYnRVXoB6VrzsxDZ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tP0r7TLsHDBUuSG33Hh168sRNuRJbKfvsOM81L8QfA0Pjf4b6ppFhErPJYl4uB/rF5/U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JFwVzXSGQ6b9mVdO+VsggdDV4+ajRs1uc+Gp803bQ+JNHRU+UjnAzWgbcSrtEec+or0z4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rUnjrR7Jxo9+QRznyn5yp9Pr71yFjpySHcyjk18u46nrnH3fhgPE04iyM5+7XNahbBZW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agxtEUxkVymq+FVMxl2jk1AHIWkMUJAbHFbFu9uycN+tUta0x7IEg9DWNFqU6yhA3ekB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Dk/Sv0b/AOCKX7Mb3supftJ+L9MVobfNn4bMsfPmciSVexxnb9Vr4Z/Z3+C3iL46fFLw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moeIr2C2BCZ8uHP7yY+wGT+FfvN8M/hj4e+DXw10b4X+FrdYrTSLJIQVH3nA+Zz6ljnk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D+yjuz2ckwrq1HN7GlqL4gCwnBI+bB6D0rMnuREmQeamu5/se+NhjcckGsq4lYk7/yr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PtdIxSQ24vGAJBIzVGa+3Hyy9MvrlgCQe9Zc1yVJJbHqSaxbdhLclvb14yUR8j61iavq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z1pNS1cDK7uB1PrXFfEb4jaR4X0iS6urgBwPlTPJrnbZ0x1sZ3xN+JeleC9Kkvr+5UPg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PDnhj4i/Hfxo481w+7/Q7M/6qGOqGpah4g+MHiGXXZ4pJLOKbZpsC/xnP+sx6Cvpb4J+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x1r+xhbXeqh5XBGJBD2rjrYhN2R7+EwrhT5n1N3wT4A0z4c+H4vD2jQbWVR50g43Grs6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q9j4hmZi96sp9ygq+rWepAAE4Pr1Fee7NhdplH7DbMv7oYNQyNfWrfLkitJ7SK2J2c/T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BrIzuyhJdC4ULcR8461WbSjK2+0YKRzxV+TkkXEOOeoFRNEmf3EnFallZVuh8j8471Kn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DIDg9asRySkYC0JAR22s3dq2C7CtG3123uRtuolYn+IcGs1vKk4kTFM+x/NmF8fSiwHz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PfxAuRlv7J8Lw2cTDuXVpMD8WqLwrai+1grqCbYdOtIwi9gcY/Rcfma57Ub8694m+IXi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yH+8YTGmwe2IjXX6250K3nnuE2zXskssnsvYVzz1merS0pI4L4iXt14jR7JIgQLiSXOP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8V+DE8ERppvj+5/4mWsyy22jW9t5cn8aPvlr6du9XMGg69fHhodNkaAnscV8G6RYF4dT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urcf89fPdnr6rIKSmpP0PluK5L6nGD+07HV+HL3xbpngHxA19qcPiLGniLT7dm2XkP8A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Pq16BPq134SufsgFz9qPlxy/6JF/B/03l3/xVjw2HhC+0u404eIrnRbk20kp/wBJ8uOb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dDqX/CR2H2geJLI+JcbxcXVgcyHCW/7zyq+lUYXaaPx+vQpqbNPX73xx4es7jTdZtbfx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UtH/AHbsPt1kksm3/rtEn/f2tTwZr+ha/e2L2V5EtydWsc2r/wCtH/E1SXBX1/7/AFc9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4O8YSWk6owGk3Q6edrFv8myX/gM3yVbKCHVLFvHXgIT2i6jaG41HThv8qHzJ5c8fvOvn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oRUjb0AFbXQ26bbOybr63t9L/T/pjUmiKG+wQycZudBcg+1ney/zFcj4Wsddl8P29/4F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7Jn+frFK/wDv/wDLR/zrZbxtqGnSxweOvCX2cx3VmPPt/nj/ANH0acf+1fNrPlaOaUGj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3CXCD7O9pL8r4x5FjPP+m/8AWmaVprabpNlGZRmC2soSRJ2is1ucf+PVHHqHhubR7mW1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dn/UNMI/nWjrtjHDaXQtpSRFdXCj5P8AnlpcMf8AWuJ6bGaumVtI09ZnbRJFDf6TaRT7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J/fVN4B8QfEf4dazbeIPg9471Lw9OxjYfYb0rF5nlTzFpI2PO7Cd8e1P1V9l7fQY+5c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IU/9lqrfx40W4XjIgvyB/wAAhjpUq023ZnXSr1qL5oSaZ9dfBH/gsZ8dPBujwaJ8bPAN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tW0z93LFFN3mh/5b+tfaHwN/bQ+BHxrsY28M+PrSO/cDzNPuZNhjPoScY/KvyHvLBdJ+1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MC/SGOKL+dR+dLo+rLI0rEm7bJjbH/Htae3/AE2rtWInbU9zCcSYmlpV1P3ag1BJoVmS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gj1zSteqORdjPYZr8fvgr+378efhPLHbzeKptSs0b/j1vHLqF9BnJFfYfwU/4Kj/AAi8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6JdMIx5jnKZb37V0Qrwl5H02Ez3BYqyvZ+Z9cSXshGJ169HWkiuJVG6V/l7Guc8J+PvD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wtrMF7A6gr5cgbitT7ckrfvCYznoa1PWNP7WjNhSfbmkScFflb9azhMM4DDrTknOMKc5p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cbvzqWO62kEkisxLhk5c5GakGoW/QdaNGUbEGqSQEeS2CO4rX0nxtq1o4DTFlHbNcnHc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lgPnGfcU02noJpPc9W0L4rlsRXjjiur07xTpepR5SQAn0NeBQ6gAciX9avWfia+tD/os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+plKjFnvKyK5zHIGGemakEgAwa8j0T4p3tmQl2xIFdfo/wAS9O1BVWSQBjWsZpmEqMkd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1mIOAapW+rWl1gxyjkdjU3n/OdvI9qq7Zny2P/9n7LkULAAAAAAMSUjn0x68vpMnL7nek9x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