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中远海运重工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28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中远海运重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麻涌镇大盛村润丰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李双双、潘杰、谢雄英、李琳、赵文朋、潘海燕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丁伦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丁伦、谢雄英、李琳、赵文朋、潘海燕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725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725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725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2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8a318d-6303-43c9-8463-9ea57d7012a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2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91fb2b-f67f-4c5b-bc4f-d9cabe35c8c8/084a2e8d-061b-48df-a4af-8ce72eb73d4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2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1092a0-9a83-448f-b325-0250d20e3a4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8a318d-6303-43c9-8463-9ea57d7012a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M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foEP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EXKyMiFaXMpRM6qRDZMsXOxgiS5VioEIuCnJbDEqtIrPRCqZN4hlKGW4sidEXAIpAad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irE2i1Kqs9UF8+pYgpEpWmYbPK9TS8rsslmkIKEgi5AalSFKouIRQqBBIQ5qCxIJ1Uueg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oUaIyWzMDfM0cBbioilQwYSwluTO9AzTsimEaIIpUIaGIG5Y5bBMIL5q1pVCZJRnQ3KF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MSpCnREXk1dyy5bouBLpPUdxdJOxDoyWsjTIiiKyNc81xZLFkBU3A4C4YKaCbnQEMx1o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toQ0OKazokDzDSRA1Ixs5dMeoHnUMUlONRNlBMm2aopTRM1MGerMW6AmhNg5d0RcoqAc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plVAU7GCRVBTc0ObkRUhnsGed55qqXKnLWomoqGEjCHTEnBOgg0zoaKJdSVIhtMadDFNU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RkUISdkrTMblk3SQqXThpUrUILMzWaqbOvOAcszWcE1iuilRU1ktEqNEUIlk57TGWikd5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xoAki2m4CoS24ZcoE5RVSinAaLNpUJlIokpFY3I2IpJ2MVktVSTZOG8ml8/SgQxU3Tod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TMvNQQORS5tzKTUxKtKnLAbiG5KFBpC0llJF3LBNkOkApG0is9UF5o1MqG4RqJFvPSJr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lQSUJgBNghDaBxoGNXI+Pozre1UABJbJz0kqRGiGiYwuAuJS0osGMlWUm5HrlojsepF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lKWejFErRRKM5YqNJXUMaQBKjR5UXBJZjRsQzRxIxIdSwBBLk0SQVNLUEDLkpATNgcvT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JuRk1VJUBpiNyRShF56QOs6AVA4ZcMG0qMtRHIxTaDfMq1GhOjdmdgjLKzphRKopKKWY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qlk0ROesmdayJoEEFqbHSBUkUZ2DoJTCyaqFpAN0JiKhqJbszulQNpGWgS0xtyrlsTYE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mqnrzxrVSzNowVrNzrWSKlF4ty2lIypFLyHUkGmbRuszRNAybRqSiWVlSVKgFUgIRzIU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ggsVShkuy1DLcyaPN0XFA5oTIstsE5su89LNHE2ak0lSMmmFZuFICUmlEoiWpVLBrmF4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uWJ0istShVBFSkaTNDqWCclAha46kxrIrUlNMGqgYyLSBxnXRPLsbEqHFBLYNpk0SMiTb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irkAMzaM0VpINlEaZUVIAiSkBV5laaYWXLkapGryes7yqqtJuxoQhoJcwLJysiJbIJbG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QUC0ii5cEWjPSbCpB5aoh2lz0z1JuZLi0FZsZANXJi56UzqdJcy6JCaLSLUsHIE1MRri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FvHRNZUjJdXMWVMhpKsQ6otVZnqmgNVc0xMKctErQhRrkRnoZ0ioM3USgTFMYgBpUQ6Q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ywbZUaKShIz1VDRRNzJqs9EqXIm5WpAgIHTYwZNAMTDLRkLVxlRdZyjrgaISJEgzQkGZ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miCpGKLkaVElIi4oHkGkXBRFATZIkU4CgQm0CcFkUJaSAMCWU4umnKJklE0BLp1DNKzE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qh6Za2FJ3IUFIohUiBUqVTLM2iJ0jNmWlZIRpm4qaZNwjaRkgAmloFBSkaYS6CXUlZaSK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Jd50GmNmqHBm9DNuqyFaqacmNXYlTIlyW5YwQkiorPY0kITKFN5GjlDdwa5tCQBU502t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kNp0paq7kVzZpeEm7zK1xqI2SZM6RLmnEqTJcqpACKUoZDinmVoZsoi4qsqHnpJeUI6T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qEE6YF1nRHRDHlrxptrLUQRSmizK6tRMaTBRc0OaCaQjQouXIgVRdAnTCUhuaCaYFITm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2qEtVUOqILCC0KLyhQ5mqSIeTqE82rWbi6zoYQW0xqci7JFS1QGqG5VIgdOR3nZpMssl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N4jVgrGTQxpoG0NVmF4bDGiZ1y685VxLKQGdzKnBCVyUSlYpNSSLlSaKWNNDQgTgVoM3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oZCsJUo1mQaAmhU3JFqWFpWUSFGYW5RpMo0hFO86GDRtMqs7qtMNLNtMrS6zdlKgppim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uJZEs2VpAIFEmNw4d5aDlME2NDJqWrczACC1JSjQ0lSUEmiVGNiKGxDow0sMdNclVUzO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oeVjlKNJcFBI2nWG2OwxSRvmjdY0UmhFwVUSamWhUyhosoUmjzk1nF1u4SdVc+tmt83V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V7lV4b9rI8xdfLnULN89OGpUJqhEKGEOmQ2AgC5cVNABIIpSXmbZKhbRSMkKhgDFltDS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pLDSJsmXRzPdmVlFVGZWkI0WbSk0S6Qqz0AVBIDJZTjQlpDGwRdWoqytJLLrMNAVCSS6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WRIpzppKKlYl3MrYpAaKkYxkCYJ2IOXRSYJ4qXbIWiItUBNI6zoaaIVi56JimgFSBgABR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FwFEMqBdebilE4apc5vKU0zuBJhLkZAaSqlltCRJYCyxI3nZSkHOkAqBRaExFKGNMJjU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WNpUyFPOilLGnNUJicWXKzL0w0SqiiaRVE2XEOurTz/Ruc+zprtzWr21nCewrz+b1zN8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ePPesTOa4ZKCRUEq9IRUMJVyU0yktIzVIGgC4EEro89om0zFbIzVsm5Y6izN1JVZ2WSL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XWFaCkXYztEKDRRQKKHeVGW/PsBSCWjNtGowQpNCEVcwaVnYgRbyseemVi1SWs3lW/Zze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dvblxa9j1nmrYOfLuI83L1pXxfM9/xeXTA5q8/bWW5VWdRQkMmTQhlOLFWLNUs41JC5aH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oTSEUKk5HIE3PMh1Z6kpMGBQgGkBLWkrIYk0lIdyFOEFRQyGWSDExVlpQJg82bTLCpRW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TGW/bXTPPtvrvGO2tWc+fVBxc3o4515MdfmcOuyyrn0sgNCFJectXFUJUDokaljc6CbQ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LEwHFooUmhnRoYo2maCXK0QjZDAEVLglxoKsw1JomhkUMADB9/nejk3x741UpSpNRM6E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6SVuahZ0zPRQaKNATZKUGggcpFwAXkjdZhbyDVSxoQ0wlUrBCE1Jagq3mjRSCuUMCxXn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pkpN/Y8H7f0cq6+a+3HqfPR0PnDaMwx5vQeb43J73mZ188ej4vDt0mF896JOAQtpItQ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cKazKm0OlJqZ6CqJXorDSHjohOZKpMbQEXC2TSAwl3Bec0U2hkopTaocjaaZlSVDCSwn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SinLHUBZElmdWaTLVpCDlLWmaRqLLiM6axz3n6H3fP6/Rw2vXXecdKEKhhI1yW8mPH3c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vtfK8b6KyI2h5mlZybLO4VDHUhaWRScxZhS3cWNGBtWIdBiGkrM2UaGVUD5dXZTTlpSk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kbxK0oooKTIbKUBrMscWqTTJqpFplRSaHWGg6ydXBJZhyp09HN6nbnv06dXblHXzrWey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h0rSVzQfKfVfMc+ud5Py99HnYOXFqWMIi3nS2psl0CrKihyiaCNbCbUmhIUZUtClLlUZW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I1IYNIuYZZmylNDFJostZUVJJVV3Ye3y+3yeZ5Ps+fjfm9GPn89+vPLrnW94EaqSWiQq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oMEnIhgOUVLkVZ0UMASHFKxxbM2gGMGplpAJwWWhAgJVKkxAgExWNxJqQykimSFLOrGS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p9PDfblfTn1PlZ1Vys6Z5yS+fUXlOnklw+c9/zufT5zblrh27Hi43MNJdlDiiGWQykmtR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SKibTCpRrMUrBwEBLRZpWUS9CVGdaSFKBioCpE5RbTJpIoSG8mCpDlsgtmfP189mrpDS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McmaagiphlCkqUqDJGkJWTD79z6Xt4tfT5+grfUwfW05a6XHIdQvGumDBPCX5ni9357z9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9Bg5erPK40yGlMSu89JQYQmjXMY3NhIQ04NHnnXSRUGclaMcSEVn08+yNNSuWJUVRLYIJ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uRkRqqSqSjOyoEmiATRQJJSlLaiUvOc1z1w33n0/W830u/DfXV9MXvyKzsXMzpfPqaEy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ODHT52s68noemdRQnK0xZbELCCpY0MU3JnU1RqiKcIqaAktc1dCYxRYIaHUMaQMIHRQg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KorDVLnpIMCPpcOpfT8HFh28GN+F5vveBx68PbzGN9tYXLvXPUbrOTd4XGqzZVZM0M2a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PUjPZOhDFU2TNwijTMoQNJFIBVEmyTETQCKTSHLCaTJjWKQhAHQnA1RZnakZKr3/AKLx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zesbvCjcxqKzYYx0lckdHLmryPR5sb+Njfn4dt7xrOt3laXeRLtMItpmkRUuhAXUI0IZa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Zs0rKluHA6TQTBuRdFJFksed5mjxooVCKQ1nmdCSCkikgmhVaTDn3zS3nYmIbQU8rHna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2BW0yhpTQjNGSqXoef6+8+96HLfo4dLx21GaWZPdxynRJkrzHi85fD8L6v5Ph2HVc9xt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7gaFnWJNCKlomjK7kpSDLkVZM1jOwWkA1RTRBzdOFW2A2QKkg1ZKbIVAxUCaCaShKoBl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zMKImy1mGmcgkIM1CzeXobz73d5/V6OG9107xnq4s6K5WddcVnUcwbLFD8f1Yzv420/H6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w4pKTV5C7CEqFBpmqHcMpwosbFQhpSt1mGiTKUMBoYBNpgnIDgYUK4ReNoluiSkOk1pJ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0vBzRfJnWPz/ALvBz38tZHHr16cekvRfPsU1RVY1GrycuiSG4dbvmqNSCNXijonNly0S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SFKUPPQEkGkArCTRLNNM26aQCSKcKrSEBIJopLSRkqxw4KA1Psu/k9b1eaLurM7bBW5M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5x4Zq8v0sMb+T8z1PN4dquKl0rKpdZVFvMNKxuNYVRGkzV3FSt5s1IcUQ6u8aixMpyip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TzZbhS6RSM7zDRKixSOWlFNoCY4pWCtAZ2u2edJjvx7m0qiVSI0lDJk1UtTLSURJVykO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6L5/6HePW7Mr9HHqrmqzZ51WgqiU4LMkac2ky+d8l9r8Xx60J8ujtKKcuVuHLblJYqWi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SsKyReSs1qAoTM9FQ0yOfXLSqU1CbQinVY6ORXFDEhBmWWqRlSoKIaQlNIFlTKsQmEVA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xcVHpcHrbx6vo8Wno4dVZ9Ws53vVmesM2eDNzBG0QEcvZM18Wt8PH6WwzaSYMoVFSyOS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RenLqbkVCpA5qRaSlGmCYCKG5YIQIoQgogG4ZbQIbJdSBDKcsGIBNfoTpw+l4M4nDOsPG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M9I49h0SrTNmzx0LQx0iLebNEkNiKcOWnIU87G5IuWhDkqQBoGJiqWOWiacgmh56TUWp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SpaE3I5TptMibmwYC35unefuNMe31ebOuik5b3o5zqDkXXmYFZrecRLnw9+GNfPeB9B4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nUrYizKitIcUOShhOiUtCCmgqpAqUW4oonSCbCamhk0DaG5CnANDlJqRFUSqCSksFOyW8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8kF56Bz7Yb0DIm5ZDSLlIAmkAZ1SsQQUkU0BI5VfW/K/VdefZ0mnbjtrzOzqfK66XyuO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dS8PzH1XyHLpnnOnHtbeUmimlpClshyXUisEU5oGnKDgvDajDWpKcsYmNoKy0xNGxE5a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wMSKaFmR1rCBDRSQIUjJk0M7sDMKpCKSFmWA3AQwlVIe14vu9OfZ6WF+jj2Lm21m3eyc+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IYRGhXPl24y/N+d6XmeT00iueipC6xDVQLZAWosdMgGllWIptQVmGtZhTlLTkG5AaB1nYy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0wBDSBggZRE6oktEtsxrST6Q05/peHTnUZvF5vs+bjfg83Rlw7RQSiYURRVhAyiXTE0w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4AoIKBPUM1cklskdEK4AGJaBkWRE6swNiud7oyNAzKLILkSoM1qVmaImbkSasXr+V7fT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z1T0TI3oweqMyoGZwuvPUy83P6HHnXl/KfU/NcO0ieNW4JdXjRbgLJcjVNQpC0kNFJLo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RwyyWVWajUyosza6KKLIlNXmylIW4S7TmjYzRcNFuBJuKG1JZDJpAENc+rldnROZGhIN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SVcgjUoaJFUMuRVr9f8AMfRdufba6evJbIs0rIrcwcamNFZsMcuuJeT5z6H5/nvy0HDt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PKkA6hlKLAcmpmLpmNVrmzRRUlDFck01Qk3htFqUtEhZmynmy1AW80arKhko0MwpZynT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0ikkjM2OFC0kFQ2SMEqEfv8Ah+x159nZO/fltpy1rPQs9kh7aVzvpZzPoRzT1o5J6sV8z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3caOXSiahNoAsmFqoxC0hS2SFkEluGNCNDGyhC0QyiAuUGhlRpIhMBykW5QybGShWgshG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0kv1czh9Pwa8uk4vn8fq+Xjfk8nTy8OzWilzq5CXJVwo1M7LEinDLcUK4DQzUa1m1uag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mmSFAJgASDAJAAGmAQWSxiAmpslgIaSXStmNM0TZWf0vz313bn62nLr34bOGlpMqa8U9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8+6l446uTN4fk/qfnuHbjbOfQZJVSwaZTkkqopacUCGLSKKSJacsaVAXQhMbTBNkaQSuZ0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yCkJoWmmiYEq5GosUtrOiEYkU5Aw3xLTKh0iZoJaQwmmmI0gJaAJHnpIppW931fz3u9+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aa1cw9FKm2QtkYT0ByT1Yxj4Ps+fjfzAn5+5KqJ1VrQzKFohqaHeYaymVUsrOxUrAqGWo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kgEgJalZhqZybRFlAiZ1RDUmikSiHVJKKUgxFAmCYZFNIblWJJaSGkwmoNve8b0u/Pu1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6lz1WoqSXehgukOZdE1iXjLHyX1HzXDtJL4dreaksmi8p1UuVFNIcsVuaQacCciTRqkCc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kmAAhglSJKCSwSsIdAlciTCSkCAbGSyV+vjJfS8C5OvPN4OXv8vGvN4+3m49s3U5oMhD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ADAKaYDUMpCYwCoJtLE6zSbBUQXOoZOqMK0ZkaIS0EzW0EFpZVNMnoiVTIVKoItE2qas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5r7Hvx6teau3LpeDTcwo8j4vt+f439mj4v7HrCGrcseqI5o15c65fmfpvB49fNTrl1mbZ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qBRgUmhtMVMlYNBpqNMGwTAbUlOCAzo1qGE2iqixJoQwGktJwjakslmVWiShRiRrKy8d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QIp1nG6TOqZmrZmXmTN0ZmgZu5r0/o/H9Xvx7L59enPWntqZG9y85tRjPVBzm8mKvGJ8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x5u7Y4mlQ2jNbVAADYJiM90wSY3LBMEWExYqlbCscTGqIVoluiFULGktGmKlqkxVtZdy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QqGMU0ibBFNhmUElBMaBk9Ctvd8vu78u68O7pyz30NTTTnDqXO62eGoJoSBBRCny303i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oakM60E1RJYoUQlQQ7REbRCoYm0QNjbohWzMGqAGCGgE0DSYAypAGApWgo0RNyDBiEik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DHn7ss3i5enzsa4Ofr4ePYFWLLbJVIUpLo0FTYRUyaoZLpQyEXU6E2gYnDJyreubdKci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ZoKgAACoVITmhDBTeYY9AZuSxTpBoaFmbprBpNafUfP/AFPp4VtM9Od7YWm3B1fmGXnb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+dPs/XMq27Tlnp5omVlnXJ4fv+Py6eMw49W4oblwUMTGJkgMG0wuGqaB0qGIh0QWxk0m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dCFtBLbKSYTQidAp0ROWosGkipBUNpCsM20pGsFYdOSUTVJUCU0CZEJhLTsWegsU5JGC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g9X0cOjTmrpjoeW9iq3LjW1GOfVJjTRLzyg4euM6+Pz68PN3RSlRaCpcMqiXRCVITYCu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AOiiVOY94ctiATETVAmCGzM0igUlpSs0yJYCVCSWiUy0SBZ6VGF6RTppEUiVaJTBFIEO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8e6ubo64s22Zy2FWt86rqOUOmMkmrwS7TlMLwPe4MdPDGeXvKNQUEVSoaAaCUcot55nQ4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az3D4bW4+kXD7uaDHRUqRKkSMWW8yqaENpLsJoaqG4liHNQCbqRUJayfU47L6Xh5M+zm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Xzub0OLj1yWpnWV04mdAydwpDkLTCbZndqE5oItmZqhuWCArLSU8zg79ufn896xbp1+Ut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fr6+X9Kb9lTediRZSmlaTCWibQgLKtFjoamFQ5Wdba56WN5hcuT1Pb8b6H18DZ1vFOROb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ejWa8tjm6+Do+3+v/M/0/wBMyRlVYk51w+f7Hk8+nz7Dh1tKQ1xcauKGhlEI1JoQwQ0N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rLWWyWUkylIWkC0zst5wuxLKMqSgoYChKS1LCVJVTBrMyaNBUwxVKNHDMOnl2rRTMUkx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SEqiSkIbJx28m4+86fiPsu/Lv15teueo5aTpfMq7K5XL1rmR01xuOmMUHD25TXzXH28P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jE4dRJtOPQMkVko1gcMkq4tmbtiqZFmONLi5amhJVoQCsAlU0TAlPNaqZNjLQgoIdSkj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i5q0kqioVMh1IOJKIDSsivR7eb0u/Hr15NOmOhGusxprZnaRpeDN5yRssFW2UKM/N9Tlz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PS7m4lzSNAoNrIyFNhDtmatwnLDzq+Y1jLXfpcub3e7WdQonTN1mW82UKkllLKtkK0Qrg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dIZElAkMmkVcpn0uPbH0vDxx0cebXn78+deXz9/nceuhlONarJGhzh0LnmOg5UvccNHY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8LO+uBneuFnXPMjprkDqfEjp8b0UxzXydfDlGfRPJzZdmenFz+jHdw9+Oer6GHmRp6K84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Xq+OF+90/Puqa+2XzPU17h4+h6McbXonm4q9u/M9ezOYxOhcqPte7yfW9XC603ueQ9Dm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432FyXxu/O40r9Z/J/vO76E5zUvC1LycXpeZjfgQ8OHW3nUtkMp5s1WVludoRkG0yy1Em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rHeIuxkzRZuNzBmrxK2MnGpiG0yGtc4bXgzdYlbrJRs8JN4zg2rAroXHZvEwbXgjV4o6s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azC6wR0LATofMzc5w2WQaPJmhijYxRr5Xf5t591ZZXH6Lr8363pz6u/xfm1+ma/j/DH7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X4S1/c8/xf1j9Nw+L+jrafS5F8bx/S8jh1vTnMb6FzidM4M6nyuOo5Beo5bNlgjpnmZ0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V8Wh0VzwGnGzurlqXpfOjoWIaGYbPno2MWXeIbZ52U4k2MUamJGyws2MQ2MkamIbrENz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Cs1mEUosusw1vC7PW6eX1fRxvr5XvPWuUs6VG1Zrr3PPr0MZOcXOdK5qNcujavMz9Thm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6OrTjI7DhuN7wS9K5g6a5UdVc3EewfPQz9JPztH0WPn+XHO9fcY5PYY60piV6ZI0ebLmQ2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1hRahxTQKhK3LGDQTZBVELQFNzU1LPde3L9HxXPPMt+f1YY15fJ24c94592UYrok510o5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xFolME3RNDLedpaYZzoiHoyXqJy/O/VtPk9e3xuU7K4d+E6pzOaZ3rq4l3Y6c+e8HNH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zirWdkD1H28dW/Sex8IW/WfLdPHdfW/TcL1OnHzmnZ1cCX6TwPhIs+w8Xwc5fVXmdUnQ8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oy7lz9Fs/Y/Ic25+xY/lX0G8/X4vqXi5ejizr57z/AGvMxrnvVpm9SMzXQxe3GdHia83C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buuXPuS8J2M4667ON9mhwHeHCd7POffZ5s+kjzq9FnnP0KPOPSRwV2s82fRDzr9Cjzj0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+HrkeRHv6V4B9JR85t9Ek8PD6NHztfQM8Je+jx8vYwPG07heM76PPn1GeSelmcddlp569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PpB5kbfPZnRw7aYef0dGmi04+jNjk6M9uheRz6np4SZmfq8XuYnhc/q+fqc+otNeH0HL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3X6j8p5PRm9a8/wB63gPSK8p+sHlnqo8yvSs86vSo81euWeG/Y3PDr26PB193I8K+qJU9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GvV7OrpzPLPXuvEXrzHn8H1PmHmv1LPJ39Szxn60nlX3I4H6VHmR60nlL0hfMfqB5j9JR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Zmc662cEd6OGupy8R1pOSemV563tOSewt4/QnsPV24fT6Ynq6fF1n2ur8z+Ws/afnfznk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7aTbj7uTN4X28PS9EHZHIvRmOr634vra/S/nvnPel3z8Lz49/n8mcz2u35XE+yr5f0ber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YnNXZri8O22WboZ/W7vlV7E9L5K9YPKPVa+VXph5l+kzzD1A8ufYDxT20eK/XiXy16knn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5x6KPOXpQcb63Lxvto4H30nnPtquA9EPN9784XfzfsPD+Z+rq/Scm3VnfjZXljWytQpc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rRIUQjSBlVAaqbRUUTVMzVoVy0pMIsRVY3Zz+P8AQ6Hwu/13z3Ocz83XDtvm1y6TFGmL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ROmE7LTmjsVcmuq0WdydHLLrH0cozPU8nL0rrn5+WdTXV9OZms6zKvqnnPH3xrpb5+zg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3PQ8b2d8PC+i8Wemf0nt/IvYu/pfK7+SaxrRwlpIrWhyfPX2ccvLp4/Iv6n5P7D6JWtbc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9DKqZC1CGwl2hDCW9CXdGTtELUM3pIi7jOeiTCrQUmC0ZNSjfNA2ARo6xKiJWirJbIyu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qBDkTESrUeJxevHNwdvbNZ/P+t4O1+L1Kxaz7J4OfveXXRj6HmccdH0Xzn0/O+X4/t+d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4T1tfJ3a9J5bR3/QfINfsr5dtKcWjHRnS0rNtGqmxOaEVEuqxZM2RlOrPD832MLv0ds9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8bKyLUsWgapEMoU1Ik0SWiBgnSJnRmc0olXK4PSSBoUVKyIKqLHUMfo8noWez8z4fz/X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08S/J9Dlyz35eqT0vJ+g8/nrl5tb6zzb9Lq3rx9uLok6e7ydM3v16vdX5Sfq+Q+ers48ha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9/ofn3p/YrL5c+mjL5jn+vs+O6/pZrLVTq7ZqDR5UusqYozRu8KN3z0WlJaTKgkQyVABU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E2CTdJgOKR8zh3Z54Y+d6HF1eJ7nn41+j5fB+/d+6o0zc40yhzQRGkLIhaJAbmmpItSGt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YWUZBqsUdNcbOs43Z13xB2XwB3vz6g+d+mZ8M/tcE+U19/sPl+r7LavkOn6QPE29YrzL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c3b8OedIkz3t4EEB2+VvuTqll3ckPJex53p88dvB3+VzvJl04dr2+Z7Hi283r+fn3nua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N3avDy/Q+RD34evV9L1Pn9I9zHyvGy9vz+foxNO2L8VrzOzy+j6f2/D9T33qviuOp8yOic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xDofMzoXOjoONnZjjJ17+cj068q69M4CX0J4kdz4tE6a5Edl8TOtclL0HNid1csp1zy6m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dkYxXY+Bx2LlutzBmpFolsGB0M5jogxdyZxvK4LdRzQ8oqDIfxPqNOfn6eOTs9PmvrfP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yJz3mb+g8T1+O+PyPd8Wz1PA9O+jyM76+l8w7uTbXs43l6z8/ozej6f5Wrftr8f19m7m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amTQ58DuPFqPXfm+msLWUhawviuRrvvLTKmUiYCVIzLIVIqlKlpKrJHMtSpKlA0AwBw8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yqTkJJl1rnRsY2aOKsrxunk6TPy+zy7nP1+L0c4rrznhfNXRn1ef6Hl+ueprh6/m18hj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qW8HN19XR50/S/Py+v9h+betNfaP5rul9fy+/Qydtc6aizNFMCKbJVhMaBzvaZYpoqSCh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zekkFyIoWSkIsSKYBSEmhNkICgdEzoj5Lr+R+jcYnv8AE1Fzbbc7x53v1nZpwYXt6+Hkx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hPAHacYvY+IjtjlZ0rmZ0rnJegxDpfKjrOUOk5lGqyFtTJoQynm1pxSaXg16dOO47r8+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mR1HKzrMcTqOMs7HwVZ2eZ0W8mO9LjM+fWNyM9I2y6UslSvGTc7OJehPJy1ms8u2Nefo5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KuLj36O7Lv8AH9Os+X0OKTp935T0Wu3h9HpxfL4XnYta1zF1SvPrWceaKymvU6L5zr36T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jlR1HMzq14g655it657l2iEt1mz0NPLqvT18hp655Dj0p4Ed08VV29Xk0elr47X1MOIT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yDbXlZ0Z5yaa8odkc7SsrVK0DUka1zh0acUnr14xZ7e3zon02ny5Z9R0fJGce15mN4yUKW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eZz89Pb3/Nz9/Oa8Ts4eTPfze/bp9jxPd81fh/SfNkfSfNex0nk4+x5252Px/au+nyon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0d0rlr0a8LXffhUew/Hqz2cPMzPX5ORr6Xf86av0h83Nn07+XcfSnzQe4eR5R9rfxxm/Y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5Zr9MfNKX6WfnGfSL55y+9Pho9yPFa+weMk9jTw2e3XgB70+E19qfIk9uvCSe8vCR7x4D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vAk98+fLPfXgNPeXhB9AeA691eP06535lk59vZyZ4m0rE6sdeGM/a831ZNfe+e9nzdPE5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w7+LpPS5M/Qw4PR4+Todmd67VnpML1/G5V+lPBd7e8eCq9+vnmfQr58PoH86L9Evng+iv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0n0p80z6h/KFfUP5YPqj5RH1p8mR9c/kGfY7fEI+0fxqPtq+Gk+7Pg6PvK+CqX7y/wA/R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0R/nQfo5+cWn6G/z+l++fwFH3r+BaeL04dLzacHqY5ufq+L9JzvlY+15O8lTtLz5dmO9c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y7TGICACAAGmo04AFASDQrSYJgmOEBRc1FA1GOBotbllJE02me/x+dvjjzT6nBcxu+vfL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c1ztmm9HFcsXfO5Ovq83bm9Hv87q89flbPpJ5Lvpnfk9Xy8a27uD0o+d9Li37zkj1PJ66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583PeNu2OTadWnm11aef1551l1uOPsznSsLzTTObdIKjXZg1BsTbpADBg0yhzM3NSrYat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YxNW0wlyNyFEMskGJgmgExoqyUMTQIAFSIVolMRW9Mcp1dZxNTx3XRyKdddLrTjwnlrn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9D2l4fk48+HX53ZPt+T7EV6/B2+S9nz30nlzXicnfy+rP1/hezxcXz3N6fn+p26ce+tdG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udqr0Kl60AA87GmCcislwIQJCtObNvO7uBNgc0UnNIVKOahuWrc1ACBNDRFjIASCqzct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CsaaBORoEBFjEx0aM1jthPOtTTMrWbTngclcPdw2+n38OmJ1ej4frcd+v8p9P4edcM0/R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x5Ovk8vovm7bL1593pxqo5tr6G+M68mshGtOppUmpUAA1YgYmIBoE0AMEyEwAATTUGoK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aQEx1FKxACAAXl4vV8bfzvpX5/diz1GK+153n5ZgZxXsTy9XG8q7+Xo83P0/N69k0Orc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qXLSEAIYkNy1aaG4IpAOpa05Zbzcak0qKaw7BNNTowWc9j8/p8/jMe5Zz5U+ty9Zzjnq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131rnz6Wc515XotufHOdN8evly7vI9jyOet+3nk4uX2fG649bhXf01411z9b6fndEyUaa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tWTn07c1sdj5dcqz2ccOffhHM7y1aarXcqXdNoGPVnO+usY59HzswBvs6ktpMG5dUkSD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AAaBNFIBoYDBqkqATTLTXny510uzmOhrynSree93JmbKZyoxNOPNa6Ca1pTVR0c1Yc+S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Xhz4PPmWJ49V3vT7Hm+nwzff5Xsee9fD1c3Hfl8nreV68L6b5n38vC4fe8brOcvPrru28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583RPSpUt+pDapsErRC1RDoIWkmStVM1Nmnn+n5Zs1WdgOVOiUaazaYmEMVCGhKkZqyy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GIGgRAUIAQICSCaspyy+jO5wztmMF+hyZu/FvhrOeuWiY42S+l0Z68a8+vxLfpOry/Z4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nncVucxtz26Z0S6aMRYdZ01wPow11e3Ms3qWOrLjpqOPTsUvHh2K65Ts57rFi1QAAQAD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GKhEMQNoLIBuQpJwwFYAAgE108n1uefMw7/N63afU4OJy97h6NLry8t81w6eZr39Pm1l1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vTLBoTQADE4GgbkGIAEMTUGoE0Dmh0iWgtZd0q0i5QGiTlypospu7MsOwc+Pr4s+XP0p5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WtI2k6L87Xn6W+gL1U0t9siejj5eb0/K9jPKvP6ObF7uDt82Pc8L6PxDg9nx/Q7TLl7s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t9jWzzTr5wVTPUNJNL50z1PjZ1rmJemuVnScwnSYKzaZZr18Bb15YtaE7oaCnNWjQMkS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kWkAxBSEgAMABIpyzQTWVUoNNFSclVkSaznJpEtCoVpLTUzU2gOIGiXr08fPl0v1fLzv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n9Gl083Tp6WmZ586+j5nXi9dYacNT5PrY9p5fdx6dJ9T8R9rwefXy8uvZMdy6035Lju4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3pB9PUgatohoKliRoRMaRUpsvyvX8mzZozqmiabThtC0palIhuWMSKmRGiUEhUJDEFJy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aBAEAFj0y2mN3HRnhlph7PK4cu3Jqk0XnlZMvJ1cvZXpXL896/D93xDq9rwfUXs+f+o8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IstyVXU9vj9MemqfOc+fTh2nLG8b75sL1emSmdcmNAmoACCgAE0AAAQNAAAANMVAoYgoT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HKDJUNKhqt8+rl5/L8jt4ujp6OzA6c8OD0eLm1r2OE615M7l1LxHTqOXS8/Q87oGeQ3ids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xiFaaGggTAAGIlEAxBVRUtNUjqunXPmvZXjktCcoroebjpq1wesVKcTdYLN1nN3rz53dc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m2N6nfUcm+9JYsrXbzfP5H7/AM99PJ5OF856flejwJ7cYehw18zuYezHp8ffhjpyLXH0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4emZy5652866MXeUF2CFbmh1NAmA0VYi5qooZIU5YxBTljAtYmgAMAoQDEtyIaAYmU5YN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lgADQjQBLkaTE5pZlIpIhACVQG0d3Hz6zrXl5dPHp5rVRyz3mWdz29Ojr0ccNOzD0PJfF6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0cHFi95yPoWsqvo+jye3wvM8r6/xO08XTs4ukvN6dLntgbdvFrpJj08Wu+nQTe+wIu2J0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ii/H9jxrnYllOKloTmm5Y3JLQktkgCJBJDSBoRIgHIXKBIEAQ3KLSLASGIua6ebszzrbo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47eriw03roqe3jyx4O/xpq+zj7OmfSKXkvX4/r+Xo+3h6dvR6fO6/NvzeL3OHrmeXbv6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R1XWv0PPMT1eeerjODPrw7MZVdOssNdgZNIYSqVIaQVKkDEBAMVDIQwQwABDQJoYAAA0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KVCKbRXpeV63icvmctKe3XbpxMtub1POnLh9HkjXT1ObPuzrgO7K9eWurW55eixyyy6l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XO7czTdRgomhgAwlBEoAsgrEzRI6e7fXnx2Vb88z1acXDruuFl5587cp6SzHrrTLJdO7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s+mbmErModGmN6w0pqd+qWFKX1cuF+B6/k44df0fkev554OOx6J0cfocsbenwYNdHjel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388dG3NV4dN7dvl6yepybd2HjxrjqGXRN7YAneqh224I0cBTkq3JZQmAFMQMAbllOQpwF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yGWQFmbLcBo82UIKEDEFNCMljEkoliSBpCoSABRUkTYQ1tnnXdlPn81dnn8besXy6rw25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7eyR5fM3tyct+bF598e14H0Hg51x6zr6XU4eu+/p+bHj4/SPyvT4uLn9HBnyl28/bOPN0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1pnviuuvPrMbw732hQb76KCqM0XmSU87XTyPW8i42Y5Rgo0wEFOXLalyuLUSNCTQAhQC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IBDABAasQFgbdzlh1PBxmTDGtc5L6Gb6zznveR7/AJ5835Pq+d1ldnJ2Wetnrl5NdHmep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89LXwr536Tm4dcab4p7L8/SLz3J03YYaGkzm+lly9fFz8/o8u88zefTehF69IBdEuRgA0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VMQNCKSYAxJgmMQwQyByzQklqUxJoKh16Xi+z4vH5uMVHffTz7YuvsYc3Zjzcvn+lwav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p+Ksvdjk7MZzXVrJ5x6IcK79I87m93gryefvw3152jfegAAgBShr9onw5vCYm4yunHWcI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5K87WU4IsM3WG7tjyx6N6Jvp6lviNRWnRrlza6l4ZtwxWc1KrMs9ARfQIWqMznHH2+Dq8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9L0eePDPH7vO9P1re8ckaZ7dmWWL66x5Ox8c8FOdzV5aa1i62vR6VnnGnP2OvO2FqRy9m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MFpyx1LqnLuac1YykJtkgDaYDdstgDaIpEjdSUhDQDAaBgDcsolGhDSiQolpcpgmhCYC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CVedc/PrUcot8ujFwSUc8xfTqvY832OXH2fN7MvJOrzfW8RfO05/T759L5/6Pwed47qP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p53q+PzrXn7Mu48rqk7OPXq5Y8TPt5u+eLPo5uu+3TzfS69uXsjLONL9Pz+POc6O/eEL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mivM9Ty2dWmUSLQAAAwlbTlcsiRFCahJpZmlLM2lkqRiBiEblwJgCdi6jd5brPS8c605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nHtubt6c+HoZ9/zvLfPzb8voj6+Xos9jJx5L3+P7PjS8/Lrj7J1ac3VzceHVyanVeWvX1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rc3tjNd2UdOtcmw112475Fh6HKnLUnVss9deqBl6ICGIGkwAECGk6aAEwQIbkhiKYmgC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zbVISUkAmj0fF9jyePzeQVd963nU9N9PJtOL5e7mnHk2LvWakd6rNV2aeeSevr4ZJ6XJg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6j4t+XDTl7WvAelNvBPeq81elzunKto11mr57enTgJn0tPJrGPWry7zj0q80Y9WfMo7s+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Uh6KRdi6NHvy0ZDleaWUV0LlYmea9rY9+mVbMi6Q4u3PHi9HzO3l5bzHp04+z4no+RwR6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eT7nmee8nVO3oz43n+lwa3n1ed2rrz7acs8uvVplhrXPNZvlfr79PTxbOW3N0vOfPXo8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MXpnr0Ml3pTirKadzbiqsmhABSYwAEwYK2MQAikQqepJaJbZI2S2kGMTGIbJKSIoEMJGk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ExSETfLhfQEmCrZY56vDLm34rJ0z6+vXX1PN9Dz8Oj0PL9bybjw/W8/efL9jy/Y27fC9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+b26th19HHs8OXH1llflndw9b1nPo87fT0PP7Ofz45eXrXp15+vRz9u3XCvfT0PQ+e9b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8Z8mNsvd3SZvokIdRcteZ6vl3OjGqGA0xjU0MJUAMThKglWllVJEuZQBRBEjAQwBSMHR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cSl5WOnREEkMe/Xv18+2PFv6fn93Gx4fd4ParbLo0rfn3Z7Xy7eW+34fv+Ni+Xjvn78v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4+fM6uTr7el5ajWE65Y8nbh7/nc8+fop1e2Ofo2WehtHTzLPTbj7DE4rmd53TL6Erm9Y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mhDBMAVFSUoQwkoqSgkaGgGDEMgEA06StHXxdK4fN8Wp079Lc1PQOUvfhrPPyYb49JHL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0MRTELQiG0K9cSTpfMTPVtwEevt4O+Ofta+NjM+weSa1rwKd+mkjVZIVebl0cmWl5VZo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053Pfo5tt+TWYtCujfz3no5+VrmWHfu2q6d9QUrQxdGOV82Xp8m3k5crm/V2nfn34+XC8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j1d4+q831fN8l6vN9jx++fL4urHW+DSTrv08d8+Mme5RxZbY61BU9fSAmtOvz3Ofpvl3xw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+fKfo8m85uK7yMex69HG2X0upqqBhRVklokoENiGANqmCqpoBiSMpKwlsBgKLViYI2AAB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aQqSJUUkDKz2xxzvc244nnrS6eJWIovKTm5Kns27Mqmt+yzy46fTw08uuHF498cnseT7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zcLGj21ua7epxo5Ofuw38/I7/ACurhh4elwerL7PL6+Nzy7ePGWZ6+z1YPdauZZHX6HiX4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7z58Kfe4vT081dJ1vMM3p+f6Hn9daCGqQDqXNMHKmBIMVBAApNTEzUEzSaQMSahTSVNEM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oea9J8zHRSHX1dPPpGOZrnrWuuOuPJ2Rn1t8ng+r5e5r0Y9GdZ3M3PR3cno+V63n+jx8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XRjt19ZjsufLm6s9taQGu5y9Wc4/Qaxr8zz+b530XD1z5Brl6bosnptWF9DLzejTk3rL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6VSZZdk678hrnr0IBUMEUqTAAIAAaBAkGigQAOQaFYihyFAhtBr083X5vmfO6tejrU0ndA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jtOPr8OWNzr0x53D9B5e+3EBvuMFTCWgBAKNMBEAAAhoFkBUMqRsKCUpVA00qpuwtN5m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sO/LLztedY3Vczx9HdJrp3NctDQCUG0nj03z4e7g7OTl6FpE+iTpG/Dy49ee+deB6vl+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6PJ4bt5HteF2z5MVOunGrXbpt6nlejy1nvnblHN3Tw15c9eHoZKo6ehJp1WuJHpHndOOH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h1cHpXmePfZxenNc9nXrm2t+uqmlpqgAAAAKbTGMENrLAaBBqqEwQA3NCGkQylSEGgpUh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jREGkzMseeOdLq5R4avKOZaQ0Y4hzXydZn0R29LPTh6vkz0Ln9LzXr5d+Tnrh4enz/Zz6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Oq+a+k+arTLt4faHN+j1tqoemaxlab+V5+Hsrl7pOWWeuej51dPj15muGna6oPR6UxAJS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eMeTl7PPz9HNln6HLt5senh3vlHdyer0Q+jmu3UtW0KwJU6QASoAEIU1MRNysglAmVpI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Weq6J460PJxus5fX1DQU4ovTLfHkvTHquNdtOPnrj4Ojn6t9Zc63NaTj6Gxfjd/L18XO+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l9fQ6inRxtjjy6Ge2usqi9/U9b571/neNx3cXDPH53vcPonlT04+pibZ61e3DW3fz9A7Y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dvPzs9jg5458dDteM6+XfsQ02JiDQA0CAEykAAAJgAICYAAAUIAGX3cPd5fneVxet5Hf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8+ym9PkL+rSfJ+nxvlw+j83o7/PnzsVt6c+Fn7fdv0/LH05enzB9KHzZ9IHzR9MHzB9Qz5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Vh8ovrCPkz6wX5JfXlfIr62V+Vf1Oh8m/rHHyZ9aHydfVZJ85SU4Voumcs+zpfkt5KcW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PRrwZ+he/R80fRZ2eDp6uK8Z66jy59XwHOPb871PNy89ekvR6fMju8y8dvT831vLx524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9PP67NV4bfg+/43aeJl6Pn9emOfRlrdV0zrt7PDkufn004+vha4O9cnkY9nN7Jkq136cD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7Od559PVyRy83q15nT58vh9DSvIO/l9G86m+/pKbuk2Um6IXRUcz6HXOdBGB0JcDcrnO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KjnOhHObqsjYTE0Vkl0YvUIKozLEyeisl0EusJHDWfO7NuaZnbna49cRsz5ycDk6hPt6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8ns8c09DLr82seDbz+kjj0w9c9b1/K9XyWvmvo/nNzpw1x9iLmvR7KaYx0kOtOHLj6eHp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6dubXp104O5eXGZN+30StFbC0DNahktZkjbKc899OV4z3HFwr7XByPevb8KjfRUCgVKqB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lUuJUhKS5hJCpnpufN2a6zy4rtnljAPIm3kl39VuGWIpuamNeqKz5NO3HozqfHid91Ntz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q5+zj5fQbfj118fZwZvi53HvjGunoYF6VpltjlzaETj050a7Hoed0Ze50eT6XzOHNXXw4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eYbc/qtZbV39HH63LeOfTzehHN5a6c+/f0fS+b7vNw9Hi69OOPGj2eTtfIO3Dv6cZ2ms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qM1qjMuRDEEIaRY3LVqXFCQ6zpaJZ0dfJ0+P5/P5nq8PW8twdOn6dp5Hr3UzaPlfE+3+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fhn2/H9eec870fNPVfo4w012pQl0WQaGRLqZtNKzDasarUhpTh1ThpQgq86XWs6TW8VW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0fNMujJ+Q6irXjnn6rouX6vvfY9ANmSxpkZ8nbx12Rajz/zb7L5vnO367yPqpcXsdp818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3dL5vE7OXr5NPO1Obvj7Pbh7vGrm669WfF9byvou/Xz+b1Yz08uvQg+F9X0fKzn1fO6PW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J8v2cec8fpnL1z62vL+g3rjXa14X3VXDj6zs+Hw+++bxPLvj7uUsnXEjPr61836DxeTp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s9Znq6eWerR49+q68p+uR5L9Uryz17TxT20eMvZZ4y9tnhnvB4J7rXwT30eAe/SfPL6Jn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TQfNL6QPm5+lF+ZPpfkbPE5rnGYuzjp804HZoYyqllyVzPi6w9zv6ez5/IeJ0x2+b53e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G8/I7M/TKfrZ+3fn+x5Hq/N53819F85udXP2cfqnuP0a9Hbz36eh5d+nrXkHsaJ8F1+18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iY5/rfj/AGN5975z9B8Wa+c+o+P9Pi946+/1PGr1yvKfqh5T9RHmP0qjyl6ofN9XV6K+O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PBn3Q8GfoEvz6+gUfPv3Q8Fe+Hz578ngT76PAXvwvhr2pjxT2EeN5fR5UzC6evjnHoMf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rHT1p79PLXpo8x+k18w9Rp5Xz/teAxtefqZztM+rnWden5PXfidevvJxcf0PGfHdnL2cu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/o+ZjXk57ZfQe76+nr7141ezoeEveZ+bcX2vyPOZdPLtrP1fT8999vXwt/T/ABXmx7V8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HEefwfR+L65v9R8N+hevXIvoVvXyvmffTl8BP2Hbl+f8A0vvTb835v2gnxD+3xy+Ry+6zj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dTwu3nys+03+E+v1es9gt8Y9lS+M/YK8deyzxJ9xHiT7rPBfuI8Q90PAX0EngL6BHzy+kD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Do5+zLpPDdT269HRwa3t0zgnToWFTHZphrjydHvfNdnneh53ueZZxeX7PD6e3Iob1UlK0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0USupiW6mKN3zi9Bzh0vlcdb46TsvXneNdu23l5EU+FSji6Ovmyn1W8r16dT0eB679z89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jz1Xo58BZ6x5oj7eTfw8ttvKPZ29avHKnnl58nt+d6PmeGex5/fwbs+X6/k9Z9F7PgfR+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05eH0+r1l5MOvsLxyX1ubgwzfa04TPDtXimu/r9Hz/ocefTw+ljz4eb7Pl5el7h80t+z6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5APsH8eJ7/mYRmfWdHx9uH1+nxZqfbcnyzvT7avh3b9vfw/Qv2T+HmvvK+AD9Cv8AO6s/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/gg++r8/E/QK/Pw/QD4Ar9Af5+z9BX5+H6Afn6T9Er84Z+jL86K/Rn+cB+lH5lR+mH5s0/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6z5NTjjTU8dPLo1zfPrTn20vKea+fN7mP03irv0+0+RxecHfz9fnnPjrHPOnpcHd52/B0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ed9Dr9Yvk66b+r9HLbweWPm/oPn49jyva8Ps+gfyFez0/XV8jpZ9br8gV9mfIVZ9Z4PG8P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Oaejkzj6v3PgN936vxvOd3v7vzr4Z+10+Ijc+/wBPzk7a/Rj84i39Kn82R+kz+cSfc+j+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3L+sv8mD9Wn8scv6i/y0P1KfzBn6YfmYfph+ZI/TZ/NA/S1+Zyfpuf5lEfpy/MJX9S+Z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urox8uCY806OCOfvr3fofzc69/wBFn87a/oK/P2n39/nzP0GfgaTpl68vP0+jC5XH6n4fj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c6a/SH+bh+lYfndV6Hbxdvn83oZ7Y+W9nlep5PPXn478/wBF9/3/AJeuvT9Rr8tLf1J/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8fXMuevm48tvqfk66z9D+S8C707/S8uvDx9sx18WuR9PLXjL1/F9s+/0/Nq9nX9GX50b3+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RV+dh+hn50V+iP86S/o1fm6P0l/mwfpXl/ECfReZwvL6L1Pitcz7P0fhVJ98/zBdNfqD/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Ufqj/KkfqsflzP1HT8rZ+pv8sa/qS/L2fp5+YtNMOni8Xl9GGds+Prhp09OdjndDTUsDq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Qs8vV9P5f1/Hrnn0PM9eeDm9ryenrzAndJqkJFEhSRaJipUEjFQ0o0x9q7seTH0w8XnG+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0tDJ+jrqZVr0bXho1s8qq3NITRUjVzASztnj6HDj1ef3edw1urPX6IjbG45ujH1ePjjl3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l83tw63r+y/Pfv8Az5wjTlufA5k/V7ZVJ1lWLjnrGNR63lXMTPRhrKAnbp9LxNc8e7l7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rHt3zc1fWmCpgjaZbmrmmWyqbmEx2Lq5quodl3Dt1FU7IsaDGQUUDqJAGmWDRTQ0QJGDp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bLyJ6p4+bj1nlznfsuOVfAq6XPal6uuT0Fgc2J4Vzx0wdXLLcbcHARUx26xfmufJtxdXH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Ya39d6fzv0XzfByed6NRh4HueD2vOVPu9juCza+erOjTm0OisdLNN+L0vLy5uPsXp3xb8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elDRI1JrkEK8wOrj6czHn3w3uuTq5qbHnSY1GMQxUxyCYJNKAglyZxpnL2zwTie9v8ys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P1fOw5tWsqm+gBUNNHUNNHLZrRXjz36XF6/n5kXwy+fm17fS2ANlJtHZ3cHdw8nrc/Rj4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jXBz9HP9EDO3pAdIYIYdO3F6Hm48ts3zyz2y6ddt+Lq5439TxtPJz9eVXg1y49me3gT6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1Ca1oABNCTQKgQ2SMABVNCIYJslQwSYAAAwBiABpygw6/O9LzPD8/uvm6e88kuN+kAno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WcuzzVeazy+gy8r1vJeGSPdnzV0c73tJNEuaYhRoVuaGBCQWgugw9jg9rPmW05eXzdOHn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ftuQL6JoL1dS7LvJm1YVW9Y3Zq4dyxbXEc+2WPNXp8u/iee8uz1dgo6eicOrknHP6Dx/Y8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8XvydG9eXpj19+/nfb/HfU+Tj0c22Gc/NrTP2e+VSbQ0sxrEucaTL144+vfN5S6Od0SZO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m3U8fKrjp66Bzoi2Z00Ok7L0z0sqlVDKSXTpFIKCk2ImMaasENEMEmqbVCZSSN0p0SS2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hz4+lpnv4uU7Y8R0cefZ6tHSLv3mbmpi5M+W458q3OvjkhdHIubfzx64dOM9UEcWfNXL6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Gmex9P8AI/U+DwxZXGeX4ns+R6tZqn7fXktYSRiu83W2nPadOvLrjn6fKLGcufvy3m9u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NKTSEqmCaSyh2zz9GEjAmmJq2qEwlAYgABpKaiZqCYqJqIuc2VcqnIOXIS1YgLGxwmlZ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9PPyb6N+M/F7/ADfRrBi9XqoTSnNUAHV3cHo8vL6mesfPzr5fpefjXm83TyfRW0+/qTAY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c+hz2efz5Z2u8ig16dpiuHm09f59+afQRGnhs+T6sdp4pT+hvJM9PpFSEmSgNRMEUiRgh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hIxEMUG4hsBUhMqWS5Xs8v0/M8Xztt+bfvMObv4unaSXPU0AAAAoIi9MBy16+K88PX87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+f098kLfoBNQErEFCatyopIqrycdscxM71ztW05SpooCmFWIpIAUUrC1es25q50oieXLo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cs9Sx+v0pWpZ4e/mx5/R06fP+Z5/O9Pnv1JjXh6jdPt7eP6T533/J5ezn6ebjjwJpe/3T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YVyRvkHqed2558XCXGvbCpNKkkcscQG26i5tOi2XQOodm141ZpUMtxdlIdFISgoQykqV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wQqKG06pDSGwTOZl8B2cPPh6LjyZ0w5sdyp19D17x6hdO8jm15VKKHicPZydPm49L5+z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59E19Dk7fLM4PO1o4R+v1oZdlSzp+p+Q+k83k9bO8/Jy4fF9/wCf9HWGl7vTpk0gm6l1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pa1meDW8OfDTo5zLrcaejvDatU2iVcrKpRCuFnLbEBkoMUpEMGoAJjgVEszSM40zIi4i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tc6UtBNKpbETGIYh24+g8mnc58fKtZw43zcLx+htBW/SmMGmNjTb0fN9LHl9JZ6/PxXD3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18v0Ftvv65dO1N0SqYlQHdwbceUrp43n1i116yx3vzz1ZcuEe14p5+f0GeXT4HJ5Xt+b63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RdSULLGSxAKhTaEMJYAAAAwQKkJpg5cCYCYquXDBS9Hnd3D5Pn308fV6Jrxd/F06ctJ49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Bkq0Y9XOMdm/G8cLy6uXOOU1z7exKi6kYsjQwFAQCKYmMCLcVFEktOaSnDs0vPSxjdSU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GO94LK55+fppHh1jthv7/UxO9AGc3Vh3eDw+h4nu+N5sRn0cftu/Dq+vTVJdPbl7fkd/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lebj4E0vf7onRXpnVBE6IgpSwrSz6fm7zljHXyXjJaeuVcrBShKmxm7LmtM9WwbqFaoq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aPKrLvOrNHLG07ACkNIAUCEYACdNqkYuo5SuWY04Ou+fKaiOcnn7erq87r3fTbQXohsh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jmuX5+XRphzebF55PvCuX0NdOqzLx88vMvP2eppG+jTZNJlehwetnj7e/le/87zeV879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17vRBaE06qopK0z0TTXPSq2zux8PoRMcWmGnDzvryzvTrGejvJUinSCBoUsljHfEBk0MA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oBmpOSM9JjOdEuUaRKpuYlNVM0qQxEUVDbSQtn0fT5OzPhz6uLr8K/J7PN6ycN+f1dyp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3nSaen5XTjh63X5/o+DheO+eL4PL2cvuUw9PqdJ3dEtBjBADGdPJe/m8vLXPr2w6c79j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jy9jhfV8/j47J+h1pM7d5GElJUrkQwEAIYhkIYAwlsEqQk0gwUVAhqBqlAcZ81Z8PDXdn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16cwGfU00A2SDEUgBCjRFc2yc975OjOccevn1qSi9UrRCtVIxqRiyqVAmMHA0x1F5o00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prWQpklNJYHQa4PHHVzdXkyc/TxXfXUv1+unJFJRM16vF6nyPFr4vteFqPi7PO9ye3n6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7eLbPH63y+3h83j8ONY9X0JKTcq5Ii4BNSpBKmFdnl9OzzYqdHfNVLUqlLLaGKhMLNdI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WSkMkqqzdmtZVZreVJo5qgCwAAYiaCkAArHSaDKoVIYmgwEx2JplS5gaFQkPK4WMOmI48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xWdK9a7ebt48tPM7OCXNWd/TC0kToJKUr9byehz+m25vf8vi8/5z6v5vh289bL6noxW0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0xuujTDbWddMtLnSos5uT1OHHGNIXn5dmnH1ejuDfTczUrM3JJSFzdHOox50m2qbcstk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UlxCTQlUxGekSyqUROsVAypVJECpidi9Di9ueYx204+fo0ObyOHKD3q59c9etML0AAAQ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Po+p5PseDykUud8Pk7eP22lF+n1Ok9aKTGMEwAClti+eIz6/P5ebqvm6+3aVS13QwSaC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LM7eLp2QKmJqACTUomCGkAFGmAAJggBDSMTlAQxAMIE0vJL6c+bulb+fzefleHp7yhT0t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AJpAQOW2Qz1zzbOiORdOOtxNTrZFwqTJqShYWk1LAACiWVUVmukwYyrzqzS871mqmtZY2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9sceTpqNPFrKMN/b32rF77bkEU5158uz0OLu+N5MPG9DzvbH5vdy+vfVVrfuyWkrDpHte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PXKaFNSTFxLCalQEtAU7Ez6HDv2483iz28WvQhp0JpUDaKpuqqXrOji6SpJM3KwNA0wu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lloLkpMAQArGJoBQ6bEN0gEKl0xpENoqQOdBci1EK4VZ3KyiCeTrwTPLbHNzGHR6HP2+L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6N5PR9e2K0zlabzYGpTo59rn6D3/mfpPF4dPE9/yPJrwHpP2PRMbre+fPpzlwNJzualrp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6xs89LKFVnJn2T5vPz1LznqOLt9PoJudbmNs1hWiOfp5imnnbAWhEtCIaalE0JCzUqSw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TSiRqoVIU0EK5sG90n6DyOvn4tuqK8XO/E7fN71wL1ekGXqhtEMpFsyNAz6sNM49H3vA9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G+Lw9vB7aa536vbbVWFANMEVIMYhsXP0Rw8/H3ef19JuqN+qGwkpCKUsqlWmNKJGEjKS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AYSMENQwBDBDBDZKolQMQwQw87q5anL0fR8j2PN4/H5O3h9PdAPQACYxDEGAkypGkGmK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XxVOuiVImLSwWNS28onWbqCkSUVJYTY81saDKEDsq4rU0vO9Z0CmVouSeet+bt4cnG3n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9YBOlVLL3w6vP5vQ68Oj5Pn8nk3x+pni6Vp6PY01e0q5JVMlUEqksKlEzUk565SwmpoH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7ORZ5+rx9GvLyeHHrcPX0c1Mvoh0E0Ox0nVNPWQHSm0TGiiBijYO4qruLuWBZQmjQADs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dSxgINOwVMljSXTJGEqolUuVnO81mWkhWzlx7+eXleuuXfyd/k+PzN6P298p2i6xy1yz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tO76z5T6jy+H0fL9HD59+f5ezg+rveo09PeMumDkz6pmuU0jO05UdGvLtrPRpz3c73ht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8fl8/Vjpr6u4Xlvq4JlFLVc3Tz2FJ52A1GVLIzJJzKgFRTllVBMXnETaJYwVBnOsGSpS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s579WXTy8PZB5/lc+Lj6Hqqpq9WJowaDHRRRJYZrVJ1+34XseTxaXNeWeDy75+7ZTfp9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KqM22IoJnRZzwvfLl5+wT7esBqlShJizNpJVKkBANEjQKkoMlSYJjEqQkMTYCZCbCSkI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eeqUy/b8P0uXCOPv5NYwKN+qWwSbJVoQAMEAKEAwBFXMZlTdpVKzNyJjmk2SpNSyqm0G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NpJYgYFXrhrrO9RpcTx9PNjy9fVGvlzn5u+fa3vn0dvXBopuRqK7+D0/L5fQp4/P8/kx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7UmCTQACTCU0spoSqM2M7hZGZ0qKC3Wsy6CZ0RHpedGfL6uGz48PMx9Hk7dsC516pbVra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Boiis1opc3SlVJ1d46M6OasGFNpoAxioGOlSdgxoqGibBNliAsYgEyVS4lWdZzRFKod2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L156+Xnw0te2pKOm84vLNyy2zms1SzVRS03trL+m+c9Hh5PpeXo5vm5+f5tcPo76NM9P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UHHj1ZY6c61iam5R0aYbXO2mOusaUqs571w8nDl9Dmro2nSO/oznSCGE1PP0c5THnaYD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E0VKDInPSFiNIllWiHZYixMs9cZZmlmyNUJpNN53nifT522J1eU46egY9dGAUDsLmkpp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uV6fm6c+XvrLX5/m8iY5/d21aO/dtUDChpjAAYIYCYZrSOPGN/P7tWmG+4mokaUQEq5J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hLahDBDcIpEFKkwlAAAAAQmiAACGAvmjbE9OFzHo8HdxY4Ypm/Shipp0AyRgmCE0qTAB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loTAaJoESoCVDaqbCW2IYJlWSrVibAVAXLs32599456w9Dj49M9fP5ye2d/V2x2z3neV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t5vreLydnD3+Xx4cI5+l7rJd6MmgTQk0AKFNSEkTRBMqQpWKlNJqy6TQGVIAs7hJ9HzTHh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8+PQ4u3TGdJ6+yLTtYqsTTsq8rShKxgoJpKk5HeV1q8rTUzdmxnY6hmhIU4LKrK0dxZZL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qBqZledZyqXTUaVdzD0LmFpJEaZRXN0cvi47Tb9nbObyajO8pVnpEuSpZ0UqNejn6tY6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lWXX8bn89xet5P0dbaZ17fTveWtzSqjlw7sJrijpyzvCdZmjo592ddM9t40uNbFz9JM5cd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b6ZnTO2Qc1HP18xQ3nclNZGs0lglblimIIlVDUqVTCHZBZZAwyx2xlkollWRFrovEz25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IsJKLBp1VTaDKRUVSdAlSuRjrq9Twezy+XkrPTv1TZvomOmNklIAoTYIGCYKaJOatuXh5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CU1KhgkwgYAMlhKABLQAQwBqQYIABCCkANAIBiQxOE0HCfXK8fkl9cHzmP1Gc5/ML653f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+uF+Rf1yPkj65p8gfWh8ivsFXyB9eR8ivsQ+OPsQ+OPsnXxc/bh8QvtmfEv7YPiZ+3zX4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J19Ul+XPqA+Vf1KPmF9TUfKP6s1PlT6lHy59SHyx9QL8tX0yT5/T3uC58r0sa5efC/U6e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H379ZfNfoqXz16My+f6mWfl83o+D6eEnKus9fq5TpK5jpRzm6MVsS4rYOaOmTjjsma41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XSJz1u6yrV1ibIwNiMI6ZOaOsY5e/myx5PUnDq4TzY9XzuvXFdM9/TlVlmb0dYvQSC0S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ToFTB0iyriinLG00YMdIoY0bCwtUJWE0mCICLSxOtS466UZ3TTJbRZE3BGO2HHMaZbArO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wz0lYjSJc1azShl9XP1az0Zb555ep6nken8jlw/O/W/I+l0lT9H0664aG946WXnoLy49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XNdzLttz76zteetwxoz5O7PnmK5teUoufR2ibUq5enmKYZ6MCUQQCco0qYkOCAJcOaSl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zMc9s5ZbcsOgnsvGeflZTvBapUgYwE0IDUq4tLqaR1NU2ANVYm2kqnMKnOtMmgApuaGA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0TZvy54pz06tJKJyrEikiGJDAGkK5cFJEMEMljQihA0QMQjaagIECMQNJFBMv6OBPEh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wSoE2CTRIAqTSxCtwyqmqqaEydBIwgaClVCbSTQqCwmkyrmhsIbkLeZWryDT4/6389jm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1rENM1YlqjJbs5/z/wDSfkcTb6DLr0563NXE3ZzLpDlXSjA3LOc6aOOe1HCuyY5H1C8a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umk5b6rOLP0keY/QDz33h58+mHleF9ij8jv9O+RxPK183s8zs+m+T6OuvozT0OzzF6lV5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1HjL2meJXss8U9tnhr3keE/duvnl9EHza+mZ80vpUfOL6RnzL+kZ8zP1GZ80vppPml9K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hfTUfLP6mD5h/SM+bX0zPmD6mD5l/RyfNr6XQ+WPpoPnF9Ej4nxO/Dzz39vpj0X5hfVZy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VX1mJ8vP0kx82vooX59fQEeDXu6V4a+i1s/PfoefHxY7fjvrvmY+l093b3b+eX0bPm39N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X9HnHgv3g8J+4zw69u08J+7VeG/dUeKe1oeD5n2An519N7Pz+b1r1N9PlJ+jF+ePpUvz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oWfOH0aPnF9EHzq+jUfOL6NnzZ9GHza+kR84fRB84vopX56fo4j55/QUfPv6Nnzc/SweTw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Gz5tfRs+bX0qPm19Io+aX0gfNn0ofNv6RnzdfSOvmz6Zp80fTSfNr6YX5l/StPmj6Wj5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Qz5d/Th8yvpw+Yf0ofMn07PmD6cPmD6cPmF9Qj5g+oR8xt9BR89l9KHzR9IHzR9Kj5pf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NH0yX5s+kk+dX0bPm39Gj54+hI+ePokfOz9IHzR9Kj5k+nZ8uvqA+XX1BHy6+qD5U+pD5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1gvyk/XM+PPsQ/MzhJ6O9cIvccVR0vjVnY+IO1cgdpxI7zhZ1nIHWcYdhxh1rkLOuuMr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L3PgI7VxQdx5yX0n5tHp15bPUPNE9JecV6N+XSerfkVXqnlpPVPJVnrvx2ew/Gs9nm41J7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H5DT1l5pXb1+JbHvv5+j3n4NL7p4SPer55x9A/nmfQnz7PfPnkfQz8+j6GvnA+jPm5Ppz5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fUL5eT6lfLI+rPlqPp9vknH19fHln2K+Ok+xfxas+1PilH27+GD7i/hbr7dfF0fTfKaT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J9V81z6n2tfCHp7/AHz+Auvv6/P2n6BX56H6M/zdH6Xf5gH6iflzP1Gvy5p+oP8ALmfqT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rK/VH+WUn6kfltH6g/y5n6i/y6j9OPzMT9MPzMP0w/NKP0k/NrP0c/OGfo0/niT9Er86o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9+vgA++XwAfe+R8z5vKc/1HyfsYn6Kvz6fRv9CX55B+ir85iX9KX5qj9JX5tJ+kT+cI/Ro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6/Ntj9J0/O9dZ+9+A1xxn0vD9Dg8Of0m/gcvo9P0SfziY/Sn+Zi/ps/muh+jn53rZ9+fBh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98/gFX6DX52H6K/zpL+jn5so/SF+bSfpkfmkn0P1H5ljH6dX5e1/VF+XNf09/l4n6evzE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pK/NyX9GX521/Q5/Pg/Qz86Ufoy/PKP0BfBFfenwOUfoUfn8r9/r+daJ+jV+dUfoM/n8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oa/PWfoNfnYfoq/Og/Qp/Pg/QD8+k/Ql+eifor/PKP0Gvz2q/Qa/PWfoS/P3Z9/Pwgfe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H3z+BR9+/gQ+9n4QT7x/As++PgnX3tfAB9/PwJH3y+BVffHwEn6Cvz9J+gn56R+gR8BNv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9AXwEn6AfnofoS/PQ/Q3+ds/Qo+AUv36+AD79/nwfoNfnlH6Gvz0P0Jfnzj9Af58z79/n7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6vghPvn8AL9+fAs+9PghPvT4IPvT4MPvH8Gz59yc/VZIU4Y5cjJqxiYAgGWDQNNA5YNg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URC1hcp1mJGxWOk2U0xBt2J0WAxInWSVaJ00xzguL3vTTPRWmkqs6sLjRkpUFFTUlksK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6SSqkBhCtEDFkYTOkkFhLoAbEqEhWjNaIzVwqGwubspjSVZWa1TOdWsc+HcrWkxXpbm0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zNCpdMkoSaKqC2kVTqHQIppNKkbKJG7AGg1VMYJUCaoQMlULKrz5mcHHi5V6lz7OsKpt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mhMiS6MzYs58+vCMdstF6+ri7NY2uL1jz36K5yMeiOmuTHsxmudarOsrQvRrzbXPTeWt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VYDzlvO0Zzcmc6SZTcrljrlgmSrQW0glbRNNpytlSy2LCozXonVAIs7kznSJZaoulZnn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hKalkAQJCKmhNWVcWVaaFFWKmWKihDdIYgMAGIHYMYmyxIpJGyFSolpCaEzLkkoWCkSq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AgUTQCYISsTGIlGhWghoFE0gIBoGhAAgmCGLygY0MEEA01Q0koTAAABiChMbVAwUYDBi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lciZQNsU0rBqqLVIA7AbsmdCTPXojlywxpdOrua1qtItGFWTQxa5apbm4KVTQMgVCy2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Z0wSEKaBJskpLJQSMKAQARKksqpIjSSWwdFWDbsRTIdMkoIz6Il550gVy1us6ubY7Bul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0CDKpNtEUtQKaQ6EVMpKhlMYUMGykUgYQTaIbRHhelzebln6vJ6XTWSuO3RZ3BhNzm5Rp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YixnLHqya4ypl27OHq1jvrPTWLBma0a4Zdeedc0dMTXLHTksaRR0b82+saqkGekic7Cx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bkzjWJck5lyz0iayVySUABNFBmulco21QJUnWbVD1AakiLhZiolVTZpUtCGlnPWIzGVC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VlZqyydJtLuLqmUgx2DGJjpDETAGAFKwaYxUIbJYCARJlkpzRNSiTQJoSaEglE0JUolU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kqY1SpSpjJbCSlElKpKRLABqEMBlRwjJUDJVAmNJG7E2yVYJtFRQS6BUqBtrLYrGzMYJ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myRlJUkTHRSdjqaRgWNok056IhWrqW2tXF2aVN2JWiNMrY0qKl0c1NMCUGCYoGhRNCVy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JpqwUoJibApNBUVE2iZuSZalAZVRdjGtZdTQ2OEqBKkY59GVuJpnK3NGt462Wx2CYDTA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1FDTdiZVgNom1QMRNsXPpRqqEQUNjJLSwR5WMmleljMKn26RGkEZa5rlNxNQtFmwtJqt8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6pXhz6cZV1cu9ndth1axQUJaUuE7uOaOqV48e7HOuJbZrXRy9FnTplvcoqSpssgcBLRl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aZmKTx0lpzSGxDcqAh0qUG1lUonSdAKViGGc6RLnntEsWmWUJmrklNLM3JKYQVMCBQaR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x3Ng0wY7EMoG0RQJjpFNJbCWwTQAAhoBCSrVQNmc6zZCpIppSyqCVSEm5YGyRpUrQgc0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CAbJGoABKkSNUCYgcDA5EEpUhSSKcuxgkbkKchVQFCEoljQFXm1oVLRAWpCyGU5ChMTA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UqCk7HSaA0IEJMUbcqtOyqzdzoQUqjVmqmo0qaztpqVgwTBDmVoYRckFIJoMlcA2gAll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IppLM3BAIHNFXnrYNliKVhQQ2mqBkxqjCOiTnN5lztBreN6mqVAqSA0IHUsEqoqqE7mh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5C3DR6Z3TAExjZUqGJzR1qQkd1KqSZrMmKyWIcZ3Tm4HVahpNXLGWE6ByY92UcOuiOrr5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kIHNSibMcurKXkw7MJrHRM6dubbWdqjSxxcgkSqLkznSCMtcjPLXOOcFncpzNNxVlOXN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UmxVTLG51IVozjTOWc9YlilRYKxTUxM0lhXJJSEghDBDCSgkt2LSdKbGgN0mNAYJt0hg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zJbSmZZURtJCsEqQlaM41myFaMyphTaILFkpSzNySUEjFQyUCpUqRCpCGDVKUTQgQ5aB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cgnKADkSDkstwFuGUBTciUIGIKcUW4C6xa6EMbTCk1AIbTBUhDKRQktlNpo2MALGACGI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LWQBFasdKpbvO86apSpjEMATEMlmbgE0CAUVIhAxOVgxuasaBAQCZUqoInSAaorSLRga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glSJVhmaBlHRJk7AoYxlCpElJEADHYJlhSEpqkVDopNBsFaqwYWUDlbmlSGSNCYgioli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WTT0Vo6llVFazo89CmmE2058+sM+qN7IoqySmTTAbDKNozrDHrzXiXRnKbYWdGnL0WbE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LlN5Cy0zM4qDnAxtIU0DdgxzRRcSWSjKlGxVVOEUiCwyjaKzjaTGqYlSJnSZc5uSSghUi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dOhoUqGMsKVWAMGMaoqW2JUImMaYAAKkiYqAAhoTQNVJKqSVSIm5JABjzVNJZKRKtEgT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cSVIMFFSiFSslgCGS2LJSEqRxAWAVEjLEDRDQNMY1YNOwAGANpjEwYAqaqhyjljBFOWU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MbmgAsYMAaKkFOXawEJqbExWG2G0U5qW7ms6oTlQwQwlpgNSqakEwkaJi4IGBQSupqw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IVoiNZIoqqpXZLasBgDBFAhsSpWIYA2JUlRUgwBMRNMEAlQKh0FFkqxlUwGOxsaOihNu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GS6RM0iFUrKpREVCxjpjLFFtPWaRtFlMdjqWXWdGrhpSTsdxQ3F2Os7LIZpKkIolJ0Rj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1GitGtEKakTSJyvMmKgziojIms7SCaGmU5qWmiW3Ng5qV1LLeajUgWwYo0lJmis1UghC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klUhACTABg00bVDpUjodS20AKGMdDENAN2SXI0wTGE0kQ3UqkS2hDBTcxIAppLMaQQUg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qWJtLI0AMSpQCBAlolxQhUmhKkklJQZCGhKpOMa3kYRI2kFlQ6SJsBp1LbRFFRTAbEQ2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AYBQNRpwmFDTQAKBg0I3LqmmACAFNoGDEqVhNKydsd4dJy3WZm6uamhlCTUSCKGllUEF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N0UOQaqgBBNAADGSUEzpAqVDbLJGyWygbJpiIbJWiqBlgDAaFOiJY1kqEAQAwBFVLqm3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kO4qx6FormgpMFSqJ0cS7gSpmU6IzWkGOWmDWcBK7WgqdWStCyG6IdVEW7p3GqK86sLQ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BgCLSohaJc1oozjVS5GjWC0TNzEzUrOWmcRncmMXFnPpnpnoDedqkQ2AxBTlkbQyri4KG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MMjSTNXJMXCqamVTUqkIAAAAGK1SKikLVBRQmxAHSoYDaCoEUhDdQ26TBCbRDECpCSKa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VARM1KoZErREqpUAlECpVImEIYSqkSBRUgABMlJaGBDTISaUArhA3gqWMcg5EoAQFg0x0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I2nQDEwBoGwBqpQAbljABopg0GgomgaCqkKctG5KtSFEhRBZSSse2G0WkZtVFrdQ860c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za2hAnIJolNQqTpjYqljEkYgoQU5Rah1SYSwGJ3IDHUNaSYUmDRZUgJObG5YxgIQIBoQk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xjqCtTMTR46IwZTh2aVlZqITQGFTJTw1LUI0rn0LhoWN4GWFRNRoMKHY6ToGE0MKmw0h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tpntKqqllVLKhoik4cMWoclOalYZxawa6EIqFKrKojKNMzPK87M9cdM7bkztpyW4opjl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UhXGggBDQlSBOjGdoMZ1iXOdIqU1LKtSoYIAE2FDCk0tp2FQ0tpg1VAgbkspyFmVF1jZ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iloHCAQIAE0rQkJcq0ESClaTKJFSaEhStyK5JKJcNJFS0IABIaEUkopJLakNCKlaRDcu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LIC0A3IlJMoTKEU0JGAjEWUhDqKGAMKABSpcUgGS6pJFCaNy1oEjc0MABMpyykKm5EpI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tNXnUulRc1TzcuiRKxAxCtw0uQlJAGgU3IAkpyFEsEFACUIGIGAUQFvNmih02kaGbjR5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U2UISiGW86VDSJMqRlklJAGAmNywYKyaC5aUIqqnQVJoxqtYJSrysuRDRmBszMcBy1zS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XmWbGNQXnVVc6FVFWFjR2mOoY2mDqQZZnVOzPSgSShxQQzOWpglmpUtY6w1NwBLRnjpk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51g5U3ZNDpOKqXLo05SpRrWVJTmgpAwlGklaSHeTNcxLE1nKpqamWgaJWmSiaByFuKHU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xgCdjQqpw7KBFkBZnSWQwaQyUaKQEklSkXMtRNAJAApJJNTUCcqyApSoZLVoUrRC0QFJ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TBE2UoCyBGSyiCXR53LQlLB1Prw5K6GctdAcz3aYHQLzLpDnfSzlfRZxvsVnIdgch2NOJ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juZwHfJxHejhPRk4TvRwnejiXcq4juDhfa04q62cS7g4l3M4TtRxnaHEdjrhO5nA+6088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1XmV6SPOfpB51egHnvvZ5z9BHAvQqPNPRDzX6Iec+5HCd0nEu0XhXcRwHezgfbRwHcHCd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7Q4ztDhO8jhfajjOx2cVdzOA7heI7Ecj64Od9Icx0ic66yuV9Icr6Q53sjI1kzaktQJRK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kGxgVu+dnRXM06nz1W5zM7L4rTrrkddZyUnRXIl7a4GncuFnYuOTqywk0icZelczXonn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2WoC7wzXr04XZ3Vw2ndXC7PRrzw9G/OZ6T8tnp15Ynpvy5PYfjTXunikeyeMHsR5KPWfk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XmpfUny0enPmqXvz4sl7I4yXbCYNN+W4GDRSRbhRq8hd65nHSczOmuSjpfKHW+QOxcjO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brCZeg5iXonBGs5qtFEmizUuqzDQhGhmGtYs6K52dNcrOl87TpfKzpOdmz5yzd4KzoMA3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0nMjoWDNlkjSZRRIIAaEJyFqUaGAazml0WaNJlStAAIp5i2syXRSDUopIGSDEACGggBAI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q3AdE4x08/Uc6Ox8+qaQ+c7u2fbmvKXt65eBX0GlnzZ9Iz5o+lSfNr6ZHzZ9Iz5p/SFvz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Sh81P0/OeEvpA+af0jPmz6Sj5k+ls+XX1AfLr6hp8svqZPmH9JqfLT9Sl+XX1aPlT6mD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p0fNL6ZnzJ9MHzB9Mz5g+mD5jT6GE8E99W+CvoaPnV9FqnzE/Uh8qfVB8qvq2fJH1ofIr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sYr5Bfah8UfcUfCL7tV8IfdB8KfdM+EPuWfCv7mT4c+4xj4x/YqX49/Wo+UPq0fLT9Uz5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WT5x/RlnzT+kD5t/V618e/qeY8CvbR4j9kPGPXqPGf1eep8yvbI8Kfp9q+RPrivkb+qR8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PTnOvNrvDifWjnrYTG7KaQUkF0+254q+Ua/W38az6+/kEfYnxyPs18cz7A+OZ9ZXyAfUx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NM9+PED2Z8YPbrw6r2H430Zy11qzm10C9MGdL5ROpc110HOo6jjuuh8yTtjlS9CwZrOZF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lmUG8c0S9E4EvROMmuTSzOiFGjlwL2E6sye21nCvQR5r9JHnHfBxPdZuRoGbtA3tWTNS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omQs9heddSjknsa8Eek7POPQZ5x6Ivmv1qTx37BXkP1WeZfoo4K7WcL7Q4n2I5H05Rmb0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zne2ErEFIAaAVBJaJnRmRoLCtJCuVmbgDiI7DiLexcsx1rlUdk83VSWyjKdhcCVLaipb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Zos6sGkUpcOsmuihwVAUNypMrz5zXXzavntOnTiuuvLNHv8AteJ9NjcaavLHSrszchSG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oSbI5+mRLZGTtmdtmVWyaEjmmZrWDPWbMzREq0uc6ozNAyW0kGgZrUM1qjJ6BBoGRoGE9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hqwimxFJFSCY1mm1dlCdjQKqkRgAIGJFc++UqVKWZ0lZVqSSwh0EzoqmwErVnT08+284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2W0RorPX59sOmOJt511dPPtvN3nWstCJ4e/gzrzxzx6NIAAGgZLCooGnXZ7Hj+p0x+Qbc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xAaPMizMNTJ1oZsshJo82XWdLmQy9MNB/rH5P+sbxRL1m1KLEDlyaCRcgc+2O0JOShAg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XNWjPl7eTN4M9c+e0mSiclCY3nzm8PYGqH0821nT08nb0wnmamxmGnLrzy8bS5bpQ1Yg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5Ovi7Dbg7eIylxjbEDrOpbEpbSRIkbEtGKTV51Xpa4a9uWjxqzRy6bmgAAJGgF53o+Zm9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H1ms1FmXlep5fPo0LnqtMtFYmKakpCHedDFJZAVBI86k+Hz3z3Lqasrl6IXmbebf2HyX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bi35Sbx8/t0zuee+cHolYTrlt6PJKH287aEnPXGXk6+Tr8/tBPl1bTlbSlYlZ4sbZfR+U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9D9b8v8AV8t0U4gsOdUhDsmrkSLSHQslhnQAwBADQDQNAOaBVLHNTQxk0gYMSaEJwAAg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Q0ApLUsctgIBgS2CAGkxyAgaCYDlgmAhLZNASwTZKuRJgDQ0wQ2ITCaQxiSqAEwQlpOR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BJsm00EwJcLVQykIbQACAJVwd/NZ+eXnt258/Rj0WUaOMzUXI1DM1Zk9GZLYM6tpFU14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J+efoGdIg571MmmryVbmIdBijcxC6xDZZBsYBuYI6Hz0bGIbGAbmLNciBFrNgtmRozJ6h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NBM6YFwq1M2amIawgg0cZGsmZqEbQE6TFb4NCnVy5GjMzaSFoGZaIWtGa1kzdoigNb53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V1HNUdC5g6lzKzpOZrvzlRrWE1W3O46Vzhpz25YWhLKoEmzM1SzNhDuSCgU2iAcTGuVf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IrO0wg0rFy7e180l+wfx5H2K+PD2I8lY6+weQS+k/MF9J+Yj078lax6x5K1j2H4yPYnyA7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78YmvafhqX3n4Lj3DxReqXPp8ee+OpJNJqQ1+q9zx/V57201qMjajnXUHI9ZJncMjVpgb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kYz0cR2lBLGSNkq0JUCG1kssgsIKIimBFyqVkQUEFBLEMLIdwCoIVshsEMRIolWiXaJA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rMVoE0FZ1cQmhWN2IcgBKJggRSGinSBgyWMkpCKZKbJdISbJKQJgigkoJYySipmwFQJN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IJgigigWcuhWflvXydnfny9XN0J0CUWQFvNlkBoZhqZho8xdKxZz1SFvjumX6B+f/oGNj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YIVCGCKkC5EWiRshaBFIhOUVUsTYKbkaYoqZDYStEJaSS2DExDuM1TqXcIAlYkUAJjEr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SVaJYi0xRME0xFIkAFQQ2CKkLTAQNNiaYigkAihiVqIKCSglsEwEMWSgQ3EqwznVLBSE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7Pz6LjvzU0ktMIG1xGpoAACUTQNAAgEpaSYKmZLajnOlnM+ql5K7bl4H6V515Veu83zL9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/q8M9PPoZ6Kqc1UfW+r5frc+nZRcJUkGBkigGCKdkGillaBDpBxdnNXSqZDpCKEgcrU0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wmIEKKaKE0DQAMTGStJJKCWwljEqRNToS0xAhsZmUzLRyCdEgUxOIjVCaY0AMQ0MlMFO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sATHSGA0ACGDJaYlSBiAABglSEADVEjZKsMlrMTQglgMYS0JtDcuvy7rw7O3Pj12RnOzOd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uzA3DB7hgbs5zdmOlhHRnRn+gfAfeY1qCxpuSnNIVCHNMkbJVKCosAQmIYkWIBNDGgRM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WUgAYAwmbZBQjaombCCgTTBUCHQmIUaSCQUmhMkpJhUg6Uq0wBoBpHLATpUNA0wGCHIN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IlaEDJYQmAhsltCBqhhJaM1qRnOoYG4vKuia/Osd47c4jSURtmRctrJNyytQyXQ5eZ9L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9Z15z9Wpvyb9TW48nT08unLj130MHrknNvx9nn9g0cu7ESgGSaK8/Hoy+l8mdc9SaWqZN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/LfoJ1EunUqkYNkNyUJgwACQZSRhqq0q5EyShIEyVDESYoKgBDJoTTQlioCAAGmAFAmJ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YKpE01AciVoJoqaASpKMEEmJNrCah1LGJ0S0FEjQ4TTqaQEVMMYDQAAVKGSxiBgCGgBD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LG0AhDlyE2oltkmiM20DKJbVfHr7I1Pj39eHyD+tD5N/VB8s/qSPl6+kk+ef0rPmn9HJ8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eZ4L95HiP3UeL69qEgloCwSatNkNoGIZDh3mFSwEBRLKlMaYJoHIjQFCYlkpijQRDFVo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uKoEAghDY1UDBgNURUQigVyA0UNOBJqAyWMkYjcsSdCoKBuIbQFBI5KQwVSTc2CpCGKh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gtJKsWRhJRCVlJujJaTExZX5tj08vbCuQ6MdsROrzpXH2cvy3X96ZvxvT9SHws9fN5fa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ZmiMunPX0+NYdEenxxYE47yvm9nN2+X3Qavz+nJ6Iwnoz1jHn7fN9PluKn0eSdY3I1VW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y93PfY7mHctJDNQABhJYQMQVIVKqxh6lDBAxACVTCKFlsRJiyUIimQUEsYhhIUSCVghg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NIJqWbzYwC5asVylpMQBKwZJcohizNhLaBUEUwASIBUCAGTOkjAGkQwBDBAikMTQJUCG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qQmwAZJTIKkpSBNsiihKkAAAElBIBQIbAQmQ2DEwJDRyxACGqpERRLpgFEghg3KAaExD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ljBkuagGgVSIAsSihADCWMSoBgJjCaCaTpUmAmIaGIGhFggACaUAFMhgFEtAmAVLgVMz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ihpgmoYgqRFpAwBNBQmIEMABoYAAA0hpgnItCaDaGAJWiVc2/m/H28/XGdUk0jQOWrUt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/Q3F89gM+I5ezj8f0S5rj1wSrRTYRQevwia9ngEJSak4O3j7fJ9Bpvy+uBqqrMs24+s68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d56m6Ls5aCX73fLblvvqmJUxS0gwoQgVIoTCpYZ6Sc+/P0Q5rOqExFhMdfMS7oxNkZzo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TEOWyW0A5GMEDENAqCROGJU4ohCasBAYIYICgagBqgEQ2JNKxpEAOWhgBNCyqQAyY1gY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VoStCGDSkc0RJTJdFQWENgACGAmRM3IDCW0DAQwAdJDEDkh0hNyUk6YgolLTliYwGxJg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MaSUCGAAqYCBCdIQwQwYISpCbBJuIoBy0WAICEMAaBgDHSGgBDYANDadgIAbWRoRQSVM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EAMAARSEUgTUNpjEU2gBEMkKEhtAxAAwc0BQSUqCkIZCbKQbGJujndkZukTTYmUIdVBch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4uuJuXWmfRjBnNS7fcfDfbS/RUPnpDR8Zw93H4voly+XblcvaiXCeb9fitSvZ8+kkUlC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+gwPL65bBK5NXlW55WeuX0vjPaQ67NbPNuNJfvDTPlv0nOiDpkFMlWiS2ZGgZrR1BbInSD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6lsJKZKsJLCC2ZmqSSkJWEK2ZzvmsFImdZJNJiSlUlAimQWGZqohaFQ9KMTao556IqDW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J2hsERQSrRhVhKsM3bMjQMZ6JXF6MxN5MjRxibBgbBhWwYHQzle7MF2bWecvQwXnNqjm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ezNnjnT1y+Ueu7PIXrOPIPXR5M+txrymhLE6IhaKIWkiWrMVqELVJB2etqfOL6etT5c+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2T59fROvnJ+k51+dTOewdEKwGmSUiW2QaNMXv1VwL2eqz56vpnqfMP6RHzi+lZ8w/pg+ZX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u8fOHuckvnHTlm5zollaBmaBBdpkegWecd2UuC1mWFozJ6ozNGZGiIdMkoEOjJ10Wcx6h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pc0cpqpczRmS0Qlpqc09FnG+uDA0SwW4zNAzNkZmgZGpGZoqzWsiWkktqGkwKRNV1Vx3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ms1MdJjJdhJaJKCWWZ6AaKw5loiS2QaBmaBFiCdkYm2Z+b8nf5/XDKqtcOrlObRqXf6/5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2+e81qV8Xx9vH4vooZw68zT6Vy0TNz6vEKp9nz0AKLleTt4+3yfQYzy+tMcJUpZG687Jn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37OTsrytcdJf0Naxy32l0kjapjEmhgIhhNFVBQTNs4unDoJBAMAA36eTZNnmq2eDNuHfmj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hsc4dHmdPOIYqipG0DExDQ0MAAGCEy2gbQEXJTVADLvAsFAdZhCdM5M2zkjB6UYrrDkf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66cCTSSVYuZrBA6ErkVElNJKQjXfm0NOfXMliEqQdHN016EONTzvQ4e7LRo1GJqDlJ4O3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tLNMGIBMEAgMrs9XzvU1mUzUKlmVc/NHovzkenhyzHlm5jeRoGbtGbsJmgYkOkVXr+N6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n5xJ6C4Cu2/PR6B5qPSXmuXp6PM2TfHPnWNB5uM6SomCYw6eaz1Xyaaztx788c6amkqQ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HLBuaTTu4u/UlWWQUE4b5HO2ZoUiRIfTzbmKYWxEjRIII0DOd5lhbKMihQtmU75ExqjM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HXU1MnVzKSUKViJWTQ3N0mAK5gGgb1MNcmVLQVmzSZZThlQ2WXJKqa/OvP8AT87ph6J10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6MM3T7H4z7E+tZXLUrSK+L5Ozj8X0Rs4duJo6VtMmbj1eJzcez56VIU3Jy9fL1eT6NoPL6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PNnSPr/ENcbOu86s5bjaX9G5+vm49O+3lYa52g0KNszYkoljcVTEwBHJ083SQyShBRFF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ik3SQRSWCkJVI0BM3I20AAhyNFCGyWmSwKpMKQIclVNCVBMtWDQlS5KFQ5ZEMBuUuikH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apKAhUMSaCbkVAjTkdZ0a51AxUSUidcrOmtuOo7uDQ9CuDQ7K5t7GFWY+b7Hky8caRjQ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GKhAzr25CzoXO7Og56KmWBJLoQwTQmAIQ0IzTlaQgtMN8NkeuOtSSJokgE4aSGh1FyyE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wQAyaNN8LOrD1eKzgmplEOECKSaiEUJgOR3FJfXwXZ6F41qazqjHLXOOaoqUGENoLgEk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gCDSbUpLUSkLqTQ8qQlojEuBiBiZe/J0WbVFWbZQjnmplYNZbAcsolmhm4qdJH0c/Qc8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WgY0FSzWbzpAH595XseV1zRGidPB3cpzlKXX675X6iPsLh89VDR8dx9nF4vouorh24W3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Pjibn2/OTKJnSZeLow18vv1cvyextVLAwRSPKcz9f4lVPQXoqueLo5eqa/SeXr5uW72NI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TozWislsHNhIw4+jHpjI0mpbBOgaqkzeiIWshltiWrZmVRkaQTG0rmaSQWElohWEq2ZO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FqiWAKkMbEwJVTZLYiKCWMTKiBsE4KQySmZx0ZKKkTNNZTZI7Mm0JWgaESuRt0EaZFC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5Y0K82WxK2qL6OZWd/m3gnMtZzpJpQEjaaoYktoC5NBFjudjJ6CY6V01zXqjKN5MzWjF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XjS5DSpOY0JqnpjRvvy9tmc6NMTUM1szNahlG0nPdWcsbRLBYSmEjFSpAyi9NRNcpgwV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wl1KjATQMTJ2y0s6XmXPVXOzfmrMxpaSxTkEwJpEBRNgOakTQFTRcslFcmSZLVJkzSGr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sFTskEENGaalBigmJsAThDYqQa78vWThvkZNoVJgMEDCgNMtsyW5r4LzfU8XrjQbNOfq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+W+ll+0cPlpiZ8dw+l5Pk+hWmO3Dvxua2atW50L0eRJr2/NVzQKojk1zvze/Vy/H7acu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j7Hw9ay6S9+fps87r4+uX9I3z1l9PLjx3nYHw3LYJiVgIlRSbgbTEUzi6uTqJVhKsIKZ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UnlL1lXlHdySunqYLqxM51RlOsLLaFGmcUMWBlhIBSAYxK0SNgyoQBKpVVTQikZroq55G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fXRxHbJyvWzB60cs9ORmtSMl0YwkxqSghMBqiWUSqkAaJUh1ogy1yBjEmidcrKlsxo0M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lYaZrDTWQcJDJoYlRUjQUmVGgi3q7NZdWc2WuVvReWqcmmaXXpw6Ejn6eUnG4zUipYVJ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Dpy01mt8OmzPn7eJU1Rvj0c5NTcVpF1jjpEQqWbIStOWAxEyzqqHZzNEsTolloGkwBDa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LkWkUbEWzVZspCM6m1l0iQACjKjornOvEzVEQUiaTW5ohJqXJ0iqkoi5imygUJZBZVZh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iJVxDAlSoAYCbJANEUT1Y7CVxGCuaVADECKFcal5a5BLR8L4fv8Ahdc21dmuHTxkTcS7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pQ+WkqR8r5Xr+V5foTpnp5+/DUm2hDtch6PImHt+aqViz1zl5WLy+7Zh5Pc3NRQOWFaP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O+jk6Tdis4+3m7Zf0Pq5O03y347BzXHY0Um6IABNkqgTEUhHJ18vWSIKRIAFaRaa1iq3rn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qagTQ0mZ565qk0PO5gGhUlQWhK0TQDEwkCqTgTkFc06kGwN2jWeXXLYtN2KlQlUGbVg2h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VjrkJy5ptIJEMGAqFNSAxEMKlya47ZDaYlSJ0zsVzqc+uehKYQMEAEUiKSEqSpsJpoQ0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u1vWRp2ck1k106cQgMW+zhI7OWYKIcRO+UoXRzFJS5pJ0jcmpvU015CunmAtxJ3Y89E3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XMZz0VLyLWIkdCGxdM3ZckmSZLGegsDBpom0FS2IbJBFBKFxopTSMlpcCVubJYhy0VU0Z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nZkms1BZBSLlkqVC4rUhUVWZUpaQNjLub1Fh0c0SIUaCiWKanJpizSRTllEsGgpMF083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NkJNAUUtRwZXmNBXxXg/Q/PdcunFnXz7wYY788uv0Hz/ANBH3DHy0i5j5jy/U8vz/QjX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hUqTVejygz2/NKAWeuUvPGmfm9vQWvH75oIoazRMrzefTP7Hwr6MOtZ0m7OL0/O9LN++7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iTUzfPehNDCiFeYVLGRSOaQqmjk6uboVCYxiC2zJpMBlLbLQfPpEXpmzVZgxBGd5q5AJ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NUNUSUSyAipFXSqJmmSqmrQwBmtC1nl3w3NZpWDAc0GNKgEh4bSZGqlyjowhATQwIbQV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OmkOkBrJE9GRLYS2iG7M60owZoZFszNUZrVmBrmQMEJjEgVoTVCYhxQVcurJEusWXeHQ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ONhGlGZTJWwcrlS3BZFJnUS9RuNEh3Jbxo0nOhvOi0mYLpa8h1Uca7s441rCy3sZV1JO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zGdSXJXCuQCRwimQWzOyaY6JcsemeyInZJkBLTNVU2Q2iVYRTsyuemsZ68EyVuXJ0yHU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2MUXKUDACtqmtZOfp55cmOVIRSECagVksFBJQNNkq2RTQdPP0iKkjLSIYBRFFsZFDHlp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79H831xsodnVz64mcwpdvd8H3o+7tHLVJB8z5fqeV5/fntjt5vRwprZpoWkaejzJM9vzG2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64+f2dhL8H0HUuVtOEmV5Gd5/Z+Fpvz7msorP1vI9XN+39Dz+7UrPl682gMaYmNyxoQh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DObp5epUANyzfn350qpqkyiSgyLzi5oJVhKaJHMACpVNUhDExK5JuQpMEqQqQMVxNDHFQ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KtZ4tstjRutTK2yIvOGmDQCc2JVIc/TzS5tPOm5CQBWmIqCorMpJo3DNRQa47YjYAhBee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UjM1h51ZlRWWmZKaUQDQBUsbQgAABv0c/bZlTKBhzxeeTqoiFarOrzHY6idMwKCFoGJr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sKoJKCFcxtEod5bkO9DlGqE4LhoxVKWbnZSqSZhRKpxIVWA1LLAcjBoGJFOKVoATQunn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mrDLTKlEACodzdmPVzdRePRz6YoMUGgQGtSpWCWBI0cscVKUCWyWm95aayufowXJqpUm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LZFU2gGqhUmCAOnn2KmkYxpAyahDDWsNQCzJVAxqvkvmfp/leudROzpw2wOShy6+14vr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I+a8f2vF8/ujXLXzeniVLZAC0i+/mYHu+ZoqRnnrlGOO/N5/b3Cfh+hTl5tOXDEq8nGz7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ot52cX3nxPt5v3PRxyvH6WNRusDN6Hzh0xmjcyC3AU4DRSynEpj18nQtGVFik6ed5puY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pKg2iQ0rENJlFS5huRXBJYIbh1agGSy0kNwFpI0vKosyouVJsQ6sgTqfGtStObWOt4Gp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8g2WYW8maLNG3LfNLbzedUSCcI1eaLebNM3JZKS1AdGcydOUo0MgtQFaY0aXlMVpz1W6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aNomBoStNDEAANwynAUSHRthvc5VmV0GUZVUBpfMRsZlb5wjWue61zgLeQdJgJs+eq3m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6aYM1Uslpl741Z0vmNxRbyznWZcTQOVdELl15bQZQ4lyl1WSNFEy6SszQlFqQolFkMqsm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PPugZ0bTFDz0gyvOlpSDJorTG7Fvz6HTkRWcszZBFCDeYctGVqkkaVlRUkmhLNHN6zdZ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LRIDQORRQhXUBoRQxEUSxicPbDStkkLLTMQKGIL2yooljgg0mQ+X+X+n+V7Z2mouevn2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HmejH6LWVct2Qk8Lwfd8Pz+6NctPN6eWLnZMBXFd/PYz3fLtMM8tM1z5Ovl8/r6wfh+i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Jqa+x8O9crOuSLOb3fE96X7y8q561i0mVjWdcei5St6ZXjBtHne6ci6RMGGNEXIkJWpY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FtoRTM1rAMsh0yFrJOd5wm0owRUkqGqABMAAEUoQ1VA4ik6YxBqgGiS0ZtuxroNTnOkOY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XQzmfQzlXUHNzehwy2Oc6SpEFIFUFAyZuEqakHLNid7M898SJslh2gaRcgKpslNCEFDC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VYAACaYAhg06Ovl6dZ5HLG5tVNEaZOB3DDPWA1jSzGG5RjBiqqe1nQ8tNZ5l0ZCi1Klp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qpu3ZmaIg0RjNEa8/VjWScip6y8d0ZuOWsZsrTQ5s985VntEudDIbQhslgDQNUE6LY1va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C+qrOHLu5JZluamXMVRJWmetmO06VLZWALFSYSwHpj0SyVCvNyg2FJgtIDorkreek5gI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MMgUGmeigmJgMRkOaBBQ0RrtjvUK0LO4gubE5sQBnIhjLflflPrvkuuNZtWb4dGJxx0YS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+lDOWpKF+e8L6HwPP7MtM9PP6uWajcbSHWWnbhqJ+75dphjGmUsc3Ty8PV2oXi+i2nK2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9f4etRSazcJz/R/P/RzX2jV41dSI5pLn08/RrNNGpzztwHT6Xk+gZdXPonOhc9ubzHIl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SOXJQwTAE0NqzMYCchNogoiW0IGIcjE1ABAUJoYkXUAOaG5Ed5VFkumgIsdbDNZTVCaZ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BHL0YZrhxmsKXMYim0qpg8tcxAkoA01z11Jw2wlaFCBiaoGkFQxpwNyy4aHFZgNKJoE0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006Orn6N55QUt1CLztyQqpc22ChF3npZlGildp2TrO9bHXy7zdq7EtVXLpGsKikJstxu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5Oek42VKom7iFpJnl04S8yXTm5x38BjNY51rg85WhQwBDQNAxgyQvbn6K7mPrzidgmmzH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z0hom5ZWuWtXOsVKuTBMxUrRI0G+G0oiliNchXNJTSUuLsuyt4mmyFpJJQsjCZ1iORMx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LAyBgJqk2Le+WqIaJz2xinNgmxFQTNTa02fMfI/ZfH9cGud3O+G/OsYaRLp2cfRH6kJc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+g+f4e3DSL83r5s9Y6YUUaRrFdOOtS/b8vVNGWWuUscnXy8PV2TovD9GW3KnRLnOiryGX9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o8g+k+Y+rl+2lGNDQVCEnr59tSjBalc3Tzj2y3NtMESSc9NAsKgKkBFJcNBFSUgEMENF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lAEABoFEAJoGAmACZKp1TGZ0mSDRUriShYQWFzVnQidSxIdQFKGaE1RU0SOSMN+fNcUs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TAM9MRg0pAa65aai598ZZckNIHUWJUGdxQAhiktIKzuBSxZVyUhklhI6M2xCkzo6OKtR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OhZkF6Yg5AvTAq0g0rGjq7/F21n1uTmzr1n55Z6K89HTrwWdj46rqfLSbRAu7xpNTCTo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dWVUMcuQ5ujhlxqKxrs546TPHo5IfLthnTEFIokSKc0DQMAfTzdFnoVF9uYgG0yeTr45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TLvN1vMVTc1HOkZoJgCHplvLLEryqQqaShMLzutamt5GmCYAwhjFFyc00ue5aYkwC0E0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t652lEsM7kVKgGhphE3IKg+d+N+0+M65Rpnc7uc1zhRLt0Y9EfqTRy0DR4vzv0nzPD2R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ZdMNVOoOX05a0q9vy9Boxy2xljl6uPj6vQEeD6LcuWhVLKoPHca/Y+HbVJS6Mzn+q+W+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6DNsNdOZWZ9GFGvLsifQ4aNOLok1bcQqlZGCKCaQXLzSs9ILhskqQBF3lqYjAQCjQlyL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LZMmhLJKZm7CKYU06gNDOdZE6IVIJRVheelmyb1IdBDopKwCkK86GpQubfDNJc50xBLc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AjBjrN0RcwhgkBTTIYE0MBMSclAhxUiABVICaiGSNipJGDAQMGSrBKlTaYDdkq5BpgqQ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8maAhlICQbEUpCkkMTAmhOUXUBZAWZstRJcqctHmLpm4HNEJiEMEmCpyMAHLK1x0ru1x1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IfH18mdc4LnpOSKcVV9XJ01nSozuaOdUs1DZBUi1z2lh0LE6ZhU0gNBc1WrDeRqhDQAC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1NzUrBDTBDUJtKwApNNNIuwTSqbzgubEJgMJTQTSPnvj/s/ieud8tM7Orn0ScvP04zW3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5aaFHkfM/T/McvYqVeX2c+W2HXAIocV05bXFe35WyAyx2wlnh7/P5envcvw/RCWW8zNt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4ullpacmf1nyX2U19UKsEDBtEoSw6ZIIq89hZ0jQBFLSpMAEMGKdIR57ZDKQgAQx0mZgC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TEwRIAGxDBDCRhLTNKijO40WG0WJ2JgZjCdstbNkGoCYyaoAGIGKYpSzPLbGWZozqRhA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kksJV0Zqgk1glXIikKlYhus22IaE1RJaInTOJKRKqBtMQBLbEMBjJLdQ7Eh0VJYQWGbp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mRTolWklsWB2Zu0JsJdIRQStJILRKtkFICgkoIGCVBBaIdESUlnPaIRREsZKoEqQgRTgL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reOiuWq6lyo6+aIlJFmpWoljF18utW8pNKxZEtZstA00r2w2gYKReYqkSyWpcWmlFdMq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Q4rMympxpXGkoAAAJggYmMVIXW89GRMWZuYm5YxMYgSqQBR4PxP3HxHbOgos3nSU5sdM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Vmnx0FKPI+W+q+X5eyWn5fZhz9GHXCGVA9enJ1pfs+dK3acePozHm+f8AQc2O2QzwfRSY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X9T42lzqlxpJH2XxX2819Kh4S6RLdLnG0mbqRFKNRaWYtpdBJEMWUkWlZLpCjREqpRsBF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qgTGTNQrAkAAABORiBuWAACYmBVRSxrlrSVSNUIhhBck1O9mc9U6nO+hHO+ijlOkOY6g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eGezmiac5qAVKkIaKABIQGA07KHvWOO/NK03EjQ6iqd5tFUUCoEyxLV1zZdvFKKpgnXM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DKro1vfpjnOutThfazhfaRwZ+mzza9ArhXfKcE99r5r9GTgO0OSuxnDj6XPHJXqQea+9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1HnP0meWvVg8xesjyl6qPLPTk4F3zHGdgcR3BwHel4V3EnCdqXjXajiz785eY6OfNTTh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SwuKKJ1s7qa64GMC4qcOnml5wOek0CVhOi0IZAhVGauJUDJKFNM9oliVxpJICMGquaTV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FEsabJm0c8aRjU6S1GACcAwQ0AAipXW8tUBAlcwrzopMEAJUEpqPF+K+5+D65FpnqdCe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B+u1F8dIajzPlvrPk+frzqa8nty5url64Yixex5HrdOP0euR6vndFZBczJfD04tfFtP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aEmL5+mNfU+K+idh49HOh9v8R9xNfRoeBLQxNYaIEFCYW50M3UmiBCQVJyjEAxqlSCXK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goEJUEsBRShADEBUsQ0IaGJiABAAMuk1zvPapTIGyxMFipEnfDazYp7mZTiRhM6IS0CSn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bNELNENZQADGJiaEpKhOlZWuNVOG+EUglStE2b1hfTz6mdz0RnvpWpnoOwaRhwd3DjQg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CbFSCri69DfLo68xs1ljBDZLYSMpKkRSoJtRBQIGRl0Ym0aBjbshulxnYIqgnPbIoYIY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NNk57IzsYJghsjPbOXj4u7i57QzNQ5hoYk0KkwaZVRpZ3gdcMV0hoMNspeRUuehClSqS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reTazgQY1I5gVMnXPSUAUmpJYymkU53sD0Drz889FnmL00eaekHlnpOXzF6tHjz7Ex5HR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X8uL06dLPNra5cl3PU8/n9Xy8alaTjRtjsJCEqiHUaCYgGyJuBgR5HwP6B+e9c7EXqbTr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Qj9c0y046tIOD5D7H47l65uL8vtx4u7h6802byvW8n19c/py79XzszQjIrNdee5X4ao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kaVJo825r6fxr6OXWu3i3xSfu/gvv5r3m3hDYTU0sCIlUEtg2nQSGhLHNwJAgmlLVkJg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EXJQwgEXKAlzADVUmk6QCmkCpDcsQAIABltCzpnqZtpLE6E0Z02ZaQ66xPWWAIEABQgq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ufNZLmotMhANiHIxCpFcsYnYtN9q4ufbKVoIGmPt4u/c14PQ86yOrk7I0trWU2Cm0cnH2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qgBBKU5FYUlVGmp6e/P0dMUM1l1INElCRQmCoM7mhDRJTInWScd8ToaoikCuGtAhkorN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esgqCWgTSGJFOaEMFGmUcfJ2cXPoBOK05KJC5QVKYVIVUXXo0q68yi7IVonHXOXhG+e4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9WpeXRz2dFwrPPGueySYpCDbHWVuaUhwIbhllTtlrZ6Ddd+SdOyDRRBQIaAVCGic9MV28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1y0s5WTL2EujyfX8rGoVTz3V56EuiJm5E5sRSCpAz0gQ1HnfnX6N+edcvSK1nolycT1x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4b8dMaOP4j7j4nn6qqb8nty4e7g64YLWX6vk+lvn9dqa+r52RSI5+nOMyhfgNOa/F9XZ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A5NM7+j8erzo7uHu4UPvfhv0Ca9YdYSUyDSVyWijM1klaRQ7swraSTRE57wZLYjJausr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SJ1ZktAzWrM1vkZrZy4GyMlbIViwVSZzuGJtJBo0yeiXFbswNgxN5JN5MnqjM1RJqqha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N1epkazUrVGZuGJujE3Dnq6ObLeM3Ep5sTtJBRSnRRNMICrJWjM600sq+3Hpnyo2z57Q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Xsbzw8vo8lYdWfWSdJrPMdTORdcnn8fq+Zz3AzNkBVGoZuwzd0ZVTSXVV0dvP3deeR0mp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7ribs5zoEwezMDaSDVmJszBdDOeOpGBuHOdDOZdSOd9Acp1I5105rBvRyrrRw61ZnHTmQ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MmJszA3DFbyZ59Kl8zk6+XluZtZsMZI2sg0GNQBFU0dtRv1wq1epgbhzT1KPLW0c95lk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OjmrPU6XgkznVZ1CsiBsi6uXF6JZnRGdNiLknRid9+a+uPRrzSvSPNE9I84X0FwM7q89J6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81ZvteZjUvqbeG7PWx4Jl908J2e35vMs3dZXnV3CLmGUlI6RFvNmjyk1iFGsyjk/O/0P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t9ZrHqxMOfaZqDTI/WN+Dq462JZy/FfafF8/UVNeT3Z+f6Hn9edIN5PR83v3z+9259fT8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S/nOkvy/TAedJWRCpHCVf0Pkxs9jPPt401+9+C/RM69VjySoJm5JGoFQsKprWmhRWcmz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TQVLRg6kcgJjqGqrOkrO4hD1MnpgSqagmsVOiJOQZJssgtJwUgALU000kSUACkWxUiaF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35t9TQzLKUpd1DLUCaVgGkylyVRmwDzpAEiRYA3LIuKuWSi+jn11PRzqN58+ay5buSS3DH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cPXx0d3D2GzDeKM6GCOfy/V8vn0SFjVKWCaKTkoTBpjvO7PQ6+Tq7c9HCs0UCc/Ty9Sl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kMAAAaYTaFLQCCgkppgAKNIHUtaATn0z3WY0gpXIOaEmibyo0hwU1RLEefw9/By6SgxZ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aATaFQzq6+Xr6Y0arpkVTEpi+fGmfLZLUomxaTrZrz78x6eFGpwpmNQWoU0h6Z6SpoUm4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IWd/TPAvQWpwHcjkXWRyHUzjOtHKupHIdSl5p00lwOvIk9F2efPpci8xNY0qmo2MqRpJ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JnXMTkKAjm/NP0r836Rb4veOzCYM4rOa2iND9N7eLu46Q0YfFfcfE8/TlcV5Pfn5vo+V3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17vM7bj9CfOejwdE5I2WKNDPRfzhxPl+lqZrN1eKXUyEw0T93y9dMdjfi6+NN/wBH/Ov0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g0hKUEiiWJVBqCBEppSVtQ1EjEE0qZVS0SVIhoRVZtZvPQc2JBoiJaUcNWARU0CZAmyS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iKGxyTTRKQayOknRm9FZk1sYu9DE6SzA6JqFqGS3RidMmC6Q4ltMsAs6Q0RSBjsU1AJV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6nVlvz7zw57Ry3mwHeVB6nlenqY4a89a7cvWnSYPed1F1Boow870vLxtJPGgEUkDEQxO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7s4+3rzpp6ly5Ofp5+gYmiQDaYJoYIYIbTGIEAOWgmoKGAwUz0zLYwBGO+G4Z6yCYRSon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t5IdBmAcXB38XLpmqWLJbWUA0wQMTGS6adXTy9XXGlKt5ABTRL5+O+PPcqjNQge2OtdvB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6nmprnpCJRAr0i4ExSLkBMoEMGl+h5nodM20bymUkLWSWFSUSpNkukcPThrm9HB38R2ua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8ty0S6EsaYkgpWDGNkpogqRuQx/M/0/8w3F0xvvOL0zTly3xl1rm1X9L9DzPS46Ywx+F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Wenl9+Xkex89349CxXTl0dXm6WfpWnym3bx/Tr5uY+jXztV9A/muc8ecTz+7YwJrYwI3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3XTLdL5OzjOr9G/Ov0TO/QcmY0wU3EIGqqQJqI0U0CpWVSazN5jEI2gHLUqaRoRTihoK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5Fk1bKuYkZKTTIpADkpAIGJoATGSBUs0AQJYEi3ebSnDq5qLMts9zM1iyjQqY0zNJbGgL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pwS1DSy04skLSkNMHZq8izXbjK9jDzyypRnTEA2JPbwuvR4ZRp1cCPUPMqz0zzHZ6U+f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zQGQ6QAINO0aB3nSdnX5uu8+hfmvU9WOF10b8fTc6PMsogW3my1AmqgKJYxAwQAxKpCa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MbbJKRl083SOKkc1A6iyNJZSECcjTkE0cPB38HLpIGKgFABiBgAxiFSdfRzdXXG1TW8i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Dl0lXMrQQ9stK7vO9Lzd59WWrPNVLnuZoiVSVaxcJkq5cw6llJqqQD7ePs3jSprplVSR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wRy3FZvVx9XNXXWd2LHfKXzhPltA5adSIVRIBcjJYDTBOGOLIy/Mf1H8w6Serm03lxe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6H6V6nk+ry2TSifzz9E/Pc+g0g8nuXie1PTHjL2TefGv1kcddLued7pMnYQWHm5eupvxz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PGPZR5lTt7vlGuWib8vRyHX+j/nH6XjfUJyCBSNIialRZElyg1cUJUWAA0gFQS2CGyQZ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rW3PSazminCWpcwCathZKHKhoABCk0IoGwgoExgUxVKES4sVWAlVQgqs0azIW83WuThG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otyxpipVJJZEsQJolUrENCLCS1UMZUMFSCU6JoQNMQ0DQNJggJoUiaaopCYUDABDAHUM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7h7uvN1L1lpgmmCEUwENAMIbVDTENBF5mjQNySuEFkUUSiOjk2NM1BtOYXWTLrKzRSDJ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/fwcukjWKgFAAAAAbQOpadfTy9PXG7l7zSQCFHFhvhy6JUpUMh1N16Xmen5e8+rNKzz5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r0ioYErz0zhDqkWqGmHbx928VafTLaVlIQ0AnJKwRQg5lc5vTh089bXlshnWC8LRy2gc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IGNAMAJHLIQO2fzH9Q/L95z7ePr3nCrzTny2yldZ7H6D7Hie1y2DUR8B+hfAZ9EST5vaA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dFSAJUgBxIwkpAmSiorymn9H42u3N0JfN0851fpH5x+j897kvKlKWk6SFaWXQim4NHFD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A0hzQIGQFCGySkqG0kYITUm5JAluZAaYgYkwABMByqEMAKGMEqQgYyhCamoGlTaENkjQ0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JipATTYlaJmggpDYwimZMLEMBhEgUm5AEUkA0DExJgADlgJghkIYiTSzTAEADE0waKYA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aanW+J6nY+MOw4lHauR11vjR3LjR2viDtOJnWcYdj4g7Vxs7Tik7nwUdy4Q7354egeeH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ipsCWITKZRC0RKtEFIgdHncffwcukyzGk0gBFEuGJgANjrfs4+rpjoeRvGqzFtTMc+G2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XNV6vl+l5e8+updnDnefPcpzAqFWkaSuaWUK4Ex1aoJuKqu3h7d41IfTOhIjQwaYmkNI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zHfGjbDoFz7yebWb5bCSXYlwCRUVJY5KTQ5pCQSqk0PzX9K/Nuk4ujm695wtaHPnpjD6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f93nvRBBzdCXnetRguiTBdDOWeujzOnTpriO2zzs/UhfMfoVHmL1C3yn6Sjzn3o430qP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n1Tfj6ec7v0j83/S8bZLwsllS4GTQwQJyW6BJlg0ySgkEMAQMQgbUgUCaBiAGgAUlTFV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kqkAwTaJGDEDcWUMCWhXFFSNCaglyWsJikAOZrSSS0wRQJMAKIYDTCZuRJhSKCNMiQdi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AEUCAAaYJgCaGgAAaFDbgBEA1axhI2iBFCmqcMuQG1JbzotyWNAUIG5RZKKrNFvMNHnQ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rCQUoNTNFvOikkb+r4mus+vHlGnpvyyPWfj1Z6x5YeseVJ6x5dneedJ6teQ134Kz56Sa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KlQmhKUtevq8/wBDpjdwdM2kBLmOTDfDntMM1ADqaPQ8/wBPzt57HG1cOW2WNSMgQKa5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iZaapXDq9MejWZKNQrOi3mWamSNzCjVZspIIKmXohzYtMbW1KjmB40hktMcIAM9ciwBo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Q/OP0j866Tz9std5qG458tsxuLPt/ovmfpOW7SeRJmVWeqqbaSWE1NnLvluDVEqoCs7Cb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aJcflLl+nlrWWxrzb4p3fpv5n+l891IZDQXDkGmoJootFUgaRZaTATIKQiwkaJdhKoM6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pEzqLlOqlzLIkaFaQxMYIaapiBghjEVRS2kFTSSKkW1SRTSVKoBMJLZmaBE6RToEFYQ2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EObkTlRZFURUAJowZCGMVUpYS2yVSEDkFSUSCkmJgNAAmslKJGyW0DVVLAQANIpw0ZJWs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Y0gbQUgQBiKQmNQmyBiNAKkAihJpWkkpIDTK6YgZNyy6hByK0mDSRpshVKsTgaAQDmpB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KvNm5i9TdYM3WLHIS3AwEA0jSRGhmylKjSUDJZemVrbRkReYAFg6zCx93F07zteRvNpUi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8xFhhsqMMN8s3qnbOzDp5+lRMs8xXny6DRLdS4BMnPbGNFYS0ipJJbapiH+f/oHwe8+Rp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jmy3wiN+bor6/wCl+Z+o5baalmdJgudEgsJYyaKOfRaAIFLkKzu0lxDkFYpiyHX5QC9HK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D9L/ADL9K56dQZtkopCKEIwBSwsECdWDAEAAAJg0ihSWQLSUpbm1EkUSxuQrDXKBBKVK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SW4YyFWhm4t4ldBi41WNVV4s3WIazCTYyDRQFvMNXgq6cok6FmjZZBsZBosVGxCW1CLJ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TISwGiUpIKJY05LJCiZVVlSaJIokKEA1Jo8xRzMaKGVIDKCWIbTHIDJKYgbmkHAUZutC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5hqsnWikRuBdFCNXAWs5NSA0WYaac9G6yRooRooaF4tdDJlvMLQwCYsmV0UUjJClAazM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SgWyZktpjJVaEwbPErZQjV5QbPCTpOWjoMqLJk0ebKIIp5pdHizR40aaYkdZmRUVNNBGh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XH1anTUPphKxINAVOKqYDRw4qWqxxuMa7MNFqY9HNpLpWLOeLzxqpazbqaAQPDfGNBMa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yx/Bfe/Dbz4GsadMxsszONJhb5aS/VfVfK/V89DFKp0JJuQtTB0TjVtEqQ1xspwxRSVV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iG5dv5FpD78tNsNa0xuTu/Rfzv8ARuepdGLJapFSSUCdNMy0RTAVIRbrI0SQ9GuJujKtB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ZOkim5WSkqKcTGgZreDO04QMkYE0yRoaAQwAdSUgpUGW0Q2qJBFiBoKRTJGhoQk0MAG0M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JaATQOQlrSk6DMbJYyRgKggsIWqM1oiSmJUgTozKZBTM1oGc7BDpkxpmU0xAwmglgUVI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CdJBgS2EsAGCbKABZ64mgmSqIlaohbIydhKtrmtAzvOksTEqlQAVJjTQlQJUguGVlUhV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StEQaIyNgyNUZvZphWjMK0DJ2hKpEnRCtKlq4yWqMdDSsy3GRoELUMjSjE0RnOyM3ZGbo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26gtCYCYySmTOgZLWRGgZGlGLsILCC6MnZEmqINJM41kVVRk7IzegYlK1Kwj4r7j4fc8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VEtVl0H0X1fyn2HPWRqs3I00MDoE510lc50BzLsg5K6VLhPQzlXTJznQGD1DI1RLGStJ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eOlXlpmej+jfn/6Dz2inhFUVKtEjATZLYjTQUAAWJjEMBgIaEqQVLUCRKhRVJTBEIlee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gaZJSJdFQ2oTGIGFTQ86gslic0UgErQtJYZ6TSGyCwgoFckNBQgGSiyUOWyW5GAK4uhC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wM9EQ6CRoAoigG0DlMGgqHIDBXNCjSBjZI0AMQ0NjIYyWADkJtCbgqppAAimDQDmlSuW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GkiasQXlUlCY0BjaspKjN1IlSCmwmkZ1QSrgGgFaLAEyQFZJaEnRIwQADkpiRjkBBQqE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hNJYubEmoYgAkdxZVK0yy7IOedYWRkqpNGJFOKLTQAAKqBhLaFNQaypiyRaeYmksE7gK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LpSMC1NEkzStBAfFfa/F7z4SFvNkMiXJPVzWfU/YfF/a8tpozVpFg0DQyLSLhsgqRqUh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TpWCreuZHSucPzBzXbnpcVVReR7n3vwH6Dz2MMGpK0UspADTRFIJbACxiY0gpwFpA0kN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ScZ1YDHYhErzvMloipQMEMENqqQOIbQ0gbCi89ImakpNE1OhLYCEMGCZQmyHaJYCTAaY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EMSdkuyzMYqAE04QIBOqEwmlCYhuSmlQmEAigmwVMhjFNIVBCmpKYCAAFTHJaAaEAMQI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NITEo0JQFDmgy0xjUlLoQkokVpIsJLrMNc1IqVlIAmkFJiKEQNUANJiKBJyUIQAUqQYA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QokGDIoYhqhNkjIENGJkNpU83KwBMCiaSdctQ0jWxqksXnoZ59DOWOrGWGOE06ABgwaA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YMXojN0htMJpkjBNUCuSJuVd52DQCaJEDTA+O+y+Q1PltIfTCVFQ6mWaz0Povt/hvuOW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EDEhghFJBM1MeRPPz516s8f0UeQd5m+fPsc1cF+/wHE/KS/G6Zaezz1rjtUZ6h7H3vw/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VDTEqQqBBoE0xkUORA0WUKxABNyIoWNItZG4lklEsYgQMeekCmpgBCchVSixA3INIAEa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2ITGDAAqk6RI0DQAAmgGmCaFNhNACAYVYNUSyTMBXNSDThAA1dJVKJolBOgYTSYqKBVK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akKQEXBVJQBIxFMVA0wTQDAVyTQxoBJsStpAwlNkNsAVPLbKNBC1KBp0ROgTTZMawJlE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BjSGUJAo0xDCY2yLaaAADCVSJdANUJNUAydIITAGOknMDQUkFCktDE2jNqpU2hMCSkTU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xxrqPOyPWPIs9VcO5UbTGRGS9B5uVnsLxGe1Xj9J3vnvN2M2XFSaookojMqRFIaEUQDbQ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gJjBCSYwYfIfXfI7ny2kV0w4qAE5ctMtD3vuvgvu+erKebnpGg0wTATTIHACmHNo+e5ez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lvHw9fX5Li7Y+64fk1X2tfDh9dy/Ng7xr0ctNcNqgdR732/xP22NMHiphTEDQAAA0jEx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ClHLGJDEU6i1GkOCItwFqNCWBWNZwwkoEU8woAVylpy0SoWU5NCA0rO0ctDYyGmDGDTo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CkmNKgEAmA27ByypGksa5MBzSETUqBg0U0UiZI0wEqVBQmhGSiyQaQrTQKkKgJAAZEj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JSVCslUAqkGMkEAUIGSwSkADBRSVjEaBQlo4dLLVCKgpiBACqCgEFYCtCTkokGrRnTg0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AmgbQAUSNAMENBSBiaE0iSgTEMBSXJTiiGtCHYSOIrNcFvZHyvl3p9TwnT0ePx9V57efn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r6vsSz5WxHble17WfNR9F8xNbxp6u/P459Pd5/Kz9TzHgde/BXrez8XWb+hP4P2eW/qb4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UlpskENMEJQyaWZvMvTKxiBiBEUMAXyX13ye58rUadMDzCisZcNVunrfe/A/e43Tl4rqL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kJAaEGd5ng8vRz8+nR43sePm+bx9XN6eKQbygAQh3OupO+G1KWR9L9p8Z9lz3RjWTrMN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nQfH+tp7rictDKjR5WUKDQxotIUEBecGt89mhCKMLN4wk6THQsUF5ViWTcSrztdZ2gKS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szsqZiNXz3Wzm4amKdYUbPLURx/Ebn6G+HvwcvmXpfF0paMDZ4WtVzY12vO4p4xZ00gS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VenWFZtk4Gmni9ldzhyqpRRyYWekvN6zofBB6ZzbwzDGu2M+A9W+Tpik5BcvnV7hjtKC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3ah5N+FWp7RLzWuLyNPpJ4vNT3NPnnX0NeB7ebb+c9RO9HjL7F/OfRDqeSOk+dnc+kXzvW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lJ6Z+unh7Mas+X31PojzOOPoFlrmqL82u+/m/frUh5tLm8rWffnDzD2zzKPRfjeqaRHin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ePwWfTV837R2qalarIqePy7PoX4Xry7kzFPk5bPVOPoXQhRb4OavYOToNEpizlmzqrm1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s63hrLTmgABpgAkrSRFAm5UHJOuVjIzNOHzPnb09Pwoyntder9ez899H6OmvGtDOc7nm+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O3Pj9Feh1z5u/wBX2cd+J4H3k8u/5Nt9/wDJ59k/R/F9C/eV8v8AQTx9CKY83xPrjU/O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8b3fnVufou/519V5unuVzXy1q0ABDEyE1aDImdJHSokaKEEy8i3my/l/pvm9z4/WK6YS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PRL6H3/59+ic9S7WbNAW1ZCYIcwipCWzOdJPnuXs5OXSvN9Tw5eHm6eb08ZGtZE0Catr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5aZn1f1/xn2nLebZmjllUmjlAvlPrPz3tjyP0H8+/Ttzg8TxuXpj3kcde19H+Z9vPX2/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D9H+dexm/bfMen8MfXfT/AA/0ONdPz3zvV259nX5vn1+id/5n+h+brp4HneD2x6nNvPXMe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reB5fNue2dHlHv8A0n5b7HPX1vx3vfE6z7H1v559Cv2Xwn2f5hl9LzdPj7nq/dflX1nP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3fffD/bY1yfKeZ39efPr9f8AJW/SfSfl36Dx34vg68vfnT+x8/N8z634Hrl++/NP0385y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+15bPzb9F/M+ue39A+B+852vzT9M/N9zp+7/O/wBBl+W8H2vF7c/0Pt5evy9fz7Kj1cv0W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8d/Uevj80fon56fR/QfBfY8Onk/Pr3+3P56f0X4Wva+k/OP0Lh0y+U38XplP6o1n5b6H5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q5OuPX+z/OfuPN1+a5dsOk+j+U+s+UT7H2vF9rzdqi8svnvmvo/nPZx+67+Dv8nZYdHk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/wBl6vzH1Xh9HxXmfUfKenj95fwBjXr8OHv7zp81+jZcd/n9fe/Jdsc/13yf1fPXxH1f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x31vyHLfJ+gfA/fWV4vt+Ny38dcfX+vh8pH6N8fnV/T/n32fPXyeWsejl6X1PwX2vn7fJd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h+94FffdXLv5ex819F81rPi/d/B/edcdKM/P08j5P6j5j08vs/k/q/lZfSuLPC+/+B+3H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0PXxZZeG5+265+J6frfio/QOn536HzdX8/7fwW4suz7rvy/Oe/6X4yvv/M5vH4dMsj6/v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fOj9A+V9P5Hlu36H0nXHx/wBV8rrnX3fzfqfE89Xj3/TdsfI/SePwx9/893fH8t75bfTd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+dfbC18vWbaGIGIQEwVIkYqGJnWaU+Xy4r3y2vV6uH6j0+ueabROGl46WXwT8Dubvbb0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8XoXPm6iRLYwzjQPnPl/03z3f4PfPLPs+y6/j/pnk7W5nBxaPP+Q/Qsdz83PY8b2cfovp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s9uXby9NCagTRDmVp50aZuDSs7GgByBFTCblV819L85ufKTWXXnTdmOPRzldPJpL6X6H+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tM9R1JQBCZI0SXIyJ0g+f4+3k5dDyvX4JfG5O/z/TyQGsCAQO2tMXrO2mG1SnpH0P2X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eTELYxJEE/mH6d+X+nlP6d+afpsv5rxd3L6uP2/p/mv3/l7fCcvqeT6uPteP18prlvzn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7ydnhZr+/wDgv1DnvX8x/Tvz9PE+y+M9vpnyOjm9nc+4+e+o+U83X5P6P5z6ztz+RnOO2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0zxd/wAvO3h9nD6X5j3fEzZ7Ony6/QPzv6L57N+qz6fQ47+BT+k9XH5rT3fFl+wPf+d8n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77jrj6D477L47jv5r7H437Xrj5nj7uPpPp/pPzz9D83T4Dh9by/Ty+++N+u+P477vufh/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T5z0ct/0P81+w56+k+D+78Lnr4v6X5mvVy9DgirP0Tr5t/D6Pzrfh7vZw/QfB91+Tt+Z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UdnxG/PX6F4e/Hz1879t8L91uep8h9Z8hi+L938F9z0z8b1+V7e59v5Hq+J5evxv1Pyv1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Op5Pu+fzx15qmvoPk/q/kpPtPZ8X2PL20w04I+c8uV7/AD/U/RfBfb+Xtr8n9L8LrK6e7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Pzb7fOuv8+/R/hCuri7958f7X5L77GsPn/Y+Dzff8rF+jn0/VfK/Vcd/E93nPtz93y+ZzX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/w3Xi+7w8t/Abe0vVx79Orm4dPj/ofnfpu/P5/wBLyvoD572sfNNO/wA/0l38D6D5+z7r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vl7b78uD7b4n6TnuPE5e/U4n6Xm7x9f8ALfUfLcenpa49Evz/AKHB6fXE+f6vlL73Vy/T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14Hbn9J2fE+ljX1vZnfm6cvwX23w3o5/RfUfM/Tc9ZfCfd/DanZ7fz32deb7UHHfk/H/Y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hfRby/P8A0HzM7z9bh4X13Lfk+B7fhdMfV+95Hrefr5fxP3HwvbH0WuH1Ob5vq1HLfxfn+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9Xnd/k725ebThlSwHKLgVDljQjL5Tv8Anddq6M9s+3f6+Oh4Kamc21Ic9/E7nL0Vn6+P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Sc55u3ZPLJ1PlR3X57TrnmZ01yO2fgfv+R0+T5a6J7vpPY/O/sXk9HDpynAVBn8l9hOn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PqfZ/nPsc9fZaRXl6XMkUkLLbJz1zHcaAmElSSmRSlh879F89p8dNz25jKJzeYObjt/T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vnoqLGNAAAmKWyW0LO8zwuXbn5dNfO9HzJfM870vN9PIQawIQ0Ft6Zms63noTGsH1P1ny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DzSoo0qGicuF+Zfpfwfo5+L+pflX6NqaYfI+ZX6R3/P8Aby18P5ta+zh0cvueJL9H819v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nbH0Hz303hcdx+l/l/2vPX0f579r+a2Z/R+B+h1+b+r5J2x+rfJ15vDp5f2Px31us+tl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ycXHfwmGXo+3h2+P9F87l9v8N+gfOc9/O6Z6enj9h9J839X4PT+S9Pb4vs4dHr+J9zz39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cOnzP3XxH23XHu/F/Y/E8t+D938J991x6HL8Vy4v6o/mXz34PnHperl9h8D+hfnPLX0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zRj9v3x8T2HFvP6Z8B9V8Xx3t97+dfSanD5PTydMfo2/zmPl7fPd/BXq5fpkfL7+Ttt3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P2/F65+k36Ofh0+b+7+E+01PV+Q+u+Q568b9A+A/QOmfz/b1fn+uf0nyfl7475fqflvq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Yr0fkv0j88yy9Dz/AENz3/kfr/kc37P2vE9ny9T5H6H4Prm/W6PV3n4r7P4v0dT6L431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N2/N/pfC39XL775f6bg83T4Lowr2cfofrfK9LxdjLyfmrPt/j+fl746/rPk/qca+K+o+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+P+w+Q5b4vv8A8+++NfC9nyuOvnPqvhOj08v0H5XzOOav7D5/7GT4H6H573tz1fif0X4f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Tpjr+e+h+fl97wfrvkpfreX51SHv+B9lXxf1XzE7z9h8frnL9j8p9N8zz129vD1L4f6B+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18LL6/d5vonH9J+eelrPR5Gk9J9x6HJt4+0/nX6J810xwfZ/mvf1z9l8NfLXtdvT5+L0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84R0z9Tr2/G8t/a+X5Henhet43udufd8x9/8By6fU+z8J7ubt8jvh1x7u3f8djX3fV8N6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0duf23dN+PumGQSjRwU0QUvGz3PdfhUe2cHXmxPQ15deTnr2Hx7SazwQemuXrHhfmnWc/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pIFhyV6lef2micRoQAYclejp43qC4e/Frl3w7zTOsJnqfJdbXCivL7nqeWeyqWuc4uixR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dMQDXGjYyk1hBKagGC+f+h8HT47C115op1GOoZaY1HT+q/lf6njScnPVVnRokwAGpBko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fo5ue9PJ9XyM3h8/v4PTyEGsIAAVr0zrWd6iiQo+t+m+Z+p5dBU4ypgWqkkph8x9Pnufk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PwPz/wCweF0z8HH2PTvPw/2nv78Onw/zn6JydMZR9Jpy6fkz+1v08vP6/oOrz9Px3X9J8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7f2pfC+m1PL1+b+E/Yo64/HH+q59cfmX3Xqejy3+Xed+u/O9c/D8/2fXrPxn3vqb+fr8L8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V7a49PxrT9MPVx8T61beXt8h8V+u8HfH5z+oT3c9HxH3OOb+Vfe+rvqZ/B/oEZfkn6V6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PNqfl8/pPVvPwn2/acN/L/Kfpt6Y/n36Ypfz/wC71I+V+W/UXvPxvZ9Ms38vy/VX1z+V1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fq0n5YfqqPyr676ecX5bwf0et5/Ofc+qUuHzf09c9/nP23e7I+T+unN/P/uul6Z/KfXq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M/nX2Pq1m/mvu/Wqsvkvs5xfzL1fuF0z43yf6Os3zfSZz143g/bG5x9Ohi/G4/bV0z8b2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fN8P2NdJKu+evjX9cuuR0+WvE8H7WemPjJ+101PkvoO5Y1+f/Te1NHzv0qzfkvpOjMNc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u+uPzz1Prasx0o47+c9P0TcPL9Mzfmu/061PN8j6kM+LvM35aPrjpn5P6fZ5vF4P1SPkj6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hZvz/Z6snx/1tWZ/N/TOPB9qmvzXh/fadM/B/S+s80YueiLD5bw/0Su2Pzr6D6Uiebrf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mXfH5l9Z9HcLw/cfLX5xl+lZ+jn8J9p3HLZ4/sLGvzjk/UObvz/Ovpfptc1eJ7py3+aZf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/9l62mLbDjsYQk0NNCz0yr89x6MffwmvX9rL430cOXT9A7PhPuPJ1+P8AF9zwfRzr6r5S9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zrX9F/N/0fF5vzn9H/Opb+0+M+x3n3FPF5evdXg4anX8L9B853x0/cfEfXp78nJ5evbn4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+o+V7Y6vsvj/qdz6L4D738/4b5PW8zs9PL9A+S+t+X8nb5fbGvZx/QeWV5evwu2HR6eX2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vznicvV6OaH6255b9FZvrfRfNfUeXqZbY89XFKJVpYWiJTCDRmHjfQ+Rqfn9y+uGirDD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l+X/AKpjWZVc9Z0mtioExMywlaJcadJlnvmvzvN28vPdeP7fiZvH53q+V6OYg3zAQAW1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RQfX/T/MfT8ug0SCYrQFtUipAgYFIQ0MZSbQ0AmCIGEtSsAY0AOkOIuRUAhyKGSAKTVA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yXDIBuRbcUlNNVntmFIkYnQwGkDcoogNJIHWdRSSq0lGhDphQnLAmS5zitTFmlQ40M7K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5HMyavLQpVJcyFKYKvOwZkmhi11lMnSUaPFRQUNE0m5loVWN5akRtQmIE5HNoi0ipjis7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z+yKc3KZ3BpNZl6YWVSkVY2W5RRIVWNoJ5KOCreUJ0nLsPTLWWhCOHK1SQxsTSHSYgZNS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JIuXMNyW0RKarKipJXRoKTJAAljEmV8hw/ZnfHke/wA2OL4Pg9XF6een6L+dfpHPXyf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JVdvTPm1RY/0j82/R/P1z/OP0j81l1+v+O+s6Y9T4H6/4vnvXo5fqO/LwI+y+Gl0+t+S+s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vh+et0fRejn85f3PwGW30/yv1Ev0n59+hfC8Onn9PLv6uX6N839L894u3x2mWnu4davT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6j6H5r6nx9vzaP0bwOufmfVMt46vZ+LuX9Kr4r7Ly9dMNs+elVAhOpnTOAQtyqJ8r1/K1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p4dGMVHbzSv9W/Iv1rNpy+e24odIKFKNJjM2s6RQZ1MeDx9fHz3v43r+XLx+R7Hj9+SA6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6ZvWa0miSWfZ/SfO/Rc+iuayQ0NMDTOkpNBUUNKTRSxtFNyi0A0IAQyXDQh0kVIDABPMM/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/XwUan6CfniT9En88D9Ef50H6GfnU1+kH5sj9KPzWT9Nn8zR+nH5jCfp5+XWv6nrwdfm67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Y3n7VfFGp9q/iEfbnw819ufDB9y/hqPtq+L6I+tPB9fnroM7gFgU/gcu+P0euTp470uK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J7HieM/Xx7Muc3Pc+y/PP0Hx9t6l8djhhTkpARy9Xzu50+j+de/0x9VXJ1cempmRrmeJq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Of6G/zxH6IvzsP0Q/OEfox+d6H3+354R+kr889LGvtn4Hqctdsw5Y4NfieufsvS/Ovt07r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QvLTMWuYVDDm+E+9/P8A085JPTy7vufh/ufJ20pPhsqaCGigYotGWhmWsvntz6Z+B7ca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nn/P+YezlpMHTGn1PyXsc9fY7YbePvZMSHPxfFdc/pT+W+lzd3NY02gSpDAEDEqBUgTkG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sfCdsdn0PyJ6Of6M/wA++r83T2mVx2xFMUFiQQg/P8vreT08vAy+jnU+af1PrJ5H1Cjz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8Xtjw/uvE+ozfzZfe+L1z85+jfMfVc9Y/mn6j8xm/M/Vc/udMP4H9R4eXT887fb4vTy4/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T9BjXX+ffp3Lx3+b9fu8Hp5T4nsqvM+p8r3sX3fh/uvE8/T4zfs19fL7fwve4PH1/ONew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+L2fL1/LdPU5/Tz9X6n5z6fzdPiserzeufRy48umePqnTeX+k/PfR+TsotcNlUGRcmVaZ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Lz9T8/y0z64Ll2S5okzqU/Vfyn9WxbbXPY0FSg0JYhNCXIIIacr4PH2cXPdef6PJLweN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DpzE0CC3Z5VrOuk0RtnrL9d9D4fvY2JzkCY6kG5pKTCTm+J3Pvl+e69M/enwjPun8Kj7l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+8XwjPu5+FD7o+FD7o+FR92vhEfe1+eaS/oLyrlqs7k/NvG9/wAz6Pm4TuOmOFegV556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JNbyOvSzfNfrVjXjntUvhv3bjwOz1e3nv6jqq/B6DLXCX4/5vr5PpeUA3ltFMTlYAAAm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0H5Z7fl6/cfL9HxpLT9nH0PvvzH7Dx9/p7zvzbWZ8xp6XwXp+Z7eAD685On1Oe/D+/8Am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KHPf1+fyrj6uflJPrzwfcxV8f9Z+fd8YiPZx7Pq/iP0Dy9fQLPL1y+Q+q/N/RzwaPbwY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pTpvk6JbaZXbwGNfbb/DLj07OKX2516Hndub91vz9Hg9FPIjSUFvMNc2EsK5/gPvvgPT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uPh/uPH22Uvh0twy0gaJKTCMNvmdTg8el7vPX2XxeudfpD83u8fauDt5D8+qL+h5wfee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18PZ5Op5dfF9MmYezi/W8n2+evq94vw92KhDQMQIY6lFSIaCAlgCHD59PmvDc+7z0B0zp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7uprhsQyFbJHJUznWx895XTP2x8HO8/ev4O5fuq+Q9rF9MzrnqkfOWfRr4t9Z9ofG3J9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vxfTzeqU8W0opnB4m59S/j3qfYL5Sk+pPlpX6x/Le7m9rDFqc+KzvfzHH0n2c/FZ2fdV8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DqxdaGsrz/P1PoF4Gqe4eLJ7l+b1S7znpk4pS0SxoZM3IppCqWV5vocWn5qqXXF1JY8N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r+XfqONapnPZLSMGIAgpkFIkArPSZfn+Pt5Oe75+nkzrj+f8Ae8H0chB05iaEBbd5aazr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2/F9vl0GnCpBcWiWIbmk8v8ANP0n8293CiX6eNEqrIC1IUSi1LGkhkuyk0o0I/Y8f2OHX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oAM6ys8Dzvluf3+f65fJFn1S+XR9J43LW8hVdMx7/hvlv2p8cl9ifKI9Pp8P0ca/S9Jvx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j1+ez8n2/U9vTz/Lt/wBLiPzzX9AqX4C/vHl8IfdpfhMP0CT825P1PHefzBfdfJd+fERX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/h08v6OtPF2gpS+T+cfpX5r7ONuT08qJaAJacOKEDchSQfR/W+H7vz/T5fwH1Pyvp5XM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5/wCh8HpJ2z5a83wfscN5+Zz6vkfRz92vnDefp+34uY/RNfmfsPN1xfRnjWWOnyu563l+b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+gfCejnNI6YoX1vPXn/YXp4u8lTz1MzajApLM1U0ipMw/PP0P869XKBHq5ep9v8ADfc+P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SWs2WQ1tyJWWsnwvl/o/wfs48ZL9HLr+2/P/AEPP1+85Lw8vX4Cor6Pnr6n5X6rjv6Sp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T1zOCPb525+nzX9Oq8PoJRjWji0kSG4FqopGgGkhuRRzQCBeD7fyPXHiifv8APXVyfT89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LUUo0JVSTBnWXxu3D6eSpHo5s09fN8Q9zgjhMjc976j859Th0+2+N+y8bh0+LPVPbw8o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mfRzuz673fzT6XzdfqODt+P49PIxH7eCG95k61m8p0wmP1Hzf0vPf1Gd/KeTtn85N+vg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Oe+JXu+CS/pPR+c/fePv8z819d8b2xoSejlQiL15xfd+m/PHy1+ov5b6jx9tG4xbEA0x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Jp+ZJPrilc2Tjooz1hlfqf5R+rY10MOe5VJAcgkixMYIloHnpC+By9XNy3XN04515nh+3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mJoBFtaJ6zblk7ZbS/d+15Hrc9lTUS3RE2CVIaVHJ8/9TWs/JH1xqfIH14fHn14fHx9k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+j5ZtVZ6fs19X4fT8m/sK56+PPsKPjl9jJ8j6vtmbNIxpoomNJT8fx/TPO93D4R/dqz4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9f8z0nO0+mFeX2HLfyz+pjnr5uvoZPB9Xfrxr6+408vUKiVJxF5T89uex8t4XP6uX3ntf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PIzf0PH89w1P0Lk+CNz6nzPIe8/V/T/nP6N5uv5xy+74Xs4Nzpqfde5w93zPVrLWa4Yc3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nfl/X/He7hVRe8/TZ/TfD+XthyB6ePZ9J8t+i+fr838x9x8N0zROvTP6H1HP8/0fE+YH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Y19bsj5/ouaRn5Pq/H9M/OpH0PNUipTYV+i/nP6L5evdhv895uvm/OS/oebT1fC7Zf0P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X5oR7fPf6X+a/pnk76DPL1Qwkea8uHz3j+rl9zPxLs/RdPJ9LzdNSCXL87/Qfzz1ckJ+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3Hj79VZPhteV3/IdJ6kfLHo5fVfSfmv6Tw6W0+HRhgm3D3TX5tj9x8R7/OgOufU+n+Z+n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Xr4n1nyf1nLf0fL0+N4+3zXCj3+di6NT0/ss+j5/pClz1nNCLbOxoRCcLVzqE3ApqAvPQ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T7j899HKHL9nGv0D4T9G8vVgeXtbjVIGgTRnw9/ibnx1we/z6Vh60fWdqvwehZdGUvw3l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Ql2x9r7vxn2fg9FDrnqG5Fx9ZZ+Z5+t5Hu4Mk6Z/Q/lfXvxd/i3L9vB/TfMdOL+iX8Vp5e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0v1S83t56z/M/0L83741B+zgfQ/Pfpnn6dLF4u+HxX3HBufnzyv6Hmr2/Ccv6nz67/O9H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h838j+n/AB3fHzwHs4H23xPp8t/oGkP5/oQMABiBgBy9Wep+UGtdck1BmMSZ1S5fqX5h+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VKpBCHNIblhLRGmeqqLiPn+Xr5cbrLSMa8nw/b8X0ckg6cxNAgXZpbzdzYVlUv6L6fl+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ANAIQtM9RNBQpKSYTcWfmfl+n5v1PIrm6+t+t+V+t+b6mqjnouWTpFk02JXBKLIz2zs/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5JGaiGQmnQxDTkYhaE0fveB9Hw6/da5X4PRZJDQo8b85/XPz71cvGEe3zsQMQMQrAGBD/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8nb53wfe8HvzemWun6T2cXb830uh5qDMWfzvl9s+h8j6Hn+zgVK3n9K+Tjk8/Xhaj08dP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X0fmOjn6ZO3inU/T/AJ/53m4dJA9PI/QviP0jydtLR5eukzRj8D+hfJdsfJndw+3h3+o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n6uNfof55+hebr0fnf1vxNMD0ctvvvO+k8XefkvrvkM35kT9/n2/S/zX9K8naqdeXrCo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e34f0POxHTHqdXhHPXvHgke14obgI1L9nwzOvfPAMX3fL5jUYjed/wBG/Of0byd9azvy9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fzXau2fjPp119efvcHB53LfztTXv4H1Xyvt8d/ZvxH5OvV877R0nxf1z21n134N8enuN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7oIWkktJRPQxpsVjRJhE6Zry/nn33wHr4sR6ePq/dfHfZ+L0IHw6TQINUOaDPwvf8/U/P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PE9HN/Qax0+f6Kis18T4z6P5r2caSfo5ez938T9r4fRqsnx3TgAnKz5Lwevi93ChHXH1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z/T8x8v8ApU6n5gfdc3bn8cfXeVqeMB2zt9v8Htx39t+e/pn5py1Yj18K/Uvyr9L8nftM7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an57MP6HnpI3n9J9Tze75nq0kWK4cC+c+i+U6Z+Xaf0PM9ctV/U5R8z1AKAApJDFReem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YkvHTILxsP0v8z/Tc3tdVz1E2iZ0ZnTCFoiC5ErUszcHz/L1cnPdYdGGdeT4/q+X6OSQ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z13K0gI6ObeX9D9Py/U5bYBI3AgptA02ZXGhIwGIHLKgVn5j5/fwfU8hcaV9l9T8z9N83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B1JMbIlsEIFFxZ+T5Xn9TyATX2d/GHn6fZfJZLpkA64PtfiTlv7p/CmNdfKjvzf1Hy/1n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D0XLIQMXJ1zZ+T4/e/BfR8wJ9cdH1fxv2Xl7dXj/AFv5znXI0/ZwPc8z9K8vaenSPH1+D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5jTO9P0zt8/t+d6dpV4sZ9GNfmnB38H0/KIN4aBRyRRLqiVFCBksAF9Xzvun5evjfaef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WV1BcNBy9kp52fp+PufntS/pea/0D8/+/wDL1+c8H0vM7YfRze4fcazXzvTPx/13x/XH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6T+afo3k7dVYV5uupNSqLzs+M8L2/D+j5hy95b+k9Hjv4o+xUvx59V8p0y0nvDOr6bnv49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r/B3POEdcdH6R+b/AKP4/RrUnl6tIJ+U+o+V64+dQfQ840I3KG5B1AuhmGhkGpkSX6Hm6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6/O9LpOUcNKBDl2Yu4VpoYmjAGgHnSPL+D+8+C9nFoXp5fS/XfJfV+D0sT47KVJNAAgcUj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4D28eMR35fVe7+cacOn6L5nx2Uu+Mv0c259WPo+70PlPD6O0+MXfn9o/iivsfA8xaibO3M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2vR5Xh9HDp8ZXo5/aP4pV9r4niKyKDvzE94/QPiv0Dk8Ho/NTfn9/nPpfm1H6br+Zb+bt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ipHq4vXL6zGvqZ8f4zxdv0s/N63P0fL86g+6+DldcJs9HM9Ty/veO/Xafz/Q5dGatCGC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onrnWZLDLbCDTPoXP9J/Nv0fN9MFzoghjdQxiVSOWiaipTO8z5/l6+TG7w2nnrwfL9Xyv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AG9ZG5rc0Z6Zay/ovo+d6HLoxuRKkJsEqZFAZajpEhYMEMlVnZ+X8fXy/U8i0iz7f6X5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qxdDOi1IUSxiktRQ8tcLPyWWvq+QGEv7K+G/ij7T43pmQOmQ0+x5b+KPt5xfintj35n1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9pplXg9FqrjMZSYiPiPuM95/Jj0vO+h5l63p/U+fr8/8AG9nH25jV7n1f1nH3fO9VwTi/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8rcrU/QOz82rz9f0Xv8Ay39L4b7GHHfk4e5O5+deR7vhfQ8p28XcfcfHfd/mvn64NP2c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68ff4POa9fE+y+N/RvN10vqx83XD8+34fXx9X7T839DOv0TTw/W8nXokqVCgFEmnlej5O8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f33wH3fm6/IcXVyd+b+n+Y+k57+uvmrw9r+Q+p+V65+eafv879vwznr36+e356/Sdcq8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rw/b8T6PmAN5+89jxfZ+b6qmpzrl/OP0f839XBAevl6n3fwn3fh76g/P1y+O+x+O78/AA9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86/SfF3T1fm6wtpMPD+jNT88X6Ku3P87X6Mj84z/SvP1Pzkl+vi9cfrsa+cP0tefp+Z8/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0yP1PW5b9rsnbweiW1CpA0wCQE2qG0ktEOggsIWiPJ+D/QPz72cQR6eX031Hy/1vg9MGl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9GZlhmtlGWXUV8h87+oz3x+UH6Xw9cfBZ/elnwm33vqZvyP12h5+sfOfTkv5SfqZ6Of5W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9PqvzP1PvKxfG9lnDZ5XrZr+X1+kT6Of5yv0Van50v0SE/Pl+gWfD/a+qcdiqeO+P5H7g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m+N6efxR9Nz9MeCe7rXzj+x93nr5z64jy9fF+F/Tvn+mflF9Qu/P5d/TlfMH02p8rr9r7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+Xrcp5stobkKQDkIQLT8uy1z64birNcKiV7cu6n6H+d/oOXsOHz1ahjEinCKElqUoHDKy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G9Nuf0OW/k/I9vxfVxkDpzQAgDoUm5paQtMdZf0nv8/v5dGm5JqbFNhFSAVJRDpjYMAT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35/qeR3nofc/Q/P/AEHzfXbTxQTKRJoKSiA0WYGV4WflDivq+RyyxiJQBACkwlAEGin9T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2u2L8Ho2M6ipgHHx3z/ox+nn5etT9Ew+Am5/TfC+OnUTR6uL9LzJxr9G0/Ojh0/Qc/gy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zGGoxhf6V+dfpXj79VSvN0eVZV8B43q+V9PyHXxln3fyvnnPYhdeXd7fy5z6No64r3PA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ie/jvz39R8z1xDR0z0/UfH/feXt7bivH2Xy/0vx/XPzxg/f5t8pFYLWXvzkrEU6gjYyJf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fjX7j7c/CPdZ4PR63Tm/VXVeH0LO4Ph/E9rxfo+ZiN5+19z4L0fF6PrZ+TeL9H+c+54H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/ufzj3/L2+tPlVw39N8h0eN1xyCPZx6f0j82/SvF31Tfm63AkHLVkUjqJDyPV+e6T40T+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D63j0+q5Nfl/J1+f50/oed+p5X3vLXq3m/D6daxuGkAAS3mW8nZopY6ws1M6LUosmS0pOD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XxAPTx+l+w+O+x8HqbJ46oVSjkKSaAJaUsaYJMM/J9j5rTTp+PJ7f0bT5X6a+XZyTAq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ACvlejn+ldX5j9zl7FYa8dsalbEg1I02AwSpEjQs7wVv8+nXf9D0/N/qE+ic3ngMYSQL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F+cLef018HpcNqk5WgBAUSDEDCiQBRqiZ0ivyvLow65Gywz2yiLz0W/0D89/QcvaA56E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hECuRRcL85z9PNz3XpeZ6vLfyng/Q/Pevik105gIADdTW5VIjPbLRf0rs5Onl00rOpLQ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FSZ1qZBo8aKzeVn5fjpH1PItM7l+69/573vnerYhYuxkGyhl1LEnJOfH+e9c/pOf50uu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7x4En0R82j6L5i564AOmb+n+U047+pfypjX1R8qj6v1vz5x+i5/n5nX6B7n5x+jefo5qca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vp+UA3gAQAUAGIGJhrlpjX33ocvZ871VfnYns2XmgyJTkeWsn5n531fJ9DzfPn0D1Pnl9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+bPpEvzp7nh6yMNx9/N6vHp9pHkfSeLv+Z8f6t856Ofn/bKvN1BnPWfx32fF0z+Wr9HP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M/OH+ji/nZ+juPzc/R2fm5+kUv5qfpSPi/wBB5d/P03jwfCPvK+J+wxdyTGrqEPO87Phf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NHTLSYACYIAhgAAoAjEL0/pX5p+m+LvTo83RZ3y1nPwvP6Of6JX5y9T9HPzhx+i8nwyP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f0/hlL958DMbg0d+ff99+ab+fp+jP84OW/wBIr80uP0txXDpU1EvJ8l9R+eerl7teEdufv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OtfoX84H0Z84H0Z84H0Z82Ht+GPeQDePpPsfjfsfn+qgOOxgAANUJAAAFSAAstpPheL7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L47R3/Qb87ufK0TckzrJ5/wCe/qHh98fC9nGe3h+n9Hw/2Xg77gctsdCAAaRpCgTQTML5X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WPq7/oHme3fmRpLnmESLB/K7nl8MX7uB38H6Jm+g0/B3EMEwQwSclJI0JoBoYmTGkV+Y8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krHoxI0lLf33wf3mXuNHPQJgJjlgkyAQNAGWua/PcnTzc936vlery38x879F856+KTXT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bmumFSzpn0H6T1YdXLpLahVIloQyQYMkqa8fxPM8j2cfqz5Q3n60+SD67P5UpiO/IVKX6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0+2PiSPtT4oPtK+K7sa/TLz18nakiPE/O/wBK+N9vDx17T7c/FPbK8M90Xwj3keEe34es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nr58+hrN+dPow+cf0KPn39TpL5v6F5nq+LuCOevBw+jz3PBeOXTPa+CLPUvx4PcvwJj6S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i0v3GnP2cdfKeG/M9vCvS8vTc/Uenx/U+f6NHNZoiSfK7vyrvj9BPz87c/wBAPz8P0GfgA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8/h2ex4w+/IqfZl6PntIjX6P5ipr9P6Pzz63xd/ZcXy2k3EKsy4z+W6Z+rPjZ3n7R/EYn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VfEo+4PhUfd3+ffV516X57+g/Cbz5Mp+7z9H6N+ZfYeXr9NUvydmkSiYfOeb9tHXHxx9m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4eftpX4jwf0j839PIA9HPf2uP77y9fkH9nXHfxR9qL8Uvts4+T+vl4rSedTz9mNn5tzdnH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IGIAQMRQwGIhioTALms6/T7V/N9LVEeZ+c/qPxPq5eK/XO/Pxz11XlHqI8wMdZ2JKo6d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PXoKuE7iPU+y+Y+o8Popyct0JDcg6QAAJoBBQQWpEPM9Obfz2PtPjn09Prvitz7yuHsfN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+P8A1b5j08vkPpfmz08v0/X4367wejZxeNUJw2kASNLMfmL4vfSaDP1D6Xn+ynlTG8Ep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PNvZxQvp+me36MPn+hiebIAMYgAECbQmwYmAKCaVfmnD28XbIm0HKMtlC3998B95H0AH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EghDFTaFFQvz3J2cnPVer5Pq8t/NfOfR/OevikHTmTSBCNhabipOI6MN2v07p5enltpk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oTRKyvzXyPo/L+j5uE7VvPGutJynSHOblYrZGT0RBaJKCfR4PX5dP0DR18/0JNwDQsb+B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2Xp5/pGX50rPv+b4gs+p+WZ2wAazfb55jXoHns7cucNaxuX9P6vnPpPn+mxvFkaWfm/ov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eQAsAAAAANI0zr9E9TzfU+Z6/lfi/wBU/LfZwmpfo5fT/Y/mH6V4PT03NcNk2jh/K/1r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fo5fPr6CTwT6Cj50+ik+fNcemGJnZ9t5n1Xh9P5fh+n/AJ9358LS789O3z/0Dh09XYfg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5vzT9P/MfVy89VXv89UqzQABAwFf3/wAD935evueD7uPl7flddvF9PyPv8+s39O6PlvqP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ktCDQBULWVI5PzP9L/Mvbwph6uPqfe/BffeH06PN+bprM0DkG0ANDTZkbqznezrlXWHG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6834T6f5D18AD086+8+X++8fbhPRPP1849MPMfpMBGVCYNAAKS1E52q/PfO+j+b+h5mI64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v/D6NWnw22nLNQx52GZoyGIZNFAgGgQAIHUUCbJSojg9SK/P8Pv/AJJ9Hz/p/lW6/oO/x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d8mk5bwqj574v9V8v0c/zv08eH1cv0rr/ADD67y9fo6w14bsJGs/Pt7vnvH4XoKHn6E+/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8FZrOiPN+P6Z9X5uq9XFqvs9OL64PD3YjFBoQMHNDQAmhADaAaBuSGmV+Z8Xd53bOkjTJ1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fCfdR9ESctUhFIAExJqEwUEyc9cjweLs4+e69Ty/U57+a+d+h+e9XGQOnMTkADbTK9Q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fpPRz9HLbQRLAaToaslKwjQEVKUh0mMGMcggJFEi1GmRYMkbBIgbQNMjzfUnU/Io+++B+h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5i+g6cX5Y+x6c34Y/QujOvzVfqe8fktfrlS/kl/rZm/k9/qjj5H6xPz9WNZqVIfhe+tT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5/m9fotH51X6Bcfn1ffo+Cv7oX4ff7FZuejnltfBff8XTP5d6f3XodufzX0hXn6DDNqWo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0rV8/wC/xan5afceZ7vN83r6PqV9L3lfO9Tw2afn/hfrfk+nn4n2DfDY0Y0yWjSBfNfT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7nyz+oD5g+lcfNP6VHzZ9Iz5v3tTOlNLN+a+K/WPm/Vy+R+n+p1zefejz9JbYioGDFLEE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/6P4vr4/Jn1p2x433vh/Q+TsNvjuW0AmKpouKQmgpDCaCRgnLDn6FX5jzfoXB7OHxb+m4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31PD3GPnoSYwABDEDaBjQS0S0zxvgP1P4f1cvFPoPU78/i/0XT0PN1GHDolTiZsMywkbF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0gYkjJtUUiWAykKKpPC+X/RIvp/Mtfp/nXu9X2PjavP9Br4HueX7M+Z7HL1PlPerfP8AP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fHp+l+LLn9L8/4d8O/s+ZVcPqJae/nfl/Ya535/cePxa4fSZfH+TvP2PzninfAHZ0xx+p9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PYV5esjqMy5BtCYh1FiEDTBJg5AGItCGqR+a+V6/mds240ScN8VGkl/dfCfcS/SEvlpiB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oWaEKKhfB4+vj57rv4Oznr575/3/AAPVxQLpzAQAFaTWpqhmfbxdc1+mbZbctpWRm6AV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sTQMGK5BiAVQUkwQlomkbVCEDQxFBLAaAWehQhxJSlGOppCMAKhDGQ0K0ExgE0mACMaJ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AFcsExyAADKmggEikmCaVMYouQbBJiKpagMlsEIHNNJVggkVTSuKaS2CKQhAwAc2SCVB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NIGmAkxDRSTJdISYJsHFMJtACLUsSoEAA0AIpygBk3LGkDRRNIBCKeVFOWAmNCRuQdSl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gIVpFW4cJzQNA1GgJoTcg0ygBDQBJSQNMRXItJhI0aIBKkipA4sXx/F+zl1/OMv0vjvp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+dXuQviZ+/Z89n9X1b5fCz+mdHb535av0DzunP5F/Rc1nmR6bryV7XSfNn2fpZv597X3Rx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oqSyLzukABQJCGIHUUISG5BuWVIDaRSQMA/OfL9Xze2Z35rRysxMRf2/w/28v04HLSAA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EsSznpmvgcfbw8932cfZz1898/7/AIHq4pNdOYmCTRqy9S0kLs5eqa/S9stOWwbhNMaV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DlFtAyAaRK2mIEDEMYNp2A5VsEaaGjI1UtaEikNGJAAo4tEOiAZQKE0KJyDQKosYKmgh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EiBiGJFoETSWxKqQoYAxIpCGpoSpJScgmihIsQtCAcsYmS4pJdBFTSibSWwimhOaBFEMY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lg5CkgaEUSCpMTVCHIK4GmA0ySkNqgAAAGIctCCCyaGIRAAmKUgGgJYTTCpKSZtE02Kb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CaRFDViYCYgSNxRQNUAEaSg5k0U0OaRSTAABNRNIDYCZLlmggaENAFSDIsZINwxtIYBS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kS2CaByKGqKz0moJpUmwBMBA0MkYA5AYJgCGCGJtCGAhn515Ps+P2yxNBFLMuR/a/F/a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CJKJYNAOSWpAM9M18Di7eLnuuzk6uevnfB97wfVxka6cxNCYjWw0oqUvo4+ya/S9+XXl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IlhTaUVDVFTUMVCCShMRbJnebIVAhxLYiykmoIGJFpBSTBoGIRki2Sikg0JEAUOWE0Cg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gBiBoBuVVIIVNA4C1IjaFaaGCAENCKSERYSANgBSCWDQA1SoAAQCEYIVIKJYDkYAAAAJ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qQqdcxNoHLCWDJBuUUmAnJSGIpAxDqWNAU5BFZlS0MTGJgIByFpwMUliYmgGCNJhUAVL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NbGatEjogAGmNpqEhcMSRslgDAGIJYJ0hoQICkMEMYMEIaAYgpDBNAgBuRoUAwQBbk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QAKpYxAwAABMEMBDEChgqcsFQA5CkOE0VUNH5/43teJ2yx2mSuVmKRX2nxP2sfVPHXls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SoAAQo0zXweLs4+e66uXp56+f8D3/B9XFJrpzEwSYX049VROuSrs4e6P0bab57E3CBDA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QWxAAwQAGgFcgJpUqCW2QUyC6MykJWEOpBwFS6JoBFMl0yWBI2StGYuwimySmZuglWyA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ZKsJKRDtmTqjN0ElBIwksIWiJoEmnRmaZibBKgh0yG0DTWWMmmIgCW0NUEjBDZI0SUKg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WTMtkGiEqZkXIirMlrJLpCWiJNJJLCWMU1RmaIyNQhWEzrmEaUZrdGZbM1ozMtmRqGZo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QxNEkGskqwg0Zk9YIdhnRRI2SUElokoJWgZmiJLCHUgMJKkByOpZaTIaoE6JVhBQStIA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ITGS24lXNJtkq3GZciGhiFYgollEBbyDRSWVWaNDJmikNDMNDNlvJlEC2oY3LG5EczRT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KLUzXw3ie34nbJNyic9C87vMf2Px32EfWGdctNy5WSFIQCQAFEhM1lL4fH2cON6dXJ041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Xp4pNdOYmgAL6eetNstZI7/O9PN/R9I057QEJpgCKQwVSJyFpUDSKFSITBNKEBoooY5G5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Ih2iSgTGSMEMGTQxMTQMQN5soTGACQFxQ1Mlk0BSECCs2WgAaHKkdplvJlqQcpgADSRu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i0AOQbgNZlmhnJblFEMaYVM0udyywEU3KoENIG5DSZRRItVm0pyFJAJsWkotTQgAAJBg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Si0wCAGMEBaJHLBNMpyBNSrdSgDEJk1NBWYW5EaViJoCkIpCAEFCGgFZIBTASGS3ADoF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yWIYAxA0SaSkNzQNSaIQtJoVQQhhI2FKSiKW1IhLQTYQ2rWBAAMapAwEIxslXKpMAGMYi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mJsqGqhNURTYmCNJl5hb8F4nueH1wJVYNQrmNCvrPkvro+r0h8duWiRsSqRDBywluCoE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vfm6Ma8Hwvd8H08RNdOYmCANbmtBNI+/i9HOv0W4rnticAkMAABoKhqoQ6JYiiQtwxgk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VhLbFQCAABUANoGKiU5CgGkwEwAATJVMluUbhgMVoYOaAEUkxDBUgABACcsYgGJAKIYw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oE0pByDBg5YAAJFJCsQXDkYIqQGgG0AAIbENkFBJaJaoQ0UmhMBiYOQpORoA0gLmWIJK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JVoikx0mAAhobkGmgBgJiTQaZ2ZU6JoEixmdNDEwHmtTQibBAA0DEFCRQSU4ZRLGCFna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hNAJUCbkJbBpgyQc2KaIiilQ0iuGObmpdBJUgwhuUtJBZLSSi1NpATUJCpZAk6dQFkMq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BompoYiAASoBgIbPhPC9753tnQnWzE3xM9M7D635P62PqxvjpTtmQ6SyxiHIAhzUKRcx4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bDoxfB8P3PC9PIEdOYhDEGtzWjnSEfpeX6md/ozHz0ARIqBMJbZLYKooGMSARaGCRoBs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bBABRpksQhotSwqKEJgME0A0wEDSYADEI0AqQoDFSYJoEwYmCEMVBNIlpjSYmAmMRIUJ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LQAwEDEwlgNNZGyXciHI1SAYCbSRgIBgxAinLBJLRNDTQxAACChCAAGhDrNlVIOaCW0M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IYNACYNIpoAQNNCaYDCbzRo5YMBogoQUShuKEMLkkAAqRKQxJsBgipKTQAyFUmkuSoaG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RopYAANDQE2kUhklIBhJYSUE0ATUw0hXIDqLpiaIcq3nQAyWKBhQiyW0CpAAk3IukIBU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RQSMIKYqCvhfA+g8DrmamrHOmMDl0fXfJfXR9Y0+WhUoSaUEAAAMUsWY1zPA4+zj57N8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7wPTyAOnMTSoEm95aaVBaT6Pnd+d/pGuOnPVIIkYAwmgHLQtIoE0Dl0DIGMVIAQMEAACZ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JoooHSE0hOWUSArQm0DTAEUgExiTkYCIYo1QTcgAAmAIBgJhFDEORK5CpZSTGgBUyGCA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CAYIpE0AXLHFyBSBVIDBDQAAAAAlQqBDEwapJBiTFVJiVITSWhCNUhCChIoTGwEwBNAm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GJDVIBMbigQ4mkDFNOk4CopkooAHIUSxyqEwAYKkIxMBCtyJSaGKSpclOpENBUsTVAmg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VIBMAGCaByi3mFkhSgis6pYbQOXYVItJMEAxMBsSbJoZGkoaGJlEioEmNJggEOiGUTNh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5t+I+e+h+e65KV2TKZnUUX9b8n9dH1YHLTlzCBq0wkAEwSaDPTJfA5d+fns2w3zfD8P3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aAQBrWd6jaA9Py/Wzv9Dub5aEwSYAMEAxMVNkgFKoGigkYSwTEjcpbTQNMTaATAYCbM6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xjFSIQrExNAwBpoEwQ2JMBAAUOQAAcsBANMENAwAAQgYUJUhpgk0ACJDBMVFJEMENktg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islNDQxFITGJDEDEmLI2A0g5YJoYMQwSpLJSEElkhRLBgIAsTEqkaEMQMVCABpghQDKA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xVGok0Ml00ADBDBUgGkVDgdTQhgNUCpCQikqEqBDkYmmiSGADllJMBMHIMTBCBgDbJdI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ormEN2JMEUiWwEwTErmgKlgqZDuSXLGNAMBNDaAuGKaQNURQCcsoQAiKSYxIqXNfE+B7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82Ag3+q+R+pj7EDjsQhiBphIwBIE0s47YR4HPrjjelxWb43ie14no5IDpzE0CaK1V6Ja5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r7+4rlpoYgAAAAAAaKYIaYOkRLVANkgA0AOUaYoDEwGgEwGJiGh1mDIopUIkCgMVAJgC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mkHLViYhoYMQAgBDBCYNAAwQxoAEhpgAkTGogCkAAIbBMRJ2S6zHIDlgNMBoTAaaExF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CYCVCpsEkihwUSRSUlqyobQ0BcpjQQCRakGMBCKBUgB1JDTQhoYgBpaSAJ3Mi1YgAqaA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UkU5qhAK5BtAk3KlU2AUJ1IJspUJE0hUgbQDlDEFCATAmgmnJakKJY0wcVIMQxgxBUKo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EowEmxNoHLKrJlqWMYS0xoAABMExA0yWMBhLagAGmCjRV8L4f0HzfXI1VkK8xVLNPqfl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7ltinWCWIQ0CpBFys8/Ryx4OG+GN6NrN8Xxfa8T0ckB05iaABdamtTaGofs+J7edfetPn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QxAm7JKBACGxCYxoE0ASNqxISVUtQENDExCaRZDKqQlqgGAmxKkAIpMEME0A0AJhUsAEE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QDQxTclJaEpoTGSXAIAbABDl0JgQUhNUJ1CFSDJYOWE0hDZIMbGSNA1QkIaAolg1Kubk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olORjIS0RAxVNI1JqhIkTVkmuYkwkYFwFQJWkwaYmMRSQTQ0USIWhItKkV52JiAc0xAD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EFN6QSmCsCRoCmQVIWgc0kQAwQyRXLEAZLGJUgExKmJoGDBkFpMAoSqQGCKkYmIAGgbQ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KKkFJAmCYDQACGCGSxkhaSG0xNMACiXDSYNA0Kvi/nvo/m+uc6m7EGZaVB9T8r9VH2Iz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ACaJAXPk6+OPD59+fG+lOc3xvF9vxPRyEHTmJpRNJ0BWgXmX6/j+zjX37xvnqhA00MAB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dSwVAmSWhAqBJgxIbmgqUWRQ00JgEUzNsBjIuLKSYhpAYstoYA0AyWAMRKNEgYxAQrQw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A0hiBgDQhgDEDTQ5aQYlYrJGgE0QAUgEMQIYqEmgaSupCiRKSABiBDci0hhIhsYIAaAT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po0WbLQhgCnVE3MlOBbUMokAYIEMhlgIwQ02Zu0qGIAGe2GhajQkaochQmObRIAwUMVV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MaTKIspwkGmOBKLSSW5G00EwTAAQ0waagGqGgpAJgNNDlsciGADAFSE2gBiGgBDYAS1E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g3DKBFQ0MTBJidMkATGNNABCYBSYp0zr4v5z6P5rrmamrlzYubzsr6n5f6mPsQfHcth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Llc+Pr448HHbDO+qaWL4/h+54fo5CDpzE0ABrrnVaZXBXt+J7edfeXNc9DAABMBDQmmA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GmxAAqQlTIYySkhNhFAoxkUwAZKoJKQimZumQUIimZloStLBdGVW0ibSy0wGAAAAimQU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imStAzLCHTIKQhhLYQ2DkYDBKgkoEwJdCSrlUUIBZC0kgoJLZBQQ6CCwgpKhskaEFElI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bJVIBgmOIdFSUQhghlSNkFKVpoABzYJWiS0kloJpkLVEK1SGCAgLRJUgFCVqpKkYmIoJ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CCkIoE2yBskoCbCHQZlAikJjE5YKgkYJsENCTRSYMbSRgJhLGSULLYSxwmgBzVpAwpEmy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bFOiIVskbJGwBBUBaljVSTVITATQMQNMBzQhqBNV8Z839F831yqTseWuSFSl0+n+W+pj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JgpsJKohVIo1S8vL34R83zdmOd6JrF8jxfa8T0ckB05iaBpL0y6sGpL9rw/azr9AafPQ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Jg0ADpDABwNIYA0wJpEsY5YiVAgBgxMS0IGIQBFCRQgpSxuQshFpUNwFJIskWQYVLE0D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mkMSKIoBoGmAgBoGgASANRVIFMiqkSpkjABiVBJaRADhobGIQMATSG5ay2yRoQAnNjQi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lkAAAA1A4ZSZQJw00Jp0IITABMaGCapiUWkDBDcgwCXLUBoAqpCLkIaoqQBiAaAGxAho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FEiYxokYDWhmWiRyDkKAGKiRkIENyVcjG0xFSAAJiAEoCGgE0FNOkxIwAaAaYgAcsKlq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pRoGmhiYAFIElgIYrlgmA0MAJErm34v5n6f5XrmlOlkpUktsj6v5r6aX7Bq+O0SwToka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fN08svg4dHNjW01Ob5Hie34no5IDpzABJhrpnrUpoPd8L386+9E8aQyFUsqRDAATBpgJ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QyWwUaBmNDYyVSQKQMBKgTTAAGIE2JgIaHLBDAABoAApIG4ZQkAmMQo5Y0JKSYgABqmg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AqQISAUCYMYoAJiQE1FaECRgCaYJioTBMApCAATGgEhiYyAYgYgZNJg5oACaEMlgIGJg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QmQElNoKmpBNQCFpxRQ3ZC1zAFDEUxMQ0CpkjUMCkwAAGIBglSEwGDBNANCGE6Qy4aEN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0NoGAJsE0wmlCYhpqrEDEQhoYimghpgMBCBoYmMAEAKAAAAAABiBMYMQDQADaBDZLYIlg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EIoCBNV8d8r9Z8p1yJFiVpILg0+r+U+ol+yqTjsEipoEDBAAIaEsc2vPL4XN1c2NbS1m+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OSGunMTSoYbUtaydyh7vg/QZ1900ue2AgANAAAADQloQjpIYguUDchZnRQkCpIxC0gRi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FEhQqENAACYCYJWEjATQ0wQgYIblgwJoATBJgAAADBWkDcg3FFCEIoExA0wTRokDQCaB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TAQtJAVLAENCKJYADcoYIVQxgAAOWA0A5YqQNDAJKVBAMTQBQSUhUqJmgJoJLmEMWWm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GgHSBoBxpJI5GJhUBbzoCQskKJYAiiQoAQAy8xuWCuQEDECAGJiKBMAYgqWCAGnCGCBFC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jExgAmgBiaoQAMAAsGgaaAAAYmIVTYAAmhNMGmCAYIBMEIpwS0S6blwwQNIYpPlPlPqP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gmpH9P8AMfVL9fafDY0AACATQNIVEMXL0c0vicvTzY1vF55vleJ7fiejlIHTmAlAabXO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30eb9qFc9oBAGIEMQUkAMUYDEIAwABoGSxiATETBWAgADQtIRQhAYSqAExgAACGIAE0J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QAmMTAAYIYhyMKIKAQhjQFAhUCEAIYIbQCclAAJgAAmCYJgAgAFTJGFCGyXINANMExA0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iBoBksGgYgGIYmAAmI0zaBpjQA5okqQKQJoTbEgAaAGIYCpCYAAMFCaKGMQADQgQMAAG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sAHLs0kQ05GSAMlbChAjAAQUJiBQwBiYkwAAGgAEwAGIYAwltAAAAxMGiwBiGgABMgAF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iBuXVJIpCG5pZGoABVAWkFIQDBDZ8b819R8t2zWVTYtcxKzsD6f5n6aX7Ia47BAMQCQ0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fCXxOXp5sa3zvPN8zw/b8T0ckNdOYmlGknVrhVtJIr6T5r6jOvr6T56AEBggQyUWg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TYDEgmihJbSoQ0AqBoRiYCQwQyWUCGxAIGhiGEqgQA0gbQNMEAMAAAAAAqGgYCGA0FCB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QApuRjQAiiQbkKEDQDQQAKAhoKBBTEIcjABUgTABCpUOWhOgRNCQwBFEBpMM0kYCZISU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ghuWrQ0QMTSV1DCpaACMTAEMilaThCBjKQMFSEJjQAAAANOEmAm1g0RNTVgAAKGgEwVU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VDRABQ04HLBNFCYAACAAYAmIYAAAJgADCgYksAABoGSwAgTkbhlIAaRopKYAppKKnEty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DAGSHyPy31Hy/XMUjWWnJcVJf0/zP00v2Dzvj0BpAlgBUsJVNIJckc/Tyx4vN0c2db56Y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34no5IDpzECpoOiwsACvpwzv65hzogGBUAQMByBQAwBUFJgAAwAYAgkcAtMAQUARaCwAl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5A0kAABAMAYBKAoATAAAAAAYA2BKAVAIAAAAFQCAEAAAmAUBIA0AgAoAkBsBIAAJoAYC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QAwAQCYDQDQDkAQAwKkBgAACAYAMBUBIA0AmAIBMAAGgUYBII0FVQRIAmAmASBTA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YAgBMCkEUBSYDYEMITChgCAAAQAgGwEwBgAAWBIAAAgBgMAGAmBFAJgaQAgCpAJAKAQA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ACtAMAAEAFUgNgAAAAAIAoA+P+ZDrmGGskhFQAfUhH19hy6SgGASwIQAApIRGAHicwY1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6OQB0wgBAH//xAA0EAABAwEGBAYCAwADAQEBAQABAAIRAwQQEiAhMQUTFDAVIjIzQEE0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YEMlcET/2gAIAQEAAQUCcM05IuChRkNxuF8a3EZDdN0La4ZQjkNw3+4QRWyDlOSdLiEN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ym/a4o3wtrpUL7RuOqlA6B03FTkgSbhiAGibqL3CE0zl1QITtSW6EIBRFwEX/ULDlnId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JYhF+EIem4ZoUXTpeTCErRNUSouJX3mF0Qtbi1TcN0Ljf9BNuIm5oX3dCjsNbdOt0KLj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gLCoUKIX0N9ENVh1hFFfU6Bsra6VN0qVGqKAKCI0Bi6dHX7XyoR0QyASohRcUFEo6XfU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Dqm3zl3yBb3zrChDa77yRfCjWb9s83znm7RSgVogovkZNVrnOSERcUCibybzkJm6Ljkl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5TduoC1X1eMoRQGsKL2oo6qM4vBKAuNw2m/e+Nb4lfWtwRGqnLGt32jteBrdNxQztOmg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+9SXShspyhfV8SohDLMXSp7E5TpkhYewF9X/d09iLzqsKOmQSVIupjEtAihcSpW41Quh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E4KFGkXQoRKaVIRK2QcghpljJF0a3Rd9koarVO3yzdpeUAjOSMouGQXDQKM26CN30Bn+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OxiC0UrfIdFiQmVKHY2Uo5d+0VN0IhQvsmS0zm0uK3X2P43qL4KhBQoQQv3UXSMxu3uC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wovJWJSjfN5kXbKc8GSQt0NO1K1uasSlH1s2JzBBOujJEIo5AtlN2qE4lC0RbrrcVEo6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3EKAtgSgD2Yzk5BfN05CiVOuuTCVACrlDQLdTdKha3RCBTpQ22um4qVMoxIWilTCOJBTe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gE4Qvq6J7BQucNMmy3yOUG6JUXzk3NxujLKmUShoIzQoQuNwC2UX6zeSoJWEXQhrlm7Y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GTRG6VBvg3C8iUBF0IzfOTW8ZYK1u+pARUZN0FGT6KIxBhIvGQqFGYojIexN83boXYtcV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BrfKBkwnSVoV9CIBuOIGZzQjN8Ke3/8AUdiU7J9Ao3E9mYQvkoBC76UItBuOTVPkqexK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G+NL5lAQFK3uGSUVT1fcQhAW90FHYIG7EVN0ob3Dc3/eb6AW60QUSsICaFqVC0yTd9XfR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oUKLiYUqJMRftdJQUXTk0W6iLpyRrmCcUOzqpu1ulOahNxRucLhdC0m4r6lE3zeO3rknJ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VF57H3eRKaZBuO06DYZoWrVMladje8G5y3H0Ao1jSAoCgzK2KlDNGSZRWim+JW2bZYhc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8C/7yzqNbgU7zIKcmt05xKCm4jUEXDvQoyuMKV5lqgDc4olQVhQEXEoyEJUFGZUX/YUX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DYvEXSpyRK2C3UqULouJyaLTLCi77xBYpTZWqklfRN8oKMjlCOiKhQjdF4zRrdAv1UE3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XSolBaLfPK3Q3QzGboUZAoyFC6FGWbzqIK0vF0wcsqe0biVPbKi+bpQKm/7R0W+UXFwBv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3yHVaoXQt1F0BfcIX/c3TcU0yEM5QvnsfZMJwJQWE4tVKJ0BlbqLgpvKI0VT0XAqRc4So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4IXlAoG6ckqZuGiJTUGLCoyQouK2UkrFCLxMqYU9j7i+b5Uqbo0yRr9FC5x0btKnIPNUm8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cn2itEF9I5QtcxcVrcFAu82QZBsoUQoulFQoQRuMolb5PoIzmm4TK3zboC6Ju1T9EBfO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pum+UUCpQJRKK1zi+VKlSpX1cIhT8HVfUqcxulTm+/Qbxcb97yphYtMmqib5u3Q3X1c2M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767G2SVum5IuMIGVN0SjKHaLZFM+WddEboharEpX151SJRUXiVonJogRkOoIAQlAKIQN0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XwtbpUhHbXuQoW150uxTlO5vcnXTC+xF1VwYyn5WTKKm/fLKkyoUaoXhFQjooW2WbgYyQo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30NriovhFQoF05Bm3ULcN0z+rLN5vORxv37xywsN2qJRg36XTm2UnM4SgjcDd9qOz9oK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umQKMhX0V9EKM5ui7ZStbtrgZGiOU3a3nMbxuUCUCpTYuacV0oDSFGkdgiELvpTc1MyC7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6dVsidATIIU3fS3RGmylC8KPMRriKA0BugXzcVAUZZUqe4UXQtzsgVKBvLkHSijiKCkX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dF0KYRKJClQmoFFfSC2UoFFwQWHWJQUZN1gybqFCFwvF2iOQbXHe7EpRUi4m6LhupyOZ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m+JX0gpKla9j7+u4VsRdKIUXHOQtlM3FC8rS6MkXEqbpuIKErfsC8g3Qtr/q+bvq43HO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pv+shEiLjN5U3ypQOrkcmgWK8HIQvoyvpTeEL51ULCFCOJaoTGyDlilYk2+dZUi6UUFvm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MFGQ7mU3RHJiX0NggbpvdhXMaFzGFB7UCJ0um43TdPdm4rFdCARCIMABDQXEKMkqbnuwt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i01KK1lzpJgIXRdqhk0CxBSoWt2uQjEtr5W6jMFN83gIShpcd4QhbKMkyVoLygigjOSM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hRmKF0903HsRClTnlTmjOVOSAjlmLjdqpv+8gOacgvCKa6RPclayexOT7unTJhQOl/wBt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pU3nLK3QbF32MpRCiUMmKFKxLe8+9cVshogpm/cC5x0ab4yG7UjUIOWIKb8UltCo5Cys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Yv4ynUaLkbK1Po1WIOFxvj4BQ0uJhY1iK1Q7lXzOAuNxvAR2W6Ai5xUm+YW9xJUZtVCOi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KClapplTmxNXMYuY1YwtEchvKE47vpTnGeV6su90a5Dmi/XJiv2ukKVK1WvYla3lHKc8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oFNwUhE5R2QiMv2NbtUF6bpRfq2jXchZHLowujC6Qo2asEW1WLmNN83lRkKF4ubmMKVM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JkiVsSnBawvrKLwiiUGoCFssSDtfpxW4Q7VVG+USsOIDdoRyHURkC+woRWihNOhQRdhF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L3oUnlCztXIprk01yKa6ZqNF4RdUYjyq6fipOxXFSpm6eyMgRU3OEoN7UoqBOypeZ1xu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cLpm/fL9ZIUX7XC/GE2nWchZihZaKFKiFFNfxosouRs1Ep1mcFMFyxamStlveb919dydAM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puw5IUBRklG+UbtlObZAoGbovlTdpcc85hmhHJrcLx2HApmJC6bwpuxEJj8KoU+ahXpU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chStC5doUVwsdQIVwjy6ofZGJ7atJYgRKm/e6VOaM+iMIJ2q1KMwx2Uns6qbpTb3Jsi6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rEjqoRWqxBYhdV9A1F+iO8QhstZOh+rwLgbpvmStEXIvVBohgfUVOk1qF0hSFiCkKRcVV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8pBWKBK2ySvv7v1TbgZuG15u1QzTcb6xTRf9fSN5vGvZKGbRaQd1IUrFfF8icaY59Qss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ZUKFErktXIprkUkbNRRszAnU6rVUcHgh7ToFKE3zcLym3FCewSENUDn3uxI7DRSL8VxyC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2Gua4GEMxQi8m/6GSUe2bvrXuEIrbILxkm6VKxXygb5ulMaHKz0TWaykxgGYgJ1BhRpP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6odipm6ezshl1ueUCHI6EFSFIRhNvK+hcUO0HXRrGSL5UXOOXVEaUD/FkOWUYulFYoW62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C4ouVOFZW8xBYwFicUGOK5S5QXKC5QXLRa4LGQsQKrsD2g/yAqbwb4GQOQ1uCi4oFaom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KlTdKlSidTCAVPzVTqtkUcguJQ1Wi0QF2qchdiv+rpum76USgAoWFBTdKxJ9QNVKiXoO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jbhdiCxhYwsYUhFVqYqNxOD7sV05ZulTllTcSthEm4ZtLnIIhRfFwU3Spui85NlKlStV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Zq1Nc6HSpyxeTdF5zAqRN5C1za3RdN0ofCnKEb5y1D/FT8rcYUuUPWF6wvXnCxOXMWIX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VAaLpQUqewLpUzlgG4hNUKEThQMo3nW7fKV9ZNFJTdpU3FTfF5W6+8lHQ9iVC1U3nLJQ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MsacLWNc9NY1qxLEsSxrGsSlYkIT2AoyxWgRbv8ARMJrpUoFaxChDedVplOl2oUrc4b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drcAEYCCqmGMbhbdC+9LjqoWichsimoXEBDaFMKYUzfKByTeXKdJvlEiH1IFBmEMa6oq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AeUKRXKXKauU1cpqNFHE044Vpb/cKB7MKBnhYUdE0TlCKm+Lt1st75vF29xvkXRnnW59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9Oq2pZzTTausqVN0o63RkGl/1f9ALVTk+7ovcgou1yz8SexKZ5k1hcmwFiWJYliWJSoBR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kFVWhzazcK1aQUCvvJN/2tZRUqbimzcRNwM3nKdLpU3xcLsQQ1RUrQ3bFRcETccgEIlY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UqUDmnKchN0TUpMhYlOSCsJUG+VKMEW9mCtkAUqV9BQpK1KG03Ept0FNQUrEpTTpklDU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nm6EU1QZhy2X0hfrMI3naRmlYlKF5KLlSaCqX8hasaDHOTabQpAWNY1iWJSsSxKUYIt9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BULFhQBvCJv0U3AX7nsTm0CnM5yadTecLgaZVWlKfiaqobVaHljmvWJSpUqcpunuOTezo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tRlB7XDGA1MSnJN0qVKlEhOYnEtVpbja3zU2lTcDlnMQFCA1RvCnMc25GV215U5ypAy7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oUqVLl9EBBTcbzvN5VhbNUFBNYUGBaKQsSlYlKMLCnNIRVv1oIFB0qViWJAZDMBDJqpUr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V9CVpc5ARkecLaflYDNxUznKaIWLXM4xfI7Jum6VihTKJKdqa3me0wqdMuTYasSlTeAU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vtp/rhT2I7BTtE1maL/tT2JU3GJ07p1QyGmjiauYngOVdpxVAKwY4oFTdKlSsSlSpUqb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wywovBUXxdKlBTBKntzkns8MKY0lNpoNCwhQFAWFqwBFiLTfKdqKzcCbpVGyCBRKBv3U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JRQKchtnjPKkLS4zm1y4RfKKlG+t6Z7JX2gdCv8ARym6b7GdabZQgLEpU3SpUqbpUpwlW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MgyFt05P9XQtLoi+dYlQc1TzOyxfqipWJbgZyJQF2mWVN0om8uU3lfdPWvQZhWJTcGlB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lKlFfRarcCKPZnMVKc6E1upQWq2U5CUM2/anL9okrZHW4ZZUpzWlPY5qqEFWlpBqfyMaU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dlN0XwoUXRlF03kTdqtVKm4qSECCioPyOF0opYliQKlSpUqViWJaFOYnAhEp5VrZy6wQR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/wBDI43wtrgNVCIWuQ3zmGyN0KVOSTOqB0yRcclTVjNWXTfKF53kKUTK1QnMTGTh7JIN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CFhCwhYQsKIulWpvMpDYXbX6oaXhTcMml303a6dZRlRNxMGZM3/VPaFGUXwgFh7EaypK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5uJUola3WJuoKGqbTQgLEsSm6VKlSpUqU+HsiCpyBE3YVCi43kwgIUouUleZDRb3zfKG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2pRBClSi5VWNerQ0tDDDBogVKnID2JU5Z7E5itcSFxzbd+c1lP8AAEAVhKwOQYuWsBWE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qkhW3a7fId7gZvK1QvlTlnMcwGSb3bC4pvb1WtwIuhUD5LiLjKbvlladyyaUWCU1qBCx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R1TmqpoPu4dmO24JyGTQJt9RDbREZBn+pyuU3krRSouBnIT2rP6KTJQICm8AoUyhTW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ItCLCnaJ3ryx2SgIukIKck3BSom4oDPKm7fvi/RSiAU5idoi5VYc1zYdqECpQyTlm8Kb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n4NlpxREBYliWJSsSlSpR1RYi0i6U/zC3tw5JySpCapU3HLPalTmnPN4UC6VKJUoKcpR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yKjXSJumVCIuKlTk07dhbNMFTfqsJWArAVhKg3ypVVuIRDo7EodgtBTQAjdKklDfJGRv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gLCjotVGsLYkwi5AXFEXQoUIo3m6clkZoDc0EoMQgLEsSlSpUqVKlSjBVpZy64vlbqOw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2Ne8BfHwJUqUYKq00/RVfcUdiUDOQ9na85DfCjIQoylDIVBnftGVOSztxV5QvF2qlTdK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KtvnpZpuGT6U9uVOSFr2ZyOKC2y7IaAZzoTc33ygnTDd80nvUvIwJrSgwLRSpWJYlKlS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WsAWgLUqVOWAo7jtEMSHYqHygRfK1WvblTfN8I9grZE5Rkp7M1TGgLEpU34SsBXLK5a5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fq/POWdQIyRebpQRzT8Gcs5YkwiAUWJwIRKJVcYk/wBeWeye/rcLihdt2ih25vOWzfkM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l0qVooCLQi1QUVKlVACrUIbmhQge1OeO1PZOqAykLS76xLdSAvtQipUp+j98sLX4I9VMF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+bpUqVKqN0tWtpwpuilboC8rVa9rbPOUeZ+eFGoGQqUFCjNN063faCm4xdvc6LzdsqDZ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ANClYliWJYlKlYlKIBVuaWvza3lSplDQfDnKe/AzQVKxLEnNBVRpCcVX1dkGiGt05hlB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ySpUrRaKdTdKkLS/T4PDaeKsDd9SpUqVKlSpUowUWJwhEq0DGwdnTJN47uvdmc5Km7dE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q+g5yvvLPZptx1GaIFBNaUGLCFAWl2igLCEWIgoqVbmQ7PHYGT7DghcLov3uccLW+Vql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y6Z4ulSp7EXRe0YnNKBTWEpoAWJYlOTVQVBUG6VKtsGh2t0BGWc4+CUCiibpUolC8Zpu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VdkqpMwovwotQ3wqEFCgKFCi+AtLoF0LRaXaKAoCgLCFAym4ZdOxCgKFCCMKFChQERdh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koNKDFhCwhYQsIWBYFhOSVKexVE/15oUKFqgoWq1UlarW7VaqStVqtbtVJWq1WqklaqSp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UqSpukqVrdKxLFdKmFrcSsQUqbpRmZKqehrvJiQcpUqVKlSFKm6QpClSFKlE3aKVKsvv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lSpUqUFKlSpRgp7SFbj5ZC0UhYgsQUqQpCkKQtFiCxLEFKlSpu0WilYlKkKQpC8qERIR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VKlSpClSpUqVKlSsSxKUStchN0qb5UqVqtVOXW+n6qTS5MAYMSm4aoMKDAoapUqVKlSi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q1UKCtb4uJQlarVarzZ5um6VN8qbpu0U5DdKlC6OzOWVKcGlOYnJxVca3xeRK2U3Tn2U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OYj4cKMsaQQuGU5YFKxKVKlSsYxypUowixEEXEqsMQePP8Cc8TcDOb6v0ui4SU3TtaoqE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2Rnoy4lN89qZRQVl1q0/KJU3AFYSsBWBYFgKwlYSiLpUriDPJfFwyOCi4XzcLpu+74RGs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ntb3Spu37U55PalUhicyGgFBNYg0KViUqVKlSpUqVKlVQHsiDli6cSiMjih2JM3Se7Ch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Ci6FGSFCjKQVKlSnwVWbCqm+L5vhAoHLOSbwpU/IM96Mll0oBBYSsJWErCVhK4XUbUbd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2pxVpH8l8/DmED2cK2zRPd2ULZBfeZvr+CV9QoQCsOiagE1q0UqVKlSpUqVKICLE7RWj2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UIAqFBUKLzm1WqARRKOrjeTdKKhRcMpuxKVKme5PYi8b0d2apjEICxKbw0rAUGLAFAWE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IRKqe5drkJxIKcmmebhKhFfQUqe9PYF5lARkwlSjBRYnSESnFWhvahT8AdrS45o+GboV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KlSpUri9r5FDh1Xp7aVosIRYiCLyVWbKtHrzbLQ/Mm7RbrEgezKm6VKxrF2P/r8GFGSy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k1u1vlSpR1FqbFOJUd8TIvnJvdKKhNjCLvqF9aZNEHA3TdqtVJUrdR3R2StUIVHU0wGr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tAsSlSpUqVKlSpT2yqzSyrl1dfGWELygMsIC/dR3fvJN5aT25RKe0FVJCeozRl2y65IH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bgIui6FGSO0Qo1ui+LqTcVRphTdN0qVxuofEaglcI4kSFKlSjCLU5OKtrdcsSoUKLo7w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IUKEMkZSLtlEqCiouJUGNVqtbn6OyQoUKO5F9ibhpgyUJQaoC0UrFqCpRctCsIWBPBClO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jtxcbtLpWILTK/W4C+LxdCIWFRfK3UqJUdmDk07tDytBTASgwBSpUqVKlarCVhKwlYSs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+Qea+FCjNChQhfCi4ZJB+DGn3lGYwUWJwIRKJTzKqti6VOackKcm18IIhC+O3uOwQUM7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vdYJWAxhGEbeVaLiFpbZLLzaleuU7yu4Taxa6EG6VKlHVVGwrR6fnlEJsRhvlDLChQiF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YRCCJi8XVx/GQo7hQzwqHtsBhsRKlTdNwKlH1BSpUpzQVUkKrrUCC+4ui76aVCjPoLtl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9TljsaXkIiLge2ZQehHdZqqbFiUqVKDSgxYWrRSpUouQKlFyJBTmq1jzwiJUQgMV89wo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WtdOkrNUqV+3OYDOdRlkKVKxJwBT2EJyeVKnXTL9lboXm8ZPtpyTfUrtY4VqRQLTl0UIh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gIOQ63FYJUELUr7uw5LHTx1RtKlTcNVxev1Nup7lO1p0arrNXoVhXoSiAi1FEpxVsb5b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BUalQgIu17e2c37r6qDExpxU/q77yRl2U56Df4gVKBQkrAVgWBYQsIWEJzQsMosK1RUp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oChYQih2nBReNisV7k+cMQO4TdChYVhRHenXKc9EQpTU1pKDAhAWJSpUqVKm6bpUqVaxi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Gqwi+byYUra7YSMr3NptqcRZD61oqupl4VCzOcmjC3s/fb3vi7QoKAoCNNFpClSiVU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BRcL4yQgpyQbhki6q3GzC17X0nMQrWhq6ysE21vTbSUK7E2HLVb9sjNN/wBt3y2FNQBK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ihZmJiKHtzK/49Wum9zZVTRVTp2IyDLOSViWq1QF32VOWYWJSpUqexOQqEbsS1yHJRPl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bxjGwQamwFiWJYliUqVNwMCViWicxOlWw+ab9sm1x2GYzlwrVBqJhbpmrih3tVqEMkZ47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upYIWJSpUoArAVgWBqgX6LRaItCc1Vz5NlBJE96MtrtQoJ+Ko4MTW4nWezMpLU5BngSo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vi4oXaqEBopUrEjBTmJ0hOKeZGbS47QtkMpCF+vYOqqHl1wZBYxHGEBScnUntWIhYymW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pjm1B35uK1TM1gYSmgBYlKlSv+Q1sNjYvtMR0PCqnKtrgEWoqVKdtWblnXEgbyUDK1Tb4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zT2NUdhC+ouClShpeLjkJUwplQimXkrVaqViub7inNCI7lHzKjWqWd1nrsrsm6VKxLEs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pUqUdVbGQ9RkibsKwoNUZNUEYKlCc734Qzyt17/2SAsSxSU0ojvx2qbYQ2lBBhKFMIQF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dKlSpUqszG2DN5X1ni+MlttHIaASQMKpUTWdRpsosvhBfYMLdYYuwqMupUC4pq1PZ1vL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ifoh2gIvi+Sp7IKlYlVa2q1wNJ2IoJwDlgIRcQsNNydScLgYLbdVavEnI8RrI8QtK6+0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JvEqaFtszk14fdN5UXEqU1yxLEpUqVZvLRBQKxLGsS/5FVDq7SpClMcAZktcWmjWFejK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6PU59VF85JX1vdKnNKlTdKKxLEsSxOUo6rZStLpWJSpvKOq2QddiWJSVMmbpUoISK9/3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0oqjoCrNV5Fo3Qa5CmhTag0KMrguW0o0QjTeEXQi5WzWksUKbpUqVKlSpunJopvkKcjt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pvlSsSLgEYcg26b5U96btVqoKgqFhWFBurShJTGIQFiUqVKxLEtVDlgesDly3LluWB6O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ChfsiSgpWJTn2urPbRY6XvOgs9jKw36qDfCjMSpRvibouhQoUKFF8IoXYkYKLE4EKU4q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WNY2rmMXNajVYuYxc5i57Fz2LnMXPYuexc9i5zFzmrnhc4LnLmrmLmLGuYuYsaxrGnQ9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vwqFMIta5YXNRcsDHJ1FyLSMkKMjK9ZqbbqgXWtTbTiXOcua5Y3ol6qVnMfZi6rVNlrB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YipcVZpNNlJxQohcsKFXtFKzq0VDXrBfaCi7gz5sOJYliUp2qqiFWP8nYlCSX2ii2nKBy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rEpKGSVKm6b5Um6ViUqbpU3SsSxLGsSlCVAuLipUrEpWIKQifPKlSpUrEpUqVKlSpUqV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QgU9cN4hSZQq8TsdIVOPU2p3/ILQ5VONW0g8WtxXiNsKFqtRT7VaQuutjQzi9uaqfHbWF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FrJWTS14q0QVa8TacoqViWNcwLmBcxY1KxKVKlSnFYlIWJqxhYgg4LEFzGhGsxc5kc0I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UoFSFiClSLpUqViWJYliUrEsSxLEsQWJYgsYWILGsSxLmBcxY1iCxLEsSxLGsaxrGsaY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qVKmUGPKFFCkwIAC5z2NRtdmCNvsYXiNiQ4hYyhaKDlMpzU+iFaWupVJWJYkXhByxLEs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aHW6gEeJBeJVF4jUQ4iUy3U3B7nVqgEus9BlEypUrEsSkoOWNTKm6ViUqbpvm+b5U55U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NKqNITyuW155FNOp0mrlU0aTFgasLVhCgKAoUKFHcOaoxtRtopuolloUNKxuCBa5QiVg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3LlMKNFctywlHJCi6naatNUrexNfRqC0nlse91StwtgD+ajUCL1IVBmJPqUrNTPHrOHV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2+BxW31GivWrLC1ABQoQCN3/AB5yLQjTRa4LEiU7UWymOZgasLVgYuWxYGLlsXLYuUxc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li5NNcli5LFymLlMXKauU1cpq5LVyGrp2LktXJauQ1dOFyAunC5C5S5K5C5C5C5C5AQo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AumC6YLpwuQunC6cI0FySunK6cLkNXTLpUyxNKNhpro2rowhYQuhaugam2FkPstMLkIU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4XThdOFyGrp2rpmrpWrpgumaulaumaumaumCdQY0PewJziVCpoOuewFNs9MOREh1FCoQC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OwTU5uMasNitLmus/FKgE07TTqWZ7KnJcuU5cly5JXIXIK5BXJK5JXTrpWro2roWroWo2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pLoKS6Cmm2Kg1GyUSukooWOzx0tmauItpNs7Ggso2QEdBTXQLoEbFhTbNJfY4YKT1yai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JUK6aoumqrpqi6Zy5FVdPVXS1V01VdPUXT1F09RdO9dM9dM9dO5dOV0y6ZdMumK6Zy6c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p107V07V0wXTI0IXLK5blZaZBaViQJKbScU2m0ICFWtdmoKv/wAhsjFV/wCSVin8Xt9V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sAIgIsa5clyNnQFWmbNxG3UjR4xUCa+hbqHh9FCwUE+y2Rid4cF/QTWWMptkpuXQtXRU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yThkxeGkprFoE0PqkWIBdGukK6Vy6V66V6FleuleukcuicujeujqLpaq6euuRaFyrQuX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lFZfzqbQsVdPdVkvrNXNqrn1F1Dl1BXUFdSuoXUrqF1BXULqAupRoNRpvaiYWJEpzlVCp7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4vhQCK3DmuVSz16KZXKmm9YXNWMhBzXLCtUWBYFDwsZClq3RprAsJySpQXUVMLh56LD0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rScSq9s6ShWq1bXVLIRMI6polMUouK5r02o9GvhQIcFUe5hp8Yt9nNn/AORMKs9ss9pD2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tW9i0V+UnVqloTx5LBV5lDJF4y6IZIUZsKiMoRU3wsKwoLC1BjVhCkIrRaKQpRKLkU5a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F5Uq1Wnkh5q1SGLCmsc81aJopqCNZjUbRo+0vXOqoF5DggArM2VaQj6YQTU4B4c0sNGu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SvVqLESqYHKWiwqFChAKBcDCxGAmuxOgIkIQpCcn6JsqUVxIf0qMhMGiDlKcmqJaW6gIA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cpUqUXIkqVK3UqVKL2hYkXOkEqVN03SsSxKVopyUj5Wy5U6KAwi1cXsdmVf/AJDWerRb7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EKE1VG+VqexHQtqOam1ZW91KGkqy13Uata3iatorVFhEwoRaCsACp2q0UU7ir3U41QY5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hFypU3VqlJjaTCVKxKVKxBYlilSpUrEsSxLEpUqVKlaLTNhWELCFChaXShN9H/kRVHi9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qe17UXIlM3QHbntAKFGY3gqrZaFVVeGuCJqUXCuvI9YCFjeEKzVLXLCi1GmEaIXLcF51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MrluWArDcVRrVKJtNStXdTp1XLplTr8llao6q8QwOfc1mIgSnuwimDDxDCgq+1N2EsqSX+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Gm9og2XiVakqPEKdRPaHK1sLRGUXWirymavdENf6bC/BXQuPZjPOXVGVqtcpuhAKLovl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qEBdqtVChBaZZutdCHprHPTbO0J7+TTnEiYVR7nmnThYHVQ6k8JrYVFuh1qKxBWgI6tp6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ptChNlqpWx7Ux7azcsXDKApUrRB4TnBG7VariX4NmbKatVqtb2aB29zQBfAWEXQMn2py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3G+Sp7VmplyGCky38dZQVpt1qthAhHRtNuI1vKPt2io7024mkYXbp7Fg1LXNQ1QchhTw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JUFQVqjCwSmsqBUy+POVgqosrJ2IJraj0yxVnGlTZRZpcbwjk0Wi0vi85ZzzcEb5KlSi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xqtQfZuJWS1KrTDhUY5qp+q6VN5zTmnukoOByPa2o20WFzVKDyEKyFRpWBjlgLVNRcxB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46LE1cxiFRq5xiU9yNkfSsjnlBMah506rJa2SwSqyiXN2rDyfTHyG6pphVntrUsCKl1I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aLx5SoUZNAK9Tm1aTcLQqysjC+vnjLC0ui6MxuhQoywoW3ZlSpv3uhRk1F31fKKF0qVa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sUqVbNaWOBUq4kGctavdsHnCGg1alfyNTW/x2Pe0btEqq3k1/S9yGjvttQhNfN0KlUdSf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NUXQFARChaXzdxT/AK+xj+uFKlSpUqdJU5YWl2mWMx7oyU24nVrUygLVWfaE+lA2DQgw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HS5qO7dDSEPtjMNWEDiFM4S9mNg0O9wcArDZ+cORQXS0E+wtKq0KtJY1TxVH0rG1qGEIO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KVJUm+VOQI3g3zdImRcSp70KLhkjTYuVrEpzdbHxG0WdULVStTXDC/ubZWm8G6c0qVNw0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rqtY61NYlvcKrwucm8x6FltDk2wVChw5qFgoroqCFkoLp6IXLphQArVXFnoue6q9bpou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taCUwJsOVeriVIIN0piG10z1sVQTSG50NB4cOYEHNci1FiOxCpvxKCDRtJCm6pVZTTrc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3urOl3Cmjl6LRaLS6FCi6FChQoyFQbgtFCwrCoRF0KFCgqFhWFBqIzQoCIRBQaRlhQoM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KFChRklTdKqua2l5qz2tFNO0VjHmKrul1ip4KVU4n/RH9ey+u2IHl1K7GV6RaQAU9kD0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6qm91J9nrNriLt0dmjWFCAWihRoo7HFf+vsv4105D8eOyOWuWCuXChaLROq8pkEkq0u0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BBZ5KTtXJ27dWUvTb2zTRkJkVgKhpqqzFUghAyiuEV8FbJWsFGq6lSZRZCwqL4ULDrCj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8lqqN0nSrqx7ZC+7Jbua2mZaUQvu43ypUqVKm4IX6rVC6VJUla3YisSxrGVjWNYisaxL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js70OG00ywWcKmxrFqoUKMsawuJ1ufaUPMYR0Fw9coNRMqFhTNFTkmq8NDvap+s6VKfm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JioyJQe+mWVWuTqLXqpTdScRKpOJBAVB7mKvaYR1ICY3EbqjsIXDXRQLwVjCD2rG1cxq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Y2rmMXMYuaxc1i5zVzmLntXPYuoYupauqYja6YXWsTbWwrqmrqWLqWLqmLqGlc5q5zV1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IV2xzmrnMCNrog8+mjaKbU21McOexc5i57F1NNdU0nqGo2lq6li6li6hi57Fz2LnsXNa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FhWEKFgAWFYFhWFOewLnUlzaSNelFbm2p8Q1xT97I2KFZ2BlmYa1W2PDRuU/SzWY/wAl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taWYXEYTRIVWkWmow0jTIj7a4hB4UoGDQtoIaQ5RcbpUrEg8Sa4Dqtqo0wOI0k+3smibU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FtLBZ/ZCCjPpfKm+VKxBSsQWJSpClSpRICDipUqVPctSqEw92lc60Aqe7QrQ8IAKscKa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5llhQvQ4EVm4CxzHU8VXhrKjHNcx0as4haQmcScmW+iU1weFKlSpuBUqe3N5UdmFF0XQo7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ZThBfCCcILU9hmnbqrGeIVkLeU63PXW1V1tZdbXXV111VddVWXU1V1NZdRVXPqrn1Fzq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ubUXNqLm1Fzqi5tRc2oua9c16NR6xvWN6xvWJykqSsRUlYnLE5YliQKlYliK5tRc2qudV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9VdRWXU2hdTaV1NdC1VgXWqtcGYl/k6I3Ff6HlRM3tEprUPIKjsb66pet/qobV2w9uqI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IJ2KoViE2oHNq2TWHNdMBz5QQCa2btlMKo7EU0kDE5YisZXMKxlYysZXMK5hWMpr0Xeb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lyxFYiuqKFrIYy1kDrHLrXrrXrqnIWpwRtDiucVznY+qehaXA9WnWkuAqkIPAQtEKpaH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xPU1FNReZMe5pLiV5kca86GNededS9cyoubUXOqIVqi6moupqoWyqEOIVUOIuXiITOIs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7k57nFC4ouRcTc84ka1AB5dXNBjbLZycbqjoE+R5mjQ0dbB/IfZp6VLSzEHsUQqcVWUS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VaTMWt2qlByDkHuC571ITarmrqqy6usnWx0cxxL6ritJbUoBN4gxi8UC8UC8UC8UXiS8R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Wuz02+IWZeI2deI0V4jTR4ixeItXiK8QC8QauvC64LrQutXWrrF1i6tdUupXVNXUMXVN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C6xdWuqXVLqwuqC6pq6tq6tq6tq6tq6ti6ti6tq6tq6tq6sLrWrrWo2trlzWuVZwTvMW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5aMFn81W0aupCV9UNKll9VoZgrwntkU3QQRUD2FppVH0XVbS2uzbIyo6k5tucR1xXXrr1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669eIrxFeILxFeIrxFC3grrAusC61oXXsXXU11tNdfTXX0119JeI0V4jRXiFFeIUV19FC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F1tFdZRXV0l1VJdVSXVUV1NJdRTXPprmsXMasbViF0KFBUKMjJCsdQVy6jUx2l/KNE4g9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UdP085zTeKWRrZTkGwoRMXRiJu9N4QamhNGEVqmFUQnHE6j6qisytbdQYVZkhWZ8qq1Fb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Qyo8vdCAQbdKLoTnTcL5UqVKn5MqVPZlTdN05ZzYliKxLEVjK5hWK+L3VAi6ULnukjS6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qO8gxQS0lP8AU3Q2v1nQBWO1cw2inBLfKyrhLXU7QxwdTdiUovhDsBSUSe1KxIFU/TdA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7unfa4hOquDSU0IGAdUNF6nMdgp1XKzjWE31Ujhq8TZ5rqjYLSmuDxUpkLZDUGWoGbnB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8CAoCwhYQsIWEKFqpKlylyDnoVKi51Zc+suotC6m0LqbQgUEcWGIVD1wqrIX00pzbjT/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TYnUHkFpTRKhYFCcUcpkqCg2UGwgE1uEOdr63E4QCqCqqgYVqGkJmrKrcLwmO5jXCE66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JrgtUUZQ3ODE4IaLQpwg/ADT+tGiCi7VOeGpzi64IKq9NTPVZafMqWt/IpKqjqVVbDgr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pjoNYY6dQQazdaej5KGErDKLSFq0557zdqfo+BGQ5Ap+G3yo3N1Ka2S44ign6mzi4FTI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MqMJBgsfKrUw4bGUdE1y3Tmpuh/Z4mNNMNcAFUppph0JzJBEFMKcxbJwDk4Yf1Y3axPr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nDW6FOOVxgF7ipukptZ4VK00wTUFRPdzCdGql6g0Nov1cPIn+ehU9VF2tdkt+wSEYqMe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btct1hRatkZvDkRp3QjMt8vyDoczhAvPZhQgoTnNanPc69oklPciLmaNs46WyvdicSCi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UINP0v1s1VuNhEo0iBZK7HttDMJqDE1Yk3W5rlDXLBCnLChDtm4Kl7d5uMfDlT8EJqKi4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q5G46NTPK3EVjhUXY6dmd5bUyHwoQREJphB0qqMSasBRaQRosS8pQiMARZ+xrNllN2FwM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vbamQahVJ0IItlFsGJT24D+qdVWlRFGkEaZCw3YyjqgAESE7VBsqEGpw0DUWLAU3EFUx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lUeWgcTazYCpuxsrU0FSfhLhKplYVF/pIQQcpm7CnNCLbphb9qEAiyBreYxfEAm5xl2d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JhUKFCDU4tanVC7KzRj3zk4fZ8Ztdfmv3NQ6Kze5T1qWg4quypasadK4h1zxz7MTBeIM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UIFPAKAg9uOxS9vNpH6MZA3E6PN7dNbuVTW6NLLvUYJoOwPY7BUtlPELjuUUFKi4FFgK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wUA1Q1EBYSVyijSd+qI0O9B3kxwA1jwWkIolzU7zCmU1xamuBW6cyFo4EQcs/Cntx2Ni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TqaNMrAVhKgrAU2msAQpJwaE0hF5RJNwccdTeiPJX0bS9T/bsh1tLP5FQdhqVBLXBQZp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SHCF93bZA5TcQiEWqFOYCU1qDFDGo1E50/o2uLUXtcoBWFYSoKhRdF+IJz0crA0vquxO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alurNY0lfTzJAlUvco+6/wB070TDtnVxLLuHVPJb6WBy2Lk0wgU16LLj2o7IVL28gE909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QCKs7eXSs+r6rsTzcE5C6y+t/qq+WpSdjZSPMoV2w9FfThpcCgZUKIUotBREXhxQcEIW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MYucxPdid+ntDYfR9LVJpvpVOYnNxJy2VRuJNqOQchUITXSnhVBiH6AdmCsJTxCa8hB4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5cWicj9G0BrMqh6ba6FRR9FnOto81GqIqFNMscMNQjC5UnLk4Tu0pmSViWJSFiWMLEF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FYStU12FCsE6rKxfqJKxFY1jWNcxGoUHlYu1CpsxICS+LHQOpcNSbmDWi2W0zD3erEmn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G7DXe0VaVdpYfUNwE3RBNciOZdPeOWl7f6ll5VCnzalqfJaeWAjd9TNQb/Vl9yp6rT7l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dPU3HYFHdEJjk0aKJRRREZcSLz+trNllJNTvMNQaNYPVVsp9zxqEFCDnBSCnDCf0ULRY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LjqHsLUCg+EHg5tk92jQvSL6urneSiPTZd7aqOx9ultS1bVH8asrvLUEg+dl1N6IRZKwE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uQmUkTiVECz06ry90JxRKAktPmpmKB0KBlkqprSDS5VaIaUzR4MG30BUaWFpKbBu9NwKI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ACp+j9S27YJo5NIMTzqjs5sMdsPU3f6s/u1d7V7rdEw6MPNpVmZCitCH6GlUTHB6OiKcF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EE1VGxdQtEqq3C5wjJN0JtpfyHNw/NlTlwqLvrVRfoEdUbpKDyhiQCmE64DCL9lSGJ1qc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UE72aW1ndpaW4a2xpGHvR8r3BBbKm6URBNxb/wCMaFRpgqq8vdZ6Qi0VjVciQEVCCGgaE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uQTT5WS9xc6sEBrKYVaaOB7qZChAggIjCZQKd/KEwx3xcz0/qRtT1L1SZCMBPMpvqTgq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FR96ttW1qqmqb8Dq7ZVSndQpM5biajjTIWBESmthBU6sotRRFx/YWjSodvtp0aVuC3R4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d72uhb3YFgKII+SBKDFhGQCUKTlgaoUX6BF1zivsCUaZTGQRqpR8q9TojLU9NIYWVT5mb2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6f4KI1s6qDnWetqGGHBEIo6X0qmj2ReRKIj/AMA8y7sAKm3Eaj1Z6WI2qqCtSsScjcNr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9iifNDkKxam2lgQrNlxATKjZo1NGlPaKtMtOJ1MORbcERhMoOTxjCCB7oup+3+oCpPdT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6qe911Pcb2duOtV3Jlzd2epmzPerbP9Sp7DVUX4VVZgdUpyqb8CbTpp1NkvOMwheypC0c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n9fbfW8+QpqGhaU8XOGF9OpAIDk4ZACUGuCglbI6IFFrXJzSPispOemWcBYReGkrlIMa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hSiDLWoaKbtStlglNbGaJfV8o3NBurNLPX9UaH2aPr9FRnldaaWB5Ba5hmmQCiJu9JOo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UbpRb+hn9MEwStmjzGpWAZi1qmGhG5ok0qeOpW8lKi1VnRRq6Npe6U/c7jdNjH6XU6kp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Rh6cwtK3B0KaU8SgYKat+1KlYlT9H6inSWgRKxYVzHIuJupziCszMFmrakIbs9TNh7tbZ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lNeHNMtLmgoOdSZWfia05muhBwcHMucI/X2nVtRHYXNdry5s6qjy0ypLSx7aidRC5aDA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2fCYwvNOnTprmLGm4nLAAoCLlihFylb3ucpucVCjJC2v2zOOFWVqru8rQqQhr9KFTVz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wlFsLFIqNxN1bc0kL1AjEAvsKm6E6hQeA3Eim7ET/wCGhMhocZUJ1TEmjA31F19Fvlsj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tW1o9yh753f6ihujsfNT2LKqpPBVopqBWantwkp3mAKaYKcmlBNKIm+c4WIqn6P0zGFy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N4YoVNmN9o8rHeqIITfUzb/61tqlxdCOqb5SKq5pg1ljMBO3YVobouOiaU1yc2UURmP6e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u+iYfRqlrX7lbEIhUqxCaWuHLBRpLluWBygrChotFKqiHOE/ADVj8sprHFNY1qxrEt1rd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JvNVzlh1QBKwLa83bInLsB5nRho2g4nAJo0tGiKswxGho6sPJT1pogItC8tRPaWlC52o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s0IQ0MJzZ/ZwobGnfapu2FR+JU2QqhlbB94Go8rKXmcR5a2tqqGX2QTaPupuU2+zvglsF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p4HaVmmQnCCQn6oFUzKcEdEwB7Yggo69r6p+j9Kxl0rdGGpxvY1QoViZCtL7qm/0N2I+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bzCmatOram0lN2GictwCisRTXAoi7YgoOhaPTgQjcD+rGtnf6jc3Z41pHQ+ZhVT1sKlb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lium6U1lRy5b5rw9xZCcOyx+AkcNtVie1gdhWgUoNJQYhAWK+VqoUgKU54CdUJUZWtLk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SSsK2RyjU1jrZWYnWmpqBCZ66Il1rdq5WL3LQyH1CHMs+tD6khzaoLqjfMHYg9uE3DRE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CnDEiFiWIJwlR3HCHfPn4uyCcENQ52JAQnHRurnI6lURL7OJqWl2GjRb5DrVmXqwN1/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4as46f23UOGFUqxphwwoxXp73OEJya6CDIcJVIhlSrRhpboERp2Pqn6P0jRCFzWyicKc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QnRTpVXSXENROJHZNOjvVU9Nb237Jhgp11PZfQTt2m6Ex5W6i8FTKe1G4GP1VH0Vd7mb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TcHOYhXKFcJtYFGthTrW5c2osZQKxlQHLAjSWBYFy1gKMi+Lg8hCouaFjByysaxhGoxc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QIMU3k3ASohOK1zehvqdS/jpHzFUhrZh56z8byrB7tQKt5K9l2+qulSp6g8rdawWkIAo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4F6BhAyt08JzSzJCj96dEEE1qqHGWs1MBOlyMND9APUqYhWT1WnzVKI88+Rnsqwj+P/VT1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noPwOIhMMFwxN9KpvwIHlvtLdHaoqCiFRdc4SrFWLU+m16q0i12yd2Ppno/RgRcE1oT3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IIamzt89peq1TARuE5N9LT5XHWp6Kvtf5W4Blrk7eluo0LYDtmnWpTLb2OXquKKDkCnN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h6q+j0N23tKqep+0Qo7gMJrlLSgSpCwysCwhctYXI01hR0XLdysuNyD1OaMoEpoAU3Sp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LNW5WNxOtDlQbKtDtQiqA1qVOXQqaMVg916tbZtFAYKztFafVU3KpDGJIQcECEFoqj/K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Fc72yzLhREfu97mthPKC9I3Q0RKJktVJqCs+ip+es3y0bT5aFQYbMrH7P+3+v/LfTc8S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qo2QDCa7Sk/CnNwPIgogIsQN9KtiEy2pQlEZwUdmej9EBFwTWwnODA5xe4jVx1uF1MaV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hl7bjvT9DDoUdWVR/EE5U9hpc9UvXeQgNIxU6lJG4FTN5FzXJwlERcDN0fpYVMxUtgh4u+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ENKwwnNlbdxr1jC5q5gQqoVEHUisNFVLM9rRSK5QLrRaXVWdqVKnKEFKm6E2mpDUSnOQ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YfO9nlbuZTtrOnOx1ag/hCsXuO3tu9oY1zquiq6uf6CqRhVtRCwOUG465NkHIOlShARY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5dqU3RHyBekbncuKqm5oR0G7T/HTptwsforYrVoCrMIon1P9T/bb6Ly2Uw8uq4YXt0TD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+Vpk37iHBCVCaIVOqWprw5OwvFSzkLCoULCouO1P2/gn4DRFw1TBCcQwPcXlDa5tzdS50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7dp0pJw8o9oiWBVAqd9RU98hVP2S2VVpIti+ZyQgYR8yIhSmHEouLf0n+7aJQuG19PVjE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5kJ7MQ+BKbUIXMECoWnmlVK2JvwKTDUdKbeAmU15WJxJRKc64b0/byASaz5NBvlrmE0aQ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D+Nisnqcrf7dX27T6nep/oKp70FGBzdiJDhGaEJCa4oLFCaQ5Opgp1MtyFociI/bHQN2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HqKJRMByGpZpdZ6eg/kr0hifOKq84rXaHYqp2pen/b93+0PbyESI5lFpxNa6E4Ymr0Fm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zhNrJjk9jXp9J7VDSjTctbnelnt/DPdYLoTGokND3YzdPluFwMBqYFUOK5u4T19UmwyqIY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1DRF+4iEMjwrGZsxGAlVGJzYKKBm4HJunNhAwQZF0SnNj9HWThhcvq+m6HbOZ5mluFUn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9OLgqdOUGhoc+VOpMJxyM9GQ6NAxvboDqbnqtpZ6I8v/AM2KzqptbfYOtktXrd6jc31A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ucEW9htQhNcHLYsqSgnUmuTmOZedURH7WomhAQHeY6NBJcdhtdUOJFUm6QqLcT6pwUqDc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R9wu81PzPpo+t+5H9Rvt5aZh1b+KoCqTlUEFwlMJatCHiCgdJySpUoEhNrprk8NeuU5q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U9P0A0QTWomGvfjN8zcLwmBV3Yabtk247wsOtf0s9pvuVfcQ3vddvksh/ib5gRgJCexPb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Rpvw3OaqT8DjS0Mi9zP0P0/2bSPONsu6puhzYKezAqT8JqMwqvT+VCjOBkCY0kspgI1E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voyVXa2dulbQXfRVob/C0Q13paqPod7VpE0aHmsVqTrim7qyuRp4HzrsiE9kdltRQmPh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C26UR8X6+WbwJIXqWyc7EQMI2Up7kUxmK+yt8tQ8ytsq/loVThps8tJWMTVpo+t+41sb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UmEsIK9bUUx2B1VoeE3sTcDCbWcm1Wow4cqC4uUJ7QSRCp0alRvy20nFCmGqExqJgVKh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YkxVDJqOuGgbumer/wCto9LPaHuVNaiG941R0uGt9EwmOlesEYTAIe2E9kXbotulWes5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rHVwFzA5PokXlocvv530NbPXbNJm2VpX+qDk0Y2OaabqbtHtwmo3C748qVKlSpvCm+Ey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mLic7fRe8w0DE5nlBMlHabq4/rqpsN2ekGbNV9qx/jWn0Roqm43QMERVZUOFMdK2uqMg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PQMEVLplOoApzS343186FuVVdKaIucU4wiU0YiLmhSKdCytTRLqxxWi1ny1NGFWUYVSX+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2MzPIbUxUzIpmDU3m5joVZmJDTtygJWrUKrkKi51Fyc+m0GvrX4nUqWX5LKJKaA26JWG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DnYJKwpogVnhrXuLi5N3KZv8AdEfyU9a1p9LPaPuH1ZQU7W5pW9zTCY6E06esHyHcPbgT2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UoqswwqjIuOqstaVKfTDk+iRc7zfPPqo+0m+V6sUOrmxPXRPXRPXRPVdhpV2qi/EHNFV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jC6QLpQulC6ULpQulC6ULpgumC6YLpl0q6VdKukXSrpAukC6QLpAukC6QLpQujC6NdGu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mFKm52IprZTQSqdMMRfK2uJhEplN1R4sbwOkeukcujcjZXJ9nIFKkS7oqi6OqukqKqfP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LUXS1FXouZTQ1Vf1hVdtnt2s/msb/AG7B7dYeWqIanbQuU1GlAo1oYWrZNOIBOCe3Xe4U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yXLkuXJcuU5AOjVqa4IOcg8FTo6m0oscLolYHLA5YHLCVgcsDlyXLkOXIeuQ9cl65FRcl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lPXKeuU9cp65T1ynLlOXKcuU5cp65T1ynrlPXLeuU5ctywFYCsJWErCVhKwlYSsJWErC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bc9yY2G1HJoi4pzkSmsLkBAThhawa2n1NGFlDRMMqs7FVqGXfdLelufW5WX1UfbG10KF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1CvW1NOsJroNRmJN1GErAVhKwFYCsJULCsJWArAVD1D1hhoacOErCVBUFQfjBpcqVMMu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1VH4znbqV9UWyi7C1zi9yOzLmIb0fcs/qtPoZ7LvcvgqCoKgpqcIKai1YXKnIVN0EIjG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23AErC5YCVRmjUD2PRCqUy12B65blRqmGvlSnMBTqScyVyysKwlYHrA9YHrlvXLeuW9ct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wuUFQVqtVr3Knu2VO3riKqaS00anOoX8Yp6hNJBpPkVqfNajqLJUn4UKM8KFCqPbSZbK7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FwbdNxcoWITYbP09FRdCi54m2FiwK2nk2RgxGmIFlo8qlChcaOGyKytxVahmuFXVT3KZ1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eqjPI0B1bkhGkE+zU3qlZ202PpAsZLSxwpl9Frg+i+mgcSBT2Bwc3WJVlqCm/lNWBYQs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q2dlQV6T6BBXNQLV5liCgORphMqPpqi+y1GMo0Xrp6a6emunpLpaS6WkukorpKK6Skujp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ujoLo6C6KguhoLoqC6KguhoLoaC6CgugoLoKC6Cgugorw+iugoroKK6CivD6K6CkugpLw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6CkugpLoKS6CmvD6a8Opq08rmIpjYuc+VREp7kAiUSnORMqz2AubUjGqDMTnnFUoDzUvP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slU6Plq0gKdFUkd3Ky+ul6+mC6YLpQukC6Nq6Jq6FqNgYRXpuXDqTLQKjHUK1QIFWWy0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q0hrTUFhoEdBSXQUl0NJdDRXQ0V0VBdFQXRUF0dBdHQXR0V0dFW2yUhZxw+nHh9NeHMX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sXh7F4e1eHtXh7F4exeHtXh7V4e1eHtXh7V4e1dAF0AXQBdAF0LV0LV0LV0TV0TVXFKm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GSnOTLJp0wXTBdMF0zV0wXShdMEbO0CbmiTECmznVelC6RqtFWmFYLNjp9I1Wuz8ug3e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DfZf7h2XDrM2qzpKa6Smujpro6adYabm1GFrkENFZqVGvS6Omq9M0alJ1xAcPQdxUby04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a5NNcqmqtio1E+nUpBtTCnVMaZRdUe2zUWtr2JrhybS1YnNXNCxNKhhRpp1NwWoVG0hp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10dNdGxdGxdE1dE1dG1dE1dE1dEF0QXRLol0K6Fq6Fq6ELoAugC6Bq8PavDwvD1W92y+4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JfisUqVKtlPm2Zl1N2B1N6tFKQFsqdXG2ViWJYliWJYliWJYliWJYliWJSpUqVKlSpUq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bQ60PmUxkkNDEXFyGlxhqLi5YgE50rhNjwrEFiCxBYliWJSj+bdx58UKDNLDSx15v4++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w2qe5WHlBXDHJi4b6q21L3ybpvtNlbULAVY6mEqpQBRBBBlVGYkQiJXD7Rl0UKEWAi1c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WhrrLaGEUbWm2a0uXQ2lVadWkjgcmUaks4hVp07BaW2tuFYVhWFYVChQoQCwrCsKwrCs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CsKwrCsCwrCsKwLCixYFgWBYAuWuKWrEYhFAXPMrUnYI3OKcVw6wlq4jWwNTRJP8dMKY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0matd2lmp43qoJp2caU93Jys3o2rSpU3C7ZBcSpS2g7prXbLO20UiCEdDw+1Gg4ajiFjN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TZ67K6wrCsJWErAVhKwlYSuW5YCsBVsaRRbGTTNAUXQLoWi0UBQFotMlrtRqIIMJTGhi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HZ8IhRn4jVuaFRbAcYFiZFFWilabQXcKIVGlyqICt4/qM3peuzbWn0D2qnrdsVwpn9GF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1nlrhcwqxV+nrxKt1n51AFU3ygnDEPQSA4VWYCdFw20i1UIUKFCNhs5e1jWjCFgauWxc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Y7GKlGlUVThVByqcMtLFUFRh0QwB1gt/MUXxfCi6FCjsRfaPXQMVKnqqtxUm7KlVqUl1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6659ZNQN1KpgNJ6tNKLntJGJyxFSVJUlSVJUlSVicsTljesb1jesb1zHrmPXNqLm1Fzaq5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fVXPqrn1k2tXc5z3OW6p0pUhiw3uqXF1zPKertK6u0YestC6y0rrbSuttK660rr7ShbrQX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pVoqVLTVp6Kla6tEeI2heJWheJWhWms60VlT8tip+5Cdq6sPIFww+dnrsRw1a58zn8s9e5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5XXFdeVVtQqJ/mb1pC65G2hwZUDintxJwubb8LPEmLxJi8SprxKkvE6S8TorxOivE6Kt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qfE3BvilFeKUV4nRXilBC1WAP8VoLxWgvE7OvE7OvE7OvFLOvFLMvE7MvE7MvE7OvErO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xGzrxKzrxOzrxKzrxKzrxKzrxKzLxOzLxOzrxKzrxKzrxKzrxGzrxGzrxCzrr7OuuoLr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6zrrrOuts662zrrbOuroLiPENIi4IuhGVhJTG4UTe9y1cbFY6dEvtAVV5q1FRbCrGU1PTf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JpvDGc4I1dLONGep6O9NuGzf/cVxh6gLqF1IQtQQtYXVtXWBdYE9rHOs1tihbzTrJybvw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qatDrHaE+kxqa7Whb3tXXU111JC3UV11BdfQXX2deIWdeI2deI2ZeI2ZWu20KlMVac86m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FzWLmsXMaua1c1i5rVzWLmtXMauY1cxq5jVzGLmNXMaua1cxq5jVjCt1q5r6dEuWBoUo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OdjCxBYwsYWMLGFiCxBOqNa0uL3KkySVU1Ic0DG1Y2rmNXMauY1Wh7TZ6apb2b0Wr0D2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ayxc9i6hi6hi6hi6imjaKRFZgp1ntghbjhttApC10lbAznhUn4gnCR6C9uNr2waFV1nr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6guuoLrqC66guus666zrrrOuuoLrqC62gutoLraC62iutoLraCNts7hUZw+oqljpJ9CFY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ocziYKZaqb29RTXUU11FNc9i5zVzWrmBcwLmBcyEKwK5ixrGsaxLGsStKp+qr6wgLhlb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6tFPlvVdnyAJOlGmBJZSwqSVtc97WJzy5TdHaOzPTcwSahgZrV/HRp+spu9VO0fw0/zE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rTmN1meqzIN9OtN1RqcLiI7DsOBAqZUBYStb97qVJ9UnQ5YUdyFChQoUKFChQsKwhYQo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oMUAJ9TEpQ0LjCc+UGErCAsIUC6m2S8qtoQqQxVHKq7DQqHCyqYbcN6FNYYfV0bu7/5f/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imE8Co2E4XbpsFQoukhYgUWrS+Mp9LWjDAUBQFhCgKAoCgKAoCgKAoCgKAoCwhQoui6m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nFHROeqr5udUCk9tgksGBgVd2qhRdCi6kmKz+1avQz2qnqq+pQsIUKAoCwhYQmaL1D7G5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MGm/EJTmyPSarMYeLoUBQFAUKFCgKAsIUBQFAWELCFhCwhYRdJCFVwTLQ2bTXbWp4QsI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IWFYQsKwqLtVJUlYnLG9Y6itHpYn7oaWhzWrTM3XJQqyNHsc0scqzMJ+Mz+MU6bqiAbT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F1+gU9s7M9JMJvmdTECcTr36NVnbjr24zVYNavopjWsdX7cPdFoqesaW61ug1TOSLjeD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hQKeITgiJHciUJu0WihUKz6OSFHzXOlCXLRoBNQtbCJwh78SDSUBCe2U1oF5QErCFC9D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o0auqHFVqHzVtr6FbUFWk+WyU8RHs/7ySpUoX0XYH1BhKqthN9NM+bMXgtxIaotYB5Ca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KD0722+n4JuKosszqTqTGOp2ijTXVMcjaFKO1QwnOnt/as7E7U1DhY/fPR3G9L27T7dP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s03Ko291zDcx0EHEJhOAIaYNopoj9VX9Db63v52mDeDBpVJFZmMIw4Pbgd8QMwinRlYiQ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5yxIFTeO0dhozcsarQ7CyjtfUu4e3+St6muaFWVMaVTq0SqRw1HHR35fENENuxTfgdahD/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HBwwo6F36AiPhVqP/wCfyi4YGBPcAhiqua0ND3hqeZQbm2X3KElDyhupRMuKHlYDgY3R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E302weWyD+p/8s4KlC529PzsOhIkbOnXsQL7NXfZ6lWo+q5H0N9PwzlDiEK9RPrVHdwBD1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VaHanfPQ9Spe3afbZ7dbet6+yFT1DhBCKi4G5j8Ka4OCe3EGOVenhR/U1fbFwVo936ztd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0qkiuFKqNxt+HZ6EBrA07o+VOqIuTjOcdrZO3pBUdq7sRo+i9+6sw5dnqmTTGJ79XbMc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sf5uJbxA7NncHB1Plk5AS0teHJzYuIjvR+ihG0OYGVmy5xeYCGgfVRKpsym5zpKY1ekD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zvUMmqUUTLr7OfJT9Nq9Nn0spOg2UZ5QK3FJ2EvGNqqtlqpGW913ob6fhn4QQTW6UWYQ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HrVH2q/tUvRWVf1dphR87Ubxpex5YWuDwntlNOMVWYHI/ooUKL3+gJqCtI8427IN9N+Az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h3wGUi9lJqbJEsan10XEqQi5kT25U5BoioxEBVjhbGItGFt796LcVSucNNyszYA1NfRh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xV/Tb1/jtA82m4ZmVFUblGcfpCQ0VKpKa2UykGqZRIaKlQuRKpU4zvdrCY1ekNGK57sI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Aqq7TJZiqBmnaB5aOtmfuB5O0EFTdhNXyljgUWwmHA/uv9A9PwTefgsTRpTbNzdTaXaH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Hs1/ao+m0Ktv26boNRsHILimPLHU3h7U8J0VGEQfr9N/gbhBVgvrtB19J8JwxtOhOrfgN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uY5c10T3whcy4pggU044nAZfU+ytVsOlNvMe/RtL1VzLmjVVvVYj/Uq+xatWf57Buovw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dVv8KPl1KmFHVMYXJoDAnVETN1Klh7GKS0LEGJgxXF2EOMlDb0sOprFVHwvvJSMOshVf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5OlzjIyQouCF2oCDkRiTHYh3Hegen4JR+EE0JrcbivqIVR2JztuxR9w7UPZr+1R9FoVT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6IZTcxxYadQVACnDCazMQP6dnoHqCbvUCd3Q6VsqNSFXE3VBr+lGpKcmo6Kp5WNGmVgg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tW2o6BxTdlWXD/xnj+vW1s3127O6RVb29LozDsD5NWpFzKVxcGp78VzWF6psazsVJLKY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Ae+TsG70x5vuVVfHYsbpNo9qwfjVvddv2ghe8XBFMdi7Ruf6B6fgFHLCwqO5TCYE1uBl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MKPZp+sqzH+Or7FD0WgaVN0Nu0wwqokIZcKIQ0NKoKgCPkNdsEfpqex9aYnKr3qbvLCY6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3Ro23LEzVzjjqZXmS0TUYfLaNX0Nq3qd5aI1N1T0cM9lomidbF9dz3aZR7Gq1TZQ/TVH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UXNanVSVuhTeU2kB2wYcNwVMKo/EU5ypDy093Kq5bnNCoVCxVn4qNmEWe0aVH+vui5ww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m9p/oG3wD8SiPJRaqxxOOgVR2J5R37A3JVk2q+xQ9Fp2q7lDuUynjC5p1zwqVTEtxUboB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+4tgq+/cKGhf6GPxJ2o2LxB+SO00S52rnlNR0BOClT2y0vVQREUa4/mp7HV1c60xpduO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/ACfXcpOwutDYTTI7g/Q0HUwXwoqlFsKHI03FckoUQhA7RuKfcE+pKCJW5GgGgJgPdi7N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LXstQVURU7AvGR7cQ2KHmazyP7T/AGxt+jaJLfKHu5bLMJP3WdhYj25Vk3f7Fn9u07Vdu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Zp1EfMKwhDbsR8xh81T3AFUGFNVffuwmbEKk9VAnbfIHbp6NGi3NPceZ1c4n5Ts3SmxuFl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W+r1OyWY4LRSMO/+Dh3qRxtMsf3G/szc5OWIJxJvKpjzM9TlWdid2bEdKJlws721a+LD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BC4ZKzNGrZHzCmZHZf7X18Q9+zMksOKtVJfUAwtVV2J6dt2mqye4/wBqz+i0qr6Ue60w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OJwVR+IM2/SAp/uWdsvtG4Vf1d36X3EJrtCo+QEO0dFU2G3pb6WU9TldtTbL26vd6pX+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pGU84abt8h7IVVnODPT2x+1KeFGuFRfTTRBeU71XRmCpmDZSCGbVh5aw0hQoRzBBBDLV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HYf7Q2/RNEkCGFsNpU8JCrvwsucZ7bPTZ/cd7dn9NoT/AEu758zEDB7QKtNmfZz+kd66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33bN1uGiIUfoaQ8zlu5u+5ruTNso1dZ1SVUw1H0O1TBDctmdFO0PxVO+x2FzmB6c2P3p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Gj30iFUMu++zR1fYVS2q+ms3X7UXQozC4ZDqg3VBA4ey/2vr9FRHnwtbTo6krYVH4392k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ptKd6HId4aGqNfpplvadUe4fpGtxtoFVh5Bu/wBfwNlMoGEz+R7mwSTHz26MqHRi2HpD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2paUmaMrn+NVTFOiMTszX4R9/AougkYk+n2ReO4Lx3B8U5SjksbcVS0O0UKFCIz0zD7G7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qgipfCIzjM4J4xBHZjoQ1uhQovf7Q/RUaTqx5fKM41T2GptL7t+1F7PUE0y2zq0J3oO/f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+znzjy1tx/o7/AAhcLTWB+SLxfuXHV5TQtzVK+sw9pHRlf1Kv6mNwjMR2T2qTpXrFRiLb4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NxuKIRF9lbgpV3S4aqFFxRzBMP8AJQX3WH8dpE5TmClDMDhNRuFNKcxrk3yvzVPa/RNJ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sDCZJMnvN1FAyyjo+snoa/AKe1UfV+vacLi/EmHR2jzv8E/oxopTNXIaB57A2+3KoZeg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YtHCpTglvfj4MfIKKOSEQiFCpsxOrOwNAnIUc0XU1Ztjs7d/tN9N8IhVDidklSgUDkOob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6kAlxEypyVPZ/RNEJo0oauJk1XYiT8CltZjo3StWVTdm3wSId+wGioGW1tKrx5vhEIfNC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RVynI5gqer2+uoY+GUe2NC085AyKrEURH7UqbjmIRCoiBVOJ8KFFxRCjIFChM9NkdIPpd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oRCIRCOUXDIfK57cQBW+er7PwD2jnaEE/RM8tN5hpM/CszvP/wDavtSLRXqNAPwCvK1rC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89T4gKIg/LGSr6RqWoeUPKY2S4IZQqHrZ67Qf43bD4w7EwWu5yaVVZCIhEft4UKMu5qG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EEPTY3+YFHet6qXpCGSEcwQQQvIkUyqzVROmar7PySj2B5RzATzQnHF8NjsJD8T63pc7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bEGR+vomHV/TU+K0cxVG4HfMCCqnz0RqFUdJ3LRAchms48zN7WfMd/nFDQtdzE1yqMwr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3jkhRki5irHE5RcUewE1NCs/lLHalWofyU9kEMhaiEcgQQQyVQmnE0/xVLjkq+x3z2ijm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NQdCq7P1cST8LZVWqkZH69p1d5qVT4x1Pywgmo6uaIDjhaVTZFzs33Z1TVQ4qzvV3ip+C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7IREIj9GO8boUZ3bellPW6EUUbzlCagmCH0tnBWweVnqQQQQuIRRCjIEEMvtvcA5rfTcb6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540c6Pk83FSb8RmqjA/8AYUnQnfqYUKOzMKk2XBPMljL3Z6OinCwd89kdohAwQeYmOTmyj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XRmKPqq6kCLyndkJqCOj6HtFWpv8AE313C4XkIhEKLwgghke3EATTN8X1vxfv4xuOb7Gg3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VRib+s8MavDQvDWrw1q8NEUuGmPD2Lw5q8OYvDmLw5i8OYvDqa8OYvDmLw5q8NYvDmLw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a8OYvDWLw1i8NYvDGLw1q8NavDGrw1q8OC8PC6ALoAugC8PC8OavDGrwwLw0Lw4Lw4Lw1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GrwxeGLwsrwxy8MevC3rwt68LevC3rwx68NerZZjZ6dJsB5VGwVSOiqLoqq6KquiqIWcL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nLp3BUH4jWlw5D1yHrkPXIcuSVySuSVynLlOXLK5ZXLcuW5cpy5LlyCuncunK6dy6dy5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K5RXLK5RXLK5ZXLK5ZXLK5TlyXLkuT6bm3B2NNMlzcac3AcBWArA5YHLAVy3LA5YHLA5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KgqCoKgqCoKgqO1qtboK1uhR2oynIUFT1N5RR7ATUAU9WI6s1p1RLP8AZvCGQogotKLS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I+HLWmgRebqx/rffY0U3ypUqRfopUhSLytFotL7FSFe01z5u6O4BLiIKn4dlBdVcMLv3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ChYVhWBYVhWFYVhUKO1xx2KsuHcPFDNTaoKgrCVBWGVTpmjaOGNLq0G+L4ywoUKFChYV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sCwLlrlrlBcpq5LVyWrksXJYuRTK6akumpK18KDk9jmODwRKPmVldTpO6aiumpLpaS6W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6Siujoro6K6KiuioroqK6OiuioroaC6Ggugorw+gvD6K8Oorw2ivDqK8NpLw2kvDaS8M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S8LpLwukvDKS8Mprw1i8NYvDWrw1q8MavDV4aV4aV4avDivDnLw5y8NcvDXLwwrwwrw0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vDnrw5y8OK8OVvodMyoYbQ4aeT4YvDSvDXLwwrwwrwxeGLw1eHLw4Lw4Lw8Lw9eHrw9Cw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sNQbnZ3qZYnPZ0Dl4eV4cvDl4cvDyvDyvDyuhK6IroiuiK6Mro10S6IronLoiuiK6Iro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Ia6rZqjbO5zemqLpXlWqxS3wwFeFtXhYXhi8MXha8LXhYXhi8MXhi8MXhi8MXhi8MXhi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8OK8OK8OXhy8OXhoXhq8NXhq8MXhgVksbbPW8NE+GBeGLw1eGBeGrw1eGrw1eGrw1eGr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eGLw1eGrw0rw4rw0rw4rw4rw4rw1y8NK8MK8NcvDCvDCvDXLw1y8NK8NcvDnLw5y8NcvD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vDXLw1y8NevDnrw568NevDXLw5ypWKrSqVbFUq1PDnLw5y8OcvDnLw5y8NK8NK8NK8NXh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MXhi8MXhq8NXhy8PXh66AroCvDyvDivDivDSvDCvDSvDCvCyvCyvDCvDHLwxy8LcvDHL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PLU3h2Jvhr14ZUXhlS/S7RaLRaKQpCkLRaZtMuilSFIUhSFIUhSFIWILEFjCxLGsSxKV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QpGTRaLTJaXGra+H2LpxmpenLxiz1OfZaHT0M8LCoUKAoULCoUfFtFnpWhtq4TUag40y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1jVlr0rS2FAWELAFgCwBYQsAWALAFgCwhYVhCgKAoWFYVChQouhYVhWFYFy1y1gWBYFhW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KwOWArAVgXLK5ZXLKwFYUWLAsCwK11uotVlpdTbMC5awIsWEoNWBFqLSsJWErCoWFQgF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t9ndLWqqP5bPT/rYFhWBBiwLAsCLFgWBYFgWBYEGLAgwrAsJWFYVhWBVKDajH0qvDlRL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35YzRfCj9XHahQo+HPe6u0Lqq66quuqrrqq66m0Lqa66muuprrqKy6iuuorrqay6muup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uprLqay6msuorLqKy6muuqtC6muuprrqa66quuqtC6q0Lqq66quuqrrq666yuustC620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620LrbQuutK660LrrQuvtKFutK6+0Lr7QuvtC8QtK8RtK8RtC8RtC8RtC8RtC8RtC660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xGuuvrrr6y62qutqrrKq62qqPEX02eKPXij14o9eKPXij0eKEjxQrxUrxUrxVeKrxVeKr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KLxQLxQLxULxYLxULxVq8UYvFGLxRi8UYvFKa8TprxKmvEmIcUpLxWivFaK8WorxWgvF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zrxWzrxazrxWzrxWzrxWzrxSzrxSzq02mw2kVA2jUpuxpr4aQ6i+hxGm6l19BdfQXX0F1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UV1tJdZRXWUl1dJdXSXVU11NNdQxc9i57Fz2rnNXOC5oXNC5oXMC5gXMWNY1jWMLGsax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sSxBYliCxLEsSxrGFjCxhYwsYWMLGFxO0ijZT5Wf8epLGFjCxhYliCxhYgsQWILEFiCx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HtQeFjaqmCrTa00K861/yWkNZiCxBYwsYWMLGFjCxhYwsQWILEFiCxhYwsYXMXMWNY1j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qBV8fDa9G0061O0PBTS1S1S1eVeVaLRaLRQFooUKFC0Wl2ihRfojC0QC0WigKAtFotFo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BaLRGFotFotFotFotFotFotFotFotFopClq0Wi0UtUhSFiCxBSFIUhSFLViasQWJqxtX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Y1cxqxtWNq5jVzGrmNXMasYWMLG1Y2rmBcxq5jVzGrmNXMasbVjasbViYsTViasbVjas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ViYsTViasTVLVLV5VLV5VovKvL+3lDVE9jY/rBlc1Nq4lq0kQt1ChQoCgLCFhCwhYQsI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NWBqwNWBqwNWBqwNWALAFhCwhYVhWFYVCwqFCgqCoKgrVeZarVeZeZS5eZS9S9S9S9S9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XU8dNmOosdVcyqubVXNqrn1lzqy51Zc6qudWXNrLm1Vzaq5tVc2qm1KiDnoF68yqUy5U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xIl6xVFjqLG9cx6xvQc5AuQlQVhWFYFgWBYFgWFYVhULCoUKEQsBBfo3nVlzay51Zc+u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11z6y51Vc+sufWXPrLn1lz6y51Vc6sufWXOrLm1lzKq5lVcyqjUqrmVFzaq5tVCvWXPr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RWXUVl1NZdRVXUVV1NZdVXXV111dddXXXVV11VZdZXXV1l1lZdZXXWV11dddXXXV111do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F1VddVXXVV11VddVXXVWhdXaF1doXVV11VddVaF1VoXV2hdVaF1VddVXXVV11doXWWhd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WhdTaF1VddVaF1VoXVV11VoXVV11NddTXXVV11VddTXXU1l1NddTXXU111VddVaF1Vdd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NddVXXVV11VddXXXV111lddZXXWWhdZXXWV11lddbXXW1111dddaF11dddXXXV111ddfXX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iFdeIV14jXXiNZeI1l4hW/Rnujsbdk7/AKwZiAU2WiQnyx36CPg1amJzzhbZ2YnG8o9i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6s003gcyqUQiEcgQKBQ7py1PT8Y5Ree+P0J/aSp/YMCO/YO/7V1JrlEDsxdHYj5lpq4U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ADRebjlhQoRaiLgmpuRrQ1puIRuhRcEEM4vFxyG6p7bkDHwBnPxh+gP/AJA5B2B2GNlV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mPej9g44Ws8xfKpsFNl5vPZdeE1DMQiFCIUKLggghkhaoyoudvcclT0O37xuHaFxvPeH/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quEdo+ofrB2YRCP62ZVt9sQBZWy/IUd0cgQyFG4JiblhQoUKEcgQubdKBM75DkN7/Q7f5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gH9FKNQx2/9fKPxNeyVH6LFid2qrsVRlEvX0D2IvCGTdOuCYm3zmhEIo3BBBQchMIZDe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HbHaCHxh/wDwx3q/fD5blTbhHYq1W0w+o+oqFPEcp7AylOF7ExDNChEIooi9qF+FR2jc/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H/8AI3er4B+bChR+kn4FWkKibQY1HLN5ywgMpRRChNTEMhyRcUQjcE28doo3VE7dSp+K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7sf+EhQovhQoUfoD6heO6cp/Tx8z6GUZ5OQ3lHJHYhEKEExC+bpQX3cUUbwghcewUUbn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+SPkwj/7P7vH6kfBhR+gHdKKN47RCLVhTUOzKKIRF4Qu37RRuejv8eP/AOS/YvH6Q5B8S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r6OSViUqVK1Wq1y4XIBDMFCN8IhQiLghqgb5zFFG56+/ix2o/Vwo/wDY/wChePhn9RHx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4XBa9gXa3jtFQiiiFChDsHIUUe+P/AOX/AO/1Y/ZbZzlIuKN4vjLKm7RSLvtfeWUTKlSg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KNztzv8A++j99/v/AMyLoui8Z4AuKKOeVqvMtVhWFqDWqGrQKVN03G4dmFChQozG+FFz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7I/8Abjvf7/YQo+eMwQ7BCjKVFxTkbwO1ChfeQoZNFGWe6chRRR9X38EdmP00f+8/3+tn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pQ27hKcjcO+d4v2yhQgnGEFCw6o6KexCOSbivs5J7sodg/8A8j/1nn/y0olAm6dSVikAy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pKlRfKKF5KxLEpWJSUTcbjcUPWfgx3z8H778/wDvPucg7x+VP67W4lfU3TdonGLpX25O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2uUI5NL91GTREZYvlB2QolEolN9ffnJGcH9DHYj4ZzSpU/op7kqfkT257v3/AOJnNKGU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0IhQnJzkSh2jnHY2Q7ZlReVCLVhUKEdkUUU31V24avblYlN8qVKm+cx+VN8qbpvlTkl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blNXKYuU1cpq5TVyWrlBcpq5IXJC5TVyguUFyguUJ5QXKC5TVymrlBclclclcoLkhcoLk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rlLlLlLlLlLlFcorkuXKK5RXKcuU5cpy5TlynLlOXLcuW9YHLA9YHrC5YXrC9YXqHqHK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9YXotesD5h6h68y8y868y8ylylylyxFYisRWIrEViKxFYisRWNY1jWNY1jWNY1jWNcxc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hcwLmBcwLmhc1q5rVzWrmtXOaua1c1q5rVzWrnMXOYudTXOYuaxc1i5zFzmLm01zGLG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ixtWNqxhY2rG1Y2rGFjasbViCxBYgsQWIKQpUqVKnJKxahadmVKkLEplFELCoUKFF0Xx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wrCsKjJpfChQsIWELAFhUIhQoUIoooorRO1+IexKm49iVPzIUKAoWFYUWqCoKgqDmn5U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xf8Ad31khQoQCOqhQvpRlhQiFGbRaLTtzdiWJYrnxF0qVJWIrGsaxhSsQWNY1jCxrGsa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vKvKsLVDV5V5VDVDVAUNUNUAKAoasLVDVDVDVDVhYsLFhYoaoaoasLVgasDVy2rltXLa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TVyWrksXIYunYunprp6aNmprpaa6WmumajZ1066ddOunXTrp1066ZdOunXTrp1yFyFyF06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SoWRdGELGELIujXRLoiujK6RdIV0pXSOXROXRuRsbl0jl0rl0zl09RdPUXT1Fyai5T1y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66eouRUXJqLkvCwVFgqLBUQp1Vyay5NZcqsuVXXKrrl2hcu0LBaVFpUWpf2l/aX9lf2V/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ZU2lf2VFpX9lf2l/ZX9lf2V/ZUWlRaFFoUWhHnhHnL+VfyIh6wOKwwGY3M5b1y6iwVFg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1FhqKKiiov5F/Iv5VFVfyr+Rfyr+VfzL+VfzL+Zfyr+Vfyr+VfyL+RedededQ9Q9Q5Q5Q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XLC5YXLC9YXLC9Q9Q9edededS9S9YnrE9YnrE5YnLE5Y3LE9YnrE5YnrE9YnrE9Y3rE9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LE5YnrE9YnrE5YnLE5S5S5S5S5S5S9edeZeZeZedeZeZeZeZeZedQ5Q5Q5Q5Q5Q5YXLC9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C9YXrA9YXLC5YXLC5YXLC5YXrC5YXLC5YXKHLzLzKHLC5YljC5gXMWK5xwrGqLTVe6yV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quhrLoK66Csugrroa66GsuirLoq66Ksuirroq66Ouujrro7QujrrpLQuktCFlrk9JaV0l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F0tpXS2ldNaV0tpXTWpdNaV01pXTWpdNaV09pXItK5FoXItK5FoXItC5NoXJtC5VoXKrr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5ddYbQsNdRXUV1FdRWUVURUTecVhtKi0L+wv7Cm0Ka6xV1irLFWWOqsdVcyouZUXNeuc9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LnFc1c1c1c0LmBcwLmhc0Lmhc0Lmhc1q5rUarVzWrmtXNaua1c1q5rFzmLmtRrNXOYua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mLnMXOYuaxc5i5rVzWrmtXMahVaua1c5q5zVzmrmtXOauc1c1q5oReFjCxrGFiCxhYws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saxrGuYuYhUXNC5onmhc4LmtXMauY1YwViCDrpU3SVqsTkXOK80YnI6qFKlEuXmUOXmQ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CvMhK1TZCErVarVBCMJ1A2G32BFxAUarVRpF0GdzqFKkqdZhEyi5YgscLmLEsSJ0B0kX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ChQiChK1Wqlylyly8ykhSViK1XnXnXnXnUvUuWNYliWJYliUhTfN8qViCnSdJWJYgpC0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Wi8q8q8qlilililililqlqlqlqlqlqxBSFiCkKQsQUhSFIUtUhaKWryqWIkLRYmqWqWq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FiCkKWqQsQWilqkZJUqe2VF2q1Rm4bXtX3W2XD/ftCq6LYN+DS9WYZZUo5ZyTfOScpAK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llSpUqSpUlSpRcsRRJQdrKlSpU65tFCctIgKAoCgKGrC1YWrCxYGLAxYGLlsXLprlU1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dPQVShRg0KK5FFciiunorp6KNnooWaguisyfY7MGmy0ELLQVOxWYjoLKvD7KvD7KvD7Kv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1hszR0lFdLRXSUV0lFdJRXR0V0dJdJSXR0l0dNdHTXRU10dNdExM4fTcTwikpCMBSEIK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AUBQFAUBQMkXysRUkLEUOGViPDKy8MrLwuuvDK68Mrrw20Lw20rw20rw61LoLWuhti6G2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1dFbl0VuXRW5dFbl0VuXR29dHb10dvXR25dHbl0luXSW9dJb10tuRstuRs1tCNC1rkWp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i0rp7SuntK6a0LprQumtC6Wuulro2arIsVQDoqibYahR4fUC8MrLwysvDKy8MrLw2svD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DVXRVV0VVdFVXRVV0VZdFVTeHVyDYawLeHV3DwyunWGsD0VVdDVXRVV0VRdFVXRVV0NVd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VdHVXR1V0VVdDVXQ1V0VVdDWXQ1kOHVyvDbQvDLSvDLQvC7SvC7QvDLQvC7SvDLUvDLS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vDrUvDbUvDrUjYrQC2wWlw8OtSdYbS1CwWorw+1rw+1o2G1gdLaV0tpXTWldNal01qXT2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9rXIta5FrXIta5FrXIta6e1rkWtdPa109rXT2pdNaV01oRoWhYyuYUXFYipKxrGsYWJMo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tC6a0Lp7Qoci1ywuUFa3arXJJjVa3SsSm6VKxIOXMXMXMX0V9pq/1UMob8P9+0JwkuTd7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6+wLjecxzHbuFoKwwvMsSkHutyjsvQ9J79HZVUcpQ3VT0OTVS9Oa07d6h6n+kFPub8Q3D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VLVopCkI+9cFN8qVKlSpWikLRSFVKO/ZfUaxed6Awi6ju9RfCi6r6c9P01fXS9BKqevK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3ro+hVt2ei6r6LxlNx7RT908EJi+3boILh5/q3lDZBVNspym5/r7IcYxFY1iXMIXNcsZ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h6wrAuWsGaFChRli5rIOFYVhWBYFhWFQoUKFhWFFqwqFhWFQsKwrAsCwLAVgKwFYCsCw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wFYCsBWArAVgKwFYSsJWBYFhcsKwrCoUKFBWErCVCGnecCVBiCsJWErCVhKwlYSoKwlY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BUKnoMQVTVEFYSoKgqCsJTRriCqkFr92hU4wyFIUhSFIutK1Wq17lD1WnSzt2fum/Fb6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hULCVhKhQbz70KLoWFQoUKFC0Wi0Wi0WirJ2+ckNGJ9RMY1mWnu67VarW+r6c7D5Xnz0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re193U/So1gdyr66PolVT5melSqp8iNwU3ynKUSpUqVKlSpUqUdn+rROTdgnFFN3XDvx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Qo7XC43VPV2dgoQTvUvpcM9Yyn5Bzz+vPfG/YG6n457ZVs/DYqvrVPaFChQoUKFChQoUK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akas9wuesb1zHrmPWNy5j1zXrm1Fzai5r1zai5tRc6osbyebUXNeua9c165r1zHrmvXN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udUXOeuc9c165jlzHJziTCwhYQsAWALA1YGrA1GlTccIXLCwNWBqwBYQhARK5jliKxuWN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hWELAFhCwhYQsIUmCNcRY01CtzhCwhYQsAXLCwBYQsIWELCFgCwBYFhUBYQsKhNeQOYV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aVzXLmuXNcua5c1y5pXNK5pXNKdqW1MI5xTiXEVSBzlzU58iFhWFYbovhQoUKFChRldo0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AoVghURqiMaD1zQrNxGnSpeLUV4tQXi1BeK0I6ti6qmhaqadaqZHPYuoYuoYuoYufTXUU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XUU11FNdRTXPpp1Rhdzqa51Nc6mudTXOpLnU1zqS5tJc2mv8r6RuAQXDvWMrt0LzcBnjN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5EXi77UfoD3LTrZmlVvUqW3wBsvtyHqOWPk/7X32I+DCjK/0x29c0diOz9/Mqek7wjc3a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Fy7jcNiAV9oDXh/rfVeKuKusVVYqimooqKKi86868686/kX8i/kX8i/kX8i8686/kVnf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oUdrCoUKMsqcv38Id89yr7LVX3VH4AQvevsoD5MZP95pu1+JOV3pyH40ZIui777kKOyL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a+jsUPiTdqoKwlYFhCgXgFCm5cp1zj5bjuhK3XD9/wD/AG3RkO/csU9Pnj4kdqFGX6uhR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4ui6Ox9i4fqDeRLWqvdSMLEFiWJYliWJY1jWNY1jWNY1jWNB6i990aQvpR2Pu7RRdChR2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LRaXHfPK0W6i87fAj4B+WcjtneoKdSNWoood2btVBWFYFhCgX4XLlOXJK5IXJauW1QLo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xd98M3H5mYqL4UZ/qxfifOj4cKMsKMsKL4Udv7+eR39lXQE3GO9rcCpBueim+j48KMo3R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Edk7ZpynPHZi+PmnIdqnu/ei+xsNEEOzBWFYFhCi7VYHLlOXJK5CFFq5YR0VRxHa+yVK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K1DfzMsXDtnay/jfoT2tsg+Rtki4b/Oi89wbv9bgHDCsIWELCFhasLVhasLVhYsLFhYsL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F5F5F5F5FLUXAoql7OaLtO7PYG8oXC8/HGQ7Sp7gvm7XvnRDNHwYUKFChQiFU97Sbi2L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YVAWl0FYHLkuXJXJahTaoHYKq79ko3C76IhRpwf2mfm9+bztZvxvhwo7Q+DHc1vCjuQoX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cbu4daOZ4faV4daF4daF4dXXh1deG1l4bWXhtVeGVV4ZUXhj14Y5eGOXhi8MXhYXhYXh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14bTXhlJeGUl4bSQhrexF8oFboZp7I9WQqPmH4sd06ob3HNHfGUqt7+lzUQ5OCA0grlu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TeG1im8Lcm8ManUwypAQTtuwLyqu90KCoRMJhc9Oxr+VRobwvpDfhHsU/wA6dT3xdV9uh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+BK/1+hO+SMk94oboZou/wBfoR6u3PbPbO36E/KOWuP50UFq4HRNcQua+MT1wZgNkwBc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ItEIBOHlwrCsKwrDfhUXQiFaM2GUaa5axvUIoXNWi+wuE/j0vzIX03bv1vasow2X9Ufh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KFHensDJOb7zk5I7sdn/X6E/+BtHvtCcEJho1cENELuC62HJafykN3enuWnbLN/JuN0SM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pZaGtpyHvWj2GD+L5/wBfIgdkZ4y/6+VCj48ZjlGb77578X/6hR+gPwY+BPxp7Vq/JlOd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cD/CyWr8q53p7ZVp9HbbqVGjgnJq4X+NQ/JUfBrewPbRy4So/R/UZo+GNLts/wB/sAj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AK/RfX6H7+ba/wAq4KEbgm+U8G1s4yWv8oIJ3p7ZVp9vsm4JqGztU/1BcM/Es/vj4Vo/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0KFCjtg9/6/Rf670/rB2f9R+h/wBfoSvr9cLyo7tr/K3RTVCO7k3Zq4F+Nktn5Vx2yHOV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DW5gBRgI+oDXh+lksrjzRtqtckKFCgqCoKgrXLaPYGgywtVChQoUKFC1ui6FChRdChQo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hYSoUKFCwrCsCwqFhWFYSsBWErCoQasCwLlrlrlrloNKwOWBywOWBywvWBywOWBywuCg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KgqCocoKhQtVBUFQVhcsLlDlBUFQVCgrVQVBWEqCoKgqCoKwlYXKHKCtVqocsJWErCVB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rVQVrfN7Wuc7kVlyKy5NZcqqiyoFqtV5l5lDl5l5lBRxLzLVarzrzLzLzKHKHKHrC5Y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9YXrDUWGosL0cU6rVarVarVarVarVarVarVarVazqtVqtVqtVqtVqtVqtVrk1XmWt0lS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qpKkqVKkrVarW6e7Pc1UFQb51UqVKm6c03FHs/V0qVbPypTgmhBOFzRK++CH+CVKlY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3bKtHtfXZOhHpCZ6RoiCS2VYPxaG7dvg2j2fixcbzv3hlKG15UIi7CVhKwlYSsBWEobd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LouGgCcnIXwv9UgC7lsXLYniHim0t5LFymrlNQotK5LVyAuQ1VWBruxF0KENLqUFxaFh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O+VWP8OeFCjLCZQLm06OB1JSpUqVKlSpUqVoa0BOCNJxTm4T2AJIprlrllFsXwoUdwpr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li5LFyWp7A1QoWFQoUKEKaIg8vTAsMKFChQoQCwqFhKwqFCgrCsK+4unJFwTYjREouCn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NLWjqGBEFOiU1BcB9nJafzLj3CrR7Q9PYfs9sObEJimVi1CsP41lagIBGg+BafYz024z0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auU1ctqfGOmGr+NTTWJixNWMLE3L/rJHaGYZA8hcxyqOJTHFp5rlzSuYVjcuY5YpQ7cK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QzZ6cgMn+qXqRVT3G+m+VKlFyr+pT3aHqvAufvKxIORKqa0+3N0qVR9olM2lTeFN03z/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WCG5vun676m5+B9ZqiGcbO3EoJ2QX63arXN9z2WmBiWJYlPfG5EXTp2Dd9X8Q/NhTDGr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/t5LT+cgj3a/tM9HZcSSFpDEXaEeZqsnsWM6IL7yHt2n2DvmDsKa4uWqwlYVhUL7EQI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HDl++8O47sNOixaBy5ixSjKlSnHVztAcmmX6um/RNdc5DJ/qn61qqnrZ6Iu2vN1f1d6z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tBgcxyL3LmOXNcnVHEYSi1YCsJUFYSsJWF0Z21CG8xyLi043LG5Y3LG5Y3LE5a3goO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dJztMJrgVIUp6PwBdCjJU2AzgaHcDQBHfKNz2fuEe/KnPGQbuGmaVKm/7Rv4l+aNU4eV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o1hf8e9EXne1fnoI5hnr+0z0diEU3b6bs8FE6s3s/s2Rbj6Zl37dp9o75xopUqcjUbj2P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YijduMhQ2ySpv++19QozBOKG1/8AoInCBVKqeumfJN2qhQsJUOVeRUR7tMwTUcuY5cx6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la3BEqbvvsTdpeN3+tHdG/6m/wD2bwe01CCuSU9uFG+e7OgqrGsaxBYwsQVSMIv2yB0I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IzC/7UZ23QEAFhanNEHtBReN07PChERkN/E/zWp0Q3co7koIL/j+2S2f9hcboyRfChRdX9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wTtxsN58ocUdS0Kl7VkHk+nFNEC6Lgj2rT7R74R7X+s4zjIcxuOWbivq/wCsoR7P12HXm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s9T9HiQ0PK5iFQIOWJaKVafc7QyAwi5BTcEd5vCkdiMn3cNygqnr7Bu/0e6LmmW2j1Hf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3/IEpzRywLgo7AzDfML/ALuOdqF0qUd+0CplFN3RHwOJfnEhygQCtIeEdmFYW4eAZbb/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Kr+3T9vsfZGqC3G1zVT9uzaWejMDvG+0egqFGWERlbcNigj2PvulN7hywFC1X0g1Rm+88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4J2/1f/oXRq/cXC4r0inqIVpHn+JEkUyuWVy3LllYCsBWErluWErA5YCjosGWbgjohqnC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i0qFhWFEKERDke40SoVN+EVnYkd+xGcpphznkrFq18NDxhBEO9HbGZucdnRQoznvDe4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5rhFP/LU2FUW6C1jgPqycQH989gbHKVW9FL2uz9lMOjdQbmbt9qxtLqAa5rm7/AtHpO/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E3VHP994dwoZvr6RPc+74u+s42fl/wBfUXFAlTdotFGl1TfvRpKCiVhKwFAHHosMXESs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4C7EcN03BTcUwwTqsKhQsN0BYVhCLQoC2qJ3cZ6VMp2iOQZJU5yhvcCgRGkH0qewOwN8w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3m+q514zBfeTi35gOv8Alm7mqYJKbqpXAj/JdN1v/Ndom73DINs1b0Ufazyihd9NT0FT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qqaN7ZQyV0ckZIKgogqDkwoMCLYuKjN/rvC6Ox93wVBUFQVqtUG6ctctctYCiCoKwlYTc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sp9ai43QoubeU/fvfSCY6EDdU0JTdU7bVB6afNcd8SO/bdomXzd9p28lDf8A+qd3Bone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5yuHaA0ztyFRl+75yC7cHIe4BcPhcY/L0ubudU4wpQ3BXA9K10XcR/MchubhkG2at6aHs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MBTjoqPrf7diH9PlO51Jj2Ue2QhktC+81LfRTkqxguaLoUXEZf8AfeHaACwhHdl05HL6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BcdsohFy+nZAv9KVITt2iUQpulSpudv3voQgwLAhdV3TE7W8MvcLjdGTZSEboTRq/wBVO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0F/9HbXx2GqEdrjvtki+FqvvKdsxK+806Kn6U7MN+z9jsSViKLib/s9o3zlN31mGXi/5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yLm6LgR/sypU3cR/LKG6O909mr6aHs9jRfbdxpc6I+6Prqe3Y/wAYta41d0FOu/ZGSt6o7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Yk8zfKnI7L/vLCjsDtDZHdmY7fWR10XHt/WU3fRyn1fQT9UUxsr7dvlPf+k1C+r64Kan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vIwnVYUWwIUKNIhSmiV9v9bBcboTRcWi5rZX/ANHZdVqhkGqaLj6bjdGUR2TsLvq8oZ40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5gFFw3yC928qb5uPfi897jA/tFD0jcpzfNUGEBbLgX5OTiX5TrzvkF4yVPTZ/a7EhQpIT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zVPbp+SgycLzL+9F1X3DnClYlKlf5fsL40vOX/fYntaZhsju3MdvrI7e879ybyjed8n+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Ucx7E5DeNQBrkreqSsRWNyxuUlYnLmOXNcsalYk52IKdMRi+bsUKUXEOxOWIqSpK1UlS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PndeICMFEZIQQhYgsQRcIuK27s3Ha6dLygVIU5JUqVTPlkJ0ZNMkSozj1HIL3b/JKG2W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A3RkhxxNClcE0td0XcS/LKCCO+QZ6nps3t9iIagghqnbNMGya2it7Q/HryGf77wuqe8c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6RcNvo3vyj1d4dobJ3qpo5XbfWQ75B2vpQov1unN93SbgY7Ud0GFiKxuWNy5jlzCp5juW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WBy5T1y3hYHrA5BrlhcsLkRmAk8py5Tly3I03E4HIMeuU+OU5ct65LlyXLlOXKcuS9PY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hRki+M8hSLp7BGkXQFCi6LoyQoWFQg0lYCi2FChRf95hf/rI3a52/eGcXm767Bv4z760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ThqYjgn5uTif5RQQ3O+QbZDc/wBNl9vsOOgTtm7I+n64eP7Nf2W60ajXkzrJQ7BM56nv3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6OMi6dMWkqVKflZuT8aLhs7Y7svF7h5RlhQoWFOGozfd/1l+rnb5PuLqkIprZRC+1CChQj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1MPRui+VicpKxOWNyxvXMejfpcEBcEd5cFicpU3HVBC7CtMflXlQwqQi+ETJuplYmrEFj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5IWlwGQ5Xem7S83fdxySiVT9CdveAoX3mF/+sjdkE/fMe5FwlDa52Wezxr3V9BbqqIUL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cU/JQuO+RnpyG5+1l9HYcoQW5R2CsH5doMUKftu1tPwan5GUbHfMe6N8wQz65PpBSpKlD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Lnensv9WcX/QynYXHfJ9qbnbt2Wl0qdZUp3fYVjasYWNqxNWJqqQ47Im6SgJRQu+vr6vO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ouCF2kqEF/u+U/IEO3HdO3eF1P0qpn+8ov8A9ZG3vz/V89sbXHMOxxv1Jo8rdyQqlwEu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yuK+8bgnerIzKbn7WX09h58yCCCOl3Dz/bdTfWZDmU6Tw+t28QzP/Ky/RQ2ukKQvKnxA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94ZoyN2TvVTvCNzvT2X+rtfWX/C+nb5Pv6QR3GQ3wj36YxHklcpcoLlBclPbhcTF0IoJ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5aoUXhAL7u2RUXBNErCZDU4Q/wCzdsnHIwZSouIR+B/mLgUbozhCEEd6XoVTsTebhf8A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t2RRGYXDJF3G9ymbDdyMoxP00uC4Of/0MnFfUUEE71ZGZXXP2svcZqmamsPIuEWOjy3FUi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M5ujMfyskXjsk5Tl+8pHdnMNk/1U8zvT9dipv8AejRBOyj1XBO3F0XFEzcDq7vtTrhuv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AV9FM0UrdEIbbqL4uhAaXO3lA3FEJuwCb5VKkJ2r1Ci6MgaRcbhcVHwvr6ynsBOVL0qp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wErCgL375j327XOzDscbUGRsDq+Ebm3cJ04ghfxZfbbnerIzK6521m7J0DRKCA0jE0h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Mtj+aW0212io2s6p/Mpqr+Vfyr+VTUX8imov5F515151Ll5l5l5kcawv53mXnUuWq1Xm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UlarzKHLVeZQ5Q5edeZeZQ5arVaogrC5aqCoK1Wq1XmXmWq1Wq8y1u1Wq1nVaqCoKgqHK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MUzEvOvOvOvMoci1xGF6h6h6wvWF6h6h6868ydjkYl5lBWq1Wq1QlarzLVaqCtV5lqhK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tVBWEqCocvMtVqvMtVqoUFarVarVaqCjN0FQoUKCoUKFCDTApktwLCVhctVhKwlQVBWq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VhKIKgrVaqCtVrIYVhhQoUKCsKwLCVBUFYFBUOUFQVBmCoKgqCtUWlYCgHI4yvMocvM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cjK1Wq1XmXmWq8y1WqkqTdKkqStS3zRJUuK8ykrHCL1qtVJWuTVEqmTAcSnE363SpWJS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pUqdZuBhYliWJcwJzgVKlYliUqUSpUqVKlSpUqcwKkKQjF0ZBClSpClqkKQsQXGyIlNjC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DHEA5qxBYmrEFxUjCm3P9WRuV1ztrN2SgJREIar/ADUOGmFwn85TccmEFYAi1qwArlhOa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qiLvrONvtHaFChRklSpUqUXfGO+eFARhASsKwLAsCwrAVhKwuWFywuWErCVgK5a5a+yI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yNUXOX1l3Ud479oelvs3m7dRAmbyLgjtOkXgoqF/rRQMN8ZcKwrCsKwrCsKwJwQ3whHe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3C92577RqiNIugoAohQh2Hb0hoN37XTk+8wyNyn5DMpzlTfxoafbRAbunXDdcM/OgLRQ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UEE/1ZG5XXHazdkoGLgvqrq0Lg/5p2bujkErAoVaWtNcNQtJe0sMwFgITvXkOX6+0ckq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+8gylM37Qyjd3q7EX4sjN0U7JN+t32e599gXf5HtdkI7IJ+yF+iAQVVv8gbBRbqWxfhQ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du3dOEoti7CV/khfRuCLDc4aqF9o9qVR9dzgoEgRcU7fJ9XBOCp+kbu2zDe49iJWErC5Q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Q5eZQ5Q5eZao90XtynILyov436E2CIgu0W6cyEN9Fwz8/JxX2nIIJ/qUqVKbcL3XFWbf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EJqqnQLg/wCY7cZgpurta9r20yIabhCJ0d6uz9XO7I+QLv8AWWchTPV2IzHZu7t+xCO2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01Qy/faGzfai+Bd93jYRGyBTswVNqf72Rw1yHsu3ZvfhvIWFOBlrSVy0ZCKeqmjsWab5y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5T9Dli4KrtT9P27bMN+01QouhQoUZRtee63Kd8xycaH8ZTdmqJB0RX39cP/OycV9l9wT/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1xVn9eeE71N0Q1QTU/YBcI/LfommR2HmFX8yazSRjeJWzX+vuHOPmf6PYCdszfsTmd6Wb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cU7tHXsm/wC+0PS32pykaKEV/m5u7lNzQig1NGqf72R+YoZ37s3zvkLFpScIKfBQTt3a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rv8Aq+tvnaq6p+kbu2vF/wB5DmbuO2NvgNylDMcnGfaITBKGlz7jojoLB+dk4p7D90FU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3FWf3O1MAJqdELg/5GUrfJUMKoQUE06uAKOzvWiiM52udvmHyhd/o5ybiUzJpnGR/pZ6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ysuKd2IQ3Pc/1fCjN9N9lQhn+vtN9RuCCIVNrULne9kqZihnfuzfKbnuuaUx2JYJfy8JMO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nrL6y6BNOtdM9Dd3bZhvcLjuhkb3BuexOScjcpznJxn2XKncEQACijtYvzcnFfx3boKp6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uKs/u9goem4Komb8H0rzmG5xSXwmPxicSruptTalF5Cc5czGT6kbjmOylHfOc0/DF3+je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UDlBvCi93pbud8oQvO2VtxTt8ovO8o5YUKMn3HalcyBiWJYliu0WJYliWK+ViU3SsZQK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4ucVznLnOXNci+VzSuauauaFzWrmBYgsbVjauY1c1q5oXNanvBTHicYU5Dc/dAwS6VQ1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s0vWpvF9bsBVHYkz0M9Tts332m79v7PbCCi9uU9vjP4/2zVBEJ2icp02Fl/LycU/HdfV3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64qh73YJJct0d2gpyC4N7kKMtMjFzWL+Gab6YT3SqrW1W0mUGVOYxViHssdMUTpKPYN5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KM05xd9wj2Dsy6FhUKFF8XC8pw0bu7MO00ovUo3TeLpQujLOf/X6E7zmnJPd1WIrEViK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SnIme1OVvqDpz1uw301Uz0N9btu6F93N37bkd7hmOYJuU5zk4x+O7VU4k7/5dtfQjn3l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t3Td7n30vflSpUqVKlSjoWorRAqohvwb1DsFDbIVHaCN59WYbnbtz3Rd/q+FGZm/cNzt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qOwexOeLvrIfV+hN4zzmlSpR7M5jli8FHKLmoam77Bvrdhm1RM9I9TvTfv2DcMjd+27Y3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k4x+KqYlbOX0VEgDSgf5jk4n+K6+rlG6G9zr6X5HY2W6hBNVQpkTwW6L4UZB8E3/AOsw3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7TO+70t3KnMNrjmi6M8LCFF8KEQJjsH1dgfJ+1F0fHjOezopzBMGeooUKMrNqgKZoxvqf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Ydsd7vruNynOb/rjH4rlQ9TtXIt0OyaNKXu5OI/jfd1XKN0N7n7Iqn+T2NF9xe9BcFGkK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jcV/vMEdro+CcsXf77JTO+70s3+8oQ2uPZO/wDl++9HYjLHZhRfHy3I9ubheMS86xOWJ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RJOSFCi4PhOfKDoDXalwjJPdbv2yjf8AWT7OduU9vi/4hTN/vceZOChNEBvvZOIfjG+rl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al4fal4fal0FqXh9qXh1pR4baU7h9Wh2Y1QuATgmDXg3typvkqbpUqdM8XDMEb/9Xxk17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95xKhygqCoKgqCtVJXmWq1ugrVa9kbXHPGp0R3z/AEMwuOX77TKcrlLkrkrkrkLkLkI0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hchclcorlOXLcuW5YCuWVyiuUVyk9mF3LcsDlhKwlYSsBWErCVCjtxljsHLHb+89TLpe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+Yt0jJHdA17Z3N0L67jfgcW/DJTPX97DdOuYUD/KLyrf+MdvtVdsnCfyM9tH9PsSoQQTF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9nNuoAyFNKkXN3IuKm6EL/tG7/WYI5T8QXD13fedug7ztmerONrioy/VMSn+r77Ayhqwl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d9Hfsjekhv3PtRnf7l8I79mAsIWBqwNWBqLGrlhcsLlhcsLlBcsLlBcpcpcpctcpclGk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hkGSrtfGSNHjCvqYJdPcOYaLEFIUhSFKnN9u3uHdb8Din4X20ec77iYE66Ibf6G19v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ZOE/lFAqVJUo3Wr8MbZ2ahay2U3aofOCuCfjZtVN/wBXlDtC8L/V8KLgjlPxBd/u4b5v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UXQouhEXO9Ld842uOenqj2SheGrCMlf0/d0o79kb0l99z7zlH3MhChHIe/OWL37VfX3g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RVMqiAVgBqFoQR7gyAYjyCuSVyXLlOXKK5ZXLcsDlhcsDlhcoORtJxHJdc2kXDklOZhT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koiDc3uHJxT8MprnBRKiAQnG5h0JTfRfbvxv8IK0enJwr8xRlhWj8UbdiSgUBKEJ48wK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HIUEcohG/wD1kN5+SLh61OeV9sUqewcr/SzfPHlQR3vi5qBRzQmNlctHZu+CXAAZq3py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7n32D61GaO4e8/01fVmjPFwz1fTfOSns9pCpymgl+HCPg0vX2dby1YQsIVP0J29P0Kqq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U3BG+F9X8T/CcqfqnX/K3TkzY6Gn7d9t/G/+f0FX9GThP5oUXlTdW/Hb6c43QQ0DAIqe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/wCuyO0Ebx6souPai89wXD1XDIcg3yfeX6uKd6Wb5/pQjllQoRz0dkT5G70xnrbZPvshU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B9eQ9mMxGWdew/wBNX1XzfKm4Zhtmqem+FFwVJVfRR9Q9x23Yi83a5KfqUKLovhRmKp+hO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yP8AVcL4yRmi7ZW/8M7Uh/JUGGoB5SCWlEQm7fdL2r7X+POl1f28nCvzkLzfU9hnplTd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B0YVUMuauDj+tdpf9ZpUoodoI3Sv9Zh8wepFDKN0d7tOwcr/AEs9Webpz4ZTW4Qc9IeQ7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9MZq+2Q75xcFRQ3zzl++wfcyHLOWVOQ96p6Kvq742yG5/pAz0t3+ij6v/AKP2RPaOZnq7x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+hVdqWSp6/pBRkNwynJbvxP8s9T9XsdAxkgNW6bs5UfYvtXsf4N1f28nDPz1FxuNz/ab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bNF1Ia1PcYuDuHS4gsQWILEFIWIKVIUqVKxBSpUoFYgsSxhYliUrEsSxIPRdKlYli1xqV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FF6xFYisRWMrGViUrEVjKxOWIrE5S5S5S5S5arzKXLE5YnqXqXqXqXoFy88y5eZDEvMv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OvOvOgXqXqXqXrE9S9S9TUU1FNRTUWKopqKaicXwC9S5eZS5eZeZarVarzLzLULVeZed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oTuaAcS8y1WqgrzIAyGVGh/MAdiTQ6aYfEVFFRRUUVFFRRUVVr8K1Wq1u1WErCVDlDl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lSD5wvCwvWF6wvWF6/l5mF6wvWB6wPWB6wvWFywuUOWFywuWFywvWF6wvWFy5bpwvUPU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1hesL1hesNRYXqHKHKHrDUUVEeaHDGvOjjX8i/kX8q/kUVF/IvOvOvOvOpepepen4yHu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lSVLlJUlTmlCoYbUJGJyxuWMrEVjReSJUqVN0qVTfBNQRTdDuYOY6oMMqbpUqVKxBYgs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KkJrhi5jFzGLmsXMasbFzGLmMXMasbVzWLE1YmrEFIUhUiMCdvTPkVT00t76nruGUi4ZT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/kqwKg9I3e6UEz0u2s/499p9j/F1f28nDf8AsBunZT6G+m+Mh3AQMLdMR9TQuFiLJlOY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OQI7ZTdNx2ujufam8oZYW97Louhf7jKb6mzdu/T9aqegjS7ZTcLqvpraupnCaXozVvb79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v0L/AF3HOOw7194KiqXozVfXmaJJBQMHEsWcdl21+q8ylSsSxLEpCkKQsQWiIUKFCgXw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qwrCFAUJ20LCFAUKMsLCrUz+udqXuV/db6U3Rbpg0crMJswF9oE0Y8pur+3k4d/2A3RU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O+9zWlSQp1YVwkk2OO4LjcOyEchyfYTspU5H7ZzmlDLPab6lN/8AslAZ6mzds0ZPvJSH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QRGQXVfQ9NTPRmre2vtT3KO5yn3ewPkv9dxzQFA7FT13HNKlSpUqbqPqp+jNV9Y2yt9Tv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AqZm5xcdrt1gctVqpKlSpF2i0Wi0UKFF0XQuU5cp65b0WEKFhuCFxi523Yi+0exOjNKlc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Y+qarbWT8S+qP4vo3V/aulSrB/2H3KxLEpvCHZaFCCA1du1cMEWTuDIO0VN0olTkGQI7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pQzgoyVsck+aQsQWIKQpUqVKqbN2zTdKC+8lL1yU93lchdN0IJu1Y+UoBUz5c1b2+/RRI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/wDXsDvHbtP9dxvF8qVOer6+4BcFQ9TPTlhVvXmYNXtcmCXYEGwcw7EI+m5o1ywFhasL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wBYAuWuWnCC1hI5ZX3fWU3zlOc5ax/hadMWrjjcHEAmUdETKanDy2H8K+p7f0d1X9qVK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0OBvlYlKavuVKlSpyNQKanHX7YuH/AImU/EHabCMZJzOuPdnKShvklTosSxLEViKxFY16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BcsrAuWi2EBmwqFChDJtdSHnhVPS7bK1MJwvMp2zUwwL8QWILEqh8nfo7kCYGT/69gd47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kKM9T13RmN0KMlD1M9Oar68zN3bM9SOducXHa4fAqeul6F/q+r6ew7bMbxdVH8QTgU5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Auq6Cwfg3v8AbaZp/atHs5LIYtpILhCkKViWikIOAJ9WcobAqUUd6e3DtLHknKLxteOy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2q1UXBkrAsIWEKAtMx+HFwuIvgIoLdFNU3Bf6m6M1XZvp7QGWj6lV9MZQhtSaMDm+f6Ca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haFpfV9s9+j6jl/+vxjt2n+q43i77hR2KvrPfo+qn6c1X15m+p2zd+wM4uO14271X1Uf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Ow7bMVGR/oTCq6bsU7VPTU4+Xh/4N7x5KXs/atHsYliWJYlSd/LjhCsucucuYsSdVC5ixa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EFiWIKRc06mCRd90/TYPxPgz8A7IbfJb2IuFzjoFCITcn+rgVuclTZu15zjLR9Uqrs4X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L6UFAoObh5jFjYuYxcxixtWNqqPaWd4KlvBUFCb2+52BkkKQpCkKQpCkKVKlEqVKlSpU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Pce/W9R7YyUPVT9Oat6szd3bDfsDKch2m9u05xnq70dlU9TdrqnovF0XnYZjld6UDrW2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twz/AK+8+lvoF1cTS6aouQ9ch65D0KLwcJyysSxI0nE8p65TlynLlOXLeuW9ct6FzRJQ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bKGQdsXFC87XEXHsFQo7oX1eSgtbigLnDQXnQ3n1jN9lVE3a85ic47A2uPejttMLFKlY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KlYlKlarVeZeZQVhWFYQsKwqFhWFQoCgKF9YQoUKAsIUBQFAUBYQjo647d6t6j36Pqp7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d1Ci8dk7Xt9OY9itvRuqbs9Nz/R2DsL5vN4uPpI1VRbooaXDcLhf/X5B6VKlSp+ILmL6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nbKGabo7cXHbOcp70ZIvCm+YWNEymmFzFjRMrEVjKxFOJmSpKnJOaLoUXRcVPbN/135+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27p27TvVcdu9W9XeCoepm2ar6swu+0U71SpU3jfIbhd9Xt9MIdgQbovrKjdUTPTc709g7d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q3yDRQEUd2IrhP8A1/YhQoUKPhCYbohfT9FD2RnlTlj4E3zfKk9o79yVKGYXC49o73nK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+hsu/YG3dOSQsQQIUhSLpCcdZKlErEpUqUECpUqQpUhYgpCkKsfMd+9Q9TM9b1BfeY+pFP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zPTecwy1VR3VVU/SinHT4tX38Kef45xN+kU3chcH/wCvyGA7EFiWILGFiCxBSFIWikZp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30z2aPtZJyxd9/oj2Qie2Mhz6LS77yTlGWL4uPaOUbfoabiFzHLmOXNcua5c1y5rlzXLm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1y5pXMK5hXNXNXMXMXMXMXMauY1Y2rmNXNauYFzQuYFjYsbFjprFTWOmsTS647XwFAWE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AUIhQqvqI171H1sz1txkm4XH1Ip/ryznF4vp+julVNqXqVTal6bnDPFwQ7lcf2E/2xcV9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fg5DRpFdPQXT0F09BdNZ10tnXSWddJZl0dmTLJZ+d0dmXR2VdFZV0NlRsFlXQWVeHWZe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HWZeH2ZeH2ZdBZl0VlXRWW46JoQ0R3hM9un7eSEM4+acv33hmG0KLjknN998G4lDd3fHw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TmlSpU3SpUqVKlSpVI/y3/XbddWTt+9R9xqkqViUrEpVXfNKlHcbFVPXKnIN8huF30Nr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1L1KptS2uKOQfBtelq+3e0Nk/1JkTMrgv4PchN97va3BN0uOwVLUMHlujtD5E9o7/ABPp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Ie+Lh8/6+++O3OelpVxhYlKDtMSxLEFiCxhY2rEFiasQUtUtUtUqunb96h625tFV3z4U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qOX7yHKLtEHkLG5YysZXMXMXMC5gXMC5gXMCxhcwLGFjCc6VT0PMCdUBDXgLmBcxq5oRP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2w1O9A9J0TgcSG5C4H+FkJ7Lfe+B9oIBBUtm7SVNw7I2+CIX33vvvDtHOb/vvjIcpyRmH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KnMJySpzfWX7lSpUqVKxLEsZXMKxrmOXMK5jlzHLmlc1OdJOvcN9LR7d0ctXfMENneoOU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i9rJGBYbsKDFgWArAVgKwFYFhWErAi2EBJwLAg2Vylylykd7xlGY5rf8AmImaYMAnV26j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89kIe73pUrY6JqOwVPYbZIRQCjJ9/KPYG/bF4+J996OxCi+LzdHxB8H7zg5xdJROSc0Zp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5QcViKxuWNy5jljcsbk4k9jEbsZWIouKnMOzOlzPRF8IC7dQoQaoUIFQqvpp+tO2pZH+q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I/mfR9B21KKIEMJULgX447g2/wDr2JyEygoWmQ6gb0fUpySVKhbZPvsG+LwoUIi+Lgig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2Ap+FCIi83RkhQiF99k5STdOYXG/S6bz8GPh/eSexCjLKJnOBIUG7W/7yCFoj2T+lm6M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4bjCxBYlN8aogZMIuq+ij607alvfU9V4yt37Av4h+ad/qdBs9Ro2UNBwL2rzlF8qV/8AT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qPr7ZX38CcxznL994Zwj3P8AWY92Lx8mVKlTdOeOwF/rvC6UL9MwKkIo73aI7/CnsR+i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qn6VCwhYQsK8ykrEL5WILEFiVU+Wl6i8IulBByxrEn+q8bfA4ppblHl+pIa4zcweYrgH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KxDJ/u83z2SoQ3TtlRPnxCJCkKQpCkKRm/1fHw5um+QpR3vlTfiCxNWIXSFIUrG1Y2rG1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LmNXMasbVjasTVjauY1cxiL2rG1YmrG1cxq5jVjauYxc1i5jFzWIVGrmsXNauY1Y2rG1Y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LE1Y2rG1Y2rE1YgsQWILEFiCxBSFIUqVKlSFKkKVIU3SE5wjFoHKVKm6VKlStVrdOQEq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9S5YipcpevOpcvMvMvMhjXnXmX8i868y8y86868686868686hyhy8y86/kX8iGKYcvOv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MvMtVqtVqtVqtV5kcS8y1UlSVrfqtUJWq1Wq1Wt8qVN03ysSxrEEHTdIWILE1YgsYnmN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pWJq5tMHm01z6SNopLm00HsKxNWJqxhYwsQWILG1Y2LmMXMprmMWNqxhYguY2cYWJqkI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11I6XTlKhDVYQtFopaqpBFMhruYxF7Ia4A8xq5jVzgnGTeMv3fPY4s3+8VOmlz9VhITRr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9TlN0X6LS6RfOmiCqagKiJq8ti5bFy2LlsWBiwtWFqwtWFqwhYQsIUNWELCFhCwhYWrAF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WBqwBYQsDVhAugLCFhChQsLVhaoatL8LVhasIUBRdAUC+AoCjNF8BQFAR+TN8qVrklE63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R24UKLm+kZT8o3D1woUKEQouhQouhQo0HpzfeaMpuhQouCgqFrkhQou1Wq1Wq1Wq1Wt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CwqFChQFhCwhYQoCwhYWrC1YGrC1YWrC1YQsIWEKAsLVhCwhYQsKhQou1XmULCvvCsKw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KwrCoUFQ5aqCoK8y1XmXmUOWq8y8y1UlarVS5cVcTbGwn3kIlDdzSFwJ0HEVJWJYliWJ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YWNYwuYMXNaua1c1q5rVzGrG1cxq5jVzGrGFjauYxcxixtWJq+pUyft50bqrP+R2p+LN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cOyeye/9j4k95u3ZN5uAzR3f9L6ntlRp34vdsMk3g3Tcdr4UdyVOX/XYj4cKMkXf6+EM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/zdsnmVsjLhwH3Lznn4U3bFBOWysetq/UQj2TmIyBG89s9kDsTnG/bOSVKn4BTfSvs/PH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m47NEtAzjtntjJPalSpWqwqMp37RCLYuj4MZPvJHc+hkjsca/M0U6fQKK0C+wVwI/wA9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5uFzbvuwj+1dF0KEQouhQo+RPdm6O8cg2+cN0e9F0fA+ht2SeyR3/APWQ63aZQFsjsNro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ftdCCAUG49s5j6uyLyAUWqFCj4R37EZjcULytexxv8pQgoAWiIQCGi4D+R2ozzdKlSsS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pvCCdsrBraskqVOc/CjKMx7c9s96ED25ym+F9/NKjIPT2z2Y7v8Aq6OzKKJlDb4EXHbJ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5ovGWEWI3jvnfNp2jcEQh2eNj+whsERcELuBfl94oXV67qdVtplc5c5c5c1cxc1c1cx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ztguG/mD5o9Si8KM7vjHf58Xne8fDi8ZRkb6f0MgHG1Y2rmNWNqxBFzVjasTVjasbVias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0+E7Za3Qo+TGV28XRfKlBShecgRaiMn12/tQozDshBTlOXjnvFfQF2IJ5xXBcD/M7UZ7Z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EYKtQNNVtKjPS0qraTmtdyqZVosbHpzMJwtQWibunbALhf5kob3R8n/XcOcdr/N03OKCm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31nKO/YHcHd+m7ZZ+VNw9SjOL/vu/ed3p731d9fAduOyDcEboUoX4exKnN95IUXR2TcFHa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FEDCiuCfm9s5Iutf5DNqZioa4dw9vFqtJzuMVHIcYqBOt73Pbxaq0eL1VW4g+qupKG6G4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/AC8sdqbtexN8LY5RkF5yHJ9907/NjJK+1HzDkOw9Px9OxF3+skfNd6fgz8F26KnIbwpU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D1tJC3UELbZ0LXRcuY0oJwR0RqMC6qkuus66+guvoJtts5Ta9NyDpU5DvkN31knKbh2+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1Uafa4L+ctOzOSb7X+S1U/WXOi2n+XEVJUlSVJUlSU0JwhN2Cehtwz8zvHNFxz/6vPZN89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3H5A7H2j3I+Idht+h/wBd6Lh3Tdpcdh3h8CMhvGZ1RrVUt9Npfbqjk6vVciXG47qkbPy2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qtNR9va19orFNp8xGlhWl0qQtE0lqbaazVS4hUCpW2jUQKlDtEKMpuHb46m73NTmI+m7g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a/ympnq+7b7ueVN7tmjThX5fzRv2DtGSLpU5wpzz/wCIOw2yT3/q4Dt/d5QN/wBXFfam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R27w+BN0dgqtaWUxWtz3I1MZs7aGGoyWvpkJljtNRN4VaCm8HXhDE7hbGguZZXM4k1z+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9J7hOrHlUbOyshw2mvDaSPC2J3C3J1gtAT6dSmpup1alJUuIKnUbUEre/FCBR7Uodvjv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Ua8LjxDNr2irX+UEz1ne2+4c+9wuOt3Cvy57GH4mi+7yRdOaUT8OVOQ/AO30p7UwpQuHq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qcp2G1304oIHTLOeVOt0qc03G5x1Qum6bpQulBHKVKnJN09g7D5kKFGR2SVVrNYK9uc9P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taqqdiaqdNlNG4q1W5lEVbbWtDmWXUANEpthrV1TsL6bLZYqmLUJpVG2VGOoWplVYryF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nhOBY5MeWGz8QVN4cJ7w3Hb477aboJgrRzVumzPDP+yhReFGcFFRcVbPyVS9w7273M4u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G6cxur1W0KdTi5mwWipaGLEsSxIIG4lTdKnJKB1lTfKLliKlA3yihknILgbyVKBRKlSA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FjCm611eTQdba5dZavMp3VKjWllZhIuc4BNeCpTnQuexAzc97WptWmTcSqtrpUyeJUVR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lMJ9ZjF19AOp2qlUU3yn1mMXV0V1lFU6rKrX12U11dFUqrKlz6jWAWmkSXo26zqlUbVZ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ppjxUZfaLUyifEKaaZaSq9ubSqWe2itUJ8oVorijT8TVS0tp0XcRprxGmvEqapcQY6q9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riuwq02wUXUuIB9QXVKwpA8SprxFeIhU7ZScgdHO0q2+pNO31FZK4r0yVarbUbVsFqqVX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aEw4hF1qtAoDr00zcNFXqcun1zVTfiputrQ6zWkVjabQKK6tqaZDiusarPXFUE6VbS1i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06jXibyqldjU/iDWupcQpvIdpKJRqrqmS2rKBkBOcAqloaxdZSTamIA3uqtC5zEHoOulc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NxcrXbG008vrGoTdZbBVrqzWOjQEoXOVSoGK28RTaLqrmgNUqjZKlVULNTor7utNkpVl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VntZamPDhkqUm1BaeHlqOhVGq+kbLbG1lKxXR8E5eO+yhe4wJlaw308M/wCwvhShcc8o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/V/u3evOEdU0aJ2y4R+QV9djjtT+NcPZgslqt1GijxMrxGqvEKk0uJ60qzajbZaqdmYeJ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0dTRtFVtCnV4o4mwW2rXtM6Wi0soipxRxXX1lS4m8KjWbWY3Y72niNNifbqzl1NRdTUX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xKnQTuKVSfE6qHEaqo8TKpVW1GW+0dNZzxCsSLZWK4dXNaz1HYWVOJVapsVprc+rxCs9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K4hxB1Kp1NVys+JtG2WtlnVbiFaouY4plV7DYrdjdMq3297Xmo9ylYlStdWmrLaRWZaB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oqrUdUqWT8sJ5OF73OfYnYbUPTxd7ubuLGP4FbHvqWmze+3Zx0ttuNZ0rRQuHWguutts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jiOqqENbaba+obtVwz0WnF1OqsFTl2g7cTe7qbKZr8Rnplw38cXFcX9kb2L8W5yrO5ld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E6eG0sdy3CoCzGI4hV5lSjT5tbioij5V5VorOP7Fq9oARwr2PriX5Nn9+7iQmzoNLk5jm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yq+6uGVMFdytH5HDve4nsqXt3cUPlVH24u4mYspCs/41b8jhfucV2A1Yn7BcL24hX5VC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6i+k8PYirdacCxmcRcp1s1odQc1wc222kUmvcXqQE0wbJay4zpbLY578IWiY91N1ltHN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8y1U6jmKx2vmGVbLYQ9xLjAVC01KKs9UVWfAcinGBbLXJZTuLDUNi4aykihsL7RWFNtp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O6lTdVfZrGykjntnDxURljyqNZ1I0KzawU3lWiz067bTZ32c3WS3IFfeWVKlStOwb4u43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1uErCVw7S3/c3jbtlW38hUvW9v8ALbx5uwEF9uu4P+UhcdheTfxh+K37mmMLLX+ZKpcO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NdYbSaFbjRmmiuE1+XaOLH+guDfmW+1dNSJLnWehUtD7RY61AKzVzZ6rHSOK2ovfsrNY6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JTXBvct2tuDZTOEOcLXYqtmTSrDaTQq8ZP8ARQ34VUwWm06UG7cJE2u1s5VpBgU+IjAe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D6fMtNoqijRqPdUfYrLz6p4bZyy0UjRrSrHV5tC2fmNEubw+zK28NDGqyVuTXBkVBFTh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+UNlaRFpomKrTpxb8gbWP2Cq3v2X8gbcWfgssLhDGYa9FldnpfZqhFpt1Q0bNs3hFnDzU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RWDsJY6aXEquJ6svDWYbbZKNKzrhftWj8mfOrPUFWjxL8uye/wAS/FXDfxxcVxb2lY/x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A+Vq4W/8AkXFWYqG6hQgIXCacucxrhyKKNKnFuhtos35Fp9obcKP8JOnEPybP+QLuJfir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s4pO+rNV5lnqe7h8s4SypzKVo9/h3u8T9tUvRKJXEvQqHtyiVxPWyqz/AIto/J4X7nFP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a4tdY6bGU7dS5tAbcKJwp5gVXY6tmo8+qxjWtt1nbWpt24dUmla3TaxqbPYqLW8QswoP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oCu/o7PgrM5Nosz8Fe11OTZ2qz2c2moOH2YC2WPp0EK2OygyqNM1anh1HA9hp1rHU5dY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HYVa7U6o6mzCFRpPrPs9BlBt06C602htEV677XUpUxTCstmdaTSptpMRQX3ltdlZaGV6b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toFUYbpRuewPFtsJooa3WK2GimuBEoHtDMchXG/YOqATdEyJeIC+gSrCf7/3eO4VbfyEz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15xvom3OQC4MP7ShfV0ZbWcVtpa1fu1/mOMKyWhgs5wWii4YHv0daKnMsdT0qcD7bU5v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1Oba1w6jyrM4BWinybS7RWKvHDQrOzm1qbMI49+OVwYK062ppEstdEJ2CtSqM5VUFcQfz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hV6mPh7Fwcf2eO04rXt34PSinxt0WduruDN/jXHBFX74R+NbPyw7C/xFoTH422pnLtL1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Zwv8sK0VBSpKlU5damZu4pT5dsmFStzcNqqitXVm9oqqf5bF+SFxhhNn3FGq+g6lbpTG2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cZP8biuG+WyrjHvqzn+u9+KrYm47WFxM/wBRcM9m0fkUKfMeuGVMJ4h+XZPyOJfiLhn4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suF1ZYE5cUqS6jT51e3MwWqzv5dVpVoZzKeystnFdVrI2jSVip8uzPfhYeJBHiSq1OdUs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WW2GgPEXFVavNq2b8kXcS/EVKoabeHVHVKfEBNmC4af4H+7YaYqNcMLuHVPLaff4Z7vE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W3C416hRlxVA/x2u24XOqucngOus/41o/I4Z7vFPbTLU9qNreV98KXEaRfRVG0PpKhbWv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GULq/pC4T605VRhtHDzFpq2GjXfS4dSp1FxJodZhtYxjo4SxUazqJo2trlaLPTtKHDWg8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psUVb24rPT9HDhzGeFAKx2Pp3lcUEWpUXzSlb5JySpKlSpuqHS32qXNGEAqhSNZ9JjKLM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1jaalJoogOBFis3UPbAClFC/a7Za3WmgyvTr0nWaqNaQc4OsVq5w3RYnXlcQsWEgzdYrU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4HG/x4JTbgVOi+grF+b93juFW78kJnrr+9b/AFZxKOlzUUCuD/kYsgzWj8qz+992v8y7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qq//AMtTbCeVU2pVv6h24LpXmSzU07uL6cQeqWnCVwof3Glf8gPlXBB/HUP8ybtSbho8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//KanUcXDwVZ7RisLFwb3+L0+ZYwuDkc3jNSa1MSrPT5dHj3op+rhH4/1x0/yN1PBh/Xt3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7mMLW8U/NXDvxLYZtnC/ylxetrdwqtjo/XExSdRWi2IVn9sqp7th/JGzgHMtPDqlNPxN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zG8X9I3sP464x7oVD8ZcM98bcUP9RcN/Hr/kcN9+3U+XaKb8D7WZtFj/ACOJ/iBcM/H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SstTBUaU8qs/mVuEsl3FmeUb2GpzLOdrezBarG/DV4i/Szs5lcK1D+uNtLrN+TafaG19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51Hwxy8MerJZ+no28xZlw78d/u8K9HE6WGrSeadWt73C/e4n7X1Vq4LK1WezPrqvZnUW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2d9dV7G6kxWb8a0fk8L97intIWGsR4fXREO4T6oVqsEmpTfTus9d1NzTLVbQeQw+XhJu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23FcQMWUenhW1tsXNT2lhVKtUpKzVhWp8YUrh34qtPlpM9PCvcBuJXFfcKsf43f4paHU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qlSjSFJmQ3cRtDnPoUwwWnewWbqKmERt2pWIrEVaqItFLzWepywV5qb7LaedTDinunIQ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zdw+1cp0XH4RXGvxpITdwoRu+mqy/l3RcO45W38hM9y1e9buzogvt6C4P70awovF0awir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w4k6wWUnorIqdjsrTEK2nFbXp7cNlVko87hu4pesrg4momHVp1Dlxd3/AOgmt/8AxFw+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6ZeuC/jOs9jahZ7EVSs1Cm5xlW12O2/Vu8tgp78OYH2BzTSqTD2+rg3uVG4mPbgfZqvKt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Y7SFx4yqXq4R+KuPH+anvwf8StaKdFNt1Eua6U4q3ux2wqyt5dnqHFV4K2X1XBjajzVq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nKtIOltqmtabM0PtDKbAOK6Wr6s5/iJT/csP5SfUDGniLJo12WhvEbHT5YXC9avGPSN7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wVEfw1Rgq2ery6rDiZxT8VcN/Hre/wv3+LUsVDcB2IWL8jif4oXDPxwiuKVZdSpmrU4lQ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C3VOXQ2bw+ngs1tpY7OuE1NVxenoTAqVOa/hDJqIwjhK0jiH5Fl/ItXsjbhDRgIAXEvyL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n0qbbdXCsdfm0XOC4lWm6ygMs1T3eEem3U+bZ/pmo4Z7/E/bVr/BXD6gNC3Omkq7f6X1w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/qzj+tX/ACOHGLRxX2SqUYHqt7/CvcttofQVO3OxwC3iFAUyrGJs0Ko2RUYaVXh1Xl1w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pw4YrTaLW+nXo20uqTpxapFBcM8tHr2FNdTrstNhZhaZXD3EWjijMVmnThr/4JXEamGzh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qFdlYEriLsVdWVpFnhR3qtNr29JQXSUEymykpyxc+jSqE2WzrpLOmNaxuylTdKBvnJKm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F0VBUrLSpOKO03YkEQCqlgs7z4ZZ14XZ1Sp8unCOWFARGsKFF0ZoXGvxMK1B3uJEaydB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O4d7b74TRD7T71q9PYlC47Lg4Jq6rVarVCUAtVqtVquNMw2tWN5dZrTb7RUqF7lwytjs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prDUfxVnLauDn+rbqXJtcfyrgg/ktLOVaVw60c2iXwK9XnWhjS4ss/8AUc0scFZeIQzi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t4e6q+qmOw1KVYVG220ChRCs9PmVeNtwU6e/CvxON0cFo+2ergvrXF6fLthGrN+DUiKR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+E/iQVx38mmuEj+nacTbSZVnt9NzbRxCmxq4fQNe0Wo8qz/XCqWCy8Xqww7cMs/Ls9rpc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UHgtqhxa5vEfLaqvPrO2NrbRp+IXUqhp2jxEI1Orspb5bPXNA2i2YqNMSuE2ctpcY2Vgb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VgrJrZ+L2cseqVoqUlVtNWqFw0TZqvvcK/IfTDmVGcuo0QrD+TxMf1Fwxs2fAFWwsY52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z8ygFYqmCrxI+akzmVWtADmquzl17G/l1xCttLmUN27KwUcFlgRbqhpUDaa5XU11LnGy/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4RqzCuKfkWf31Ct9HmWcKjVdSL7XWN1is5r1CwAO9fB0WiLXT5VoXDve4kIprkNq2Z7T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65lMPs9SmaT2OwF9UuarO0dLX/IsAxWjibYpFUWjl1GCK2lo4Z71us+OhOlC04adaqaj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zAFgauKWXRNtdZrald9Rq4dZoo8To4HTCpW1uCtUdWqjU0rPy7PUYaVWy1uU+pavIyVw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rmGk+z1zRd1tPDaa7rQ9WWzxZHU+VUstbkVKlto4Hux1KLDVqgLCsKwrCVhKgrVQVBT7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vEKS6+iqddlReZYSV5gq1oZSPW0lRrU6glyq1uWuemVg4jEqji0dbSXUCRjIGJQ5AFQ5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0MTTK8y1XmXmTnkLqGqpWENLiC4hc5dWyWulaqo7TGE1wKxLGuY1CoFjRcFjauY2A5qxB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JqxBFzUHNWNqkKVKlHLxr8MucWtX2EU3VFBUBNY73juFW73whvaPetHpzjcbi5yZvwb1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ZpXBXY6PFrI6lVTahanvdUVNheeHWA01x73lwX8fjVCaN3A/c4tYjVamPwqrXq1GsbJ4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3qFVpvombguDj+nbrObLXQqkJxc80KLqhsNkFBn/ACH109+ED+nxWhzrGEz1cE9xcepT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QXHffb6+FMc2xwuP6WykuGscyycUsRqlwLTdZ7BXrqz0G2enxx+GhRpurVWMwU7SX1rR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HGaBc3l1FwihWD+I8PNV76NRiwFYHIUalQ2uk9towOWBywOWBy4VSdyrVYXg8uE2xvqmz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03vTbLXc6x0eRZ1xShVfWZYrQ91CnyqT2hzbRwpOsNpaultCFlrzYrM6jZ6tN/O4VZ34i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9cNoPdX4pTc6y9NXVhomjQXEKNStSHDK82anyqW6rcOrc1vDrRir2G0Pr2GxPpVEVb7FU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4gMKOqfwytjp8MqcwXW+zvqUehtC6C0Lw+0Ky2Cs2vXpmpRbY7QVw6zOoMVvsdWvVocPr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hwqOfYbQ1CzVyqHDXuVOm2myE7hgc+yWVtnYrZZG2leFhWSxNoOtlm6hnhb1EK0WWnaA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hlVMZhbaLPTrtfwpeFVF4VUVCjy6Np4e59exWJ9GrbLKLRS8NrpjMLCFX4c51WxWN9Cp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Su007DaHKyWJtC8oiVaeGSXWSu1Msdd6snDcBhVaQqstNiq0UU0FzuH2EsdCttjNZVGu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Nls7bPSVtsbbQK9CpRKCsNgdMK32Lnqox1IoNLncOsnIQ7J2tA/swoWyKs9sqUVQrNqsl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4Gw2vmLjOw2BILdrX7VPaFwonpVKBUriOtCl6Fw15fZUFKJVs9ujsuE1Xvou9PET/bhc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Rg2pvdSdZKhq2fiHs09QNDwyu+tRcYVu4gWOL6j7sTlzXhc6ouHW19apc7Q7qAsIUBQF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NXLYuLUx0aajuNztrC+qfvFmuFYVhWFYFhWFRdCwrCjIEKEQrb76YPNX/Ir+nOLhcUwL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0dmCa0NBbIrcKs1Q+CMVPhFnaqNFlEK2WBlre3g1AGz0KdnZVYKlMcGpIcGoqhZ6VAQr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jE3g1EKz2SjZxCAucA5GyWYrobKm2KzNcqlNlRtbg9By8DCp8IoMNKkyk1V7LRrmnYbN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HWRMpMZdVpsqs8PsqpWShSdc+mxxFOmDc6nTcW06bTdUpsqLorMqdGnTvfRp1CymymMu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xl++2MpOU3BBFaXC+FCKHZm+VN2l8ZRcMv3e5aZJ7RYwprWtyEAoUqYzGzUSWU2MyOaH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TX32SrR+UuG0GVi6wUItlHp6qsNXlV1xj1XNOF3EKoq2YbJu1o9undwn8UlOqNCPEKAR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soatXCj/AFzonVmtTuJUQhb2FWm2NLbOZu4N7btuI/mKx/lrjfst9K4cf6dvI5VDZcG9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6aCXeGV14ZaF4balw+xV6Fpudv2Yu4r+Ggjvst05BASqY/kN5TUSpN8ZH7X20f2E31Vvf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IQToAZvwb15pzHPHxRm+/ghHOO0OwMx+BKF/+uyXZpRu27BCacxGgMKVKlSpUom837Kc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lfeU3TmOQZT2Y7P+uyVa7BW53R2lcLoVaTlxv0qUzVvGd7mmRUGKmz0JvptHtsu4R+NaX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4aKmQnbm7hX41d2Ftaq601Iu0v4L6TtxH8xWX8pcZ/HZ6VTtFWm2raKtRtJpZdwVVWY2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Wu66om8RqNVDiFKopvdmN8X8U/CxQAj6l9RKAQ2B8yhQoUXC+bhc7a77tvvoeqp+Ratuw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9XwRlnKUO6Tl++wFKnsx2pU3T35UqVKlAqe2VKCGt83SpvlE5DdObXJCGfZBHYQiVKfa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RVOvTeheUBc5DebivtqJzm/EFjAXMYgQQchzHujsSpU3f67Rr0wea1c1qdWaBb6/Oqpo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U9alvodPWvp+iv7bbuDn+Dih/rs9K4ZQpmjXpU03Ry4R+PxH2qfplcLose20MZB9xcF2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+QuL62VnpVGy1qzH2O0MAdN3BfWU+m14rcLYvDrQnWKu1HyvgLh1pdSqXHf6i+VGbieti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YcdB4wrXFOilSgjfGSU68q3e/wDbd3+9afT2ARc1OTPVwVHOD2x8aViWJSsSlYliWJSs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EsSxLEpWJNOWVN0qVKlYlN5yfV7qjWhtRrxNwyuKtFvp01U4jWcjaq5XOqLh1V3Ui8nM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sZWANwKlA6olc+mucxc5q57VzmrntXPYuoYupprqKa6imhUaVNwvdN1otAoNslqbX7X3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y3WUnqQhdGcoDKMhVqtjKCqWys9cxxWJYlwt+KleUUa1NtSUPjlcStBaqNqq0lRt9N6a4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XmtYJauZUTi5yi7hdkOIrjJ8ype5aqIrU3NdSddT9ut7bbuDA8q0UjUplhpvVC0voh9r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vZtDMbalN1CorPaX0DUt7nATjXBbuLe8qPvrigmzU/SuD/i1tv8A6rgvvVPTbLXVp122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2uIfjfWlD1XlaqFhQUqcvER/Sw+UbuW9z8IayoWISneobZ5yu9N9t/IQ9T/dtXp7A1Oyl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C8/A27ZVv4lyKviVVeJ1F4nVXiVZeJVl4lWXiVZeJVl4nWXiVZeI1l4hVXXVV11VdbVX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URtDyuc5NdiVD2gbiVVrtotqcWqyOKPjxNy8TevE3rxKovEai8QqrxCqvEay8SrIcUqp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y14Im9xVvtRrvsdpdZn0ararBlcVxG1mo/JZX4K7UFKOZ0RxZ8WZji02e1qnUDkLtlOn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jcuY5cxyxuWNyNRwXMKD1KlYk2qWqnbHhMtoVN4cgUSqtQMZWqmtUpvLH2auKzBcEUE46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yeqvvXWH8sZJzlSiVbLdCsFr5oF5VZ+GnJccnC34bTeSrVaRRaSS6w2yE0/GlWmoKdNzi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4faDWzfd03V+HtqP8LcvC3LwpybwoKhYqNJaqXK0WVloHhT0zhjw44lXszK6fworwuqm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uFjGOFvVgs5s7VXs1KsKnDHI8Nro2CuF0FoXh9oXDKD6DCFWosqtq8Jku4XaQvDrSvDrUv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rQKt9h6heH2pMsFpa9WqhzqZsNopHpbQuEU306FRgc2vw+0NqdLaVwmjVp13N04jYarq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cuosLkynUebBYDTfcVCi4qE4Zrd+HpH39or6chc30dx20X278hN3DOZauL+7nKBuCcNQ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rI25ym6ViUqVKxKVKlSsSlSpUrEpUqVKnIVxb/sT8RgVMfxi4rjb/N3qNepRNkt7aqa9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sVpNnfTeHi8q3VeVZhmsbi6hKlaIoFSpucVxapNa6nXew8PtDq9x1JXGanYIulA5AYVG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VqrWC1Wg13XWSsaVSmQ4XG43SpR2bsU9VveusH5Y7j3BrbXbDVuBg2K085rb7UJpN9OR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RKtdoFFj3ue66y2x1FMdjbkn4BXFKsuvpsNR9moNoU0O1KxBSsSlYlKbcFKlSpvdvf8A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dN2ihRlxBShCkKQjqoUXTl1ylTfFx1W2SFb/AMQbDcobORR3AX+mDydx203FW730N6Wl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vB1bquD+wbvvKLpVoq8ulW4nUqu6+qvEKi8RqLxKovEqi8SqLxKovEqi8TqLxKovEqi8T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8TevE3rxN68SevEai8Rqp9vquVntNd1f7uK4lQqvt/S2hdJaV0lpXR2ldFal0VqXRWpd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uAlN4faXAcNtS8MtS8LtS8KtS8JtS8ItSHCLSqfC6+JrcIi56tlXnWv4Fltxpq0W1jKTn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4LnOhVeKDFa7WbQy+yPpQKtkRrWULxJeJLxFeJrxReJleJOVjthrVAnK0v5lovsNHkWc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efW7BuBQIyh5Cc5zzfZqD676LBTp3SsS3yFN2KftV967h/wCYO5xgPw303mm6y2gVmAoq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WZ9oQ4WvCgrPR6eiSrVXbRZUqOqPvsdhNZMY1re8EctV2Fj3Y338LoYafac6FW4jTYnW+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UQtFYIW2uFT4i9We0NrBpX39cRtb6D/EKy8RqrxKqhxJy8RQ4iE220imvDgCvuUSqlUM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IcRqrxGovEaiPEXocRehxJyoVW1WgqUXqrXbTD+J00eJvKdxGrHiNdM4mUziFFyZVa9M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nHidnQ4lZyvEbOuvs8DiFBMtNJyBUqbjrcULzmtn4v8AlvqPqEi47appUqkZpZ5m6Lzkt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bd85OrTd9D1f64P7DkO1xH8EbfFsX5P3kKtXEqVN3ipXihXijl4o5Hij14nUVoqGtVUIy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q8RrLxCsuvrLrays9prOrBRk4hV5FkGwY4oWauULDaivDrUvDLUvCrSvCbSvCbQvCbQjw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E6y12ogjKBF9Njqj7Fw5tO4IlWz8Zu3e4QxAQLZU5dEX8Mo820gKFGttoVK9EcHK8IYE7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Ag3hyA4cqdKwuQslnQstBdPRXIpLk0k6jQKdZLJUNfhr2p8sdJy2OwOqqnTDG4ckIXSgi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4f8AmN7j2yLbZeQ6+z1jRfRqCoxVvS303cI9sDRPOlorCkytVdWqX2CxXfSF0qVKnuBF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mp86uNrjveSpRKq1BTbXtL7QQ0DPsbNbi1MdIXGPczbKnWfTNjt4qGdSVaaopsr1nWl/Y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CC6XuzAuabNxJzSytjbK417clSVJUm7EU2s9qpcTqNNntVOuJU54uN9s/FaYA1c643FM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Qewclu/IuiHWvszCnQJ27dTwj2DuO1xP8Abd2VOew/lfeTdWj8n4Fl937yVKTKqbSptul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6r8NoVFarLUsxyUKL69SyWanZmAXlW38Ybd7hLIspXGakUr+FUcFC7/Sc5W628lPc55v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FAouRcrfbVZaxo1KVQPbbLMy0Mq03Uqt9gsIAi8lHMEYQueqnu3cP/MGSVPYqMD22ugb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9N4e2udG7XcI9oHQlVqgY201zXffw6yXhSECoUKLvtR2TcVxR81L+EU9EM0XFcRrc2tf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xR4ZVVayV6Qmb7FaTReNVxCxutC8PtS8PtS6C1LobSjY7QE9rmG/h9rxL64w8zfuunrI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vWBy4IFELilqwpojJTpVKi6O0p9KozJZq7rO+lUbVp8Zpk2eewNDYLfJhHUdq1fjDbY/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2s/43cN5Vt9+5/rtfYEoBfSKa0gcIEWY3EZ4utNLn0fBKa8EYvBGrwVq8EavBGrwQLwQI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aLgrFY+qf4KvBF4KvBF4KF4IvBQvBFZOHUqBIyxrX/I7WFy5b1yqq5VVcmsuRWVjsloN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1A0WjiRmw2nnUwViWJcxY06uwJ9upNVTiafb6zlwquXOqNbVp2qjyK9/C6Ip0BltFM1K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N9mZcNVT4WHMrWClSVVtJt1mpitWbwumRaOH06NK+xtwWd64k/Ha7qFPm1miELiirZW5V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VS0dZTis/wBOXEbXqmlWW0Gi6lUbVZxhoF7d2bZIR0VWuymuroLq6C6qzphDmoXPTvXd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axRd4gvEoTeJknIYutNFtZlam6jUvsdpNF1b0Da7g/sqo7ArVaDXdfw6zc1yAX03PKm6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TfZGcuzL7zFWh/LpC9oLnWaiKNO5wlcTo8qpfwyrzKGa0Um1GVGGnVuBg2apzaHFxFov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iU3VThbVcate/hdjFVN0CeuJWUUjfwmvgro2ai49JZl0lmXRWZGw2ZWjhtJzXtLH38Lt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4/0N3HAmCUUFhQTtrJ+J2YvN7lbvfF1T12rtG7ZTK4Z+KpRQ7B7JXFv+xubvwX1BAKBl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oDrKC62guvpI2+mvEWLxMK0VObXuJgjiVMDxRq8VXirl4s5eK1FZLdWrVwUCpyEq129lE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VGq+i/rqy66sjbayNqqlGs8qTksr+XaGmWcZ/JuarIP6+Yrjf49zd6Hs8SJNsuoOwVaTp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xVGaCs/C2cRu4NSxVEdE0yinLjL849Vh/FcYHErTyad9APqOsNlNEcZ9FzPW3bK5cWP8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Z/ryhc8o+q6wmLW0qViRK4p711P1jJEuut9mFdhBBusljfXVYfxja7g/sribKjqN9Cka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WFRkOc3DK/aoZfdQbjrZAitLyuJ6WU3SuGNx2sXQiFxdv9UbXcHdFoGYrirYr38GdNn4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Cu+iRxGovEXLxFyp8SZFCuysJVsOGiza+zs5dG4q0sDqbdDcDhNN2JlxF8LjNKBfw6py7X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lBQU1upEGERpZPw+4b3K3e/c4+a2dgXgrdN24d+L23dkriv/AGNzd+C7tum8hfUXRkN1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3hn5bcpXEhV6Ud6xP5ln41+Rczey/j3zcSsS40f69zd6PtcXZFe4b2F80eLv/jusetpl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H0uVZhdtc5cVM2y6xUefXt1iZTojdDew/i1HQ20VefXupU3VX2SzNs7CuNem6l7gUZXLi3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sFuqoW+quvqp1tqnI1xa/rqq8Qqrr6iNuqqvVdVfdS90Z91xKzYlurHw9bK1H+Nvpu4R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Vbh1Rqe1zDwuhgpKcxUZpvhRmraMv4YMVsF83xe5cW/EuhcG0tYX1dxX8W/hX5ou0y8X9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3h/MfVpPonNRqOo1LHam2htv9hnpuG42m+ttU924qwa2T6RycWH9W+j757db2wnucS5M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SvKA46WP8O6M31f8AVxVu9+5/uW09j6UII7t34b+Kgj2TnBuK4p/2Nzd+CIbQjeNx2CrR+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Cvym5oXFLL09buNBceGUalGz8a/JuYrJ+MMhVu4hy6niNVWq0utAvHEKgbabS+uEcSpu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rOuEh5tFROeXm6ys5loa1BqIQU6kK3cPrVrTUslop3cH963fjDZN9Vj/F4pVwWa/hNnwU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7rFOVy4t73w6PvC4FTfXrNpN6xi6tiZVs9Gt4gxG3sVptzHU2+m7h9oZSb11JdfSXXUl1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uoAOt7FZLbzq03R2JUqFtfOUq1mKF/BxNpQ7BVrp8ygL+HVOXaxeSuMVPLfwZs2pA5XG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BG/wo+pzWuFTh1ncvC6S8Lpq2WPkUxqLqNTlVawx0owvvoPx0rirQ+GzivO1iGGyTAG2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rXKnsBSqvoaEWlfZC2TjNzU/02D8G6ewbjtcVbvfuf7lu9XYGi3TdjvT34d+L2z6lKnM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q4J6bxkKhReb635F2iFGwLlWBFlgVbDzrhGIOsIXMsS5ljVrc11pu4SP5257TQFajWpuo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qzhVFDhdmC4nTs9np38PsPPVGjTpBcb/ACrmKyfj5CuIfnfBZY31KJBaeDU5qDQStwJQ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Way0rO7iH4w2TfVZPxeMO891CnzazRcVxq+j7o2GVy4v73w6PvDKVxj03SpKxFScgJCx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esbljcsRXD3YbYEO0b4zlW38e/gvuIXxmcuJUOTXvsdukMr03A1mKvbqTFWqOq1L+EUuX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1wXXsXX0119JPtzALTbalUfV25slLk2erVFNviNIrxCiuvorrqS62krfa2OpN9Nx2s/4/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8MtbWsa8FYgi9cTtYcBtdSYalbRoxBYliClFyr2inRFprG017+F0+ZbeyLn+gerZfbt0b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XHtHa4q2++gqnuW71Z4QAv8AsLh34vbKPYK4h/2Fzd+C+0LoUI3xli4qp71xAKkqT3OEe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c+lk4ZbMYc5Wytz7TdZ6ZrVaLA1qcuNflXNVkP8AWlTe5W/87tTn4Y09PbxZ8Nj5Qo3Da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EPxPpN9Vl/G4mZtl3CWzam3Fcavp+tpWIIHI5cX9++ycPp1qPhNBeFUV4XRT+G0gjo66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K8JorwmkncLpBW2zts5uoe8ECpUoo7cX2+DTOF41Q7UrRE9gq3fjX8F37dopNrU7VZ32Z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eSRfYLIbTV9K4xo3Jrl4XYoKt/sM9KkqSpKk5KFM1qwEC00BWp16TqFS9tR7U201gqle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ELijiLK2o6Oa5c56dVe5Y3Ixl4XZunodt/o/0vvRGLo0aNCuGfgdw7XFW730FV9dv9Wc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aVKlSpUqViCxBYgsTU5wnRaKVIzW7865u/BfYyDtFO9zuTk4R7zTpOSQpCkG7i9lwPvs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yqF/BqMAEKU4rjP5d0wrNWYLOK9JdVRCY8OaCFKqWGzVKh4dZFxOiyhVusjQ6v09AC02m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qmhSVTWrdYLJSNAWOzo2WzhWmu2hSq1X1qtkrupPo121WBC77WJFym7iB/q/Sb6rP+Nb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pTjpxne4GELfVXiFRNt9VzgSpUpy4v79/DT/AFBfUT/cu4b+Y28ri/quoe8JXmQlQb+J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al0NpXRWldFaV0doTrNXbkZTe9dPXXT1kaNUDLZzNFSpyzdNwX2pUqViU3Eq2H+tfwX1S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xBYlKlSpCkJ7GPbaOFhVaNSkb3IJjXPNl4WXJgZTbK4tSNRmZrHvVLh1oqKy2ClQN1uG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a5sNjbZgiq9GnWbaOGVKaMtOYAk2HhRKhcW/DbtnpU31nWDhzbOfqNI7Mo6tPq+/tYhE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9f3zvbvfurDzcS9fZF32ArD+N24F0BQFAUKLoF1s/Nubvwf8AGwhYVh0hQFhCwhRdAWEK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MfT2FCz2FGlYQnRjupFnNx2BY7CubYVWLTXu4R+QEAgFooQAiBe9ge23WY2WsNTYuGSi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0XNGJ1mpinRUolcZ/MuIlAwsRTTKsv495XGvzLrH7/wBV2cuvdSfgdzsVnG11m8tIPVap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QMGhXcx1mtbaqBQNxFxIUhSFxAjpbm+qgf69r1td3CTBDgsbVjaVxn1ZaPui9y4v79/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f7l3DfzQhcVxf13UPeHai61n+AbXcG9tO24tXht9msNWuG8JCpUxTpDtjbs232Pu7gnr77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MspXhVnQ4XZkzh9lYmBrG5MAWALlsXLprlUkKdMXRdFxbKNGmV01FdLQXR2ddDZl4fZl4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DQBChRdhVWhTqh/CaDk7g70eE2heFWlN4RWKZwdioWenQGqOJPYXtfwluLwleEleEOXh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qfDbOxDytxOUlSVqtbtVrmPpOtQ5Cbmp23Cf+ulSpU3SpUhSpUqUVKxIkTbj/NKlVBrxT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BWL8b4tq/MuauD/i/Q7rtr4UlSVJ7fB/yBkO10rEsStNJlenZ7PQsw5rAuKWoNoX8Pwc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11BdfZ1xKoKtpysVi/GF5XF/zrrM4NrG32cK31KdW0KYVGnTcq9poNslw3tdrltit3JX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64faXOq38YrOZTxrGsacZyNquDbwSFjKxlWInqeLb5aHui964v8AkX8MP9YFSiU86O9y7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pROnFj57qHvDdDtcRMWW/g3tqs/CK9Q1al3D7Pz64zznG3Ztnsfd3Bfc7E9p9uptqeIs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jNUdDDxChHW2cqnXpVDi7U5ZU34mqQsQCaQQN7ouKJWJYgpHZ0Wnads/y1VFxGiITE7b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tw/nudvxb3M7k1A3fbd7F+Ncewe3aPyrmrhH4vYJzP2bt8Dg/5IUqVKcdFxW21BW5zlzi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HXIAAsRWIrGVJKrbXwVBVGm97rMw07PcU4rin5+aBli4KzWqrZi+nT4jTex1N9/DbOKF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f+Xb7G+0Lwu0Lwq0Lwq0Lwq0Lwq0Kz8LqtrI3O24v+TfZrU6izr3LxB68Qen2+qclJ5p1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696656tNZ1Z11D3xd99nixPJv4P7ZOnFK2l/D6PJs90qcxKm6bhfKnJN1rP8N/BPcHwuJ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4rhtoQOYriNDk1JQquBsNoFeiCpU5J7Uqo4NbXdzq3lXlXB8eAb5bZWFKlzaj3YipIVgd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LQEVCGqeIuYiuEf9f3JyW737jvxj3c/2b/tqsmlnlT8Cclo/KuauEfii6c8XTALgi5E6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8LavC2LwumvDaKPD7OBfTwuqiw2UroLMugsy6CyrobIujsapVLPRabXSXW0U23UnPR2K4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rFSY6zCkwLC1BoUZoRC4jrbu9ZLM601LNRZRp2uyU7Sy1WapZnrhNl5jwFCN3HdFOSUD2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VOaE/bi35Pw6Hvi4Xvr02O6mmufTXOYucxcxq5gVVtOq3w+zrw+zLw+zKy0qVBlorMYyo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zLQFN4KlTfaHllIW6quuqrr6i69669yFvK69eILxBeILxFeIleIuXiDl4g5Wi2vdTG13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cJFsodPUWxslo5zBmtFEVadamaNRWSubPWY4Ed2UUdFxO0efa6lTdWqUmNpUxvkcVxC0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bR8MqsP7QCdc46r6YiuDf9f3/u3+9d98Z93POouKKZvZfx+9KlTkKq/kXBcJ/FuKlSpU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2U2mo88966iouoqLn1Vz6i5r1zHrG5Scka4nLE5YnLE5SVJUlYipK4eJtQR2K4r/ANh3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XwqtpDFY7YK9QKM9r4bXq2nwq0LwmuvCa68JrrwisvCKy8IrLwmqvCaqfw57BfSpuqvr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EWuVRjajRwhvUNaGNyWiy0rSvDLKvDLKvDLIvDbIvDrKvDrKvDrKvDrKvD7KvD7Kugsq6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syZZ6NJ1R0KtbqbVWttV64ZVisL5vcuL/k/Doe8N76m1oeRacaxrGsa5i5i5i5i5gXMa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g8wLmBcxcxU6mGp932v2R8Pgvu/Dr021adWmaL1Squo1KNZtVgykK32UV2GQVwy18ogo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Gpu4dZuTSQ3UopxXFbXAAi4AudYrOLLQzlRklDM5Wj8t8Ip2/qWy+m7nVcG/6/vlW/3Q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dEI70/VZvYyT2bZbqVnPilReJvXib14m9eJvXib07ib0TLriYVhtvKo+JLxJeJleJleJ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7yuL/wDX/H4Z+WEbrRwynXr+EUF4TZ14VZl4VZl4ZZV4bZF4dZF4fZF0NlXR2VdJZ10t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sDGq18SDX1LbWeiS5WGpy67CpykqpbKTH9fRXW0V11JdbRXXUV11FddRXX0UbfSRt9FW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5Fjs6a5WW2mmKdUPEoXxklYliUqVjResQWILEsSxKU5Wy0Pq1ySbqTofQqY2Qg3Lb7C+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1V4RUXhFReEVV4VVXhdRHhr4vo0zWqDhVQrwmqvCKq8IqrwiqvCKq8JqqnwuoypF03VF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Avtfsj4fBfeGY90hWmg2syox1N6oVTRfQrCq0XYlNxXErHzRdw62oFSp7RVrtDaDHF1W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VbraKbQJN3CrHyx3YzlWn81ym4aIoJou4L+B3yrf7oX0uM+52Rd90/VZvYuPb4v/ANjcd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2L+JUn1rH4Za14Za14Xa14Xal4Xal4Val4VaV4VaV4VaU7hldoG11nour1PCqq8KqLwqo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LK8OaEODkrwZWOxUrNc69zwwO4q2fFF4oV4o5Hir14pVXilZHidZeJV0eJWheIWhdfaFZ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5VruarFU5tEZCqp/jBKkrVarVarVa57M0UaNR7qj7gYVmrupmy2plUC+UbiVauIOZaPE1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c/F4ivEV4iV4i5eIPXX1F11RWB7n2c7cVpcu038Lq+UFSVOX7uEIwoWiqCDfw38wZpzP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lSpUqbp7jfVGSrTFRp4ZacXhlqXhtqXhtqXh1qXh9qRsFpCqDluxtvp2etVb0VpXRWldF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2ldHaV0dpXCaFWlWzjulWuziux7Sx6oVnUX0KzarZuhRcRK4jYeYvtWC34A06T2SVa7U2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93D7FzTeTrKK4jbRTGrnXcMsUn41r0txGq0Wk/RQu4H+D3yrf7ov4x7naF1L1Wf2Mwz8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e+xmqPYxdRRXV0V1lBG3UAncQoo8TpBVuJgsG11J7qT+rqrq6q6uqjaapXOeVjcpKoPx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hdtu/D/xVxujNK4LhNaKgyFV/abt3LNS51a02NtelXovoVMlnxVajBDckJwXEPzpUodn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5tmvslXl1KbsTOwbvu6qF93cN/MGeEMvLYVy6a5VJcmkunorpqK6aiumoLpaCNloJ9ms4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JNKw0G0+isy6GyroLKugsq6CyroLKO2E5cTYBa7+C1PJnOQdqVOYIhWmztrNrUnUXJjn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CpvIVusIrp7XMcrLbH0FQrNrU5QzOfAtdvDFq511gsXMIF5K+y5W7iMoC/h3D5zffwbd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cD/C75XEPdv4x7nYw3lUvVQ9m+LjncVxOy16tu6O0rpLSuktK6a0Lp665FZcisuTVXKqrl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b1gesL1hcsLlhcsLlYKNSpWzFcY5zLVjcsTlr3wuDvxWcXm4rjf4Xbbvw78NWlnMoubgd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0hkqtmmOFWpeFWleE2leEWleD2heD2heEV14TXR4VWCrM5VS/g9LC0K02ZloZa7K+zPU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ikoyuXEPzsKw9rhJxWQo6i20eRabhoeD1C7vWg4aYv4b+Y1DIUFPanNxS0YW38Mp8y1of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6ryrUO5HZhRknIQq1JtVlosb6N9C2PpqjXZVQKxLEpRVrsrLQ202apZ3KlUdSdZeINqJp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FWm11K6Ai4AudYuH4ckolWq106CtVqqWlRc0F7rBw8Ufk8Q0tx3Mm59301SuBfhfAt/u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e+daPuUPZi6L9PgSpnswoviMhVtswtFF7XU39qVN2Fy5VRcishZ664RZqzHxeb+MUn1r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XhtrXhdrXhVqQ4Tal4RaV4RaV4PaF4NXXg1VUeEEPYxrGXcYocuuqFhr1lZuFsYgIHbK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tGJ1mpculdUptqNt3Dn0SuE2STnKtPChWr+DBeDNXgzF4NTXg9NeD0l4PSXhFFeE0V4T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abIULi9DHRVOm+o6zcJKp0mUmR2jfxZ+Cy38N/MCG0KFGQXffbqyG2l2O0X8Fp6fCK4l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8+zL6zT8MZCFabCyoq9GpROqa8g0ba4JlrplDUKbntxC1cOTgWuVC1VKJocRa5NrscK3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qovs1kq2hWWzU7OLiUSrRbKNJV+IVai+7rJYqtpVmstOytuj4cZOI/nlC6Ju+mHX64F+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8X9zshOKhUBrZ9KEqfkaKbiJPc4pYeoZ9tpVHJtgtTk3hNpKbwaohwZqbwezpvC7IEOH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GkFgYtApUqfk2qzttNKhYqFC8dw7FV7LRrqpwekU/hFcJ3D7U1cMsLzVynh9A1+yVHY0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Es5tKmyk1BTeb4z22y9VT8HXg68GVm4ZyK0KL47sZqlgs1Qv4RSKdwh4TuG2kLh1E0bJ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+s2tT4TXcmcIpBUrFZ6agD5gzOaHC0cOBVWhUpG5tQtTbbXCp8RdPiFJC32ddXZirRUs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i52FjsIxtNzW4jZKFmC5jADaKQTrdZ2p/E6Sq8TqFVbRWq5LPZq1oNl4ZSpdgdodriY/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ubuuAmbF8C3+7fxb3O5Q3o+33DkPZi+e8GNBnLCA7p/SHbtnuR2zkF8diV9d0DRRe7NPd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7BCrWCjUVTh1Zqex7M0BcphXLYjTRluVphY0XLEVN7GuqGjwu0PVDh1npfFHZ4l/2BKn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CK4B+J33K3e6L+Le52Iv+6Hrpe33Z7s3H/wAMe5HZIQ0yz+lN8a/pRkjsDIfnbp9koPTu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DKq8Nrrw20Lwysm8LKbwukFTsVnYn0abw/hdlcncHajwisjwu1BeG2teGWteFWopnB6q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tNN0RX32J+LxT88aH6RN7dSNVwD8XvlW/wBy/i3udibiUN6HuUz/AB/Bm6bpUqb4Ud2bp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7cqfgx35+BOb770qc8XQj2Iv+vnRoh8yFGb7+HHZ++Kfnr6vKHqcuAfi9vTIVbvdv4t684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j4cfDxZIzFRdCjt/f7Cfiu+PN4HbhAKOzKk9mLjmjIO1OaVPwPpN7k9qf1fE/wDsdz9I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XAPxu+VbvcG13FvX22qh7lP0ZpU5CpU/Fm4fE1UqVKm/77Z/dffYCPYOnwfv9EPgx2IU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CbuL/nFfQX2pQu4B+OLo7pVu9y/ivr7A1UQolBUfVT9vux2IUa5Dv99/RSpWLtwoUXn1d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faKAvA+B99ooI79wduO21aRdK0RU5J785D+kH6LjH56+gdL/ALXAPYjvSirf7ov4r6uw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pj+MBR2vvW/Va5ZUlSUCiVKlfcqVKlYliWJSsQWMLEsSxBYgsQWNqxBYgpWJSpU3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ylSpU3Spu1yarVarVarVaqFC1Wt2sarVa365JU9zVRkhQoz6o9uFF8KFF0KFChRfChF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FhUKFC1WqgqCtb4uN2q1UFQVBUFaqCvMvMvMtVqvMvMtUAVqtVqtVqtVBWq1Wq1Wq1Wq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ly1vC1ySVrdK1UqVN83ypySpUqVKlSpF83T3j8KVPalcZ/NRuOzfShu5f8f9jvHcq3+4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IKz+7T9Pb/1+hI/Rwht8eNc0XxmhR2isKhQoWHtfV319ZhnN26HwfvtR80ds/MhQoUKFC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CjvffZhEFcY/M+3HEhc30fX+lwCeT3oUK3j+WL+KerONxeFZfdZ6e39/Ii+b4+RPfGyi8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KBllDW51wKlA6dmVKlT2YujKNu4T8T6U5Pr4cKOye7GWbpQRCGuYZBcf0n+sgywnLjP5k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qv+P+2O6Nkd7f7t/E9+wLjdZPeb6e393TkjIe4O2du5F05B8EfooQOijJ9/EGf6G2Q5RnC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Ubt+/9ZZRvjtEqb47pK17EfDju/6zypUonTjH5q1umEUENyv+Pejut2ut5/luK4l6s4Uq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2/vLOaFGSPgna6FHYlaqFGWPlxnHen4AUfFF0XSpUqfgz2yNEBcQoUL7785YUZCjfPcO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+bx8qbv9dohcY0thQKKKCCG8LgHovKBUqc4UIhW73biuJertzKso/kZ6e9Cj5x27MfKG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EfjRlAui+Pgfaj40ad2NJ7c/uP8AXb43+X9i7Cjk4ENLpR3UKM86XW73b+JersC4oKy+6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X3nj42mQ7dmfklfX6IbTkj4xz/U90XFH4c9sI3BH4RyfWaLxfCj4X18c5AhfBuF3+uyL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DVf8f2jvQoVu92/iW/YChFBWX3W+n4MfMd8KfglfXxI7w+ZHcjT67JQ7sZDlC2+Kc0XH4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JyGOxKlT3Avu4+rsRd9cb/JX00J933MECRwD0/At3uo3cS3zjXIFZfeZ6P0E3TkChQoyO2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6Nv0J/SlSIm89o/An9rGX6U9377RXGvybpRQ20xHdroX/AB/03nuFW33QivriW+ectj95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iVOQ7LX9CdvhT3oUXDb/xMdmMs37Ke4c8duO3N0/Njt/faK45+UUFOiGqI832uAenvlW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+5Yvebt3z2RfF475/bR3I/wDDDsz29LwozbfuIzT3HDN99orjX5bggPKLhsvsengB075Vt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7lh94bdtt4zQj3ozSpuhH4W6juR/4o9oI/FOaVPxj8yQpzypU3aZRmBRyzfFxQHwfvtF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bhk4B6u4byrb7wv4j6s4uhFBcO97PPeHd+7yc8p/7qP152+QewDcfjnJHYOYfAlTkGaLt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o7f32iuOflobG4Ib3cA37xRVt96/iO/YFxCC4f73xR8k/oz+gPxj8A/AnvxkIR7s/BAR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fHz+O/kypX0mhfY3K/wCPnXvlW33RfxHfsBfSC4d7318Cfmu+BN0/qzdPejsnf4R72iP6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Kc8frgie8Vxz3tmoXD1P3u/4/v3iirb7wX0uI79gI3BcOP8vcGWFHaFxyjsTef0ZuHfnM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sHYZo7YRu+4+F9Zj86FtefjRlF8ftSuN+8TNwvm//AI/6u8U5W33hfxDu8P8Ae7gyyp+Yf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5vjLPbnNF8ZXbKco70djc5Bqitfim4ZD2B+uO3GvenWZQUaIb3f8AH/X3inK2+8L7f2ZX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XtT8WOzGTT4Z/RR2znPwB8M5hdpknvypWmU7O2PzBdOX6hR+wi6Qie9hURd99p23GvfN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AMv7v0U5Wz3m38Q37ELa4Lhvvx86O3rk1Wt+q1Wq1Wq1UlarVarzLVarzLzXarXNqtVq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qtVBWq1UFQVChQoN8XwgO3GSFChRmhRfCgKFCjuQoUKFChRdChRdCgKAozRfChQoUK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VChQoUKLovhRkhaqFCgqFCgqCoWq1Wq1u1u1vk3arW7VarVarXLr2J78qbpySp7c3T2S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3p4178IDRQpW6F3/AB/1Sh2JulSsSJRVs94IXcQ7AU5OGe8PmjLHywj8c94bd77RP6s/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4cfpfqFGWFCi6AoUC6AoCjtnbjYHPKEwtkd19lf8f9feKKtnvBC7iG/c4d7w+aP0RX1+i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O7p2YUR+7j9aP2BXGvyCVMoL7uCK4B6u8U5Wz3QhdxDu8O979zPyJ+EOyMkdufkwoUlE/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j4H334/YFcc9d0XNRGrfUWrgHqF33cFHYKcrZ7ov4h2Rk4b73/oxt8Kf1092L9s5+L9Z4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f7/641umqUcvAPVce45FW33UNlb+y3a/hnu/+jG36P6+V99+P009wf+GhRk+uM+5f9bm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7xutvuLcK393hfu/vz8IfCb8YfMF8d6L/AL/RBT8uf/Eca9zRGJQu+/tf8f8AVHYOZ11t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5u4Z7v8A6EXD9CfiD4Er77/2j8f6uCKH7wfDnsyuM61SFCCOhlC4LgHq7c5CrZ7gX0rf2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6uPiH5EKFGf7uG1w+QPnb5/r48/8AmBt8zjQ/mQu+9xfwD1ZZU9goq2+4hdbuxChG/hfu9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7foxt8Wf1QCIvP6ub5vnJCj90fgx2ON+s3/W+TgPr7xRVt9wX27bOMvCvWPmj9Ef0g2/Qw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KH7Mf+Wm7dR2+N+5cEUNzfwH3O+VbPcF9t7AyDfhXr7Q+MP2J+D9Db9Obp+Mbj8o/Bnu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9Xxr1lfQUX/Z34F7iHeKtnuC+27dr7C4Vv+yFw7bth8f67R2G2f77Q+AMxyDtBHL99j67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w/q/67TUUMsaHsjuca9fY4D7iGzsg7Vs9YQRVs7H/8QALREAAgIBAwQBBAMBAQADA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ECATITAxQAQyQVBRYHAiQhQzYZD/2gAIAQMBAT8B/wAQX/8AINujMzMxSX90Y5FsyZkz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WWWWRl+pbHIyLLFIi7+fl+lm+NiYn+tY+SI/p5MvlD56YhP9HN80L9ZL0PnD1+mY+cH3/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C/WSHzh+mkPnH9Cv0b5oX6yfgh+mkPmhfoEL9DLwIX6yfgh+mmPmiPr9AhfoZevDH9ZPw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X6BC/Q6nrwx/WT8Ef00vDp/oEL9DqeGP6yXgX6aXh0/f6BC89/Cn4Y/rH4EL9LLww9+R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vO+zLZkxTYprzT9+GP6uTrxL9LLwx8cpFWRhXxFxssvhZZZZJJ8bMmZMyZmzqGaMiyzJ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fHv4kvFHwX8Cyyyyy+bH4lyszRmhyErEq/Y2WPevCuN87LLLLLLLLLLLLLLLLLLL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O97WWWWWWWWWWWXstrLLLLLLLLLLLLLLL+HZZY3tXGyyyyyyyyyyyyyzIyMt18miiiiuN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FcGMh7H7+CvmvhfGivlp38OiiivJZ7GLe+Nl+aimVvRXwrHxh7Je/wBQ+S7re/0SFRij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FFFFFFb1vRRijFGKMUYokoobvn62/HG+aiYmJiYmJRiYmJSKKKKRiUUUUYmJiUUUUYox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7siT9kT1tiYmJiYIwMTEwMEdNHTR00YmB0zpo6aOmdNHTR00dNHTR00dNHTR0zpnTR00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coElT2oToa2QlZijFGJgYGBiYmJiYmJgYmBgYHTOmdM6Z0zBmDOm+DEKVEZX8bUngdcn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0KfslHjHU/kTvnkJ/Gk9lEqtkrH/AMo9C2RIQxFmbMyMr8a+K3Q3fGhE/wCeEHQzETxMl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X8KitpwUiUcXXOjpkoJcGLhCWSJwrim0KSe7dDmRtiVfB7oyZkZDlslYo7qH8lqJKV8Xs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Evizle1D3Wy7qh8VNoUkzEpoyZmxSYn8RE12sT4rsxeetnJL2PWiddHXJSy56cPy9pO2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TPZgjpowRgjpo6ZgzAwQoL4mKMEYmBgJVwnqfweyxDFvW3vjCdfOm+2y4rZMkucJ7Y2J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eBgh6ZGTiZovyXRLWSHqyZ74Ri2OKgu/GEb2m6Wy3Qvezd7qTRGaf6XVl+BbJGHYZ+OTL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mnzfK/PPZDjSEMez2Q1xraM/5F8dCNSP5EITo6iHqfwN3vHU/nwvsS1v4HKT98UrI6X8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uEY2JVtqSvsMW6Q0WXxjqfzwr5+pKihLaCtmpKkIfraREkuxWzWyEONbQ1Pw+T+DW8pp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IXbZiHwp8a2jNojJS+NERLvEZEqyrGuFEJ/jjdHUQ9UlJy5RhZGCiNWScIjne8YWRjjt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tm9q2i6NT+eEJ12Yv0DdD78NM1HbES2kafvi94d1TJQraE/w/jsnqX630l+TVl+Nns9nw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e1CdEJ5fFW0fRqQ/KERlRRRijpoUUiULH2FJo6jOoxav8iaZSZ00PRHpMxZgzFkNL+RK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9cIQ/ndulY3k7Ir8kj8C2kL1wSs6Y4tb20R1miOopfNsk7EuF1HaOy9kjS97SXff3tAr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+Nqal9ltCFldyqRJ2yO7EPbDtYzS9EoZDVcV3JRoXYWt/IpJ+viw9D7jVMZCdduTVmCOm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2xaTFzsnqqJKTl74Qh/It9eX/AJEifaI/fBkfQu+8XTE72lpp+hqit9PW/EvmSfFEn+Nv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NWONcYPJGJiSjQmdRnVFqou/g60//ACtoQyKIR72a0qQt13GhD20/tJxo05V221Y/nlpy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dENb+RO/hIh621F+d9Of4fwX2J6v8cYQ/ng3Q/8Ap2aUfyax+eDI+iPs1F+RbJ0QnezS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UxE7+Q+w5XyTrd7RJC97y9bMRKJpunwlp/xwTaFJPzy1Eh9yEMhKt9V2xbUQX5G9ntpe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9klT4VZ6I6v8jgpEoUURk4kJ5fBiRdGY5WtntCfYyMzMzMzMzOodQ6h1TqnVOqjqonqZ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RHVRqalqkRQpxRqyt8oehEmmhLhDUT9mSMkSUZDVbwliKaZaMkZIyRkjJGSLRaLRaLR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lQ5ZeGIyhDF74SjvHutkyyyzsyWmn6MDBCguF7WWWXwlqKJLUctoxyPW83S3jGiX3D9D2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n+GaqvvwhKmNRY4EZYlpko/wULsLURmjJGRZZZZZZZZZZey4PZoi687fwXvD1yfOuV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nvwPhWz3vgxb2XvZe172Wyyy2Wy2Wy2ZbpcZPZbvd7LjY+Cfgo9F+Ky+Gn3KR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12e1FFFFFIpFIxRihpGpNP1xjpX7MUYoxRijFGMSrZgjFD97vfRimjpo6aOlExxlTOkiel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c6EToROgh6P8Dg0dvyKEWYROlE6KOijoo6KOijoo6KOijoo6SOkjpI6SOkjpHSHBI9iX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fcemIe2BgYGA4CjY1RFWdMcShQR0zpnTMDpHSOkdI6R0jpHSOkdI6RNVvGLkdJo6ZgYE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fvhgYGA4D2cO3GPcwMDAwMDAwOmdMwYoswMDAwMDA6Z0zp76cciMa31I0+GjqZdvHq6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oJcnKhys0/e03S4Ve+iv+eGpHJEJ322npX6GqNCf/l8nFM6SHpIUa+DKWW6VijRW2XLTX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O9FbemSVi7PeiimVLyuP/AOnQQ9BkdD+RKvXHUle6Xbhqe+C4SW2nL8GpGu/BOiLv42jw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X/LIu1fh1p/hbUxaUmR0UvfOUqG720l321vXDSW+n9vHVjTyRpTy2npqRKDgzTnkvjsnP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+UVboS2n2ltFd+Uo2J17Jr8kHa+VN0t4++Or7FsuLVjQnR9yJRoW8JU/jaPvlLSTHFxG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wj4WSlbEQjkVW2tw01SJKpDNP7eL7qj/AOuRGVq9mrMMHaFqIv4jdDle8YWJV4YxyZGK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743s1Y+xGVF38nWlbrfTXcoorbWXfguM47aUvwONj0n+D1vF2vi6X3c5K0YdrE6YnfwtW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3nLJj20429tZf9baf28tSGSNGVOuEtNMWkkV8LIlbMGKAorlJbeySxW2nHFcNb0I0/fCu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m6Pb30Vx1lwj64smqZ6E7W1JktP+Bo0n+PhyjT20vu8H2snD8o038Kbt7QVveTpbMRox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+3nqwruiLtfoWrMGyMaNT2aXvjqq4kSLp+GcfztGV8V8LXl+OGmqXHW9cI+uU1YzRf44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eqvzto+/BJWiMvwNNd0Qlfle+pKkLbSW+q/8AnZkFYlWzI6f/AF4GrMnpuiM1L9HP2aRf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XKaoTojK+C+C+xqPJ7JWQ0698tRWt178E4mn7+RNWqGqNHwyj+SDsqvgar30123199KG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yRdENa/f6Fsf/TIqtlwfvbTf43T5SVoaIq1fBfBnLFDdiRpwru/BJU9oK34JK0LsxfI1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XcTvzPafeWy7sjvr+xmjC3fn1o/nbT1a7MTv582QW64ai/620/u3TFu95o033+LOWcjp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XtpPw6kfyaUvx8ifdGl78aVed7wjQt9Z/wDQzTVR87Vk4YvaE8RO+dll7WWWWXvfgb4Lu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vhZez3fc9Ce6+BrSqJow/wDXk1I0zTjS8LVi/wCZfH6iOohP/qzqI6iOojqI6iOojqI6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OodVHVOqdZHWR1kddHWR1kdZHWR1kdVEtRNbRr8maM0dRGaNXuzTSfdmaM0ZozRmjJGS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NGSMkZIyROpI9bac8Syyyyyyyyy/PfCT7EFzZP0I/PGyy+Eo2RlXZ7r4Gos5V5Zq145x/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yyyyyyyyyyyyyyyyyyyzJmTMmZMye1mTMmZMyZkzJll72ZMyZkzJmTMmWy2WXtZZkzNm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zNmbM2ZszZkzJmTM2ZMzZmzNmTM2ZsyZkzJmTMmZMyZkzJmTMmZMyZkzJmTMmZMyZkzJ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kzJmTMmZMyZkzJmTMmZMyZkzNmTMUYoxRijFGKMUYoxRijFGKMUYoxRijBGCMImETCJh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ETCJjEjFPuYRMImERxRijBGCOmjpI6UTpROlE6UTpROjE6MTpROlE6UTpROlE6MToo6K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kiUcRHTR0kdI6R0jpHSOkdI6R0jpHSOmdM6ZgYGBgYGBgYGA40JWYGB02dNnTZ02dNnT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NnTZgYGBgYGBgYGBgdM6TOmzpM6TOizos6LOizoM6LOizos6LOizos6EjoSOhI6MjoyO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lI6Ujps6bOmzps6bOmzBmDMGYMwZgzFmLMWYsxZiYmLMWYMwZgzBmDMGdNmDOmzBnTZ0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/MbydcX8lqx6SIRa9/Ibobsiq5Xu9q89fwK/z/V/Q55dkRVfLfzZkF4Fs/A/7C1Yopcn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438GP9evZfsa538Zf0u/7HH99X9wj/l0f8Cssv8AVR/c2WXyvwWWWXxsvey9r2ssva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yy+Nl8LLL5WXvfK/g2X44v9NZZe18LLL2ssvjZZZe9l8L8tl8rL8Fllll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Xwsv5Fll+Gtq4d973TMiyyzIyMjIyMjIyMjIyMjIyMjIyMjIyMjIyLL3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+NlllllllllllllmRkzIyZkzIsyMjJmTMmZGRkZFmRkZGRkZGRkZGRkZF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ZGRkZIyMiyy0Wi0djsWjJFotFotGSLRkjNGaMkdjsdjsUikdjsUikUiiikUUUUiijsdjs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MSiit+x2LRaLXK/FkjJGSMkZItFotFotFr4dFMxZiPtwoooop7X+pr4DFye68D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1wey+CuEfhQ9cPqN0aXr+q2X4EUUUUUUUUiiiiiivFRRRXwKKKRSMUYopFFFFFea+C1Wj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csvZRRRHUcTrM6zOszrS/rUf6jizps6Ujo/1pfvrL8VGDOlInHD2ZGRZort/Uq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l76cFRiUUfVdq4fT90YlEk/wTcl7/wAfW+j9vD6z8cPpvXCUFL3/AI+t9H7OH1npcPpv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LLLLL8FmRkWWy34bLLLLLLL5X47LL+JfxlvofZw+s9Lh9N6/qteF/0Vb6H28PrPS4fS+v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/AGy30Pt4fWfbw+l8KH/jn0/28Pq/t4fS+F+hf459P9vD6v7OH0vhkL/GVv8AT/bw+q+zh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VfBb/T/bw+q+zh9L4EMj/dV+gfP6b7eH1P2cPpffiX9esv8AbPgt/pvXD6n7OH03vwLw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f6d8/pvXD6j7OH03vwLg/wC2rzv475/TbPbX+x8PpvfgXB/0WvFRRRRRRRW9FcF43wX6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fY+H03vwLhRRRRX9pX6Z8/pdntrfY+H0/wB3gX9woX6Z8/pdntq/azAwMTR/5fgX9Jb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8i/TPn9Ls9tb7Hwj78C/oK8D+avGvOyyyyyzIyMhMyLLE/E+f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2PgvYua/dsQ+C8D+avGvO/CtvxsvE+f03vaW2r9j4L2J7WXwX7tiHvZHwP4F734l8uiii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ExK8T5/Te9pe9tX7Xxj6/oUhD4R8D+avA/hssssssssssyL8b5/TfdtP2WT+18YvsWWX+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A/mrwPm/I/GvG+f033banssk+xRRRRF9iyy/3dcaKKKK8VFD+UvA+C88vGvGx8vp/u2l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KOijoo6KOmjpowRgv1dFfpJfKXgfw5fGfP6f7i/Ov6ZRRRRRRRRRRRRRRRRQ/CvA/hy+M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kzJmT/kzl/JlL+TJmUjKX9haMTEoooxKMfC/AvG/jPiv8TfxnxX+JvyLxPivhL/ABd8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K/wApfFeFIxMTExMP8Hssv4T3Wy8K2bMjMz/v8dJsxSfcWCOppoerBjmjsxfT5r/lk9Cc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FPzvivCtpe/Lfzm68172WXyve9r2sssve9rL2yW1l7p3tZZZZZZZe9l8b+FHTciGgo+z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vdyO7EqIajh6IfUKfZk9GMvRKDj72ocC2hSvyvivCtpe/JP0RM3ZciM7JTojOyUqEzNv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/wAI/wCiLsc3ZciM7JyohInKhtpEZEpEfRk5eh2iLG3ZTIyJiJsj6JkPQ/eyfcZ9w04i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7JSfpGLIMbdkHZ+SXsW0vYhli9EuzM0LuxwscaI+iHsn6IehiVjjRGVjIu0L7iXvZmntM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R9C7lUIk6Esu41iZdrFci3EbEmxOiUqEmy3H2SlSFbIyp9/Fp6dnaKNTWb7Lf0OVkY2J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po1NPH1u1Y1RGXkfFeFbS9+TUI+j0xOz0x+xdmS9kvRD0anoiyHsl6IHpidn5Jez7WTG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Xo0yfogfkXc/JL0R9E2QZJWhSaF72j9w1ZTiKQ/Rpk/RAj9w/RAS7kezF7J+xbN2yL7E3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RFKjTRJ0OVkfQnQ22afoYosfogJdxdmL2S9knR/0zTHJt9h3+SXoXoV/gd/kS7FNCl/O2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BdhImirQnQqZMj6NQStdyifsXg0tPJnZI1J5bsbsjDeuGnNwIyUka2lj3XCSojL4C8K2l7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LF3Y/uJLaZBmo+xFdiLpkpdiBkto92P7ia7Fi9Hpmn/JP0aZP0aZkWLuyZ6QlYuzJ+iL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sl77D9ECfogemZECPsmvyR9kvYibMexEl3ZRHsyXrZKhtEmiPoj7JEBkZfySkRRH2TRH2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F2Y3ZL0L0QJi9CkfnaSIyJOz0iMiTs9ItMXskhMk7PSFIfd8rLLLaHJ+ZSa9GbfGvgLw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NEofwYSIwocHdldjpsowa9GD/O0oJnTIxocP4MJMjGhw72UdISJQsjGhqyMaJKyMaHCz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UOFmJ0zpmB0xRoekmR00hqxRoasSocUzpoUaFEasUBxvbHbEx2x2w2cEzpoxFGhqxKtn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JRghRocUzBFFCVDVlDgKNbuCFDbAUKKOmKNbYCgUYCjykKJ3RF2TFIkyBMh72skyD2sky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s/A2L0SkJtncj5F4VtL+q3+mcREyBMS2gTIeyTF3HGjT9k2LuONEPZIXsYzvtH0SiU0Z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T+W5pGaM0ZozR1EdRHUR1EdRC1L3bMkZIyRkjJGS4ZcG6HMyZB8W6FLdujqHUOodQ6hm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+c9oc26Pe7kWRe7lQnfkkxSFK+TTKkYNiVEo2RVDh/BBUSVkYtDjZi0UyCGrMWimRTTG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NEfRKy2d2QVeReFbT5Lm3RmjNGaM0ZozRmjNGaM0ZbzTsxZizFlPZJswZgzBkINbzffmn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3sokexkZIyQjUe0NpvwJmY3ZHnPaHJjkRlWz2Ri9pSosj5JPvtCPLJGZmZb5IyRki97M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mSL3svzrwrafl1fHp8HqHUZ1GObeylRmzNkZXuzpnTR00YIwRgjpjg1vGFlVtqeBejUff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GSFJCplDpFJko1tFWKNc9TaHrnONbRkPaHvaTobIqxKvHLaKt8pS2qzFlkZjMWYlFkZj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kpbUz0KVEXZM7ncsUxO/GvCtp+VxTMEYIwRgiXsQoIwiYIwQopcHDudNGCHGtoxswRii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NGaOojqmbF3JexcGrJqmIaSGRSaJi2ZBW95Olw0xslKyLJettPg50Zie09oetpOjMg74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3tJ3tFV5J7aa4sYu7FtNbRfbhNd9va2izJGS2ntBXs1Y0RdPaiiUdoPv414VtP4UvYvYv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3w1Fz0yfsj74OSJvuIlJNbQdEnbExzVbaa3n6KFHttpmo/wAbQjRP1tp8J+9szNjleylR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xJF7Q9ljSYkkX5NTbT9cWMj73m9oeuE332j6HGzpswe0ZUT20t5exC3YxeNeFbT5LyS9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olK9lKjMZp++M41tCidJbQjtP2R98Je/BRgJcX620yXsire0/W2nwn726bOmxxrZQs6bH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5WWWRffyam0PXLUj+dlM6g3YlZ6RmdQc9oxvbMzM9kNWhqiMqOoiU9oq2OVGZmhy2gr+It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ZH2LwP2JWYEo1so2YbaXGSscSEaJu2LuxLafsTOoRle1In7IezU7bR9DNNbSkRnxe2mP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KhT3n72W2ptD1tP1tp7tWdNHTR01tFWdNElWygxePU2h65vTR0zps6Yo1t0zpnTFAS2cD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ONj0zBmDFpiVEo2YMwZgxaYlXN8F4UIn75LyS9kfYvA/e1vlp8HNI6iM0OfbaLo6h1CXs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yLolO9stlKkKVjjW2ne0/RkzLjkz3ExZgxRd7y97KRkTd7QfYyJPttp8ntp+xjZBX5dTa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+jUg4Onwc6IyvxR0JSJ6LgrfBujNedeFCJ++S8j9kfYuUpJHURcS4lxJNfjZNGUTJGaOqJ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iI7cXBtmDMGdNmDGq2ivyz2PTEq2krR0mdJnSZ0zpnTOmRVDlQnfCXvxae7mdQ6h1EZIy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DPebozMzMzMzMzHK9oevF9Nrf+Wa+l1ENVvONnoTvwaOnkyKxR9Rq5ulu3RJkFfnXhQjU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M6h1Dqb9Q6p1SM731ItmDMGYMwY1W2LMGYMwZ02RVbYo/wCT/k/5OxaLW0pMjLvwlKjq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3ZFWN2KdCd8G6M0ZozRmjNCdmp6LNN8HBGCMEdNGpGtoxTOmjBHTQo1u/ZRRXNe99RWY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YsxZiyPrxJ0aGvn2fs19DPuvY1W84CdCd8tPTcmQgoI+p1//ADHeyUhKxKvG/KhGp75Lw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xZizFlMplMguDdHUOodQlK9smZMyYpC9by9co+9tVbRe+omzBnTZ02dN7wj2JQrbTXDV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i6Fz1dtP1zooooo1NtOJRSKXOfvaHrzp0aP1N9pGporUJ6Uoe95Qs7xIzvhp6DkRgoI1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IUbEq8j8qET98l56K5ThQos6bOkzpM6R0jpI6Qlu+500dJHTR00YIwW0laFpiVc2PTZG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qzBGKMUYoxRVbThYtOvBOLbOmyCrySg2YMj68WpGxQZGNfB0vqJQI60NRE/pYv7SX08k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9Ck0acov2aWnAnrQ0zU+ocyzIczuyOn/ACV5X5UInyX99hrziR+s/lH/AMjSfsz0WZ6J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/wCTGSKkVIqRgxaaK+YhE/fJf4y/KhE/fJf4y+C8KET98l/jL8qEanvkv8ZflW0+S/xl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xl+VbT5R/xl+VbT5R/wAZflW0+Uf8ZflW0+Uf8ZflW0+Uf8ZflW0+Uf8AGX5VtPlH/GX5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5VtPlH/GXwXhW0+Uf8ZflW0+Uf8AGZeVbT5R/wAZl5VtP3w//8QAMBEAAgIBAwMCB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ECEQMQEjEgITATQAQUIjJBUFFgcEJhIzNScZD/2gAIAQIBAT8B/wBs/dP/APyDUWz0z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9olYoG02jghwGmv18YCiVrROP6lQYoI2m0ocCUa9/tGq/SQj0tDRKP61IXUyS/TxiV1ZF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Ma/Rw41orRjGv1keRdc+f00Rdc+P0DQ1+iRHWuhkv1keRdc/00RdNaSXYfv2S/RIXWx/rI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utkuffsY/wBDHnovoZL9ZjF15P00BeDJz79jH+hx89F9DJfrIeCfH6aHhy8/oGP9Dj8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4/TQ8OX9AyX6HGuhy7i6J/rI+B/poeHJx+gZLz17LHxrJ0Sl3IS1ZL9YvAx/pY+GfHko2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AsqZuj+SkyvNDjWY+SAtZfrIu/DLn9LHwy8aRu/hfs2S0orWiiiiiiiihxsnjotojlQp2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NptZtZtFpY3oiLL0Y15a1oorrooooooryJiZaNw5UbjcXpPnpoooorWiiiivaIXilz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RjH7F4V+CWOjaKyy3+Gb5CyCkn0LVG8sci9EJ0Xo+qU1fh7Hb3LaRelCsoskyL0TH24HI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3C0s3DZuE703G4u+i9HJIcy2yMP75ex2KRSKRtRtQpm4Y/ZuCZ6b/BTWm0opdNjkyK/O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gxkXJMsvpyz2kPqkL9E42xJIRwIboTsyMg+2iV635H7daylRF9hsi+9C7FjRWvfVqzYja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4K89G1FdTYlo5FmSVkeRsgcoT0T1scqJy3MwR73+lcqFpkl+NMnBifYTrsXRdjWifhrR+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Mk6kJnAn7+URF0yxST8dl9d6WWWWXpY5WRWjY2TmckV3G/qIvuRZNfkTJRs3NDYyVsjj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oopFFddI7aUUUUV0OReu4RPJQv6VRlfYxMn/AETsT2vSjabTabSmUzaV0UV10UV0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nJVH5GzLyQdrS9on0UUUVpRRtKKKKKKKKKK8MuCLMhjdkuxGV+3cqFNMsuxRODkolBsc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EXci6ekXaKrSihx8li9s3okUTkRj+RsvcyJkZk4Mcu+kHToRZuNwnf6fIjE/xpyU4kZHJ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Gk+RQ29xqxpxIzv2zVksbXAskkRyp8m7RMsvSUUS4ID4IvsJ09OOiitLEy9bHIVv2VtG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qP5Y2kTy32QlQuyJsycIRB2jL27kJWixm7+/omxSt9EmRdqh9mJ30WJnJtKaLLLE/aRZI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lFFEoJjg1pRFUIWk3+DL2RD7Rd4mKX4HwQla8FG0oooor2lG02m0rplMlIxoiiRyZI9ij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7XTLLGhSoT9+2SZFUMTGSMZlRjlXboaNxGRfuVpx7XaVo5xQp2btFo2iyIu+q+qZnZD7C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Qda3X6fJIbIxvuJC7E5Dl3OeTZYokuBohMUrFIqxdhSoT94xiWkmY+BjIE+NMeT8Mlk2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tx5FIT9xDR6fjS9bLL8SRaRL4iKJfEN8FuQokdbOTYbKOewu2mWW1GHgyyti7Ij37DwW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Lt+lkxpsWJfnSJJ0SdsXd6YyJNWhqxxaEyMrE60o4FL3bL0bMj/BHstGY+dHjPTZ6f8A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1xFIT9vj6IlFWU0b2eoeobxPwb0iWX+Dt86xTZHH/daK0bORa5HulRW2NH3SJdkX3sxN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Y5ULuX+jboffSTP/AIIyMb/JAfZGMhpONMTolivvE4IuxCJIUiE79zdDkRGxsh9Ur1Zj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lqmNWOAnRftoc6sTL1pGxCSQ42NUbmj1D1Ebk9dp6Z6R6R6SFjiuhR0bPU/gl/eicqRh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fyZOCPcwrvZ/6Jr8ndDmxXJi7DQhutLL982JjdHBHTITf4IcE32MXJDSSsaMcvwZcd90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oOPdEchCVr27dC7j0ZO32RjhtQ9J8kOSBNWRENFCneiejjZxpftI/d0caJ9dG1Dxo9M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h3lyRj0LsZHve0SpGX+HDJcEOTGyT+s5F27DdEXrRJFuJHImL3smNnBeiRKRKQ3bImR9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ruNUQdozY/wAogyLtFDjZlwCc8bI/FCzoWT2bdCV93ol+dKK2oQ9MnIiL04FoybpkMv4Y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svyuhol9LP8A6hP2k8yRuchRIR0euSVIwx/9aT+5D5PwQ+4hyT+7TKq+pDW5WKVEZX0O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USGVM3e6bG9G9IrTJL8k3SEIzcmExazVoX1Ii9rOUTjsZjfRPGT+Hvg2ziRmRyURkn7B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EiQxENK6M8NrvTFk/DExFl6TT5RHJYn7FkX26JKyMtjpn/0T8lFFFaOSRPK3wIjEjArS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KNaZX9a0/AvuIr6yce5FD7kFSoyY/wAkZbWRfQ42Sx2PGKco8kMiN1+4ctONIx0k6Jd3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Rkf1GAxc9E4V9SHG0Y5fglHchPa6Yu/RR6aHhTPl4kcSiUl5pZV+CKcu76Ho3fYjGh6T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0RkhuROO16Y8hF6SiRk1ycmTF+Yik4kcqFJFrzf+TG+iRkhuMWSvpYvYZMtdkO3yJWyO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JUjDHtu0ZLvk/wD6I8ifYl9xBfUPV9jkyYiEtrpiZfQ4WbD0TZNEZyXKE79oxyso/wDr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vuSdKyPJhifgy9mYDG/qZfRw6JRp2JmSG4xz2dpCafXZZZZZZZZZZZZZLIkObmQx/wB0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MfJEjxpej7MWmbHZL6XWmKdkXo1YoiVDimPFEWKjYVRZZZZZZZZZZZZH7SGlljGZcf5Rh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RuuSea+CyGNsjBLgrryvfLahduxZZDvciJDgyckH9Q2WWWJ0WTx7iMnF0xSLLNxuH3NzR6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L6b8TkN7jekK2TtuiMBRokZH+EMyfwgrMUexR8SqZgMLuT6KJxtdiD3xKoi7JQUuR45Y+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9FFFFFaV0UtJzUT1HMWJvkhjSKKKRSKWm62Qj2NptKJD5FyR4KKKJxtEZfjSUbRlx7jg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7lFFFFFFFGw2sV33NptKKRSKKKKMf2kR9WWDi9yMU96H45S2mSbkKLkQxJCXgyT2o+HV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YftOERXYzIT48Eo2RtCfXtRtRXsG6J5EckpX2RjxCVFaORKQxj7shEj2WnxLIOoHw3L6m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VxTNqO59QvIx40yMFHrZkl+CPd10yPyLkhx05I7XuQmIyR/JkxbuBpxZGVd0Y5/lCd+0x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ilaE7XicqGpTZHAvyVXhbMr3uiEaWvxUraghdkP8LTORfAum9WrF29zKROa/BDdIhjoq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/LJiRCP41+IQvtPh+qcNxjk4fTIyf0g7Xu5Ohv8AJgj2vpmS5FyY+OlqyH0uhHI1Rlxb+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HL2mP8iGuuUbINwe1i8NeTLP8GGN/VrOW1C+rKPmiPeWnxH2kX2QupP8e6uic6JScyGH+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glKiKc9MjMcLYlWuaP5KqLPhetqxqiL2+7ySsS3OhKumRL7hcmP7erLH8ohLchDVjgZc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Xa9nDlkR8eCUNyIv2k5UckY7VWuefc+G7ybKpmNdtM6uJGP0keOp+5UiVvg9Bvkjjo29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2RLshLcyEdq6GrMsXFHwngaskjHOu3uZvtRlfejBH/wBdUyf3aYuBdT+iQujJhU0bZY5d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Mu9D48LX5QvZ5ZX2MMbd6szs+CX5JKxaSVoivx+qaNptMrMUa6viHtPhpfV4ZRGjHPd7d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EqVdUjJ92mLgXVkjuRCQuhxT5FHYJ37KjiY/FQvIumboZjjtjrkdIzO2fCxqJXQo/V4W9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Ma6viO6Mb7kHavw5FtYrXdEZX7Wx9zJK2YIUrK6mZF3PyYuBdco7XYvc5uzT8TF7GzIz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cxqoi8slYm4id/oX2IrfLcJUurNwR5MD7V4Zx3IhL8MXfuvbZJbY2Y8e5lV4MyPyYl4Gr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8e7ZJmKND1+JMcblQl55Rs7xFK/0GeX/AJMcNq68sSSpmDnofVnhT3IxSv2047iMdq8O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ci/JF+4ZDj3K0lwQjbsSHr8SfDL6hdb8Mo2cEJ37CvMyC9Sd9aMvBkdSPh3fTXS1aP8A9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x97RBUvC1aI9nXuaKK1orwUUbTabDYbTabSiitGrZGNaPX4ldj4bH2vrrSiiiiitaJR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aVRMUdq60ZFaM0e58N48kFIg3D6X+gfjyL8/oaKKKKK8PfpquiyzJDeqIraqLL896ShZ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Oyy+tvfPxZ4fk+H8lIquitK/bWWXrZZZZZenfwWWWWWWWWXpZZfissss3G43G4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464Mc67P2NFFFFFFFFGWW1GGJtKKKKRSOxRRkx7kYY1OjabSijabTaUbSiiiiq0rStex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x2OxaLRaLRaLR2Ox2Ox2OxSKRRRRRRRRtNptNptNptNptKKKKKKKKKKKKKKKKRRXvLv3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duu53ySIqvCtPTW7d52d/8xu3dkRVfuM7/BihtXsl/oWrEkv3EpqJGF/U/eP/AIjS96/8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KF/41/8uf8An3/j3/o6/wAW/wB5Q/0tdNFe8v8AW0UUUUUUUUUUUUUUUUUUUUUUUV7a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KKKQ/HfRZZetlllllllllllllllll+Gyyyyyyy9bLLK0oplMosss3G43G47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2WWXrZZZZuNxuLLLL6r6rLLLL6KKKKZTKKKKKK9naNyLL6bLLNxa6X+mTLLLLLLL8KY31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LHzvwIWr6EIfiXWxay870Rk56MXRk58L/AMQvLItlstlstlstls3M3M3M3M3M3Mt9dlls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WWW/FuZuZuZvZvZvZuZuZuZuZuZZetlllllifVRQ8aZ6UT00emhLb0OCZ6SPSR6SPSX+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7Cyzej1Eer/jV5Zfv6Fz4bN6PURF7iiijL4X/idxuNxuNxuNxuNzLZZf+BXVZZlnTNxZu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Flka/JFRfS/+Krplrm+7o+F/PRn1sjKun8/8VXTLXP8Ad0fC/noz9CfS/wB3RRRRRXgS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2rw0bTabTabUbSuquiiurabSumtK8lFFewXTLXP93R8N0Z/C/wB0up+BdFl+BdVll+wXt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3dHw3PR8R4X/AIB+K/dV+2evxH3dHw3PR8R4WL99ZfkoooorqRRRRXivx3+revxH3dHw/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kuPPXtqKKKKK99RXU+pdb9zX6R6/Ec9Hw/PR8R4YE+P9ov0r1+I56Ph/u6PiOPDAyfq6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0j1+I56MH3dHxHHhiZP1j98/NWle6Q/I/aLofGvxHPRg+7o+I48Uu/6O/C/drorwV1LR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S9suh6/Ec9GH7ujPx5EiiiivfLwP3a8taUUUV7OjabSv0y6Hr8Rolph+7oz8eSP6JeB+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j8K6H517ddD1z/jRcaYvu6M/HkX6JeB+J+xvxJlllllllllll9D8a6H517ddD1z6LjTH9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WbjcWX/pULWXnXt10PXPxouNMfPRl41orof6Zfo6K/SIssfQvGvbrrz8aR40x8lllmTuvA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T8FeFIoooo2lFFG0oo2lFFFFG02m0ooooooorwLofnXt10vTPxpHjTHz0vrf6ZeB+Va1r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Q+heNFG02m02m02iiNG0o2jXiXXn40hxpDnpfW/0y8D8NdERi6JdaF719aFq+heNeGXR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Q40hz0uJRRXQ/wBc/LEYtKKJeCPvX4F4b8SkbjcbjcbjcbhyNxuN45X4l15vt0hxpDnp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t+BdMRi6J+Be9fgj0PVeSJRRRRRRRRRtNvjj15vt0x8FC56ZLuUUV0P8AbLpjouiXgXvX4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HHwfkej8cel6Zft0x8FCWt6Moorof7azd0WWWbjcbhu/AmWbhe6fgj0PVD8cfB+R+WPS9M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jPUZ6rPVZ6rPVZvZvZvZvfQ/09l/pI8e6l4I9D6Ho/DHwfkflj0vSf2lFFMryP8Axi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uNxuF38MvBHofQ9Hq+qPg/Or8cel+yf+RsssvS+iy9Ezcbzcbjcbjcbxu/BHofQ9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49L9k/8AX2WX7CPgfQ/FHpfsn/wGPissfij0y9k/+BWWWWWX1X4o9MvZS/4vDpl7J/8AF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PIeqeqeqep0P/f0UUUbTYza/ZR6ZeGXOixpo9JHpI9FdD/3VaKI9F2ErNhe3kWSJ6sT1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E0V5o9MvDLnSHHW+nkcWvJRXTWldNaUVooNlV01pWlG16UbXrtKNr0orVRb12vTa9FBi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arTaxwa02Mo2OrNj0ocWtFFs2s2jVCVlCi2OLWu0a0orSitKK0ry3pu0ojjO0SWX+Ddl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I4qRPFt8semXhlyIhx1vpwq5GV9yOGNWzbjZPFRjxJq2ZMaXBixqSsce9IWKMfuPTi12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sWzgyxSFiilbEsb7GTFRhxxcbZlxpcGGClyQjFyoyY/4Y8VvuTSukKEYK2JwnwZIURilGx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lGH+E1TMCMvJgMq7kV9GjX0iVsdY0Qmpko/VSPpxojNT7GSNMx40lbPUjdGbgilRljTK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0x/YS5Iq2V+CapkPqieiS+iJDKoqiGTc6Mn3GXgxfcZuSHJOW0jk3dmZIbRcGWNMf2GP7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Mf3D+8zGEl9xJ7EJqaJKmY47mSmodiMlkFD6qJOMClNdiEO5KUY9iUVJWjHGyUow7DjG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x7E4Jq150rIwonkrgbb58MMjiRkpGTF+V5I9MvDPkRDjrfT8OZeSriTjtOYke0R/UjGq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zA+9GRdzJ2Rj+8zFXEnHax94GP7T74mFUmJ1MnPab/psh3mZzD9xnFTiZEk+wvtMX3Myc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PayUFLkqon5JfYRlTsuM0Sxfwh95nMP3Gbkn9pDkzEnUSf1Rsf2GH7SXJFWRVKjIqZhj3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wy/Bct1Gd/gxQ3Ecai7Mv3EluIwSM/JF9x5IsT+rsZuCb+kf1xJfYY/tMcNx9K7GYUFF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3Mf3kq/JHb+CbqRcZksdcDMJl+4w8mV1Icm+TCxSqXclBSJKUDFwTdyMJOTUuw22+5j4Jc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aMuSuyLLLLLL6oyohPcZMf5Xjj0z8M+REOOt9OB9zKu56cqKbZL6YkX9Bjl3o4RjfdmW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JfUTW5GOL3GY9OSRTbJvbGiH/AOswy+qiqRLk++JmdKjF9xnMP3Gc9HtZ6bJfTExfllbp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u5kTb7H/AJNjZJfSbO/clh28GO1HuLvMzmH7jNyL64ixtMzE/sML7UT+0xfaS5MMe9jy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TGzd3J94kHUivyTlbIwb4McGn3Mn3GX7TE/qM3JHknj7djHj7mWX4Mn2mGX4J/aYvtMTP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W9EI7UYvuY/vMxh5JfeSx/wj2XcZilTMmO+6McK7stSkTx/wgtqElNm1xfYn9vcwsnDuY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OmRW2I+nYzYytKZRRQky2ta6KKrSiitFaN8tKK8EemfhnyIhx1vpjLa7JZNxjz/iR6sF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NCnTseeJv72j1ovkeaKVRG7IZnHsfML+GTLuI51xI9aC4J5NxHMlHab+9nzKJSsx59qp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2TybiE9rsyZd5DNt7HzC/hPI5CyUqIz29yU9xHM0qPUd2fMMfxDYs7R8wyeVyI/ENck8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jkRltdksjkRm48HrslkciWVtURntdkszaojlcVQ3YsjSos9V1Q8rarT1XVaetLSOVxPX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uxGTiSm5c6RzSQ88mWObYnQ8kmKbSoTaPWkSm5cim48HrSFNrub3dkpuXJGTjwOTfcjl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iWZssWf+kszYpU7PXJ5HIUmhZ/6TzWKTXcWf+k8u7pRDgeRJ0Upk47WYicLMaMxiMy7a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jYzHEzLsQ5JRVEeRRVFdyK7E19RCA9q5LxmSr7dcemfhnyIx8db/AGNe8o2sryUV7hZG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hyp1pnMPJm+0xRsk1Ejk3Gb7TErJPaiOTcZvtIckvtI8keD6BGT7jHlrkbhI9KLJw2vrj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GPjrftI4pM9CR6Ej0JHoSPl5Hy8j5eR8vI+XkPA1rGDZ6Uj0ZHpSPRZ6Mj0mOL19F1Y1W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jKqfTFWyeKuNYq2egz0Gegz5dny7PQHhY4taY8e4nDb14SjNz1qLY1WiIYkjajJDtrDH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Gx4kyePb1RnGu5vgPNFcEp7mY8iXJkmm7RDMvyZpp8GKaXJkyJrsQybWepGQnBGWSaIZN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GWScSDpkpxoT7kZKiT+ohJUZPuIbXybICpGaSk+3XHpl4Z8iMXHUx9UcblwehI9GR6Mj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ejI9GR6Mj0ZDxNa45xUTfH+m+P8ATfH+iknxo5pcnqx/p6sP6etH+mTJFoemONR63BMn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9M0a0jFswxpaOdfgyXP8AB6bPSZ6TGqMEe96Z0lpgjbvovocEz0O4o0Tqu4+rBpm56oK2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iPOjdcjyxHyY8diVGTbXcfiRjjS0yzvt00LG2eiz0WODWiVnpM9JnpscXqotnpM9Jnps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THBrXazazayvBHpl4Z86YuOt9Xw3HjzcD1j8OqPl4ny8SONR7rSUFLk9GJ6UTJjSQ9E6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iR8xI9eR68j15C+If5IZVLXJl2kpOXOnw/HgnyYF2vTJK3pGco8EVOX5PTf9Hif9Jbkb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PIp6TntJzcuv4fTNz14sl9nplx33Fzpm+3THDcxKic9pKW7x41b0yS2rqx4yhzS5N8Xp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Uib4ikhpMy4q7ojGyMa03I3IytbRKyGPTci0yUFInDaYSkUjaiWFPgnFx56o9MvDPnTH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8HrT/p60/wCnrT/os0/6QdxGyeWVnrT/AKetP+nrT/o8knz0LO64PXf8PWl/CE3LlaTm1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9Sf8ACc5Nd0PWMXLgjg/pLCz0JHy7F8OLCkTW1mN3ElwS51jNx4MUnJdyXBBym6sSoyya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DlkVSoyyqOuOO59HxBGNshBRRkimjH9/bT4jojhtWfLjVaYNM3OmONuj0UZYKOqdGOe5a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2iRCNIboyS3PyYF30+If46Y8i4JukN3phlemVU9UY5WtPtlpkTkux6Uh45LTCr0zzpaQk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jg3M3sx5WIzR3R6o9MvDPnTHx1Pxox/aiXBPnrRHjwZ+B6/DzS7deejF9pPglqsTMUdsS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Fy4McdqJq0Qwu++meX41wtJ9xSTJTe/TOYI/nTNkt0Yfu0z89GL7dPSR6MSMFHRwTPSi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lZG4snOT4FF6ZVaNrIylEnNyVDg/Jg0zPv0xFwZPtHphWmb7tUYlS0yfcQyuJ68RZovT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pEhxpLnWBHglwPpjz0y8M+dMfHUx+JGP7US4J89aI8D7noy/pCDjzpPHuPQ/+i7Iz8D1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uRiuT76ZsldkWYvtJ8EtEQ48FizOybt9CdEXb0zmNfSZHURmH7tM/PRi+3R54o9eJDIp8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8SOVS7LT4jnXF92ta0ikUTXbyYNM33dWHJfbSWC+BYCMaJS2n3M9A9AWFISoyTUUcsWGz0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kRnTIu0ThuQ8DI4WJUZJbURhuPQZ6DIYq0zTpdS56ZeGfOmPjqY/EiH2olwT560Lgbo9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Sy7T1/wD5pn46cc9rFJNWZct9kYo7USdIm7emL7Rqz0DJDbopMx/aZPtMPd99MlqQjOy2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5Q1XRBd9M5HgzfaUYfu0lBSJYkkPTF9uk+dPh9M/3aYPu0+I51jLa7PmJHzEiOdvTJLa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kssUPnx4NM33dcc7QviUfMRH8T/CU3LkTo+YPmD5gfxD/BKTYnQviKPmD5hHzKJ5nLSG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rRPWiS+IX4JTcn3MU1Hk9aJ60T14kviP4Sk5d31Lpl4ZcjMfHUx+JEeCXBPnrQtKXVn46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uz0ZcEMFPvpOO5UfLnoEPtLRuRnffXH9qJK1RDFtd6PHbt6OG52yWOnaIZFLTPS0wq5Gx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EOo5D1Ynqw/pLLGtcX26Sxuz0mYYtaZoNs9NmKDT0+I56oc6Z/tIxtkVSM0tq8uDTLz4V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8Tj54wbPQY+3hXTLwz5JGL7ep+NEeCXBLqhicj5dmzJ/Tbk/psyf0hFrnSUZPhnpz/p6c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5cnGtMf2rrk+wyn0wyxS5PWh/T1oHrQPWgRkpcaTl/5Q7TI/Edu5Oe56Y5bXZ8zE+ZifM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5lHzKJy3sjjbJR29GL7fF8RzqsFny56DPQZsn/R45Pkx49umTG5M9BjwPXDBM9JHoo9F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9FEIbdMvPiYujFk2saUkZIbX4OOmMbMcaM2TavEumXhnySMX29TH1wwJo9BHoI9BaNWP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RPEooemCaS7nqx/p6sf6erE9WP9IyUuNHkiuT1onrRPWievEnLc9FOX4P/wAh9ZUzZM2S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snHsNa4sW8+XPlz5c+XPlyMVFUicqRCNE8akThXRGLkeiz0WelI9KR6MiWNx5MFX30zx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PXmevM9eZhm5c6Zcri+x68z15nrzJTcudEQfYssvrlwPTDNLk9SP9PUj/AE9SJa0c0b4m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K+rFmrsyUVNE4OPVVDfRFWY8ZOagiUtzvxLpfhnySMX29TH1wnHab4/03xN8Tcjcjcjc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dzo+XPlz5dEIKHGmyLPTibIkoKifOuL7uqXA+T4eVqtMsaeuCaXJ6sf6etD+nrQ/p60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LNu7PTNJJdHw3PV8QRdMTtWTW5ElT6/h9PiPu67LZbLZuZhT50zz70b2b2b31Ixd46ZlT8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ZUciJ4WitKOBu9aI47IY6J5FAnNyfjXS/DPkZi46mPx2WWWX0p0Y8ikjfFDzwPmIHzMT5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MslLdrF7XZ8xI+YkfMSPXmevMeaT0xz2Ml8R/BycueuLSfcWeBPLGuw3pD4iuSc9z6Iy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PVkerL+nqy/o5t86YsyiqZPO3x4MWWMV3PXgZpKT7eSGeKVHrRZklb8WCaXZjzRRlyKf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S5JYlIlhaHZTNpsYsTI4aO0SfxH/APEbvyIXQ/DPkZi46n/vb17lsjklEXxH9Fng+Tfj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iIol8Q3wOTfPs34Z8jMXHU/+Oy48MhmLjqf/AB2XHhkMxcdT/wCOvwyGYuOqQ/8AjC6H4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Q/8AjC6H4Zc6Y+OqX/GV0Pwy50x8dUv+Ovwy50x8dUuP+Ovwy0x8dUh/8cfhlpj46pf8Z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x1S/4yuh+GWmPjql/wAYQuh+GWmPjqkP/jC6H4ZaY+OqX/GV0Pwy0x8dUv8AjK6H4ZaY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Pwy0x8dUv+Mrofhlpj46pf8AGY9D8L0x8dH/xABFEAABAgIGBwcCBAYDAQACAAcAAQIR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kRIwM0BBUXEiUGFygZKhE0IjUmBiBHCCorHhNEOAwSTRFFNjc7Lw8f/aAAgBAQAGPwLeZ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Ss3WL0JqhCpVgR1l28dq1Peb9TcvcF+qRudm7XX7jdrrrF1mW9wTX3l28X6vhrrt7jw4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BcX13Wo6++3BedidiG6X6nnbuszXuRX89RdYgm7XF9qdqWqv3uRdustylVdYuUvhu91u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bt1u1UtylYut37mpK3fu8UJ2r6+RfXd3Lct1SMbNdyu1HLUXIhIvqlVAnau3BC/dbqr+/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dxu1UFkaLpp89wXWIEtxnXdX4ay/u64vqvtpBCWquLrtfDWOf6Jau3m+u/XT3uWpu3yVd1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7jv1100PHeJ25Wo7hfZvOZfYu3JF8d0v1N/cN1q5bM9TfVCu+xOxMhZvszsXF+qusXam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3SW4362/vGNd9mF+pv1dxfVxs3b5dVduC2J1XTs36q7dbi+q7uaPBK5WZau9N8vJ7z4V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+XVz1l3dX7VtXd+RsT1aiEbF1i6dSxs36jw1t+9XVdmWqvr8C7UT1Ma7u4btRdrvDVXS1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eXErEquyvdcF9LV28Rqnu0iW9OTx1Ezs1QsxIwut3W48CKEi/fpHImTJ25HaLrCJwTcoa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vLtZAu3FO05Omq8K7i/fri/fri88N3nr7+45blE41XEqrrF+4uTwjYu329TFViQnvk9X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udSTUuJWb7Ui4v32e+eGsnv0Kr9+us373FO7L5F6aie4XpajZavhCxcX7lfV4Vc6+ymk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c4wNMLT7STTAh2HK0/MnhvcIQ1yM1lxeXVX2eBwJ2Zk6rkidrcJoYkMSE0LlsXWZdku3P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6Bv1MeHGuDUivgcG9S+k+DavNq8upfg7KsU7VE70vOS+Oov1N+pkX1XnhUiWb9XMnYXlV4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LamXk9Z46mNJcnIgiIhc3MvdDoXqqkjCSLlVPU7L8ztMj0P3EHS52OO4X7lEV3PcJVT3q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/cdul9qF+k7q4uo2ZGBuRJpexilyaPRT8N2l4KQckFruLy7db5bxPu+/fLi/VQXCRcsK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2aKHUvVrTapkY2r6EmqdqjL4tL9Fx+GqsU7bdJv5mkU3K+xdYvL7N24QIXHIlVdYuELy4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ieohws/VpPQ/K0lZmTsSgvM0KW9vM8LHjrV3K8uEak1Ib9dq7j8NI+PA/FdpeCFyI07L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qYTZoYEOyrm+p2Xo7qaNMmivMg5d3vUiuWtnvEWqi6qesv7tutqr8IirdR8EOyluRKHQ7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oaTbl/MhCkz3SJO8nvV+4QG+F29K+kwN+T6lJ6JXcheTJ1zqvqvHUbuEtynuHhW53BLr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fX4kab2kGJHwQ7TodCViZMmTrg4dRP8At3aKkV1t9V+7xVqR/M24/CelInJ0zRpEVjuS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wRC68lZlZixdB3gaNMh+xdyuq8bUtZcX2uZGuevpG8l3pjOa1X3JrIOkJ5RdRDVyJl9iE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S1F+5y1H1KSayO1c3kXV3JVepOxcpA7Q5eEN2i7ueLYtL00jRckU5KRoHXflcaLuy7kv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kS1NynaSpUU0H4FkvI0V3a/uW6wv7m71R9TSdPW3jXcJWY8a7xYKTvt37n01t2olUm5f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iVdk7VxeXJqYKI77Vu3K4nVF0+47rEyBOJhJaTfk6cUNF/ov6Fc9eGtuO0KO/Mxddf3jR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6S/br18LF1fiXkq79bKvxtqp4rrLy7V3bjRUKYZrVF0i61K27dIrPum6xdc9OKcSGGl5cy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W3b++q9dbdhKbrYl3PduieC66/WOqu1q1XEtXdYjau1aN4T3a+O6RmRWevXcrkvIun3HxL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SOSiUqT47nLvFXrxlrLrCwk7erl7lUTpqksXKX6pzllr3Jx3S4nrlXn3Ur19Kri/Wq1R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XLu1UdI0e+5alnS1PVN1t3ecOLbt5aXF+suqXrvM9Qjd1vnY4132fDVIXl2tuqd118Em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6uCitU8P0GzS5F2uvG8u7eZfuVLd47ynLcFRee5X2bl1Su9E3OW8Iq2L9ZeOTnelm7U3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dn9CsReevuqXPvaWouJHmSu7USruL9UjU4bgvim7XEtTBJqdNyutS1F2rSq/UTrnYZrY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+xf3+zrq7rTu94VTt0a+JLd03C4gvLuCPBO577V24Jy1kE72jZu3G/Uz1s03fSWTdddW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8r94aniQTcGu9N8vLq0TutC6q/Xr4W52IJ3LPWXWYtt+JBbl3SXckrDy6q/W3VO62J2J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zIkSqkSqkXoSJWJHEkSJEiSklJKSscSSnEkSUkLco2zx119q/Xp1rnamTqmTJ1zqnqp1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lY4ki+qSklJVyJblcOJWJEqpVXIpcSJEiRIktciRxOJx1E6575dXG3eeHfVwrlkpdb0U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3XuFLV4sZau/Ww5Lu6Q3HSThqo6qWp4iqvcc9XBK79crVILw1F0u557jdqru+mJ4ainRs0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0TXeH57u53Gu/WXVO109beTJiJw1M9ZdGue79rcXda7i+u6Xec67i/XX98N6W/ps2lJc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VWC6m7ua/cr9T1Td1L9feOgJDcL9bFeNvw1V5fvd1m+7XORbXh3JfutxfrfDdJ13VS1d2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o/lZU2g/iV8Gv1KOTuG+pJkU3LhqmLu8edi/VTrgOTfEbz3y5ar9zv3Bti8/bvF25X626z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Vfq7tZPc22LyRIdSLCP2pzUc+ldpPWvRVfxWT8bV5d3FeQXeZVXl9UeW7oR191TtTLXXW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0116F2tSBfuNwkbF8q7tZIvt6KRpH8kFV7Uazklcu6ry5I7nMg+KR4mKHUuVF1F+onuc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ylaKNpaKaDKVknW4p3RcX7uo1d2bHXSsO5bjcJHUw4qIibhMnVLXS3G8u10eKVxWXLdN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otVy81kX0r48kuL6V7l6ktFnPmIiS3+5bV9UtddZuL9Rf2VL7v3IXO0kO1o5H25F7U9FL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brXhadYnVS0v5WxFjM9KnVUtAvmbbXd7jgTPHXS1s67tTDktq7X6L5RmJDcLqm7jPU3Cr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kcNz0W9ql/waVK5XOL7kPp0Lb+J2u0/43O6+1dq7i+qC77eLd2VvOxenI7KqxS9uk3wL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T0up+Iit6EWOR3TXX36xV4Wm0cb3uv6CnpU6qid4wtralYlrp6uRCRcSXcpWOFlyeu6uR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ZcvFNRJSSnG1eJy1SX2Z6tefAh3ekbN+uXmdqe6QbtFl4HNV4nNTw5mjRp1XnYuL9Z4V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diDsxGvXo9DtpHxQixTttPw3+h+IwuXROdUWrBTtQd1NkmZc2jQxN9pibkfZkdqjYvwd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U6odhzV9S+u7VTqalqho0mxL6lFFEIpwGUjfuS2qam+1PcJ2ri9NyuL7raeKbovStruH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WpEi5VLry+61fu3gm4yrlVdvKVXHaLrclJHA4E0OFUq3F25aTvTxFfSLep1kiTUjT3J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uJl/cF1mESZNCaE0MSGJDE0xoYm5mJDEhiMRMnVxyJLkSXIk7Ik/2kn+0wvyMD8jC/Iw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5GzfkK1WPh0NFYw8SLF0HEKVvqhFt6Vcuh2VidtDsugcy/U9mkdA7bWu+C9HIdlrjZ0m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JoqwRiJepJq+pfRL6GyeYHZFzH5DYTgdpYHESCEhPqu0YxgPpVm5Y1LZh+V0La6qA5n3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5l5cSsca2rul7kFrSjp3aLo3KpfTovlvPwqCkf4n4dCxvU2iJ0Q/5Dj/k0mYsf4ikzE/H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mbdV6na0HehCnoIeLS6k0epFqo5Ds3Co7UzJ1zrnAnVMmTJkzEhepiSNUyZMnXOuZPWS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jkXuJFyVdp7U9S+no/cf8mjzP+TR5l38TRZnZp6Nf6i5UUvQuuO0ly8bF9vidpUTqYld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pdQNzNizMvoMnGzehpL/AP8ADRo00nqaS9ul4utTJLvctV2mops0L6Nps2mBpgbkYW5G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OG66Li+X5iD70NKidBTttj0LlqvLri47SEi5YFynAlqLnXeJ+NRw8Wn4T2qKsBrn9BaRY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Wz4GlSORjDs0VI5OZ+D/AAzf6lIo6jZ0Qj//ABLk6IR/iKV1IsrySErVOzosC9C5TnYj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YTCYSXyK5qXog3SldEl8klzJfJL5OOZxzOOZ92Z92Z92Z92Z92Z92ZN+ZN+ZN+ZN+ZN+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J+ZifmYn5mJ+ZifmXvfmXPfmYn5mJ+ZN+ZifmYn5mOkzMT8zHSZmOkzLqR5tHmN+Z/2Z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E/Mv0vcfd7j7/cTfmTfmTfmYn5mOkzLn0uZjeY3mN5jeY3mJ+ZifmTfmYn5k35k35k35k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Zn35k35kXOcidTsaXqpeq1LX4Eb161Xiqsi6CIRUUTpa/DpFo3+ElIfxLNJPzNLlRzFI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wbT4Np8G0+DH8GNcjaLkY/gx/BtXG0pDaPMb8zG/Mm5fUv0sy+OZJcziXsiYMjAYTAijv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4qlznZmJczaOzLnuzL6V4qpSPibVTa/BtTa/BfTKbVTam1+Da/Btfg2vwbZcjarkbVcja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1+DaqbVxtnG2ebV5tXG1cbVxtnF9M82rzavNo82lJmbR+ZtX5m1ebV5tHG0UVVcq13F9x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kKJH0q+CH4VAxvmU22in7UO3T0q/1F6qvqSJEjCcEOzSPTopCjp1d4OvP/yKNHeLRUauk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cyTsztuRv9ZtTau+Ts/xHydmlj/UYnH3Znbc7S4NRbzsxYnUvvWxKq80aNDaPjxNo/Mxv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avNq82rzbPNs827zbvNu8265G2+Da/2m1T2m0TIxtyMbMidGvoYWGBp2aNIdS+iTM2Xy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kps3GyebJ5s35F1G/IvY/wBpgfkbN+RhfkXRQ5l/csFvTkRoXaC8lkdti9UvL7zkp2XX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2VOZeik4GJCWp0XOiniNVvAo70Xs8CK3J4l9M07NK1aoo3SeaVM6PhwQnVeQSRBKrjEp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ilSfTc5ruaEHP+o395/+RQq3xafg0rVXlxL0Lr9XBL3HbgjE/LxFILiZdvMtZIlVLd+Nm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4qSQgxFcp2nJp/lSu952WqvUu0U6GNSDnKpAd0FG9Krq7zwEIsdoqfiPUgjlzGw5a1UL6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+A3Rnus7UzEmZccNx7Mzt3nJCDqXTdyZef/jUSMbzefi/xD4ckuNLitiNjgX1wSpHUa9UF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vRLN1x2KRVTk680WsRlIv3EXLFV41SL67qtFvqpos3yVUrK3l9f/AOR/C+tGpBKb6buT0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LrlPzJWqdx9pkF5tuPwXo7wcaLkVi8lO0lXZUvSJ2ooXKleGrsqXpElAnVO1GieqeBGl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/EpGt6XmjRq6HNyl6xIJY0WYSDcy+tBCcPEg65f81aLp8zQel5HiQdSqqfvvO32F+KvD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vQbyddvsquJJSS6uRLV8Kp6r6qYVn1qulzO0sRVbdyFcs6r1WBednCnyXtIkVE6juh6D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d8K+yqofiIj08UNKjXWx1EjCUvQbGVu+xe5V3HChclqWr8CLlRqGj/DN+o/nwPxqVdH8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yIHMgKlmKpCu8jpktTci5FzXZF/8PSeiF1E7I2bsjA/Iva5PQ7FG5fQ7UGIaLc+dqVmd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76Nf2qJ9ZiUrOclOw/Rf+V11UZp3FctjRpGo5ppUHab+XjXelfZepKJei1zrmTOFVxfcT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plSc05JXfIglzDQopcVIrKwlSmivpXovZFUk6MiZedhTRS9PyqQpGub8nYcjktRWQruH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/fJk7Eyal+9St9h/9KyIv7TiVjsl99J/gRicSCSSqBooRHL6HoN9av2qeBEVFLrOk1bz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dmVUqqboMVE4aiRIl3H4H7uQuksLKeA6tHHU6lxA8BUq8apmm9ewbJphh0U7D1TzF6RT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GmXSXkkjstRLU+7kUaXiIrvqUfJx2Fg78q90RckH/mQuT6jebSC3dbPZo3r6Gyh5lO25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Qm9fUwrmbP5Nkw2bMi5rchXr6IK+kWLltNWEYXwPxH3flSVUVkXrcaDLm1Q5ERfCrooop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XOQvQhVFCDpnIhSXpzLqu2p+Gz1U7bruVl7uMYd1TsXIf73ly0mDiQYh2L38XcqnO5XV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q1eonQXwcXyNJt6EF4VJxapfNaonKvSYpdc/lutN0KLp3PfpIdmlZ6mJuZNCdSrkK6kmt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jnc7CDV5DXJVpJMuueQcK5nHgX3VrROk6VnS7TF/aaNE2He0Ko1Irbl5mhT7ROPPunRWC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242lKXsV/mU7FGjeiavRTAz/ADVdXfYi6vhVA8EL5uqdUhpCKkzTb6oXkIxQv7Ljsdh/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4vqhNpo0c+diCWFv+4vcTJkzEYjEYkMRjMRiMRiJk6p1x7WRhfDodltIvoYKT2mGkyPuy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QxITQvWBjQxEFUmTgXLZuJmInXMxGIxE6uFqVm+kabRDaNI6cfA/E7FEnA0WJos481Ic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nMSjbWzqM6FKg1xocHV6LsKmi6XBREdeipFF5kK76opcpCmn+Yi1yLqJklgdp0fBC9tI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V6QZ0hapuhR+Xu1taESPBDxURicKoCiCoKldxfi5l8xPrx0PA+p/B0kU5KaNIiooipNO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ieh2otIscip3t2crEK9Js0II1q9TCw7bcjsonqfbkfbkfbkTTIxJkYjEYzGpiUxqY3G0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R2ZjdmbR2ZjdmY3ZmNxiUxKY3GJczEuZiXMmuZNcya5k1zMTsyak1JqT+SZiXMxOzLqR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fmbZ+Ztn5m2pMy6mebd5t3m3ebV3qR+q70qvuQgyXFedV+ouq8TR4CJYXqQ5kD9qzIpKuC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kf4df6FIOarV8S8ulYus3KT1XaeqFzlVCZMmTJkyZIhoxMCZl1G3MwNzMDczA3MwpnVL5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zMwMMDSGggtxgj6l7EX1INajfGJ24O6qTQmhiQxITQ4HAuUnXMmTOFiVd7S+jL6Nx20c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6Cc1mdtyu6qStXkEIM0rkISTkLSLNRVdU3oUaDB3ih0Gr4kSAqGg8Wj/AIqiSkRL2l/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hycSs3E3eikPqPh1L1OxSLmcMi+ClyXkV/wAl9JcRiX0dI9fFTsUEOhslzNi7M2S5my+T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RKmjpcRGq5V0brkJuyPuyOOVUrMrHA4E0JoYkMSEzH8G0+DHVJSTjiTJkyZMmTJkyZMnX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0EiXXIXmkvAVbDkHJYgsy8jRugfitip4F1caNYF8YnEkpJTCphUwmBTCpgUwqYVMKknE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RJOOJM4n3H3H3ZHHImuRP4MRcpFymIxGIxIY2mNpjaY25mNMzGmZibmYkJpqopNDQc5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aMXeBoffYiRSq/u5KRWr9NVgi2YrKzfqL6oqeJeKp6V9UiIpdV9N3otiC4i8i+9DknK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XhXAv6u//RotwpVpCLzETkNGr4D28hD6dJPgp0F5l9xoq5NLgorXTr7cueqnrvWtOfdV0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kVLxebiAlaCOsRLzwruqvLi7uqZNTEpjdmY3Zm0dmbVxtXG2cbZxt1ruc5E61Q51RrilX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kWCYmqaKU1DSLyjeKjmqiprJWdJxF0iKyPGpy1INWpK/wB6fNjtR0qpWZqXyF+mnZ8T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5O7ezZ5qX1eJAg2Vj6TF7SzWpCFTV51MUj+apMxHpOZ4HWrmci5yF6EWy5foTxtXSrWyi1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jR5d99qj9UU/DdEvIoJailXiX91oSvEoW0nZTgs8yFK2PUui07MF1E65qcz8Rq+hFFNF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KdbyHOuKTQ0k9RdXKxfehFJbhdvF9tq89x5qckseJBK1PqPxLwFc5SCCqJ1qanhUvhV41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b6oLV472lpIR8e7NBvrblU5ikbUUmRSZfavqu7yRa7yCodlSNV8q7yB4d1ovHiRQg9Iod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dDqTTUyqwrWljyrCqPopdV/kukpfrLrHJdVeXIRWBy8K1hLdV8L6lXnqIsalV6oT+Ceq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3n1aVPw239T9vCrrUgh8VOb4WWvTFAWx4F1xfV4kF3RO70anEc1OB4rYhWqFxDgoiked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SUuWqaHPf/HWKghzQixa4I5YVQW5ari+RcQUgvdcUIOIoX1XWuJxqxFyWLlWtqVLUqfm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JJVeBpJh/wAEF1N9u+3eXIiVXJDuS68vLlJ1yJWrrSaawbxOzh4WEanqvIShormpV4rY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rc3kppJJbN0jmhFmW7J3etK6ayFU8EsQ4rW6pYCKK3i0jY8bF5dXdqb1MZxUuoyMId0R5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NceJfXcXEfuTuqRLW+FqK8BRK1EG0iTbeLyW9KkcQ+xxBaoLI7JBdRMmT1MzEXoiku/e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SOmtSJ61og5RFFrjzSwnjcKxRWrNKoVxQuLrn8i/dE7tgQ4cTRbJBeeoWpRoi8C7jYvL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7oV3XKQdiIkaopYvvQumX3dxzqlVxsQPCxdrIHWpotS1OaeLFhUreV4qcpEeKVwWrmR/z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T7mkElyPquxLIVXTq61r4JYSpF5FxGke1vhNak61aaTLrNx4nKk/yX7mndkaoJjdMi4g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/chFLV1xdV4l/fEbGhS51eFq4WhcjHMX8yS7tlYmXrXfajVD0q9K3dBRqn7X3Cos0qih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1Xfo3TfhQ8BXPkkyPDha6jG8rxnMjwjA8FqVCMbmyF01i6qdUCH2rI8K4LKu6Z+9Kobi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YC1NaInKtLCVxPqNwqRSp1NTO7DZMSblIwmXwQnYgpd3ouo0KS9P8EZpbuIKTghNC/f7i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bbhXcXzLy4iuoV1blreKOaKn3II/0UiQIZEFsQdhIpen6EVYQ1XhxLpcKtBmBLek4c70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MuFRYqQ7WQkFrgs0q0VmKn3f5OzPkX1QWVfiaSYuNXiX69O6tJkztokfCq6yq8G2EqSpL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RQVujFFOJEulZv70jqfAi21dAvSCl9jmm63IX32LkO0sDDHqTh03C4vW2gjeV9a+IonU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+R5BRFSbZl/EvL7EOBFli79Ew4HgfToljzUg2Zo8VnYgIg5fRBiFI7ncMQZ1FqSuDpKK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pE+SD516K+hCqKGknrYu1qd0xcXVeJwL6lWqKzcLWlSVJX4EzQf6LX+ZgugupuL+8Gr4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RqihBZ1TW3yru3Lsn51ruO04ubmTyORNV1ELMtX4kV4Xjl51sQXqKO8UIrVIgqrA/dwU4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Y5i0lF/FIxIR0Hz6EU/RV5BC8g2RGrwrjzFcNZ6qPcUbDoM6i2kek0Li8uU02HJ6Gi9Lz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Cvx1idz+FiPG01qEE4XC1pUlTa71iRaXwiXyLkFv1ES6q6feDbTmphekFs3EHXpXOqS2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8dw7WQqQusXXnBCSr1Jw1KaUFgRWq5C9ciWr0qkTi4gnAhUnhUqczRWaXFwil5GZFpBZ2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396zqmJCJNTjroqXV+BFbSIlT3jG+p0QUTwvFPSzBRW5VRS5TRpczSaX3OQ0X1xSfGqF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5r67jxtQHUnK5LKVJUhHiSsTWuNca7u9OlqCnilm4uL7lscciaZHDI7LUX0IOTR9Dsu0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eojoNZSJNJOOw5VSq6uZKr/9l6qXJauL7NxzWq/VwIJJBPEWHC5CPEQYgtf1E9RfEWpY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x4EC8gpcRQ8ar9eqcu9fGpCK3IeBHjwIciK2lhxuGpzF8CldU9avSpa1Eck0I1X4TRd2m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T9yGisy8ihFKopUmnh4mkn4lHz4oRS9Kopqk7oisqlteKiN5VdrKylXqJrr7V/dzkFs+J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Jpe2HQxw6l7zsdnxNo/M7TlXqpy8UO1ehcp2kihdImTJpVfalVOviSUkcC9xxUuREL7d+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BXeiWFXkgq8JWFT7VHoLXCJfMgt6VyWtari71StNJJ3p4/oWLiCSq8eZBC4hYUYw6Dnc7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eln0E5cRW5Hih4KQU5tWaCK3Cp9RpGxo1/TWfAi3sP+FIOSC/5qu1Kdz9rIi4itvSWSEC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2Us+Nd1d1cO6VFrWxHmJr7i+5eaFyo4vRWlyopImTOZIumQUWl+2MLU6p7leXHiItqFX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J9wlTaqOMlQWjWaCiiVfuIL82JoXVXHaNJp2Z8UqRq4UWKeBd+gLyK1X3uIFx4kTxI8E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5eK3C5CVf1Vr0Es/uZ/gih4KeKVQ+1TQdJSH2rKxcQWdV0y+5SCpFOSn4XtUgupb3Nzc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1vgK52IWyogg/Wt6F2qur8S8u7qWFhPAUg6R4a6+8wnEkXOX1L0RTtLo9ULqVuZpRi3w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iNYiI2ibJE3e85HZnVdUlrxURBXcpCkK/BBamCFEozSStKopwEeki4kStXHJeaEeP+avC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Yv8AB413keB4qQSpEIIIxvVTxURCjZ6jW8xjam1KOtIpDhwIcDxSrwIcDRdiILNLF16E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kT1It7TS623p3LdOqK1RI2bpl97l4kLKjhBCkStbEbKlH01/jXd3KttUq8CDpEUw7p/o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z8dxgionW34l9yWW29LipopwqSp6ij6m9RpRlGta1KKxZCtUhkeNvgXHaSrwLjxqvsX9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4IR4rXGqJHggg9fQTwOlTUqUXqetr9zSJHkfKVQWRdiSXih9Rs+JHUXHaIop2kgvND87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N6dwxWx4WIWbprVEcthKutSD01rUWR4ay+qKEe52ipaSvwILI0m4SKT7s7OZzW02yoiE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sINE6jFEsxEe0hkRIoeGo8C4ihBTmXWLzw71RPW1AhxPBK41QPg6jn8j5HOFUalaj+o6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kPVCPOq7hI+pR/1NPDhquyp2i5TtJ6kaNYkKVt5GjXSQvQ7Mu4YV+B4ai+rqQSakLTG1q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d9d5paKq3mldxfe3iRo1ihfXd3E1RFtotUFkp4F8i7CppJ3HdY7JfepBt6nbWK1XTPGy2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iWEE6iVLUg7qJ0GWlYpDI/yeFUUlqe1mXF5H5L70OyX13d7XVeB4kTxIJVfKuIicEIDG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SwvRR1tWqQX1sxOxlrLlL7z8qnaSJGjdA/Fo4+KH4bvRSN7VqVzW9hOO+X3dTnXFbkPD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TSUustG1qO666Czr8CKSqvsQa6CnjY+m/CsvCq6u6fcK+AvhqdFfQ0XEFNF0lIHh3Jedq5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4W29LMCPBK1qQanN1hRvQeZjBy2YpwPlD9xBSFfjqbpnJTtZoXHaQ7Cl/e2ihdIgkiKz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05mkoh5EEQRKl5rUtVI0db8D6icZkCHMjzsaTJ8U13FC+87XZJp6oRiqdCR9BrUai4nc9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K7yLjw1UVETnVfK0lSCHoO1/ieFX7SKStfuQvLpV6Lp13XpV47+4elSpUjFa12lcmkbG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NAOY6aVfuQ8SCkF9DtH2ZH2ZH2ZH2ZH2e0+z2n2ZH2ZH2ZH25H2ZE2+0mzI+zI/68j/r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/wCv2n2e0+zI+zIwsyMLMiVHkSosjDRZGCjyMFGYKIV720aIhckE5VwYhFZ8zsZnNbGi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JsGmwYbBpsULqASj0HaUI3mD5MCmBRfAjkaDEVYTgYHZGBwqq1UqQY3lZb0HdBep/UOsY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ca4cS88DxPGqKQOBwzOGZwzP9n+ztIXH5V8D83QnmX3l11dy1yqkcMz7fcTZ7ibPcfZ7jh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zhmf7P8AdUiRIlVIkSJEiW4QqgkyKzququIrV4EavAuqanFb6kZyEQc5eA53NSHKytTu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Zmg/C64gs0q8a5pVFs+VXCrgcKuFqZMVV5CXcCSklJKSUkpJa5blcikVvd/gvLjtFxFd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SK20HiCVLXIkSJF9i4kQWvxPCqKYSLZVXEjCaSsVW8UOysTwIN7SGFaoPvhxLlruPEmhO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FMCmBTA4wOMLjCpJSSklJLkSUkurcOTwqjzqRU4DKT8yWKOl/pWqKTQ0kIpiqiaC+m+6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+0Qbkdqu6rRbepftHYrdD5XEzgUj/AgR5SESHaW9a0T8zoVNzFFErVOSi9Bw/wA4xFSK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XsT0NGfUciJfA6CRvol+D/6hGaHjV/8A7cQ+5DxO2nYWfgSQkSJEiRJC9ILzQ7adng5C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tODuhfFDgpxQk16clQj2GLxa47Gg7oYUMCGFDAhgQwmBDAhgQwIYEMBg+TD8mH5MPyYV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LmSXMkuZJcz7sz7sz7sz7sz7sz7sz7sz7sz7sz7sz7sz7sybszjmfdmTcaNBFWp93Oq4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XHieFelTdnwFRq9lKorIVSK8LyK9avF1SrzIumKvKt1SkD7ibibiak3E1JqQio5r9rR/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sfW19+Yugqo/gKjrnJMR2fiRbFU6nHMkuZL5JfJhXMwrmYV9xhX3GD+4wf3KYP7jCvuF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Y3mJ+ZidmY3ZmJxicYnGNTE4xKYlMSmJxiUxKYlMSmIxmIxGImYiZM0WQe7/Ffarg29SL1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W5BV51o0h9rSZMVlF2v3Cvd6E1FciyqQeIJYc90Sak1JqcRUvFY7EljSSfFDiaOVjwq/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FMCmBS5FY7mh+J2k/MhcQS7oI1qLfxURIH4S6Li9iqdtjkqvMSFziRcp+O3SbzQjQ0ml4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TUxKYlMSmJTGpjUxqYzGXu+DGuRj+DH/AGmL+0xJ7TE32k2+0mzKwi8q4cWrYe1JzSuO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KTPHe1c+5EIrc3glVxFS65K77H16dL/tTUUXkdWyj/Mp4qJ+Rl/rYoWckjU9/JLDVqpEq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62tJnZf8A5Fon3KfSfL7aosucXpBavHgeJFBKJ8vtXUQciKnI0/4a9PyH+UF+k5umk2Lc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qT1Q/4+dxhT3H4tE5E5l5pUSP6tQhT0LnO/NCA7s6Lm9yr/D0C9n73f8AyvxrRDRaeB4n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1poJidPpZXxUjzqa3g0hzIrhbU/oNqdU9fFBeupSmo8bPlBlI3ZuIfcmFRWOSDkqguzW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aHapw/MQkvFDsrdyU7NzvyrrL/wAyf53pW0awZz5lx/8AT/7VeckPqPxLJOWp+inV1ekt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NsKKi4rzPw6XNBrJwqfW4QQStq81JWfrNS9Jka0X7FmRQWGJt6VQr/aeBDgXTL9q3EhKu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EToSMJKriRZeYUO3QsX0OxpUa+Cn4bkenUhSsVOqEhHMc9juaH0/4hW6XB/Pd0Gi9RyVr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2pMzbUmZtqTM21JnYguEvNNtVyqil7nZmJ2ZNcya5k1zJrmTXMmuZNcybszEuZidmYnZ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3ZmN2ZtH5m0dmbR+ZtH5m0fmbR+ZtX5m1fmQSlfmQe9zutcGzIuqvOzmRUuqRyTQ2q5E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2nwbT4Np8G0T2mNvtG0nZ0oQS4xN9piZ7Rv1YXckNIVKPQh4of9eRKjyJUeRpvhGELqvM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enUcMfCMDZp7jZf3Gy/uNl/cbP8AuNn8idiDk4xEche2PqYFzL6P5Lrlqik/8kUqT6jV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YXmF5heYaTIw0mRKkyNJEe2l56M+ojmrouSSofisj4tPvyPvyPv9p9/tNP6Xa8hN3tMT/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vaY19pjXIx/BtPg2htENohtENohtUNqhtWm1abZptmm3abZptmG2YbZhtmm2YbZmZtqP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ZtmZm2o8zbUeZtqPM21HmbajzNtR5m1o/cfS/hlvWb04WbzsoLzIVRWVSIl6qJSU9Ixz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z141Rra2pXLwHO51I1FSpRKn1dViO6iXpImhNCaE0MTTE0xMMTB9G1U0V7TfAa2kgj23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J3zr+lSL2eCqbSjzI0i0el+ZFvPw/wCIo3dVvqhSdtOfE2rU6m2ZmbZmZtmZm2ZmbZmZ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zbsNuwRrKVru0l3qY25mNuZjbmY25mNuZibmYkzMSZmJMzEmZiTMxJmYkzMSZmJMyaZkz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Yl5keB/9qi47OdX1KTCkvHUqq8Bz1m5a4CN5iInC1SJ4VqJ1qSuiRVSMOZibmYm5mJuZ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or2QXxHNRUVvCx9Kldhkqm0ZmKtE5Fa6+6rxrhwIKQUSkZP8AyI76jWx4KbZhtmG2YbVp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tmG2Ybdpt2G2YbZmZtWZm2YQdS0ap4mNjF8FPw/4ijd6k0NCnVXUXPkQo6NXpzW47VE5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aMzNo3M2jczG3MxNzMSZmJuZNMyaZk9Sgg6p6cl1eivoXyLsK1aSbxBDRTGs1qi8uuQu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ljRt0bBBakq6ij+o4bqNFeNmD86tJPUjqmaOK/SrvhVcpelc6oMbFRUWab/KqKokDs1wS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RKvRaNanCrpVDi6pbVJW/quokSIpNDTSfHVXl2pVRNVKuRIkStwSKl96/Bz/AMHaUuuOd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cauJNTicbMbHE42FqUTrUmvlXdMjXBTxsStSsSsSJEqrlOZ22jWNbBEWNiVnicSak1zJ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MxuzNo/M2j8xLDoyWq7VeJorI0Vqikt3/cvweBBt7iLr6u1kXdlNwTpV4CuFtMTxFS0w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uQWxBcJFJEUkXa+aHAkYTkO+ms+fcN8iLpcEOSHgXXIXF54V3LA5rzt+JH7lFqjzq8Gn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r1k0XqUnrq4cC6S2IW4LRM6xUwN+S4vpIryahiVPQ0KF7Vd43GhTMVq1O6CdN1X6tK+j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qdTh6Fyl11d+sSu7WpWurilmFUbEFNJvd7tZFKrp1QUhusXT5GlSSIN7LS47SnYu8Tx3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9bCVOdyQctSVKKIvIYUa84FJ01URHtwus3ZF0uR4VR7yoKRnqcm81Lu141QIIeJeRXV6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VOpCwzpVSdBvjEf1KTVoQUgtUCOrkabIK7hE0qV7nO8anDem83HDIvdlr7prVDVoIemt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wWZFJd1LYXWxq0kq8d00nT4F96nM7R2bjnuXjVE0l1C81FES0xSiUf0E1X0nyWR4WYoQU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Fizih/8AsgiKic1IIlUG51Rdb8KorVFZVQSpKkZmaNSrYbUvlKLoPQd11cC80knVFJoR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d0RqjkeCCrrEPTXR1F0iKVRSZBe6l3LwsRSS7i98URGcyNXacdhIVXruXjWiGilULKcq1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0jdXH7rcHSPAh3f2iDbkLiKzqvOSVaTsrcK7yKyq8a1UVRXOOpDitn1q9Cj6Dhdb4Gkm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/XO6CdO54rI0lqiI3XJ013hqYoRSrSbPv2C1w3G5YVTJnDc4rIitekuqhw4nhbTwUZ0E1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74JMvquq7NcXT1XiaTpWIVQEQRpBJ24VN8FHEK2pCWrXlyqg48Tx1rugnTufR4JMhWq6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TFK4pI0m90rUmvvqgpGrr3OjUqiQIW9IROVThBXWEHDhiiazQX0PBTx3q/eYNnV28quan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89QqJXF9UVqiKJUr1PFdQ1alT924xr0mzPHWO6CdO54ZkSJDiurSpak18TSTUxQvmQU8C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1/ZnyIL3REjV4JqNFBreCDnVLUic7LxyftOi66PHifGq4HLufxquzOanhVKBffq1iRtL4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6hBVPmpdz0kI6t3QTp3NE0E9SCEBV1rqm1JrtHnqrpkHTIKQ7nUWpKm6+KEHT5kF7mgQ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tKo53oILXAjWqD280PgpOomt8CKSXu/8ZkU5nZjHocGkXRcSh1L3mJDtKXbhdVfUlSu5l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XIVWLFBBdxgtfgurd0E7lTnwQ8RXKRPFdc4USpNfHimrg7PulaoVN18KtF3cyqRqjwSq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fEcRtNdwF6lP5hNd9N3odP0PfWmscIppUNJoot52oegm4xSxBZpqn9BO5IrIjwSqCECP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+J4au47SQUv7n6Vp03CFV5FJdyIhAiQI8RVttTglSVOOoq2kXmh/Ef8A9zcNJuJJoeKf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wPXc4pXFCOpf0E7kghoJiWZpO9KrprrkEHHqLuMOKa3R5iaUl49zdRNzhV4Hh3FHlX4JV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jl8Kl1DfAe1JaUdwiRSf6IgnEvVIayFXqKddzVmVfhqX9O5UpIx8FFdV4IKuvQUXc48Fq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7lhYXc7hERERV4Cp6GivDuDrVHVOUSqHNdWqrNdxgeJd+h1XWIQ8RyCp4CL47ndNDTT1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ao0VHTNEulVop6l+4egu5wqXvGAtS7n41RR1/OHcPSpEqhqOqiVInJKkbvcPu/yeJ4/o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ovSroaScb9z8FPCqJBbb+ncfZWCkV4HitcV3FB26r3hFBF+6pdzu7jjYjUlujSqA6pXT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fmeJyXl+g4ctczoIIo9Bvg6AlpVgia2Cl5ASPAujC0/p3H4iZirV4JuSi1LuaOT9D+Pc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6VOXf4pNCLbqXin5iCpdxTkeHBS+f6Bj6kNc3wUSrqhSeZBfNuceCnieKah/TuTROosZ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UItXSau5Xo5SGXeSKJukF7hRK46r0FOvcFxypU+RbruLeRzbzILL9Ax565yep1FEKQXr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SELb+ncUCKkVRS648N0atWl+hkUTddDjwNGMVhf3BGyltw4ancUUupE+RbrvuaRS9n+D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4+lS+IvXdNJJof5E5W39O4YkSHLd0EFL9yiRTvJRO9/GqPGpLdJ1qd3HpN2ifJFJcW8iL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q7cHdRi1Iou6+B4EF4Wn9O4UTMu3m+aEd0Vi+n6nWqK1RXVO6ir3JcRbdSf5Oz6tIs9UI8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oQ3FfC8RRRN1gQWRFJWqTp3Crl6b07dYpNBHp6924UJNMLTC0WEEF+roqpJmRJmRhZkY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kSaSaSaSaSaSaSbkYW5GFuRJuRJuRJpJpJpJhJmRKjyJUeRhosjBRZGCh9ps6H2mzocjZ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ZL5JfJL5JfJ/skuZh/uMPyYf7jD/AHElzJL7jC73GF3uMLszA/MwPzMFJmbOkIq1yR51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wvMLzA82dJkbOn9FQ2f8R8GCnJUuRJ+RFUdDoOEY0kuRJciTsiS5HH2nH2nH2nHI/wBH+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OFU0JoTQ4WuBwOBwzOGZNuZwzI1X3UnBS/s0nLmSg7lYkSUkpJSS1SJaiRLXyJElJKSW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WoVRzvTcJCKK3nU7oJ11MiRIkS1N5zQulXJSRSJ3AjDR4b0kBUXdfpQVdIVF4fqWio/y9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6lNBaXgn5Sdl6+NmClJRvuVFKV3BLrMrMqpEiRIkSJEkJGFDChhQkhJDChhQwoYEMCZG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NNm02bTS/hey78iyFa9qtenBSD8yD/RxovnzND+IYisWTuRHQSBgMBgMPyYVzMK5mH5M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jCYSSn3H3H3HE4k1JqYnGJSak1JqTUmpiMSmJTGpjUxqbRTaKXUim1NqbU2ptjam1Nqb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U2ptjbG2+BqacXP4VMjSIkUibRDGhjQxIYkMSGJpiQm0+0m0m0mhiQucbQXtopfcqC+N5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vSJjQxpkY0yMaGMxm0NobQ2nwbX4Nr8G1/tNqvtQ239qG2/tQ239ptlyQ27skNu7JDbuy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DSrpfukfTptOjTw/+COZ/EvVq8j/AJNIX/xFII36jl0lgYvgx/Bj+DGYzH8GP4Np8GP4N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wY0yMaZGNMjE3IxNyMTcjEzIxMyMTMjE0xNMTTE0+3Im0+zI+zI+3I+0+pcsORFVQ+0+0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+0+0+0+0+0+0kh9p9p9p9p9p9p9p9p9p9pNCaE0JoYok0PtPtOBwPtPtPtJocDgTQxITQ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iaYmiPo3tRyDnvVkVJsPsPsPsPsPsPtJtMTTE0xNMbTG0xIYmk2k2H2H2ZH/AF5H/XkS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D7T7T7T7T7SbczE0xNzOGZwzOGZwzOGZJPcYP7iMFTwiYF9xL5P96qZPXz3GZPXPVL1V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v9tt/mJ2WU1F93YXwEo0vXivc0KVkeS8UNKgX6nhJRWPb1apd2qL5Q7XaYvERMdFyUjR4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46mWonuzn/alzehR0fCN+5pTtwuud1E5pcKOQovKm8aNI3Sb4mnRxpP4ZcTeLRH0axatVH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quRtVNq42rjbONq42rjauNq42rjavNq42rjbPNq42rjaONo42rjauNq42rjauNqptXG1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qm0U2qm1U2i5G0+DafBtPg2nwbT4MfwY0yMae0xp7TEmRjT2mNMjGmRib7TE3Im3Im32k2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ZH25H2i4UNJiNj4n2H2H2H2n2n2i3JcaOgi3xmbJPcbJPcbJPcbJPcbH+4gtBFPMQ+j/cb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42K+42K+42K+42K+42LvcbJ2ZsnZmyfmbJ+ZsnmzebN5s6Q2dIYKQwUuRhpMjDS5GGlyJ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6X2n/AGe0lSe0k/2n3+0+/wBp9/tJu9pN3tMTvaYne0xL7TEvtMa+1TH8KbT4UhTKi+PEj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4cEdxYslIQizixeAlLQO6LyEWlVGP4m2YbZmZtmZm2o8zbUeZtmZm1o/cbaj9xtaP3G1o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z3G0ZmY2e4xtzMbczG3MxJmTTMmhNCZMnvjkbjf2UqpadfIm5uo34XXC0T+hHmKnNRre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h7/4d2JnIR9GtxR+aqZMnZmTJk6pk9XOuZMnVMmTJk65k6pkyZMmTJkyZMnVOqZMnvU65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JkyZMn+geq95RQ/FWC8H/wD7OF+ThYS5crMiRJCRJCSEkJISQkhJCSEkJISJEiRKzxzJ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N2ZifmY3+4xv9xjf7jG/3GN/uMb/AHGOk9xtKT3G0pPcbSk9xtKX3G1pfcbWl9xtaX3G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xtqX3G3pfcRc5zuUaka2ke1PBTbUvuNvS+429LmbakzNtSZm2pMzbUmZtqTM21Jmbakz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zbUmZtaTM2tJmbV+ZtaT3G1pfcbal9xpablfzU8RptqX3F1NS+421L7ja0nuNq/M2lJ7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7jG/3GN/uMdJ7jHSe4xv9xif7jE/3KY3+5TG/3KYn+5TE7Mm7MmuZN2ZN2ZxzOOZxqukK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+Ztn5m2pMzbUmZtqTM21JmbakzNtSZm1fmbZ+Ztn5m2fmbZ+ZtqTM21JmbakzNtSZm2p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TM21JmbakzNtSZm2fmbV+ZtXm2ebZxtXG1cbVxtVNoptFNoptFNoptFNoptFMZjMZj+D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Y/g2nwbT4Np8G0Np8G0+DafBtPgx/Bj+DH8GP4MfwY/g2nwbT4MfwY/gx/Bj+DH8GMx/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4Np8G0+DafBtPg2nwbQ2hjNobT4NobQ2htDaG0NobQ2htDaG0MfwY/gx/Bj+DF8GJMjE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0yJoTQmmRNuRNuRNuRNuR9uR9uR9uR9mR9mRJmRJmRJhhYYWGFn6Bb170gi3clL7jSTv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bt9RkuI1yYUv/mjpLLVN724kO8NBuJSBBJJxIJLd4NS7fVquRP5ZQSWqb+plVeAtI7iI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f5ZRfchoslq2/qZrfzKRWSC0ju51qlrV/kd2Vjd3HddrW/qZzo3SQR1Jc3g0gm+cdbwql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9N+OpvnwQ7awb+VDTdhSSfzFj3i39SJGKLzQ4u662ZM4d1r/L1v8A5cb/AOXG/rWRJSRI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pf8Azeb/AOXE/XcydXhbvJLvCdf5fN6frSVUy9VqkSJIcNbLdU6/y+Tp+o5b1d3CnX+Xy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p7mn8vk6fqCXfydf5fen6lu3W9e5G9f8Ax5PVyJbonUdyn+vZqYianEmpNSak1J1Yiak1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1JqTUmpMmTJqTJkyZMmTMRMmYiZMnVOrgcDgTQ4HA4HA4HA4EiRIkSJEjCSJGEwqYFMK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KYFMDjA4wuMDjC4wqYVMLjC4wqYVJKSU4nE4nE4nE42pKcTjkccjjkcTjlYmTJkyZMmY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YkMSGJDEhiQxIYkMSE0JoTQmhiQmTQmhMmTJ6u4v7xmT3RIqXz/X0iRIw1SJVySqViRL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ViRIlrpkya1NhOJIkpJTicTjanXPWz1PE4nGriSUkSsTUmpMmTMRiMRNCaH2n2n2k2k0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JNJISMJhQkhJpwOBJCSGEkSJEq+JxOJxPuJqXK7Mm7MxOzMTszG/MxuzMbszaOzNo/Mx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ZmN+ZipDHSE3Zk1zMbszGpjcY3G1U2ptTam1NoY1yMa5GP4MfwY/g2nwbT4MaZG0TIxp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kbRuRdSN9ptG5GNuRjZkY2ZGNmRjZkYqPInR5GJmRio8jEwxMyMTcjEwxtyMbcjGzIxNJ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BwOBMmcyNxwPtzOB9p9pwJISQkhJCSEmmFCTSTSTSTSTTC0k0k0k0k0k0k0khJCSEkJI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wr4WZHAkhJCSEkJIYTCYPkwfJg+TAYTCYDAbM2fyYDAYDAYDAYDAYDAYDAYDAYDAYFMB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JhMJhMJIwmEkYSRIkSJGEwmEwmEwmEwkiRIwkjCSJEjCYTCphUkpIlVxOJxONU6tFper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zEzMnR5mJmZiZmTZmfZmTZmfZmfZmTZmfb7j7fcfb7j7fcfb7j7fcKiaN3ifb7iSe4kn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MP8AcS/uMPyYPkwfJs/k2fybM2ZszZKbI2SmyU2SmyU2S5GydkbJ2RsnZGydkbN2Rs3ZG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Zu9psl9psl9pslT0Oyw2bsjZvyNm7I2bsjZu9ps3ZGyd7TZO9psne02bvabNfabNfabNc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MPwYfgw/BhMBgMJhMJhMJIkS+SXyS+SS5kvk45kvk45nHM45nHM4nE4nHM+4+44nE4n3E3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ia5GJcjGuRi/tMS+0xL7TEvtMS+0xf2mL+0mntMSZGJDGhtEMZjMaGMxoYzGhjQ2jS57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bczGzMxszMTMzGz3GNvuMbczEzMxM9xib7jE33E0zJ/JP5P9n+ySZkvkl8lyfJxzP9nHM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FzVMJhMJIkSJEiRIkSOJL4LmrkXouRJS9FJLkSXI7SR9C5FyPuyPuOORE/0f6L/8VeBFF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4JfB/o4ZaxRtiVricauNqSklJKS+CRKzIluvE4nEk4kpJTC4kpxJKSU+44nGqSklJLY4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JKSUkpxrkSUkpxs8SVUt5mT1KVegzrUiblS9e470Q7LnIcHfB2kVC5d2WuVUkJJkSTIk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kyMKZGFMjC3IwtyMLcjA3IwNyMDcjA3IwNyNmzI2bMjZsyNmzIWNFR5Gxo/abGjyNkzI2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02TTZNNk02LTYtNkhskzNkmamy+VNl/cpsv7lNn/AHKbNfcps19ylzHe4wr7iTvcSd7j7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z78z78yb8ybzE8xPMTzG8TtvNrSfAtUtbMmTJkyak1JrmYlzMSiL9dL+pt0+T/kN+T/k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k27fk27c1P8AkNzU/wCQnuU/5Ce5T/kJ7lP+QnuU/wCQnuUh/wDxH96n/I/vU/5H96m3/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bp7zb/3qbf8AvNt/ebZPebZPcbZPcbZPcbf+82ye82395tv7zbJ7ja/3G0/uNomZjTMx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NMzG3MxtzMbTG0hpNVeQifUQ2qG1Q2qfJtm/Jtmm2b8m2b8m3YbZnybVvybRptGmNpj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pFKVnyQ+o35I/Vb8m1Z8kPqt+TaN+TG0xtMbTG0xsMbTG0xtMbDG0xNMTDEwxMMTDEwx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mTo8ydHmTo8ydHmTo8ydHmTo8ydHmTZmTZ7ibMybMz7Pcfb7j7Mz7PcX6PuPt9x9vuPt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nDM4Zn+zhmcMzhmcMzhmcMzhmf7JJmf7JfJL5JfJh+TD8mD5L2/JMnqNJlHFDZmyU2Rs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EiRhMJIkSJEqpVyqkYSRLUr0G9RNzpOvc96FzlQ4KXoqF25LvS1Jqk1Lde3qLUm7oJ0J6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tKX9hvyQRK1G9degonc6CVruzuupbZd5twbquBwr4Emkkq9BIxOO5uWMydUyZPUTJ6iZ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gTSrgcDhavgXKpw7qvJiQJEiRIkSqmhMuFiTJoTQmhNCaE0GkiRxr46lvUpF/aom8N66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JEiVaamLlgh+H2W/mUil7vzLO03ralql7pStd2d1sysNsv8ANuDdy9LEq5fyKpvKo2td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MSmJTEpiUxKY1MRiMRiMRiIxvMRiMRMmTJkyfwT+CfwTTI4ZHDI4VQXUoqtjDd4F5ccN2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kJISQ4HAkhwJVQgSQiSJISsT3JRbiRhMKmEhokiRJRGLRvVUNnSGzpDZ0hgpBbnEnEnE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ZHHI4nHI45HHI45E1JrkTXIS8mYjEYjGY0MaGNDGgmo9P5CprKbyqNrXdW9d/9O4l/QCi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uLxeglHR0bXXRvWBfRs95s2+4wN9xgT3GFuZJuZJmZhbmYW5kmZkmZkqPMkzMkw+wkw+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whHh+vH+VRBKnbqm/+ncS/oBR3XfZaiSkjhqV6H9O6J1WH68XpUlS7jdKy3vm+u6wv6AUd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OqWtcL5d0o+87v0Uo2qEjFuren8gX9SVS7nIkcCZMkSSpILqoXahyi+Xc1KPp+sE1r+qj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GIxGIxEyZNTicTicTicTiSUkpJSSnKpnlTUz/XD+td2slXetUtU3VXahV8R/l3NSi6fr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9fzGFnuJM9x/1+4/6/cTo8zFR5mOjNpRm1ozasyNszI2zfabZPabZPabf+026+02y+02z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X5G1pDaUhtKQ2lIIjZJ/IGl8xKqZ2lrkSqwuyJQ6qdpzUL3/A9vLcG2+w2JhQx6lepSeXc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P0cvcSfynpOthEqihOrSWaqTUmpNSZTddwZ13L1KXpub+hQp+1P0cvcSd03/AK+petcC+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bruDeupnqb0jeUq+G50nlUo+n6OXvOf8lqXrY5kiRfUvms0u4N66y+tK06lNy3Ok8qjen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6jpeuojMf5rNLuCddVdYvsNKfc6Xyjen6OXVS/Tnp+o6XrqX+azS7h6iay4jYYU/UuJk0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yZOqdVJfwEszJk652JmJSakydU7EyZiUxGImTJkyZMmTMSmJSZMmYiZiMRMmYvgxfBi+D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IxmP4MZjMZjJ1TJk6v8AR/on8GP4MXwT+CfwT+CZP4JmL4Mf9pi+CfwT+DF8E/gn8GL4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T+CfxVP4J/BP4JkyZOqZP4J/BP4J/FX+iaZE0yqmhNCaE0yJpkTQmcCaE0JocCaE0Jo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CmEwGAwLkYLuhwOBwOB9pwOBNCbSbT7T7T7T7T7T7T7TgSQ/0S+CXwSJfBL4JfCmH4JEF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gcDgcDgcDgcDgcDgcDgcDgcDgcDgcCSVSsSQkSJEiRIkSJEiRIkSJEiRIkYSRIkSJEr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pIkSJaiSkiRKqWulrpVUlSRqRBb0sUnmqkSUkpS7h6iaqVi8WBeMKXrub+m6yJLv/Gq4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MKmGuXcCF5JCQsBLiRI4nE4k1Jrr5CXFyISTIkhIkMu42X9NwjFCKqKur9CRdAmhPVSQ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u1E0qjEnuK930lSV+Ncil81mm3FNSkFL7EryVVH0KbzCbk/UQOJxq4ZnA4CwkdonVx1C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O3x35LCiaj017bTetl/TcG630runVHfU6201CVT32XclIXCW6brZp+ibi3XXEKqPoUnm3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ZMmT70laS7eEErUTd0tNhzq4HA4CpduCJA4EEJkyZMmTJkyZM9NfPc066+7dF7veXWIl5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bom4KN6bi3oP81a2btWv6iS4kKITJnAkSJEty4EyZMbFd3Xeb909apEiS1cN9Xu9+omU9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pqZC2kG9B3m3P1Te0/RUUqvQnZ9N1TvNNzRBa06C898Xu9ehKFm8U7Mynsu8W7go3VLb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PMnfydxelU9QkFL1JidN1SuVmRIkSIaq6q+zepNCaE6k6bhegkNyjUviQIb8vd69BILMS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wUbqlqUgQqQ9C5I3kdFfHcm+dNzn3Wnc91me63ISJDY1XanxqhuvoS1qDu9l7vXoXVyOdi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wUbrEqiKN6noRqXcaPzpqZKSUkpJbE9X6b7IkSqlXMmT3/wBO4Lqmw3eGr9NetV/ei93+l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t8u4KN1d5dUqQqZ1HFH4iu0kRkJJMaj3Ocq89xo/Om9r079v1HpZmT3e8uWw3c7rC6tO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yN6EbKV0nlss8u4KJro1M6juhQ9C+8TcaHz6qW4r03lKl7iTUelcbF29tJF+pvsRteFS6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2L3e3oQ1FJ0s0fSwusXW32KPqPGwVEg3iIqwj4blQ+fWx1y72vcSatUq7O+tJqTUmTLq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nhUtUydiZMvqv5Fy95zJ9/s6F1i4hVcO8tmi6LYXWLrrxaqLzDhII1bkxDER2h0SI7ca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rXb2vd9298CQ1FghjaYmZk25n25nDMkR0VMKmEwqYTCStyQ/2SIohhUwkiR9pNpwOBwO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693s6VJdfVI7InMuq/ps0HRbC6xRdWhCpTxKLqOG3Io3RdBOgvXcaHqv+NbDXP674tpe5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taW5qYlJqYlzMTszGuZi1cyanGvhZkYEMJhQwoYG2JRMKGFDChhQkhw/QF/ctHqLz+mz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F1M1qlZoxxR8oCLoPuTFG7cqH13tdZdr1trvady4VzMLsyS5klzPuzGwjv0y6tO8/X9A0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oiJ5bP8PYWyuoXVzs0YqNzUbx0UHLByLCfDcLqqHo7Vyq4l0dau9qLaXv9EQm3MxMzMbM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JpIvS1eli+1dbWzeXWU6aq7ulev6Bo6ls+JcN6WaDrYWyuodrb60p9L6lJ//AI1QKVsV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13tRbS72vcqWW2r9RfuidO4l3F36Boy4WxyrZ0s0XmFFtrqHa1FIVQbJyXoLotbHxUwM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3GzZ7jAz3GBvuMDfcYG+4wN9xhb7jC33GFPcYUzMKZmFMzCmZhbmSTMkmZwEfdckDgSQ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A4HAmhNDgcDgcCaE0JtJoTaXqli4xJkTQmmRNCaE0Jk0yJoTTImhNMiaZEydU0JoT+Ca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TIxJkYkyMTfaYm5F6pkYkyMTcjE3IxNyMSZGJMiGkmRjTIxp7TGntMSZGNMjGntMaZGN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RNMjEmRMmT+CfwTTImT+CfwTJ/BP4J/BP4J/Bi+CfwYvgn8E/gxfBP4MXwR0vgxfBj+DH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YvgxfBiMRMxfBiJmL4J/BMuUxGJTEYlMSmJTEpiUxKYlMakfqLkhjUxrkhjX4Ma5GJcj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Y1yQxOyMSmNcjGpjXIxOyMamNcjEpiUxrkY1yE7XwYlJqYlMSmJTEpiUxKYvgxfBi+DE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P4MfwR0/gn8GL4MXwTTIxJkTTImmRNuQq6SZE0yJocCaHA4E0EkcDgcDgcDgcDgcDgcK5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SZmFMySZmFMzAmZg+SXySJfJIkSJEiQtxIkSJEiSklJKSUkpCCxMKmFSSklMKklJKSUk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cSUkpJSSklJKSXI4nGvicTjr52pkyZMmTKOFS1zsUcSaE0JoTQo70xaldQ/XJU3pqOJ9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dkY1yMa5F1IuRCMe8E1kydUydcyZMmTJk+7E1i7lfYbVGtdfIkhhQkhJCQ7UJ13S7XOF6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iJVSJDFROO4v1sRKvTU8DgRaxHO5CabYXwFc2iTaaEzgTbmXQTXJ17jT9Cp3ExE7iTfb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zrYus0Vlvm3F+ruqlX6HhqkR8hEVjVSIxEo0REdwq2WvTr3Gm9LUveq7syym+0YqdwNq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yFdD1sp5txfq51oSP6SK6jicRO1AYiQcukQborou4XEyUal1qde403pRN7u3tdzih1qZZ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TUpU7f17hZ1qW3Q9bKddxfuC+XU8TiJfAZJy6XHgaTUa6+aEYiRRFqXWt69+r3LPcl3L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XHaIF40VNemoTUoeo7r+gGdSAtm6qh81n1F3B+4O8uokpesOpFqqqHMR1PGCeAkFTShG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Iutb3dLXr3vDdOCelTVOFfA4EiRKxMmTq4nGu8mmrigsROcS/d01KVP/AEA3rUtpFKHz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yOSF1SVO8tvtSOOR2+0vQXRuOzSaPoaNJTRToaSORVhAxIKiPFi9BYa1v6oTuJN5mTUmu/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6dwt61Xl1lCh81lbCa12uuqpN+b+qE7iTvCWqTUpU79Aetd9qj81lbCa12rnZpN+TuP0/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mpSp36A9aljWsFrmUfmsusJrV1d1mk6pvyd3L+nE7iTceNcrF+olVCAv6AXrZWBfWzrZc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pfefbmTbmTbmTbmTbmTaYmi0znNVE16FJ1tS779NXdZ4nGxxONfHveZMmTMRMxEyZwOB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RKrgTQmN4klJKSUkSJKSJEu8U1F6F1S7+ncLq1s3jeolh4nStLNJ5NRTeXU3W3+b9Ar3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3o7KaqRJCSEiVXE4nE4nEmpMmYiZMmTE5RLt3TVrud9c+6n25VN6jelh43pWll3k1FN5d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Fe403i+ym4Lu7LKb766u/d1iKPu4blAmT1MrMThVGKE0qmYjET3R1UC4vLrDYcxvSw8b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vKJrVqXzfoFd6XUpuirUqF1pNegou7Nsp36qVXCxXIdOW5JrZEkJIJUolSC2F3OksXi1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0G9K0s/0rqKXyiaqVapV6/oFd6Xe1qcXC2016Ci7s2yndya6Qtai7km5KJUgthdzpegg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M6WH9BvStLKdF1FJ5RNTcdK1q9V3249O413pdyuXdE3BRd2buib+ltdStS9BdyTclErWw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aoQL0sUflsP6DdRR+uof0E1ErLqr+djjb418TjVxOORxyOORJciS5ElyJLkSdkSdkSdk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sjC7IwuyMLjC4wOMLjA4wOMDjC4wqYHGFTCphUwKYVMCmBTZuMC5mBTApgUw/Jh+TB8m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5Nn8mD5MHyYPkXs/Jg+TB8mD5MPyYfkw/Jg+TB8mD5MH9xs/7jB/cYE9xgT3GBPcYE9x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nuMCZmBPcYG+4wN9xgb7jA3MvamZHRTMwpmSTMkmZJMySEkJEiSZnA4HAkh9p9pDsn2H2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4HA4EEVherCbciaZFyth0JtyMTcjE3IxNyMTcjE3IirkyJ/BP4qmTJmP4MfwY/gxfBi+D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wY/gupP7Taf2m0/tNp8G0+DafBo/Uuh+U2q5IbVcjarkbVcjarkbRcjaLkbRcjaLkbRc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x/BtPg2n9pj+COn8GP4MfwY/gx/Bj+DH8GNMjH8GNMjGntMaZGJMjEmRiTIxJkYkyG3tv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T7T7D7D7D7D7D7STSTSTcyTcyTczCmZCDcyTcySZkkzJJmSTMkmZJMySZkvkl8kiRIkS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RjjA4wKYHGBxgeYH5GFxJSSklMKklyJOyJKLc7I45Eb4Q5CzyJLZ4nE45amYl5jQxIYk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QxIYkMSGJDEhNCaE0MSZk0FkJbXc6ToIJpDkS3ReWw/oN1FFqHdNagtVH+kk1S7glS6p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06ld5oxak17twUS2tuG9yJEiRKuViVUrEt14k1KS9ZCCRFLqpF4tVF2lkYlrffwG6ih1C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xdwSpdUgolt24pZ9NSu8s61pr13FNcgqRiqiRMKCpBIQ3SRJa+BIkSJauRIkX7q/pUgt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TQddzjZo+n6UmTsTrXcpahKkjqXbil5MmSUkL07io+u5LuKa5BVEvMTjjuaWZEiRIkSsT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3V/SuMCFm8ofLYdYWzQebUr11iVKUfl7kv7wmTJk6p7rPUXQUWKSGiiWJ1SUW5dxS4lYX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wKJ+gX9Kr0EhYiQiQKHpYd0sLZoF/cLBSdqY/wAy650eRRdN8u1M+5Jbmu9ILOuKqRUg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4pZXp3EzruS7guvQUTdk3Jd5d0FLxq2Lq6HpYXof1LW6yxfExmMxmMxobRMzGYhSepusO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g4WtEVZEyZMmTJipuCQJKSUvrXprZk9RxqlXIkSqkSJDOu5L3Cm7JuC2l3VegvWptV5Gt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y1uRJqcCSVSJEiRIkSJEiRIwmEwmEwmEw23lH01ifpBdxmT7kvVapISMPyOgiklq4klJ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SsSJEiRIkN69x+u5ruaa9Ba0rXdVH9am8i6u6uisu8y7+8o+msTuNO5Jk1/Qbu4m9e4l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gtpd2pE/cQiNsXV0dl/nXf3jOnd6fqh29zJkyZOqY2HOqVvjY42J7kvXc13NNegu+Uvm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s0sfzrqZ7oqF6jhnT+S6kyZOrgcDgTQmTsf7JfJ/sl8mH5MKZmH5MHyYDAYDAYEMBhMP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D/QzR56yVnjuS9dwWte/6XzVQr4VLUnWzfRtX0NkzI2TMjYsyNizI2LMjYsNiw2TB6LR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tNi02KGx+TZ/Jg+TAuZhXMwLmYPkwfJszZIbFtqYo3p/Jde4m2E39eu4KJUvcy7zTdak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11zum7eqCfy5aSUkpJSSklJKccjjlVOqZNCaGJCaVJuCDuu4KIT3TgcK5Eq+Os4nHd6br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+bXO6bsnX+XSWuJxJqTUmpNSak6pnAkm4tH9dwURIcN1vqkXopMnanVOxMnVMmT3amqlV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m5TvsNTx/l0nca3qTUmpiMRMmX6ia1TLjx7qXdaUvPGq47VxOuk82u9N1uGeZP0mv6FXu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lJk7EUuL9Utld1pi6zfVeUvXf77Ehni5P0mv6FXuJP0MlqVU6r0tTJ2J2V3V/SxGuCkC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/mJoTQmhMmT7tmhNCdU65oYkMSE0MSGJDEhiQxIYkJmIxITJkzETJoTMRiQxIYkMSC3oY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kzETJkyZMnXMnqONjjXxyOJJciTsjiSUwuMLjC4wuMKmFxhUkpIwqYVMCmBxgU2fybNc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uZg+TB8mz+TB8mD5MHyYPkwfJg+TD8kjZ/Jg+TB8mD5MPyYfkw/Jg+TD8mBPcYE9xhTM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g+TB/cSTMkmZJMzCmZL5JfJL5MHyYfkw/Jh+TCYTCYTCYROypgcYXGFxhcYVJEiRhUwqS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yJOyJKSXIkuRJcjjkcTicTjkccqof/LE6lJk/iqZMvcY0MaGP4MRiQxITQmYkJkzEhiQ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bmYkzJmNuZNCaE0JoTQmhMnrprVKqYkC+xIkpJSOpXWehKxKxT9yUST7SGFDC0woYUMK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AHVxOOdfHM/2cczjmf7OOdX+y7USsyMKEkJWJVyQkhK1JCSVcCSEkJJVLUyJVSJd7p3E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gSQkhJMiSEkJISQkmRhTIwpkYWmFMiSEkJISJErPEmuZNcya5k1zMS5k1JqTUmpNSak1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xGIxEzETJkzF8EzgcDgcDgcDgcKuBIWPKq66zMisimuiYVMKmFxhcYH5GF+RhdkSdkSX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7Ik7Ik7I+72nHI45HHImuRP4J/BP4JkyZMmTs3V0Pm/kOncS69F3qeoXdE1N3fH9NuHM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JQ+b+Q6dxLYv1ad7J3Gm/N8uppfL3JRdf5Urr072TXXbqm/M8tcKpWKXy9yUX6BT9UL+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j8tqK1v8ALuStREghI+0+0+04HA4H25nAkmZJM6rrLP0Cn6GTuK8mTJkydcyZMmTJk0E72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+h6WZHhW7y7k6piLKIiLRNcxeMJCR/h1+mn7R1ItF2JIioRo00VFZS0bLvA2bciLERFIO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On6BT9ULrIbsvcbe4036h1K+XcndKmryFpv2mjo6V0by/wDh2r6nZoGJ6jnLRJFSH0GZ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6Gz+bSjPL+gU/QyfoRe429dZMmYjEYzaEEpELnJnXeYkMaG0MS5GJcjaIXUjc7Sb9Q6n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Gk7QjhjcM8piUxKYlMSk1MSmJapxst8n8h07iXuJe401N6lyx6HZbBPEx5IXudnVdV+J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xb6kKP8AiHI7k44O8UIUiuT0McfW1JC5yp0LqRfU/EbFPAxaK8lLt/oa42k6bkvSpBRnl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36gSzBP1EluKqfhpBOan4j1URYL6kC69Ts0TvW47Ssb8l9Pk0278jbuyIfUR3VCCUL16Hb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I9n+DSb2ocC9pc7O82/pol9I8x0hdSPOxSp6oYWr6nbY5K/w3qhClb6oRY6O+0PUildx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v1XpUgvUo+muXyfpWevd3GncV36FTrZiqkKL3KRVdJedfZbot5qfiPV3wdhqJZhRovUj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VzPpt/M4gn8Q5V8UuNLR9W13rHqcncrN7ILzQjRO0vBSFIitXxqi1YKQpsyLVim90Xmq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0qQd1KLprl8mrdSUmFD8Nl3iOc9qInCGon3VOzNCaVupIRgaWmvQa5K+05EII9udd6oX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ROpc5M7EHPv5JeSfkdlb+VjtORBe0dl6We05EMaG0Qix0SD3ohtWnYci1ReqIniQR7Y1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aTpGF+QjmyWwiLFV8DC8RU41KyCuVBG6KtrVzsjZrmJSO4kn5GF5geI2DkjdeRVbkMLj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XwGt+mqRrXTkXIqmycX0TycF5LWqN0GrHifiKxTShCpW0eikOY5tJBbroDY8Vgf7EVK4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Url4GFRHJxHJBblgK2EIDYoqqtxJa7oiw4VXuSHMuSlcdptKhFixs3qQSjepBUVnUulX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juhdVedpUTqptGEUgqc0szbnZuPs9xekNyTrXeQm7kRpJcjwqivYZzU7LYu/MtmKmhR3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qi7sM8ZnZSLua2O0kHc0Iw0mc0rhSXoRasUswe1FQ0qBYp+VSCoqLyWqLF9DRwu5b1Re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uXpUg7qUXRdTxPGw7yaujouaxWqj8bzR04v5Idlt3icifwfitu5oaTVigjnxWMkQu0UT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O4oLSUkdFOR+EminigjHQhCr8V0PAX6bIJzUxrkfiNRyeBpUbopV4CpR/iO8JHLoYne4x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EQWjTtUifBcsOjTE74Novqh+M27m00mLFBaREipHSXMue7M7S9ptyirySJdFqckUmrrp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jNJ7lb4rX9KiS/ipjf7hmksXQO1e5ftQu7LeSEVvOy5WqaFLi51LRUPZhNx2nud1ccD/9E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qD05tqVvKtyvWKxKLrUujMdp3uiUfjU1kexCMBZDOlT9JYwWCFH5qr5GjRLCj5/mqlCr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fVx2lUnUlHSei1Krlg0hRroM+VJkyajupSdak5OqRI3I0ZH8w6+r1sN81VH0sPdzWpOb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JwvIpxJjWpJoxnNbxnLSsUfmH9KneapPKUXmSt61dlqu6EXUbm+hzEY9eyvGp/WrQ4Oq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dK2eapvSt9VH5Sl8xSdCj8whCpeqlL6F01NJ17qrzSQRySUSrRbMjG/mXaTuhBYovJTm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XkRpV015cEPtQixYL4GjSY+fOrQolhCbi+9aosWCkeP3JVoUV7jtuVyk0I0biD7n/wCa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25Xki5Yt/KpFsv8bilV5oUeL/AARdetWixFVy8DSpu3ScuCWlipoUUuZfe6rRo0ipF3bf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LgorKRNF6VXF1zuVqDk6Kdq9nOvQp/R280fUv1FFuSeWpB/mUoumud5Kl1MPypCpickK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R4EX3t/MlX7VmhQwlGvRWTh9X9Kl19I7CK56xcvFTRo09VIuRHN5tqRyeojmyUWgYvYTF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8RHupGuisIQqpF6FP5qtqiL0Iu7TPzJVD7FmdXJXo8H3FJ5RD0UpGeNSRasepgXMc9ZqMT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A5zli5TRWXEg3SRecRaNx4oMcU3UROawMKr6ivoI3TatSLwW5aqRPEe3mlbupRV0qfuK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dKqXzKUfmqVE+5dGrSuV0RUckRzHcFgUeingOVMUkqWlekeURUcxMhWcOAipwEUSiSSX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SQ9zG3olTvMUvUh4Hil4jj0GeYdV6rYZ5qqPpW5eMkrVv5kq0vyrXwqpKT+lDtIip4m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IXFF5h/Ranear0KLzJXSVNRC8R7Eg1ZpUxVmP6iu5COSaCOHjug3zVN6Vt61N6Vuh4VU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o/NYd5lKT0KP1qbocUmOSa8C+Y5vBKlUcojFwzURGoiIgqfdwUvmg5i/bIcn5SCF7Ue7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KnKrST8tS6S9lCH0mjqPhNBqpzHOIrNTQjBvE2cepp0eARUmafheOcs3CMbxIdrS5xHU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OpeKyj9V5V6LE9eRBmLitq9byDcJ486vy0f5jRo0gmqg+fBeRoUvo7nVFFgaLtp/m1ByR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5cq9CkvZ/gRUlu9H5tTQ9dyb5akHdVKLprneTV0yr+Yb1qpvNVRxckhUuc1bhzF+1YVUE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v6R/JvZSpnN16iovEpKPgi3VK9f+uJFZqMZzUgiFF56qVSm86iF9Ihza5B9H+VYVUDvF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YIO8oykT7rrLqReI1vN1VI7jGqiXmlXqU3UasOJhVfUSPFCkbVRu8Cm6ieWpznSRKmP5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hI6SKRTkOGdKqTzKUXmqRyfat9XZUvuUitGxVUjRsa3ohRp+4gM6VUa+FVH0KRebhnJL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zCpx0anUa9UF6IM8w7rV/UthGJJn+alZyrYz+oYzhNReTkiNdyWpzeaEFHRcqQFd9Ram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5i5mBczShAo+o/pU5NCN5D6RpaOiUXmrfVBFdmOVyrMf0jUqeI/qUkUFas0uFo1mg8f0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O9eZe5S9y1N6Csor1SZ2qR69Lj7/AHVUflKXqP6DPNViVfSpV53lL6C8231dlbiD7lNL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I1LVSL4V0ieJDmhpqrk6DXor7udVJ0jU5vVBWOmhdJZk4eCiK7su/M0RUpnZDG81qV3N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N2E7NKsOgrtPSu5VMXndUxeabj9OjW/ivIglWi2XFTQYl1pTRbh/yeJE0nrCiT5IMhBO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j0uNCkl9rqkVFvQ0XbT/ADbWloU6pXovvo/8HhuzPMLBJWIcC+uh825N8tTeo7zKUXTX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zrVT+aujKZPEQo+tWlwkRH0XqlT1/YKvNROogovlSqn6wqZ0qoE/dVSL4lL5lro0XkU3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X1Um1aqeiWcIoIUnQcv5b6nNXig2jT7by6ajGckKHqIf1VUPrUvUpuphXIg2jdHoJEXpV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0KeZ1eis2VRpVhyqnUo3pU/zKUPWpUdeimlQdpvI7aKnWqcF4KLpYkKPrUzpVR9KmeUU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+Y/pF5OvGP5XCr4FH5h1X9S1q9ZIKrprfU13otb3+Nw+k9Bj+SwqavFLqnclvE8bijZ6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FH1H9Fs0fWtzIwjxNq32m0bkaMYumpSdKvUf1KTqI/g4RyDh3QTzVR/aeJ2YInNRVVyL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dm5Oaiu00WHhVR+Upeo/yjfMlUU0cz7MxUWaXFJUrqG79p22KlTYrFtbtGYhS+lb4FHY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O5/8AkhSNVq+NXZW7kaSepRdametVIohSdLFH1qo+m4I1s3ceRFZrUjWzNFtv6SepeqRE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ZJq51qykPpU3opcpFsyP3cUL0tLS0SXcUrSjev4ay8N2b5idV5OzQ+bcm+WpvUd5lKLp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xiIviN8UFc6ii5Z3mybmRbQtiXXFMviIUPiq1UycY3VQqpfJUnUavNKneDUqpF8Y1MVe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O3RUSdS6joTSo6JqO51U7k/NV/DJ41OasluHMWbVgQ5iFL0HNXig5vFFGu4D381G8m31U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q9TtORBE0/iukVOF1TEXkPdzcpSO9BXLJBz1m4erfsSpOS3VPX7W9lBjXSiYG5F35RRv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1Krlg1C5biMEVPFB1JRJouS+p/Qo+tTOlVH0qan7R7fEa7kIqSHelXqUnmPQ00m2qPoUf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lGnC9RtGn3DFbhlUkZpcOXjwqYnGY9PCpzPWpj04XEeRpeA9/K6q8khwPQo+o/pVSLDi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LFhwMaL6COWdX009amJxH9SkHIk5pVfMd0G9ak6JU1qTQpKl56FSNSaD+lVH5Sl8wvQb5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MUnQZo8eKiaath4HNBHsgnNKqPpW9i8FILJ11SqOdzI/lSIrYNh4iIqJfyWrR4uWFTnK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Lsu+DoInBwq/lvqROS1O8aqZ/JBFvQ7K3pU3OqiT9u4Qe1HIbNDZNPw2o3UJ9Sja7qhs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ibh+I1HGFcyTvcRZpR61X18a72KnlP8AszJ0mYjUcqonPdU8xGE7Nx41UXm3JnlqQf5lK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XGL4Jk0yscDhVwEd+ZKqNRzXKkEWEEOQifc0c93AVVmt4iJxP4dnJFqd1HJwdehGql8p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/e0VVkUlL+ZRESan0boaMBzH4m3VI2maqw+5Cj0IwanGpypO9SNIukviNVUS5TSYsRz1n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Wr1G0qSeRqpOlSrwdeJU5/5qqHotXqTGeUUaUmkqxjUmkui7xF0HaT+CEVmJ+VL1KR3J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3un0qSNyuvUezhwqReMlHtWaKIrZoXpf1NPwFGoiqr4SL0UUY6CwQ+8pMXqSFhhFa1Vv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dpFF1qo3RWRicM6CjFjwPqphWdXYfBORovVIVJ1KTzKf0ixHMXhVR9R3VKlniOI5zlWC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XyoORIxqgsnDGJ1GM5rW9nJRi+lT2w4Vsil63rVpMmY1NopF6xUo+o9YcKqTrU3oUfWt0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FTopciIX3qfsSakh/UpUJDk4LelS9BvWpEhNorHTQuL3Ozqb4tFY4ihDtZ1MXwKTqegn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8w5PAXRTtJelWi6/1E5CNSajW8kgcczjmfWo0liqgi6XVSDrud86tN8Yu/wADaRI8lq/E0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3IqNSSLU1kVjC8ez1Fiq6KiwdpCxmqxI8GoQ4KOo3TaftI6fwfsSpEdN16jqN3BTSWXGB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E4kyamJTEpiUxKYlMRi+DF8CtVy3cmmN/sMbvYbRfadimapi+DF8EyFJSQXobT+1TsU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bCGkkSaEYobZuRNql0C9UJtJoTQWOiYmZkNJkepwOBJDCmZhTMkhNnuOy5sfMJ2fkwfJ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MKipoqTIcSS1TJnGriTJkyZMmTQmTQxIYkMSE9R6jUWSV31Tro15OTcmeWpByeIz11qF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1ObyFpkT8N0/CrszO25VgQaiqfUprl4IUPRandRtKn2TrpeglLRY28OdUb/Q0Ve7R5EEE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UooJS/5IUrFaviTrlMci4FwrV2buinaVVXxINRVL8Z/D+tXqPRMTe0lSFJ0qZSflWrxU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aSQvqb5RRiOSCn1aFIu4oQckF8SdV7dBvNxoM9V5jGcXqNYxIqIi8Jj6TQdDhdwGucxU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FUuU2b/aOVW6NGvM+pQ4uKEH0bk9DCuRhdkaLKNyqvgKkFiiIYVyMK5GFciS5Cq5IIq8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tsdHoIraJ8MhHfxEPBjS4otBqunJBESifkMYt7kS+pmgxzuzwIfTckeKjWRjBCDr0Uj/A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0LvQ2L8jYvyEa/FMpOw/EvA+o5NFsIX1NpGIqxuWBs35CLoq1GrFYoKjUVVilyGyfkQfi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1vL9DMayEIVO+mjdCN14mFL5xHORqQ4XmnSwjwRK0fRQlfeJHRROcSCVO0FZoxuE+o5uj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gTMwpmYUzGupII1L5j280IIyMBy0mJ3DlU11HowhAar9CCeJfWr6JdF3LgX0UfKXULyN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sSCJU5fqrevIu7SrxqbfoqnE2q5Cu0lcpBFg7mbVuVXbS/gqHYpU9UMbDaMETkhCkb0U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G0YNZxRBz6NWoi8zTpHNlwNGTpoTo8xqckqV1G5EReYrnuat3CpXUNyr9pD6TjZ6PmIu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6gVE/apfQv8AS8uon+twj6ddJfypUrXJFFIoivZzSqDUVVEpKZO1wbUjqPEQpWq1fEmQo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68VqjheklPxGw8eFUEmI+nSCcG86tJl1InyQpGq1fGqCXryQ06TGvDlq6XrXNaoYm8hH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E0H4/wDInUS8mogtXEvWPasvqkgiuWMFhaWRJByPWOitwol/CpjUXsqt6VXRmSQ0qO5R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kx31ViqLVoUMI8VI0j3L6k1MS5mN/uMb/cfSpG8J1pXwsSJISJGEVb7rKwsUfmQxOzMT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lMTjEpiUxKYlMSk1JqTUxKYlGdCYl/EpfMozXU2rVr0i1ZoXUDMiDWonRCC3kU0qNf2m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n4bEbU1znubo8jtUlI5ORo0aQQcxZLcbWkL6WkIUTUTnVFzdF35ml1O7I7VJSL0Pw2381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v/h6L2n/AB6MilAyNWjSNRyeJ2HPYf8AIX2naVz+pBjUSpFpmI6EiKUCIIiJBKtg02DT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FpsGkWUTUWuLmNcvihdRsT0ri6jY5eaoRbRsRfBK/wARjXdUNg0/Do2t9K40lG1y+KH4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ncFxf3Imv7TWr6HZaidEsXoil1Gz22r6KjyOwxreiWIORFTxNizI/DY1vRNZS9an/AFEj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F41J+V1y1M61oqTQRyeolSdBRal81UVMUfKhgeO7D76/6qlVbk8S6LuiGCkyF7L09B1V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alrYO6V0nUVfAVVqRrUiqmKjzJ0eZKj9xp0qN0YcFrTWP1LfMm5M6VIUvmUZqbrNN+tU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3w59Emmjvg2K5lJ9VitjU2tOgzrYciDelSdBRaneYVeBFcHBKu0kTswh1rXzHgaTpcEr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i81Tq9FrriCu+C9Y1UoqCouBeNSObNDgSQg5dB3juFJavrZ13JnSpCk8yjdZfVT+n6kv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qbRuZjbmdmkaq9d4mTTMxtzLlj3J6auCuSJMnVBt7UqRE4kBnWpvU0k2brDegtb+o/oJ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8Rew3IcnjU7zD+laveiKseIkGtyH9aqWqj6VUXmqfXpUbYp1Iuo/mulqg5EU/CdoLy4F30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g651SUb1jRu+NfSdBK0qiNhOJBBseYnTcWdKkKXzDdTfYQpuvds9wmm8qrluQi1YpqYN7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3oX0jjG/3CaTlWPNdW57pIcl5ai57cyaZk7M0zMSGNuZjbmYkz1Gk4X7XJw17/MtdEnDS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oJyQ7Sud6mFDC0cnJbSMc5Ecst6+m2alzruSnb7C/BFFinhrHxINVUManaWNf1qRPKlT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0b5pW3oLXSdRWi0azqgi3GNMh2mqLGp/UgKx/pV2ZHDIcqwvqpaqPpVR9an9K181T+tVJ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6JL5LmX+Kn1HVNhz19L0EWNlICw4kRsBvTcWdKkKTzKUceKLqoWKbqndC0TWrpQmbRy/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+DhkcMjgcDgf6JmJxjfmYn5mJ+Zjf7jE73GJ3uJu9xx9x/upnSxpPdBDsMZAva3MwtzMLc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z5PtyJsyJsyP+vIlRKdqiycXqrepFLOi1fwk+S69nFBHMWKW1oqNYMSa87LF8dXo/mUu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rccKuGRMmTOBwscCbk6KY/cdq7xIxjWquWCIaay4II5s0IpPjrqTzLXRdderaFerjQev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hpOmtnR/Mlnm7ggrnrpOXifTplu4LvCqor3TWuLHKi+AqPxJx1em12i5Zm1TI2yZG1bkd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5ur7aX80U2rchF+o24kfiIdilT+pDaUYickIOkRoX6KcnG2ZkORXo6PKrttTqdikaqcn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TB8mH5HpSJCK1QpGxPwaSHg4u+mvqYG+4wJ7jZ/JSfVbCNSOY7RehgT3DV+mly86laiwU0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wpMhyUjFaulxqc5rfqIq/abB476lE5qKnEvPqUSaScjYUhfQ0ntNm/2mF2RBlG9fQ+r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vQTpqEG9NxZ0rVvN42H5ddSL490UnRN1UZ0sUdH/Vr/w3enA0Xdl9f0mr2nT8Er/YsxFS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cuqaz8qRruUdpJKxR0f9S7h2VgQ+7kRcsCH2JXHhxEVstbSeZa6PWxcsENGj7LP81XEH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HJNBr0ktf7uCCuct9cFvZyEc2S7slGnVbCNbNRGN9V7slqZ1S1HGqZPcKXpbvLhLhvTc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6a53m1jnuk2+4iyNG3kYok/7Sf9pNMjhkcMjhkfbkfbkfbkfbkfbkfbkfafafafaTbkYk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TohRotM9UVbNKrKJ6tuvRDY0mRsKTI2D8jYPNg82DzYuNi40aRuithFSjuXxMCe4wt9x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9nuP+v3H2ZkHq1E5iInC6xSO4Rgm4o2lvbzNK5VWSIK5+JbEX7P7bEGUauTnERuhopGM7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kXUSL6GBxhcYXGB2ZgXMwfJhTM0FbwjXSO8bDW8VvWuKyHUmXTcouVVsQZLi7kNYnCzd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sd9iTsI5s0IpPila9BK+zcicS+l+DbLkaEdK+qKiudNbGlS9mj/yI1iQam6qo568bH1X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pfA7KInyX0jvQ2lJ7i6lpMzaKvVDtsRelx2V9FsMRkL+Z/1+0+zI/wCvIvSj+TCzM7TM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WKeFlVVbiDUVxdRsTqpKizMNFmbNnuNknuNj8l/8OvuNJi/6sRe5E6nZ03dLi6jROri7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XxadlyOqnVGkWF8CbsjiY/g2hjOzSN3Gl6V3WL6kUYvNNxo+ldIviJ01NxfYf11lN03eh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uk9JkmZkmZqfZ8n2fJ9mR9mQr3XrXcIiIl3gYv7TH/aY19ptHZG1pBn4joKvG09/GSVX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jYuNl8mBMyTMz7MydHmTo8z7MzBHop2qJ52kVOuo0WJpO5CPp4Ofy4JYpPKu4UjvSp7u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aOjVEjNVL6ZPRC+mdkdulcXvccauwjFNiw2LMjZMyNmzI2bMi+iZkKjLlT8pGidpeCmi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lnyojWJBqa6k8y1s1t6RQi3Zr8WNJojm1KJXSdbCucaTvROVhKSmTo3d4cXXWGs5l0tU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bR/51F1ymjTy/MRS9OdTOuoixYGjS9l/PnWrnLchF1zOCammqmKyhvX8xpUiqq+NuLVV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VioramL+4mTJk67lO2mkh2HX8tdSdK7rdF5U3FnSt3UTprnebWU3Td6HrbpvOu40fmtJ9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NGxPTW9tqL1Ox2HHbTs87KMo5/4IMvXi7nZpfLuCLzvqaz8y2Ecs332tFl9J/gi9Y2Ua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l6qaXDiaTVuUvTtcFFY7hYSkpb3TROVc9ROy/zLXR65UckUUh9iyWx4cUEc1bls0nmrVz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EpaVPKlax3VreV9h9JzuTV/TTC2diFG3SUvcxptKMirYp+2xBdmvxU1WORFQ2fybL5Nk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ByKnWx9Kln9q1Mo+d9i42T8i+jdkYHZGB2RJcilRavpsxLZ/DY53RDYPO3RuT0sRS9vF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FW/UxS5T6f8AEL0draTpqqLypuLOlbj01sVPXWOo4wR10TbvyNu/I27sjbuyNuuRt3ZG3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5H9otFpaUONhU0tGBt/g2/8Aabf+026+026+026+026+026+0Ryxe9Odum862ZKSXKzg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n5GypPabGk9psaT2jV+kqIi8dTFVgnNRU/h/cX40navVMzFHodluZih0QclI6LjRekUUc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WnsbcqpA2jDSc9q3wusIq0q3+B26dcjsOctSMVYRNo8e/TdckbFGnhUqcGXVtZzUusue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F1bF8K1oqNeq13XtXgRasSjdxlWmo7bkQ2rTatNq0RWrFFsv8y10dlE0dJVNj/cbH+4R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hWPsftWaWX+apYnJnBLGm/A35sLur8rFG3w1TnciKzWtGpNTRb6rYSkalzp2ILNl1tUck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TGv5zGLYpH8bE7D3+Nj6tKkW8E5kEuSqB9SjlxSx9NcL/wDNUXULFXobCjyNgzI2DDYN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EljRdjZ/jWP6Vw4njXCuh8u4s6VqJ01s4ibs/olil6bhDRZpr+282a+1DZr7UMC5IYF+D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3whGtBLvkub/AHGFPcYW+4kzMkwaxdFEdqFanbfyI0q3cuFWkxTF8GP4MamN2Ze5c7LF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R9NQ3zWGdB+kqw4VtdyUuKTxuranjUrlkl4rl431upOVU7FHR/1W0GVQbtHSsI1iRcKr1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1bdRR9DgcDgUfSy7qtdF1s0fStvWzFK/3JJRUdcqV6S9mj5npYpOtX4adbDWN4jWtwpYX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NdW+w3wvsusOb+ZNQxbD28lItTtJY7Cl6/BP+04ZHaQix3pU5fCyxqcEsQXiK1eFaKnA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cFhYbyddrHdBakJIpKxeUPl3FnStT01F9pNYmqpPSxSWbyGqp/PuNHbd9B0F8Ne1xR+W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1hieA1/BUhYRRjebq2datHi+6w1OK3kLPRqVo1cM1FfRRRUrQo6nP4cK0YyakGz4rzqovN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Y0Uc2HQxt9ptE9ptf7TapkX1tc2aKY25GNuRjb7TGzIRXqi3Vs6i6j6jMST8S4R/8R7a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9tt/M/CXTTxmQe1Wr4n1FxO/xr79UolbPC/Vusf0rZfYb0XUMsUtWlRXO4+JCkbC2j2TQ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WE6idLNJ5rFD5bb7FH5hdW7oKJpLGFyWJmOBBqxqofLuLOlaia5NYmqpfSxS7hTeddxTy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NvXkhCku5IM8ta9BnS0tFRzSaqfbkIjoQTlYROzkIjoXeFVyIdpiKXNRBFdwrRUWEDG7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JdadSUejA7VEvoX3C9Cl8taFH0Hc3dmx9R2J8uldH1rZ11FH03RnmS3F1Uxz20btJfAw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aLpCVvR+lfyJPyOORNcia5EH3p5S7S9p2WUiisVujddu7+lhV5N1bm80L62KslustZzsK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sPdzWpCDkRUMKt8qm0pDavyFe12lDmRra9OAsOKDm8lsMdzSwq8hV5rYok8Kr7LW8XLYo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ar7dD5dxZ0rcM1zdYmqprFJuFN51rvPszJUZhox/08Ebq0RxgZ7TDR+0kz2j1o8Nf9Oo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lhG0rtBC97yTl9RG0dGmm6xpUl1H/k/DYjameWtehR9LVL13LTo7/Ag5IKOfyu1Pbo0U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oUfQometbGc1sUXWtvXUUfTdGeZLdH1qmTJk1J2LjEpNSZiMRiUmUfWG70nSxS9NZpIn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Q7NI1fUxJmT0l5IK987Gms3kXS8DBSGF+R93tJu9pKkX0NFqaDfmxBJqMZmaSyQjFfaY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o5jF0lWzR+U00k6x9KkWHJSZOr6VGsea2GMTipDkTsXH4rkTwNNUgnBLDeTb9Yo7rXdKq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uLOlajNTeXWG6xNVTdbFJ13Ck8y2JqTUmurd5dTpM2jbP06Re0lTn8JJW1iCNSSVt8tal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kXmfjwSMuYiUGGz6WqXy1oUfQXwalcfypYouq1pqKPpYa9zlivIxPMTzE8uVwqeNbWKs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8xvG6KqsedbPMluj67k13Jd3pOlil6JrFY9LiDsPB1mTcjhY/wD6aTUgiXDetiZOylNT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k1J2msTiInBBWONB+di57jaKQfSKqWV/iKRPKUkFgTd7ib/eYn+4ve/3F7n5krMX7R89Y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em40fStSj6aq8urbVLUzQSqeop/NYf13B/mXcX9Lc6pn1qOS4rCPjoMTiaDcT7vSwtK7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pptlzNozM2rRHJKtz3sVXL4mBcxjaNIXRWtqOSKRNkyHQVKGiRrecK9FzUWKcTZMyHwl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VeZsGmwZkK5bkQWkfPlyIs9UNJtqRJa6Xy1oUfQpa6RfCxRetcUPsPsESLci+qVVH5bD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o62eZCRhJVyG/TSLkWRsvk2RslNipsXHaonJY7DHO6GyfkbJ+RFaN6J0tUa82pYlqZKS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4nE4lJOS2KXpXxOOpg5sU5Ef4d0P2uPxGObagxqu6Gl/ELop+URrEREqRWXwt9hjl6IXt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9t/Na3I2cCCpBU1EKNq9TnSLxr0aRsUI0Pbby4kHIqL424NRVXwEf/FXJ+Q8Ck6anRomK5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S/Ca1R/W1fXQ7izpWpR9Nc3cJWqfzWH9bUtU7qtaIpJmZho8zDRDtGUbq2fUlG8wN9ph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1ZhjdW7y2JVSJJWqOS4h9iyIJevIR/wDEew4IOf8AbJtaInEa3lYTy13l1SxKPpZb5a29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TQ+okoRsN6FwqrJD9iSSq4i1YKQW53K1iTMxJmTTMpb0lWhR9Cl61u6E0zJpmTQovW03r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sv8AMtdHZo/WtnmTWv8AKtik61/SSbp9LGlc1vNTtUq+iDWT0Uhu1J0sUvTcO1QsyMLk6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6+pdR5qQYiN6WZJkSbkYG5GzZkbNmRcxuRcX2JHao2qvQ2LMjYsNi02LTZNNn8kUo0IJcl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6XU7Dns9YnYpmr1QnR5n/X7jtUlGnyfiUzl6JA/Ba1vjAn8E0Fa7RVq+B2KXQTlA/wCR/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vtNu32m3b7Tt00ehfR/U8ziDWNanJDD8mH5qkSJEq5VSJCjuuporXE4nE4nE4nEkpJTj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gzdqfzWHddeovWxiUmpNdW7pq9B52J/mWZiTM0WL2n3WNJ7kRG8yC0jYdTaNNqhjEc3DC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ypW3SWF5jVeiGlRRlVefiUzWp4TFo6JY3QStOp9Jn9SmhSYOfI/A7ScbN+Y2id2vGw1qf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+SVhEsXVs6lF62m9bLPLY9bL/MtdF1s0frWzzJraTpYpOtSqskHPWbq+1gbeu8v6WKTp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ORJfUmqemoco36dIirxibREIUdI1y7piQxJmYm5kUv1M0JpuilInJdTR7jR9LFH01F1pm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Xu3J3S2tCzsok1TiTf7j7vccfcS+SRhS1wOFUyj8tiRJcjRaxyqvgUbXTRLL+iW701Ea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FNClSZo0iQdYiqdt07FF1XX0ZR/ThdzJsJsJsJszPszGrSK3RTlZZ5bCpo8TC3MwtMLC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pKjJUZJhKjE0oXcq6PzJrU5RvsP61JRpxvWw38zr13l/SxSeXc/qsxN+UI1fScvl1EUT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3Jcu5Kqiu4cDChhQd/8Ay+Atpz14Cuc5b/ExOzIxXMa6mhHhulKnjYgtmj3Flij6a5m7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qbZcjauyNq7I2rsjbOL6dfg265pYa1ywTibVczG73GN3uMa+4xr7jGvuNGjVjUNo0x/A1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Sem4UcWoqw4mBuRhbkYW5EkyJJbpNfBtycVNFkiDrl5kHy51fUdhbZoeq69lieoZ5d0o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mJuZiTMxJmTQmTFbSQVqk3ZmJ3uMa+4VGPS/morlcl3iK501vraiympNDhqHqnBDG3Ix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NJNzJNzMPyYfkw/Jh+TCmZhbmSZmSZmKmi30UvrpPLukU2bviqKH70nbVrpKKx1SP+37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fpsXrWjGzURjZJbg3ZtrRv2pe7dabrYuss6ruLLFF01zN2pvOtj11lJSNmiGk5YqTJkz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R4kzEpiUxKTUmpNSak1KKxSem4M0kgsKr4J1Uc3/AOamkpG6OiviTZmTZmYmZmKjzMdG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2jBVWkZdY0WiUFAt/wByiMpbnc6tF6RQjpfg8uIjWJBE4WW/VRVgYFzNn8mz+TZfJs/k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jZIbJDYobFDYtI0dGjVq7PaXwIIuingXriu1DfLujPMlql8xJCSEkMKGFDCYTCYTAYBU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xzOOY1UjZf03Sk8u6K1yXGg70WpHNNJmVv8AekiDkgqVfSpV7CyXluF20WRFa9J20db+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jWpFymj964l3Wm62oi1N67iyxRdNczprtFb6Tkf9eR/15H/Uf9RKiJUZhoxy81jY0VYmZ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xs2e42bPcbNnuNmz3DU+m2/ktmm6bxRWHUr3uivIxUmZ/wBmZ9+ZJ2ZgdmbP5Nl8mxNg0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zI2TMjZNyIoxqegraPtKnEnAi5YjF9NQrVekUMZj+DGYzH8GP4MXwYlyJrkTdkaFHHR4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1V5B/aZzItWKbnOw+OFFlYRU422uY5qIiQvNo02jTaNyNo02jTaNMaG0SwjGzU2jTaNM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2jTaNGqr2wRbVL5t1Sy/ou6Unl3WC+imi+dUUkRS3p0e0T5rSipl8rtdFZ8EFe+a1/XpUu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1Iur+tSp21knLdqbrZnUtSebcaOxR9NagzprneVNzo+tmkZRpFymy+TZpmYG5mFvuJM9x9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1+4/68xVVWZ2EYy5TaMyNqzI2rMjatyNs3I27Mi/+KZkbf+0vp/7SKRc/8y2Vc5URqcTs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H+42KZmyZmYGGGjJUZ/1mNmRtG5GNBirOFTuTr7DXWndCZOqZMmTJ21/iKRPBqCufOu4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qHMa7RRvgcDgcBFV0UJEiRwP9E1MSiK5YrVp8H2NH1TcFro9dSovOO6pZc1eIsESHC8w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mBMzZ/Js/kg+ZOvSo2KqGxU2LjYuNi42DzYPNi8f9Wjc1NHju3jwUVr51RQi1fS39Si2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p08uDjw1d97+CCvpFvr+pSp2OCc7f06O9/8Agi5a0pqZLvtbu9N11P8AVuLLFH01zNZf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1HbVGm0abRDH8E1yPuLm/I5GsS+xpNUxOzMTszEuZiXMmTIxGO5pbXqmtZU2kSbbC0ayW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bJUkaNIllG0ePwEjO3TddY0cO5pelhF5CKmuiL1rZroqxqr0NmzI2bcjZsyNmzI2TMjY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MjYsyNkwVWJot4VwQRHUaOck1Ni02SGyQ2SGyQ2XzrVWE0jYpGcljv8AfmQd6LVFqqhC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zSczRekHVQjFnI0mLHU6NDe/nyFc9YrzrSkpkgzgnO14C0f8P6vL60pf4hLvtbvFLXda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H01qDelq7UOdRUTnNgl5sHmwebB+RsX5GxpMjY0ntNjSZGypPabKk9psn+02b8jA/IwP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wuyMLsjC7IZotWCLNdQiucq0a4fAxKTUmu4Kzi22vVNbR9KnMXiK1eFaOSaDX80suROR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mfZmTZmYmZk2ZmJhjYKxVRVScLC0i8bkq0Xp0U7V7edcEIrjdqKbrrEXxrc37VvSw9n2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zePppNZ2Gxk3tbktTH+lhsZLcvcCtchd221wd2kOwt/JbUHT5navb+arSo1gpCk7Ludr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yrgiRUR9Pe7g2121iv5UL+yz8qVo1iKrl4IfUp+1ScE4JvNLUltfNuNHYo+mtaN6d0qxZ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cmuua7I2b/abGk9psaT2i0j00GwhBZrb0aNqudpJchsHGxXM2XybNMzC33Eme4/6/cTo8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Nqw/EpU0f2iNYkESv6iYXVRayDebiNM7TXkkiCS112N1zTxrRBreSVq17YoK6i7TKvrU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rDS4QNuuRt1yNs7I2rsjauNq42jzaPMbzE8xPEaxIIlemk2VaNG1XL4Ef4h0P2oaNG1G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Ue73FIq87FK/+ndHJxnZR33SXuGLey7mh20u519rtJ4l66PUil6eFi9IiuoLv2kHJBfGq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hBqq9fAg3sJ4F9dyaLPzKdlIu/NZ7T4ryaQo/wANvyR41xTsUf5lIUaX8XLPeqXUr5tx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e6tOj2qfJBZ8js0b19C6hd6l+g31O1TMT0O1Tr6NL30q+pe169XGwT1LqCjyLqKj9pgbkX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E7FGir+ZdxjSMip+HSK07DmuNlkadMita3nxtJSK3+neYKKr39iNzUNGjajU8Nw0Y6N8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3wNpPqRhwhvCqtHevI7NI5Ds0qL1Qk1eiiI9IOiq7rCjbpNW9Dtua07b3OLqJPU7KInc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HwU/EZX2VVvRTHpdTt0eR2mvQ2kPQ2zSD3scfh0mk3pXCJekehyqhFE6kaR7XL4rcYm+4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2b6HYSkf6QPw6NrPFbz8SlcvhKx+Ey7msjSpfxX/G+Uljxsu8HbjR9LFH01ze646LY9P5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Co9DttVtu9ImE7K5l6KX3WJIpgZkYW2YUbXO6IRfo0aeN6kVT6jv3b8+qVuk824s6WKP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83r6NvpcXPeh2aXNC57FPszPszMVGdqlT0Q7T3qXUcepBzGKnQwq3yqdincnVDs0lGpJ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s09xf9NP6jtUtGnQ7dK93S47NCjvNeQRERPDuB+ppfNuLOlhnTV3VIN/nbHuVN+fqaTz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tQb07nu/T6fyqdHlZvqSql824s6WGdNc39AJ+hk/Qy/qT0sxsUvm3FnSwzprUG/yGT+V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ywzprU6ibtKqRIkSrkSUkpJSSklONXE4nGxxOORxr46iS6mVqRIlVIkSsy7jnamTJ2Z25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7U1JkyZMmTJkyZMmTJqTJqTUxKTJkyZMmTrnVMmTJmImTJkyZiJkyZMmTJk9RwOBwOFXA4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1EiRKqRIkSJVSJKS7/wDTU0vm3FnSwzpqY2GifyGu/lTMSPKyqV3lL5txZ0sM1rRP/GDe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T9dxZYZrWif+MG9C8ut0/VNxZ0sM6aqFaCf+MG9K7qr7FP1TcWdLDda0T/xgzpZhYp/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n/jBvls3WKf03FvSw3prWif+MGdK75WIVU3XcW9LDemtaN/8YM8uppuu4t6WG9Nagm43f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7i3pYb01qCf+MKPy6hUKZOW4t6WG9Nancs//AAYzpqaf03FvSw3prU/8Ys8upp/TcW9L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PuejXwsQs0/puKdLDemtTu9P/AVH0IQ1FP6binSw3p34n/gKj6Wkrp/TcW9LDdand6f+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m4t6WG6m6wn824/paj6an+I9Nxb0sN1qd6cLXA4HA4HAkhJDgcN1mTJ1TqmTJ2J/qSZM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7jw/R9F0tXV0/puEhOlhutT/wAOysS3Cj6VRt0/RNxb0sM1qf8AjGj8uppuibi3pYb0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BbV0q6f03FvSw3Wp/Idf5VUdUrdP6bi3pYbrU/8AGNF0XU0/puLelhutT/xjR+tV1iNdP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brU/8Ys6LVdVdZpvTcW9LDdan/jGj6LZ8bFP6bizpYbrU/wDGNH01NN6bi3pYb/4+o9TT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1qfqRP5ms1NN03Fthv6xTuVf5UUfQXUU24t6WG6j/xAAqEAACAQMDBAEFAQEBAQ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EgcYGRoTCx4fDx0cFAUP/aAAgBAQABPyG5MiY8jUO9HmTYR7rC85GjCGOb2HATvexa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REljkcCHKSaS7Fi4iCL0mFcW9hIeijRrkTdhJc6PNGzAuHbekLVkVg0byWMZgxXCSI2z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b/hcT3MB3wdidpMMDlZ4Gu4ydyZuzRPgTJRaMuw7ITsrDdywmSORK3Aix5uTpSNTrwgg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guIjJChXi4iaE4cbiLJEJmTEvB+TUKBK0wOoeqEiTgKImbEqeS+hBkPRiS7oESoe0SiV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kZckJvBCiIIFs0D+xpCNCzUFisJZcFlpHtJZcibjHKeBNdI0QBxFyb4JwSJNZEnkzhFx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W8ZtXKmC5YuNLBA3gtCF59j1FhKENNTcV1cwRgSSJiwZUCOLk8Co0NSoY2tBa8DcuCDt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SOyHuZgtyIsxgQyRN4IMkKBruLBhDJTcd7DdmmEvsa8kzTTwKDh+x7q40ydoH2H3FAih3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stiYlIuYImUtCBJN3LB5iSBq1DIaSIhvBgRaTyN3hDE5ZTSFhrccEiA8SMvZqhr/AGzA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ZcexvMaRgTSsycX9UGJdg9zESbGkhJBGUJZxZkiKcY0y7EFKXmeC/gdmDmhNqQvZKciN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XEackN3F3C5INbiTi0CWum6FZdIg9Tgkg1MXMjcDsMs0G2FCabkQ8C8iQJXNl2xpYdg1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DbQr5HDIngjcfAWCa7jbS1EaxY4ZKTlDlmipI/Yi9x5sN3LL6jgKErCJYDIJ3uNIk3hy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wO7FiEMRYaT1EkwjWYYrF8losezO+S8nFGQNGRsNwd9HfIyxekGRODAbTuSKBcrwIh2D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Q9zDuhX2wJaqE2Nwi5OxkYgUuwkd1CIyhG1KDFlW3JCbYE+CHS4oe5rgzx6FDp2cMRBK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cks2pNtizc4DG4Na0i9A4bJsXsCcw1hjjInouiRw5XclHfG5dNqZi8CuKBiwnsW1Iejts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MloHlGA91zQbLLaCLKQmo7iHqOdkajvSJu7EC83VhuE4mRh2houxoXTjSjmBnfaTKNSXM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uTBPBZLU3lUiFe404ERoFmQpaWpElljLtCyc5ckHpR4seDsPRSLaIGTYxZxSTFyPAzI0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kvIkiLjVhYuT6GRKgvdKAsFjC2BDmWy7VAk1cl7G0kJWLsJCCYijCuTDuOBKNYgakiw0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yFdSwPMmtM5okWwTjsxwXAkbiRK5rkTti5sRvcVtQ4m5BtJDsyb2HZcCvol3G/0E5Q8i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wVrGHejxg+wlOpg5SWwOw8WFa8QJZJS6OFdO5tyOWtqRCEZZoL5INy5FEWJEeVjRDiCT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6kSXAm7yWV3oXkndYhF8nZcR60QlAnV3CE1Jg8ncksnsbNzNicA0TuN3UGkju1pJvf0K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csTxshpYpJ7CTng4E5IdTuwXs2NBNDe6exI7GY72ImZNoJsriW1xd4JJyJTQk3uRcwEr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a2ZffQiBzyMkq5NBIYIyQ4jIcaWEpzgzRJORXb0MtJIiRNkmOjk0ErEPuZEpwIQR0paF0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U8iJcJd/AiiRZ3GHJJpSWi7SxLijInJjVoRDG/Yk4NCKYlcI3d2ew1hNhJDRXRcjqODM2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A2llSNF0ZSo+RR0sXuwGhLZl1m6HUmjyXWBElaBj0sswyTPQ5Q7jeUnAZNTEl0K8k7CM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cjSCtZjur0hMTSwInwxXMX2kaKLJEGpLWwkaxfQsNWTgfcTRkajtRZnqIYFj2fD2GnNh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kyUCaYbOBldEdGIkriXwO4lfsRLLGmMowXLko7jiYgau2hPckYG20aGHEvJNq5hYsVyB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DuEicGRKoGl5JJvBD4kks2iRJqo4EmgjdrEOLC5uXE7jnQRsC5JSXEr3F9h2FkdmM33F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YVbi2aLN6eBlkTIhB2WHKzcZq0Sck0JWKrw6jYaCLydqJCewru2vJEgbURGRtEcC8hBI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YdhgJzEHcLA0x8wXtXIZ2Vx8IORQ3Cvca4nSH8C4GTO5KTlOc2L07kybi7KyG7I4gLWi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5JkzSKHbNFkm5OrFcYnkbJQxHmbDi0EnYTc7KTazFY4ZIsidwQ5OzHgTvew4bNGAJEa7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VIktkZQmO2ci4JjRPFx+hGkljcQ+CBYcC6NS4U65INxkmd0iWMRMldCTI3DEbwO5LJLCG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S8qWTL/BeiBNAuwUCNiR8jHbQJe/hMgYLuFiIWgmrXIhqtoS7QJKC8WFfVmMjjsFm7IO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lYkgmYUCtJMYklvcTQd0twStpM5mBcDjtFFyWrBQZgs1OxD8FmpdisSYIG7iEQkYCWx3F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A+I9zCjzuJnkWWBjfokt5J7kIwJCwNXwQjA8jckyjLZOZdWsHsiMsSIIP8JGC0NQoVQ1B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HFzBBaGeKTbiUasa8GcCDOB2JeB8WhJwlA3GpdybBcabWRApWZoTkYhHcY2jR9h3WYiI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Ra65MZJGpTmjihqCE+DGliU3ZjKxSfYtRG4I6pEHCF9hqGDYWZIvZjV8juookxcJdyOM2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klkm2PQlBYa1ri4CE6DZrZispFebFj4Lg7adDFNcEmpkmwktNMEIHeJWG5cIhExclJpbk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gpiYM31ORS3oNeKGk0KzSTK1PJKXYutJG+SxOUO60qC0wLmRxZkSJhbcO0DU4YklORGy4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Gp4fA23E0NGVkjgTQKFnuQ3gaSyQpFYmDSDSCIvRuOwmmqcXUQJGBq4pokcI1HvqL2NCR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PLpbpJvwTYJmNjzV3IZC0hEbjRLyPKtTA5sWIFcaXYS3Em3lch0HEoNQrCPVlhrmxORr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jZZlkaWJuS1eRL5IIY5SGsoSWXO7GxSd6dxlqbDkkznJDIaWhG5KWg0lIgFoQosYWRlc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YRCNnRJ6ghTOohDbd4Fdks17oad8BsyPFmR7akTLZJJhNiUmbzCHyPUdzGFJuKBo0Ffu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pAtxZwS3Z2Epxik4IhSTWJUpwPYQ1DRIWDSELbux7FhRY5XTuROnoSiGsElhMoepl42L/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oTbYjlQrwO2EO4lOHNHcUJhENu9izA7hIuC+puByYmRshSDfk0FdST8yD7igSNF3L0UY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BLCxcgkK63peNS+6TGKom1hrVnI2HBa5d2TJqeTyZJjlikfySiEJW/gkM6D0SMmWkRlcT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C2xKrWItU0HoIblhrkliSYukaLKLpUTdDxMCfaxZohpjT3pJ9xsaT0LnilmRDZwjyTui0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epjsRNhe2STsrFjUanIoYdiXF0T4GsLdEGuwhDexbmaJbkCR8mjJ3iigjp8AbsI4Y2lL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OS9SbHJkSTXJi0ibgoNJErSr5JGiFFxrxDTWIE7ZJci4Hc0Figq9iFzINC9MItNYILV+C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Cwk3d2ibWyLsx3dGNk7WRNrZOWQtO5YLMrM9RJMDwKFoJQugWZsYoeBIYvcTbXyJzjUl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ObsZ2I0uRfI9Btk4Q4J5LO44WoknJaaShSZLvUTdmRDYnclsdrC1UQnDuRm+BmthlDKG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c4IUzoEjwKilkQMdh2XIzjcRSw5PuNc3g7RnoaExzI4khFsUTTQ4ShEDS1LaCi+pA0Pa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BJaiIJXFdglsQOdnjcQMZQhJOGMcQYpLpsSK4hLUsWdxkLLyXYblkN5kkVN3EoG7f2GF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cWRHVLHsJ3ZBbCG8kWs0JO8rEDzngm8aD2QbYUkV7wNkCnAIvf0NqWhpFtsQuxNrpEmK2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CgOIjUwtxKHJGoPM4D4FECe5J4wbngSnYcq5+hI1GyWYmh7LNUbgUQEYkKdzsmy54EtY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8w5RCGmEIwoUiS0Iaig5eBXSi5YIZJXCvI43JPg4OB7SxRBF9y7BItIruCDmjnQmEjgQ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4E2qExKZaEUMWXDyy1RhDVpZ2EKM7hPYkhF4boqS9xtrclMrjptwOZsxh5nQUULBMFon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ZcZB5Q6Gx2Ui3sIIWhwHMhrVkObiS0IsWK5MqxJiIUl0xvgFLVro8G/QZ+SSTOlENrQa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eKsbURhepAblcjSyJrCHMWUkt2uhYkVpaFDRGLyakBbLF5yTo8ilhDl6MlGDlMjKom8l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/IoSU5TptkWawJQhYZgQGueyMMmPJFhNxE8icBtoPgSGkN3SG4RlDcOGbAkjJzdQRI08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bUbiTDElNNwg2K65J4YrZGkzZgWYMjhlDlOU5Q2Wh0kXHMXUM7hvYlkwr5JmmZ4LHKG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imyHujbkuhO9x3ghLQebYHZCwhnJdtTItuUSQkERKZtmVDgsXcYQ3oVxJCXkSMD8ckWF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rMQrizBkWHCsTCESIsW2yRLsoYmQlpDRLwiEWomiemDUIG5cDc5uhr3E8CdxJzMjgr4I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QS8teDK5uKOokmyIrwLHgeRJsycCBYiWC5YLyNYuIOJGRZMuXII2rFzFdkwNuRTMsmFL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BYIWxjBdjZS1JYwoWTUDRdkkJXi5nKqja0DCYakebIShXCFoTF3A74ahCWc3OUGb4J7F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SbdsCd7aFmYmDG4lvQR3FtWQsoS1UCbaiTDkUNjUanLG9xcGOWaC5e7+jxRK8Im9mJQ0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USXgX7JI73GGXkQeghZMjs3GlqixXXghRYTgsJGZw8CVhC1kRRscPAloIIlCUCJ0Y3uO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7NELoxRuDVi1ZCkRA2uvBD1F2k0S32HnwSoHYTarsh7Ai8ZEEuRMm4t5GnS86UyrkWEk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sX3EzZihvYkysM9Cw5HAc2aEdhxzZgVsUSvNHixO8EiUYLXDIRYhi5DUjuFbAZY1BhWuQ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pRPolFtBkzaBJbEQxqn2LRc4RdO2O4m5uN6jUJNC52O6khM0OJJnIiSsNntQr4Ey3glQ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DNTDEoIoWLqwlERhkSvaC26EyxDgljRzSuTMbiuNDUogOA0cEXsNJjBMDaTKkscZMYSN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GsUtsjsTDuO6uWiEOxkJ8DOLGW80S44E3yLu8QKYuKwofD1IgWyNS86DUMkxqItmCW1Er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Q7onZtwJlFxFjBcrMc7DgjBCy8bkszkiSLiUGxaVTUuR5Rl1xI4TXQm2hDYSFkyJ2FmR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w3DR8mQNpGY77CMYyd0YSZpLA5U3EONCKQcpCVYFjkY0J23WwqXEolpGUJqR7bjTqQWG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frSEanEjlwPkSToaUeiNx3CFLvJcU7DJdEpY4mx5I5IHBkWSNbERdiy5Fkib2WaneqFc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hJVxeeCCJZJekWIYY4vXCGStW8jYShQJtTCM7jwkvuO7IS1RaSGBgSgv1dhyueCEti5TA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2EtEvJJLwLgRk5kTvqO2gnaRuDsE1GSBwJJb3ItmERaFLLu44GxIbaShHITRoQ1qQSKS+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tSQ2pfk8mVcyHMy41EmiUyX2Ek8ibmWJJYUEZ0JTIU05DLHEeS8jMsh7BbECSkcPIuBq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LKy0LTLfgabg0LtGIy+xJYokjSRC1jInaSHNxbMUa2FaK32FR4uQaGCWM04gmjGORCMs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Q1luO4lGpMaESmLkkJGhppjsgicP2WF7ryV3oyhJakIKBtyJJ8+aM4syTSlrGIcL0hai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sYn2EwQZYK9LxJDIhIlqSxOw5vSSS0XMMg1YVqZo8lqHdQ4hjTzLVRcmvFLDTiEO4hLm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puXq5JSGJctFPdD1CoWnQcyeTNiuKuu+tKOjFEmFA9IQsCRBM4HJXwf9FCGS8kTg0uaW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O4roeew3DH2kUy5CJQsHBLT/AOiUcaEy7jgJavUjN2QViHda3YUJXHnIroXYVxkDkJE3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2mrZGhXM9gShKbkQNqaToYSsDW41jIgiF0i++QmzQmkbBmJzsSGQS3f2K1bCEw50cDWp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HsZauW2EUKbi1nYMUjwPyhiGR5sY1YlO89iSeaGbCbQarQcUSgksO0dE9i4hUcsVkiXNy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OQm0aBt7gh6hoshDViaQaEjA1rZJGwZRDW2FLYXfCEllI3JvG6xRsRyZcDlCaLsjMEMv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JMIlMqC7IyXKkl27C0J3IbzBBJp7O74FxEmJnkuxApSbFJYlJvZaMibjAlCbcThae5uY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H2A2eQt5hi5DjIkNu41zQsatiTkTTcDSPks2NCCwiUEWk4HViRtIptckibzTAsDfoZEJ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KS5GeocMapkWuY1gfcmDjaNZiAc3mENjMojoSO7sPRcfcK0IHxYRaJYkMTdooi1zQ5E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HLsQ1CGmxKO1MiVEjQVHhjbkZd3MX1oRNxpqLqyeaMj4yaDe5JKiwjdieiSCEmEjJ96a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UNDCcK5IKNmpHEYIPdCdi0eZFkJah2pFJGydhhkPQ1EFtFA1G3qkV1ciDZJLtuSXi/wW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cKzMKZE5GKS40Ce53Q7mMkIXJgSKA5PBeMI0lDM71VATpRajJm43Iy0Sj3k1OAm1RfLBc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qGPZEDeRmMOxeDUaOUZwaliw4yLdkeSjC1FMpyNRcs0Mod3IlmyWosk8DZJJF8kNPwZv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a5SSOSY5V2GLI4rCgoYcTG1GB2FocjkRIhcnI0WeNxJh2Ml0QQW75RKQ/gYbYQkMhEI1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UTazAtzNRN602HcVnp5FeDmBJWYZohYHkd0KCV3DPZA0LMIQ5SvyS/BZuJyqNCzRN4lQ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6ncSPgTGmCSwTcNsbJJ7kmhFGxc0ZdgWRoIRClsU8yJlMsVLGy8ExiB5JpexFYMlnuIIb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cTsEIYaCpc9GSZYSY232IKQnhcIRJPJmpNoEwmzhEmVb7jNxEBXszS0yRPu7mViJZDyoQ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4GjWpCgtMiULiXorFtki8ZJ4JawPZSmhLBYHfVihYVDQsdh2E7y3YXBfUXBBa3MtkTa0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1+ByllvgZKlkkyLdqTcVbBk7k2LjjIg2OE6PueBUcbDziFQqauJodzNxiVrjvqa6kthI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97iguCZGxOIHgSNbCnvWFgazQhCHdUTGvFEGwhvseCSUTsSNSQRaCCBiUtwN0YyYcvDI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NENo5Ncj8EkjZN6YMsfYZL8DxTw1I+KPuTYfA0OV5onklLvSRYEngLa5NybEueDxBwO4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hNsJpigY70TZl2oPBJHsknYzjUTJNDEvsX0ZgLC1REy8oSCJpJBpFGJHaByIPSdth2dxw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S0mSsQPlCbomUSKQUYaXctshQiw720ySWo7pxkSa0gbadx3Em1KQ53WUOxKWwMl9wmGp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zKM4ZdZj0CaJ8k92J1oN60I1MfIoTKBr4Q4gtoQoMMkxiZBVANDjQcUS3LA9qJGkE6GTa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NuIGxJdrCDu65DKErRqTRpQCJYZK1GLkxkpw/ZIyTexfUXBLxZseBtpOMiciC7E8nJik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CY1jgXIrd22L0o9si+4djC+S4lgR4OP0OT8IyHhsa9vYkmFvZGJrszUydh2JTw1QzKgiB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HwLcYjOSIZrTLUoJ1HpMEnoiRprhluiU3Rc+RNvSC4mTcWb3MEtzoSkTew0Tl3fYjIWY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TkUyQoublhG7bcEJO0DUNkMZ6hTogZCsEjOR5kTM6ly8ibfZDdxC2BJ5F1/yeS5LTvjZ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0BxLhmdw7Glxidxtfudks3PLFZiSc2rGRFixaImb0WRIhKWyD/YaM+0X5QUcL3Evudxr2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jEtvWwR0u3SNvCQjArNEITU5kegRBHB2Ivkm1y7tSLkp0kbXkcFewtb/ADEZOwktSJcE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jcyMRGC8Csi9UmXg7kuxclbGuRI7KjnQmAm3qkRZZBhxyS2LEDI7ujuNWuNQyX3Jt4ga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caTWRKkFhnIkXViDGgrYZHUxsvZBkiZqNeryO/RbdClRj4CXA0eo1OHY5MW4QXM4Jg5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S5FsiHfUhCflEHQ+W4rljsxuzbcRaiNnc5YGiLmdrlj/ANLWauhQd3BlziEbZbH+HC1v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oQ/8ABNK25JqJ4Egm+R2okbUsSSSfJdbkSngXaCSdiOR9htxQ24syXfTFMZROytySZReo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EWBCViTUNt7FtiyX7hHiWxSJLYky0mOwxKXrA8kMRFzUbuOIwYzgY7Gt0JLRaM0uJFMpN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q41gTsIHdwE7jIJNu7hcEFirhZZKWo0mWQ83FzgtA0STwsyd6RBkMVkQsshtK2JRBOUk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ivCi1DaSGy06EuBNBy4J2MIYhq2NGkj1Kw2atIqKsuBcxArWt4E7zFql2P8A0iqdkZyj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SF/YcYZW8Jq+hk5NxEjHoxMp0CTwSI4mIHrCVuR0TJliJ6JGtRtZJEm9hAaLQTPIFK7cu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TQ0MXLizJmNXG4NibFxK3YbvmRpTZuSU5J8jKTRAm1IhcmuLktCcjdrkOCWs50N4JKXD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I4gbpZWMWSgbUXuT2FidhO+g5d9CcBONTLJgu2K7J4DiYQ82YrLCd1ORk8IUak34Lsdl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7L2gNBZzD+ZW9xF/gP1pH2kEZhFeUp2X7HHe22ZSiAZiWJCyEg1Cu7mTghyZRMh4QhRq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cCakeDwXFRqENFJkibNK3GpHJ3HkuloKiEuKSOxM5wN2sS92aEzTAskoVx4W5J6FwORa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wlSElSaGEOC52kSRpMalqRbzcUNDh6QKlmNu7KGNXRoHVoPBJbnYTwRqIehLVXI1kiDU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5Dzk1gRGMECRhcfAqZIOIjwyLRAknoLJZZwyXGBpesGCd5Etciic8D7E3pbyPuWIG1eh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sONmhtTQSNRjguY18iW5cCZrtWEk+CNllKFed2zgeW+GaD3kPFVHsYv7wj95jgU8ySHJ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ZhaEEOe4hWJ3LakXvguRDJE0K6gNRi/BKnAnK+RGQu5E2EWFbkxLvAy1isXiSbKSH4Go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7qw0psibHg+CJyNS3FoZG4gxMckRbZgbJvIRLRMhYSyFNEoJUwx33Iuk7F7XsOGRpfIU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u7DcFiVyb4EueRpC1U0s7jagTyaET0OxuCxEX7kYMak5tORuZTgU72HexF72bCE5WTOo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kSheRpqWCvRALSEtjI1rz5YytJ7uhIg1Rzo4RxjkGIZ/YpZjjL2QZwTOhko903xRwVwu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7onZYUO7BbRQSShrS1GxJKMjZMgrIkbDajEhBTPBdskJtR07loFDBqNAoCamwc01oi4h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CCvhjaK5hZuS95Fm2B54FYaWYgidRtrlF5JtcWxMK1xPWB3EIcjaWWSowZHwoFyNbrGi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IpoWSCQ24RLeovLFAi9hpIWRgaQ4Qt2QL7MGLsbsIiqviwz7TsaD55NReEC1G+Tdl3Y3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G9p2QeNv8i3AtHuLQLsCahySzXBL5Gkg0wXF0lhuBEy/RD0ohkioopBJaGgZqpZN6QPu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7RAtw7cEx1a2SKyCwNpajTRSzQsNFSJ1EvamcjEJWRm220ObsNG/Rd5r5IEjdMZizkbGQ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CHo6LrJBn2TtBlXJSyhiRecjpJB0KU9giUxcDIjAmsD4FyPew6JnsJaGNNqJvEEyKJME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WBMyJKprYaxI3sNLJpgd2JGSFYcEIbSVxq8hkEtdhPY1JnahDgfkYztgtJK6jGMp6L3c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Mq6LSP1ZNsXhcMmxLMOB7oyJzlIjYmBOZLTAydw80+xE3RdYHqE2nfAxKGhZIBtgbt1u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VpJuLvQ03DIjSgS8UJIsDwSQ9y+pEDRDGmnZeiZw8jW4pNvyWBcEwfcaDtEjbWliDyQi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JSNT4MIJm3E0mZBsllizylBBRb0LDbFsJEuCTzEEiE55occBKTJPgJaIZHwJq4byy1ci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DcPjr+Mx2NDdiTvmWQLcOYd02GxxwMILGSh8VjkkkjyARWYrjJtDJ3Go7DagTkYUIy7m6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au5AaZR3Fd2hspwcIgvkE9hXzTwkgGgqtrcfFsXsQTua4SqNSFDQEYB4BuC2JMwuyXF8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0eniULvgTS0yNs4ViRs0ZhYs1GUWE1Fx3Qrsmw5EX6jC3E29CWxLkvtBqKFckTqKTZCD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I4C/YYpIsV0aZLYRAzRlJ/0gJjTAi8Rdhgbt2JiExROiyaJNRBnVI3EmcImWKNKJR3EE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W6Em9ESLLJfgTU6ECGomkQslSEIVvdhJ6EPWxCk7E7jLtYJSxNxnp7HcvUZFy7CEiHtY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+hbj7CXS5IlxkVCE2GnoTxRtB8T1JaIcyZba3svgkIVx+xDiHf8AoudEjySKG4GMdiSS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UL/DuLSnFLN3LJWwNqMDnO3JgaixamRhOBlCRknYVryNwL6iaMuCF2PgNPQlqhhumaOw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OSTtSehK1GxpZMMjdyxPEUTcbtkWUNkX6BsRLLIIXMCfgJpNqQ60osjkhP1gdxTyXbbmD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jEhZwPY3IapOpJlCbToktIHjDNtMBdgkbslHkTkInS13CSSsXk7pcDJJJx/phYc76jYSz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DKaIm3BEXdhWSLMGe5DkglqJaBYmqHJXHBr2GJsuiLFExcx8iE3MnMTsTawyHFjIayM2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zV5FPgbHoaXLpDmEOOTSw4Lljd6Is2ZqmwtLmtxp7DiB8ljwOATV0Qk9ECWggfCJ8sQp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S2y6NIlWbVqYazHkuNqTRYf/AHWUglorDZeLCbT1L1d3MMmaA2suWEtRbQVhPajoK5ct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6xIUr/CrSIWRlwjeB949ooLBWWpN1zKHFyYqUtll9XqSUXayEJw3opuSEk4Nk5QJQ5wNw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CkNSI4QkTIcUtucE5tDRhc3MaQWtBIh5HCeSy1hGrJWiHF3rRWQ1J8EqBmg5LmcEvRie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CO3zUvktoQZI7GMncE2CXZDAJdWO4cIwRqC5AvQrU6jo0SS5GZYxp2aExR5PBJImZIgv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SWVmJ8EmtKGS3fwSrU6LYYhk3LhluQ0ckpE2sLUzWBqF0KC23/0cxchDR0ZFPkuRqEoN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SHJ5IJb4OybFeyIghZlk3LjWuBcUpxkcktrPZJW8MndDTkEjLBxeKIaWGWhTI1V6tSSE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o6NJwZDgcMEzQl9xu8QNwEyD5Hi4sllRoWiS8XuWQ3GonY5Im+CXtBrgjiiHRzikjyKB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SqNjdGTzRfflLHszgtA06LoaMCDHokO4sahDsQ0jEJppiFZwT1atVqPwbomJknBO1NFJ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BMLajXuWyZcmgjRBZuZHQGovJEufYQmg5gVGtyWGGJucCC5CZEjvklSMpJggeRpWwY2G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WcnlFnJmiBCaeR1sRci9ybDEnDk0WmJXGS4+MHkJ6FOuRLimpPA3FcOBLhWFKcz4GeC28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G5E7EjdDTAmW2U3Dt2pmLMkinZi2jhOIuTRIkFqH6tUCZvIr8mOxLeLDNSDsuyL1HKCU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hal2PRcElDIrMEj0uScb6Pib3EhcmTTzQ0UakkroZJxEikTnovNKNJoelChEu4xkjb7x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1vPkSl8D2Jvgwh2PsZDQMr6vUl0C9DSYrnOouxDWsjQokna5N9zUy0RLjuI3KbDiIR4Gj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HL1poxMuskODhj1FxfciCwazFz3dJ6k42PiQ61cIWhJL8w1YxYhUVK2o5XFeTIxTdF2wm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Suaa00MqRSxsCE6ZcA45J0LYU6jZhkSlI9xORvQpJRZDUtOfgiY5km7Y51IIjAmQtbkq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ZE0TwJ3OGxYEjhR0s2TPYuOTGNJMidiUJBGiPgJDlnGqyJPDakYF130ZEZpfIeUSMRQ7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bbJIkorkDdqIkaTV0YT1E/A8zIjcQJYdZJNcCbG7XuMbKXDYjLg7DGp3FyZ5LGHM9DJ2L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2HKE910NqPkXBJOxJpobClQnRUT0uwrqRbvaWRbbiVtGTUegXjJZQkJUZINSRMTzJN7YL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xPk8BgYglrTIwhu3BCHIvAe43fJM2bEMsRI2NysmMHc0HYVLUWbmmSw4IzhiXAnBZu43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yFFqL0h4IORxE2OZohWMMCjYUcHYt3dsYY9JJNBPQhkJk82GiIwsXwZlFtxQxuoLMkyzO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0UxmEXim4Et3JSbwNZsI5uKOiOISESA0JNENXgwFx4ZCZlpEk1qcBqNMkXuLc5JvCl8kF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7C9oEbYTSu1MKu+gmmV6Pkdg5twtyyhLJukT9xZgizwHNzfhGwmWNKRYdTbI5ZZIux3E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344TyMKAnclMSGlrckb5OwgtsS3CZIyRe7GJWghbkCwkou2NpLLGF50IkscwTSdCRi2hl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Hm+DZIaJDqxPsBaJa7CxWdhDhEhmdCYhljZUGsQyiSRDk0uX5JaJmt+hHkjkQVU7V0Ek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imqllp3okO6RiwS3BDxlijyO6o+aOk6LItxBuKSQZGCVjCojmjElF2W0ZDeGRuJEpuBVg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GW2RrubaS7NmX7D3ROuP9AQ1xguv+BMjQmmWxBMQ4DeBeB7C9SA1IF9BBXDxoTQ3FzAT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kmSNZIFYQXI8jw5RK4wQIINYiM4JLDGzyXrI1geBtiIra2JhaGRkWpgki1mxlk7iuNam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5ujQTU2JIEu7RgiwE3M0eEWyNw3ajdGI5VGyZBidx83fq4IOaSY9lGa0oGrBxssSP23JJ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kEvKGiZwJWpKjJYuGUCXBBokJorCtqSPFOAkNWsQmITkTHsEwiGC2huFHImuCTPcjikJ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0lrliYLcmSCPIUNSzBkxgyFlDOWB46JVJHkSUJWKUzKIoZZcrBWVxZiE6OjY2mXMsO7A3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om7Ii2CZkqF0hI6K15ImTDcuMnqSrV5FvkUIW43Fx5uiRYJlEmoow2O4KdaJ3JwXIl3uJ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hPRlkX1J3sNMDUSvuOQVnpI5dhE0TYFxbYT2sO6O41aBKtKS07HYMkR0RB2JsCJYUDRD3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HQwJ0CywRsLbUlEiYgT2LBHcXwNwbCHKkodJkxKSSEuiwlVdM2IKXgfN10KLCFfjobyo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1bcVqKkipBA4PckmTI7I5Li1RA2y4wRZD/Anca1iGWxwuS2JejNMkJGgiCVOCI7UlaXI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djWIkSOxl3o3Atgp3Fm4mmOGKJGtmeBwJ2f8GksEJpWQW10J+qMtu6Wc6rl0aUMwXaWL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NJvRB6j4fQQdydkkXozOMkty54JNSN0EtiLzBF5EoxRMnSi6FLS5rekqcF1zyTsJ2IlIn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NZgTKBJscRDSGyJRDVJJpgZAyEsEpZE0NomWJDxRtdyKbh9hwJEHTHeOm2i4hq6qUqgne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QTIkalmR25FoKSbzqaZHlsOosSNi0GbCwZ0FZDb9ie4mZueIKywX4G7PYnfIppJcy8WJa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MF9i3AbhaiTgh3miWkCkr2JxRpwoHYR5HLLco1A7kjkvqK40mDsJfgSlyKZuJ4Jc90IN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6DWdZGWtiTQsmIsUpZQ7DuQNtUmCbEwTIqBl3sJJWQ8nbARhQmXYQzwLexbgts4R7Y3YY+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qz5FeXYgmWhmxEjd9TDJau5JLZ1ocEJuLDOMCsTSEo7NqME3UuXQx3JNZUiM1KdiVzdy+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kiSyK1qOzNlzGX+C2j7i5HbA3PcS1zuO+o0aGrDNzyRGoq6HLY3GCWqEOFCU3RI1VE2JJ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SRWdxOEh2Ersh8BuRKT8CV5sTtQ1jCsYkqJO0XVYlxU0PkCDSpDT1RYbJd4Y2/WcBMnm1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pZfAy5tCW6YjuJ2B3wJk3LHwH2PBDAlLJSlmNi47snZyLFhqNaNvTggU61XWdGhNhZIv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ETSRtzg7DILoRRDs90XKtDMk1GlSUix5JkcF1iBkXRKdJzRiE4ZZRMsWZbJRPPsdly2h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BO4qpRk0JaENJ2UEpLUacoTHUrYssK9JZMZJTHLcMyqzwSXRLqh5sJvceDUVg3akUbIE8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GdgbqyVE9saTRkklpcriktZi5dB5byKBNpDYTaVyeSUi6SVxQzBoqLAj2E7RuBK53o5G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t6pOBIwoNxpZM5IM1TomYGM1ZkV3bciSRcoTg27CG0WToxOGqLA8WG3PJOqBOd0vA5gk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9hHOOhCGQ1gTQzLIx9DRRMjvbeola6sYfDJoySXsZyO+RjW5b1yxxJTCGKMqjE6rkQS5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5gsjfQw+SdzsIkzQn6G0TTJgkcvCE8UY1YR2iEI0qERNhyZZB7+atLRr9hEkukdzZJltd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JEK5aNYJ4FMCXJMDdhocCWeRKw7DR3dI4ELTvLG21QglZCulyTabBONhT4JLItbBRFsD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dxkjzI1rkiLBCGBNiYhjCGRGrEk4jsLtEbE7MUykZpc+cpAnwST3YmmXY7i7RXJYYx4h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oUli1mQ2WeomBiW7DmOGDcLLCJRYQs3ZZIU6Co6NO5JDbSwTC4hxsYgmrpfSsngh9hIV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SaHYiJLEyzSzPKLMoTdhtxNHeuWS9UJ+jySM0Z+Dwgl0vN6YCD7E8o1xSExyqIlUlEUgh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5PBJkeLiHSRuMnElPNhTuXJoybEk9G55pI7AwlhlCO3QUEXTVJAnRnODcDgOoA5uTIu4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WZmBDvUSVCG3E8QTcRLks0ELkavaw1yT5Fm3QtxhgsySS2hJqMiRrcyN7EjQalyOVhBF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IbBDyNIkmIZKIElNib4Ju6XsaUNLwxJZJEOFInVfYg25eDOGJbF4tkhohkG5oTsM4w+6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I2MRsdyRsdzSjYxjH2FJQhMxMTsJNhCaKiMnsMck0OwQ/ceqqYQa9CQ1LVzGpmie+CA0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Caa/fkSwlai/c8UMBN6CKXb4Iki+SItEV7yBzcyKbakPuTfAyncSTv8AAlrBtYtorncm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LSyWQlcQ1HuEfcsYyIiWQkYEkTga2Lne5CDuuJaG5MILUaFyNoYc6EEW2NqtDZEzCIWs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6HeC0G6T0BYJhdlkU0HEZOx3EQ2WfsE7nyy4jeCSd0yBY2kcPNIHbcSmcohjQXNzsiVB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IEYLF3kWx4ZJhJ9jsIdGSOkkskky79NeyhYbDuU2geZCONn9xbQzyJkySMlwfEUthFiw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l4Y2ZpMuCZ0ojkxkanUgaBXV0xHkSMUkkLNSNaRTnTZaxW5QNUpEx2ppSaPJFLlhNqjW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WExPksUXZfY7CVE1GFCO9EiT1VgsUXboSMyrDOIaGm2ndHkaczJfAVrajCl6CW+STWRE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KZo7oktTI8izRGCZIJORaS8jIFZF2ZTM+CWJbEThjTeqHu1EbdxuSG08psXwTcySWJrh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vzG/boIovYeUdxFiHm43CcDbtLmrHQS9XAnyy6lK5LpbuKurLaUanyIsMSBxp3sKZcij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6D2RejMgqDA5BNdCbUqNxQokTmmSTKIcisrUmGSJ006XTansaUI3JInY0pInVi4AhKJa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SGnLndCG1uTVujcMky4IRElzd7DUMS9areCGwiC9EreiY2ib70usIWq5G7EIU6EbseC64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sJCPBF3aWcaZEinRCboI1qJB3ENxk+EUyhsaRrDpJnsJbENXQngkgNpnwWo5fwjunuZ0E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UCccnBDObmBNLFh0SXrpSJEM0Gn0yQGybUeR3EotuL4LE7ysT2GaRvjIKhCIv1FhkEoY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hq6E03sIRaRHYkmpK3A8QdybmTBIr0kuOdSVHBjDJ1ESJpchzo0I4sxLckMjkJ3HOliX3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JkkzgTjQ12q6MT4LhO5oNVjsNAFN7ITLNETsRO0CECdiG3Q0JuvY0ZQ1Tuo6dsJWFRCtR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VFMWJc2roSpG7iTZ10HkbsxXIxJCVxRsIRpcVnYlEyJq29Hekc3Fy5Y2J3pYRJwRdkZI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k2NRYJpYd74JCVgnOQ7rA9gl1JahNA/jnsUNcYwPvRqUcLUXL1e7q6exqkzR0+YhyiAj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IxPQHIW5WMWTQDabOEdlkI0ErrFy6tXCZuRqYloarofY7krcb0q2hkSgbJwOxJAzSdiw8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GfYhN4IjBoKUZHfKZK61DUbLiTRJq5DY9CEtSYyTsSOwxOoyWdBDltY4LEZDm7PIQtkQ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wnsNwcIizcepvAtSgKeRMc0ZuM0SSKwl9Dszxo8XfQyRZwIhyNsba0JbQng7sjkbk29r2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3PI2uWN+CdJFBOw2eZpFZqmwnYcyNcXY0JO47IWJG4rEdzWmlNxIsQiERBc5K12UY+xM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5AyW4thtFFR5JsJyr2HYZkjEuSRk1Sf+hkkocNYO6i3BDVolbCeUNCGzySiRqqYPWjup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wciJbVELctujuJWjRZsfceDyiSVuW4LbkrcksM0o1qJcqx8l2EJjbwf0gfEwWgzKgnX2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idJJW4pEUU6CeMKRXzklkGXk1JFkmmRGqMoxSQr0UQQ9zS1Nbkk7EjurljYILLJoTGpi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3doFGzIEhXGGVIvInZ9xYQ28Mku43oyFJgW/UyGXc8jyamtVZLgsE7EmETDMkJhJjpA1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AOoiq0CQk8DBuMShI0FwNdIHPRD2yQ2mJDQOxyIQ60SkK4lrRivlkNWy2lJuRvRpzqy8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rUOKzLrj2E5IID4E0lcNtFCUYtqMY2r6C7rr3ENDgS2SNjg0sicqkvQkZDYzIRJJMjgd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0dhzhssQTIMSCgY4wOFbDMsuiRo8WEqGtFSMMjSWBNyXyzoUkSSKSCmrDOMeyXWZqXvm5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hWM6CS1Hd7XsISErFtSb2mCxNEjHgVlajQ6G6RAmpJnA6WOwjvR0XNLHYQ8tyNqWC25B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pKLhu/RJxRfc3xp00MSiNwYpLcfJEckcncNd04DrJ2NyG7PMRatkeTvHkQICSIUUEpEL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E7CW0LRhEAoFCQ9hHAi5dGwhpbCUkDXBJYLv+CQeFSEaQ7i2EItsRwQtiFsQtiFt8DL2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VcRNEQ2RDghsjgQnZGMoQISxgbyUJgEe5uBazO/RZcGPmNQ01lEjdN2Sa5msi4hfdind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L7i5Ev4E2g7hOSW5G5FmYOwTwI3Ih7o8CUeJZtJSJzx7D7BMrizY4EToj2N7UNop+4Wg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eT3J/ocHyOH5k8leSe72PU+Q+PpiT2HsMbREi7QS1rJ6uNosxdrRLCTCWEBM5w0E+GJ2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JK1+BF4Z+CwaB7gZw6WwyRtzGwuDGXlP0R2ZDZ+hJOPQjs/RHn0Lafoa6SQ59Dc5b9Hc9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YQ59Ef1HdMqZEpuQIjqD4GbKi0qpnRMVFqMjhSuQxGC3Me05Og5DkEu5zHMcaimWYRxh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h2CO5k26oniQ0YkjX0JdbHIchzEtmBsFhC5kWgmU2Rk1VqENiBDY8jvehrz6I8+iOk+qH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zT9EOfRDn0R2foY/4ZZR2JsrMb4YnfX0MtCYozf0JZum/A7rJnkONmQejIThnYG0w7Hd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V9409mRsZD3DncTSuGWBFuKXSpCYjwTGsuDUsSNBIsLo8Bo80LeCIGhL+hDaGGpewQEM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ztA1YiKEcEbg0wgEtXzL7i5X2ZfZ+iXqxPI7PQbHZ6E9zzLtWShNEE8kXwShDQlbicAk3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noTuLYi7gytDEchrZkNbEvencmOBRArZMrKk0l818ih6DtTJDIhotIIoVEQhIm877hJu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GJ7RKWHEuyK+qGEQtyOROGScjZ5PI7oVxticqs2ucjFNYrN79cDMDZlXHLU7nRivlEEX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XSts3Z0KY6VvD7ujo2UI1UyaKeQYkPKEdTcU0NBZonRkvUV2DJKgmXexE8ngY7DSgi1k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JRMCsty0ixDTvcyhyJcvyMOXkiQgImaHwQ7XJjJNU4Ml4s4I1OxbCm7FYQWbUHtPCEpX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klqu5bySFgavI1OMisoG9hpNxSuSNlxBBgdHVuwtGy3Ym2RpEaWwVQLIggmMaCcdgTbjb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QmB3UzR8rol0dCVxtFRvgzoXMBpA09kPySSPlYmi0YLtR2RLQvGRUaFkhwVpYlsj0IIB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yOCxJIuBt6F8slLUd3AnA2HD/AET5Ym+wVbiGSySRsKWrmKtmLnANtiy3JJZLrFOQ9dop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cSpW6Hl9ADquIbPzNFUTBPgSSSkNrbNTEiQpJG3oJxk2Bnkm+CKTRSS9ySCdhSlcb1yT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C2RroRwiFsi6mNBbVjuEd37Ic+xLZs7x3MjmiV8ktzuO5EPwJTqjWxD3F9DnYYZg3Q265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EGi86oTg8PBxCXJnBEUTqY07R6Idi06GMCDgqZJrpYYqJR0ur4MZwW0poKjbBOVz0XMZ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SRvsNBbRi4WxTW2cApEXVHZ6o3ZjlE1LKO8DljBEYLVEVcNBMTLk6MduaJskTF0TRDL7j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9EMyyVkTLlXMO1JV0RrJPRCtRkDsadGdxu0Iam1jKHIlmWNSuiEq0EK4yYsXFSTF5Qwr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A+Kypgmk7DG7UZjJZoOY2xJcEXgBrDng8QUMIRxE89P2lyGdKSedh00PYxVL4KPIlsnK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C0onLg0FdCGTgXbDC9yFFcWwrFy9W9FxuwmcyJLYhrV0XYuDC7JxbIlCvkmhLy6GUYL8s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062VEwiGzIHxFNYxfYZ3D6MvYlLJKZYejUd80mORS7kMvuX3ItcmIQ5GeXwNDMlA1xoV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vOp8I9AYPa6Q5D3auwXnUy21xQhjR3XuNFkkkOiUWYoak1trSTLgeKCulstTSyxLUhdG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1V18F6IkYvSCyGyTQRjcF2IwvvJlcGhbRVOLdI3ouFS3RTusChEvqdhDGyx7idLbUiiI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E3INbDEtZLomcEicqxCHDcnR+xOYFK5G7YZpYRHY4DRrnoa2LiWqsXWDuQOly8mSFS4i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yAlWVCLosWxxtnsZe6k22mNDHwJDYZnBsksEJvI09kSJb0YpiqQ1tSaQLMdHk7iIrqTs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dohIdnKYp5zwTfKC5SrjQSReRAh10ESSiEZIEmUNDXRklF0idu8QQ1dQX/WKRjESKxWS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2aM0En5IdsHekEDRM4JNjZ6+iBK7scGItxabizFQmSKSG0IexEMMafJNRiLkGvXKCeFA9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KBcWqlyKJqq6aeRmuQjkzJMZ6ClUJRgbLsM3hMsUuLF7bYu1o1oLFORJO4kQ5CtkbWo2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sguzEs2CE8TYJQkSbDbL0Zcxl17itRiXpeSHc1oyx2JTkaYtYFb0ECjJJiCl6OmCXyLQV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ZC8m8ZJr0vQ/IStS5mCKeBJsI03I2uxK7iOeSxeDQRKSJZdrBYiZIWyLLYdgkQxdHaki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JQ0xJC0UnGDWPBZQmsFy7yQQ6wSNjMubm2GLhWHIEDT0MiRFEIjY1GkyNVxlSnJeNDwQ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N+KaxrSKKsJoxSYm2QWYycqJYGpVwqzI0iBCgawK6zIIIQ0y1cd7hXVEPog7gnmtB2Is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3cRBWIQTEJpQaZ8ISW03oJUzyvsx2z0BGNsks0JMlhikgSacmSDcIQKWhxEuKtSVSFsQ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5B3CWoxK5kggdrD2eoiWR2TtNwN5uXWNiRZsJUoQuTkaSJGKwYEUWajW5duDdgSAj49Da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DXBjauHHcgy08DOE1gfYadWjyR2pXIikSQiLkUczgmjWwxgYqSrsOGRGwpN8JYnPCIDj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bnsaghvgYZMbDLVwnYUvWxFiI1oiquKJMurWxB7MSglFhN7ClmUxqMNkFkm1J0MV8F9h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UwsGwiCByyQQhXfYYxaiJEivCQlTlSLVic3h0tvBDhnI9dliGPuOkVc7DEjLmp5G9whj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uWQ5HS7ab0EixavKhCG0ZJpSZcZxieUNtZGXTXBCLHYtE4CZRH3DTfBE6CD5ig836ovJ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FXJQx6UJpQnYa+lI4O5rEk9bpD3PBfjwJbuSyJMoWAi6AnRvkjYUq7GnFZJprkb40aoI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OHlChDPNITCpBA9yGKVmoCqk+wm5AxPGhJ3GaoSqajInWYJQ3qwmtWTHJbMYd6QknAsE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BjNCCMxkSl3gkajIymdhotXLo5geRQXRMiVy1nI5BbCTIm4qdq4k2EIXQQ3IwQ8wxbZg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ejcZOU72odB0jDrrkPcuaISoqJMVqPFOxktRJEEbDqqaCiiSIEIgzSWSR7SaTcSJcckW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SjA7CU6Da8CspsWoglLMsMUPW9TA0X126CNaDZaO4k5x6HENJalBoGSZc4pahjS1IuRR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RLWyy7gZBBBqZHwHjsmJCROB2EqFmS0b1GUO4bQNCoWRzpxcokrka2hAanjQnFsnL0aD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QIsJUm+BtcmjWhY0gyPVoSuygiW8CGhUMK46Q6XZIpJJJMvA43EiTwMeHAu5TGkkmrEu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VZAyOSPCGhAnDIuCKK6H0L5IoyUAUrlJhaEhCTsrj/BvMSizCqM7AzcdJkDVLtNYhyIS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t6tU4yEnN2QIZBFrF6StaQM1gSlvAc7VSl2J2rJiS8NDh8r7LuyA5eTyKFZKEjwS+hK36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NyjJ3dI1oiuMsrJwi71I7jhZE5Ofo3cxRKuhy00ySd5a7GoS2bEIggaWhsYTXwBPY13q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kODC9IIaE2tyJm9DNJLGSzN/QV0IwhKM4vYg+FR1gSjFHBsa1EKdxmlCNic4FDgbQmOi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UlMZNhE2YYkR1waihG0GkRgThExX0IHcJPUgewhLb48IlS5ITYMDShFlubTpbLMz4O0x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fBjgpjZ7ENRnQfNnKEa0qcjeaktMd1gZQWo2YEVsPBcVFV0kTRjocpxlMUJJC6InIlaE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BEu45kSBtzYpJQShtaCcIblE3G9jQsybFtciVxKJ3Jkv4qkyrF/AmoHCQpNmxEk9DdBp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hyo9DWw+RrE3FyJQ5p2DQTTVh4gRoQRYhlRYtJUMFwXEwW9kdWIeGqVpMQxcaTLDCZWI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uiGoMjc0232I7EGEI9yWohmguKS9hKVYai7RCelxsC+5jYvA08PUsDXyc0+4r3mTUSZGS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ZMIVMFixE9iBECKPa2ib1DbRhRy5JoCUaCVIkcSW4HfA5gUrLkcbDs6eCFku5EYJ5gWNx1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iqlnUVtHCGuSNgdQ5ySG3RNR6hLm3aNcYjieAcBvuS0CTpcmCR0XNkzOIZOhSOW7iaReD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Ko0YqBIZTVgSSY93hChNciE4Go2LtWxF5GxpPJMQuK5aiSIRAiVuTe1GbEJQhsWsRcebC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5w0sYYh7HBMZAMpXwKqElqJI4DEEh4JENYbF3GP2JLLwKRJJd6jnwgahWeS1kzmq2MncS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OVj0PU7GmEU9olSSoRPQa/0Ghjn+ghryexkppImsGQQQhoggx0Mk0ILEp5UdhOg7Dugz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uNC7hjEI1RCGkZGMeZO+hJp8l2JAzZcvksNeSdN2/sN3GJGxGFhG1yQsCNC0CnYVkjSU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B3qr0hqLBh7llqQWSE/9Eu8hBBzQraoLDuJ3ZLNBq0F3EwJM6MUlKMLESU7BvdCaiyik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1JUjNqMdhR1OiY4FLcTqQnODwS3Qm1hF6Xu4JVJ9nImU5EoDbLIZal9jmONC4wIkYkQX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WkGZYuyRa47LWE244K9KqmxFCw02Ub0izZieQuwdlJEZG9WCz1osjeos8MhIxsZ6Jib3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5exI7xOByWYLLMQrzfgUg22stuXZi1dxG2oEnI0NXppSKtOiq1OzJZe5dod6XkY7071ia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ackCQ4MewkncZYtPI8xFhLCHsh4FcQu7ovM6G8IWs0iKyzuCThIlDaexOxDexHah7A9K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EJYHkF9TGUT0KdSJJo29RdhIaTLQ1NkiIshUXxpmmncN3wQ1qQMvDUQhTXuYDku6J0wz0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yzFOiLmCSZZIVkuBLXyJakzQrDuBZ/rHMGGIFZawrkPoWuRuBWWF4Q4MWpArU7nBUXRk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ViliwhDvruNudjydhccrBL2ohzsX1bEhAYvclQ/wujJ2Q829gLHoRNreLW7gdjOIDwzRcl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LQvvKXIgiOVHjIpJdJJonaSdhyNtIupaYszc4LTZwOCs5JROMjcpkaylDPBeTBJoNLJA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YocDEbeA9TTJhJ2HL2diQxixckMMOmydyJQxRDI8CbRKO/RROhZ1djCwzIlDkv4FzUgR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aiywyeuCbhjbWiJExOkDWyNplMcoU2LA961CeBQRBO4iHEkDrQcBo8XMidE7DUypLMl6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EE1Qov/oqjBO9yWkj5FCVkZNBbIDckrXIehJuNqJk+KoyklPImngsnca2ikqDnalh2aNb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3cZaI1o7tl8MxvcuUXpXiROFSjBZFNvJLRMl+A/jEtvQghLox8jupir3Dp97oGYaoXce4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l+RxlyxswadROtR2ydxohBBrcTwCTckeUWLE3MkORS3ixiQWC51fIpXbUcCoyxJPoQup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NVmz2EkN/IoWpI3MQIka2HCdxw8V4GuqCGQWhZaUdG1Di7JlRAk4yS9yXuOA6gKRccUI5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nbGH0ShZWFy1scRohEa0R7jcBCt0QQQIpKc2LD8oSIGH9Rj3m6bC/wBcGe8tKLIi8ghH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DCiRPsEl0mpF7jg8kSOxJPcaZe1BpiRmloEaUtKSNBAlaEyKQQO9HPiqOGaUNjDKXBw0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XXo1W9O9HmCRMkmpHORqFawm4LhsaMcon0J1bhGRpzN3gYh8ZFvRP5rZMos0nxWNGm0JJ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6sLLO4145Q3bzciaVZwOzuh6mNxMQRD9vY14O/wDbJGNEJYdxt3KnxIetzRNcO0Yq9aHO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wGq4HnJpyOLFnjR3kw7cjJFtNVtIHmPoU18ZFJZFM0kYHIJHeCxkaR1VpHw9aGmot4sP7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lIaN0gjllhJN5Iaw7C3EYQXV9NSRhXHMiXvJLYmGYvYXa4qEbicaUuTR2ncyQrrjTojKG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gkWHkv3uBEElK+SDIlJabQRW1GOCGpMkjXkaSzDHPaTEsaLLHsJjty7EiGwSXYm92KG0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EyIfFILcKSidhUGyaOXA0u2pgTIIbW5ARuXYQQXZu0P3DHJEpVzk0P8AC5Px4ppIrhBd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Q8UaJGmCxoVtzQRObynI4aoQJFzHHudgu8UqO8m+SzBO0HLaJ5LGJJySa5INRSwaCZKM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EkjQ7B6WBb0JngU6sbjEmF7CfUQQEjJMQsENXyKSEDhLCRbi7DIvNYozNILVbhEBttWQ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cTbkNxFh6krMS5mqw+EunYyQFPHqE/D+Sb8jnoTlD2E/IuRx7rEBE1o2QUDuJGpaci2E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xSCaSaCSaxkbX9mrHZGP+DxqGghhLjnCFlYmEsEUa1ixuLoQ9Ec2QmxZKLDjyYJLaiIsQ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DWxIjevISZd6JbEOMEMVgs4Eetb5kLeRncDo4JyXrQZDaf0CGvuH+aH+ZP74zn3Ef+tG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xDlejm+GfuYX50L8zIae+fqYl+YSL+xz9bn62JU/ou9mG6FpjEl2n3SdibRFqVBPKezN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G9cBPFnBiDVYoYikRfD3PQo3KLdyauE9XTYTle0C1vIJSk/7sc0ruFZCWpVxX9SXbPsw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Tk+uwh6NwSj7YDVti7AUcChgWRMjWZgyusZE+YmDiJpwNZY2cs//RGiDGYrcdLagMTJ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XsxWYIlFkuZbOypUjbcXMM7HgusJkuR8GeRYoSckRwJho7jckrQkTbkjnJOxJ5J7EqBN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Sb0JRoSQ1aI7krVjVakNxoRmER3Ivcgy/JknPglrG3Ip/gYmtjsZ2nuCm1E5FmeJummE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zuJ6ENfkhuQHsJ4JJslmtbZXJ11mzZyi9WERVQwI70XZjp3WRKRvkxsjs0yHjUGrBcVa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o7LIjs9ImI5EidOTwJOPqrl4eZASHvuLtGnahsrsisnYEcGQ2EWIGWaFk3O5CdoSRdDe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hpJnhFKIXSXDchi0mbIRnEjsoI70oi4e8bL9EKJK3O4twPcR3O8bSJuCer9Fg+0iI6nM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huR3O5DQ4d5DRneclXzPMgJCKIkaE2LtQyYSvETYG+x/vDdn2N89zCComnuCC2z8Brdf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wgk+OMQ1lGbzY7UzQfMT6jCAnU381YEeTzEzd2i2Jgl5QfFyQTfxCfkM3fcooaHLWjwPl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GnC5JES6GOw5ECJHCZwyOC7eBP8AoNdmJs0zsgmjuPMmWRDSCFJK3IEkncKXdsnplFXC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dN9L3HAswF0QMbZsFufwSEyrYJv8AER/yor+UoL+UP5Aht6C7fR+rC/UEOkMiksTYm3qJv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cuJPkSZGjGHqiz72pgekGneyEY8TcaNPbA2Qh2We43ZTNaTXA0W9iJyKPOPIg/xGjcNes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SsWIpOey9DsJvmL0eJBhmuZD0E28IwkOImlgHrJygZYp4GwW/wCpHVLaseEvcEPTEWjO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4BDaArHoRtqNGhHYiIStUuZbicBO0aRDgdC6anggWRprJxRTXU4hxPbFtPbOB7Zg/6Z+h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c8CnLWYOfOO8/sTne5zvce17R7HtOP30lU0Fu07i1pxRF1T17RAZEwKkZGgiFSh3C6WF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sNEkIa10KRYPo/cRMruDluyRalkydlyl/Ihf7DQ7P2CfQiLXHsLRyR9Wwj+cu395/QP7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XRrrUTZqRye+MeAsKo1ZaXutwT3yFsQrhMaokSaMqRLdSJXt6NYhCIkGQ3bsRRVNIGOg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4cCWGgXZOemKvcz4BC+A3dCeJCeh6V9XAb7Hab0OQXqsZb/UX4KL8JOe/A3nXZBTz4Uh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lof+wJUtgQ5e80b3GyjyOL2Ygsd0ju6JdyE20PZnFkUttzkhxmVxCHLZMnzFN7PFCI6G5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gS4PcYXtRtfAT/gT7B9mKQ1u0XYTtfoacsE1WaiE7/Jf4EQf4DfR4D/EI5vpH8wcv0N31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1Uv7oJ/zP4yH+KRH+E/xCRP8AiTOGvvGAelRAS/kNFUxVCDksIQsqNvgvDwNElyRsQjOL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M2lu8jNMO0jGkmHBPcGGQKzCBNZJEy16IdzuJTQ7tE5D2BDLev8AISZWvgEUqWORovYPk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jlhQZWV3dGg/iRHn2sUd5+Zcl1O2J/tivZGR3vNyQWIosYZqQ3R6yeCRl7tKyFtkMrk4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9s/tCOh5Fqe8k/3F+QP7JAUOPUNf+c5/qR6aMLXPCX+hIRW8gQv/AKn9Vid43MRCYnYx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BflSL/ckKf8ACRQp/wDSFEDDU8QoA19hMRCDcDXcaNZOU0CThmfeSSR7ka6jkixA0NWI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ZkEKiJbIoJNEC3iVITI2KU3LYZIeUYczA7YT0LRiSmbYx5nG6MkjvY4MajeA7mPYccq7j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rELB/mB7u58q40WJRAX5EIVFryrMVwPMHu6LKRJuI4KxAlW4w7iRxcjnATBJLFmQMoxs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D8Cy1emO0KDK6bLUbo/0BpwUzLxAh8F66CGILaDonWWGKKGgkz5LHy5KFx76uBvESmIf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CTIa0orGWISz9gTJNn0keRJzkHfvO2lEjA1PFEEWMuCE8CV4FBY9CGo8SJXsRYYvIIIk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lC2Q+KQQx70OCwN6jbejJvcW6QkENUJmRMsiHQgwMqkAk0EzSi7sTYSC2EIsY1aos2Lhy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DRjUoalW3seF/BLwJ1fYsiCwn5EviBCSPPA7nga3A+hE7K4u5ZvYhnJfAmd/GTmjzLIk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j93kipbD9gg23ojn8Fx+SE02++5NEERKjYTV2doyZmYQtSJQQEpHZkBMi2CFsI0yyZju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DwhtiYmaC1DwtrsWLIZIzyds/9GVRBX2LBO4nC4NKRhuBIZBivXjjLaBFpwWaictidJ9F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M/gi3Nss5E3wVbkLI0iLzT8iWMBrMDY7yeRywJrIy0HVJBtbiREItEidCSNZuxCLMK1d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wxs7gw+Bcxcjuy4SSYspEsRnBMxXAy2L4GhR2LYsiLPBbRJvA0ZIWjnuC8m/V2Rhcuyi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pmEJiZNuiChXGMHGOUpdibbMzbUWbDgW8J/k3Y0YNj9zSVnYQr21q9WYNSOBDkJNywOO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pSkRqx7GRIDSSNhErEIhEJkcEcDTYcSFsCGxAgRazFgaSsEysuQRyWadzN+GMlINeIpe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if8AoTYJpTPvg1AidSKWIHYcDyW2JWxOsUJ9j0ZegjuXIsJEHIxy1Z5UVxRAiBmhYoxa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ws/Z8mVCbZIxRJs0WGpwaB3ELOBA9A7lBnDaE79liemTkuy3YfnFA/0hLCeTkQt5CWBJ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fg9cCpeBrdLeIRLSNrghjTkPgTpdkmpj1ZLJnI61ZLL2Pkh7idf1DUnbnBhldlo1wvtG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tYDyhhNo2Md4S/PJaFtyInaFIexGoTazL+RRe6eqFjWWRiBISsNc0JCpU9BBc5sirzEU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VSRJF5EmNOSHsQOW5ZoiSWsIdyeCdjYhcinQSc5IdFwkLgxPSR3TFC0l2E1vD/wFLwn5J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oTcCmdDC7QiBdw9ByyOJsW5EkQPYlMmB4sIFDgk2JKZiRNzgJjYpG8SNJ1JnUlJZVDYW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xz7KyFxFsBMzEtmla85ZLBAm3glorSnUZljdXJktMEr97wPM3Cax3mSdhMXFMoaeASjO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+y1tkXwk/JZZWMttwxmvbxeS/AllaohCMswNyR1pJXgzoIUDSSsyBwaGmrkg9RNNWIbjv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hNy/uR+VYvIrjNCUxQ1FMXGnSkVyEuRpRmBrPCMlTMmdR7xBhiSxhD1DyMwxz2D5GicJ3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0shNDVv8AYhwIziI2JaIm92iXGKDsJGQqqmCbCFN2LQgdWS3NWFOMi8BZJljU82QqRaBS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upTOJ5TFCk9nnRkrMvgUpqQ+SsyezSbHdxON9hHUaLMkTcIOWw2tBtC9ilmlxEakSK6H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MwGe9kj7jceiDVER9+5emGvLznLPcfUE9xYe4vA21hDSIWSgseRQ1kgFZdjWhjS3IHcKx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El9yRs0GyXguxoY84EiYds0m0EtyLkUQifg7wx18ENdkG2T3OLwUPRo+QCNfgmROB3DM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2TKFYuKhMVEuhUVULODVgTkVHvYBiVtes2HbcV2qa8MwTZszMnbhmkjwf9wIMp2DjZYwz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xE+BOtR3EVlh76JT1Psjd+Vh7EatXoberuiREZpTcwNneZLEInyO4KdFEt2hNRGmG+RC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Jr4sWBf6TI5Q14qAJ8mWuRO0ooMWYR8MS7S+BNJUnpoy6i3C3jYlptnQJve0Gs1IsQJX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QZw7BErIuryNbuNR1Ji1wLJ4GQthpRgidBIQeBxsQhJoQjm5C5PIao0EJWFAuDDKIT1I7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HJHI+45LI8oncFd2ohli4sUTDhBcx2G7CcCK0fqIW7HaYuJyWJbkew8CiLkrSiw1iVk7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BCM+0hto0E9iSHs7iW/ZEiFbbsLXUaaFJi5XYklJhEIW1vQX913wiHlGJPuIN5A+zLe+h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WV0aN1nRBSlDnNiBf4FfA7BGhJ8mFjXgY240J7HDErobFD8Ghc7yDODsESxvDCIkc3qR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8iVsRs/uRGUK57snYwEFcS4G2yOKhAOGHGwqNNWxcGKNiQ0noRAhwNHqyFFuhGBNW3I0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uSmEdNpwsg2ZqPA21dFrBCOcE7ni44E3AkORw7p0rrskTPkTewZA8hOuPBLmQmUzk5IS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DdhiZjNrhfPLsnkMlPvgiPD5BEpIlwQ7D3DkY+YbLUTzkbTHvGRnYXDdxOBsfMCRdjZo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MC9CSKiTSlyBK/RJFIHQ8UOJp7FNbEWti5oUSJuiMF0SCblddmPPO5EJmVpyqtk0vRzR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yNczSaDYg2TVOlUMiLCw74FG4mhyE41FfyJ87jb74ehwd1uEC2CbWGKIlPuJ24i/AvxI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zewJZNSf9Yju7sLA9BoEHRDshoH2Rq9qcQaCUyAsj0iXqq1zUcWxdqIyT6H3GYhLpI3z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Y+4v/wADyo93cSULbB4EYW4jtZB7sJeNxa/wHEOPZ2LuoOvswLswSiuHbvcclLZYaGHj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yRfKU9tTOhXObYsiRy8EyjSkjGEIa0HKxKMnVkjQeBhUIFfMDZsTUdg0kTshOTAuZIeq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VrRSiom4O2eJbiB25IVks5Ig+R9hu0CX8CSM2EzUSQIQ/I+m/YRuiLcHki9EtBdoNp3G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diLNhpuqII4ZA+4Ynk4IZNCK4Ski7lLZckimXiewaFsvcne0Q7ssRxhXYtLjLwSw1IUN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dHuqck4Nho1gYPctcMnTnUbMmMcDsKw5QbjmbtxizjgRBAgNfJoyZf8A4KN0JWuNciA0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Nah7C0Qxbhxg4H2G7Ep5G7U/Z5LQpibOSFd1kSN7iap4R6MjpEaIghEIgwRSCKORroOu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DWlhbWMk2XsOYWf4Qtib7klxOgklJNMlkuR2REgjHI7JD3Zs12IlA9CIQ2Io+/WG2obe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oxxBjQsxeV1xswjY8kQmF/3ECRCIjFzNgymsy1i1erGwgghqcGdMsCW42IIIuTqoE4wP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S8FgpoiGTwO9I60iLDRijr36LEDIVy40m3VyECVuwk5JpwjuiatW0oc6cpwJQvZHksRz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iNRuSUYYkN5L7F9iA7BnrI55G1B7B2Db2ZATJHAyRI4iXImJCh/RNVs2kLn3jiToeDOkC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uSWzPA09i+xHDLGe+lN0dNc6nRHGgo2GRZUh3uPQQl8A1+NET4O4K2TFS3DC9Emt4kW0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LsiZJdcmINgVD/MZBIWTt5U7obpcCcMVy+5+whlTAtZyIjptIxfAwsm02L/uNgzc2229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FiR3JkRjW2MCHBfnoFjhHAEctv1Cmp7EezFvI4FGDUSSs4diYpj0PWX9DuqVNWUFbS9y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jNabF2dO7CSlOXc/tDytb7GUtgEJuXrBKtQlclIGMQcQzatYFHtXtvDnE3DFsUcA4gtIg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7OX2FDw1S98m0RFcZDnlENjjI21suTDzyM1wSC7J2WWXR1epHMf6xJJtQ/kLEFBeZaIu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LbIwkJXX2Q9Lyxqy2g9yJuwF+8SrbQOmbfklLWLTo8Did+2Z3vffG8qAeEGGRoSDvNhr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1ta8NC8uNj/orgPDJ8jG7DnkQXIYttjIg944J5KenLHWuXtHE9PC/0YC1k0/IstMvVjRL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OPRKEEIrBBbY4KkoaHAUEkCI94SvUe8iG5Hc5iNDRiyWRLqCA03qSNkjY6QQKsnAhrWI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3wFhJHLclZwOO6u9xWIaWzFjsDe3N6kjZsYDmcaHJgJhcg8hW1PJF6I1pnyM670Y2kWm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sZH3bo54EmTVdBvYbFGYmSTWBwSh3JggZYhJFAVFWzHSVCVEGAg01gh7U8DTIIdGppkw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gvGxcthoWU2omwyrqC0xaibT8MbWodIkOInpE9wW7TG8STR6Oz8HJ9Knt2fdRP7R/UP6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skj/ANj+kSv+5b/6H9sMMvz6vvf11PIQvzQn19wpf7DN4XL7FYBrwRpwqPoHftRO1JGn/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ifPtFJycXDkxJtDQhKB6S3cFChR5AaA15GbsYSmUCJJd2Me4rYyJbicA8WysiAR25Gvt3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TT7yMnwkjGN4MnsIawtceeAg5mbWh+yS7Et13bD8MW4OpDMWEOss4F1iAZ2ihKEJ0Z3H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85+s9DnMchzo50IfwCkvu8bUE1F2C9pRcr2XVbbSRsibRzgh0z3ZSlCqH9KWP+w8fzHdt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aYrLfUajeml7BNHwpYJLCx9a5rItlNtRM4EDTuFyqUWrDy0vRcJTJ3YScRkv+4/zo2ZbS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N6A4w+Q75cEaVO2QuVLuLfgciItT9bOF7Ft/Jhl8iOBm7y1ZExDaayzLWhNod0EuKJU2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D8v0a1YslLELQdpENrJSiBPZLJ+QoC1qNeuWT+kjj2B51Zc9IRYwuXkPwSC2opaJG3vs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x7GWs0p9C2PKpvgckvaSEd2kvqn6J2CcaM/Afq0gd+77i7qdzFngPSZLbG0QMxctrL4w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EsufjWL48skfw5/M0/DRjORmJVmCLpgeAk8EQPmDbJ6KdGekiGxvoewyfVRc35I6IkG+5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mEiSaUhIVoB68/BtSz/Bk/wAwl49xJmA129Z8nbFzPVJ+hHJ8HI/Ql6vRwN4pCSxwaIEf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SxO7LT4Rk5aCtzcMEtMRYcsSDwc2GuTaCZMDvSGF7uhwWG5JduWjE5PTqsomb15CvcI0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ZFpWX+hn62Lk9n7GQX+5+hn73QQFITC4n+dPwBvHgfyhanwLc/YNbw/gW16G78CDLCXW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rrEkJLvTcQT9NK/qH9IX5AnAhSf/AIhaJP7J/aFDwXEqSbYlsQ9i+zL7DXWAktOG3yaC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hlTMDWt5RismCwXyKajt9htoxXsf+KayTVUYulUYhCb3JE9CoiY2VbJqz9Aku7CeT3JP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jnZyhqbEJOS7uxcFzhKu/gNF1uxwXp1XpIl4zXca5E7X+pEjYZeslgWjRCk/5cDVOm6E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VnuMVgqYh0dxicbGwRhoJtCLP9E8mNEo+BckkSqSJFSSSaJk1VVXQVHRcidEqJJJqiWS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kmjtl0TakjJJI5iRzUlJESNtYkctzcIQssstlCGHPY0QSfBCu9BgMC5akQlq1J1CWyfY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Y3TBNpzDNBITGwtjhIF7MSd9ATmgt2Ny/lJu17l2MC8LCcphKWJ4mKJhBOTIEJO1oQiU5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kiUQWCPDDGWx5sLklEkncgVSuM/Yv833IRC2Ghky2VsQiEQIEJIQl0ZIRDY7CCxNHchC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5YsSEySRli3Wqf9cRkge2BcnLJXczI0srES6SJc38CXF+IdEnzVEkhL9HZkCK701LusFu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4bbWGRIycBXFkvFyERI1bBc2tEOrnmkEEVaWpC2JJJEqyT0yMUIkZYaWxwIW0cBxD2DgI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9M/qxDHviGBRY9ok4T5Nof20fzURMvjVC5OWs4r61HgishmAwIRs7CxNOzRPf1Grw1D/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IF1wR9LVwtbKepsmBI+SM9CE1gkl8D2C3ejmbGTPdnci4kouOFdYJGUCZpYe0JNIUlqa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X6wl9xumPEWejyKJdNMPsyyU+x6yGSWzGuW94fUnWwxCGnKcMZsxbajrmFhE7C3RDiHs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kWkXdeMwSMh0ai3dW8D3K0bQJYn3sDIEh0msEfR0oym2OLvoX1I6U+iOrBIxVmaxR8og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lLCIZluXaRlltkJfAkJPVgTRbkm2gmrFlZwrjp4mH8ikyDE0u42Dy7iwJ2GohbI4YSXJ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hs7QOcTiHA2wEMG7sEaP9MkhPDsJ2XZaHeDUz2Fq872FVyBKETrGbrDF1WEyNt5GKkVdJ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u7+9FzWSehEiH0SHbJKJGoiBGMSXGiCYJ4o39FURJLDyxLUXsDuxnEss4xwKyZfceWa3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3FKNoZJ2nocTQwG8C4YpoiT7GqLUS5Ni5SLKxulkoY7wx9b6n0P8A8K6XR9bpA4DNsmXY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k1CZayXNPckE0TyegkiwTApyM3bQxrfd9ZdScXXRPUuhVmsious1ymJhrvLcfBmn7IYc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dC2rbkTLcNeznJ2GoJSExEzvsjZHYk9WKefYl4V5Mi13Fob2QxhtfYjMS87iKZaYHdyy9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O2SF8DFhLMfY1dFQimwL3qrMxB5RCvhg2AzZNmM7BkD+Roc0SL6DtDdFActExOnpkPYQ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Ym5n7OlfRWXAs6VktWWMpahtsiq+o6voy0SarGnDRI1TWqkzxcrnoS0iUoggdIGiHobd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7KIzj4ERTMYV2W3eWhr13lmPaly1dhfM6Db5O4k0NzbU72gXDgI4J2LpuknbXV0RcQhe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j4bH8Dl2URMDweNQy1QOVmw9PI8pQ90NkhXWjHAWJEqQOWSBhTBr0PqYnyH96KkJtKXI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gRAkQMuOSBocksngkbSSFNJoySeqeiwW8jikxpFs9WWDQTGjqLBYL/casWonKykTtcIQ0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NbqMDWmY2jwNeVlECSArRah4cCRWhrguBWIIdhHCx4FCRturdh6ykxVDz9R/+R9Ukk19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bc1BU8E/BAlZrVMkSH9xq4WdmMSZjA3p6i+4dEg0SWB+4+H0zT3SfrLokRJJImJ9DpBB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yJomv8oZxAB27xwzQn3YfAVsWEjN+4z+AQvjY9xLF2O3uOCvuKEKGoxjP1C0GJ+E08oR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FjnLzuXr2POKTuDfDQWRM7KskbbyXyjEfOr7NxaTcggcYOzGbaNTZkPh0oeDdEnIjb0N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CbCzE1+hP6STV6FvD5JpKCk5mGiU0FuM6W6r6U/QYjLRIWUzk9JBBBFiKS2knhYGkc9h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Xf6EW1eBshDRDeBbriVYSRAW0uOXIlm57ItXgRijGd/XHNu+wlGRt6IS1wJqA7LUMe27M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sNBcuibEg8krxAiaS0R3uxY7wM42NCV+TQdGDWZKtYZcOCzvyNTltoQ2Eao5W24c3oI6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qjov+H333643JpF6LqY0RFOBogg1HTJH0WOipkKyHdiUIdmDFl6TZNfiRECXbRC2LiUy7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hbUe4tmdxSwNEruYcPNLJCJqGLD4D6ou7l7lGN0Nah3RuYZBW3LCbQosRlkXJJujyPZv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uLEVKjsNcOSHs/or6MdaE6NkqFE9BdMlyRkK1tGOyXQnma3UYGfsX6JXB7ITdjtyK4dR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1R/yQ4SLvsJs3Ic/EOfkXSmNnl/8AhZgT9BF6I6ERRzgHwTbu5hLHYksPKEVhMVlvdBDoc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zMhcw7iMvJ7I/7NmlcGUbI3GWiLhkrXeMug7ERez8l/YIV7nAvnRoZTZYzsnyhULOytmQ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m+9QRQLMXUalQ8EN+NxMTExiCXeO47q+CxwJY3QbbCaISUROLmtFOzPDIDcq2m5dUJ4Jbi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BjufoTV4EakTj6c2fNU6yOkG0mxgDT5FhFDYZ2B7kI/0QuBJuQiUtkPSH4yJNy89KjdL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SbMYpHarvsDSCLg1ngmC4HCsidfAseJ86tkLyONrHLEN2RJM7ueGW91htWT1ItPAsNMn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4GIanla6kSRaudqLo0pEisHSFqMYxmqEyfMf3FVFxDVtyW4+g2SulA+uRs5M8voOiEa7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VAk53JPsIeEKy5Y9h4gaw0RZ0CWlzsuI1yCQOIsbDHQsBTy4GHKGtUbDIEIJWxJB2XLpYx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66JRM0RHcT0fIg7P4IXLn3g3Du2T/if+qfousIi1BGgtpNmXd4EpoTLCEtb7hLwzJp5I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rkmgcXuhH/I1LHsWBb5BfWd39FoXVFMuq1Ibwn6OYXf8ARJxBrIpvZkmPgvv7JesHglcn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MyfAnGLKjG7jOFXEmbkSUblx2Fv4L+wzzCgV5QC3ArMEXZif9EOYWu/oJKZEci1/sNpW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5yNaHlVgsEmtiDdEisIN2XJ3jvE+pD7G00d6Jbof9JCh7WPtDIe4ZrhDfQlvXpTt9JOH9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drEOzFtP2T2OwanaaIazYluNtu9H1reNudnUdkCyW40nyikxtyy4MZE7b8IdrLJ3Abjuyo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+CFHBagm01DJJDI5oo8KpYZYJ5ckSNkW1xncN2Nti8m0MRN2mdxLTaSHsKLFDuRVCpFHW1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9+pZ6Li6mSSTRskknrkdJpp0om70SktfAYnSu3BH7UWXki1F7JmXyKwdwLYaz4xg7inG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kSTh5GbFFrYCcMiBLMhpJsNeDEguUM02OhMSLLY1aSRH/wAzuyuhkk2H0Fu6oTlM0aoU4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MoTI9A8kxpGjLK3cNCgOsIPE/Vn6etFRUTrpRI8ohtd2Qmym2kuyJNQiMvyxKu3I7iKQ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HhJcUP8AwRBP7BcQ3rpGNwhJQLPRYroJ3b/A/uxJBr945eG8MeFezIOsNSPd+udqXFlo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FZwzGCVLwsU8o3nkQcgjyt9CelCiVCx5YupdEi6Jqn0z1N/QQvoIYiNyGiq+pjMnyJle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EHdMqt/6NKuosPcbREF50gIKMuTC2JmeRTO1mQ0k5m44UZb0R2g19ijzdkLiKapTPYlb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LMabJoTm/oSQ07CRKwHKgkM7MK91qPNVjofQ6MSuWHXrqdV0tk0dG6PokkfTP0auxL7A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PTcQprc3YsFjskj1GgrZTIWP2MHcu7kYCJBcXCTtousjVcBBSIWb6iXQ3ycEEbfcLK3L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r6F1Kq65maTQ+zGlINfhmYjUVcXwv9jeIkSshOVDGJiXUUPDT4HbIQx1rr5oZDVPD/8A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rKVcgdEzvYilZkLyLYiNkHMiC7wN5bsg2CFUuCL7EAjq9jMriXI7mORoHtIabjcXczW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JrMIaB6BaZ7mbRd3A9g+PsTfwyHOZEF/WMMtawF1FwiLkZCYvjYPBBqBZW0FavA/oLpRgk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i6JovoLrWKSSOr6H0Mtix2PmNhJjgR/TmDQLFOCJuxS+BvYgkSYurWLnePApYOGm4xTX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7klEdWY2vuPmI1iJQlNi31Ghk0thmAAvKvuHByQBsaN8O+wxe5cmxBFIrfMO/cmSwzNV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boj+0Qn0TWeh4Jq2Nk1dGImjrpIuiazRXgpjIhZpLBhIW4NK3Le7HpYQg3LCIwPcGWYr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Fi0F8MQ9hiVEIuUJjajuZECPAHYfXu0LC4FSzOSxS0pJM6jNXWRCapMp9aNdEwyDx0w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+hfLHvGri9Wxpm+QM+YZasPSUmi9RAoXRqIbdM1r3FCyFqiVqhrNtg2PQYYI//OiRmCHv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1rGyDo8sid+EgkWBcu5yY4WC7G8jkYxkahqPQjAWDVfDLlF7FQO6AyTIxNrnArjY3LrI7g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cmi9C+COKFA8saDkkptmSK4HuzueEcXe/lGq0CWebV1yheWNQkbAklsK6FZlvf8AsGKK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tyOy619GeqfqxW4hiIF0OqF9BjrlEOJKLDJ6mYmZ2y3YmSViWQYt41l6ciRf7I1fx3Ls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tnUw5HhCck/EjP5B7G7MbtGjsNaaZLklxyGliDkXnDUSSLwuCy6PUSxGoMHYMSdVuhkHZ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GtdrsPgfsUCZpqyGxLDcdx5U6M0D6WQ6voxzST9SaNonqbpNJJ67l+rJCzBHdSOA0NcY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TvOo7uXd8jXrguRGwIPdPcnn6MNAkqWHnM7g0HuGgTnsL4NyNhkD4S8EsXJHmEYw0IS1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Y+Kw3HDmGMyMhZEbFyI/9C+vgkZYRNE8ikibkXBnS3CxOjsyD7ghtpS2UL5SJKdOjGIf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mywR5+yISTh7ovvkF1r6M0RJtVuyFbyIsIhDRZWMUMPBXEMNyDEiHER55Y4az2JbdkkX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WQeBiTg3RFwGzxYbg8CJaWDa6QQXcfR4wTh0huR6snUv24uV4FdbC5PA8c1hPZWTNGjD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3NY7C1Mkrp2ZiZbjUWwLwM0GRF09RLyciF8RLXI2bGayRx1Jk0XXNZJJE6Jkkk0km5J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azSSRvomk1k0GTRkkj6Fk0okslKFc0nJvcS+7IXgrx4Hv+7RFoucgsU+h70g/YtRbXsW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mTAXsdEzp/mDWd6QIiQTeNyXYjxNyN5NDbhl7hDA2l11ReV1oxpQL7iLhs0ZZl0fYIvH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sZpakkkjYywRhjqq+i81nokdZJ6X9FKXA3Z4RCYWBM2yNsGJvwGNx3JNAWpsmN4Hs9jQ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IgWe4KwR9mTABILJNzBBrbOxBmRqtyBkSrUwZMD+wuAZnAaTsJRInXz9SB0XTL3+qqv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NgkQ31IUqRx2A1DJYMo0XqKSBBClzNkyM4DLSywqpNHHfBOuv8AhjTyQ6Jdhad68Hf6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uT8uEM3iYQt4bIS1Y7hOG74FjC5sk+wscEkRK8sgcIQOVLUHdi2sS6iUYRfVi4keK7EL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PRE/UEj0rg+bm1F5vYmzuRHuAnhIot0kSZDEETIzOa4LHgTcogk4h5OCWNKTWHA7jW4l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xBgRlHbNpgZZkC21fIYjTMK8UPMNUaazHZwySSSaKk/+KfoSTSayTcn6DMZNSSSSSSRj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IoWRcLGzDbbkIl7LcZNUb9xE7Ipa9WOvAUuXvSJ/2Rva7Ifa0HwRFu9csaexBdQP7Qv3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eZHsJ38GRJPHdF0U0Mtm4PkgQ23E2GMCShO2xybhcCLyEhysFqfgYumQvyG7k0Nk0eKO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4IvoTSfovqX1bpjcYREdHe7ENertciiaGmx9uSBF7GByVyWOluGO4ZOxaESIWSTy4O4C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buKb0NyZSseg8PkSJaMhs8E4Hc7kt6K7GDUeihZLYyPAxPcj6xkfVRPSup1XvxT0ELAi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kyhegdNToa+Al8tqiTKGj9Tghx7G1fsQZJ7RyLENprZkIICVYkgIXYRDh/STTxVl9E/Q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zM2XIol3e7HK0uws17N2TL5AdmhxYssXZAWu4woux4tkQYNJRCsQbXGYp0rPjCSw9iz1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mKWYGz0520wuRXf3lnLOfBGYhG1qZaLdjKDYPiRbnCQWWVbkT4NEm2ZgbvCeSBCwc+RC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0YmbrOpiM/qR3LWWMcIwNx61hQPVme5YsyROSIcPPTJIv/iSK9IPNCiSLy6Hqgsuc0Ftx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fJC2LcEItWR5JokaGxatB9yVmhLI63G3civRHNG+hHfY2mro7wtWethUiMJFy+CDdOQ3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w0SWhLjyxGhN4sNG1Kv2Gm/I2b5BUq3NtgzzNiI3JIVjRf7j4ng2rPRiQarMKMYIeMiy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0CNMajUWdeiehU1HwayT1rqdX1LrfRrY1s9iyIocvCNio3Ezl11nkUC2EyxczHsCpja7GJ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9n3PmiHJ5E2zbEuEQ3ePULle1htUNi2kwjNhdAryIC5JLMjzdH+ZRYsKWQTZyNYaVez3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2eKOrf8A6pJomT0tEUuVuHuOGKMZ0Z9qDQPuCCQ3NyCzwxQZCuyJw8MiE32h61Ery15s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vIn81KuCQW6S7hIMAhuHYEy5GocNQ/oOSnFWUM3wan/0bFys4OxtJ7knifBo0dxevoLh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RL2JWq4EiO/ZHN0EtFBqklksE+QqJUaWW3M35BmKNDL1l7OEuyGzdi3DaUZvPRIkaaiW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CJIX+49qC+V2RkX+A5SdLRiLCHgWhq3ixc6+SKPssjxXlLcVrIyLQQmNKdWScS+xCm57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mWhqthafqaMUoVvkbdRC2yNlldCvVdCILcyid/oQiCCCCxCINSCCPozWYoV66/RjrY93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uTZaCbsuEd747ckCaPkXOBDS76XY3tpAt4R2PJuAEPdmLwVg9kHdycisiMBbP1mhiFkZ6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yaGPa/WibFzYex/rB7CbKNhrQScrfARBps+CIlZDmWcVceq2GKaEKwMSpCxvGGw2c1UoR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7S6NaOiNfY+CL/yusUb6JJJqk24R5RhSDg3iLEoWi3JBtYb5okjAtTbGPGwjalJfctOr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TEIwmUi15MvmhhY0Ar5LVoxa8iZQxphRuLx4ZYZpQx7RC1xCSUP2PBMEWBIsCPlCQ6aj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dWT9JUknqaePNEnTPS2UHw0Udm0+wkP4EiZckX2PJ2Gk3ZlstbZE8uXkaydyTCSbWES14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M+6J9kXIxOQKCzkRHtEMJ5v+MYnc+45/A/eCf4hrxD7CYDXerV5Rg2BiNSuz4FhIJzqL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nzJLVfI9J8HJhsjM+En2i+hdgjSeewrEsIeBs5CdhugSc2Qci7Jcv0T6ZwJQCGrsWy4Q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1QM2YOxecbCqLi52E8ViXuPnCw5MTs1pOht8w00HkHGrQxoxpBCWEJFkuhY0tdDHnIQk4+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+lJJJsFwIa4IDZC60Kif/ifVBFYIPHQl0xb6bRl50RLLuyzudk2H6H+Swm/ArPkJksLc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Q7utbrWDIG9sxTnokiizuCQzlkWIGraRefo7kXF5y62j3D3HnZCVoZbdDkIEZv+ApZ4Bj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nnLSUuQ1XSNdY22IG2w8EiFh5HCbCZb8DdwM1+4jgxtuxibYSL4P46JJJEN3W0Pj/wDj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KS2dxYMBJJybeAjWNESaPydxXbelLHc2CRIU9AySu67yTWVli9m223q6NC4LlLPse4Es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QtHeC5SLcYBA5shmQQRFcItRqRicaihB3EEauNNnnRr4UkyXpYEa06I/+DA6Ym6FGi5E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oWRU5Ny7cvusjtldaSWi6H4G6h7CcsZCuC5yb8fAkuQDRZfwNguDihOGzRFqXYvs/Y7C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lS/V8DrAm1hiRqZuyReolbliTI0xLrekk0ewt53GHwWDlgufIhJ9TRsRCJXDNo5bm/nq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rIay3tRtCwKkmXpkhgTXo9hPJJmT4Ql1ymL0BJi1JpjV9TA4P+ovbuqZtJwilck+HwGcpo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3G0yjyKtfNqMyQMWSOUQ7meULxfpwWf8Ao8q5AH5aUYzSCBo+GMy6F0r6i6XSFqdqxSCP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spJvBClgS2VySsjTYyZPVmxBxzR6mBIchE+AXhmTZI5YRJtWFYaDOAqwsfYDxlsIXuNc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9v8Ao8+zUapHTWgoD4s/ONBp/XJfF/oMbgQma/wckx3MT0Jp+QTaEPaEbUoY1uCPuo9H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IuWfkFrLS/J4HJtDT1Q1HWM59j43/jYx9Ek26XVXdjB11ELLhCX+DYY2S9WesC2GPvMR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5vX7CSJvg4G5b4JCJYSxTydyVVNJXB7YSwheEnwzRoyPtEEEESaMluIEkjUQsI07kDE+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G6LvD24pFiYHCFw4f/xO4iS4GRqW2FbwXv3CTwXOYEovUIXkabQ80kkknrhwgcz2Jlhe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DwYsf9MEjzOGEBJ2qI94H7wUFFF3YQ1J8rfLJo+5cknoTfQF0RHSHSlvAiY82Ds0kTZZ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X/MkpI9pBOUWPkWBbvsTXYRNwpMew8d4UVjh/wDRrTWL7R8AXwOBR+8YXy92N7RI1ZkN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TWluhNtLQy/LlASdz0F6Cdx8CiX7ReFgxmiMmt61Qi9UqR9GBUwaVVIquh5qh9U9DE+u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EnlfUNyPqJNlpnnQi81tWLIsgx4/ARxiQx7gyxlsJPLJeTQbSIszliyRopDTzpO0BDuFz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twYe4nRCrlZj2eMPsSWtcNKWRmObk7E8DeYVCZ3YexFtpMMgM6YNJIyXGxctp6EuY+R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cqOWFuhsuUI3HvrK8DkJEyW1EQZe3UC+uY+iKPjriS80SVjC7z2G1zbV6swkWio8tsMu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lzjr21DEPhLHl0oxGtF6FzL+2S5yLYgvpQiiRfMiw/QdywWueGohCa+o570TYsTyNxYR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S2RzEtBK0HDUNUDz9eCPoIj6SsjIUM5MiDMS5s6tv8FzjgykMIkx8rGAyOU4dmv/AASW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xETmVi/LSndWGRtdUywyazRUVELokwgEttAmfahOj2NfA0mXcLPULF7LYm4VMAvo6YAkI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1/YOVzuO8YIbfYgyCTtGBY4Z9wl7Zsu4pb3yNPgL90wLQZNZ66JYz+3Eblc6sdqGRFtU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9HF+wjv8AQ5Zq5GE16vqQgljQYGOJ7BCYovncY8BCFRUSo/qKsCXTFYII6FSOprodbt9B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+CEwcyR4IUr/pfl+w/AIS/RsvEmlyLAiw9TsjPYSlZXZfdmedD2CrSKaISPCKSRtEhhv35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VFxMkldruRQZBc2PsIsgxPUHEeWzIIjAshc+RA4YqPtWR4ctDHJwvkQ/lIw4Ehwgx03t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5nZia/0iFhp20PiOlfVY6GPofVJJsIV7lwzCfdkjwvyNleNFRZIJ9bFTAksYkjLLbax3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IgXDUQy2PiCkuVsMmImOkjUqeRSSiDx0WpEaVQOvC9cCH/taR5RCh5J0pTNmNQIssZbj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EQPU9jMrreqovoyST/4tUxZTbo3kTIsR0ODMiVTGRlc7ND2+LGawxsrfBA+uJ6p6XRUV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R3zQhGxtzsibOF3G2rC3DRWdxiLm5Y/XI6LJ8Kjq/OdhiHUi6NmBJrZpNlSsEEHexq7l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FngcSA0X/D3/APC3wL0+UNW70nLTKYvQyv2JFdgO9mdUcoiO6Ya2HbI1HYeOi052Mzm+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HyKZsY44E57ibRBIQ7/cIWaKi/8AOn1ImiqyaroghUSL35w53104FbnO4zs4IZbxrycx0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YkyJTZPam5a0lhDaCWas3Yd4F3aLFrOWpDS2Tbxjc6y9+aHzCRnB/NEhOqOzsVxm6tmQ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FyEIMU2htLEtKz/dFqWd2HgmuIE2LUgQFoyh3LuxpJD3RYmZCbG9g8AjHLdAxrsDUaKD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0rrhoXSxjH1z0KRILZk2H9hEzso6TCYVVZjkkTMhOwlCkWqdR7SbyIL8SLCeVFsN3SEn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mY+1PagRahJIsiR2FuhNdw80eGiNdjGXrx8DwScomV/DGtRzxkl4sZJvFhCUGwExSbQ7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OijboRkJDJJtwanr/APB0CztnBFu1DHtE+lOHgZcvZByKsNeHdsMsFz5RLTvwMg+X/wBM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Ex/0JEbiN9iBJJEggcP/ABN/EaIbxWxiXfYRcsOqyP6emTgh6YA20M00E4FzDG3RIiAc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GXt4RAgkHkNnwh5b4YhYlbMw0XsXdDodk7sKKPewd3L4IcKU8qmGba7DtYfTLTlZNMGj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mDngO6wBTLlmV0UOUamH2EKqoupVijru5J6l9CK60aqqQQQQQoeKPc3qKoG20YbkJONW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Di4Nm41ZEJaC+RiTP5TtgRGz62INGLNg0BkuSriBuWGXlvFjRkMwv6zJ8eipFFsloJgr6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zGJrdYFFnW67iYkj/kDO0jXu4GZQQQRSCDAtw3ObjHlyYhig3hsWhI5oyG+zGFEUYpzP4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H543HnYZb4Fdf+BjfQxk11LpBfb0Nplt6Re7XLM6fcRhU2kuEIXRIrEHxIZ8slbAi2lp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3FdliXFCSrkSlW1xIXuYexZ2jyQeegRYgRsSWI1rcm8LeIDongfAHevWC1iDlgwLkN5H3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XZk3yjcLIak3Oth2cOxItmwtRB2f/nnoVbC+482k5JcNNLuSWPKFJxKuYEm08tmIcq56w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7mujHZYrK3RK3RK4LFi25K3RK3RK3RK3Xslbomr5J5JG+UW4J5RK3RDdEN0dyO5HcjuQmt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6bj0KyEJTgSLc9i7dpqNw8cDfE9WWoSEO12x7xb7huDUcDaouiES71ZFJqR2LCJBvLo5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IZF45geCsN3LAmgX4BJh2HrWG/GaE8o19zHRys1xiNV2BLNMITIngV0vDGs6rVGI8MTsT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SS0fI1DnWGRYx6BOVLTyhosIaLz4BvYJkbehCJF9Jio66kJfTXTNYIF0PA3a2RohKJIn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LBM0hjnBGc41ZqehDa11dJ8HkxErBoSNDcFosZiixZliDyQ8kf2Y1h69wXMYZkj6Jv4M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8nFjs7ty4Mo41hwxYg5CGUOeJ7CUi4A0ppI+iBkMYovYhWaYk6UGwfeJV/Yap4QcApyUf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tGlEKqpJIyaurfQ2MdUSb91lkj51GntBMJP+YtZIWxtDShdSLk8UVnpW5vpkQJu33PSx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k7CoK8eyPlDWRoDK5dETWBoWEowXB2TqSS5MhXQtyQ0rgRwMNLcTGtKuxDr1GlkhqwS2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Jk3UqkuQk63D3Lu4gui7gaaeLkMsddxynDzRjJ+hNJrJNYnHRJJJJJYnkeQRLaYnB2Gx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B/BP5Q3aXgTHDNKPnvlEGfYxittCe/LIbnYvKLMpuqf5+tFEVZW+fMMRQD3H3DDVjDfp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Tv8AsI6EVIKX4TmvBs7yRf0aSCHdg9vHuXcncGWJ3cSTS+6xtsXnd7Ejvd7CJMtNhATa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ABaG5sb4E9RImFkPdeg1f6I/cRMjRoI912CtWrND38IT/lq0SP7EdgQW69j3jUi5keU9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OxndHu5jV5Qk9oklObEyTTQwtJKEJpVGh7DZbd51IYROwH0yEtNPL4GqDsvyNBApuZPk5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2AluVCYYgjumJsu8Eib7mBkNJN8xtofgOUESF/duaXK3RK1sJGi5scTOD5OQcdAmAt31H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k4fUcHoOD1nD6DiXocS9DiXs/Q0L+gX9B+5nD8n6mfqY+gSR7VFKOM7VLtHaOZHMjmQ+D2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2/Y52eWJWJ0Ev8Ed2dwkaOR5rPJGoEKLshy9b6sZePyMmWdOCZjHbcJQksI7wAmguw1to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g5WZmIsJcTmA/wAFWP8AwYG5aiFPHsh8Et17E+/sS/LSSCVPSOYHL/cME5yT+rI207kn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/AtH3wR2mpWZOf2OVezn9j9DO37OYT3XsbPVex7iOUe6RCTIUiKzF5vhofxD+Ifzz+Afw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CT2fo8iHsyHsX2ZfYh7EPYvtRp7DT2Gnsy+x4H2Z4Y52PA6hh8EChfCIly0vcY3YW8t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2Zu2ipJJJJJIjiCUQlgmORI2Lis+eg+TztseGXBIuQ+SxumpXv2PmUzfEeHppZHOOcc45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KC3JcJtoWp4H1TECcwO5aSbpjMy5FvBiiUk5A8phLWOAaRE2eRcxqyNPANUjUiPJL2Fh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cdsGgH+yHpNMTsM7H80/ln8U/in8U/iD/GG56j+CfxhfhiPwiAI/AL/gPD9Ekk8Mnclb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tmrlhg9gYwuG0plstwfYdIVNfwUrZiFWE8rZiNEYLpw7NHfNSDroQNEEIgjrRCIRBCqQ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kEHh0J8im7AY2N7Jk2LYTxKdg5blp4q/NE7u7csgRMrhdyGiszf8I4oh0NyGhiM632OB6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UF3Y9GplgK1glz7hJ7InsP19VC1owxb2iEh+hoCnC5Jn1EZVzMe9Ej9ghJAQxrsih+FCz3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chIGTJEA4u10RkyULMWcA8hZ1WhAlYE2ckRdtmHSZQD0cMkNm/oDsuZPD3Emhe0OAcX0c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GMiMom4TGK/qJPCfJr52d0KKlJG7kTtbyiAGgBz7lEv8cJr/AERzG7Wfyz+Ify6pXFEF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D7Z+xjkex+ljk+x/en96f2x/SH9Of0Z/RnH7ehZni9tJe3QzlLmLmDm6KHpwnkSRlibP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4TzbI7ZMSzcJeasxyZ0sn/KRe/UCI+XJrPGiNcLrnK61+R5CdhMZsoO8UIUtEsiT9K4cs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84FtKm0Qs0zcZrsPc+4oydkvuW9yCHWjEcj0BLRVqa7yWr/Xke4SpgzJhvuty9KwzeJcz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dpE002YTYYJa27BCkmGeP2n9Sc73Fvfc/qT+xP7A/vjme1Kc72P7onEYSZbyIr7i6IOF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/dqxv+B/h+qv8P1Efqr/AA/VR+mj9JHP9Ie+9I5fpHK9I/Ykc30j9CR+1I4npDszUwlAd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0LbUm2lHCyPZwtkQsRveBbHN8DlfpH6wjvekfvCP1hHM/SGuJcdjJGX+CR61A4JjLG3k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/BNV6Xo8E+GpcQF+CQtmuSyqyzfk+WWB9gz96OBS8KD+2L86S/wCp3vkQWDas5EqQ2BqG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JaTDP3Me2ustuiGzxoJ3tkct9UOYHmNKB3THs4uED4IoTbXcaKJftsUToYo9xFWfcvJW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YiNr4kJLKNdyTqTo8Ma9l4aY/luhO1fof4AeN7DZvZcHZuiWy5CqmeQR3ekrrwcg5qL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g/on9EeimgQCL1eiH8G4+h/BGw/qOT/pDh+tOvQC9A0R2Pyh8N01Q7nGgnBn92n5odC3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btHgIuaWwW5vqjIUsrCYLtjUvoznZUXAXCp2nadtPadh2iKpotKE+WzwjZoQ6wl77C6S+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iW3sy4Q67r6IcbLYepljc5JKgav7vooS0QIjz+9dDZL3Hy+u+yHJXGghcxTdci5kjZyOP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JgL0WxFyy8yZbrkvld0L6RYU1Og0SNoYbJGp0udgpEaMSXWuyej2Igezra0ZEon5IGPB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ZVkOYaoil3ZNOBwQiwkiAkIju4csTUmRtldhNo2ldWgwb6lNjdEfc+6/wDBFs5cBl48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fAVvYyp9hJFj0ZIVziWfc5QJK6aEtPZQmFaS2JbE9ixUeUEthcaUIHYNloKrTsQ8SJEg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mJdKE4E2YWRrw/6JEsbMsi/6G0h/bsJJuWNpeBZYoecPkaL/AME2l/kWb2RKxZet26csY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B+6XyLgdnzF4JlssWqIdwHcB/SBlt0KSe8kcJCmYa6F8ME4K3kYWMCK2QJo5kJ0MhitO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PKIEaV4ZimYaejPAJWtu7XJqSXTWolg39j/SZu5Nm6GcWvEL4fdyfkkS2FsHEcBxM4GL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FCFv+Iu33IQoIRAcFiEQhpUGhCoQhoQI2DoLVBogcJS3bcYNsbTP4iQoQvqVtwinXdnwhp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GrHXOyiLX8E370NCxBBBBBHDc+jYbkkySwSLeXdl+ZfQSOZpXcKIXBXjs5oy8akWWLfAS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CSzuWIigO4LeLisoFHQ7CzQavTMdiZQpoMYxvZUiigad0SBSIODIZ0Hh8iMA5id212HlO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2TsS6aMO4f8Aodgnqdg0hpq08pmEPdY4Y8hJoHtqXbleSdZ9yxi4NCJXyJosiHtFUv34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yXc7BOtvZBg8AllsQsu4spFEEHdRHQmqRV9iKIRbYzuCQciC7AFyxSMa7lmhHWsVtKmbk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sOE6olDDzBOBpcSVyP6g/tj+wH+dH99T390f31Sa/pD+kP7Q/vj+rIf9x/Q1VX+1pVBN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QE5uFsH3uyGhFOwTNyy9hkatCLcFN5LmngKXgV74lqfyhdS20gLd+hF+M4HqcT1P4oj1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19prszSFYFSNsKyF1SOcjOP2n9UL82HWGljGkXPVmNHNYsSRcyV/QzI07pCQvY+MHyTo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4HQgOe5LFm7lrwms+BopPbdQF/NIo5+BHuxepM/4cI/D/RnIcojSfZsyfqo/UQvwSF+D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G9q22BP/AHWUiNT9+J8G7DuU2jygzAPKIm1KghLXDC/LBaLnYr8kP6IX5afpcX9gWw9H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XZ/GP32fuM/ms/ZZ+ixVTu/rn9oXSaldGVepD/In8qP8RJseoXKLTeYbLkSLCG5EhSYi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Szd/wTuDhH72Hj+guS/Q47lQkIoe8il/6xOWjy7mVtrdiDO50IfEwjOdjSaISBbIgngJ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bmA+TkQhqlXUEFAaPYxlp1A375xka0BL+QX5M/Iz8mF+TH+WF+cRMnFjWLdrTNGBolao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YhESdpwfwha24sXpLtF7EEk7rVMTqf0n+lu8jRoF+Bima+596mQx39sf54eJJ4dgk0pv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L8EJf8A/wQYb+eFq+sP8ABh/hQ/wY/ij+KP5g/nDh+0cT2jg+0Pe+R7nyftKOT5P2kdJ7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4EiteWCGinllikS5NPHcSNu7e7OyxPUOS7OYZcpynL8ipbXlCSa7YEiIXlj32ItjLQQ5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ZyL2ftJ2fYpjWeokehL+wl/mjXhgtcGBmqy43qDn8ofzR/LGDsHaakdk5tUCeQgQTyGhq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oLY8BfIniFMjsEt9w12ZGH9lbNhtnEvkR/cP6h/cp/8AYP7h/YP7g/zhJ/uQ/wCgpdTv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XF/W8f8AMuGg5gSYn7MU3PjJl3SneDb7yF1Fd2uhP5I/giTHrn8Z0a5dlGuSMxTRDgRh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aL7KbqaGXQxqDWMogepqJLLOB6wMT0J91Z6pJJJJJGxskkbpJNJqxSLvYScu/wAIfEhS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kgKWWTwji/wAHzLvItwl0odcwvpUcLI2xli0pSCDSRXbZ2H3VK581Dwm2Ll7n+hcRjJYr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sLHbMEjFGPpxvTwJBQTW0sPT/ZN58knwl9yCzBpfBN4+g1ujM32EMWHBBMw99oScT7MW5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aEhEZHuEKcwI1qGQ1VEECCCSIqkQqQQQLJAht8D4I8fRDZeiGyPA7V6I7fA12XoSbL0L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6IXoGSOE9IbZwnfXgSjsNmHmhivoXdjrJr7yTeq8sRQfInLG25KFMv2EtEd2NegS5aSR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ElvkW3curwG0IJchYVnBa2iirQncmccE4jI6SXSkrybdmT7AVywiBYhLRCbELYejtei4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HkhJsvRbHbBME9xETC9EePRDZeiLaC5CMNPYvMX4IELb4IWyIbIaWxA4pYhsTCLtScSOI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cZxHEcQ4kcSOIcA4hxDgQ12Gg0MNcsWkseEYZHpo8kkLJY2diF1walak5JWW3I23diia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9iX+QT59ieWefYj+h59iOfYStLbErpbGBEzfsmDEzJPFiOX7O5+zu9iOfY8vZ5exJTqPL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NlPnGcY1ZwETiOI4DgGnbDI7qIiDLYbilhnCM9KxMoah4BEDOqJJiiU6FoxEqxLre2UJ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BD2kRIbDSMI4hxI4EcSOIcaOFHAjhHAOB6ISwLMEbIEr2BZ1pOIocJwG2OChHn2d72Q3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f5R+pj+sP68/qyHHsn9+Zw8NF7MWRkrkCSI1up4cogeR8ZMljnkTazsDhkRlQbsPoyT9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ryLSBdIltoh3Ygl77Mlv8EcaEbMTwXoTEyfoZj4oUnInaZFNPBeyBogvebCVjbHI24SS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zJ0RF4FyPVWEyHF4EUu4aRcH8CTJbdXRFLFYvfAyDomZ7+wsJie4laj4I74CObryqqi4P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6tiDS3mNNpcCeBbEpMdhIggVCBIgVHREfXaq00k3MPAou7EyxGh0OT/j0aiyEHtctikst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w/jtOJQnEYqgZbn3ED5E0yy5rGML3CFHMIMuDg9BJGC4Fl1MSUdhIJo6LI9rd9DnHqJ7iJ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N+pMkVBBrCpOPkz0q4EpRItgfDYgk1oiKO+VIkliV5JIT7waLLFwxHv7smXIFx5E4ndO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/sNPs6h8d/4zoYmEkR/4ia3t4lobN5gJa40tMD2oSG4nd5pJf7B2eNlV1XQrix8jya2r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wPZ9B76VinzTJ2Rg7/TkEPYmWgLBlTsZTS3JkSp1HRPIuVC8B9tDdT0JVFfU1tBf+BVfV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hufQhYg3pHXE7YG5JGqZcv3sZPhxyaiMYGPkeP8Aya7kN/hGdxlGrGgthEoQhShECEju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3NRjl2ExMYTExMkVZp8Ye9zChEvcbI0jLyK3wud0GwGTMKxJL26GyljXTyZO5J3zL4iB+9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QG9EZuh1Yx0ctcardGjYyZkvPFWONSeQ/O7VsJm74YvYFmzz16dCFgRAkJECVYIpFIEq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qyBj3dEk/ZiROUrUgaOT7rIyt9khE/4Qg4EW3Owa0vL2H2R4EnqXkacXo1I4SXoNtyYq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Jyw5OZYoXYsFsiYtFYusjuyZpy0j2bEOr50XorI96Sl174HRUTE6CDCZmeBp8+4jZkRY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iwqOjFSDCVGk1gWFlNQWUjK2tW/5RvUxPUI6YIpFYIpFWRQyFsqQZuJK3uEcQrZIo/oJ0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1F6AuwmuiwTKumRpf6GYmC419lNg7mf6MDQxrnxQLGJDa0LBSa49w14X1LYkJYwKkWUS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IJT3o+p/Sf11GtVXwJIOJyl2oUtH0MDQvwO6lUNjY1QlGwuYe4gq3jdE9DHR9CpHU+G4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lhEktHA+LIbsVM3bdjcvQxLaqo1ExMQulrH+DMTueEIkxSjPv9KySsOONjeSHl9GvxI24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ht/BAh+3GnkWoPoY0NDGO5qBrYvsYmqw6OkwYYthu9DEy2GYcCRkjpSqhCFVBAkQQQR0of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UPDLZuW8DF+RY4F/+Ak2Pd3OBBOxIXL3MGbRDo80xsLGTFYfIsEsI7LctM8it8aCu9ks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S40oiKsK4uJHyy67wcwPoW91ShkyvlPuBF5xk7iBhroTExUGsGxDYEKnQ7paGQ61s6Y6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+C6V9OKMdDrr0PpRFUXMQgZ8vBYXl5G5sy7B07YJDdb9K6M3YdhLRZZyPPcFv5MPY16V0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guXKHR5cCMOxO+4iepMMi6ES1d8ND4NNGSJDnf6EEEUfRBH04III6hFLu2ZjUSTMfRPSn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SwvUfHpoxicnfJrJJPUqT0KMsS93YgadS9EOpkSdmdlchURt2NJbbe5tfs1xzwPYi+o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qrGdWOCzuJoPZDCQoN4ERlSHvL8wuyw8GfYkXXA4tBuL3cVoEl7nNUv+j9qy5t7l/co+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RS9Kz7kc6LVbcjTTh9POjUTlsMzdnpPikCoqIor1ggwduiKuro+mCBfQnDQJYXuajnSQ1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BYPDvRwG+geassPJI2hELN2RN205G1NkNc2e2iFQrIV5GRNKO46G5WRplvIiiCEQJEck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WR8SLeyXbZ1YyCKpwJjDTkaRHm8y2Yhs77CW5YcAwxukWHkgYkNdHkk+UPgv/C6GP6Jjq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+Sfo6GbLU7ErIiV1uy1updWscb0zUXp2NaLpiiMMzmWTtGlIGhoeLMYx7QI9qEJx2OMQ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wef/AITolT2ZbtQwGsiaWK300FnczguPeS2h3wnA8l/q06H0zVUmslNughw0vFh12dIX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LNVRdNqrpEU6AbbkLmS0+RbvQGOeghKxBBAsiVjkyvdwYPJfXMQfFkshJV+Sc4sTdtNT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l53dC++QMdZHRCC9vOyE+p/0x7af5V0gdNZbQhch6tRKirBFUJioqKlwlWCN+iKwR0qi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1P2jNpZtj22NyKLL1Zm7Fq13Og9pbl7l27XbLJfFbUdHgdHa4pTWrsWVN3sNS92GXvYbf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0n8j/AAEoEyLs+WWUd2S8n2jbcm5bqhFpeGT3cmLhEuUr5LVwxkdN62QKMd+iKiouEixK7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k2ZEHYWejTpYyDA/uHwXSvoujGXUMaq6v6SSzGhyeUIQk8DlWZYkThHJ7GwqqIRFLAzD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vNIpAhBIsRRjlw/AJKDIarlck071S8w2IrMZ5shWvak0TN6x9fz/AODsJ2rcMAa5cE0l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RZbyNPLG9EIRKSRTWLvorrkknqVUQQR0IQhMRoSyZ4CHwhZ7LItLWPGuWQ3UVIpKam4R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3tR4VuXFhEj+RY5jEs3guXySccM7BsfeYxj6WNVuxdfpCFx8DHrOFmPo8EUa7FtVBO5CQ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iYhCxWE5Y0ELpvW9I6VREj6Mi5PYSlwrsQr5BKbJQi1eBDGu7bDP+D6yNzLqrg2aDJJG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6EDkkfxF3/EIcD5hO4y8DzxIk9pmeiFFazA2xPee1LEKqFwc5Mt9zxQzn/arJqkRSBaFl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3XQRp4EyhK7bDyOC2lIIQx9D5A+KpBH0F0PoGMZBJktxqPuPpgXRO5oomO7uwmXXHYufQ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06NDDFkitmLZ3o9IJjwMxUQlTQgSpBA9kmUJ0BjY0qRq9WpyNdLDUO9ZIxYo0B5UuuQ29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AJpLj2OSwk7yYF7Fh/TwMZIyzGjIuJRlIjPPsdrFmWquqwR9ZCp3J6ELoggSoqISbW7I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BL77ki9OpytcWtHuRmI9EhYJp7EPvlfYs9jL18nIAvQ/6dGNCRA1WKMTaaacNErwHAsd+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u+sPcjemNQumIOBhe736kKiZInYmkyKi/wDLdtVkOpwt2YDfcZRhYcbES7F6RthzYz2X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Y5RYq2RVdV3hFzdkEl/0bkFCuyK7zoXjcZG1hm4TOQtfDyNtmRkcdEEUQVYTkTKZR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zHWKIVEJWEhRoLJgNJqHgZxmlsFydRmB/wCCgnkggi9WiCBkCe4fCUj/AMBkDQ1SWNvk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d3MzLGCH3xyrBEQmhtRhfT1iE8jWC7ypkFvbEMEIg7iHRdCcM1GAxiZBA1gx0tJ5RFXZ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xyZtMUDg3wQNUfQ+h9cfRXUkRR4WWDIg5gX0fUYg7U0LKaDkTCzoCbhoxPJlGJw79Ef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UVIJNRkjAsXoGE6uyLfXqTDBfJ1ZXQW2u7CAbniWKXn5Z4ZEE2o+4xrkEPZ/wJFGlxE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H0Ltqyj50Fi1RBFIIII6ELBgQNEUVU6SJiEL/wAMUZVsaO6ZD8ISZlGw6EpwhMwv66GLe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OwqYVLpVWMYZHYSY7kzgdJS3YvVatzcy1IbZKkFlCwryydHDw4QpksHz0IdcjtuaYxSrz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2O4b0gjoQqEKhCuIsOuguI+xjuRgeR7T2hoQ6vI6SSfJnwOpfSYxkUZrR9cdMChMCWCD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t62RUzSaSTVMTEzHtcHyD5Il3cW6MckiqutCe9EkwTHdT9D/jhFA8kmUXI6TWCKRQ1G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70UkFhsQ2C/sfRggijQw1/EiusMlXoZqovXh1sQiCCPrTbpIX0eQuyMwv3BVJz1PkhFw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uB8gHskd4B+yH8Am++yIsSMm4jXzhkTCx7RIEtYox1fShoEaTyx2w7j6H3TLiEqKmNWi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ZNJrJI/pogmNGJ8PoVU6MWSCEYHQzsGgSBpf0I59C5yyReLiTwD2S01Go22L9CTp3LCI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+RsaEhvOMi5LtQxFD6GGpVCFSbVajSo1QnKUIuAupoM0MsxR0Y0QfKkR2PrsY6vpND+l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1rZC1aX3NthL6FlS139KS5JmQJbPkGDo8Muii+nxx5MRlguQPlUjrSqmSyduaCNWn/61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i7aXF0uKW+gl1alCc67Cs5MM2GN2GW5L5FXIHcQQR9F/WFRUSIIoruELFOENCC3cdkYfNi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+jQWp3NGJENm0uZTuxm3cH2wY6MjQ9DzoEIbi/ssQR1p6Wacpwxv/XgnY7MiGMY6NEEU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5omJiYuiCPoqkCVIL0hkMjpc0bq8DGLJZ1Fi3J6sghq5YS7hXwaRwWpY+wWIHYOJEiCx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dXEnkF8knkJe19AQaGuhqWoQiwnIzSh6NYZcsWNPuQaa0YyJGrUdPlT4RCIQlSKQQPHQ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gaI+hEog8jHcyB+oLAhnbA+LZ9kcUtktPp5haSSjge8YhJThmCYtKKkCX0FYSfkIdmQr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mhEFJVMNOP8A4ciLV7E2Es3gYb1RPTI/opMtUNGWdDEja8jX9hx5RGtWNVir6FVdKEKi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hvzCIqtmkwiwJkiqnYXP+ZGYcJQJwh4NpJbKCCVGiKwpu7R4OZA9Ea1dHR9cDFJ5EcSl8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lCELogdqxFEyRCYmJ9C6JJJqkJdKcl9iRDLi7VeKwRU2MuQwUapA7sGljNKZvbIlkYwh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gY1VYWw7F3oe1bMJ4oZd21EYEUNcDDDRFEIYTGJNBMRI08Dk5nJgstoyffMmbrG9HSRj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TqfQ2MdGOjo6OqpIk4VxXDnZaD37CTGtlTa44yDmPjsLdjc4suqOiCDFoaUR6zA5NR9x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1wPA1oRwAhMvpP5GTY5pII/88dMdc0mVdErjUnfhmDuNL+emfqZdixOo5p+Rp2+GGN5+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ieiCPoSISqqIQhC6PMoGvYLDvdid1kzOiRUJsSJ8UTuLlxyfseDU8gSjeFSBogao2AV88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0RFLpdtG9BPH7zNg9mNNOH/4Bj6FVnC6XfpgiqXLFiKwQKR9KsRYYxoao0EjcjY3YjOB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2Q11AWRjIIJPsybbFhe+ZMWdwwtnbP8ACaXgSIGh0EDVESJjCE7idhMkY77hC0pzhsIV3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NPQZIm1iKIDEDR8iYLtRfS16WNj6HSCOmKwkqFNyUClaFkaMklLBFSwWRk6IjW9cKynA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UQQPAtcl43GmXSP82YhKiEQR0PpYsvkqNY2dII6YI/8AI/8AxwR3FuNRqNuhYDe7/wAL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jZqxEz2LZeW3l1Y/rIXSqlQqJWDH7CRpEC8jEh0Wh9zIuQQLAqYEEWTYtByEDNoaC49d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L+CKxRjHQ6wJCQkQQMVaWOH+jhF40MllNdgxTF19q4TDaWX0N1ukDVFRUQulUjpsR9C9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qOpLDqECRM+XhEIuAkJpZiBBKe+jIZA1SY0ttw7d43HP9Cm0kj/0W4iBoUaGiOgtgwmI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BqaogYw3qielMaMUbG6fKiwu3XH0WMeR9EDRA0NddyHALdul6t2JCJba7EUJdhTmyTff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IgggggeFnYRYDExjkWTYlRL6KI6FyUPCt11Rerncae/TH1X/AOR6MyEtiTKRIgkLkyd/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utaPojpY0iOpCNKqiomIQqRZ7EX3E7eRYb3L9yfyaB36FRe4YlaXtCYbuKLTjk+KTV/S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SnKyQm8Ph7rkT23G5dxnwHuTzAI3E2k1Lh5RFIEiKRSBEDVEcDRAlRCEIgggijVSRBBA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HWRhqJpFFku4G2xYotqKQuF+Rlz8kcHgdR9CqufiPZTVATyJMR64t4HAmJ0dBk0aIaGMk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Ivc0GX7iGnAL5+6GQkh2z3KHsknuNok+RFgX0nWBjoyCKRNGiBofQyCCFyLVpkX7hYJHg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VViiQuhoa5FoFHiMNr8kfSa6WpHZyaGDJFFij6II646o/wDS8qRckT83pH046pLoLEzbo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WapjGQ1Hk72JseSIlpCBJdMlzEshEdGSFhbSEs4IOyiLUjpfU+sZBFEQJVYzQyMDF4Sl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5DDmWwip2XuGNfoiiJET0QNUjoQmIX0IrAiOhEEEdTq6GG6IEiCNiHFRTM7v+DPcYkiK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QQJVyuAVwGXUq1rZhf3gqEpLxFQQgiiMhUqvz1wzF4DVDBQiaw7jGNDGI+XFWOljqkQQ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0M8t4QkvljwSeR7CywmYsyW+w571TO1UIii6IIFZ2LS+T76BzeftEkR+E0o8f+FLkuXn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+p1Q/pKsfWnodEZ0dwF7f/yTbA+DfHVBHVhjv0wJdC6SYqPHliQJCwuMDSvknlvLLzsY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L6pQRNygaOT+oY+hsbGRVBEEEUgaE0jQ1hoWicpbOi8llHsOENNXcbO5uAQ9tzyRRPnp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nrggis0kXYVO5Yieqw2NwNtjIoVKEqWGJQrTU4ObsRw3yLVYbk7qJJMiJCSI+2h4PGFpO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b7nyIxgKjGFGhoaGIao4hCnag9P8siHb1J324HRqjFRkLHW6oVWOjrBHWRVIwkoyfmGj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6DbJswv8ApBHSqKq62IZGT0MXcnUvArUmmpc9CI+m0aEBpi8heOhj6X9GF0Lpj/xRSNL9g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opmFqs1xYmj+lCrBH00KpNHZQSsElwsFsWEOY0LUhLdwliCCKQeJgvLwGaaF161dZGxj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jEnAzkVmiGmfZhcdizQhZcNO9XYRHlLajoojpQqujrMEjEiqnSaJkkk9F1YVZ6MUfcYw3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4ECS297eCDXV/BCiKIoQfcaQ0ejwQKsiUx3Y0cEqcnV3kjdopjBDUKEiBodSS40NUYaq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Jo8BJWvHYY2WdJ6mlY6G6oXQdHWPoUVT0J7s6Fku3yfQl1roikdSWRvDHkmUu9yBd8W+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CLaYpq1XQ+p/VVJH/AOZCuG5RGY7fRj6ilOU2no0M2NttvV11+jBBFII+qZDyPdkejvce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xHQlZ3Mx1csnWisLeKs3+gxjGodUIQhKrqxjXsemmnDRbwLIthGyed+rEfM+VsTdMRwa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FJFgXPRpSdx0QmJkiYnVUmkiELkYkkkik1gapIzKiCKRCIHRjQ3wT9oSXgRGxgL1KL00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nNF98o7WMDqCJpJuXhhoaF0RSKjUl+YQ3XjgktRYNDqSPmhhYpHRBBHQ6N1dEiCKvWC1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7CIrAkQQR0IQkJUSpBBBBA1a2RXvIEbUssgggSovpxVF5sJrmZj6kf8AidJ6pJ6H1QGn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I64I61R9CIIZBBBDIHUQQyCCKIQkRnsXDRFk4EXz0R7lMGKjMoV+iBK6IdyRFropHbv5H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b2JqkJC+gY1TUHIbQ0Tk5L00M0uxr9kLVrFJwuGlp2EdWoqTSasdEXFVGBDtVCQhiiqh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MgW8SEIGiKNUJPkD7iEIkwhpaltEYUMaox9GgW1F7ypHbj1oNJScLkfzWIEMLAxPSGw0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c2oVypoNEURtu69oI+k6SMdYoiBqrPo7CEhHtwS3NkfQaqhCF9CKKxN0YLt0z1LrdJWA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/wDifXNP6LP7zP7TP2GOKm7pMXzbbWx/aH9Yf2B/QUh/ZH8pn85n8tn89n8Jn8tn9sf1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+n8hn8ln8NiVj1M/sj+gIv8Acf1h/ZVth/mA9X0Mb/8AlI/8Fj9zVSOYIbMQEk3BId2C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/IH84fxZ/Ej/AAo/kBI/1QutbwjC7st5OwrXnBDnt8Z/DQ/xKN1ngSXeizwPg/X/AMENE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2PWE9BJmRYGG7CLJtu7jajP6c/tT+jP1sftY2fmP2OQb+x+8j95H7Qz94Y9eF4Y3ar0x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A/qi/InN7HIhb6O2LdR2PZy+xzexyexzk9ykDlJbjHDFOU7oWylF5RbFa+BVNpF53Dmp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64ON+jmeqF/MP4x/IOB+jkejkHEcJxnEcQ9o4qT9DFsfJLYvsKRSLsSKKeBSdh2Mh7C3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ECHsyHs/RD2foh/gH29Bp7ehD2ZHcjgXF+hKNXoUbvR7EJwx+aPAw+Uv3sIUiI6U8DGa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IXQwJbmiCSE8qx3vIVnDsomNyNYTFOxD2Ee4e1G5G7j3Xoi0ZLZj0Mz0evZMaiLhOz2H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HuN8M/QiXu9HgBIV6ySSSSiaEkoaECG5yErclbk7hJuLcGDaG0MqncW3JQ4TamfsWmgKN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jik0KkiJJFRVYqyTxcdbDRJHoknqn6HEQQpNQTQSSSNmpJJJI2TSSSSSSaTSUST0Nk/Q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wmJQQQiKNEVIGl0QWLEISIEqnB4PBHA6K7yJDY7TspiR5IiQSENyCBLk8iXJHJEak8nd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nLBJZESW1fQ/IbbE8k8k8j7kqRk/tNLuUmyOSHYVQ7KuNBA7qSjRoLsQ2T4Iewh7I7Ee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2DsDTYdo7A12ejsej9yG+30P+Uh+EX8Iv5yP4hJ+Aj+Ebc+sf4mgkO3vSfxTWeof4k3vU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GQICri1PCxrRa02+mIrGNCf8JHC/RsWkjWw1qcKj/exu1ryoj+8Fuxz/AGHuvY5o5PsX9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OL2P3M/Qyf8zmLBZKqm/++uhsZ7ik7PRYLbVEGuiP2I4Xol3djbHIOZWX9COT6P5Qjhn3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QiQJZT1oaassaJU4Qyjcl+IenSic2fPWvK1X+A9z0P4BteoaaAl2BPomih5FwnNExmsEN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q4YSG7irlKgb3qJCSFP8BPZ6pf3KgSPxFtR+5Tl+ot76CciW4lvCW99KfKqSwzDMk9CW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Uu+h8heEJThegvOXeCfo60wK7ZcxB6D/AK7kf5/J2hcIhr+3k5H67kf2/wBIDEobRADQ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qiCP4pL8JL8BDX0HICX8BxYc2HcT3vUU2kRwki43Mxbc4P3KhGkx/bIiNK02ENh2CIw2+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L9snt8iD+qXkHMOT5GzRH9Vjbpm8ncz9VnF8j9knMec8nzNurLyjl6H78WOjzAWyez9xm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RzDmovOeUPcP7TJjP+ov1s/bJ+ySH9z9En75P0Is19KLuqUJ7Hofpml5vZnL7M5/Y5vZn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fsHKXLWOeKjRJLl2GaYNlQ5PqcD9S26Lbk7kW3R3HcjuRKanLTcIncdxbcsWJQ2tydxK3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uIbiIt4W4chyo7RzI5jlHvHYI8ECO53EdyO9RIbiURciE1uSixIgdxbctuJciV3Hq8ib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Kpbc8jfI83NQ2JEyaNLFEZbS0Yp0gvuPo9FiEQq0SPFKA0ZAiPaQTWRMQhCrJJPJPRqY3m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u/ix9C2DDRBORKcKfRbR9YZjBHD0H+xyIJBVgQKpH6TR7hAQO5TLmEpA7BR0RDZEdkdi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nYx2HmPuPKgqDaLQS6InqPgNeFT4BasiBdw9xnIx7r9io20NuBX3LxfagxNlPsV2N5sJ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8fMeqgZNiZITjZETQ9TuQ7aGXfkl2Zkj0ckfKY4aRMTG6xLuR3O4ZoyZKiZOlBLSglycR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QMXIks9givrthd54zIQQh8dUo7Klqa/QY6OiEq0QRRBFSDvSOhIiiF3I+ncvuSyXSSS4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DVLly9XJDqTpPTchl+pd+kqak0kb6vR/CR/MH81D/HI/WR+yj9dUP9NC/mn9Ei/2F+VP6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yp/Wqy/3aY/5lCQv7iF/Jov6aP5aP5aH+IR/MR/GHK9Dkegtx6H6lF/JOJRmD/IfzB/O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yLpxmol85rdoFxeoplE1EpEhTS1mDh9GTaejFs+jJ9PVnD8hs0+Qmb0lljNd2k4n6b/Og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MphISRkkeQf4Al+AS/CJfhEvxj9CH7lIfjkPwT+EP7qP0Ufro3/iP1Efy1/p/MH8cfzFU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p2EA/uzj94/7Z+5z+7P7c/sRfkJ/TH9cIQ5/7cDFS92ippPMEQTNYhruhUrjkekayZXMD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ChCN2fKF+cEaRtHV+Ai/Gyf/ACC/EBfgh/MCZ/mF+HH8GfzgvxsX4mfxB/BUZ/YP7hwD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6xKchAgcFKYgQI0IHIQIbiTQhUHunIcg6A4D4zdmmyyB4v8AWocxHpymL3R7oxe+ciES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DaL699mKSbFxewPk2hXwED3jkoLe64G0a56C2BFAgJeSO3SFMWdnImVvg/DYm+Po3dcGS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U0uB2CNyHzO5ezuGtqgjYIbDvR2jsEJqdxC3GtxDchuQtyx3Ii1oI3EtyI2DgD2BG5HY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ghuNb0NUh3naGpCRQEEq0QTW0d9DuICA7QuZO9HKjkQ3vJ3E7+gdUR1tY8xynOjeaORHK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zgHMcyoOQe8cyFv03uDV0Nc9JFzfQOpeQk1GTlOY5TlOWuc0XOhSdsnZJ6FdMibJJJpJ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gY5Gi4pqqwRVCL0dZovcEFhMQhMkkkehoTVURFhkUggij6IpFI6XSOBHikUg8D8D60sIg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bJV+wjAkuPtCZFnW+QowuQ2Eok2OIcT0fxDh+j+YP8Ufzj+Mfzj+Mfwj+EfwhfijinEO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AJefbIc+2R39h+hhf2xJ+WN1j3RN+af0gvyw/vi7p9wv75H5cj86fscnR74t/vkH+0n8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If2gyFuXCLM5ZnlwTUaWQiMxYiU08yDSFpOzb6Q9yk7pVLojqKsZHqQME/YxZSDDZIrW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HwKjd0IBsh/TH92f1gvzwb/1D2v5DP8A6ze9gl+SL+mQ/PIDMJASAH7XGv55+1yP5I0/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sPl7MS01eHyZrO2RJQ0t1fAob0Vo8VVKP6HYJzaUtSi3SPSoAIoq04BnJXRMax+TC/KH9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Qv8AfykQfiP4w6MX8Aa9fo/Qj9yoi2gWwC2gVMRfwD9CC3vpC/iVhF/EOOOL6HD9C/iO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B6VKuPRnCHE9EugcEcEPa9CEDk+hz/Q/Qh/xI/ej9yoz/iOZ6H/Ecz0cj0cj0bLejkeiX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j9iqzcYcIcfqMRYlv5Z/Gr5DqBGOUlu0i4g4aiAfwj+ZVs0F1Nk0VZ6J6rfSYnQhWos1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q2BZEIVVUHmiF03IrcfU+iatC+hBFhqmlZF0HVI7CNSHzeQ2NKTaXv4evk1kWtonujN1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VV0akEFxVRFEISIIvkSTki1IIjWkcoi5F8i71Vq6UmuS/8JR66ES+V96IkeKjHWOgwgh4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bHf2v+UOoJcaIpZWmIFYl1uRJ3LEGtMKQM14GUmxxibltXVUmk9Ko6JEVZkNDVFUxBoY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hK9EIl1jqVVSOuCCLkUi1hCKQQQIZcfVPRrW30n9aaTS5NRsVF1LpQqrogikDGNEdK+lFe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VQj5lFRCI6I6WhqiIH0QQQQQRVdDIGQPoQqQRSBUiRYsOzFCRtxvVUghEEECEUJUggjk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qkVg90SpBDILU0pF6QOVc9whCE8mFGYJa4SroYg6QQIIz2qUUPSlsJbsi/Bb0yEIOIQa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eC+xInRBM9ybGxLkMa5pgNQJ6TLBoJzA225bnoXQkLJBBoMQhFXIx1ISGMYx1mjo6PoVS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UYqIikdDMkSQy6Lh9eet/R05GIf/AI7bkskvH0p6ZJqqx0rpOqS7kU0+qzdFlkhYFEJCF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IEhLogjodGhoQqukVaIoqQRSBqkVR0IXXA+Q0MYmJ8CYhVSpBAqQxLogSIIIIIIq4FcR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xrRoQheLJIrylj9nISPK92ORodLyPpJCyQNECDsxMcfFCV+SBjW417oXLofMujjQlQ8F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zCLl2EtxAieqYrGIVx0PeDIxfWIH0wJVXYS6S6THRjF0jUCfQY10KhCohCI+k+qCEQJE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Y/wDMvoR9KepdC6ER0Ki6Y6c0aHmqXRFFRdMF2sDEAtnG8aoqIQiK/JEuJCEKqGLoY6QQ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1uj6FcQjgSpCLEEHqoS9Jqu4hCEPqii6IqkQiCCKWExUSpA7iLES9RoaO4kaFklB5Ox4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2PA+iOh0VCCpAopFE/BciCGRwQ9DC4+Q0GWEGqJjmJpc2Ey7yhuhtBhsRa40MwwyBkGI7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CQqKrdEhc9DHR1LoYy1EpFWQQRSLiEIQvoRWBdK+hA10P6M/Tggj6UEEdcUXVf6iKKHB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kUgggRBFIF0QJda6F0WRkWqGIu73ZrcgiiFgQkQQQf8AQVFTTomskjGRRDH0KuHTBBHSx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HYiXwLuX6WJVYkXcQhdieC+xL6J6F1wKi6ZhSxwEm82QkNMQiLEFy41uiF2JBkvpLsFd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CTQcDG9GNyMZFDQq0DiBYGvAQgyGHwKGJoaPcTthja2Z4F9mRwPh8j9hWtBKOOeImOzQ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Y/EGFkNkobodMBjouIhEEcENiBC2I4IWwktqLogQjoYxq40yKjo6tcUdGR9FCMhdS6V0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RkdEEEUyRR0ijpf/AMEV7dcdMURBBBDIIIIIIIILl6JVXTDIIIIII+gqLpZHShCEKtvd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NHcsOqx0r6NoHx0JCg7UQn0RV4GuCB5ohD8dUukVVViioqJdUjSmlndm4tsujHZiirop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/SLsctfyXI7kQOjXIoxjzV4EqEoFDuQi1VAoGMCZIkaEWI1HId9BBaTMDOTiLA1bIkmiDG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0NEDEgZa1CSemRZolasUILraHTIVGhjoxjo1WCBqkECEISIGLFIouiCCKQQQRSOpvYnc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iOl0gjpj/wAT+g+Dz0T0W3PPXDiy3RJK2VEybVtSxH0Iq+pUVIrA0QKiEhdH3oiBCF1O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QJUZFEhLpZ4PA4PB4oo4FAkv1kOSHJDdkcsTdJJq0NDViBqiExMTEz2e+nSs1isk0JiYq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JbouQhgHEuQXK6ItR4HbLGMjY1xuaRyRyFtbyM1EbiUECEEpyobYZFmWQmSatSR5oa8s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J3ohgdnTSr6DmlHhTSwkSxOiF1akCt0QNDGJRdDGMaGiOiKQNEUgQS+miiI6YqNVgiF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jXQ6xJA/ox/4pJ6H0QQONGyCCOqOmCCBJECAzBCICQgRIRCI6IIIIIEiCCCDyRyPuXLl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vuTS7yiFxUJVVZpI2TVH1C6ZH0OjQhC6456WNDQ0MRRCYifpSJkirpVUhjsHEy8ZIk8E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SNj1HRqpjzkawxIiBBIVYEROR3UXxEo7WTAnKIRglDQaVgUpttB3yhqxFZOItFalms3O4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dtRmRpQOjASxB/2ZPv0F0JCosdOBA6MY8jzQ6KjH0P6LFRIgS6UdUVikdTpBFCXI6WOs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SCOqKxVCHV18FixNO30XS4pL6/Skkmk0kZP/AIV9OKQiKa1Z/wBBUXSSp36YGqTboY/r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zsJddy+hDIpA6CQkIWSCCKuq6MCppRLoanLItVHsypoSMjkiiMkDHQ2nQUSEhIgRAqRJ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6iniKeGYEdyBwcDknNJoaaGsPRR4D7Fh01G4H3HgdLDP+zJRxWKrpVIYuSBodNR5GP0E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EUv1ZraiqhdC6Euhdc36HA6Rv1vqf/gZNPBA0iCKwRSCCOt9atXz1R1XJJ+nH1GuiOmO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dE9DGadDGySfqSOiEECVC+vBCIGqIdV0QOq6YEoqiaIzRUkQqLFXuZJMqE3OBcoGoGAx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9Hc9EsS5xfsyXqSt/kTx6GdG8EmFcuw1aPZiZFg1ERRldGVju0ZkspMNEiweRcgQ32Il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0DZh5Hdh0gVEQJEVVIkgimSEQNUNDRBBA6NDHCs9D6IEhKiFSBVVFWCKW64LdDQ+R3kGo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h9EEfTgf/h8EEEGOiOmeiSepdK/8q6WOs+h/QF0T0Mf0SouuOhjGIQqQR0xWCCOiCKo+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xkXQQkJEESyO9KQkIjbofYxl0eNxxuOhh6ktiS1JCZeiFRM7mS9ydzMiOVE2LNNBCYye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J0o9g7hRJsS7DTexCgiNht7sbsMNjdx+zI2CLEwNO80gVEKmokKiq8jtRVaGaDGlVjpqM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lVdK+hFVSCCKPoSjpdGPrgijQ+qCPour+pH/AIV9BQ8tjJ6F9RT0L6y+F0RIuuBiq+pj6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VjgaIEjsZ467dHj6DVvouirBFFSKIQkIQlbMsjkSl7kFrqLWkUa4EkcrI8FouNLYVGw1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iC5hzY5M7kJzsTweSL8hQ8CnQPYp3Hglp2Q2JsTW4isBokyUcnIscDaWo+4hgW2I3qcF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rUs+AM3cnpVU6SJk0kidqYYiBoaoyBqmo+h4q+mKqqEKsEEECQiKRSBj+hHW6NSRzWOaR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XQ+mCBIjpjYyo+nx9KCOmK26l/4F9Vi+RSCKLqdFSBrqdUhCXS/owQJUVh9UCrBBFJEQ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EECV6Yon0onJHYRdyMZvno5QzL4HgKnMZJQhqoikktiS8ERtejC4FtMlBbUWh6hJt6GO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tjQaLEqkmdSJGPA+w22R2UOFCrDaGqGNSOHYaQOp8UZdCIrFZcoTERRIgiryOYo+h1d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BHThRLoRHRFIGqvqRF6PoaGiCKx1NDRH/lbrD6YIIIII+rH0IIpF5FRfQX0yqqRViMqy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RjHSBUX0IIIIIIoiCKx1ECRFH0KNUjtg7Ekuj6ViiojSqLe4uCCOgiEiDQTaW42JjTNg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HRIaoYYebCNUSEpEqM7mVkgihCPAhFtRQ6LKM5JgaSuOWgm0Y1uJ7Ew+CUW6Eyd6POGW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0anNHJLYcjyPNjlRgXdkauqRsmsKqoqXdDIo0MYa2HRjGMdIIpBBFEZEQxC6oFVX6ozPSx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fS30QMfW39Jj/APDNJRPTPS6z9KehMmkk/VXSqOs0kbEaSSRCohMmaPNZJo6OjHSCKIRH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GJoiaJ9LrmkUf0GTejEIVF0mWJHImLlRcqD7ilK92SN7C3RJNyb0dGRDDXM0XELo7UQi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CCNMDxCEo39k2sN4MiibjMclyJDfAi5jypdxpuPQsIeg2TFxE90RKOBjIepE0cBpwOxN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SRCax0ZEhUbLtBIXRHQlGMfQxogjqSIrFZoqLoTNSSaZFR9LpJEoeavodZ6kzNHWaPo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Co0QQKSKOsdUdcEVj6EdMCpFI+nJJohZpMCEkkkkk1dHmjqhdEkk0kTJJ6EWJNKx0Kiro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l1xiRNCisVkkmiQ0K4lzSBRNxJaCsxFoITBatktb7/A7XFLUQXISCLBmjYw/QhdEEQIV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JpkLVDS0Flzg04FKZnc9xPDRdaBWWY7WZG1FyuI44EWSpW6iRk9iUDyDRttiMaNwzGhZ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kEEaUZJOw2SqQNDGMf1C6FUqrvWKySXNKK1EjYqSeSUMgZJEkUfVYf1H1SN9c9SpNZ6F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0L6EdS6F9GfoaQu4TJqkkmkkkk0RJJIwsdUk1kkkTpJJJLJNOjyQeCRUc6CmkUb5JkY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sUvWCK9xi7U8CyKiW52EQyBNrQmSJaLAh2HgSX2E7DYtIV2XTuZJ4JDFuxIqXpJImSSR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9IEp2I4ELka2RHFFwkeBPUhtBHgvwE2h3GlBYuNoQ4W43KkcYYkWSRuBwLVx3gebEqRkS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npQlVIVOymWRRA6RcaJvQYxjY2MfVHWhUiskk9CVhhYxVdqQZ1o7dD6HR0kkkmtxInWR1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kkk1kn6DrJPVaiSemSSSSakkiLdMkkkk0kkkklEkkk1SIkmiJJqmaTWepn/AqJ9CJ+gm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RUvoS9mIvNEx0QydmTTzRzFhO1PA+1IIdLCqkkkkmhra0m4mPgd40ENiZkhaiY77jhYy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hYGQNloaGaAzYlGBF6xJ2pHIiDsxCe4oJFArmQrHkXkSJSJHkvqkbesIhbFlgTcNX2It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JkND7kFqKetDvPKhVouOKULD4YiyysqqKiEJ0bogjtExEEJCNLdGxNFR3Eqx9E9MkiuQ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QxNFCiaJkm4g1kkuYY13O5ERrQ3ySMSEhluh0vQkRR1kkkkkkbpJKJJJJH0TSSSSSSaI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vX3NoEE1v/pSuZ7N1v2c4aaFcswJDmBrLmmw2nQCLKJ5pya08nHdmJ9BMSePiS/klqhP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0cAespDqmcA7DJdRzhQOZ8zRLuW6RpIdBwexwPZwPZxfdREzFJ2XGNLR7MvZGaV/IIpp+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LSf5B/Kp38w/hH8ei/wAI/iD/ABJ/JG34yX4Dt9Ds9B8PQXD1Lcr1O31I7ehHZ+iC0fohs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foj+A4PQWwHFQj9SP0Mcj9Hc9HI/R+pH7kfuR+5H70cH0L+E4hwDiHGOEcKkI7+4f3D+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7J/WP7R/SP6R/cOD7P6R/eON7OB7OAcA5kR3I7kCBATEyxHcTWJ5bLtHs7iwoPAxE2yK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6YrdsRbsTRFbkZkjuRIO4jk7MYwRe7ouTtTKhO6Ib0SCeDwRKuqIRdEORcnQvBbVlhAOBw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x8gye4QghyIIIfYO4zuxFuNRsYloDmwrRtm6FSCKpiZNYQmSTzREohoRXuMbJihhuhsY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oTuSJoVNCNhEc1i5BBBHQqQqM5ENh7Q9pLgluM36YSGX2L7DnaqaX3G3uNskdIdIpPV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9c0XREuYIBQsc/IbT0d0SWiG2xLp7KfJyC6cwTugtiRruYWBptLBDIuyk1weHkTThDuh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KIsxKMLkXuizSTGg45GkQiNENpMkrfIY8ojC5a0kNNuIaRhxDg0JT/IlMt7JhlHcT2Eo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anJZ4cloLCcZJIatiaLNhmVDEBM6sgAPhiX+AVn/EmsL1HFaHimT6s7mcj9HJkGpGMPRHc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cjuX6ulluJ7V4I/TId5kgSf0gFy+RprDkOT5O/7INWTcnK8Hd9liL+z9DIdPYbxPozj9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mn6OJk29M/iEOr0NusW+Od6FN/g2ENAFr0JJmRz1yu6c3X7Fy3yHfiTuWf8AoftZ2/aFP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WASaoweke400P9zOx7LMqQr9S0I7P2KSn7zCV8i/K9jL/wBHJ7ELb5JQMLqEtPfLBv6A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exRrO6sD1iWpUXcsZPIy988YIM+ymwawlMAocjkeiLX6Nr4DSu77JG0BUxjYaxLYC/hT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2K8BgPuAQHDHhSwTmVfmmdDBJuyJkfxCIihkZr8alQU1pB/CPy00jkKZmH2md4v1TwMrB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7OBFkUHuz9LOAOL3OD2P2M2fnSICjpZB4rC0dB4X6GR+cP8AqP0OsDQP1s/eyPyiPzB/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YOEPYRMOx7FwH7mdkk0RxI4ULQQi09hfkBQ/0E/yj9TP6BxPYth7pm6gZn7mfuZ+pn7G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az9jP2M5Hs5vs5Ps5vs53sf9xJqOQcj2Pdeyzl7OV7HvvYhOZ7OYPd+yTUd1k629n7yd7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BRvDVFcunRf1s/W6LkHKOUcoatRMINXg59NOY9RzznHNOeNes5RyqZC/4l3+RyaG/caz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2JaeR6SxeJzVL3FRx24sx/kmSL/qxaYkhyJJdIDcExvOLmGt0eQUjAZ8tw9o0gnXqibQ8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Bt+ofwBtp6G/8R+1R/wTv/E3fhOR6HK9o5/tC3ntH7iOT8H6iN30o/ho/hIX+Gh/GV5R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kbgruYOq8LZyHcfCHqV0LlK/W9z2j+qH+cH9Yf3x/UD1vZHqP7kC/wBR/wBc3vmP0sSZ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VmfsZ+hn7WcT2cOjOAN8G6JCzZeg5XocIOf/ACOMJot4IfpaE95Xyixt7Il2+B+5okeU8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+JIbGfhSP4By/AyCWvTdQch5z6SSEoshS4Wgj0fbIOLwyx/oL+BljD5OD6ZPmTszhfJCf9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5byJ0JP8AEP3MSfiUlO7S3KsVeWis5FNRKRRB+G/EnZexXa1yhP8AUO3qifo8KNyYpGh2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FfmwemgnkzyZ3RTrAN5uvQ/yEduXo5/ohdXoTUy8HIZKs3kSOQhJBzDuehkRJ+Dhn2Jd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udnsHSV3vSxisOZwaRHYIpJs22DYN5sOJRkFSswbThQvZGiUg1bwcvgslgXO9kFDJIlG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Igl4Idx4BdzgTROLQE6tVgorivULsrDBIkSvRDdehzVncyJhqFehKiNRksowydvMHL0R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0/YlsbFkbm8jnvBnaw7IUuWzlgTuYraTfnwPQE5wpEvxTL/gWang3TkPc+hpUv4EtvgeN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Gge0NFdkp6DesWHNYJsJp4LO4ktccFsjXQQWUsW2Z3Gi0uJgpCdkigJ7WYGeBG0Tt9CY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FQDEL2wj8Q4nWNemHEzhZYsjjoSfeieqxwIcJlc0inUXEW8Jk60/ZDr9jin5if8A2Nhe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jsydrJ2DkPycDP2MeirlmGieVK7lluSf2SZ4OTZdqPYS92S2rs7jjdllueWaDu7OvCWc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wiQnIh8mEdmawxEHlsRRoVkW7gYIGkoII21XTNJNBOimjPhPsSTSSSbGVJZLLkiROk2G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uiSR2CZJJ3EvcvuTySzNzui542ZXyT/aFv8Arr4EajfZk2JYnyNvcTbktyW7E85ZzMn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t2M0bFIrkIcwnFWqWD0T29Ce6XocbPSLbL0i34EW/AI/CEPxiKj7ASb/AJw/w4/ih6fpH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03fTP5M/gyX/ADn8+L8JP50/nT+HGJFfaP8AFhNIVWNyf/I/nn88sfsmoBf1hwak7v8A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3g7hyb/Y5Fsf25P1f6HO/Tk5v6cmwUwZBiS95D/qrAHAfFTPZHmD+EH+eR/dR/QR/aQv4g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T9cDQ0zDaLSxFpLyxGwywdhw9AHCOoELchLkRy9nc9iT3+yf6Cdf6C/Jj87H91kT2CdH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oMRKujvsZjCrWOWC2QcT9ODi0OP6w4RcD2N5fb/D+0P73/D+t/w/vf8ADge3+C/Jf8P3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2TU/IPZD9T/h+s/w/e/4ft/8qZf6j/KQ3faL8gWptJmIio1Jc+tjSPjZAa7jAm/xFj/i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RhEGYP1Gf2GfrM/aZ++z9Fi/uCUgkObOa5CCiZ5D1fYG5pO4/uh/k2fos/VZ+iza+Q/os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D99n7bP3mfrM/eZ/UZ/QY5f+jE0Ie4WkD+lEsLYZJ/2n9yPR90VAs5+kDiihK3PIQ53i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qHcpYkeDyV1zkVQ7zBDrQH9ij2vScC9S1/wHCvQ4nocH0OD6D109Di+hDo9BJNpXgRu6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se48TmRN8i3I8OR/0m17hb/2RJzB3Rb9BjaJGshVz2F4xR5NAm9xD3F9xusnvFddxzvJ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N8MTLQdhTbEOZnYG207JoMkMJGZcWAvhQMe0YlqZDwdanTA06F0s/b4HSao4G7DUsHTE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0+iqaGDHyf2r7ijmL0KP2QWYT6EIis2GImVczpFc6Y6psaTNUyaKs2osEkzqJU+VUx6JN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v+D7wsdLR8yqEO7qoUDd6akEciolr9rki73HuJNZPRP01SSaNe4sXMQn2LB1C5JNy2p2Bx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M2M0mny/YgwPE96JJU0x3IbncQEBO45Bss0QopNmgs0msjyK1YbwldvwJX5bWv8AwVYS4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1b9kcEKcENjwHG6Gugmje3Qhkiyh1ExS3MzH044rYRNU1FisXYkIxCpJJJJJJJJI3Rn2j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iPxiHTMilyWMxSZCpfodGJKfYs74TGCkk1YbhVAlw85LxoUDPeJsTJJwz5AeaGM0vS8o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8yk9M0keW0hyXXoNk8ITbIl2Ricsmvoiu0NXcIprNhKtRDkSTlohuNJMgUkLksR56BFE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8uxHcd7I7jhQLmd53jjqIXai5EaAuQrR8juO8luT3JfwT2EtzmQ3JqBYyjmRLYcSkc1A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yI5kciFvI5EOeDCbRd7i1G63J7oT7oluie6pno0ds7AuAmWrkoklDa0FZsnuNolGvTCw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gOE4Pk4fk4Pki0OE4RbBwHAcRLYdMwvQPvDdjlHOOccwdm7I1LKhDGgCV30FtyUCtRWs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8f3hfnj+sf0CV+Qugr5wNbg1ueiNnoQ9n6Iez9EPb0L7P0X2fo8OngnuSJ8DmbimfAjLF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0kkkkk0YsEiHkuRwNLYwypLOBstiJJcE0S7D4yaWHs4PkvN0LG6BRZ/ah8CHezJPQls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sRUhoHwGtrEUQoNEGC3Q8oIy2adx932Q8uMyyWPIq5hvhFJlZoXOm450HBBpgm5JIhCI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59CeRDWiSb0k0GJEyRuqZJL2Jcu4pnIu7MOSN59iXKYEvQsWLFixbpke8+9RMnYeCkd1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RQNBrCFwVCA+ZiKg6DXCLPqIGVyy0uYpTAbg4CEfIYoLUbIsdwaUswpIVcOgwpgM+UN3+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CS5NoZiDeTsXhZBkajkl7h4HhxBNFxciqkQQNWE7xRVbFcZJKjJmjYoiaMVqFmskdE/W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BqOk9brNEU1FWRojUtJcuuKTJl7DJJJJmltiCCDd+CAqz2pgmkUgjcSRqWpBBD0O7Jo+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rkitgk5Sy8BfhRfdVfE7eidp2najtXkjsjtI7CXYa4tBWUWHcjCR2pKb+Uf58R24Wz7i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Rz/RzfSOb6Qv40NS1rDP2I/ej9yP3o/Sjj+i7h6ON6OEOCOJQzlDmCfX0OVehagxNkNWd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/WTgfsTt/Z3PZMKYyT7+xap3Dvezu+zhZNsPccOUdv0LfXo2I9Ha9Hb9D4/QxYYk5O8dw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hKgiCeTZFE4IRxLwNTN5OBneJtzkZLv7Evc7x3jvnMzkYuQhuyM5O8czIckCBKBbKOML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ERPEHt0ZwifQXTeWPsgwJSsJCjYkEto6KII7s7iO4s1GuTuGoJbJMluTepPcluS3Ez1J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7Y2Qw5vlmrWP81HIkom8iZlshx5Duik3cQBq+gRvF/JP5I3NE/YUMr7bwNn+Yl/iQpek4/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DTfiNypFzEt8v5g2qgA4FYnsN+v0fuR+9HH9C2nrpQ796k2LZE5ZCwZiViw7Sza1IhpgV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CaLFZmgpjW1qTsqRJFGMESNCTGqEHVnajxWOhZGr2x9OeuOieBYxSHBFSEWr5JpYi/A1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INCJsWaDa0LmRAs+w1aiKoYqMS6GnSODU0yeaKkEH3pHRAz7hr0Wpp0pC/aCwEtp8miI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xBBG5tVYfassO4lz4QzdIIIIRyQQQxo0p3HSKSd6Re9Fga1qpg1NaaKFGWC1PJHkisHc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v0wSep3FtDBKxrT4ZoMEkojYg0JHWNxfWkjIoxWWIgaoRNIpcvJAlRHVBirVyCSzQlI7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ySUtyRJ7Z6LYke8iw3IlawyVx8GSFDYf/mmskCeCG8fA4EJtWvR3iVu4rS4qN4UCiE4M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4DcA7wo/3vgX7f8A4fpP8No0l/1+D+n/AMP3P/h+l/8ACfzf+E/mf8E9Hvf4W/7P8Jb/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92fobP2uX/wBDsd17XN2srpw4pBBFEhohEEdEEDREncdxAzUhbfQikUikk1ggYpgv0TV8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pRqSh3dhNqQ7ECykItVyLWLbUi1iPj0MWZ+CKXIIERTODuZppRBBFYIVGhEEU8iXQkTY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1FlO/wBgw8arDw6II+hFIEMPNckfcpuaHiiIpFWiCCOjxR4FJ4G7YIEZwWVQ7pVaigbg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VlCdrXEQeatUuQYfVNyRbENWElP/AFkqLYJF9BoNEUTYUiIqqRRkUlkNu5EUtqKsRRBA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IpFJ6GR9EZkaYojA0aCu2JRisfCPuvuXIgyzaIhiSW80IISotBc3A/8AxTRJdgT6HMc3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bx6BkcgtGSYJSQ4zakrwMkw2S2yJj2EWDMkCCRHRZIJMkEERXUgW7xP2SRFWiKNSWdC6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cilqKwNWpoNEFhkRWMiwpAuA2kYhOqLbEOxrcgRxSEOz0JbEubHkQsXZILCG9i6HGwoI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NbkEUtSDQlxcir4pE0isCUkGlI6HAo1Hld/oJFhEjSMLy32MEJemI+9CBAiRIkCFHYdn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4O1EwPTuOTFql9iUCSulEToMul56Utw6uBF0iYmHDUc7yPBFskcmgslhU0dqN7Cr3EqP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2CE6DeCY2mMih2YyFhjU6wa5mjuJ+RB6kpZuw2rBDW4q7KEtxowOitEsbJ6nJDEkc0dI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XImS9CSo8kEUgggggXS1FF9BGNWxvUWd8ZSqghFxp7EbF86D+hJNJoku0Jye5DV0ltIs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3YLXQWs4k6T5EjSJWiI5IUw2O0WZFZsiJsEtciFeRD4aE8FECVuhL9QggggS4INR8F/d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6aVb3LERWehoewiFyQQQ9C5ceKSqOixXBI1cg8jvuGmXQ7IuSojklujxdl2BQRBBCiEYJ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K42m9qNi6YRFXTsNVjpil6KvNTQm6INBy1cgkg0mjkRPAteSJJs2YDskWUSgQrB+Btdy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JF9iXt8F9vgnglib2+CX+ol/gn9IbfbwQmpzuhpq+VujFUPPb/ajh0ne9O5JdotrSRZJ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ZL3EdsV4DCzcaTciUIc6n2RptubFiwmqIcdCzWLkCNiC8QOWSESQhEXHEmSCDkIa4IS0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M05rYwuq4ovXgQTXFLEIYSuNJI7iOZHcg16H9GBojqdUhCCGQLcQSGtRGgTsE5YJfKId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+maQ9jtE9WdxuENlRJsN6E3WJuw3kEmsjlO4kgmCF1hJtIiSaTSaYeTLQvcE9xkRLFuMT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4yepF378izTJBFx0IQQKmnSz4QkDgVIIo6afRc9MkkoZ2pDO4qIuFarMoggaHRM1yu6L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Hsdy0Dzal5IZqYNRu8UtFPJkjcgTluWc2o+KLmWliERSOh0dZ2Jv0owOmKIS7IaEmOBgZ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64JFtEhX7SToqEQLie2cCg3vuP3I5Ho5fo5Ho/gHJ6n6kfuR+9HB6kfyOyoCfyj+sKUkn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sLpwFK7Cls7krgSmYgiMRSFAnGRNRYtuRfIlLgSuO2jLndElt6rwNjcrB9keyjRjbyZe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+nKgiKLojq4GgmuSppKFzisCVFyOKpORotNjtonKlhK1IrguQPkgSW5BIXEDVHVH04II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EiZ8+PInA0tRq86x9g3cSWWDc2Iu8juIoTRCewn4YT9EhajEVbjYjoIsJejQStR5Fmr3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ghbGojUGBKw0A5dp6YIWCCGmKjdjUQ7KjpNqTRNPjMlc6qo81t0wJEdDEGpFiDSiNRkF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jpOqqkNGV6xrVt7HFIokNJrVDcQRSb8mWQqQcLFNS6iIYjkQqTSUmaW6IFR2r26J+g6RT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klsghzSBoQYbKa1bufyIttHAHKX7/wDw/rv8P7rP3WL8Az+mP6E/uhfmxL9v/Rft+Z+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Q/gT+GL/APwRufEfqo7b4EwEQpJsSyHRsl7CckULFLMiFuN5DJG0OBuiE4ZLLwK7uYd6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OD7HSmwm7ECFgl31OT7D6o1rA6XFNVcxmrMHVE2jrtRi1phk4g0JelFaKsiv0TImLJgk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0aWokIIIIIdIIFRzR1PHRgxfYE4XDJ4mhB3o3Zo/JE1ridhmJp0D1cxrBkfUn5SCWB9g2F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Ya7pYh4plRmTPnjdySTFtUrVt6CNuNu3AyqyH3O0Rk5Texe7CU4FmdC5myJaMPBdyFK3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FIHgjpiiIIEo0R5n9h024Us9EEUdLVgkkkmuRMrFM6UiSBHes9FqrUQ8DGWEhXG3gYqu/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k2uMIbJJcE6WJImuormHRkncTPg+lNGLvRxHV8dU016fkDcDZIo1YwyxLOVEKEyeRIhj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ZEubuJRlxEEXGtkQ5xAmO4lZ2GOwyBigcaVm0C7ngdJGrEdEEF2dydB0iaQXwsUg+wO5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BK3o0TS5Mq1F9aRvR3JjQSeSBq45MxFiCCN+h2iiyNCVyKvpVYkgiGcsaWhFIIjVGSSFc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/oKiW5gQNEEFnKV4TkS5IlobcUri3JJQXgcWWyUTzBVj8UmZENkFZMnKXVzuO47juLnk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jk7hIiSgIrJD3ROV7C9WNUrDmtgkr6PBJWQtxM9CdBbO4rTksd8xLmkTIbbdCQqZYeem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d/Yaw06qelKausCRjBDpdkQP6KiulVyQSTcaxNiKeiLzJfo1rZEoTpEjEVQfeiIMMk7E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h4Phquv0e1GoU0dIO9i3PQx1kkb9lzQQ89wpYg7SN6LdEvUcPkSQhujRBFSiODURNIGrw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Lju5E2POTSn/ACXHRixSVCCHaCbWQkIuw6aUksRWUStJFyQnhk/5Ri6l9nQ8dFyGQzik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ho1EqX0Hya3uduixJLJmmDqmNjq6YEJDRc1PkZFHVHjq1HxWOpF+i3RIlNLUSPBHakX6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OwzB4ARqC40SkLZQrl9R5O4R4oslvYVM1HRiz0OjHgy6F0k0y0QR3+iJV6FLUiaBK4roI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xUmVZ2Q6XYgK9FTQQQQyBipkUyQQQQJ4/sEWhb9iCCKPoSRC6IIrC+hbpRFUUjoSGPDJ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SjRqQQtx5KK1HnohvgsmVfc8UbkYrjsyTNSLjUYLOLwL7AlLsOUKeuKdqZ1PJBBZaltK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kRW8D0pIrsaQoTLGnW42pA7VFENKTtFL7lxuI7EWdSpLdNPY1yXETaipFyKeeiBKQQ+n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gy40L7BoxOiK/wDaXJEW6JHXU89EWpfY7qmkl+OjBjsaEka00H1S0oFEXHbZnYk7yPaS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RijpJNDZqKrrKH9Ca4omSKaUwqQPUSCKGIJllBqJNCYWyeRLuU8CwsuxJnBYrZib0Qsn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mj+hhTNqT0pWLnYlTdC2MBRNrizIsQwXMzUeT5QWIsEhJJtrWhKxN4ijXBHTFLCIkgaP3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PggiRhISY0QQQa1S6pHcikEEEUjojaiGiCXoNseRZSaQQd3TY8dMb0SbGkrdDui5YlPc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Ql8R2IrH0oMD6OCKcfRY4sdqNXp9hXq6otvcdHClosYwZHeDuTYb6GriusGoqvHsyUWox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IPRBoIZrVi7ECtpRnkgjonrMUWSaTAjU8U06ppkjpgXQ8MeBBdEjx9eWKmnRJbNImj+i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0aCqqx0RA9aAkNLwRWSDVnctZEJNa6DTljxoGlQEpFPtqMqaZJJI8Ek9OFA27D6UJyjyK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dmPcJwjFHOwvtZnrhF1EMfx1KaLoYyXkEXYfYaWIXeiIGSxEEIhuPZDgXltCsyGQNUgi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FjBkvBnIoHgYyLr16Et+loSFI6JDprajHE2Y+o1pNJrFLRuFY0JE1qWWRNIIEuBI79Md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juyUhXLRm9ZNME2ikLcc0i1YdGlExgQhWwdqWvTR2Y1GSSTWJII4R4PAnweKJ3qi9L7ok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YqpxVRBZkIWTxVEEVdJZJcmkEDVcGSJk8UZddMC6Vis0kl9E0XRcvqZdhUgggQ5raq2G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KJCJ4FRIdWQUgl2JFqUkG8XHZIiyY/kVNxcxhdJalniELNOBVyrPRgYR/wAVhEKkCcE8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hSWkYBBMV7EW84IbLk2+/wByRvDgW4EpO16EvwCHuRyJSdxL+CX8HN8H6EfsR+hEfxEn/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itqWTiNCdENS8kUgh/wJt3o7p3Et4odzO9nd8E9/oS/CIf4iUCHu9Hcdw72PkyNmS3neG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W70T3+jk+iW8jn6I5EPf6O56G2/0fwET/AS3+iW70J3r9E93o7/obbvR3PR+sCZqfsJ7/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eegn3eg9rEj0eBL/ABSfpCIfyiH8kP5Q3hvRyv0fqRut6Q996RzP0d0c7D35edDxO+qg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8imbskP+cQZk/EkSbUmqDvHo3kUnvBuUAm1+CYcAJTiA43o4/o4fo4vo5F6NlPRwhxxD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oOJIc73F4Qm6Xgc//MaM+iqGR+ARseju9CPwT9KI0ek5fQjV6CX+Mbf46Sdmb/hJAp7I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OR6IMgWNt0mshvWO/wBTu9SWefU5PRnd6sSZZ9WfxWJo8iZH4LJXX0Yr5n0ZO70Y/wBJ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7j2cPqxfiGcK9j9TH6mP1Jj/pGx81CfsYe39MgVGM6kbvmQEFBfrcfAoIoHb7H6ydvu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9jt9xK9sjJ+0nb7Hb7HZ7HZ7HZ7Hb7HZ7H7Gdi9i4PZ2L2di9l9l7L/kHMYextIs9nY9i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foZ+lk/1J/qfrJKL/AETD/ROj5k8Xk/Qz9jP0klv9j3Psdn+hR/Mn+pL3+zKZE8ieXsvse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x5HkeCYwmK9w4l7y+4l7hdxrgbpNJnRl9mJaA5ot6eQ+zNSRPDIbM7GdjOxk8M7GTwye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MU7ht0y7E1RfYgung8MSYnAvsy+x3DDDH95crIQ1JBccDykK63L0giFLImYMxmxEu5XB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Ky9DU1D4CqxrqZhRL4FTToeaWM5Huh1KXcsXAsPyMn1WxAykEsjcSZhriNxWwiwkY4H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WEdI6opDIZFY5LbkohEXtJfcSj/gLka9cCk0pJLJEywlYisdRkCWsYCCyonD8Int6DVl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fxz+Kfxej8yai2xYQti23yeC2xHB+5GjAoEouJvQe5gLidonceSLWEo1GIsIQNqiNqU0x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RRGDZkSVNQMrgikcCaMluOLP2KPL2PZ9j8gOb3p7DgKuom9XMUbJk05PZCNSdIIEYYySy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6oT8CQv+A/iEbHoiGPoWzROWnBLJZLHwHQh4liQk5uYLtZHE2Jta4rJv2L90OBnSBLZE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1UnwPSq0thvI6jHeKepLc7zuYu8ZsZSd49n6JJhIaSwtEG+DPRNPAkPSldm6ruxvNl8H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tzuIDRFHJDwRIqOkWExbUYmaBP0+Tj+T9ZO97Hvv2PFJ0x5O4t3JUJNyRYCWUiZpBc8w2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9Dix8y4Wnei5klv0FMkQ4FuNoqmuBhkNRXWxZohCWiosXCdYIokR9CRQZAL0RFIIrrR00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WwHYgczFhbSkPDm7JO90LdxIumyFSDUX1oi4hLdLEaUdcD7pf2UR0sijKCdrgbDsk1Et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LM+wyLCRphwkKRcXSI0XkTJgMWRzTXoh0RgkaINJt/0fRBGwjwqRMI6/I7vugfrZzlUV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96Nn4G0mcLON+zfuQQQP7nRBAhCimtGjQip9EGFIorhUFKWhjk9ZuocT2NuLC3hyDguY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Z+iHt6Hh+hN7P0aVtQ7CQ6LEEiGX1GFmkMUzccFeTYJWgm4llqjdFfsMwwRTPynxy459k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qLklpYTnBO6PAkTBO9XxRZNRGSREsihBY/8AVhqJBJsjwuRE0SvcWRWwJ+aT3JZrdjtY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wUyH3iHAb3NBrzTPclohN8jbFY7xm4WHIPySkOBqXYjk7si0yQK45VhGMCLjW9HLpVnc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k1SR2PtRIil9+kQOttUWIFnG7QzWXJc6WY0tCQ8Go+4vOo+4iGWKS5caZfklpoG7XTJM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Ow7UOSa3Gr9S6YIoswpE4LqGSJSMQ0Ihp0GnBEZEjwHA2O4IV5SGspvBchZJRcnNmayf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0Jbwa9KNKOrM3c+ANjJ6JJIYjPWILXciR5HThKRyvcUBHMMWAzTajQSUiVZWSUo5MLGnX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ektSenWL7iLL2Rv+yT8yQiIB5E18yJLYXNUexQZlSaNk29hi69CIrIpIQ+hyhioqSuRt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7XpIo1kw7G9ixJkmhHmWNNwmQaGyGcLEm8U8CEIY4bFyNLUalrROTQc6DUXip2EvREMbh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h9yNqP4GSsCbHwNcXQrQTEPcuJp2HgT4oVHGigisVhDV5osmsnwxjmO6l2jdW/yxb69H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pAy5RguDNIOx7I9FSk2oRSeCBKO5abkEakUUxLLUk4dh0ZCGdTh7s5FC2axvc9l/6P1c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+OiaXImQ29oMivYVlRrSjOOHSRevyMpMmNSQOu9J4Fkinbow7JHDOSOwgiiDNJgzhkM1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bjBc3pwO1basRaxr2E+lSa3IGigWDciVLE2ohNYJq3sPJJ2UX6kGh4ook6ktEiRIzRBK1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9hDLA5EPPBBqoFrGxKBoJXYm+C1xLaTCCSbkbEUEjmKL9a8VPodQzHcgirZHIs9ybeB8I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4Hu40Czty1d4c2RuIIu6UPBI51+ix7XK+5mFqImneiQ2CJbkhMNya1WumVmOwmN1mCTK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K9V0oTPQzQYmxJBNDC0UENjWlIMGdaGso5o7DLt1G12JvgyFBYuXJuTwQJC7DkeR3HsL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DZcRp7M4ZJDBzuOO6+BpcsUmU2dCb1RlwTbBts9j2nsf9paHa2CbjEns0uScmDOC9Vxak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Qh/yC2XqnZuncTDau7HL3N7ZYsS3Ey+pjH3Jcizku01J2pLxUmJkmBrKRRqcgjgqYJyM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4ZJATes0WaLN6QCRJNz2OFjGhmTpO1GSxgeSbYJGtulEF4DhNLclwy3Loas+gbf4SjQfc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k2MaWIgyglNyiRyXGROaUldxUeCaQcFyF1Mky2xwDWhxi7tK5nSCF0LoPYeBO0UmJeaQ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ISllkybZEpAkxbIWG1pwMqQNYosbWLpGO7J3cDTyMDlCENjs6EYjQQIQQNCYaiqJAgWg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dxtkXI7tYVizuJizmQbJRyayF4I9wsdqTM5GmHYzQXHcREnIaWmCSw4qRMdd368mZPR4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kew1xXGoH0whoiO0PraNSxFuo63GghZGr2olLxa5JcRpRP1ROwlmxYUuX3G3BOryNIeV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3HfFFWBjQTviRJ9CuJW2E1TEoRijI8OzJNinlgRNbiSrKL6QpNz7FvPB+SRYlfcgSxwH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xtR0caicMnca5G5ikFNQNeiGJbkskx7LMLDuKdDkyxCGo5RIp2G7DfGTtYneBS1GtjUx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vQwRmpMhjBG4iXR8mhpQkaexLJA6S9GZyRt1wgTiCMY3oGFyDuTb6MEEGK7oSuCyLGIm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OxsgQdCuLnUR04U0LkDkV0dyZGKt0VZBohEEU7GEmA2THJZM1Y6FWRqIBEIYLRrR4ErV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TS2zoGjb7xNm4QrEQhNilaqeKSZywPUjOd1ujUt40yFk1Neiahiz0EHP4JFR0mrxi3BY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3FsW4IacE2uLhcnw/wBh1uG4/AXQktL2RPQk3cm9GiKIgjgZpWU1/d7mb6SCCEGohSJ8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9A5HgQ5gXQt2YIIpfQSkgiiGQXbNSzBJ9SVh1ZZu9hdmKURLGiBajO5MwYga4Nw1jzhHi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QyTWx9xn3LqNyMxIrPF6IsRyJFMKiLXEpHBp7i5ocPDklD5LDiXnkyHkuyNuzpyPK75D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QRD3MkCd7pUgSuXwSIWBmI3O6NBNocOjQoUtlPmke38j4/aLuV7LbbiDbkjzjmDwykRN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LLGdtaOWXJE4MxpxlmujsPbCLjYQepnpJOeCdlQK+wQn/sJAgtAws0biuIMhohj6b9DU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4KZ0iKDyJc0tseOiWpBDIIro7ogGEuBXuwUmDHVbKQurnSB17ije5AuK6jwajUkWGoEG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0Hk7qmkHeqR5uLNDIEiOBcCG1FtiLGhDY9b0ydZJ+giaSY9Rb1Yb6kGQQK6PgBDMjySJB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w7ME07kvZEcFvbQqsln30TejyxDRA10DXpf4lVWFV5TLxTkRRYgU3kVgWwTfiisT94Eu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virNBUYkOkCyZzWBbO/3RekmaiIsWLCRCTyqFWViV5Fc/wCkM7hbNoQo1UiW9qQJXOZA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04FSCIIk3UgdVWCCKMqRSJZDGoZvIviMkFhwRXnI1aRk2SgeMCQ+XRZ5YuGaDC5GkPFY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LixRiGrezGhwsIZSJZMc9ENqcCcNfuKSzcaaBEQSMzmmKOS4iMcjyakJGokrSRIwclEeq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RyhCA1n7DUnJgbRyOd2xCXZEQUJAlcWSR5MvsHLbbyzsKpg4KpWXNhpZcptrQXIiNZEg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pYLTcO+gW4kPPQyBqsDNBMSN12L0GYzwI5C8GHkkwJPJORk1Ro7oQN7IbERdCmDE+Kkl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GsN2uTsOw7ljS9FeikEED4LCWrkE1tSBIShCXJVISkmCZ1Jpl0XJqhDgsW2IGsoxHTQw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QU2AhSRRySmlkjDOBCuoG0SciJcJEWiBRwSdgJ1MWE5LNsEnch7kyZUin3h9LonpST0T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wmnEiVwdq6+RnDaMaI0FgvYXFyVS7hnUzRNIdFTUdU+kk/Z5MmMhkZudxDIYpwk6Iqcp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XZG4YncJKZgRPcQa+lYpqQ6OsCMCCG41A70WCC9HOA25HcU6HIOcco2UyN4ahDTLO/wX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QlqjmOZHJ8jTVqHdEUavJcJE0jQaGliYo6lOgpi8GSFVGDuErZNNxppmQlPQZYM5wMaM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0ggaZmxA8mlNw1c7hueGMV2Gpd5L8zdzK7uPBSWMSpZwO7KNx3HYbdjKS8UeS41HcgSh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7aDwh21c0HYnLuSxNtKO1lQdtJIs7hqC8gkb9k9eSwpokthzodWc3Eh2Ipbc1shdkQSw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0JMHdCCyyNOaJ7mpZbhwJOaXkaaxfogauMEboVjIy8FySSeR54pJgWCFVElRSxaIJT1JQ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lJuSmKKmYlJF6R0QNNjUCsMeo0xLqrQ1BYSsMUDqhUdcISlBLShYMejEylEtYs0Gh41J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4GhYHRQusYb6WbqfSwuiCDQKzmVkiEqx8krcUnWkm8KwjzaC3tCYmsmN2MRKDAZaz7Ea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IkyxEsMuJDvRuQ0iCCKwzg7hIiSRxshIos5EiMFpyPEKDORuJNaFiTSioviGo6PijF1q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MhJs75a8GomhOuBp7C700GZCwXaoTJC3kUYlZsxSSJQm5rQWCF0YOBasJsZIWDU00odw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8o2CMELkNFZEigMsSX0Q2iIZO9Iqmz701pjI4xOcvA1dDQkW4iVPvvsODOBYZHlo2HJpy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iamWSHmkjG4IIotmxSTIkLYauIFtGhk7BCQ7izcjPRogYY8inQTkgghFzshM8sSVSXVh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E3E2ZohCfD8Em7KKFNGKJ2IPuIRa2pkwzAuSwxCUZL7nc1ogblifIbFuiK9h/Qk6LUWd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08CnYWwJbpC+w5G4slnKaQRXQRL6CcCMy0JoeKoF0k4JoeCxl2GLeYuaBk0cCq8aSZyQ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MssLHZW1PnKzUyCJobkWKoVH0uIWS1GWIZqwlDSJMngVGIVhJLpgSYSdyJghLOzMnCru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s+I1K5rmxAyLkViREqQYMDj9mXdaIiY7WLidhEEmKYEw2JnQkl70RSNiD7A1H0MKhKml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sSWolUfKMGWIEiFTP2NPaiVIMqKRELJmxEUbXYsWFCJq6H0faIkxYPcUswlFIMNB4aGs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UJMEivXI96QS2JUQomli2xpQhHNnDML5pFj70v5wKwt0IbbEPYZxvY2Grj6ckiamNQ9qM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sKBcj4D7ngJ2bSXBatRh51FNTKHNyaDl0xvKM52RHsG2jRD0RLGxcSE7QlYtsWE2ES5o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u9DVjTJNogfogEnYS6YPvIhS4d2K7FTkMuLkapAqGDyQtzJdShqOjfoECerojotFRIp6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HAsoSQRU0LF6KkEE3FcgZA1yTKWobMHYTQTgI7STYxyzVZW6E7HBP1RVWT5WhZIloT3V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+9VdGlGzuajARgtIi0wSnwW1uQr0anxhsIGHgMzlmu9AxvBNWIghmpijiOhtoJQJ+rZ0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cyJuhZMWq9xthMyag1BPR7VV+NIfSoMIkYRJoS54IeqFB2GTehrYTsiVXEOmWUyCBCGZ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tUTJMgsE1cySJJmCeKZVHImjF/iLJpSWOj/AJostTuWatJQkCYju5Cu8iQ12JsTwTVh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NaciDKFswa72JGpcgt3bjW6ScstBZGIv4KS0D1ROf+A2bmEINkReBWJtE4sOwtA/RIhs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BPMQiAoItS6LMzOZk8y7k5wxbI4Araxbyi4i7gzybgdeYNhpncSjA7RYhIm7HXcXJSYd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6XsXbI3IUEVXQySwlk/ZCjQtAynZGBOhyasMGJRJYhuJYyjKxqHqcAdmrCxaKKGoxZGJ6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sMSK6HWsClKkbCI2L6jrJAkIbE0Z1GJk2qsKrS1oQRXGRRNxIibDk1pBeA4u8ma2TYHp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Lc6GSTW5LW2IuJUO1XchrnyqumNVVnwDP3IIIuQ2RSGX2HuPYrIu1Gi+o0lqFb2jQi+7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CGhMZoXbS+0HfvQOsEQQ5zYY6LlDq0MSosfJfdQxUgTNXwJDFrXBEl7NBBsIsZzKotZa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0R1xzXQkncwuJ7DkgtRUUUvQdlQXTIm1MoQjL2FgKyoyTMInQY8sSxFdaIgs1R5DXBIkQ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mSbk3JJP+SRNikmXJl7sZkaG3N3I263kZI7kUQa1eejAx4NRmAtNnJ8Ha9C/iN9BtYDLk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pDT+0P8ApG8K62XKPwA5ooLsPGBO0V1LQR/6FnCF+fvGFlpjWU6zyOycUbqeybX2L9/Y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bXn3OAIHMMi9NSVPAroshyoZZLL5EvAt5PuWEDQ4NbDJZrcmkpZHyCdoYHYX3gSl3HmBZ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DBK8OiDuEtB8iDQaqpmqEEpWOwMbQkTJEHgQYprN6X1XwViKIIrQNdDHNI6oNYwTwRqM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WHngTiBktGDkibsaouhoL7A7uMDgpNuElJEVdmzSIEkyvqktXY9ibkZlyop8UdMZmVD51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4h8zoXRI6E0ZWo0bxENShw1xkSTaBIZuhEu0NmWD7KuklKtWochOkCYxicESiFyOmlKH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RSBGGREC5JLYCDMgQ0ZclS9INZQXO9ZFLuKHwWMUyRBngs1m9GpMHc0I7kIsEpMZlGln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nBghDmu9kdiOxAgYaCavJoITDJFyPIWDySTcuLGWNQNWVBKltRxoR8RcCIyjAlRGbIiZ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LMiTpYaLCGFvZQLkmGck2JGQW6IohJuIRyBMs+ghlDjD9HZ8CRt4uStLjzoRwIRRMsI8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Em3IiTXrMm3ST0HZGeojXA1aSUoVzuPB+ZJl3kbN59icEaj7ELHkuyJJvYzuNIkysyQd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+wTjiOBtkzkQk5UrQJyWP+GR09Y4v+Yxongc90KJsO5gxSSLyQmENTlKSAunchyRe5DVt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+wzY1EmVx8EbkGNXFVlTsLIoEjsbj1LG0KRjodwi8iU6mBjyR0F9lZo1DQjVQ7i1dEjx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iCKIhbEBvYbQycJHRNRuRYJJFdWKTSaJDOBq4lOTGcl7BqZU8Cec3JfIRykoZQhQpDcF4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DyZMWT53UENGlMBnwj5PQiBoaIQiaXyFx5B6FnsRiXI90OWbhfaeIE+ck3ETRisf8AsW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iRl1gTG4Jp+vwPIxVSyglNFM36aNCbk0kkZgbqnxkdDMKjIa5reRL1ouA5pc+Q4GUZRw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Sbs7iHBDaEGoY+4LCNWO1qJ9GWZBVxoNy5LiLcjdNSEnUfzR5JnIwtlTJOw9lJoxZ9jC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0ZaJORbDQ7S7QeWo6J4PgkXJIka6dCUkDlqULoPk++MG3ueexFrNxCwRKwzB+BIdxPQ4mw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RNyBTAu1LwuCgsJpWxFvoTK4xGojbIeSZd7D0hbcOLlkmxue2xtKmBMXF620xvSB6K9F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d1GriVrmKeRIjpylnjJBfF4G1C3JnOlHY1HjI7UdIo1NURJY1STGJo3YWRoQOjy70Ymn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pmi5ero3UhCazBoJWIHTWk7DZehCiCVRF6H0RTBnm5IySWwaVlxZUpktEQ7CE4SkeYBK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2MjVmdBPRiEM06OUx+apdV6lejPgJCE5hCpJRKiLk0hG0kwgSjIHjWwk7uxNiU1ZQIeaJ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E1qSNMIu/QsPpUnJ1pWxyDgZMxq8uaIQ+QuQ7bMaphPUJ6PFLbkrcz0ztYnBAkQQRvgS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B84bQKphzN6FYVYEjSkKKZhEEEc9CQ0hwnYywqQPg7miZE0mWwMAsUdNfYijClpLoV2z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JDsJvYdI5qqTt0otKl7kSuvoaIETR5KnLgYyLQ7rsZci3gWcZQ73Ak9BjUjnI04sIWhZ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6DVwJIRURGo1GEJ3HIam0OyMk6oF2Y4KdHI3KC62gbiSQcsanj5I3yHvGQ+4pEqppRTzg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dhE8EmIMmQYJpY7E1uQ+l5GC+R2YjVMzUIhUNJiH0Q1G1DKLLoE0mpF/+mB01G96NB0TS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TTJpY+102IHVECpBAurBROiSO52GvSE3NIGtiGKA0J7SbwMC6EJEOzIpNQ5jAmpSr8Hd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nJl8mVJHSajNKYIZlMO4kkkVJJJGtdaKSxcSXEyUiZgRR0DWngNT4Eu7DG21a3O0cCDC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2NRkCQLkhkQ0JVv72a1g7jCyWm4iizGIauNR3I3Grbi1JLgmO6uNWpiqQQIXz1fSQK2g2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MEjDdriwia3J0oXIhuVXaDLIrA6QIVirGSLJGxFxLgiz3Ei1IkcaCSghjAzQqOmTsN2M5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3aJRbyWBNxq4GeKMvGC+tGiGQ1XtTQgUhMCwkp3GlLsOB/0G0JLidA6cESYJT+4QwmSw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uKw/4EqQdk4M3ltnOl7sYBEYFKGaeC/IrccTY2Uk3eDbJtKFfdmyLYbjQ7Bh2HJDsxiu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kNBKbmIOFF5HkmsfR0qy00a1LQZ6L6UkQRlJ8pCz0EipqPQgxTIVDp/wIncXIiQbkDwNZ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galiUD2ERW3SiTToHijWomTRNmRCgQ7Vk1PvslFIkyPsGsi7MXYanQQy7iiFc9mEy5Xz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boZkFjpMzfR7mhYjIu4FS4FAbQrmsAmeZEV+JuEE8coRpaMWtpDWsn9H/g/1P/D9/wCIm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kJI00+7KN6ZEnSZsJfIpE3Todxvb7n6WLUXuTsE7fYTZYDU8exjYtqpbM62EJLjG88vo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oSdhL8Fn6UW/5slU+idyPA8CJcvIktvK5EfjDEfxj9iI/EO36IAS/ApkfjDMgRp8q/Bf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egxL4BJNIYEoFVjAPQLiL9nc/R/6OSZXASThHcR+p/0a/V/6Jfqf9Ip6mSjh/df6J/6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fs/+n7r/T9n/pH6v/T9H5jN+r80c0Etn6Gtj0PhHaEEWcfR2gk2kNIv8nZHDHbHZF+k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rS0k7dCIUv44xI0/ERO7+hC4eOUIh/lQQ+r0hvu9I5PpHc9DuekX6/SI3PQjd9CRTNeE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kfwES3ekS/AhN+JH8pE/wIn+FEvxo/WkXxelDbjg2X+KEi4jyS+BCP8A4htaePgb3rQ/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P4Q/lobT/wARe/4ot/8AIa/xCT/zR/FEfjIX86H+ACS63gRFm0+BrvhG3+JDdY9KJa+tE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7In+BEvwI5/oc70G/V6Cb8QUufocj0OV6HK9Bb2iA0YUPYB7CgkUgpjksEuyxsIkT+YN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6ijqMAaOVwc5X7ydxn92TRf3udnuzmvca/scHsLYXsl7L2T2eziezgXsulCd5G7AnRgD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4HMWTQL3iJ1fOlT/UlrPyJ/TE3/Qv1Y63/QslSxqSl9nGTeY7ovv9l9/s7vtEuf8AIl/K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3jCGA3MJZp0c2Mj1dDY/YiZdvWPl9sX8J+xH7kfwRp/xIfgP2oh+Eh+EiKO3qJ29BXa+j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0IfwR5IEOSHJKPZKFRSV2LeGDMYZvGKshHchsHroPaF7AvXHCGJCdyaQ7Zm6SpRBgG51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th7QxjBJP+x/aHDf3DcbnyNWahGboZmFg1NKZjqTrNXTYPZQrjHU3HbS8CeheBqERca8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MmBFzSiWX20SWWokpUXYX48ySgk+KZk9pAm0vQQhpUWrA6SDYmxj7onRPYlsyHszUTgv0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CRQPoVLNbDX1E+hRRMjcgSGk6nKxEVp8m8O0S2Et0S2E9hzL2c69n6mfoZ+1n72cb2cS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tqTtRoQskY8k0d4IbLIwkmkZJaIhofAkGeKrQV18FjcEORocxbohkXos0XQULpQrkUPv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hNhXGo9QjSBcnMoIapdq1De0wGnAoSerQ5BJcLIg0su/2Fm5wSQOTQhCSiAo3ktFqLI8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NPjp/uFTZC4Q8n8Igo2O1CYnD0LtVLCYozUMihYDFI79y54XTBqNyyEQTBRNkTZjZ5Nb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CW54PFEkLsRckwF27CwZKcDEkokQeRRRjmSXqNDxSEQZCdXgRtsikNkPkuRRuslyS/T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S9MhKKSK9EPDIEyQKsINYEinmk7oVNUVRHMWFUTSyxyYehLCEcD0bqCkE6zUazIzdDMm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h1VXSSmZk0jHmXfuPll0iO57sRbFy7zIwJXPFEIpIjK0RF5RwXqN3n4knM1pRJb3azmG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YlHuyTlDvLbyZ+yNB4HThS4hXFgNXDVqJ0klRrI0UIyStqDdUYJq+h1dJqiB/eNqtGAy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HQjQw6Hhi2GTodUJTg3OBzDgnF5GxN22iVTJ2qiKw42MYQ+BJOzFzFRhR1vGEKZL+BrY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KrAqYxRkUQM0bMwIewnChlmYdizp2NxdKDSTPDGgM5Ds3LNR2cjBW7HKE/YuOwpVlED3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E2YuDEoyGpAJTkghkHs9luaSn2Jwk3FExZEsGM4Npd2NTYmiBwNRYvPI09mTklaGRsJE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eRUgVjDBhIllmIkiu1EYKi3vFJYuWOwmSkCbkTIwjEfNPn0nR9LJnNhIw6N3FdCz0SD9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7vsjmRQQP2k/eSEzJGohNWIyx8CNREbCpcOjw2IsMY90KsB0zIb9DRudwLEvLBGUSjeyx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95q6s+CFLG6MpJAaHcXt0yrmhmNEyaKrJNFdskXlJCgaCEU3MpQmW2tCw3ezAHcy8aClq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P3GFJSnBF1QTLQEae43m6GdxBXzBM2MH21R4GNCpLJ3opGWzU+yGR0a0iwhM1c6Vh/Sx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ZZMEDmRDuY8mIZDIZDNB0XYV1FgvqPNYlvcyCasYhYfcgVCrkbELUaWliI1M00tg0E2o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oQuxA4gwO+pHIsYLg32nJjNBMTsN2D+gh2EnSL8piYsRYVBz2CMEWwQWE7moeTFtXTGt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eRyy2Wi2XYcTwMuw2U2j7/7CItRrdCExIhK8IVyCBB5IppSCBqnkpA0LiRBBONtNxJpj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OzIyiSNijNxtoOA3eZkfklPSk7nZR05JslTsMYnfAy9DtpMUwXJ6nxTQwSPMiuLcI0iw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/AKAlMw7oyNDz0upYrsSt0hBBA1YSS81a7pImLpQ2ZouaRR9JIhmRYuQ6ThERczQNaXka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qEH8C17Q94y5o6XdkZPuKjPVog1Uzrn0EyCBCo1Q0I0bmupCTsQzi7LVki3PIyzcO4t3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IRaRYedMUbchqa3dSTuC1WRiuoPZ43J7UHQhO5wLDi2EJiEODwTWNyDA8CGrkyjp1JSPH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Lk7dMkidiT/oJAhsWeh2GksDHwSJo80cFtiaGrISsRekUnyhbvuQNGBiIrYMheC5miaZ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1HGgsmolsJU5E0m3KZcUE6SPJB3ouScwROTCygijx80gkbJJJrgsDfOcydjgTEKclkUj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YxFBQrmRbeS+MWGNOC2glo0mpW2Fg+A/sJUSsMz7jLougwulmGoybk2pqh3JMpythtJF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dlsiTY8qRnydJdxkDRgk9CHtSGRAxUgiw0nAWKNZE9QsHeljsdxNGagT7zJ3Pnf8ps1o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ozKirBKpFrUsa9SWDWjH0Ji6Y67zwLehR9EshuXRcENK7FiSTI4IvY1gx3l9xdh3FqfC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u+k+qumssV1rIkhWXqSm+B8wjeOdhS4exn7sW1UllhIV+hsQlvPijYNw05GN7EFggic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y68l1ByQTJPTFAmNeyNQagROoyJZF6S0H26oVMh4ZpWCKP67NxJbCqCERZ2EmBq9IuQR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SkmxBEUTjUtTXNMmFGTQWoZxk9ciVw3aiRFkQZuvNEdUQQEQhJoLI6pJqWLRYbQ2t5JG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ORAvoi9ZtYWk+5He4uRK7ESjOIJZ3L6CWc3JijALPJh9i4sauNUN4FxCuBEu6l3Zf2F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TSTAYmkknmmCoxKrXo1O3yNjk5SWhjw1xyEbb3G6m1hXSUXFTQEmaRSJwYqh0hUYIuJD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HTYhHJEg1/Me4frcdEyYJtawqmhhcfWM+memR3MnYyY6QQq2OBNESRkkQ0CdJpnRfRZG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jkY22m2Ipltj+AspN2TUyDyyDUa2cCRPZBw0o+305dLpGYHxOhLpiocXY6fMd0tBNwth0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h/2PbXUl7iuhbYReRAdr50CbiETApIVy4wbzGr2hzYyVjXYXxHcHSrWlq7EUpzzGg6ce9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UnJoF5JDp9wno1saiyQiOiBlhMiVJSLFjUbt1M7dOLGjsYE3qZVX8iRkbca2GJGexBTA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hIyuxxoqR8BhoxcdqOrCknAORK1MIRrpZQ05L6jnQvqqtRZILIcVgaUOdR2pDEXaPmQQ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IIdFdjs6cnJHImWBM3S6ccGwkTOSUWBGUnahWRBK0E1I00JGvkbWRRZaIdJ7ihJQcCzn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R2vR2PRJkMW44FKH9C2mdwl39Uy2BwR7z9H6EcPodz0MlDELhLj3CR4a6Mh2HeI0ztA7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BP7gzb3RXIlJCeokO9FkmFDQi53Owi1CRWjcYJOVGx7+YnajZJ4Jex3uySvEomQUQffP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pJjvRoaEKivT7HQjUi+SOl2UtbJcE7GlEQQQRFUJGGriRrIqyU0SjpYq/Bjt/ouQLrDY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S4tqzMjSA80lbDLn7ozYsCMjj6Qs0MwLezWRPpvFKS8zYEpSwirkjkkZlYsbanuI29/q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Jiato7BwQ2DtOw3Y0INy7MW6sovuM1ynA3hByKIF/E2sjGflblzMG/okWDp4A40I6Jcm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EryStxuB71yQYConalhsgNkUwSy5gNmfEbCWorEio85IkbAe8EIiQ3IkCCEiL4IEKb0WG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EJdtMuQtxrkhSWHuLGKt2JRNNSBCsQYRNu4+BMk1GhI3JCOSVRJsi7vQhjUkQNCRsmqQ7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VpS+wi9NL1ikbdGghURZ5fsJkSOmCWSJJWwuzOxk8Eks+TBJfYnmk0kncQavZ/QP6A3a4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dWZqJGsu5OXqiJpI0RuTsdxoZJFgUDtJBNiIEMTFRi3KwX2Imk8ikRiMoCWd2J8Ql9I6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yLAhgTXVY+hY2pMYllSKaUQxWYxiiSa6xTOlvoGj40iyatBDNM6mcMPLEWZDWTMXgRGLM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zFgRl9MJj6aF0j0NyzuScaisQqbCKULoZM7hKibjiiyLNch8BrmiRAlhX6EDStuNXH0R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1yB7RrujWk0tFyDBJIu6Ta5F6QyCCERXCi+2j5Er1IIIuRt0XY0pBAi80aEhjGhlLlyJd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AuJMaLos1ewkmKtCEOiFEEkpPcmKZY2SK43aDyQ3NLD9hoQmSP6GTeqiDtRrYg0o+em+5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MmCCOmBRTMzcTwQesGrEpXRMDd8EkvckTkk8jImxr8UgidSGtS5gkbJGR8C+TtTT3HkaE9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jAo1OztSeKEFrTWUyEiyRTVQbJp3VMbiNRMWCYVzI+6W+MzdCgOB96aV40MqskXJRhNO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R0xV0iiruTUnI+KY6jMXaWmBzu+CJZXJbUaEqeWheGkaD2WFzwKGZoJOi/CXtEC6RuB5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FGiOiGJ4MidiU2kJMSIpnbc2HBFKLCy37CUvI+Qi9RjGYUkQh4IhiG7jZNZFcYhsUkf3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GNoYnemtLEVhEIt0+KLuQSLbDKR5FnoiauTXR9OpEE00o6ZicIGySMkckURgFCGYF9KI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iCNxoVtDsSQHuCVCuzwQZkSEYIZII4HEOw+DQgjyLHYdF1aFmRxNiLkPplTgiXuakU70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dGvl+ws0Rox2WYm7Dc1VYVNBFxKnYnoarwPHRA0YLuNXp4MkGHIyUid1CvyQqeSOBE3Y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9VTciG7O4aEcVi3Jt3HNhcTuZHYyDJGWZimpoTejHRZPJrTAKZIIG3HxWROkFggIVFh9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RDyMPaZYMZosImQxNYbgZNaJNVNjdJjL2g0SbBqehZJ4dqLHQMZbIkcNkjdBII6r7DDw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Eki1rYaXYj7YO4s1HwRRjaHgyQlR0YMRUSGWirJW1RFFEtYjLyWHcgbglk8DXM3ScbFt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ECRrVKSC1mjEQKwk5bUZrW1GJXoxFybVWblqvg7UkbJMxgH0kNkawnYuLYcoiqVhzNFM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CGQSLBbSiamxMyQeTLErkKRXeTWh2FR4HLu2EiDFIEtiGRWLiQlci5J0SnCFYauO5BFEX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cSg18/sa4EpoV0/BHBFUDItSKRRx1R0RSKRXY3VCPHQ1SFsRwX0UdhMJuSXBL4oqq1hK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SHY9H7wd70NLhtySQZ5pcNSY7ESyDs0hsBL3EXB5lDJQ3sN7isNHTU0UE2o2PrFmmhoXY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GJJFhSKoIQNEEdOaNroRWRk0zgyOArnYbboOzihMjkkg0OhWXGqdtdzXCyWZjTajpfsE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QJNosc5qqmUbif3jUe0gKGWl9CeKEb2HhWYm3l+xjV2TuJljYptJcziOg3OhL0yQZuSE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V2LIlsPI3cSkUDDkTgeaRLENbEkxxF9EPHsxoUjTYgp2OxcwvgaZcvsX2GntVwtDS3U0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NYQxUS0XIIbeGOdiLik5NThZJucbOEcIt3O+TyIpCT2Y9lkbA2iwTfojWkC1EUK6B1se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mglRZsZGQ4uLBFMiDSRgQ6QQNQnakzS9MYGdyzpNcwgSzn6P3g/eD9IP1gl/BHm+UYxDj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oUNXoe32Q5ouD2UL+w4ns/cxacEuoRE9vocjN047Ca5KLKqBPqNOY06Ryjkeia1ejsZ7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KKSDAhRWCRDo0yCCKLjuh5qhpBgY74ILSakSyBcEMSYv1rKEbGpJKJk7Ug3wSajA07Y1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y8kDTHguIYkxmEIbY5miIZgzSQxOipFUQaCAsNkSYCwqkNCPPW965IHRPpfQk8TGTBJ3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nCL5Ww7LlCbQ9Fy4mHYhiMBPUL6VGgsdPhbjDEKjHJmjFhdEkkklgnNyKa1Yk/gi3wXK4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A82E7k2Eg8BU1ILKDgxeiYDIsxJrLMiwcjwuWOKWwYE3oTwO/h0yIzMeibDPCO5JnPS7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AqqpUbhDuPNJNqOxMCfRME0mBtsa2M5gN6otXHXT1FCKke4/uHR6IkbgTLkwN21MqKkDm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kbzkySJ2FFyQY42H1RVbD7ol4skCRHRBBFGNfESGGNCrAnzfajIuK4QGiBUjoge09H8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ZQoFXbcw5aI5B3/R+0HY9E9noc/xG230OHcOCYIalqNWEd6OkGDJD5IbLKR2LQjtSBoP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l86wTlMXFODE0LgYkOjordaMiwqoaU4C3jnELnRHchuIwJ3GyTQZxCMFSCYL6kKkUQyLG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7YJv1OjpcHb5HQbsZHyNaheWkaNn9xtlOoXYL4v3HntKNOiekmewNzAs79Zo0L3eq40Gw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OkEEEEGC9BTmB4Bow0IWZzgZe2IV5TuJd5DFR5ERbBIdEk4UVlamRkS6MgdZG5EuOiH/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0sEGHPQu3Q8kEfSxIk+2qPWxZQqI1EMrIRqhwvoJJ0wpwNSAiY+YlYuOYh7mQw01H0/A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FoEwwxLu4lfNHTNNBJkoEvvRXcQPTkKSYokYGnuDsJliRLc+xRLo1FT4L0700r+wqRWC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VQT5ftRo1Emy5QQQhGFFXv0NYEW6GgmIgiiCBPi+5D1FgfclJmWoMOjyQQRcdujYMowy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0MuYEFXJySE9BBAmXQrQhNosJIwki2QOwxUmI2JmmR0SSKxm4ewpuRHMiPRHGQPA9g4mc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IRqIaNHIGolMTUgdEYylpkRuC8D4PRLZ6OD6HMUyRCI1EjNIGkNbDNRK1juShvoIdHGc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IamAzRmXL+5spRgYQF9KrE9YvgFij5Zcvv0QgUCCHRDTcxuZ8akECHSBynZEEZLtki5w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Fgs7gTJ6FvXTkwJ0MtRZtRqwkDWHHM2JrEr5LiaK9+1WxuBhZFmhDpI/pPov0pGFPhoR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OTCh4lCEDWjyXrIjyxDY+cVWGrHXRibJaKZZIiaJWHqERbuRPLVOropktqywpPIzDCFd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k0FJHg/6gSZMYRdsc6CsfMGS1X/kkm1VkZJIrljCy++gjoS6I6P8An6DVj7uppTR57qNU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HRFIIqia/cX3L3jYiCNyFNyIxSINxaCRcUmDKELGCHGaQQOn3KaDaGzyS6IWVHAm0aEm5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1hNm9TEMd6RYmxqRYtpV6dK6Ah2pBBIrYogSEN3Q/nD/ABwtBPZTQxb0SKGj5hlDFuKw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1YaolUT0DRCGhXRmbw04ZPwJNGoshFdBZgK0dh8DRdRIX3VirJuQIVTCbkvRyPgGg+mDQ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3YhZDLpkISUovfvrISlGCV3GaOlxKciRdERkaGSSSN3JrJLYhZSGZe1LklhvgS4jCqfAx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FjpmiGz79WBInxkjMn0NYyyLGo8JRxWRM0VGxOhRqQrGLkVapoxYUVwl6pSNRqLgJpFJ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SBHyKWLdk4Qlkzedelqw0xfea5HSCI8OtNTwNotBmMu8VJq/0mj/AJ6miGXPuxUi9Mu6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MgguLuQRXQgmk1iufuvuZTJDgRInSTPYUBah9hklcs8G03HDWIFwIT0ECVxpkUVDWsyz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yXAsdhD+s0IPkarYWFAtRAjO43sK6aRS3vjEEIogghRCHRogWEYqfKr8xj0PkGBjXJkh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xNhjEUXkuYSJsTEIrpMuW1IwJCRle0QNC19R/Ii+PaLnopNBoHhU+YLoaOUoFZBguQ1c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UT0glLuQ2HkV7J2DGLSa0MEufeRLySd8H2G5EjckaC+8E810EyVDSzLNENYGpHSKQzAs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3LExhEzkVDJJE6OaqNRicEuaN/UWKfalqNdJUUYmoebUMCcwSJsWIl5GoOxpRhOjHQYB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OTAkQnUURek8kUjFITWSYnJuF0qzPmCJMc+XgsMrsZXuzuol0W98dVcusq3axfIuaQkW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TFqJ0km9U0kk/wCet0+5FRkmjuSSSSMSSTRhhOUIk+90z0IQ6QZPH3MlPNE6R0qltC+g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HE2MK6R3GkmiSXFExYuZOwvoH+JPqDO/tU81YxYETzUkLPRb3zUSFS1XRWJvWaMHd0+Q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oSO6OhL0K1GxrEyYV8UwqxDRZ2HabsNLzIxtxsESWXtLcd7myIyxA+I3J+ETfoKPWYIT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3qCVzCiWIEuRfAlnmP6CakkkkkLg5Iyl32INTQQ7sDewaWJXHlFifV+jv+md/wBEn4He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8+jveiPPoS8+iP8G5PojpPoht6ENvQQt/RwehDYHsE56A0FFCiJzogUiSJpKzsLM6Ipml+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4RSf86AyiDpV/oIkORTojBcv6B/fR/QR/KH9tH9JH9BE7/oTD/I5nofxpyfU/Yp+pRf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GNb8aLJGV/4Eik0m/SpLo9Sdr1JZ4+hjZPQj426XEYReSvOnS65REgEApaiVHCNGQc0d0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sY7bp7FtT3SktvuXMC/QfoYlLHuR/QQUc33HMp/MV1t/MsfkKjJaqFkLKLULlM3YWwxEh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Q63sErWt5dLY32jsB8vg7Hoh7PQ1D/JwqV/Qp+1T9K1Zv3ofoUilBPAak/aOf6HN9Tmeo9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hIowv5E/gT+RP4EX4Kfzp/Omf7E/iD+ZOX6HJ9DkeoteXgfqUbVyrgQ/jP2KfvU4nqcI8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acpS1VT8cQ2QKF4GX7gf8hgvlsz9YZ3ejO71ZH7M/RJH7M7fdn6Wz9DZP5ihP0n+H7L/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3TmVg6KN+j/zpU8LOCJFL/ol/wBE/pkv+hz/AET0b2iKUAolIJUF3QvzSP00P+Mftobf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ji7oezR+9Evxkvxkv8NWxNz1j0xErcRCmQWwH0KbajMiv8Bz0fonv6OE+jy9EdvQj/BaD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9USanJKXJEjqziGOLErq8/8AXP7ZH/uf0z+uP8+WI+cT/wDQ/sn9c/sD/IFm1WJUf9Bo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ojsM/R8wixFjMlDZLMlixD2JECRemFWLKTEw5gRGkpi2dU2Gi1WNRZHq/sWJybg+I3oU0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uio6ff0MDGRoaGXp5CWVihoggutoSLqWJzgeHcXv5LEvJbWqbFtVPopcvoxMmamA+5oJ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kYIwibjcUsSGriXpQQW1LbUyJUYudhkW9kiU0LAz2QWGRSBWZDkVzMITaEayZGga5Ykk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S0rDOWORtyQINehibcSksLIl5McCGYe4vrEhIgasaEkyrCNibmrG9rF4yLGpEEfOM+CX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V1czotncuHB2grH3OmCBKbcGhei5Ip3Eq96r6TBd+hkjXX6kWF1sWfrHgWF06iXR85/Y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W+RlBBFGRX5jL9CkSGQR05EZmosdG6r6EJUl79EGmpCeydzEko0HYrIV+B1bL7j3zXQk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kTgS0kplfBLZeiez0dgjsIUbiOP4OF6L5svQibJENkR2EdkKDAaU4IWg3RgcMegm5O87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4B7RERQaIUO8R0b9i5MjljWzfsXkfdiR6+w0f+hZF5I0Xr9h4e2oyn0ZBoGkpUF1uUEoJ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Ryo3dEoWWMsZshQUZIfQSSP72NBkSbUNKWPkuudGuEL4uM4RssG5kkta5Om5KiCCKOdC/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HgS6YpkcSGqRAlhIRKG7oHGlUhkEXuMlhycjJCo0HUmC+r8FxXdzA3LqRrasjIl6IxWE4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2dh2mBdzDhlgbuYEolSZXsQI3GOEYEzKGs0wdz43Q8EWHRbaqzNbukwToKB5hHwxoayHy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oTlLsZhGrpLlwQoaCppX4BqWV2KSxSSR6VkkVEfGjOpDuZ/3npT6MvpG+h4YsLqTqz5b7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lEVtiryRSKIDsTRJJKEpHYQQmXCECR7u1CqukXsZp2pNWIZfUgXBfA4e4hAJOQIR64DA+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0yPRmo1DEm0LJD/ggkpvQmI6ocAlbDsEbDtZHMhlD5ncOwmdyGJ3EHceT9DF/UYDFMkQT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7qywRY7k3JJgkTUnyFT5oTLgKmVLUlzFSgVkzLF+B+Q1yWMy/sCIqp9kaaTuzNdFNRwtx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z7Gru6SSSSSSNWI7ieZIus7QWkoeX2kjE8G0/wAq4pA3FY6EHkbG2O8N0mkJDwL2SSLI+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ZNEkamrMxvirJWIIOCEIiiW8jbGhJoTSWTuJpirNCXHRO1MzLonSCZ4IjsIWKBWB2RJI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otjhHMiG6GukHMQ0gxbj5Nuh4JJud4nbkkM2zVJJNzIsSShHycK9l5LIeU4VDdF3qLnT8Y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kWHuG1NBy4imoy7tGOiB0jk16FRDJNy9DAHs4ns4xHRng2UXdjm5+5Fir6dff6TL1zCd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7Mgg0d6Mwqwgg2SNxnoT2DQ1BI6JWJHdECgtqiyxckzYgQS7tTKrIoT4oTtY06EuT2Qw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Yy7SzjU0I6EZjzuMjkhjyZEqMwh3GJnNJL0hbPRwDi1k/QzhO6TashuHtEgpwTpIjiCs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JZIriG+jEVYWxYsxVoLJIibHuxYKLjjhgfgW9jb4YhO/cm3dxL2yTtI+C6PgMePdj2CG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LJZJEi/JcNx3336QmSyRM7mNai8D55ICy5ihf2QkIbJ6zIgTG6OBKkDR3phDpkPIlbFI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0rhqLTYTSd7jVkokdcF3MDSakUgjc8CE79E7MVxI6TQYN0hjsQGCsdg5aCDgNxCbZF9HA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UHuInsJbofmNd1hVmCeDQsi9CZscBodhLmxgjgsHd2J7ti3Da8itPcxqkpIEYDKvtBq2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LCLjWB2Vyy1JW6GvKD03PZHF/ge1xcj6NSxO1Jo+4nVEXFqbGEPRxPRCWFRj+B9+hkdG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TN1IQ1X5D7Cpgu9Hgwo2PImJDkS4GqOoczsRQ5rgTERBAssWokZ+xj8/cXHTBn7I0Qxd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o7R8sRkbjJ6MhUQx5NKs9IGiNqIZBBBDEoY+K6dGY+9R/dTSn3xsvJAlDGJsaggSPodp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S7WEmnaPEyH3Mp2kfZjQ0Qn6PMFyg6Y81+YIh8sdZtSSRTBwkg9EZG2DkGpAncciLoUf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RJCOSasGJqKFbauZLGYC3RXSbG6IkPI2ewdHQ05yYVH1iCoGL7MiGGJNoN4mSCBmCKy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vka2DxZQKipfHcv05NeiaOios3GkYzI5mhZIPIkQnkSNHcwskZXEk1oQsSPhDuonYx4ju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x5tRbUwUeKt01Mk6DLCJdxIwyBOBr+xI1w0i7HxSaPe49hILy+RMOGZHiYUFX0d9BGLg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8C9sUknpWaoQs0x9hry3qsUzBs+/UqrXv9bN1PIuj9bgWKY+egxqUF0iUjsSK59gZMZI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VTDEaTY+6/vSCGQQNH2jSk0wIZ+Q+FSTceTVjqzZmfS89DOJGlLuwcnmiQ0RSKtCIIFd/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QZCFI6LNFXKaKisLuNEQIMQ6/MEaN2LUZkvAPLJS+R3MTECp4b9EmksEWzfUc7tKeiRX7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IryEWdsSQQ3IbkNyCZgJGx9iNnsjs9nZ9l3+wlMpgu82SPWg5DkHuEDkOY1yKywMr7iw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Y0v4GCxYggfSx5OxNU4wdg2Tcnpk1FaulcgsFuQ2qNxaRkMdjBJPBdkXRJPRPFJZJLJp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VTgezkSsXEIuxRZJyS9iXohTrYeHYvpRSVyMJEGTDapg6PNV6LqSQND9hbpLlS3GQKhN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nsWBL4GskQJjUa2HARfnM4tDxxnQB3fBaB3ooJRIpZp1I5EsxjaxUI2rLjmKfDUXQupK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yOZHMcx5ejy9D4ehIsM73s7fk7Wd4fMJtwn2+T9pJbvZ+xjHg8uCa3RU1FjpwMYhvg60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Gfsfef3JEMmv2zQ1GloTFFkwdxLqRjWB2b7kPZD5IrkLFNaZCQqZzBWJo3qFIyXkl7DZ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VDD2o+jOTkKh1tMjh9SZsLNyeB5sJK+Q5TjuHK5SN6RI2dnoQnINWO2w25aydhkTJcK0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i0ZjRCIVj3P6hxr2cb2KDaeyDWJPeQ955eieR3PR3PR3PQwNF7k5Zyx7o5lJzS4+RV6E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WX3Mvg+HpHQ89X3qIIIOyjQ+vkuyOzosGxTTWB4JGSNLwZo+hITHejgNQyVJJNIPVI6L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GoU60OLtRIxXstaFyJ0qSgVsEXPsEkxLuWFmw3uxPYYwHshsw2TYkakk6kkmwXIESzUec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uCZFmh2JvawyZJJJpVurNaNUQMVcdCHtZtPgbNceRdvkX7GQ2+3TEyYCpEuzIbeh+xE9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tBLkc2RO97Ic+yHPsjyQ59kOfZHn2cBxDRYkQpYHA9ENkR2Xo4kPYC2gtocA4hwhVDX6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NqLFH0umbwN0Q2YXQnGlF0Z+xl7vuKrr9oiw10IaWh4YsqmgX3DT3qaEFrsanYllxzRM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HwKJjQ7IillEMkmkmRUU/CpLL+zTNZQ26oMFSaO4jCk1fAZ7L9yIGeWgixwg1QyEm2+y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yS/tsikj17CWNvvCLB1EkolfRZPcl7nkfevsSEJ6q4gvQRuysholm/BrNEJCOIuqem9j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EdHgdG7ESQKWRwkYyFCM4o2ui19Ofd0RVOkSQyHsNEEhKiyKWTBCQ1iBLdZaoIuCRNh8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Ihrx0HuD+wS3ZL3ZPLJfNDvS9IORAxIh1RVDLjzmsbUgVhJSNcUCcCVhcXgibkCxSRdL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WFghR1JiE6SS3JLuyqLo1+iP6GbpYs9P6XAsDHuJqici+gjN2Q8v6DRfYXQh8AtbuFcl9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q0NJajkyMDDk0NaGpFGZUyo1cLCJEL6KEtV1sMgEKhYpgM0IRpZjr8Ykm1ExNE7VS4VYo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LCGxuMKklJd0biiSZtuX2HSbiYESypMe7kwtgv4ZNCNxqTcdmTCO46stCQxBBesidYI5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wySOwzdoE8jm+xsdBYUrW/bqMk7CRckblqwpawzkQNCQ6z0y96SSS0JZLjNEkyJlhj3C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29ylp6HiifRKqMKjZodqILCDAhEeaWOxBZaid7Fj7NLEpPBdpR1a/BNJo2Kys0yuRI0oF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1QQtxrK5q7YozCpNGWHwRTTJA5VFngb2RvVM82E98HYn2PJJ8FUXRrXF1QR0QQMx0PKJ5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Hsew9mwey5h7OB7JW69j2HsTcJv/AALZ+Bt/BbasPtM5cezt+TtY0p2ZYuvQjz6I8+jv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chzC2BexsjJ3pbsQPikXpms4J2pI3wMO4InoZg7UMQ9iIyQJQJoWEPcuRYVC+3omkZck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EW4kh4JSSph1Sq06GJBcUjdHsPjDMEOql2qNMikKsjwxVirEWrBZNa4cNT3xFCRQ1HcS2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YrcGSGZ0GnuPoiRkTIINUR4OJFjCo8pzHIdgsZRK3RK3RKJRJAsWLFty25bcRCLFYaQcKC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B4FpctnQ2MSMggQeKE7dLg71gijH2+jM9F9iGQx0keKXNV0rMZJGiCZtGg1AkR2ETGhL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WpEiXNNjwXnDI9kOCCNQ5OwnGBtelIcaEPik9izJtYcDWwm9GNqLVQxXyKhZZFYSFVs1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g7Gt6Kw3060eOaPEKiM6kLqsQYrijmLjAi8E4Ho5l6P2I/Yjl9D+AL+A43oXCfrJ+8nF8i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6Ox5oSGqhajCx/qkjPB+KQthTrW6BgzgCXoTwjSjMgsIgaRwIWwjgRxEdjiHAj9pI8+xC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cENDsSWdLl0OOlMXA0IfdCrI2SjD2MOSZdO5KibiVkfOFhGJd3xrx0qGgqO7wYGx5Mqa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Q7jvRDVWOrF3MwzH3EnyIHgtPpk0oi0yNNn05GNb00FM4rDDmRkZNdUjuBqycMabQkji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B573pdtunqwum1tQh/EH+IP4Q80UUEH82t23/wDGTRp7F7L2OXRFppUbL0Etv7YvzbpG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jaLHzkVuMXdosTslJG+aLcIpuPNFajHmmSfoSLoainYRajRAlJhnwTS5fS1dA66VgvsX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1FmoiiDBJ8iS2xYgWxBiHck1yMXA7V70fQ2bA23QwENKaUik2r2LtjHXBdOlIMdEXIFG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fRmBXwhydzsN8EMKk2JrJ3J5GYJkbqbJJJa1PKp3DbTyJ9yW5LemdMyfA59//lGPFRio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wPd3JJIq80knpkuQmrd5vI7TsI/rGmxDYuTsJDIIpOwmFYh/cO32jAlaGJDkVRWY8jGp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2kiZag6EOqZNL9EmHufZEy8sEkiSjKDSuA0aHctoIwjWaMQzWiJHkZxinMtxVzyNEns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wXrSSWQ8+UU9DIq1LQ80iXxRatLRWB4JNSWXNBslkvcljb3J3idhfZcvMEYuZhRIFwfJ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wdx9WoljBnqfU6QLkeaSSSN0ZIo5H0SjCMXVFXkiqIorDu6TA7lzGMkJ2rJI36J8C7jz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D6GSpGJoQWEuBzKEWG4J4q7E1XcmSDBDyYUnctFqamlbEcDYsmCCOm+tFWRURrmiCy7E3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qeKLOkjdiaKkMmNBJuTSeSbUsNIcxP8AwTv8SP46ewRfqgSa+sWx7qZyv0foRyfFJP8A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/NEIs17Huic2Fvq6vNOxqXwlJ3Ehu1Le0TmG8kklQWLEC1ewnYnoSuIViuLHeNa0E0xN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6WQaCG5HqJZCQwghWDIttEWiESXUcDO/Tdw753zui5h7TFrEMa+yLRkAhkhM10s6kk2N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Mwa1kbgmkidhO5mjoE13iOpZcTnJIWgWbkHhcgQ9jmWo6QEyJGlEpIErEWPh6IZIyUhU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1ohMLIziDJOES0PhfuI49ho0oliNjyOdqKw1OtXnoGR0N1bo6TXgJmhVhaipvcdJJJdNB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bVnSi9VoM5pK3MqXL6jzgcaGg1ETf0R0Kw2zvV5vgapKkQiS5i5H8V4EyMhwJmPNVmBm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pWSSUdi5D2LdfQxFxdFuS1FTQ7icUTWLCWRKklxUbpIkQ6LwOVsROojLoOXkWRzQuA4e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WT0dywn7iGzIEdiGxDZiXRBchNUCh/3G/wCYX5o/VA9z4R+1Il19EOzP4GocJdhpTqaT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EYWSEJGEX1o3lFpUS0IIHTFVmlJGMTew+HcepLNQkDJ2VZJprXvS9jEQPsYIvuLIqeA7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NmNRJ+BPc5DmRzIW8iewno0LaDd6kOWyxoVuQ43kS3DqG8JDLY7Vwq5Qmf8AfQjURsee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RsULMhNmeWGbecjc6KTUQ3cdDECpIw6LmqY70aUJ65BBnQaGRLpI6MfYa4pLYySRaTUa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wJGsj9xYWkISpgJsNbG6IMVpiHSSaujq37IkjckbIIJFyPBDq1O30GWKrJ6UkaMFhoYN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CSTyTe5L6lJrrcvsSxKR2qq9iCU4E9NRcqkDp3JDZXJJIGLUk2QyVI1FjovSGJw+hu9J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OaS9x3MiGdyRw+5aCUZpaCxN0U5JHdisXyyRECcrQSlZLeSSZo1xtJkwx5yS4mLDbEyG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SifYVqN3sW1GZdxNhiY3exJarSRskVJGdyYZMncmKJnUTctFJJEIbFEZueaQJcMwvyx/S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GktImzsNyXPNJuf3ib3EKFhrNxMnosxrCzRYHVNbngVgm+SBaEWIGryiBWO+BLRRcQPL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E0KMVM5c3SxoL7BGpBKrpr71uKkGRyZPFVkWI90XgjCCjuEgKBXMsepsPI0Jl1bcysMB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iIEoWaWBZFurYxUY9lcO4jASTuHBTcltqRT3LKMlxMn5h+q3E2dkk8EkvSg9hKZbO4bF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PToh607BIhUtbEEkhyycKEEGViBBJYiLmQg2ogIRC6HgkbcYt06CE0NyO4qKjqnZuDQU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lyy21HKgkSSosYMHg0G9DXgtQhO5pkkwBWRAsOyke5J2ghgm8QZC3G9jDNz5JUSMDSws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z0QQKkDQjkS8kEkz0wRyIacmlJ2FIoQvsCEYJO8vDEiwoNLVXIwHrYyQTcVuCQR2qx4wT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Ksdgk4uqPBu6ySWCNg6I1ZC1GodIL07kG6pcEWGQLkgYjW41tRDqiydhMvWTK0roRt1o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QNIyaUKxliua3NZWyNngl0PFMkeEOwksN7iQ9xAFktNxw8CReCLH3j7FELPSKfIE6Ma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LkhFqNvQWLjQkiwgyJFiZxhjp3JHjc9otrHb0Ip5CNZMm+weceInYvI4QmqoqNCSiBcl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w+hxJN7F0N2HSCKXo1JMZETopHsSJe4dN6SWF5NEPIsE0YrEjvRENDjsLFGIXW6KmEcC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oqqPBmTVD+3rX0GtREpEoZppNGQ8EMwTLwPJBAkMUUXykECJ4Jtc7ohoqvHRimTBpgga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yfYRE0Z3q8MyhDq105O5NFh2GAiSyi7Lib5IapA7qosWOw5EG/QqYJsSZREojYwIwSrD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KC7Jadyw4K0lyYJlDEISORDTh12rXOTGTWlrkbRkhiwZJLM0iihakrUbWg3sSTyySXJo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Jaod3QnYU6EGTUVIFSbRWCXuZq1sQRHTJNMkCOSDDoZ3LCkc0ydUiDzBxjan2S0chMQxK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3WRJ6kJyiDVHEGgW0XI8PLEdTgEM07TJFZ5FNwS2JuYXJpR+ksvuJk0gcjNSRM7iG8OW0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g1peWXdtzaHIsYCNPaIZ5GIQxduKBJJZgcGBtNDEaexBG9UC6mKwhrWZKdxHASvIkSLP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/qP7x/YOB7OJ7OJ7HvIlErcSsNENsVoPYwXEhdKOp46G7VbGJIEiZzIg7ShlImvcNJru+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2TKsbyGwyGrH+SP65/VP6R/RIv9xflRw/9BfnT+occh0EYTaRBJtEmT4U4hx6NwzjERMZG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AbQWyOGLbnFFGTWTiEwf8B+9H606Vi5zl+Ceyv7FqJehK1+BxXb9Fq32I/qIkN/ghz6P0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6I8+ji9BI9/RMbnESTQntsJbBJJHb1P3o/Yif4Ccmz/yHA5t0g5FfcO4Z/uiX+dEv8yMh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+EHJ9D+EHw3YbrehsP6H6FJ/jN1/UltfoR/PSwC/ymIYvyJSe7iSmRTejI2R2TOyZ2DxQ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pIwh7GtgRsHs+gjsomgoQQBAMbYjZHZElbiaZlEpfHzJ3faO97JW8vYp3TX5RG77QuC25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v1kfxiA3jIh7iN0bLJn0jSL/AJCm7o7o7CNwj8AcrX7CYUkf89WJP+ohsFtvQlbehH+G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hozPoS0JnuREZa9kSyjfdBymqfBDn4smefscnwJ5pfATsKOASmIS//wAmSYjPcJWkSWD+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dAjynscV19n9kX5sjz7D+2L88bZOyjjd5FBUHgJiyLeRxZOzJP8AQZaewn8g/oEdnsal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CPZIk8MXEngSdC3EoSUMLsxLLNByg4goHlyTA9z0SiSc9iXNSuj8C30aUwrJqfcpA3FDc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niCJnupkNDBjdyYtMouRZyNJNqxayWNKkaV3Im4mieCRurHLwJMuQ3TCTTLExskgJJ4H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BJGsWEjCaaNvcaYGVmR2lgS4sYKD/mT59RBj1n8AX4utDgM4gto73s7ns4vk4X7Hd9n7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7vuid32P3MfuY4H7UTjfs437C1L2amKUcPycIkTsQG7KnyR6DaRGwtpgmBtctW2RO0xdKL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NjRoEdxfjj+IQ2ehFpwhkIhbL0Q/AQvwCS2Xo4PQX4A/gCq25seF6LbCOBLhFtl6PC9H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z0eHojhDjYTwJ4XotshwW2XotsvRbZHhDjZEiE8QSMcBsMikBDwgRBYhI3sJexLisKCB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Y23FyoQu1GuSENEUm1O7EMuYqUdARYgxQrdEIwNtE7seaXGtx46GvZEURG5CIQkQiBBD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RFDUUBneOzI0kMvCIsSQMWhuNTDsKaqTmxyhNMsSXiU1O4a90NhLdihyNMvsyHsciWzF3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ulSWDl9hMKeRnU7EQ+C/BHYgh8DuUxfg7V6Oz0EsY9CG3oJfwH8oYT+Afw0Jml4P4Q8x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EtBfg26TcI4xxBS4+Tj+Th+RJpK8s7vY/QxJf6CP6izTEjSefefpYk1H5B/0n62frZL89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3Et3oT7vQpLfE/QiP5n7UcP0cEEa1fgXL0O70OQRv9Kg2ruOBidiG9K9hbD2RThq2C4p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WCBxJNGyHCzDlqQaUodiQ1NIt/xH70TAnJOmyH5VYgaqgi1pMG8zj9g+/wC85facntH+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HM9j9KZ+9M3/ixfwssWQ4Xo5/hjuVsSEDTAggbx8aTYnYklUfRPQikuio+aKsdCSh3uIc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ECS1L8YGgkkKwwricDluwnA3WKSKkDpJFpEJUh6kfkiiZE6z0po8CkcyJCRA0El2RA4fY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pO1WR8RN6QiBo7CIIIrPTkd3gwh2CrYd2R0LpUUgQlI1vRZLa0X3Ilib1MGgiZHDFQxD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HaQr6l+4ma3MkQO41YhItS8WZrcjD7CymglcSuNJHkYkXEIfRI+ggVJXH4JJeiIbORNb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CVjIroQ1IuJZCWEPNGTakwOxDYpkh1ERRWMghu4qQpmncSWo0EOsUmxNFYncfBCIQh1u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UNEWdiFSDSsVhb0WTLGqIbit9OVEh09xBq3BLaTjBpDG7ImV8lgpNVj3DWh2DR7CRU4C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ksl0bG+p0RJ3fBgwYFE6SWuxchuQkTgzKpNF2G+tCsPnpnoQ+m5FjxR0SeYJuJXvYjJB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i9xiGyBOsSmRdC0VP+xkDsJWNKMkRarI5EzUkkiVY3cDd7KxJJIs0QxNxvp+zWRDRbUl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WTIwoYkJUSHjokbkbuKWKyFz0gaTQl8CuJYsRpijWB5OxZoRoeRjbVhMkT2FiuRCrNFg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7DBYsSlUW3LTehrd0J6i39iQcDJvR4dI3wNXIEEoo8MS5IcWLrJMkk0wYucjvTBakCHbI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MMl6EvUuXfNUrUs0ORLQcjlR4EaUw9xK9Ipmki5ELIljcLk3MB2MVWKTAmqJb0SETSJO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QMkuwy6WhM0ggRENEsm5I+B0ESxocKLGR5ohsliXt/8AsVjlCwsTTCEtGQbJQ7S9yZVx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skC8GFV0kZbENBmasbGySaJJJJJGyG43DuQs2yZqibbkU5WBRBAiSZyIKI6BFNTv0R0Q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0Q2otSRoUkQtWxq9yV0rc6d3Q6x0Jxmkl8d6X0Iod6QRRDdO9IpBBgkZgdL6EamlxiVH0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DFWCBotRiEQIHV4Gpqx3NUhqETV5EY0jUgggWKcoW5JYauLuNWIhjaGQJImiCORUdI6L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+BHNLCYojeh2pAncskUFquCxwYkQ0TvRoVhBD3LkUgacjwLQi9xCkOlzQ0sIqNBsT2GaE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KWpdkWBskb0SIcXIe5BBA6kuehHKhZHmulIFkRkPAroaXGphwzUgUD4MkEQJ2HWGxKrI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NEsjYmcliDAR2DWikOeBtiRJLHkaMOxmiQ4zaZG3BcNQN3LwYxrcuDSGnm6EkmRGaOBb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hu1xu9CY3Ow7HS+DPIgeY7sSYkrYyoXhCwdnInYQidhsNoFLqRcRVUxTt0a0gVibid7k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qyiD1LZEOOvAhNyemDUuKTPuo2SYJZJI3Bdk3MkcUcBmtyVIzCHVDp9i4aIrgJECDMk7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BBikonakOaQaDtRIiiLqkMxfR0rgZorU0o1C5ouVWTVdSCBrBLcasO5oYGbiyWQuFhpE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JmheliCdkXLmlUTSKIMgsESNQNCCplEWpamc0XBN8klzmp2Er9EzRocVgbFgdI1zSRDH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eSDV70CNZRkihi6pirVWJZSCGYEpIW4oE1hECu6dxxQhZoWUdMO5JoKnm2G3DIPEjJsN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FcqMsau1IyhM0gZHS2SWE72E7jJLmh7EFwIZkiJs/tJJ/kS29yf8ARH+6RTwn80KIrouJ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y2Q8F/ZbExsM0M0uJQyOhR9KSSaSKkFgfuiBoQSUUSWMCIliXq6NzV5Eh3uxIhEGKXIi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ga4ZoKKQQQJEV7i5M4GLkaIcEUT67kGS4aJvCEvFTx9Nl2HkfRNGth2DwaCEXIhmg+DIa2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Jbnno7mexpR3NKXLdGuSCROJlCkmqtSZnpQObEX8YiX8TdFiks2U4JxDgj24niQvW6JFW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r66GvJ2FIaZJ5GYapJpaig7EUXA6SSm6QRR0dGJUJRoW16GhOB5srEhGC53OBBcisGc0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iLUXlhyd0SMtkeoQ80mkdWgsyAxCGiCBiRNYEhIxhIa1IbNVEBkly6uNek0R84ZPYgMR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PsFm1iyaVakjZt062ojYZkssEjcnwUYikpNoC7TVZkdpg5FhLQC/YT1ftWGPjtmNhXXw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g4BHLDtgR5jvpcTDAxzFxPYFYbiHAlIk3FtWCBYruKrVJJEySZ0IREUkkTlOxprJPc9m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ofBeC+5J0fdE1dcE+RM7CtQiTyJImZMCBVSGPEGFM5rFx5oiKQS0xRcBcjEIVNRNRmJ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1xqHRumpHQzUSjIoxySKHgbt0PIsXtV5J3JFB7kkW6pEMU0SI3Io6XivYYrkNIQk+EJXo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1GTpMWaNMSgXVDZD1pkN2JNCDsJbjF9AlYnogXYguJ8VdSVqRqQsjJroakkya9SR8wun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dyRo1sTV2iT7EDg6GuxjhjbQm5ySJ8Ekk3LC8midOBuK/cdxsKzUg7mTsTRsc6CbE2aj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DzSCKWs3TEr2uJbPgsnoXWXKELxM9iGmnORsRoPCedX2olboSMGYLG+REqmBqfCUIO1S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FOCegghd3iOEncaub3YgpAt3Nv2iDhRqzOOESseNTF2O5NEnknHFD8qJEsV67oFSaJjG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GFYV3TCCKNCBkbdNBl1LjxRBaMkEzsMmhzoQ9SdjuYkQQajq7jI9l2QRUxYaEuhRV3IjP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0pnYjkSqgwqHdqMQKjolR2pFE+iORiQskERR0dF0snY+JThDGNCx1RHTeRpbidGTckjUx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W9HgSEDz7Im5NIoSuQKxpRjlMWaNlyNiKRa7ErXIwNTwRbIlBYeRVxTJ8QWKReirAvNcE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8kEED1JM1bMoYsCfRCamC0VUVTYa9jIaswMuY87zPNJPPAdArL/YNqxTUjLIoM+FlyhL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7hJn3DRLujL0KwafYXITJE1RSSZ0pNkOBLVkl7EXGSyRpSKYmhCBo1ERGCHr02epl9yX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LGxBQQ3Ng3qWI+QlLuKBKY7sXQ2SWDuNEQZEkpvB8abKNl2cjNcjYYnS09S7j/Kn90f50/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n9wsCIQHIXuJLcHKLHdCegrkEPqfQi4gRuRsRbkkQNoLNHC70ZcX2FqSMiaSSSSZeSyGu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O5BrSbGRBBikOZToS3Z2pOg8CDQwFjoWKz0aCo6OxPQzxR2FGhFJIlkEXFjcIV1RiorDF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HmBEwSSadGaO6udhKmfsfCIuQYJpk1IayInom+ByQzHS1FU9yEsESIbnSjgsK5ntIhCj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hpSJkNiGGlQsirqQRWzydqWWwXWp3CayX9ih9M36NSbE0w6FRKS4xqKKipFDE6XvvMOK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Mwe1wmbfuN/hmIBnB3ETlsSVSSWmIU9iPSHvSySNXYLSlHcDiYQOCa2RdN31gZyVu9s16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z9kNn7JtBpsegdexMRQZYUcwtC8FENXKBpKINU0rFHEkCuIgSaEk0WBIwaCj5FYVXno8E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JibCzZhCz5HQ5E0aC+RNzDILnaqIF0OrovwJKmOw3oGZoh27z+5+lyPqkbJHIXAuDiuZ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hNJOx5JmkdLFWbCcDbHeimk1zUmBlouORMYla4lgSxmrVzC7JgXChuTAnSaMk+SUEjRD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R1T6JNRV0ENSTA3eaWgXJFs1gx0SIasLLHZG4qMTH1IYhskTliGXetWyVTXqkdFuPhE0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53pnIkQiw7j7iMMXyWElNLWUcoYPoiSIokt6rPt0MLZCIoV1IuWQgUaBuht0PgSNwuTUf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3FL6VaUXGmghDEXWqqKPJNzB0VzU06W660ZJAbkUiGlkeZbkZI3NBjHhS3BAylySq/Qc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p0C4Go5hJNELE4T1J78+G6SCJ39EnzUuVGuC7B36C8mJIn97iY2fZ3C3beXwxq9Qt8oS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TBm9vhH9xGhfeBWZXByfolw1zrVhSwyzyOLBtlE0QjjoXg7h2ZE7bk2G2iSShmDKsaFt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3R5ESSO6pOoDzpc3glpoJKxyam5kaG3FxO0tcjrsDG7iZJDpJErEMdjSjXNWLuNke7tM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+b+5l1tWFkPfArsmkYEohTRIIlMtSVXU3MnYbJE9xdSpNHOg2ySSRy4FZiaW3Fnc2gw0L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BdkEE1klwdxRgjYVGxOiXB3EuiLjUeUKzG2GKmCZoqMnckVG6MJwIUB3E8CIq2SSIbZE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5sN3o7idfNE5PJIkmkjwZCcmB0b6rKExDduaZ+x8I1GyRBZDRLeTyBXpM07UN0je5FpQ3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9JgbuJ2sJ70SMJ3G25Qd7kdrjbRKB8UTahrExkhQxPJM5LK5NxoEwpdxQhuRNkhscmJ9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dJJJJl2JExixRU16YI2pI1RnTFh0yJEUYekElq8IkEW2PsiaY3Q2yEUZIJs7SKJTa0Vg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PCluEObTl7kKD5C32an/AKRNbSHHIwTR2B+jgRyGJp07Ep90NNuMs0xATF2Fo8wW4lM1J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LFrhuyzj1IbJL95GBXiJ6HAbKxI4RPBgmw2a1kfJc1jJje4sYJegsYo8liYo8GUGQhCk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5ijfArJuKLu5yMJs0l7iN5EhB3pKJJcDJ4MhyGtyxYF+EwPl3HTi3fc+R+489eQ1aWnBc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bGYvh/6pdiwncTEy5EULsPua2VdjA2e4oYTCJ6QcjsGupIGyRAi9SSQ1LPajwMTvJ3C2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GpaUJJ5IDbUSN2HajQbGx5Y30EGghwEownLtLuJ2EdBu9J22HrI7sTcO7MSzm4nmRqqd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BDxMoQ2X5+zcE3B7BiR/CT7mCH2ZgIVttJLVkLuJGDJ3IVpXiUSRh9iJSgVBsQa8oQNY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EEJXEU94Y74d4LS69pFyJsSoIofe+Z/bIRbElxYbpz5Fqe0XtwOwzv4pAgNGwpIJl2Qp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MLoQRCeaCUO7GNksb00Ef+AuIwkyRGtSENWL9ZhtiJdhlCvoJ6b0W5kEpfqE1kQtrcYJ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OCwgcC42MiTEvkakODiGWIS2ZKeA8kpEuhjLaE3NYnAkeG/AtB+mX+fYmZSwxyZxgsRE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kJSJwyMZGq1xY8zMZB3SmIh6YJxtqVJZfJgUINlRHzz3IyNVIndrISF2JVG4TYWh52hK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Y1knImkLBIVuzIlLWCNToTqx14IkNW5ZoRo4W9r2Wo5POYIeF9kfadBo1GKjUjCmrWCS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ISxKabhhNL8ClleEvfoYlxZI+xHCc4+cV3FMkilYJG/Axy32Nr1TwoQ3BZjhkhcntwKd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yZ+nPTl2hrEkSugthbCMlluWlEmHbYqLEQLTR3liv5HvR9UIPgGtvwOEKrzQvgIWZI7vWT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VGSj8Nsn14Hjui+WZFxkg+96oQVGaiyK/YgaHfkIW/qDAjeswZ5WGwyCbutRbiAnBlP0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iXMCZNExqPa2SWpxUUrHghG0CJFv5NaZLCQ1jSp3ZHJ5ILigZDkJZ2kojb3MRb/vTjz1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72IJSFkVKTFcdS/q5hSsFtCEJXvgZoMbLSz45DIlrcHbtfO0YMKdw3YS8BXTXyXWICgpP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NdOmtkXDdk6NGqcIPaYBZYjmbL8ezsoEU2Tt1PwPE94Dbo+BALcFjRzsC1QyDtaFqGUpW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Wl3/oI/8AQZI4iRxNsmosMUfF/wBG3/EPv7EIOEv9VhEm+o9NTpJPkcmTOigSkFlBuO7h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QhycebI1w+jIG04OGpBXkJpMJ2SBaVhEMRcK0neFk/A5uVIalHelh6Ilo3FhQSGu8aj7D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XkhOsQvQe2KzGuvALe4YL/Jezyo3Jcuy7Qsyx4j4L0RG3cZT3ktrU2grGkPKEeahok1Ks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dJohLsKYqygaEIWbQl5HRpejP4GhNt8ELlu6w4NOXHGRA3zje6EryJUq1v8Aki5y892y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aoYZS35BEi4EpUKW2Nz3CENuW0l9xItPK1MZp3MRud6I1ML+RspsOYiQh2SsGSNldfcv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u7P7CKFLQxiY+HsrGCDt3Zl6FKSz5kN1aEmFZKHp2NxTFNx92Wlt6Gptn/AjgeHsS0pC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b+jA3cRaNgiRCd6caL/okZuuDYmgW7NhTYTEHwm0MCzvxO41rYPkxsNPcLS38TfYeC1C2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qw8HwQ1bT1HYsjWF8iIPii3ujK/dz9fgRJyhr8Df3F2f0Le9/wBEu00EhMnSa7HKb2Vx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KDZWq3GK2ZEGN1vgcqTe+ROWv4NnxYINXfswP1lEpkQS2NzGn6FYHoPAMt01FgFkL9ckf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Fye8ZslexGf4haLFj/wBCbD4NfCu5IOXO3oacr8IbJlRs7ehC4legoKZEiFtvjkObccu3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1C4+/R5bYTIYriSX0GXNc0gsXdQuYPZf1PQQXpb3ok4rII1FoAuQgVCGxuInnQf5J51M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A9EQMW6wu1KdoNUNUY0N3BlYEdfQMxJi9tUKk/04E3N5JE0Ww03ehlHjapThppw1gvpn6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y8E0isB2WOQrDAlTYTgbqug0KeGPBcVaEe5Mu7Em5YnQeB4RhFzEIy28DbTEnsX3LihJGg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cdJLO+Qp/SSDfkPrSnUg2OphK49EC2NR5/RkgS0o4NBnRkm0ULjwyaXCwrK3cHAqqc4a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F4waEa96CXZmzP4O4hfjSLK919zQuR7AlbjZI9ORgByXqEIHOBDMuc3oMobTbRuhDZK5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FCEo9Cwg4pigM9Eg0n9WIArtuFMXiuNfqSQ9hZk22EJgNB4EOzj+Qa93UkaTdikuxCvVC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cDL6ySsNgRWY3Jixlv/hBOayfZCwjugu6tYe6JLHAOa5avSZ6bhAiQ3t245vUuBXHT96A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lmhahvY+5f5vsYo2GjZyRxAopi/tD4BZJtoe8V/ZmAe1w1eGo4CDusg3oJLSw9hp60pF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pl5HSVGeYW6ORrygzOZ9gzLHk5IUjnD516IavCu3ZIkG0pmhCOraOTShfMk5abhNrGwN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wB8lfejIWAnA9hvJ/wKwyj2Wo5fo8jGleyLxfOpDpZPKMIiEV5vA1CJJRlF/4CksSJov9B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7N7sJiF4ioJJHB8IOFh7CYBfaQPNhwggOyPhf9Fg1WXmCxCeydsYRhOjYkhl/diks7spX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+cXmSCPB8X9iCySrgdOBy0o8HwZgI3H1C7fI8HxR+3wP6P3P2eGbdx12xUdmL9DcwLJd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1LZqGe4m0g1g0x7WMryThnHgxvo4RgZ8ExIwSWBqko35iVmwZMbKexm1C27sRqyNwcwEu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mrNXQ5skpmWo3l3YqnJd41HMTu6k43RS8DNaQfYSzeCbT39ijIi78CusSy2S/f2aoZp2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N1o+DJrq2RnJwF20t7bkR0vTY89wr2NCRd6RDJpq6MuPoZh2BaN6B5okgxK7rQHtEtly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Y4xf8F5V/shau2Q2TVODO7sJn3qxWyPtRoo0QQJbEWrMOWIdyvFRAutlRoWEpP00XGM0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LMZ3rDQlESMFI3DDmJbDWorakDVh5HRUWSSpIySaJpqJYSAxZrBvDNHgVpQuwyxglkvJ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0pSQqIxMEvUQyYJY5LkmSBLs/Y5Ej56GKGJ/7DTNv+/0LMLDhsSzKNcE4VxqhxczH6kZz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6TuP3sQsHiRZ2oCWuIhGFWR0Ro3YPzADQ8jtWch4t3MpMToMpyJjOZu70bm7idzLQbIh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Hf8AxBxqSRP8Hblk3GN4y8GPSRNJev8AyYEy5EhpYLJb1LmgoEZVvfIc2u2CCNycMtHo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YhU8k9zDwJuJjZwl4pHBHBcvA1Cu8LseRrwLAQMZRFgShyxM/wCS/temvRM0pWLxzBOk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hLDWmSsRcy3mYwNaZEttt2buO0pr9iOmsXIdx2hIlB5JyiRLqYReHCjcezYR+INelF4k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eWnlPAtFdwXQ0d5jcXYp7qBsB2cvgkCQFyJsyPIczPYZ4opq8gnWCax6dfckzg3uHPRA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y9A8nfFDz2X3E8FzUEpKlKrUfcMkF3x7DDwexX/Cc9XgRauAhdDW8aiHD0EMtZF5ZFZi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K47KWTyrl5GKwIk2S7CZf8g+bbURNL+VHsnYQN5iLch9hjmaCi+pf2hqND7H7iY+RDc6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3pQMlrDtHzYqZlESNzdkS5xldj5VZR4IO3+xNQpzoR9tbgVBv3mGzQYuwGQvKPCGXjGg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rH6/B+nyfC/ZjwZ/jQMy36RMsZZjIHslLowK6Itdg8EMAxNO62mUlyeteSR/UYsTgQXyY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PDc1dQLuNmIQyydtRBMGlXuIfYgJGQwxxcXgMjr9/wDqNnmjF4cQQ5upZhrARq32y0Hc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83JVnpTmJfyuF4QQuQ/okOxxWsXEliNzBOxLgbaEySew9QkSG2xJAje4587ACUBJ3E+x6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FhFiCEPTBMVueRcr5EBCz24q2ktArt2exTUlhU9AknlE3yTsN2ak8Dcrk9iMkjJva5M+3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LE5F4hAlEgwWryTLIElDOQlilkdxOY2BKWnLXTExDxTs6D4GxORdDG6W3GaUrKT7Bm8i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ZcsN4ECzsh5EUsYDq6ui5pI25+lzR8IO1Dn/AKGZy+hcg3BSOtcmclpS7j3do/NDuyw76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0uPWgmXjkUZbYbWGOUC3FKNj+DMt+yJMeSJN6QgSs6tBkG4Jh8mH8iQt0RZHZL7EOdgk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/JCdhD7wsZJeWfwM7s/5Ft05+8SX6224Q3KEoqSeH2Fh3PJhmWU1fY2hWGCZBLhjBXc5I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PCS7sa8ZEIQoWJHzlNl7iVC9y0cMMmxsTd6JEKfahNx7RLtYLXQi2HaaXEhWyJp2izPc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HmBqxCP0vAnsLldO9ZkUa4L9nceg0+xj2lnamA/6mpd3P2GsE7QIaHj+50JEa8ILbyNa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Pf8A2o4HEmx8v9zV2Ef7NDXuYyU2rDLUfFfc1Rl7xvYFnzEHS0BDuqXY7cD4w+SvuZLu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9xOzXpMUkmlZm3k+BliRZt84diJSWLTDtR2dBmWRLubxYuzI9MJRIhrd4Nn5H2QlmNcO4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RYhxqSidj4OiBlxxhJtkuwvfEy5TkFeKExLnux8yLIINViH3Lwmj7F7KnTD4qulj0JCv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eUIeCxN34JRyDGztTZk/qaTFg8Fxv3+EN5v+qSeBcVei0XZutZsj4a+40aJdpndtjwMo7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OS9dBKmnpI7rAyxoVSiRzyK1XEqEYHx0nyH9hoE5okPaedAszb/8JE6To8IcHgDSHnmN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1m0Rki3ufcTYhIO6bLe2j4/7m+TNK936sMq8mTWeBvonoYouMQe+AkITuy9kK6O73ESTc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EvYTXuIyv57GZFlb8CQqEsSRDQSQ7Ey7iSomey+7JcHc9iThsv5LzGz2Zf4vYQpKUXwj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WCIrCVpIGiVYLoTiEJKLajNNlnqEFajToggeRQT0t3okaQYHxw3oTKlCXKDALaUN8D5F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7j+TDoXI6GIa1q0XH/duI+CG/W1Hlst30LZbMcS+TKROZaD4Hep8F9yWgQYgVhidhVDkr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W1iWbG2dAV7okgkIkWiFpsWl7F6awamCMVbLuFdTJp20MGRsLXhtClPsEapIYiGKfGDJh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brP7izaEa7hkVLq5rjaxuMY8JnaxwWEuEqxCxF7noXQWtjVDATORtD5AvoCVi0DGNMpE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F2Lk3AtiwjCXeUVixcjN2LU5YiE7emoiEG3CmBIzQXjEPWnaBcctD5JT4DDbEsyBk9jD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uJi1mSHhGVTdyWj6IiSkSULIVu2eiCdC5n7SfJfYTxcV3zGxd73YTNgoB7NKSwxrKDBXT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2pIfK/czfYj2yDW2jmxTXEXeyyhrfP3UX5h/aPvyyF+fA7q3RFNlKhUd7cZLuZgaw8In9+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lqKV4h4jQ+GXQ1xovCO5iOeFdcb1uzuJzDL71tMotVlLsMi8hyNMEiU9MfJoQKICo/wCA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6ddK6szB2HGEbhlcCL/mKlHHafHmobF25OFhB8g2nrFkLIpE27uNBqNEs+RG9yEwKPsF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KG2MV3AdDcC2Q2w3RE3kZE1XYSGs9NtD8dJHjH63ApR6xLBMCbtvsY6Hy5gcfuPLCnEEoe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pAjlDdj7jHMzpE8ZJRPDOJK7CdBBKBTx4OW8+BqEWT/gUWAk1dcjj7LwpSJ6dkE4NhmxM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aI4tSte4juVDaGhDdhmvTaIpK90TbzJZUi96kItS7DoWyF/0V2B9h5v5E8kCwQpPE0MI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ikh7EEPfqaYhSphqntAz0s8wK88jZeRXG2CIsMRysO4if/wE40pJ6ImA0Yy3UKmxZFc0p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FMXYqKG3RtpWyc/vBBiCk2GjiolHYngYsjUolzXdoOcZkXBJieZISNUZIF3Ivkh3HBcQ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ODAaGr9D2CXOBNQ7NYCTFoZDbklwoIG19xprAlhiUlYZg9uSxqvA9umUSZxRuFTil+pyZE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8s+gULOS4wFYcKJzcuCI6Eawjb9HMHchGV2vQydCFVhJN8CNobHrj4NRI4biBUu5AgeU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i42oWW7Gl2yQo69hBSiggHaKClGHDUDGTpBqNGDsy03ETGjBjCl25wbEWOwlOWQiBslv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1DHgGXgiMYQPI2B0TIZd15QsCEOEoFWEawtBjGMbzFbzl3Y9WpSuzQWHZ4PtmONxBC1D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ufBClLQZDQkSMElSAMShdhBZXoxAwdhHg0rxbL0NZ/VzMPTeWKruG8jWOW2r3ZGApXFxj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yyOqC8JNA7KMe2ZOXXM9gsoEY7eE9gs2ZLjWgtWGZLTzJQ+E/YhgEQizJYUJRJSyRcn6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F6UJWPsGQ8NAnFET0bbKWUOdNrD2IdI5/wDBibbFcHzgv+FqdrBDaAzNu/JZLgRumlqJa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bi6JGk5cKmUOJYpxJXuFYzcqBmvseBKtLVyJP6cEX7FxaF4PJhjh/wBFiCS2w/J2SRNh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m5ci43+4mY539H6MIhSWBbTtYsVGDsbKzLyK+hG11y7kK9qjDhIUp/2oarFYfLE0jQji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dfufGm8JErOwqS4fYaxgSFI/CiggyO/eBDJqwzNhPOMtLPdMUy2zZlsuJRf/AOQupJY1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Hx9KVOcKS1Ogmkti4mWHw/8ARiermCxOKZhh4Fu1h+wrGGscoYIxM7ynI1GvmWx7PsRq5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zWk0IWEgibV5MsJoPgQSZrDcS9CSaJyKLl8Ijw3FKT9TDZp7DIDeDiid31iaI5JW5hJh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GB5nPYTsmrNYEMFXnYJWQml9xGhJS2TJyDVjQTCcByiKcrR7kkm2xEm1ANa83Ta3eBL2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+BzcNtlISHmXEpEFw1iT1EX5qydxy5ex2EQDbqNQuSfwaWNc1yyWyMwLwNUJOkrEil+A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hEf8AkiJZ+kPTf0LP+RNP2O5RCLJmV9y7h5tZMSBCKJJn4LzFhXD3RXEeyyNmSjsY0+0k2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8Ik/wLUC1cE8fcEnsEyAeQWP2I/whB/4D0hTy2bj/wAJCEpQMWxnaUptpk8kqaSp6UeR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aWtBVLYNFt8DCTd7CPIa3TRP8RI6jlwWVZ7Q8g54H6ERWZXcatA24UmJNV6DStPoavwH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sdh6KkvEuXQRV3Givywel7S1/wBBcXsex0MLlkiZ5MiHGk2MHInEyFxbiGiWMGZvcxkZo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0PrkdiZJJM6om+8P2zfQqVQZRlWHlt2jZGbsxRgLEmUtkhTqLBDLi3BSsktrUgg0Id3n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2knZ6LUSXmzcnA6T00m8Cu0PRItn+vcxggujLlG7ehNFOriVX2CXLzK3JsLuUF99yzyNQ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1RdBjxoK6eF/0beNgm0b2JuZY1x7WbGYmJzTxbGpIwb7tRO9JSk8FaSDJllqBkGRlNJt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vBaXIyR5sPzSRW2ELi4i40HSTzfyOnY5sTCs2s1BIsLgOm0V28JDzMWGjbodwke2kgl6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Y+BFT3MsQi9R2Q0C53RbMoC5xOL/AGCETcuzImBYHgLCSln9kOZJcZfYtzll1GcmQ/vh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G5A4U6H9kf1RwvkRf7CUyyQyKaNvvQ8a2qXHNkbWh7Y2UVLheWJKxEkrIiMM5XCYKe8E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9B7rU0teTENRhSH6EU7j4rCaY+Wm0DKGPYiFBITBFdJIlicnA097ibPSESQ2TQUi+GgST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Y7cCORWDJ+sC24IF9bI7cWGUUC3FvCcpGsCXuNKQbnxnskq7cS0jRbLXXkShDTgU26cZ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J90XUSJB2cm5gmsW5kuxbQlA1NiDahOHY3/RGxU+9kDUhYVdiRMyVjuRcJisD1LFRNLg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zyESfc4hGtru2Q7uLuyY8jyFA+5bJYUEwkNWokfFLkhBqTypmo8DVhBJ9CR/PjWOMSog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mHW8UCSUJCpMl2TQm79F++z+QxVvsKxdsjBlDZ0dv+p/GZD/AJMQ/hwGy7DNpnkaWEQU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P80LyzAmSKGi/buNLMZQJByJ5rKbD7EgeO5D3Ju0Gfnrp2CgsJIkT5Du8Xhj+PEf8DKO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5o196G70YyeUNDvZnEg1dkcRL7XLHZcxAXV4Pj8R+RxX+ZNEW+yeRQdJfeY4i4gI/wBS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lZt3FlpE7EORXuzPcOQhLeE9E2Pv3IROthQS38jHI4IoWz9E6xI8kORbEeST1nvcfJny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B2XFv/qwvzQkCPK1IOiVn+sjNvlxAZ5GNxdaU+5qNkXL3Fc1LsRy37DjSXMsiNR0j3FgW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SSdkeCSkYnYmzRYlNEI96TymQdhoeqGvwoxc5wpGKBrmMy4fgjHxtAUiuRksmGKmrfyCa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YOL8CK6k3yWUKTDQ4EQScESwyuZcqwXUz3F8/IxKx7Ysb2Bv/wBxCw3clYiD2BbQvRwL0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e0jtHAP5xxR7E4BBTTNKbDbhHHI84JcENyXBfEbS1OSBCjxHiJuopH72fuYnt98TflJ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ZUCxpIRYXmpXDPK5mJMsv2QLwr/N1ySkSuOlgkv0uMmcCR46IdNBK1HVFFSGYYojTawb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zHpLO63ou2jMO3vKF8EMVcIbY+GJCMx8AF08c5MaKE0lf8CrllbWHOU5asUlcatrsjJu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3NodwhMlCCFuySNpYYb/APATFCYtJskoQ5snKQZ+LTlIuaAmAj1wBA7yrEngTtk7ZEIB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gX9wSXK+QhrdiFgQlC7KP3GRLDDiiiDkyEhOnG6UcvIjRcMFsSt0koyNRgsQBOxR+mup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EkPao29zOSDsTyIjuXHO5cT5LsuiXJtDbEXGpYlelx9iIMGSbEklgUvLFSBuCZ1NbGhf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e5NxDWuQqakEIahCW5jBMDGrFg3OLUyRFy5CFZCxYdlMDYktUgZ3wcCyDLEtcjuY1He2Fg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ncea2pfwNn6ReSaG+iO5IwSZXIgd1I3exNyE3Hm1jK43MsUQNiJGSbkWlM1DhkVxLijC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zqIyweDDDE1JoLYUbNSMpTe6QWLWXQ1KhpNbEkee8Sb9AGTDpwwJJG5y6BdM+JArZHBN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63FEfAVReBtoPkQa3gtlMSH3t6Ak/b4q1zhkotpOVDZnxhZR8J9i8vuUf2CwX2iMtsx7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gSoRgeWzs9aXs4kOEjKTqw8hvJF7TvATnnCwXp8QZRrWweRwoSXbMxUsuwldLS9Hs8CON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BQkSqYXtIei07TCrqpVMokaF0gxj7VghkUyyWE9ZEwIpEiJZLXEnJx4ks4RrlGlwK3Wv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xhiExWE2NPUkIbqpERkabwj3kSvc+afutyLzfQkwpOLmaggxmJybh6sECGOIENySNKpj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kFzuJy+Krrkb9kBjsTBlUTlFR0RFLVi5NySRUR3osLyKzvWaXE0Q+hjZ8xqHGonDH6Ey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SqhLomlhZq3YkyHkSgVJ2ruJ7kyTOFSdiQTsYQpEiw9BkNyoQrBtjYrkXEyFoRyWpnA3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0RE0DkRLUlUZUrU2SW6NENDc6iVuRsK5JjIG4GuRMIItBajIzcItKLEO4kkTuLM0xXcU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KKYkaehKXJCBuHalujQSklWbUbJr/wACJJJ4E5HJrRiSXjPMKzEf+IYiVFExekINZJtQ8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il4tkh34fA7ImaqzyFlHxX2ps+9/elyghpaEsbWtIFiyRfr3oETdwbLyWrmlxrq3Zdjaz4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2LZ8hbjMPgZDVDyPDOA8sW+NZS21nESN8eQseVxFHw7CGOoqhtlhKeBrl+ULWUuw0zrZ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5FNcCaPBKUTuJyRORoaOHQii+owBlNkPK2hDyXsVhsylgsvQksjJZiPC7ClRAhoiDhRuh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LCJgO5uZMs+YLJn3X0Emy3UeS8aUyHlI3M4Mm3UvpQSySSzLJoSrI3oaMDcizS1J6HSY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8ieRsTLUm5kY3UJiZkiBKRtJFjuImraJJouYm3qMPNFR4G6pwSaGpJIxMZyyI59whoxsx3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u+Bak6HdjfIyWo0GhEhA8pjDew0JaMmWJkESO2CaKKJUEiZrgbeiE0yh8slGSHkmsiZn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Mw8L7iCF7jClMp3VEVnG0FQVxCTYhFyZLIrzHdqIbImxY2Nq8bjUxR0ayTuQ5DzvWOI8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5Fk7IdEicKCbjdMBckwNpmlewrV06U8k0kbGiyxxokTJUTGKjVGSOaJMoYP2IaIcdxSn5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tAhWxRWkgvDQZqpfh11Q3qfYu7I+e7+5IuE4PeaKkKLGSSSkQoaGEEgsSVLxI/NgtShE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/AtUrJOJny0PIWO8o8O4D1F8CtBvLEtEQ4RwrFzSlNb0exwmMogfUx7oYbb2arhqy5UyF8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MbtCV4oU6hIReglqHsGSZQNlrVOHR2PBhJfaJDN4arh47DqbCEPOZolO7CE5OwP0AnNL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4gmxIg1htZJvYaT50Qa9yZXIX5/oLDUohWNkSpQ8IjGxotxInw6WlMED6VSaZI6Hgijd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4lYbijY2O7I/Ajud9DxILUgdyGvAlEe9EdyG5HcyzQ6MVlHdkmohUm2Ks8kOgtDuJ5Ez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Ri5cbIUGR7ChyhCkeTnVjcEMjduh0ay8mBJ4S/k+wOEN+Xh2EkauMaUKjLGpC0JsJ7jd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PCH3JGSMSQoi425FAFtvaHufNZ5Pkf4gSYn7j1gL8EMc/sFJWZJbek7EhhcjKxbJbsQJ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STsJ7mpNnTUnSW1CxbccThjUn9JJnRejwvQ4noYqwOWosDiLEC5dxbk3EdxkiQydBuKt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YZfsbHtjD/e5Zj1E+wnaS2G8DwJmAxiluZsGuLI3BN6OiHXQuJ7nkb0MKjp4HRhYm278I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Ykr3MiIpmtw1vZiEcuaTRkk2JHhCtR3haiqCdyD/Y+7diRaUXSMtT70Jgo+G+4l/IklrH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HxRs92RJYW0iFdow4nbkxmzHC83xMC5xAwyJBNqfFkhwFgRu3RIySTfRoR1EwszaU2Ef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4kepEqhveMZEd8IwCkMW7UWqkYZvEG6WUQMOzkW8vXc2sCRgdoG0EtROZY9QkMaIaPSjR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3GcNwtCbKYgS5G5u2LktQmTe7INm5Gdw+xA0PgS3G6Jlw5EhrciknTU+bp8weAEaiRIF0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DmsSeB4sjFQC3ErDNHRDc0Yn3RoRI3SaSSSTSYzSaNwJoTbFJo3B5FVlgiJmTdTHZCRnu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te7i9Tj9Ti9B7keA2a/SP6SG3/BX/AF0x6b/Yf05lG/kTafMYrm3ktl2l6kQ6rL3JnM2v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SmyjyOL2Y9wOb3C/OT+zFu+4Rz5jRp98zCQnOywSYTW6MBM1FKRjvu3Pcl0mDJEBhGo3s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5bCSWF0TNhDAahromxZogggh1FrZSvAhMMsmlfKFctNWpzdnMREoF8luz9DmXo5wl/CrG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Jvb0J9l6JbehiiEelLsMNXwXQlgnJUIlkjKCWMWFm0Q1CMQi2tDZjypJ2MskdC7JckwQ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tcvL7mPRi79mBrKBKETGSZguUE5EjQhVwo5SxacaC7EDbMMNWw5KGN0ybzfTOPiLyaLvS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ZhalsWTL1enDEPHgXIiSZHR2gSlDsWtcyRcao4Jt1YDRoSUmdR9U7HJwngj42vTCYkLF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ZSSnBEzI/P7ZKdAto/60nX2thZphOpI+CHghEajTF4iHVDbsknEDNx7iSEcNZQi8fyfB/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MalSxZs7KG47H5GGrt07IGxiT3CzJL22i/sWw39NTRHqJ34BfyiWeQ1dMtEOi8iJIexPy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+gcj2Qj/GW46qLyQKgGDOGL8GHVgQ8TtqOlGUXUoZILRUqgGnpJJYGdYYhl3YvB/JG7my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wzJN8Dhsw0ZR3Ya8++Sw/Di5DoTmOXXR3o4MuhnuJGuTlFakngb2NYtY5e8LPYawmERY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2MlChDSuSfkfF/YnYmtyKN2JJJRNFCBnzdEfsbTsnsR2CaDTqkZCkZQ82iCQIcsC90v2J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FVeRrIYmiG9VHK/RvGqxFKmRyqrmISKjyX/oW+qnrVyJD0UaCCIpr8t9bSNCZsS35DPw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Hdjf9biUKm78TbkcRLXE9ianOVqjuYkLpT2F8xK1EEXZm4zHpXouQrMsEXYkd2SJw7Cm4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JIew8GAeX/h1u5sCYnRJ0MwZKpG2jI1rfN2GOF5MsLEt+Wa0UvA3Q5qWVmjAlJCORJoY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1DOC1QfoN6/ffYnBM5ohFiOhyPA5KJu2ydn3dfxLvOBym0NCp7c55LsjsMgXP7GZxWCD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hLndrbhMyeiIr/lOwu7FyhcmBMkhJaJE2sDsTJYvwNu6JpqSYUlyRjEurfx6EXy6EXGH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FM6CXJqNkkosocaFtEhAaU6NYdBCBKJGtLHhCoganJlUaErahFyMBMTcC7kabiL3Ei39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GguyxtXyPKSvAsWEqEo7I9i2gp1I59i+jYgnkSP4o8JEqQOF6SyEFZuiuNJE9mg4xkmp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JRFxwLw6nBEt7EJIQ7V8ClsdL1eaTYx8mLJiG4ZhpfP6DkyJixCg2JeZ+/wNBkb9KLFN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InbVJZCi1HGQk5fuQo8Rw6E8o8p858w/oc5x5h5Q/ex+xM/TJ+lM5fRnDV2gmSUThFMC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tVEVjjoLCX80/gVi/2EODkMw6vFgsSpgNr/kNwi/BhBFsUgknHsfKORGHIqmREblfCX/h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7QZNLZdUINKk1a0wIRtuErircOCknCuEy6EmvmttFBlqb/ZCCx8BD8yI/mRZ/gP1oPTO8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GlmuTZ1wXZVy0lliP9CSxQx3C3OhFLGNMOybaOqSRtbojo0TyhKeSErrpepqZWIJyzl9E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sE1R1bLA8GaWogc5VB/3Na/e/Ya1dBUkk1EO4xpKXi7PRvofRGAQ7S0jA+e+x8OiHDtym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C2ynMRQa82ElqOb/AOC26IqbQWpUwtUqJFjSB0hiuIgfQxlaqGJcWSG5w8+NBVtx9iEK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sscOfa/2Yp/Y0I9iNsWEPj/gz+BMSiK3eRKL+uQtwaRwrCzjeHCR73s/0SPz/wCnE3kf4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nhYuTFFhJ2rSLZNgxArjRIkWRh2ToSgP5OFqs7Ocv2MP7UzkDIVjulL+W6eaCObESuyO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kYWz9MGKq+7YtROLWTG4Zp3kfFwxDd3FBX5EBqUCSkeh7I8hteYFuvYd5D0T9glv/JLd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+B9hbuKqPA8l2CHSKpPcl2kLyLr+SQNJsxu2WYod9hoIFYtlvDlHDS6t0Sgkuhgkdw1F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IS6PdEXd0LHXNB4QxaEJahObCyQmP0+DJUM1IEPJNEMeO5MRJJJJJJJJJJPRHWsq4lrmR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qxKPEJMJD/IRkD2iZjaj7w9z3j2k1JWUVwEl1uJqIRJ2/gOR6HD+B/PE/wCAkl6ChqEE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Z5GWoplnxeMZk+ZifOhN1Lugn6PdRN0CqnhiW8aD7Ax68SfGgjoeBeFUh9mEHmyX7pIn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D9eZ9kXB5PDZ3LFRskia4sDGAeQ7dAhdKMOqnZDEnu0h/wDSxHLfyzb+5PlyPwIRwaLBl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JCUlZOWBDZfIdkLZMLHRATZ0v0gVV0iRBYRHA41LEIEjFIRA0oaxj2HdGB+g3r979qlXy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5IYoaY6LbdZ/ZSSRFZ3W43uU/gVz4zrEX9iZlQ2uEvkcP8x0S92d92IsuQnkwdGhwpia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KK4MEyMS5bJKK7nR2ya/bUikSQlkhXYhmuAySdCDUlvR3wiHcbD/AKFmOqRNyO9xDxSP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ZDQV8dEVggTeDaLkLgVYmY0C282CC0E8GgUoxSCCCK4eBMLItHgPjOq2EN7hasU8EbWI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lCmqsNEhZBSlkcyuEvj0dj0P5euzgVl3nJblufNeCGQOUNzkjYXSfJkJ2GyK5epDbi4ji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7UWeiDLm4JRTWx3rBhRjVz5MgVoHZtzHnyi60r4FINGXoWJn7hegSdWiDBNi5vMw/Skm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401dxdhDGMZfUQJEEdaPhqNBYJZ3IojaVgTPgBUUqyt2HDLZczyaUkyOFlkYpb7ssyPgJW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Lgvp0KAuy3hNyA0ubIuCsqeA6t7jF0T9GSTeZ2MBSN3lfZEkUgxHxBWUUdkNLkBppiDW6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EM0vs50NW0FhsiwPM7eyf+CQk7O4nSCwSTBlGXPVuuhWqfc4/IULidsjtuLBkKkktrIn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9P6Tekj/ACfauOSGWUZ1F5IF3JvR9xeZCGh9aWz8XRKldvIS0iZ5jW1f1PsYBkRDQUXL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Wb92SSTu1YLkLIjUuuKbuNEyNC1mpC6DZJKEzLyIyJHsKX6H0Lt/VciDI0HgUztRwy5Xy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nkzCG6SSbKFMvNncRwz2PiastpEqSiSRafLLr7jU0EjIZh6i2vqfoUf4If3UJv8AgJQ/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+wnYXm3OhJtCNvZCaXBPzP74f5wNH+4ZKjWMoaIxy6bfhHkdM+fxBG2jWWwt1dVWfvKf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4SkSNZJXBYsW6JIa0aoapCfb3PkaAvENk0TXkglp2E9x0Yvuiyt4sJXLmxZIbTAmgiU5E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dJYxqiqzASIMj5sWRaHzjQVjrk1O4YhaRMlO4iIsy47lG3gSjOSwJRVk0SQNInWEkhY/4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+bP4M/l6q+hYbyNHgnZBeiy4MP6TMSJaKjvCSkpCkpATybonYl4OUTjobuxDJTO//UlE/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fo/SBT+YLoTcN8yX/AGn9Gf3h/YCeCJLbeJAjYVBViDysnLIHpDvX2Q2d5sCVIW5oarUa9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1PI0vO8GJj7A3oq6beg8IiY55dlUOYpTLYlzBJOhA1RN0nA0IfrYlJLsJW5Ar5aJ2CdN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b4HC11IT2/WienNBwJ2o8HCKjwiGsHvrVyLkEKklkoMC411bQsRsQWW70GNSpbeqESbCN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s2EeRaeG3/It5Pad6EU2M1WqHi1e30UkJ2RoQRRzdncsEVCvE6idoUL+UJzYTEWJy9Rs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x3X9hyZOTlJp1JzBMHsRAQNxJmZEySw2EqRq4kmz+DKUsPdb9EMd/wCwh7o2kxE0/S4N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af06LfXsbthKixf5EnArI1kY7ZsZCusKRbqNDMEMnYQ8jV7iiW7NL4XRbGGpPuO6gVEWs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a6Wx253h9yaXAWQhCQp9jEY0NSIjJ0JzvWRy3S300EQR0Rtj3LyLwe6qxDIS6N609h7L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0kxNuy9Q2QasXITizHLojyawXbowcWZIUpWEsEsVtOy+hEqGxY7icqVW5e1wEplDq5Ms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n+XHxKWicoThHyVdxznzZ7iNkyOsvpYs98JNWkmqSzuMaSVgtMtZcDQ2nd7jrUvblge+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1dXSaGiB+gnt0LKEv6SfefQhzC9jbTSVz5CxA3ZBNEmwWO8S/ByGlWwMkTuh5EiCbEWI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TxW8MBj0tQ+x3wNi3MHYSaJbI3o0NDAUrmukjo22hGPJ49ISsN5EP4DU04rhk3EAnULY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o/rR6fykhwXaV6EGg5Do7DCxQ6MLuy9CmFwMFsrecD01M+ssf5qjDNnux2hy8tsil0bN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9wgi2igUMirdHx9ftHwoimEiGyrCVCydxD5CpymiEhS0FullhvlDtvNXs8LC7iUZGWFh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Lt9uhqar7x/n+9A7OvDkS1d2NDTQ8kzCQnM1Q1gj5r7VSUcowdiSapw5O4dYxMX8xweh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stDz+1esgFi4hYjWY3s/cnmnwn3GzYTFGpKJaBijLJsQhqVDVYmT3H2IWV7DHX4H7Cdi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h51rkiyey3E1wmEIk0oPVIgsDYyQm5Er0YlLsOVWkIfYhReRQhpy3oWucuO+a8EqqrTV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D2Oqga5JE4GjCKO4ltQkQn7JMxjJLo2b8GAhsY7ic9xMkX5aaZPQBvvq+uS5Xs1ZqrM40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95QUmr0MtJ8ESDa8kTZxk5jq7ogdEIpgbhCajmqUkE9aGqtyppFLtChoYhO1zJDIjJ5H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VxYHcgdO4uhc+4+8OO3cU3AksBuN4jLmvAxqSlEomxO3yPiqIcQWJQjwXFiRMboti1Xy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sR9AyyJmIMF4bniyGSdZbFFCUjVyCTUmaeKTGS7yEn0RS5pR8f7Og+KJZUdx9xIOCWhj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5Ypiiy7kQIbENiGxC2IW300niTfRbgW5DA5Oa+poil9Xtk7XQfKfevxGfHiM1NkGBiZM3j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WUrgHu7WgzXU9VRS9pjZiHpk9NehWjEvJuELYVkWuNGosGwqmdwVgTBcWpyXM9KfOEya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mPDtqgyXwjN98+aD+x9q/HH/AAIJPJ4E/YkJCPmfvWRHRI7TISyJNYw26Qiu4rfJ3dYk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zRBi6kFCit3Y/cz7hQJDsYJGxtBjx2LNgsEjbeEjGJ2/2JJIwkJXcHwqt6H2GUWp8eNm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CFodngTaiXAjAqXYFcRa5A0thEl9rGdpEXGViDmRkFx5+yH9lfK3wG90YriTJwEhmSJJ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aNiyE1hthuwy+TYxZV/YbCFh1NXlWYnI0+Umv2o5BU2n4PAmq2vR9bJY3NR/wob+8MHa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cIaw+UJpgNKfATmJjkgKB2GyZvKFitjeBY2NMEEVV8kJGWLNhIT3DQa1GLBTsIwm3gQm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EimTsQlKaskYm+2EiNjAi7khGcCsNyPYeCN6NXEEbGk+XEanzSJLuvoOEE5HDJjZDRBF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g+mCGZ95JIqyyTJYwP0OK4BMuxeg05IRYRI0siUkkicDwQ3gVldjuZQXt6SeqG69kN17I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LlRN7KiNcGuVYtHf9P6E9Kihs0JYwLTNzqI/W5rl3D4OjA7Isd5YjpgsXbi7cJsq29BSF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Ub/pMkT50SFCZaEHCSWSqzG8FClRvFu6vibO4sQGCkh9xSgtCYmgOkkm9jLFb3GHCNtn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ox0+SMKJKzoeRWVbLfafkKwp8v8AavxhgK6DQYr1/N/f/wAn7Tc10uXI7EjeSUGXCOQl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F2FpkhXEsCbldFnYqrBpJqEkGgV/TN/3T+rI0vabMShWVaEwvkOVAxT5LpYrROWaqKIF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jkyFZDLjgO7MC2Ejd7VyJhs5/irzkCjREjuhJTgYqxMGwm/WRKNyzSRDZDJeR9xDoWQ7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CwSh2J3GyJsyabd0Rv7KNCHuOJkNSM202D00+h6XqEpaLLSDJCa1drxfsWElSF+6irMN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GhuReMSNim3x1yEhWLkMax5DJGNwiKTsBVWC1Qe7glBNJ3rhEiLQTF3YFvO8iVpBFkCB8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wtnOCMkvdaVhsTIiEJboZapjKdcj5cQsov7h8f6Dd9x4ZSLIQlI5QLHMdyw2iaSuhioF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KMFkax57y+1chPehWSIGhKJKpM9SW5fUXohpc1GPLP0msySaJEkpTONxD/sxLHymPJa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QFxng0xiFFb17HFU0GjtWLWD0LUj5OhuRlpQ1m+kIr9wUGr4Ty0tX0Mv2rbJhfblcat0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2o7sgtk+G+3/iklIOLyNGObqyw7j4BxwNOS5I4Sg1I07kEOMjgvFCR2sLvA0PLFT5FLl2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EKSWFZEE4yY937V+CHwGsSOkyLa1z5/7/wDk/ebmTIEiJI3I7j4d/wBiXuyXuJbjmH9Im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Bc85BzqZLlyQt5+Qw5pTnSltaTYkldy5gS9GxJFxlpOxoTJhsssfO/Y1rmbL96najEVT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HZ1ThytBqEtvuvRLEXgxD/GI7L30sJNhbLonUw/4FuRs4G/6l/puJPN7ib/YT1epLznm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LlhI34SnuHDCSyUrHuEzMe7kn+TP6w/y5jYOUrItTolmbYRKN7v0Idod77CKUpxBcuLx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kVKTlxFtikSGKH6jmI7iW4i2uR4eyI5b8D5ALbSMVa61bmNCo6K1IGiwVi/tmPyG5WG00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HEXFh3jvGkDtPYXYeRQJmRAqTBLgmkj56J7j+xTMX2nxWPryuOMzCsgXciZ6FqkkpdzN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fcNBrNYIIIguHno1mUYLhQEsJzmm6mtGmxB0vLf3muQR/SP6BLf+nQ0nlEd/Z5fsjv0f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lo5EksB/2Wxw1DWV0W/aD3RZd7bn8LqrrkO7FKwiFSzob7Z6icRBFhMn7PFH0SSqyQ3J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pUkXDAZBMPNdXyyUSoHoIpEJk3EPkhYU+SWFhWwrf+qywke3RnzxO6FuIuEkmWTR8z9+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5ca/9BBl9xeCZVSxJGD8qP6R/WE3/AEFDeNEn6zc1dxpIlqNJekCxsy+3/ihzQZFpWHeh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EOAveaRsxc0dSeyPLr+83JFVXVWxZHSfo/wQjnwH0brnucmJhCdkYVVm00+f+RCRIJFC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7sl7vY3qb30NjYAer96PHdja2hL3ez+gcw5xsy+hY8yv2FLcECvFcbk9t3Rhp2Y3/wCKO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CyhNlf3HU5ktDIvfcJGPcF+bkZghsyijOct256HxdjHoi5wWxJIoetGjUdM1+ARc5/cm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HYsm1xKyyakRJJcYuwqOjprRbiRlwsdwKxkJ7xfc6prJJJas7jGA27ROxaCFKR2Z3jsZD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cgtZqhMITR3E7BDdHIiUzzRmpc7oWSUlCuYLmlD4VVfpeKb2/tPTJK6ZW5K3Ib9D2uJ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JJW6ORG+g8Zltgpitot9+icxid77CJfScamK1dxgTmJXgQNNUkSWw+CITIQI/wDYjgJb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ky3I/IxFPNrlZcQihk43ECs2tC9ios91iGorEKLpuywXE1UXqW7j8LE4tFFJL7IeRdjQ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8DDOSdh3nGhMZTO9QJDbPZhYU+SOXsJpfFUj9i5gOw2w8zb1MdXGhJK3oW/8iY3XFgso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6qx8p9+h1pTEjPVHgZoP0G9fuvtRwhzDgSx91X9JuNN/9k/0GZw/mLY+RzsXiLBhN1Nk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+8j+qj9RCFtArmayMAswrd7kmLtsadL9/HwJ8CHYzXIm2GTGjJU4ZDZjdtRiJIbNjbBN/+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R+1EPwl+noStvQ4fQmRCcQ8vxVvR+5Hn0RjX0foQ4P8ABY19He9CTn0R59EOfQ059HeN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mP4q8MYFCatW9ivi9UHtcSmLhI+XDWWLIPRDuzYTldlrUkkklErdEremGRzVvhOs3YRy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VpOykyxYt0YJyy3YRJ21mbSGxB7WYTTPjBeBmkdamwsJJYy3QtT7kErWTCQkNGAgikEEU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BmiS/VjyY5pA9hFyem1JD+EWq5fcvoG1phDdyaEDazRdFUYbZY5gg2cMX0mOZG5V+hf2h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+t3eTWws3eTcmiWpIxImmTJBHB2B+IOBC2EJGg5ENSEPaGkXdBFuG1ZCTb5GgSbEmh+p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3G3Qb9Pki0fshsQiKVh/rb1maQm7i3HzNT7Art7jvb8Kpq0UOBZblLGkCl4exEWqvpEIV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pDsQth/EGlshpbIRUb2aNcL7/wDBGpbbhMsc3cpP+liKD4Ivw9FXXE2hCXxYK2xZt04I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/gY0k2PiRGS49hpRt/3VoGiXT1Np00VbmJJB7MoeZb3q6QdoQQ1dPYk3YlvYmmPPc0ZJY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1hu4xuyL+RmRkCiE9Ai01zeLFPkCopWkeX+7VzpQHTNBpCWtv1pf2RqEXgQ+c+/Q3sDU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df2MC4nTp9+k3GuxCz4ImiiKXGRsxNI53IWv9EWp2r8b9iNhhAs1OPQV0l41TdsFvbS4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TkckX6p0uLNGXK3ceXivw/3IF0WrBoQy9XezuX1x72GI7sG7CylkXAL7jFBE2SCJpPA+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6o2q/oD/GT+XMIfEShRYuBdwSRDYgVkjHc7sYTcgnd/QNoyflGzCvLJNHhhAklu5IgcCsQ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Ndy7/AELJAZieIBXBcyEcP80Juv7dht6OQuk2e0QvYO435Ffiwn4BrE4mXZOZzwT0/Xy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0/rz+2/0v4HCBimllvP4Halzwo4AbwSdLdyf6H6yX/s7h2CnYvuL7MnkX3DaDwNc7i9W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ZUSN4mhpdDTwSdj9Ha/RDmie4+HoR/g4vQjt6Ef4Oz0Oz0GcZPAli6PBDb0GMH6NxwxJ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3vXI1LJnGDaNSZzKQ90VNZcFiKQQYNaNk0ew0JCVNavUv7muYlCbeRuxpRYpp0seT4hr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7h/WP6AqtJ3aueX7PL99CyN65ooqZCeRsZcDsHfVw9UYy3NUhpSZxVdpDwtWKyiq6r27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axc/+R0cta9+rLvDS7gSijxS/gqMlCQbbE7S7hMajulRRpkSIN7SuGgvKBWUUu7YTLuH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QX4TXMXlGG01DWnRcSnwmRMKnp0MmBuxh1ig4wQf5ENntkdvscF56Ed01ky23l1ezRvd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lKwkWI+e+/RaLmI3psHmH7DerR+jBNdVwCas/Wb0tJH1YxsmmDIth9x5Zyu32b1+J+wnZ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TGy0VYqHyPAiSUKFwNpYE5I9DljNL0SSybEkkj/J0ZkdUMtB8mPLxX4v7kdECjXoJk9T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6gU9w3WUIyLrKZoIgYybEmaKSAaOJAoE+QcQETFJi6FXQktE6aTqKVrUklsU7VzvgX40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m6GuyWElyQo0DFsKTkm/0FNNruWNSLlqRszh4Io7L1RpV0QnqFhLyjboSfBFmNEF5nsN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DF0TRO1HyyzyWMmWDkIeKC+6Pr4IQhBZIRyEcHQrliyZ1ZYiORijXI2yJ+gx9HMjFOlHE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lol3HhE8jR2n/wCEWS6AtQqVw5HZIa21k2L/AODfd5H6mP3MOWflHPT7ZAGlMJdD1tK73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l+BrxK5bZi0mnv0LceqchqKEkFhQqmtmTA2NQeegJq3uUN8kLboaOJmzmjaO62OZhDRxN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qBv+CLDGj9awn9a7uHNvMhfmD+yL87TXOCJR0uVxJJwZjexkG/Zv0LrY53ZbB/RIv9BS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3Lqn9PWCNnSz+mOP/ALHarVfsNzNiF9hekjaJJO9HwKQZL4iq+H9wQm/X/DsTLl1gTQaq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oXCfNEj2fdk8ib3pdEk7UNivINa/rciyQ/otTS/S0MhXnt6CEkedRHsSvVXl9qadiaSM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DCXoVmylYsJabTRTshqSppNUSJJGvS0bRqCSH2hLgKH+I03+Anc7OaCKtobuW21YuWO4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chCkmjLXIlWIE+iadyBNVhkEamrsebTsFSglo0zADLZNC+YLEx57zEQST0tWJonBwRAx5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WP15+g3GA0uF5FwYViYmxpG8MvEJGxMkuxJ40IikIikWJEyaMjcKw3YuqmVHbBMUYJl6E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sOYIO9mcPyTIjKIQ/Cf58/mj+WNz4CP/AKRMmQtarJWd2yEkpq7T+WP5iqwpeQ9vmH94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bCEFuZzFdj4H116SMLUlJFX/Cfyp+CBJp6AoX+ArU7ltxoWhvR+318UnxictJMvVkQNlB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Z3rTqyzJLQQasJCQPYS92X3E2Mubzb6KtNKbkSuSmh4CV4QTJELJbU4MQfuc9cEfU/Yb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sfEy6NiGIlfBJj3E2j2cL2bFySbKqYboL24l3Rj2k0Ge5l/xVRHo5NkM2p+Q7vYT/ZPK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BzrTO0xoZUtM6HkitVgtRfI/us1fvE/zSWyk9sS2nYLse8f3R/WF1w1ATavKv63IsjIi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eo7VYtiasyyNz2opW2GhU7tgb8jEk2L6ilkCJpQaPeHuqJ5drbiGdK6YlPgggVIIpAqS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lhZSjgKxKmY89IQLYgzmo6OxEmXSu25e4rIkbyGcCSSSShKyJq8dDF1RVs1iHPvIHMwR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wfPoUJk0S5oqT7M0ircIcMf3Hw2IfQl9TCMSxZoTyzGJ6iBCFitiduqbDaaW7ES0NyOPL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CeOoV0RkSt8pRcjdX0Ydu1nKGdsP6EN+W6IY+45vREB/eP7x/eo39Az/AFpzF2CxfH0k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xfsLd6sGIyuxE3ACcctKU7DQSmsOrdo3EMq209KThU/qH9I/TZ+66BGBJLZ5lVWE31exY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twtDJB+RfuKo2+9bgXUxkNBDGWJl6hxTfKPI9xfkUcjv3Mg/I4nuko6xo1nFp62lLQym4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2f8AdF9jYnRclz2JtmEiRcBsWBBP3b/+T95vQRN7DLWFDCd2Rv8AhJBOpB2vZ+kkP6P0s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9mvxz0IkeDmDmjtBy/IOYpJrUy0igbtgZ8+YdMk9Mkk9X6/IqdzNHmRiMImmpJp36XEEo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jIgMznUmMJozgapMPcWuOI3iJqiLMfe1/wCGkzCiLTkfBNH0PNGSQqB1jTbkVufLbmd6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PhbCVjIOh4oyezDTgWioyExCSEjO5yCfVEiIdlqTTDmrQvRiC2jgSYkxGCywnapgd3Ind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2XXVnI64rgUDXPjsah5PkfuPrV2RgsiQkuY1z0L1RjoJCQiXIrOh1kkldanau5Jr2yP3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/sM/tsbX/RjnMS6piWUsdMF5vAX5QTrAXH0CrUOY3EZCZbQhISCwCx/51psBrAqRhtoF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vU8xbz3F/QFsPbEgF+KI8eoSsUDMOkq4UtUF74D0SbbcDiQ3Jsu3IsisO5JI2l3oLNr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RxfRwQ9gObQHdtAGpxm9eKqSZsJCdE9TnfshatuW8sarXL7Co16GpCKowQYaIGItR4ofY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PY5i1kjuNQl3FMfHcWcpKTOyMo7bEjlNPlCo9YJmSajUExFicjumyc4l5CfD4D+RRn84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+suib4N+HHR2H+En8kX4c/gn80/jl/wD4j75BtJCydHAbZifNfVX0PmkSzmMaDuWfpWMP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YCHXQViSREqKWboPK7+hjGqzXekkeSHPIsoYuJkSExLkopLQGrTTTVmnoMgxmGfZkRng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UYxoRne/kHozkoycuQNearIxuCGWx7v2lwMc6W7t70dkR9p3tBbVlh0ldDFSCFReB9OB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IuInLbMuF3tw4sJtq6G9jpkmxJdmlYZBAkJqfGYgxqfL/cfQ65bE4uxh9iJkxVaFikga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mlour9MGcj/8F3akOlmlov0l5P1KJn/RegOucA3T5w5Bgo0pDSjq9pMvLFq+wL84P7E/r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hXrskLxYVvY4Ebbcf40wLtZHbLLxBGw021HMSPnLjsH546FR2/cS/wChsU5k8DWEBvAmf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GjDNBVoxnKN9ohmPScmTDl9hpTI5BO5k7hO4TuE7hO4S92S92S930M9P2hiV3xwKj3uEj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Reo2aUMNkSFArNrUyXPwN+nqOBxF7wL8DIP0g4L6NpPQ9Feg36pdg/xQ2i4Mx5EkWwo+9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0G0RbIb7UhwNDVhKGgYo1QmqBY6EcwQEKjUWe5/ev332MUJSa1lIyIsPZEwRIkmTR/8A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3IbohuiG6JW6Ibolbonpnp+aJvIqRwYgFgWS+rhnoq/f8zSvE9DLfAOc5JLNH7EJzel4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3FS/30fyD+Afwh4MUU9VxMlHkVXP0SgaGnJFiRJQ2J2W+wIyhfmiE+2qES611IUiJLhKh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rkumQ0ZT0ohD28drhiGjTTbVCqVsnIhskbZAzX4wklBvg4WKOREUCxCVlWBqHHZ0+YYS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2m3dryxc1cUSk1FcxR9C62MFirDLSkRLI3huuTWQUKcjZE5g+76LkUwdupzTUpPjuh4NV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5gXke0f0CuSZFG1JEkdOwu5FpYf/AJOfDktv1HYSq+YbGr/caf8AJj1JdnMc87N/RnF9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YRVmpT4pf+5P7ky3uDyhJ+AplmTkRoa6FFMaQgez+0nn6ebsZfAlJEi7fsaUaGTQ1UML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1tybDd+wpqg37FoR6PeqJjUhI3pYYq0orvcQ5g0Hg4DoP3OBDIVZ+gqK/sFrHJylViDVI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TruYYGo5MpOBtXtYZiH3H3r979h7Ck1LDMEIdgg1Jg7EMb0oauqGp1mMhG2kRvUDJYHl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FtViMjsJnxc1YnIJj/p0H+4J5NJK5Dcuat9d0zuYMaxCKFhJVk1KFE6IvuaZLmUXJIaq0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9ZkeLVeKNkY0t9EyiC9n2HRLeFsy4y9ZihTV0VmF1tKtu7jG+rR0fp2+EKi25aoRa5kW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F6gc5G5bUkbgewASEklCSwqSQDebFXcwmWyI5x/gXZu3nWjcDWjsm68ul+hhLmk2ismn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aNeNSLKVIwxXEwtBFN9iMPY+VF9NLoyPlBDp8mPryJkp0HoaWNKQkHihOBuRHAxljKbh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OBGERDeQWo0/5o/m0E1U3f7g/qTd9w/sD+yP60/rT+1P7M/pT+hP6U/px7ISGiEhK9Iu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OFFbM+4ls+wjuQtiF9TFolvLbsaBUwGNsWfULN2oCQm9EkDMueKvEukGYmEhVaH3o26S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Bt1QM4qad/bG1/YYHVbCehafcl463HoIMsmDE0QiG27Jbio+xfgiwhA0aEC2Ft/uwpHY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gKmIgaptA0Mmy0Qe3AjUVErXHwaXLaCMDGQLY6g8qd71+8+xDUZiu7iO9HIyIvbAsDFR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obgvHYnitjWXl17jDwLcsTkSpki4+BKCeqSSRZ7hbEcWjl0Sxv8AvH2iIo4i1LDYrkKl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qakCLlhNxXpBgl5J/Beu9WUTeDF0RnYXn2L/ALOZuO4ggkETRGTgmUPSXZT/AKMV2e+L1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rdCdJPIJbfnMcw7IT3GRQeZhIS9mX0F3rI4MQtRF2W42Pof9C4kVMfVAjkL9V5Jl3ySS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sfSvXI7SPekRDuJfwKwkL57CaD5GjXXFZgku6NXE9TEGqPm+v2JKRTqsZY0MFnuEG1MJ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2Ch6GKzsKNTIsGtIII2bL8lyS1Y9JsUkSQi2xHA3eIPBC2GmxZhLwQnwNSSCqpz+NwJLl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G5DcUvCfoT8vzE3D/IT8ewTLPDnbW/4QXrXAV8saJC0An/6I/gBP/GJ+h4i/DhsS3Uoq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KJTf1JLsUgtkqNESjd70Vye1EK52IIQlJNEKxOB1iauCKYENC9tpH/RS5bctdver0Gor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aTdUK41XC3rzSVgnodGQmmATQKqwE/nn8mjR0FX5c/sETTQjAsLN63gV0KWwKFh8w+Wd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ktDbdjBasS5qWoxdPRCtX777CCSO4tWRQWR4LFhrweB/YIXerI6mkXsewa+h1rdwn3E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YUkXEs9xLEBaIeBXSrJIzs95EULQki5Gg0JxRIjUcZLNdDF0WpelkYdEhI/Fj7ke4CYd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x+rl7bex8LuBN7CYbFuSEejRG+QljwMTy9KLs3sE6UzgkL67jF7B4+zUF0y9mctL5zRs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kjaEkqtgSwjuzFjXJrkO7M22y26Ow/SNxf23M9HkKrcXIYpit6JFurOOhS1NTQ1LfEZS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yK1qGB6sUN9M9Co6SMM+ExDdhuYPkx9UizktrgeXwbCshTvJlTcWCtizlk9iWxjb8ETq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7DEoHAxMkkmREiIETwSMLEkQ10SPPRNWnBYCE24bF0yoWzbKPjwcx67kj77pn2QMzXME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K4b3N0NMOvASsegJYB4VE92SJZersPAlTBBFEyHJpajLkECVx00JwtJmGUIlAeVmckCO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k7DjAapJShPYnJLZqTGh6GMNn3STyrhLsJQIm9GpzdMZUhX2N8iSSsoSwlRQMYsE3Lsi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UkEEB8VaC4S7C7MXbn/YM4Qug0JGx7Goi5lpuO4pKw7OJpDHTQQnGuQNdwjQEjX87hhL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O44G7ia80TNaRJFVcQdiZRFNSMk6W2g/1LPt3BhykszYVFWNTQfRBFjBmrwajApWmrDjn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siPHWIKbzcJWEHCO5pREtvA+C+qIRYSLUiehJ9SFVo1CwRNFejakzRjZz3iLnkt9BJJW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iI2w7It9wv8Agcmtbucf/VDrtxrKEvvmhAyalOUQNM7wIQu+sFjPsaM4ufMsg7DHAEgV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zzYirp4PkRxyRItiDZYKFhUwRJz1Wk8jlNWxp/0eElhbUiTGTSUQO+BrYpBIncvlUZNy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6IkvbDJiDRCXbQlWoJyibF0h44IDwkjZPXgStcij7DHY+QFScUl9aXsXyJ2sMTaY+BZ2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q4ktaW0pbUwEoUFiLiKiUIlbjUmgzuNECCepA8VYi21GMiTdYSS5JolRJqKIvWwmjJCq6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RVsc0hmKyN1THTAr4NelEy+h2qui7ESriXJ3uJUdEWUkc7CzeuthGB5EhwvP02wZMiS1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mnJnoQkcUiqE2NTBBIppBkNlmQMMTLGu1ZHgRYOWxvfo7UYqdzFDZIh2paCKY7k9LZm6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oQxYpJIzWqpFZ+jq+hQ0NCrMmnD7kow/XH0Tr9GY5jvyE0zGGSz2PyN242Jb3MjUJV2s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huHFzmkEuD/phEkuEeDsehs9azxveIVvLfAh6m164+hOySslosUmx3J2HInYYk6SKs0V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dCLewh9E6I1LLRjUkwzQzMCwMUjqdXTQdHzQwjWgvrS2yKHIlIo5Iv3MXkX0EMiOiBoS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kuOsUQ5FVBO5sCUkGo6T0sVjI0K76sdDRPQ74IEopA8rpdUO4rUd+iCJIGIYujkdEyeiR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GvBgKxLpA7ZokKZsMoWpFpY6lVNeSKaiZY1zRiXRknYbuJTnoQ82HekHak0VUFyxdyT4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fA1DVLwYJr2NCzLouK+Rk1mmaaiHSxkyRundRDLimuQyKWORXouh5GPNZVJpaqNOma2o1g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4NH2mzFnZFD/pKjpxrXV5Y27ddw+K2EKbHdkgOWjF5TofbRsX+XlGO7QfwAmf5BYDuhj40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4G7/APZBOEEgvyx4C61bpa0V8j6ENol0mMCJ36E9SHl1tqPYxPkchOU5ydlI7gwJfp0a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E94XReg+qb2FdohGkNA+Wj1BJJdjtgWjJMiMkEDquhKomjmOehI6moiWqMVuu7BoQHCF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EqjFRISlDghG7sjpeUKrNFXUcUmmvRNHSbWpP03I3FZo06XVDow5Msgg06FM5IypO5BYY7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RppoTmjFno0pZ6kKmymCSaJ00NRjEzIkqJFYbT0EllUtsW2GH0QiFVkiciINa0NiUWJW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yXK5oJo7VyNJHAVpJsWyyLFGKqQkRW52O/R2ME1w6wqYFRstglGoXTFWKsU8kjRH0Wu1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HS+vUggglFjud+iFSaLZNpGy0NzA4avBaMCRDQmcZRBOx+3wJOmhHTNJWpI0sN1/MCo8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T/lUfPLe0rJ3pBNEyVVOqGnSOSRD1FSzLUVcURr0JbsbSWaCuryK1UJVgUN8CSJaKTycsE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3qyKZQXVeio19Ns0oiejkZrSTUaYxKl0XrI+hwtAxLfoV6sVGQzSkWzRDIufcrFxKOjvS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0mcU1pKQ5FiEtTcpAkiOlqGOYJFwh0QX2MiUDOAqCVJGLvcWJ5HLfckW1LjyaQJe6JUJ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tmgxIUiaCXBFXRkITFek0cdSVzBoa4wPBqEtiIORiyK1JL0eaJFBbRkdMisNR9Mjxaqc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6poxKkWkiqGLrYxKD0QabIFuJHcxmxI0GENskjTDTH9H7CfRoJSqwuaRVaya2MT56hoM/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8i5sWO4szCksXuX9oSVdaNi0DbBpRWfQEyORrkWCS5JnJg0EpIjIlR2JkkkTJo0klqNLq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miRsZoTA1kizK6BNH9HkmwnNUEdDdFVKPpI7EUgg0IF9B2pIixK2M9GtZ6WNjoWJRA2a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wLkmOg0J6M0no0mjZJI99V0M16LCvTekiSErcUsNoU3MInYz9Kk0pHVgtV4GWoiuhYkZ3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ZJpSNtDVSSaPrhEDr3OBessTJpBNPJNGkYxR5VEZrirpfoTTOS2jIqopNdaGLpLW5PkS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C7A16Or/AO4GUIzglvSBWVul0QxuKPnhO31CRsWt2JlmbGWRfcj4ImWiw6tVsOjEqoo7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0CS0IkYiGA8eqKTejcEzWCyySg1JkhtsiixR1mCxgQISQRuYIpNJojiulOROSRupJJJr0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uNLTpkbhEkk1kdJJGzQQqNDGBEE3q+pjyP5BZLDcG4wMYxp5IERI1BP0ciSsyRBDFKIs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0RJYysSngefGiViSSaoeKNjobJpCMUVewtxFNR9aTIoYS+kytgwiCSYG5VxwdkSJ9CGa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fpQLYiTAtSauzESTRHY8U70ijuqzVdUDshuK3NV9eb0ZEDNKwLpYgtZLJdyGKga2Is2J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Ysci6HRMb46JGj0G3xufCdCdPljTq8HYWEDU9jboJBOPgWHig062iBF/4oh7kPdC2Qdy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E9g/YxqyJ1ZhcxldM3JMt1dEE/Sj9KIaL0FDMj2vQez6iR3j0I8+juejveh5H8DgL9yE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3oRej9G64pExudjMsMcIyfsR2M7WdjOxnkTpcvKseGPkE50ZPcvsyeGNwzvHcJbhPdMluJ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hDL7Cl6HY9navZC6L2dqJ2I7EYaEiRwoTc2gb2iQloI4DTTyS+CdyLxkuSzwoRLPJfcc7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yAluQ9WRyX3Z3HcO4OdBfcSb1HM3Y53EuRDaiRaWQt3JL3pfc8jyy+7HO5fca5JCWrHl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imWOd2Yq7O90koiUGQhhp7htuJbhHvJvWJ9xLcS3i5qDuDZlKCmCfeT3kSyIDknNI3C4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yk1vI/iZ/wCT9Sof0qkgOD6I/gRs+js+iNv0Rt+iNCehLY9Ha9GwDhsKbyjuR3r0d69E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7x3+lLxrXjQngTtRI3i1rgTcQS9iT0RZp8kvaCXsSxsCf6EPYlyoSEtxPcTOjJa1Eil7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PDJXIoICUjuRICQichK3JW5AyskN6SSjTJKJJo+hGjvWRk9GgxUmiSpIxIVG2Jt0mjJG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Zy+TkxSQmDF4GBUlUw6SM0rAlQdHywxr9KLHyRClnajyoxRf3EfDJJEN1npi7pkQ39OR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B3XRLFcsVWKOjoqON+mJE4JI1EpLQNX2EO9X04L7kSQ3IfTQcUQx4ki5Alq6NZgWBJak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xRDQQ7ZpDdEi/Rc75JSLiYkoaRIwEOZ3ERVuxYtoaDiKNYCstyLEQxMpViY0PFTx02Ub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TYVYimpci5BBFg0OETVDEbMaHdSYHcatR8UQ/owO6pFMj0L3FYR2GG1S8RoaUQyTQgSG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G4qSToJMvYaepCEh0jtX1WPkhGCGyIbIiQ2IENiCJH9ZD9Z+kkNJ9nAjlkcsvo2LuS92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eWXL0h7jlwn4EoeS5AiWJNlxp7kcneW0LHYley9SRiSIyhQJOTOCGgkVovQ2IchLNxZoX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ik2GTYuS6XE3udw78s92FyIg0PgUfVIXqXgbeg51ou7x8Hpya1yTRe1J6fNJG7CVx2sTW0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+gyQQ2IMDbhi6lWUR0q7HmKWLaUST0ukdLdBUWIRBUdF0ujSiSS/SkhxoZLouhwUk70c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JoehcEQuTQVZpNoGiwVFCZWSRu1GyJolNMIaC5pI3ZyYqxOCDQmYMoSY9qTkULLJMGSN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RtkusWkQ7SNimk2JG1A9VHI0FEEbETdkUqSJdzRQMufcQ8kjdIOBsURTSiVEkhkvQvqQ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caEKliLZFrIjuKOg1FLkwJCYMiTc6CIUMsdhpajncuiWS9hxDZkSwpWtGirIiDQbE6ui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ILItXv1PLtSaMTekuYGnsJDKW4PjS1sJaDBuIcTdBMAUltcm2gSi4iXRCavYjkhjTk8Cz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62tD4jFpTQ+EP6DvQTcXIObis7C5BPR0TeuCaPHNMGSSFNbGYqsK1xpwOqaJUck3MkKC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iyZzSmghiGy2p2IIvRJEsTRCLk1hqNxqZohRGC2iHpSWX3E/Y5pI3eliQmSyeha9Eomi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ZP0Fa5dvpuZEG2yEECVy1Dgcb9cuIn6cbUtvcjowPIlgNXIFsqWIgvoN0wGxsguaEiXo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SGhouI1JWgxOw6TsJsmSYyJsClLizRUNDIhqulV2EpXJgSkZLFcYrBNisLMwNXEOyhSQ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4RNiaEhsWB8iIQnuPNibQToyw5IFYg2HYgQpU1yS6aCHepu2BGRWo6RtSCKxSCOgyOhy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EbjFB26JcF/6ckZQsVwrsewJCeYLDEIpoBZJ80bJ+hahJKTLhyJTo+C4GnXAkNo0Cpdtr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2IHFItS5JP0CeixHRlmo0oyQQdxBDFO4jX6mWjMBQWR0sRRkxglsXHIaQqTYmcCU5IifR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J+gkWGFRukVONRvYTM/R1OwkTF0STYlk9EECUNQQa9HcXBhLekiO1Ua3ox4OZai1DkTQ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RJNdBKUKOk6umo6RRCyuNEmRJrDGvFxNJZhkDBgmXcvckboq6jZNYCuYZKWSZQpoaaEU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hJsiCCLEuKQOkSiLLYbYUiW7IqkSU6CRqaCbRJMaEmRYo5kU0nQXIVeSJHRCdIv0TSSR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E9LRBhySf8mvRI3axcSrJg/b7lrfctORFkII1ZDIS1jg2x4AhsZD2LeKh0QWkmtiHMiPk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oK2BUXNkKTFiCTc+FX70ZJJNc4HkimBd0JwT9KelrpkTHXN0StergQRVsbuJjJ26FRok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cqxbra2EqQ0H0k1TJJJJpJIu4iKSYolJH0IIM5IUjQuogjuQRHRaKN0keBYXRBBBBzqm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ofAVN1NK6Uf0YsGpEypoKVqPgWC1GK9GKIuWHR9DdHUYqSQ9xsmkSRSAglA2xMnYktp0s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onakciRrRizRKDWmoxJx0uwnS/wBKEzAnwaihrkh71eei/RqNfHqtFbHkwXftyPJjqCEJ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G52coi7oQt6YXHhEJIdEEUuDG7M+YESPCPi/Q1HsdjIzGnvnxSaLI18ic0ZFGBiJ2EUV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SokRWfoSaGtdDDI4JE7GfogjpsJ2ETsMvRvYgwak8iuR0X6lR7CwETew2SaGpJNF0qsjJ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odVEQYDtgl9OaogYxFxIXS0syadCGMCSLkdCszI40yNUZgzYYYReEq69Cz0yKiVpdORN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GljSkRYQwJsOmtWOWiLZJYzSKWHR5G2GRcdyKouQhoizLFJsMgQJLRDoJEajdZM0U9aI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O5kgijQlKHZUeaMVM3IIIIMBTRmogWGqEw7kNKP7eiCKyTQ8Fr/1cscoSV0id7MbbLju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iIzTXpnoiwkXUfLCQx4X0qvqLyY/Jd2jWrU/R7iQjJBiRAnCHJBeRc1dFWJGul9FjUiR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17kdPJLQu7EbkIsiRX6cUmlhCTIhEU8dDViHRGehdOR9Rkk0SHG1IIRTJFJ+kiTJNdK5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eKLImSN2FlJWgk0zRkEIiuBwMG0dKpqJkoiapkZqNSDke4jakVhg7mBuqY5FYbsPI8dc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AkciFpTJcfIxKkjuQWnNh3yQQLEMThWE3Q2omROxAkNXItkStRWpBBFIQhO425Kihsm4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47YJ2yPglolloosj2EhVSpHSK3guXfQKz6h00IqYuLqOGw+UwS1rmVbJF2pIEw08ZFhH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dKKjkQ3CspJ3tTlYwkWPossuDXgbpkN7BvRRjEib9ayQn0KWS9ySaK/ToR0JjsG6JFRD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DdJ3G6Lrjod6TRM0ggiH9J4ImsjpJJmiVIrBJI0QSJ2HVNieDJcdMIkWJdMdWaCpNV0dx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23SXgw6qmBAyeiBCrJJIuRsyK2KadMkyOtxMm9i9HkVmNcxlcm8idGl2q6WpIh8EpuZR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ESN7GgrEp8DsSTYkSMVIpN6T0zBNIo1aiVLqkaSiI6JNaKkokyZVbE8FjQWSB0ZFIQoU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tpR8HcvoSJ0PHQunFn73I3ozSEhM1Azge6xpJiRAYrUl/ZVwNXQaNenQuPM0/BCCw+ik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1C5F9p8QTJ6LUjoyrIslgXJGwiUTTUmk0npYlOB2whut9xMmReR0l6F/mOiGRRVik9Dh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+hpWKIsaadhq1IcPYgSkj6PYVhyZKikdb6SD2MFXfosa/RbrFF1Zpp0PBlD6ZE7mte3Q4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RcaYqMsOrEJTgTiXEk8UvWCJZIhjTEtyYJE70nUQE7kCLkiZKI5pNJEZouhXD+mQq4o7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qdrVkRjT6KS1F0Ojc0tggISbLjQmjNVkdEVZHFXeuFByhYJJZJODuTa5J4VhKvHcdkLf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171To1nQqwOb7GipmnWiaSWF9ohR9CS3RqKDYhJURHgsPoNERkloRS4kZJJJJkeDUVFO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eiaQT9HSmhJpROw+mSUaE7UeGLrm5FEkSTSaSXdEfQVIEIsSyWSLToZHTFHjrVqwaCM4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CKPBMQZo0QRoaiE4RqOjZI3JECeh2oxFuubEjKR8U0prSKNmS4yQY6m4Mjs5GyRJIM1sL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KIijHgTgfQqSN9SHRUSdJrPRBHTFhdCRNL9CTUjqJmo6djSyJiiZIlvggaapNNaMSJk/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cmTPe4zkcSPcNubiahKGW4k8RHkkmk0nod+lrDWAsDWNPo1OwqxLFtFiL6iKXJjuTrJA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oQ6wN8kUR3pEMilArErcfyQWIkLHJyFjtNZWn1tCH4GNFSKxeipF6IhVeHRdSx1TRtUTh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S66CVN6x0vPS3arGJwN0YmcjEcnejpg6yLoxk0MBpolJHWoTz0u4+i0jPQuxumlIUSqx0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QMSpJJod6OpVfA2o5JEyRzqSx56JprSaySx3YhmIgxNNDsi+WJ1kSdCaJloSmSaDZcNUd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5onueQogaHbS4ZSK6C5rBI2QQRKIgQ/qD9ku7tCZiixZuTQ83MiEBnq0kirxTdR4GtQGs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pY2SnSi0TPuJa1f0StjpQiB0NbkU1rgnclD4olI1AUQWJLEELUaijRBgSIZNLv9CKRSR8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XuJmtM0dELikdLx1K5BfQvVumtGRV8U4oaNKadT6EIaI6MVuhskfGenQhoijc8UXR2pJ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OCWaFlis1Q6o1o6oVTpI6akE1NGhA9CBGvVNLajoqWHTAQ6oMVwJLUjpXEZUQ8jqhlxEk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kKjwhcjpBBAtQixVLBqWuZpKhJqjBMjopwOWS1qSNIk24IyZQqP6JGtGrOiOiwuSLj2M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pa1Q4gZQ9xW1kWY5FsT8FDTGJbkdGvViJY/V5FhC+pRXRsCwxnM9zC8V06F0LpkSMUdDh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OlVtFWdqRtvNXgjpkVLVSI+hBPRHQ6YE9a6Fm/TmsUwxJjdEkqq7IRKMh5MmlVg0qhDzR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KjGyR3wLuZLUezNFXUdF1TRDEtIksx1imcC61yLEi6GpmiU0b6J6SFEc9DZNFRDIGOhA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0mkk9EUginYVJcRSKzYmxlDq06HE0gRyRT0IaUuREEuRqixVZIIoybQIeaZFA8z0QQMy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8cL7jYSVw7ToZK4ZjAWwS7uMvfu42TYWBESMdLVgdHzW+36fYYzJjRJLIQLMm5mp1iuvQ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Qw2ZIL9adJsTRU1GSX2MjYmTSLkH3COldCGKsjEnYSLHRqOjuR1ss6IQuh5MC6HvRIe/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iqZekMvSCK5ExqOid6PNWoW4skdE0bk1qxdGDNCOa5IJsQOzJ6JEdCRxVL6t2QOw6SiL0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iG2a36GIYhGaQWCNS53Jo7jWjpmckkUb+g5omiZNOwuQ4UXpFFR10IFSBdGkdEdD4Mkb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dUkiao0ZJHYuXHkXRNMGtcBPZHlZaiTa2Fs1uS0lOgyvSMC5FlIfN6dp0NsmkrpdWs/T5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ZgqZECiwi30NR0WZIEidqQOwt0smqSyKF0ZMZBE0joSNH36IisdC+jAuhFqzfrawhNyy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RSKSRIkkO7gkbmjoko1HYdhstSSehjwaKNQ6KzGG6pmtGxmFXCMDok2xIGZNzU1EiLlw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g6YJIMSEhuGNNhQz0RSDWsSQIdNIqhNG+h7Mm9HSTQgiiH1YJtajEt6s1plECQkZYWZBoL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rgixAxIgSLB9KbOUNCoXStRdUR0Pqli69KxJFZExsm6msdLvVrPsZPIZkSS0G57ixI5O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Phlf+KHpTPt+gjW1y+uRMWD5KER9NowS9SSWJw9zsJOiNaukUUJE1jcsSOjXJ5H3o+nL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V1RWetjpNFcgwpPQo6U6PiuehDUOk36YQ3PU1Y0EyRliVR/SkbLihZucUNyIdHkTiimD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EseSzuTCsNt5orPoJobLDPuMTE6mqxRDiqIpAzIWQ0g0tR0hTI4eBKixc4qxOTYgTeDJ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CSCEh3EoG4ESFthBsVIES+hEDpoLJAxDZNqkqnwJeSeuyaKuhHS6tiZJPRJJNG7Ukkb6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XMPb/dx3YLDMHNh3IiRJxGpJQwKS+h8CiBD630JY1MbwDMWKZ9ouuFAoWRTuRkQNuSt5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y5fYViXODwSTwdgnwStmStiZFBZFiSZrNywoXUjlSINui5FxtqQ6JUPKnfqkdIqqTTsN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KLDIRCiuhp0TsRRE/RUjBknYZiiVU4Y01dUYPrknocE1Qa+natiaIwG5EhkicjKbkrQ7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RYeKW3J2JJ6hiVWSAyqhXIxWROkDha0bpuIkfJqK5JIp0JhmpFIhVOUNhyJlXG9DIvs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7D68SLrmkk3JJdFuFCe6IMIlJJoquijU7VSHsNw7ER9ArUdHK5lzbQrCvgfdSTNDJvFe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rpZHU3RDFmVcLFPg/Qy+RR70ZYr0oUEorPHQzv0aUmviiI6ouNQJDQSpEPJ5Z5Zfc8l08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ogueA+SLktE7ETxJLwOEE8TsEvsPjRQCRW6CUCWyEsSHgXLlxN8EvijwLiOJ4EvgnRByg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6I3r0cqI3IgOAcAnuTElrQQxDEt6Q9xNwNxnYaZcvJc80geRKTuPNIPMiMwgjoijvIImo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FhLqghENiBAgQIkSENNiGxDYhEKEBDYggirgRFHdcUjluNCAk2oQqtNqHLc8iFCXkhBCd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SDuojliV8j7ibMl2pPcSHI9Et/onv9HJ9CdP/BNfiR/Af6I/SCNwk9/g7vgvudyL7oh7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L8E8BW6DfAniTKYEvZFy42yA5Lly5ckliEz0+CeGTwyeBsnhk9yeGT3PI8iaE7iZKqSt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K3JW53EodCO44LTwWQ8igZNHYWkhasTYlo5huXd0eehUk0JJVDSw6yLMdgxtArZsyUWd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JiSFoWdoLv6DJHSaJGhAUFhnGx23lS5zhjWpn2/QbUVxFE3Bq9zH6Fo5qv8Awx0M4Ikh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HqRch8UiSBSNQQyLEUgfJYPJoKuaLqVunUm4q2UjkVJGJjE+iJoadMUXTgRLFpubAxKxF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RRXZEDdNKNbVQncnpVYoVHTzS4mJuTIhkrpSlmp0mrwOsXIjWkMwPvWC5cbJuTI1XVR9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S+eBskwwTIurT6D4IIELT9eSTwQQ6TcTNaT1NSRCpqNKOkxbQgyyB2IhsElOENGiIaoY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Q2F2IoqJXo0QRTQi3k9BUJQ3eyJna47m9zDRLdl0WOgErdUUeaMjyRfA9hB79PnwPoWS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7i0I/wDGlR9R4EKs9D3qiSSSSelsm3I5ohsRYSzqRoyI+nBA+KTWOtJ5i3SjAb2p4EcC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KKwNAuliHYTQ+DcR0PFETSSb9xLMj2KmrQjSuBuSZJCaPeqrAsDpFVTWjVEWoqSaVkkm0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DdY6FV0Sk7uibGRKw1vVEVdieuRsno1Rr9FFujQiKtP/ABaE0ZIqNUb6IIuOqRaCKa9W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lh8FjvgfoPjQRaxI1pyTBN6OxL6W7E9L8/RhT7z6FvIvkbFYVz5Iuq8DkfVFJpDpr1Oj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TPTqcIhk01JqnFDfQh9CH0WqsVbJExiRdGlJrJNI6EsJKjG/oNYodEiGjLolJKoh6BTVU7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k7ljWjYyNiRISMDMOiq8CfRmmWXo0Lob6nVDVyCHSY0HSbUVX0RYiiq0I1oxY6NB2DEo1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9+jQk0ENEKCBkOmgseh9T6bkhLcmrx1Osmv0XSXSP/JiegiZcDaixcp+BlrlqVsKUrNAk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DlUySDRuXW/gwLqflIsUy7foIQ7jok9wXQqY6oF046UMVJoupdM9ESNQ6amMHcijVjP0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JJnoggVh9Lq1arZInfolRmTSiNJFm9JJqh1KXqQkdqRRkW6pFQsdEmhKJM1gVsGaOlqa1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rJoa1kmkQpkiRwGh4cZEro1uaCGzQbYr5Egi1JJtFdawxDwRbpRFTsJ3Gloa0u81MxWD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WZIoyazaNipY1pNLRR0VJqxf+hJUiKJUXS+qd3Ww8j4rLQMnlBi7J2YhOIG75GlDCQkZ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noZ3ODkXNDvlEHlDpn2/QdywPNfnC6GLFUPqXS6RR2pA0hiIprSI+vIsEfTkeBXEOjZI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FfUhiINOiKTSBdNjo06H9LSizRvoijIIqtRPCuWNWpNqY6OxcQ6LpfarwLNxqbBk1m9H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NychWZJJeutGSOCw11J9aU9Lz03EyQxIarDF1PPU8dGqpuT0YJn6a65+kurBM1lJ2Jo3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oyVKxVhZ5ATizuOFikNIaBkWxqyVlqT4tGSIErjfBp9FYkd7nywpgSUgj7VHV1sJtjEo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9d9BdDquiSSSXXSipMk1f0JqvqJk/QR0P6MVKs9KdVXNMEdqP6bo7dM/QPod6qIrqMSWv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zgsRKsWGtdR00Jnogi4xDgSb0HaiBUgSG2Iljo7CVLQRe3Wq2g1paB8VmmDIdC6UK9UN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5GlLdGvQsdelH0rq3pH0kKvfonpjoTo+rUeBOR6lsGiEtdpk1qERZ8CtoiHIyd5C1Fjsi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FR0URcwHTkJTRh29cCS7kES5MqfNJ6lRi6l0YJ+ihi6JImkfSj6Ea0bGrVsPDJJJJJ6ofW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DokovV0OTEknqVhu1b1VdOieh071kV31nWKOsE0VnMUkwG01cgasQ6K4lciIGqTBNJMC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xR1TsTRelMuu/RNJE5HRa9DEQpN1gWIsZFyOrToSmsdM6QXkvBgu3TUiio2TSeh/UmmOi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ir6Fz0zXWSSSBNJGTWYGWg6lYUyLTkZuZEyByJXi5rR76DrJMsapFJo6m7QMfPUIMw7WP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zRYI6I6FVskS5EJVjpggijFRUjp0JIGRNEUVEQJdDpNJJrAlqRSCCCBGTsOehcVQqyJY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foMVYLpRk160TTJBqJwxuSaXdDVHRdKrPRNh0VUOkwLJVRyTRNZdKimSCPqzAnI6ElAkP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jEadMjYmWo+ufoYJpO3SvrxSCKSaZrqOjxUkzRDx0MyYp7GKkEGBEk1mSCCBnAS0oeRJ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FdcbBJQ1qh5Etz4Qz0sciR1akjcxRZJlchYMB5MezrkQSCJU1Qhq4x1t0QXL0RH05Owl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LI6XXUj6EEEEdFrUkfXI79CdJ4VJNargYqTR3ZHQzSxh6k7/R16FROh9C6m6LqWfoaY6E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9jguXIHRKaEc0bJolIxCZrV1gd6OJt0uqz1wOwskUtSRQJq0JJDdMncWEot0vqtXmliCL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9MSNVeBPApIF0pqrYNaK6IFSSTNEViiVPnhpdxZIMhtwnQeSTRNHxRr9KSKO7MHR8sYC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1GLIlpiuhoinak0kQ/ot1hkUeKo61pWOtfTl9GH1HgYskql5LvekCTIpp9N4MBfQhxXTp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pZdbqumCDcIJC+DUYlubQJDE0RDo1qKBKRCgTHIwNSTNNETRWrm7pMDcu5iRVikwOjNar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RdM01UZBBBBBAuhEUlk0SkdUP6CHeunRgtpVDvRD6IIfRFWmulZNR1YsURJmiJR26JJJq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QZcrhjXwKTIxGTvEHZiPgP+k3fTNHVqS6zRjwzNnz1CwMx7H9BjGKPNBSXRM1mkiSJIm30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v/4cdN+mKb0eDT6EfRyEJkncVyaI0H1MeR8brvoTo+u30nii6J6FjyTRO9xNDITLCWyd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pbYtohicGZGIeeplBwhIE4G0zWqfRIqa9LrJoMQruiBk2JonHRqW80WtJJvRNG4E5dda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aTA3KgdquqP8AwsmsSyCBpXx0yZ6U7UiaySiemCFuIeOlvpVZPvzMWVEHkahkuDnuJEJPj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9MokbrozXJ8VmAsDzVPqQjUSuMjGLCNR2HRk9GhN0PLoh4piDWrppRK48ivRDwPMVdH0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miMB0M1G6KjxR4ErCQcOhdSIt0IgdI6EdqLFNabGK5D4wqM0Fk0NDIWKaDNDUYhYGYUV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qLp1d6LHCjwukxrs0YsmBjwh5NR1ZCuMWaOjR1T6FqNerSs0JG/RoIeohUeBUeOl5Eak3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EQtGJCHg0rg06ouLFJ6IFRUWatBYpp0KiNKYT6NSE2HhGojUPNNUS6I2FimUXSLeh5Fk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0dGyTKutHpTQYq/ICCwxZNCYNh5Nj4CGYDIQxmVG6ao0HgY3ZjZ88aaMj7DFTSm9f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NAFwfk4z3WyOCHHgeu+mKOCyTPLHyAsU0IUt6YtmCaZ+kdEcWE333jPLHHvM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PjPvjDT/IuJ9FMdZxVRoKwPV0MY0CkRrUqf7/AL09bS+1yyKHDssBKHPkIMJOpDBALIU5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jsU9QMmCCDNeDPFAMBMJsDPfCKM/RNBMDTg8V8A2GAtqiwzzN7kqvphq49+6lnMPJLuy8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DdGNqP28p4823w4NbBT+/wC8eP8ATbv3XaV5RV4Z5LsMCkEL2grUgMuKHpw/jnrxDj/vn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WkeoAUaOAA0IAMlfPsSSH6yEiCxzO2AAsg0gyqG6Q8MMWuMV1d4U86GsV7x/zLjHVoKj3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T3n/AE4rpkfBHLCsZcXHiw83jt+/PLuKWtON426398/3Ebw9yWZ756942egQz8+cPvFr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Gem6w8FP+1e4y5RTGJMJLPF2ENLHNLnJIGq62SX53ADwqtHCpikcEmFKCJsjPJFqvMkP0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GAiGDuY4xzk913CLLDN5x0/786/87imPUEHNAbeQmm70/wCsZW8Qy4C3/lxd/euO+uOu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N9cJxxfd9oPY8iTNsPweVpx/M64vPfyJzXssvlEBiDRCAMDppD5TxBVe+WFHEtvJg6X5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h4xxo5Bceb7RyoM2BCTxCgRRSiKeKF29OyRp98MQCPf8teN8eNhZY2l3gQTh1Pv1vUNN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cr9mlTbJJt9OvtOs9iSx3Wyf9KghW2zDGVi1vuZofWG+pPr7qxv+PNzeMcTQbVF3ziBy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S0nm1XcsvMZhyxaDNZClq93jihxIYO/8Ay+m6/rjusQYQYIoMkypTBtnz/wDXvz6uz780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gkk1sQACifcnrjvmLTVt9teFigzQBukkHxp9tNNtO/ZpfAEIkE/P8LDNePfOeMs5O7xm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JvcckVfVVYSFHQgIcPtf8FDgFmneMu08mW/+7MXyCq6pUiQ/BwzAxyiN/wDb/jzvDSsI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oCslLnZJ8DfrTL3DnTmaqanWxRtIkKG9pnO0ztxwogz91abIEcIUzX3pxMKXHivGL37P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qim/yixcVODzKZukzp6giKsKVxnZVd7eiqCM2SWdYL/jB2uT7XXJttPDrKS7ztugL82Y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K3vn3zOrLBSccowUQAUieA5aT51GGf1qS+KqXH/vVddBuyFlP8k6Vl/A6dHr1M03P9OK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QZ5tYKaZun3zf2vnP/DHf2bBeGYQ1xzv4OnIh0xnCqhNNM2XYmySCYy60OMq4B6/7bfb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o9UBKmrVtW6WnRx/LSln7LHpvHXw4wgw40YQg0Y4Mo8ihA0kQG0+QkNhEA+I4o1xd51j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R2V10Eqqa+4eYaOJW5xcM0kz95ZkEZdISHfH/wB/850jKO6XSScZr7XNBbdRfFBumlCVV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hMDvtGkgBHj7336z2uCClhylbSeenmnVWnvo6nU2A5zGTeXf80yLFANFOJPGKOLLANKv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TgqAL920aXRSdY23sh3JMhMb0VldVSgiB7aIyuuTuOGaRZuh2a8ZYaeYYTr4591n8jQfD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ru5fY+ZoInpsvfZc3o0HzosrlhovgoJoqF7w/wDEyK7+GjCSQEjSEWemp6rMrldd/L9y0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AgSAiixQTxAwXF4d4/OnVlme1nU75pfM8vOvNftfWY6C02fXpGF0UvO3F1B6UU7IhMXm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EHV2W4dvP7R00ElfE3l1004Hc1GzDApC64q8siWQhOBgu7YKopY5rMjRgb/4hxBaY59w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O+xKIx33fe9QiDt71/seCAyigSxzxjwSgEjRfYf3+2HmPOMnH+r57hBX1iTzGtP7JIWk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QjcZzRhUkiTfNW26KZLBAu+rIVHmjARB0XV1+7XEE9OrwU2t9VB8LD65fIfmOhvtumV1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4pq6qJKrtv42QGElVQBtPJE+I6IZgGX+ftCBp4MvfvrIzzjTQixBSxRgAVLC+qYXV1P+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5iiABxBwTCqI6wmMfSdnTKZZ68oCm77CVg/oEm3rIbpjQla/NMvMIMF33qNevMgyoYTkn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6CH/APdnqv8Ay19RVDABIPIV8qnmtkim9Fv0eCOZJ10z3J1QNbOCDmCL72pp7CT65+26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JICNCDeqh22fZyzyXXUQT4WYxvLLHHJMFRdKRW7DwwWQ0IDvgxi16tHMDW9uVQcmytkJJ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1sYbS+vw0aEJqHYWZc31fq8XktKa7LK6V4x/75VeVefDJH929t2u0tyhI1cMLRT71wHK0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4lD4z0G17Th15/wDtxzRxgjgwBRgwjDb7d+Au8F2W2xX2eXXNCkQXcvs+312JYofNXbDnR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4Kz+/v8A/TqwwVh1ZRmU55cVFh8A8dVeSvpFdHbtpnjPgR5ZW+IFnriDxFNjTvTc/XLP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dw6SHzwcKcxV94CaX0Lvlc50HQCA6qTWT/iH/AI0c+GRfNJHQcEpmpKGjsvy+EUbCfdBt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FvSnWGPm8Wf4zbzwDHcZOo67gFjK781y78yacWweYZdWJiWVKVeaSeabYdV823fRdBIM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+5Ig1exfbGCpUdaMzkw0tmpjtgho0+3xi2eRbRppijSyz0uCxxqk1iGkw2z+qX0BONaPK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slVULoPJlqIDXYksgrmQRmqem2AXRsJUoutW6LuR0V4YkGrnqNABdyx6x0wBGltCjsp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BgEKAPEc65gr6mj05fYyjrbD7n+V3opjm17558pYniAIPMBf+0x630mrdbD5zbhvCB/8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UE9LfMHY043y5Ww9riwydgT+/wBdBjyFsRZZ79A35zReLybu3UqrmJEzSkz3oNoUgWSo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rN3jiSwhBACEUE30AmyajBhZLY8x0A2NP1nNizThnKOPrdz6C7xhgLU1VmzjwNBLuG13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pW7v59z60oHdPZVkcESTaKBFMtq6PcwixFVmfjmEHXpruH0c2oiR7phiCwhBGEBavb6kk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hfH9KFz+Jr8VpVREcDmAABKFgkSjy1xQXwgzBT6bCTDxa4DoyzBzTSCCK9NMX5EFdj1qY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1Hbg5rBzmMvJbIpL6E2VmOZGFimQzYSTlwf5QBzz0UsCRLfvNlkgZoKbRyHbLruq7vnE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v8AppGrqu0ukquYZa5gmpfwNjCSCMK9iOJ8ody8nxF7x2GhLvvplgunio/Qgr5T+hvS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QQacOjbceLOysPq3P5acRtAXFOR7r9PhAbPJ4VuTsi191ZcxIHgPtUF9RcIJyo7HxGAy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hwx8qp62JFTNAMsdUSDBLIXDjdLmeXkAQb6FbSGaE3LpTLizIUlWgiyfrlLynEs5/t9v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zakpqEX/2XKHXditjroIE47xNpKO94CdwQeio3Hbt09eE1tNKAJQ/zqmTYjS38LdWZtHb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WR5gD1VmKpBWlZnoXXfMIu22aVEmvcTeYsr7v5OH5K2rtfRmIDe/7Awo9CGOuIjE7tUtX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1qpv7d7J9caCbK9Mgj+12bWHSd7Jl733ox9vov3+nCCJMJHDv58lmJUZ/xwUqwzf18vCK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IlNyt909b6Zmq1nURHsDJJlo0yHfhgjbwV8dKjAVtlShttOGpg7hqkloy6qLasBUBSUVK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95z6FLggOB3vMXZpqN/8AtTuUNnKmS/lQlqYbzGE7asuZWat/VNB+vdYs/dO/8sUDjGin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RSBCFkblHWHilAiyH1Y8fsXDj3KqnMteZ23b97Mhhq/H0FKHaW5Em+qwjTeEXYHTbyi7I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ZJ+J9aEGpc/X1kKrKGxTRq8++NzbdmdhioR8yGB7n5mU5o64FULi0v7RnVCf+KQ2BfWz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5pZfcN/dnKuoI4oRvVsDG5ojj1OS4zZi7yLMljcid/xthRLOshO8M8erIZKozDOLhshI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if7DUJ3qj+Aupp5TD677/AIGeCy2NRf2xDqXQ5Z6jt7bCtMseWdC77WjewDI0HzOJ+rTY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jQG0H7ZOKuaEdrP/AMy8Cd2l7mnujq0k1Zqn204Pe690nun8kMIhIcpmXBCWZo3mRIDs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MzGAfd2rlrgJvZpKbbzra7yhDwZzPdRKKRxuJ8eLwM/6z93XUQU+R77RKNnniS8fYQdu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54xCJE3oc7Zath9qiirt75t1dQLwfPtqFw5aKtLMPJLr1SWTuhi9q3hzh26/h7Fa4VxTU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bFnZfXvgGn+bFSDRpICMCGhmJWF34wum5QFzeQRQH+StDqmINYfUmolkMVcZDImhKHHO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ojDHaJe7xoqFg8tgs5s3fHQCJq5NM1yCG3o4la/rApqa10oj+76N/wA7C6Z0FPP8sBhc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YtOetMKqq5OFHm0BvOMGlUz7tTfm+ncKsfyTii7lRASwFs0+JtkUgUnFiKnEf8OT5yd+6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c+KpvgYNuO9lwBQqDnSlcyEsftv7myVpV9l970ccUtIzikZgsV5ZE1Iv22hnqLSVJClA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//CDUhrskm2EPuaM7LxAAyUro5LYI7fgzaYEmjojhzShvP39BmX9lbneaHA3raBiUSDx5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diqE/wDfodCd6uKdbmu+Gx2f7jTB2KpmP3zv4Gqww08E/Os0MW6fwt2fh8vmeTSbNRXB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4KUw0FZDQUXEuxoXWuwUGCex4PMQXqWBhxTXa66PAeKC8t1VQEoL/wCi/Q1EHI2OZerBf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HmNjiQmAqVURsg+d/wD88pB9j7YKbyDqbY5cyLoYuieulEqtjdWVDr4LMP8A0h/jv/os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JP8ANUJvbPgPCHqteb6fbMUZmmDDbNI1/cyFAZ6Vdf3UJ0bG5QX9k9ObwO+rjvDp6Gl8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VFu+3s1SlzN9d3+FjUyr2Kw7OnJWGNI/twRAOZpodpek/b/8A0QS6O0W2/P8Ad76FU6m2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B6MJehttYnbHTbxo0YBIUoERain7KrPdjKOEh1RBT+xUIaa//Ji36FetybFpjh1JvZi3N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LvjP3XxJuM5eYzWsWAXveLzL7avhHqZVioLMbjexxlRpSuaftQ8DaFUYRPtOusck/sV7b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Nb0u8PHAP7hwS2P2eCFm4KMg196VI5lc8T1dBQ+zbJAaDq4O+1f4zCT+xYZO730zglFET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dmYcDQv2CJGBcBGkeebwkLayFAcrp4PR6cGEhVdpxqqJ7r3bGNWn/wDDhNxzMMrvBuZ8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8SBIKqrmb+UIoxqnXHIJ4cPEk4l9DC9sE2uZwHTSew3V6DPU6Q13p3U8GH6cvGJHr619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NXQixbFKRqJYGez6ojNA0bbm9ACSuY/fyyDhjLVtxwy5t2HVNbj0PvHUX618r51Yfkz7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hJQEQvQYKH9Xqcg3PeDZEu0/kddQS3TUrmrL0eX3K+X1efv7/HyevVnIgxZd4bAEu06/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0QQDUA46etfducRhm+nSoeogPf1L5g5pFDiqY5NZZK52sSHi81RYZ0l5YJDMqdmvd86k0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oCv6CG0shJpmhLuCy3b33jC0yEffj23PYSZVnakmM2kwvZgnsF4LzLrVDtMZAyUriJKr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PWdfcdjLkXUkIe3lO7/pABlRCl3RhGZpJ5pGGwUHhvuP28BY+FEDSdIqsgnn30taKc8ra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zNXm4CxOUUkyv4LAVPmEXMgWTaSGpw8sWGtp/LrExHjC49veTnI6ecotajsjVIDe8Wja9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y2zjwm8elGQ2PelIVNAEKRYhRgIuGiJi2OVxr4IU/plF9p6JK5QwyAHQKdHISChZ132g7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HQmJbd4jjQaX9rx1DfStfswUdlaUReF2/8AL/dLBWT4NkB5mQKzwGE9aCa6m4tPv/5Y5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QG+7Uwb+A2Gt/VTLL7VfL1iK1J+Cb02ug6snV1J/w0TwLiQHp80+8VrWd2yveYF6J6GF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fRWSbmfBd1kIb67/AIgTthsdwgcyok1NkToevwIA9GUPmrrhNJiyKikSnGJDH9YwEKGs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ECdE0FxoihMx806LaoWNYrT6o1nEEdSTogEMiG2gggaMl7/0V0R83vXtJx+ExPDh3iQ8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BFBnUepk6Vex9SxCxzQAxiIcPvdUJAeBtTQb1ftvd9fcJVIZ1ihl2skovXn3JtNxX3A8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Eap+ZLDwL3fPv2LlbJiI2eBXzO9eW/1UubAwtIZ5aue9eItqVPbWZf6qsyym7lCUuLME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WydtdcF+6kFmXjOEcuvEW8D/AB13H5sObCCW+UIsYxmaX+oJxkBesVjWZ1W2iIGynOCW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TBHhUtKtwGlc48Dv7tYRllR1tVGqXETV/wAlEzP2MTHCJ9aGYhhyRSy1nFa5ULxmtJRu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jYmn8rJl2tXVHgEFOQFFhYsb5JHoY5cWJRP4y5ks1KOaty9ZGZ25x29wQbZRvAr6UZBZ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WiMPd9Vaiuso2N6cYhE2dH9DpEJu8vQAG6PZfgrCtIt95y4k81dTG6IFwMZggdseGGzkr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QhjQA+8570J4xeXdOO0JKtCHSk8dVm7ud/TAWwgaXKO9ssgJ6aTEqkJdTttNG7zp/f8Al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knHe93l9JNG+cfwppLJiRqfWXEcENb/ABhJ6chzyUiMUzEuYqZ+jUXDxOD+ttVdLr9Nv8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HMMeS4OU3HRuUSag/PQppqgDK8qm3ngOIzuNf/i0P8/Cmo0aaaE+GVJu7cGYuo0q+kBG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OdcTwQL5r7MvIHRq+esG1UFVmo+Fed+LfXzyRl8cXICzin08jnnptLyz6tyzDEmPNSyv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ciqck5dVJSVzAEk9t61dwQf6JhNuZfLr88WNsehNXqpKg+PrEFSX58yjShB3cRXnrZt1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t2IoQeXpgr0Z1LtroMOoK1ntSmIxZmoo/nJUh2sM1HVmnkUt/Bn/ALLyZqrKvTfHj/Zj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9bum7v0W+y09d5lHWMlXZfz+3VH6rRpim5eIkJSqv2iWH2gg/P1gVM+HgdWPRJMi14kvf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0UkuBusEQSJND7WG8D7zrWn6HQLDKglTZ2YvOMkIP03Mm+iwavRkht5bLxvJhrErB9R59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WmxYVSi6UFVtggVcB0l5xJTeS72ilwuszj72xPk5P8mKsEjNembM6Q/8gaGNxJv+sAN/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bN5hRtuOo4o1sgUAKR11zR5t9hB9BuqA7E+FCOQWfz9H3enZSepabuIqsy1T7HTLe3jP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z9H1UMS2OgsrglrtlumjIb5xBCJChuJbbV26x7LepUEqZUXz4qgg9VYIrjEBK1O7PlY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Ob7gXfZ/8EBEIKnSrY54eFAsmkCSQMCA8glOWbaJZfGPn466z+ptsUAJcVnhOaaG4kDdF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3KEt7v5+gj3/DxrScUqrnsljwwPEUTTIKg36BHiBFY+GIOqNWmOKETzaNCdHNYdRX4SYj3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r/Hssx4tHt/T0VQtcl36zVgnhM0hgLaCRdskE9sonnG4JSeFKTQUmMDoO8cOv9xy0N8u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EcrAzSq6C1C7lP8AUYmIH77TzJRPBUvzgz424Eoh6DarNRVybeXvypYp2IEvtDa/cobK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Ol95M+EQ1XySt+BfPO9dMvY+sDcL02p0SN9kM6BSsuuYtZt7VZ9/v7pfDJJa/ZfPcf8A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Yl4MngCMGPkD/wAx3D3+70eFA0tff6Fjfx+Ruk+xegWjdQsrgRUTJ+8/FtB8PsezB+UG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S6NortQTeKq0dFXhjugY8qiXToFqYYzEKLpq8207/AOvccLeuPbijCPoLANKW5xk4/wCL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in55Gz+2u2nzbXOae9QjGPtgYYZVcT3Ze66boznb3THnGHb9SsDEO/gdEa+IJRWrguyR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YDv4zu0VuaP/AJ2wQZSJSG9z+tGPkzGRffY8j/csCWt1Sq5AXosSDoR7yxKGj+JCKBz7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nPabb2MatMJBHMpdaMHRkP8AVZtPe36WrpP1Mrc2oqfUeq5qKMuV7cdj/jkK7va+EBRq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+A0xT3X35WPvvpNH2Eo6oZP8APhtX3neRoZmKaMrf3zuz2uT4TQkmUMiy6iDp9SFjwAn/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XdVBZFGyxaesC794kIMiui7KLHMp19M4h6nOnl81lU9OIoOEaUy92+Q0kmH60ZcXQ1R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ytFMXmWZ38r4inwzqkpvrpJG9uSFHlGidSacoaTPhQfhnqY+hTGVu5NprlLKXIls5Yfp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aF38jh1DELABGHPf3puTjdn/AOexbuM9CSjz6gu/4clRB3tVgqsPcNdhvsjzaMexV+UL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sPmOL2NuoO9fEGVUVBJ3X1zSRGknLyROLNeOdDeOctTP6saa2VTwf242qJLOsPSRJgl2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l6msq5MBXyrpYFBBCVpcCoCbab1VoJ/hTUXesFVUrM3NrX38+I4Qj2QYd+SqOK+MmMCSd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09vMcBQ9G1HVlSkcDks8fvddpgM48f8AD3Xr3agMvPwIZB5sFt3aEhWT/ljLvNbP7rP4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tiNuSUJgN9sUDGLzZoQntdHBnnl9EsjLdOe04wwppjqbqWTXTrQeHuGJTrjZDM21RzKA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PfWMqkUvGB+jJI3oYg8hiVM3EhBJU0zFdYilYXIIT1TuTlBPtQvjiWmcA8x5Yc21S4sV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aLSPS/62W/8A2075/wBL4pqbhX8nRwD8pUAMunQsJ02ZZERZ9jwDzDy5EOW7bgxjSZfcN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rr47q1TX1uJEjHKoRpoeGXFPZ6h/yyyhCVpIBXNRbrPHCoJhjEzckNo5I9XxXV131tEB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kfTzTjbJEPKpkETPIDAA2eb/iqzoujQFxQUcASCvClLtjOuGKmeqMkeNrjbCRnfCDk8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2wREKBdl0coguOHi5YIQsVCi2qTTWRhIIrM4LNTGu09+SFYN5+Zw5sgtY8JCx82rPzfz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TeOoYwn2uyJhBDP7nHtW673BEEA6C1reOmiLFJneyqfFv7zI4LYorkpcBMgEC2Xj33g8/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zrJAD8dOhmmHFlPw6dZCKmhpmCW5lUWmQQosh2iul0Qv/rGWj3H3Vl0MW+yAqCGaJl1D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fj0bhK3vrEMUT8ocQoJFJU4EUQa+aOjAUJVxld/t46plJJBiqnyThGF9OIN4eyT08stS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6WOyavGaXftuFqqvZGY90dWabrZNlVw8aMgoW0FDHnEk6B8nQnm5Vg2swkYswz2OBWr2F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rMIjFL41xflVBh7pDtyI+b+pU2QwwwwoaCPINsQlBBoxMc0wQ0G1euINv0unrejbuFxf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mRBZxlqO7clJoOt9tl704Df8C/YRVto8s5hNFVV9vj3XHb+oTT41BFjauDg9QZM41TnG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QVvIwQ041rNVyqoIIoJH9ZzqNQtrPyh2W2fYnm2PymBDKbJf1a7HOrmCESKOSCa+Qw82c6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2WI4Y0s4Yc5VZdGKaq2aCwAI+R/b2G3qCyqv9KamKtifnFfemSKWPG3eY+bV2YYgRhkog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yCx937bHznnrFNyYEZmyOhh/e8aalcbRrTbSLXOUsRZLjyEhhFxxFBgk8MssPpchkH+zZ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/wA94bQQWcsOT4RDorpmsgmgox8wyiuz36Uzsddots6y+5+yx57114+/cES68v3RwszLV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o6z7RynYfZPAJY3ZZ40GLNEJDOoJbHEPkopu0/cEvoKLMNIDEKJKIEun5bcHKw0kWSlz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Ye3AOjbNNszDx0G8eFZqH3dgnvkpE+APbBOgz5TRR+kjYSfaQLA8s8hCkffNcXewz73U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MELDMJA7/AFFWUXIamGHl20nkWZa9xCRV1KiCQh0VE9iARRwIL5UsNs8fMNNNNdkMbZqs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5YAiuf6/jyTosahY3XD73LWWdTOmyNemSOAiQ/ldKByoDAQA3yRUyjlgwBilSNcsyizK4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Z9ugs4hT2EiCpLQkzyxTiCgjShyRQjJ+NvuLYTDT6Y8+xzXxFZEAhzD6YJz4wHiSeRzny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9dNx8OvycqKr8t+3sOfMtN2tbeYJbFgieWjpt14yYfKy2TYyBiyjV217EzwVQgSewgSr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QXh1P4+/DQQTxhz1a7aWR9pZMgiCB6+jzzDiYCCdpbLwnD7rY7KhTwVQIbJgAqzB45LZ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xyxyjBiRTz+t+v8AvnToAIEUSQy7Ec4otn/7frVx7fTPvnLXtTX7lzG9XD3GSrHDsgS8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zUF00e64WAqflN1BhsPktFxt1ZKR1pV1tB9FVzJfMUCbd/iD/m3vT/4w4QMCKgo0YMSG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mC6Ac/v38EssgYYcEQFhxAIkgoQEEg6gctDvD3o0kKCJt48QWAUEd4EV1fDZZrHHTn5P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1n7hFufc7j+RHLAA7qVRg9rnGSkky8txL/XzvZxUL5ld4E8xRBZ8tVmF5FtDVxL1N9EQ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k4LHPny+ZQKioP2xz3AIUy+mqSayKLRAYgwsoEv4Cg8EMcVQXcU0dZh2YCO0o4ipV6ne6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qSMzNMVz7DmGiCYIwAco0Q8QYU1d+rIklXm4YrId+Eow5X7yowlHcXf6KGnPpJ5RF9dXk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oZtZdhJFBd5J9sVRzLL3I1RoEtV4xEWiQUYEfPQhuVM8oUrUywYFxL2N1RdvN48zBRly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BDIMZrkEQPCSOJDj/AJ5TWFSXR1HIHMTT22GbeMiBHgqOjkOrFYdqyPNwX0RRZrZxAFbCG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tK5sn8zSRGZBWUGLJDFJMHeacZdWaUdbQUcUZcXQ85KBLdWQcdbLRGACEL8XHiucEwLP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l1GMGUYSQDQe1/Ya4SHGWBEuLsnPLMI97dky182zBZOBcQ9EmtlACOog9SNDGNnnPPr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OyYdRig2h0USj8+vQDOjyTJekkqvQQQJvbYEfJHDPVeZbZeYecVefXYVZfKYUezTffeJ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fpfx889rpCdkBZHd94SJ0ZEfVu7PPiQLg502xYV2SdEGIEpS205BrmpBD0dpomvPPKAU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ACYacCKKgvvFZttuo95eaHE5W6zvD9GvbR4b32GBvto4dHTfs3RVaCCHeTW0empNJIYx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uKAM44qgumvEa3JQUabGFB/4Qz76CIabAIDa1bZBb1+I+Mff9XPaICf8kiAkpcTIMVRQ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MPbSb8wz4PtEUGVroNoAPHYeLATvqmrDMf8AyQJrlV+ojAzj93oa9geGnIOJNjDDaJ3W4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yizzjcS9XI4pBVuu3lXXEXUHGRwblv8AHpHal5MRBpts44t5d0AzQ0wEMBck8IYF6Dbs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w7KdQUA82UbFhZ1x3cAtBQ4Y4FkUFcHnTS8IMN5UY6Y9crQ+ttxnGmO9cG4wdj/VXDNyk0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tVAFmrmn2016qn6zZkQkpJ1xnoFhHpMrurzQUEmbRhybFJMJRUxJL/T7vVcFQ11Npc4k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80cs4MMc4kwgDrFYs42chbr/w/lJBFNiwOw0PbV2IIay5Ew5QJNEksJ68vIE5F0oMZZlI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ei8kg07X7LHVMqog1IlFp8Z1EdFWprmv5XPkX1SFJtxJddlmMsJNplzf14Lq08NR9hFtY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T7bTXmsBooFogIMesAMPb+wYwE04EgkVfuM2mQkueqX2R92tbPuSWPhn8YKDNxlJABgA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bJjwNg9Po8cPUjf6oQhvu4o3tJlIlT/PhDxMA0lH9lrvtt3JJ/u5BDtk+lfFY++WUgQIF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Rk8vmo2tNNVN1oIOZVUrPPlh37JQM1tFtYUJdecE8H1jIM9c4V5NI4T0GU+wC6C2/tf/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wh+a33vDlDcYaZbFYaEui26y8ws0BA+POIMEFqJCMIdFCK3d2RAP89xye4DQLdkr2n6I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ssEvOUSQG8IOtw2eGUOcbccHLHB8pRKfSRUoVoNXTZtZR00w4y1QBdNMOaHUwXTEPCyK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HU7yGnpFA/ltFD4SVluNbnu1SWMiuaIqeeYRURs3j6+B86/eA2KWvHdRU6UeesjpaKIX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6wz4OABGfv7jwVZyiGZhwYboFDc67CbFYFQw91RCLDTKAEOENLcZaRSADXQdSXf1RALz7x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fNULZVUhaMCILGENKMNXTDNBSBN3mpg/qQGCdGU8I/NFNVBl6gdQCJYfYdTftKqsbxbY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IPBtPQ88hg+/HHc85YhJh1392GOKQJSh2a722JpdXu9/clDHRlyIBSfPTaD1CMCeYDNFD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aaqmRQSR+nFQVy2/Taa3JcLFddf3GrHKDHPLFCWHKOGNfZLS0qsnjKhqxkwn3MeO9yRC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9abRdQQ8f97IXRdRGuwIOvuEITYsriuuerOAXYQcNKGDcccdUWVN5hya0b1d8YdrEkivu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QzpK7LMJBeGNHHAGeuGUVPC64rgOOOguMU47UQedf5DdQQUOA6akELPJdeIAcYaFMAcT+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loICBqsvmkuqKLlqpr9qYTffRcSer5ZVl8yTYnl4TMgjKVUdsosqpCdllt5MgwVJuBYE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7+U4eirSZtjuQ38Fe6OXXffJaXA2NRZPXOLIBPUOOCAUWSSZfSaonPMjc25ZWd34/OPUb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yPJINA4TSbAdY9JzMIp5deLi4OMJosghOFlqvgpYRNg7+ybXRTByDnj9QYErgrUB+CLO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Wjwx3aYFaCJXjgd7cBTPC4w9/al+DT0cv57YCa1GSYJNe8UH8HHKKLKBJEOZHGfdfVba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E1YYew2bLZYWZdTdiUju7zRzc5hlFaRCPaY3UNPnkPSPNKI51SCPgBHBU7YUC4mEo6+1w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NL7Vf225wfO9ACeJ2EFokoAzIK3xfcFCOjRuMT7rlYFIv2d2Lpz70wj21SuLP9NAXDiVX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KEHNFHKzZeQfaeXfcnApYNDYe8187eVYRXeTSUsTF396JEgI2wf+XQAbWkvTsvtNHNmjo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nsqf88aQaftEVzyaY25WMKNxlFiNKJUR2JOBAMQ5Seus1Ar9raoLHMvvopY/2ozBFhah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qwl13F3NxSKjiuFHJEVIbAdMIMNHJaKZVdSdXcRgoQVcJNx380303yIfQUQZv5mj5zDn5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eOeatLFPPurruFPSjdpvnqggnmrtvbWZ6M31TbTXh/yYeacTArxHXc8DMsHLIUzz20xf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qtjtV+51YIu9RkYPzYns/wADQSgyR4BhlS57GyhlBZi+0lFkiXJZmzhzwUTQ1RzzYwgx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rdcEtd3MP01/O/mFbJeoHzEGjl89D1GAnMM+ss93lWWVFgTfe8ffdFUZt+kD3hGl2yjH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kHRGyye0wdTq+Cc5mLW8pBxTaygdvWpHjwN2K1JLQo4IKEjF0Ay/vsm20KwjcAAraWF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imUU0O7xF0kwn7hBzuwYV1SDgwxhAH8kAYMXe2LE+fZyxUViwtmbO6DDADzS5JwqSAQua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LPBm2AwBEOL0eD5xjG5aLN220AzgtEBwqrYn11H9Tik+wwKxXVv5PMpyvnOD22M18XiR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04AYYYUCqkRj/wBF6v5dwYA4Cq04AsYvjTQe0U6bje3WCJEoswUdrIIzhJGYDRNnA41g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Ic8gkUoMoEHT2+yOOq6aWiCy6cVwY04MxBxd6Qodo7jbJ0xRRUs7gsm2kyRsVSJ85JM9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xTgH9fIkXOAy4gXkuaohrQsxlIsyaRAkBhqhFp9ZKEF6SOmeqqYIKb7qrs8KD+aSue2i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9gcxxUcKZmhuM05kltbUaTHm6fRhf3KUCWO2GiaK2CiG22TcJEpct45ZRl3a1XKhvafA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XIZy8W/IEWKt4exaugR71B1LfMVpvX8wCDN9FmAkQtV+hcwuG/bxBBVhZVB1Gj/m2+xe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Cy9IFFCoZNxKHlEU6GGOCGRpB05to0o88lgGoVFR+1mmLQieimi8okBluKaKrK6OSK+a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NVVN72VvANriskl1fBAOLOsMZuBIx8Lew9Cqg22sXYkolBNclqHOmGgMQOy1e5M5xTTS/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xlxZpZA15ssyOsYYcy4M+Ce0CAkAwEFohQcgA48IUhVrphNpFx95RViBQl7uK9UBTTFxH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7e6Kyy1yqeuaWj9oYF86qa4i3uGCr75ZL6RwkL3tGgbc37DncElsSAodOscccUSjAYwV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NpcPwS1/kN1ZfbT/ADs8qTcSYeUXcbYYXD7ADGPABPurksjPivPsrJFMOAKGIPOAOd64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LYxM9AOHjYDFHqYWdUbbS6x31YRfXd0Mjc0w+zJlHuLNHaHqQRzO6Y6+mnQFM82y3LVJ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uWZuADGzehZRLvTbH94q1z/AMedNTpT8iiV7O/fpve7kkW2Ekm23nXVHjsccOsWwTtr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oJiF032yRAsywM/pnWl13Bw3RBDZK4iDAyuVWFjzRR23mBwFetvgk3nGavpr+OEfuzzlU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iTRC4lUSs/fNKSr+FWEkdvPZXSAKpZk3mjymzbO3LTJff9vN+OA9AYnxATKobLNttZUEU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gBTdOfd9c+PFt3LTlxcdL5TTAEC+ZCH9kSj3wvNf6XWUH0D7hq4zZqDik8Wn0+ehXxRC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ijCtb9s9312hgfPEhnEmkVlWGmSAiYMGd3nI7M8nmNlPkF4Q4CxPHktyTXThmK6jPddiM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jqgx8Yz7bve9bT2BQWBw0Aj5ax+PtP8Af7Zx4WGd0AwIsZ1+aYk+sIdwogw8E8Qs8QAM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kUA+CC/muu+wwApXT7ryO3D2S2s8imcgcUA0Agct1llpRcSeM66ScVlzvPfhgAuKW6mC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hvzEMgyG/KGm6rZZl+eu6OX7n20omfs88MD3CVJ9lhx040Q1+AzrLf30/LfrhZN8woUgo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VIQ4Qk4MwskEEYQAo0QEg00gsEgO81o8edlry7mS+quy6eO6AA24qAI8oQckcBEt4htt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r9e7HZMc4EEhTCPDbllZonoLccteW99yu+OKOaWLOWGFgEWc0YeUUejzbNJNNRFswAqah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Pz/Ev9BrIMOUCSuem0jBdcZIoK+4ASmIYOMUI4Ei2yesUAAUcUYL9s6poF2TMC0Ee6uW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5kc4YYQkHYhk5qNR9Ke6PjJgWOCTF4CmyS6TvJZZFpRw8MkYkOm0cUmCaC6aO43nN+MhK2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HLiKS9JNRh06aCi+UXJr/wD42zf2ZVaTCFLqtopqsIDhUoDEIrkIbvLLHt47HNLNAptC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gWT7VUEgigkvuqHKD8SIPJOg05/qlaTNMNvmNOBAsppngYF+/q6OSqUtHPKwaUdYVdhv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isskmvpruUEr5vt8oOnfkMohtwjpbWo9/fKHNDOJ056R4n3jmtaecZiPDprlLGjNMGlR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QCKzwzBHPLElBEDaIGEBPOKLV+wu+i/nsgkpPV33XKw2Mr2hYuugkKAXdbYPBLQZ/KqyU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yIlIk8aQUf8AKspKopKYMAJ/x7a44brIUhDtGFXpSJpu+KbdqNM8qGAS6KBlTqxR/ClE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UqiT/AKTjWMihp5tor+oAq+inpxPVqco4jFTQBVingooIZHNR0G/xk+LrztRy3XA07OOl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1ZNEoJV9EEENcrjKHXfY/PTFzVcRO7phDv0SCKuK/tNvS9saskqwmG+NWMvzXQqgslsMZ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6NxhLox0LQIoHcf5v4sjKcFdsQ9wXUw1VXnT3hLhN67ddXRRglF2xEi+ddbHjRG7L/qz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Dy3hU7JnOM1RoMLBpseEu+L4ZzUxhx8pcBFswa0S0RcgoYjeFd25krDP2bDauYbG4tWt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KzSgEjb4WMWB9ERNZMwyNxKKiwN9kp5gixIk0mRFYGQre3IFuITsCKOrf2u9mgJr8R67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QghcRgAbE7We9eQLQAAJk4rVKDkQ55vE9uIoZNDC3W+8A7jpPiHYpJUudMsUU/oQ+vXg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FbOaXPesffixexDJCe2SO6m7OI4LfUi6yNgglXGdJDbqFkeb1t2hXp48nAff57wbKvvc2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D3CXy6te5gIcYZmcTqtFjQktSDLVmBIYfDQzfccQoX5xCPwv80hEYbzABGOQSICCWYKd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V4UbdyzH319pp4je3P5vLE37bWCCGQSu+/S1rB7OSyWezgAcZT7AvaUSAsDzVNSOWP8A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sFaIxl0CCfDKZrV18wAGVfVxRv5yUVX5BLhSFUZ6bECU/wBaJQj5l3ZRSSsl70unnn81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YioBLpbM+FpLkYa81HNfcKC0WMnJRmJk22jdpHYJevtCV/tt2vIRdbI6ZO5VWMlM6I1c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CdJkqUTzmH3TSjThdsYtf1dnX/8A/wAX5zTz4tUHA7cQdURe9T9ce4/UR+6wmtiKsilr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oLLLLFOIYCbDEJMhogjwvPx9vVJABOiruGIdc0JS6EDy+4fFeE5qX7xu3m6JrVJQydI7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v+Jwjsw9d1rcrug32NimwQ/z2LbseLMHAUQdCIPtmNA9Qww8+Ety7zZWFJ/bpGQQ4cnb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MXHhroovK9T/ALmxje3d6enQvQQyDjwzXZAgSQyZC1qFD8+zcvVATDTzjgwijBqDOYyT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c1T5vQeYLY4Qbux/vlKvtAmoK6b7sb/SXHh+I7pKH0scfERvNh8O+zjwjFHYQQD3UlmXX3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4fXEvipGl6n4VoDBSSA6n6nyXvouDKIewAUIyCwADOaWpA+P9u99ogvP+4gARipOJGhPB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BVTBt/8AYNBCeOzWQvNgxS7Mb25SuIifEOWG8Bq/IsRl8b26GmzrCW1RnF2JBphJdD/A1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ckQMxUOUMe0aK9UtlmURVuuXbKQSrkcZ2JsreaFRNASWgZgJ0OCpRtSXI+XhMjTn604x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K+Hagd0hmC52O8CykFZv6LvqbPbmaCFZ51eamgrSzzqiUcel5Vw6xO39hzIJSQos1zM6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9b3LqNFVpBBZjQ17XMFv+pkMUI4KvCKGOHV0ZVL0YDtVvAL4+PKBkmAyFDRI6iSJJEeF8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LSXwCeUGp/PaszjTjqoWKCq73d0ijCjbzolKQYtZSS7vTmuGdBmmP6BC6yOpybNwFciY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ldl57+esQDYnNLbG4Yc4hlCnMDNVN1dhgqxMZfXadpeTkcgsQE8E09xih8wIAUUZZ5z9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GeJFNs8e/bCrqiMqWIhye0k+l9IaMSCXkWVDalTfRG+Bvvuo2OeUuC3snMUuVwL8COHX3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FCfvSTiT1McYdcopFVoHvOsEhdq4FiIJSen3Ues9dtC8rG2NB5ZJRp66j4TLrztNWfwy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ZlI0c0gQAspuE+29tgsSmaqLLJ38g4jLGg6s9ZQvYFyKwp1w00jPoHuLxHSF1CxJurqGbL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cxkvyw8Pox+7W6u6rTvLpVsaniYGwfZJkMNDx9dfZmQpCt6GT4AtkXSe14QJZ159cycT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CLIf8jD/APYc7vkvnsqNIANec9hvHEOMBdJL1fbI43EKqFChqo9jSCQqWxiE9wyZUXq31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BMIcqBuhcQFt/N9P9ifMiNjER5VnffyLBt5y26n96w45TVCl8759ZHkyxiIOgK58KqB3x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Oy4WWTDZYcU5Z0ZiK+WcZUBlh3Mso6+xRaWlqojrmGMFIQWaGGFDGAKZDfc/bg7cYogr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9jXvuMbqm4ReMRc28+iWhz7HyQgirXdXTqMnYAPsnHtm/u5rCxlfOxhvqqoWXEFJJfvz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h/sZJMhMeRpg9ZVbQljHcHGfQWEFERfZVTQuC+C5UfffR94zmPt450f5Rk+rngriBtt26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Jc0os9d/rnWi2NPv/PHWY1paEsFLSnccA5Tvth4njcQE88tCW/7oo8qGZMd7XPTuj/fqY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E+VmJX+jHKKCoxzhnsnlvqkplu5rpPhRnmpTsLiUGcNFIuuOJQQUXdSTVEh3M8WSaU313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6btbfJ+74ufjEgLdFnjr+rydheNNfduhqhYUWtvdU9TOewpWrhLyw6OGWU5cDOkrQ872w2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wg0mrsabFs/PVIwwqxNDi59vx2avSDhhq3X8xBqsrgPkFVcPRYjJMa6FopjoWbf/AH9P9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lGduFqsRGMFHGc+O4t8Etd/l9AgSKaTflwx/9lWQQyzJN4chp6hd4kWGlFDyZ3wwxCxh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ir9kzMvzp0/xpE0TdTEo0f62ESVePjMcOu46eyIZZtQN6BhcuODKL6YCWY6Jr7Z5JIIJ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O6lfUV8PrJjX9KQXVH1l1kmm+G57N7k01kk9tvdtAGsWuMeIv4JzxqxfESBts5Jiy4bK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6uba6LZ4unRCghZv45JVtzz/AF6fuRI9ZR1RXhJmBUmucmQFIV/1uC7q+eCWe6+iCo7m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SIho6S+mO6iCgN62iSrq9488lRVtwMvyBMTo85xh5lt1JJ1FxqzQ9Ft9Rh/3DgOCdntT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7rnXGu31U7rC+SGVsdWgtHlTIogAsS+uOZw0r32jDL6q+oZqaqoR99R1VRthBplCe/uY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6Gy+SOqkNJQQ8JMollkARN+MK6m6204A+kE9kQUepxcr8FBBUXf3Y6wVS3pVxtNZdl9Z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VppRTbuYCGfXZXTfg1aq4SUmuyN+qOy2LmSXHcUdtwCScHqKuiESGPsimG/2UWeOeMhV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I5p9Z5ZUBpnbnN55FV9hsKKG2+w8h9hthVMZRFVtBtN2KoRdyuFFZdd5YVVZJFZFpJdp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zh/Vxd9JFVVpZNldR5vM+xdBVpNrbcmDj3XnMRIvmsScuAqKGKGdZmFYs8480tcAQXTX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sGiC/i+G2SVh5l9RF4KO9xxFBRZRpdxplpB9FlVlxps6yOmgQwBtRBQlxhpB1tx5RJx5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lV5d9RR5RRxRxd9/T/HzH/xBFdtFJRZvVZh9btJVX0yZw5J1rjv1SrzXTbz0vHSWeSKK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2queCS+2meimaqOmy2WKqaSSiq6CSeiOlplpp5F+qlp9FJJBppxxh1lJtBVJdtRdZFnd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tBsdRZ1l59d5VVxlF1lhllNpR5ZRtpppBD1tXbvST7S+Vp5RdJJg4YxdHvXTJJd4IBFj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b3XT4Y6YOqGeeXWOLOOq+yiKO2mSKOaaayqiiy6COK2KuSSG2KiYAttxZ11tdB1td1Yo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lJZXKa5xRVI5xtxVsRJtEFdF919Nt1xZZ9ZpN1xNpptFFx51BpVB5njbHC3LH5f7EoJF8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gyqKzLcntQUZ+3r3LfvFJInXzrQnvPCKyeor6DaOn7y/bj3vyeGCG2aqGa6JFKWa+a6W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QNZlF9JxBI8o1RdpJJgJJJVnPaNQRtYRBpVhF1Nh1N1ZB9h51JtxEF9R15Vxdt5Z55x5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aHvhVx/Lyn8FIo3FksZlJVVI3zTH7GM5UfTnqLXnMjxjPLf/APNSPXk+6kisjth74vuk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grounmjRcgilnmnkqmiHOrmELXdRSSXUKQLFDMXWUdQZCfINFrLQRbZVZbbSTZaZYZXX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UDIdQcdfRQYVdVZebVTbRbWfecQQY+ovIdYSQ3XSBIcVUYdN6283auNxC/Q067y0ETW5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PQ9ipkgNggvomnngmguqijjgtqlgqjBcijsjjgvsjpnngspaTWYXfTYXRVRUVRfddDHe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RSYZSYfcWbfdeQS9wR2dYSeefVDeeMcZfQZXeQcWVZQfdVRaXX2ssYHGQUXATcaeKXTf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xRLSfV/4wz19XaZ9z/wAuMyPHE3GvdYZZ5gm6L6YppLoJ5rt4L4Ia7Iaqr4JZ5K5YDjIb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2n3mEFF1GHkkxA02EGFzUWUkH2l3WkH2l/VVs+PO932E22U3lDyBFkH2nVFXFE1mXG01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mHhHBXGnxF1VmmkQ0lcpZWJ0n3TJe/Ps/JMk2/8AXX4cIfd5hVzgM8G66E0xc2a2qK2+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aiDui+aKqaaqwOau2N6OCSGZZF9ZlB5VhxRx9Rl0hdx/fJ5ZRTPfzfV9v/rDGuexhhtx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69Jk4BN5Ft9JRV1dFxdlFdr7tp0gdZBtpxJ1Z5lhxAnnW5mdVEkfnTrX3yv1Vn7VyIeP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bbpoJCbg2q4oq5q4J5JZ4ZpoLKLNppp5rLoIq775ZqrKKkk2FXHmEV3Vk0T0FgRkUNP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8t6XG5/Nsp5teeWHG2ndlmHGnH0RGVEBGmnFnkVG3nkGnV0G2X1kUWXUWk23Gk20EH0N+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I/8A3L6ju1/JUXcQ7Pv3JPfP3qu6SiahIss6i+6Keutou+eO+SWzKaSGeqeayWCOCR0a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8sZB51hZFhlR5PHHHfDz3nieOjnunnHmnD/7Fd1x9DJtBVtJJphc09JZh1R/x9BdxZNl9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tJJF9FRJ9hNRRv3jltB5RCOzrXrfCbURVJVTh/r/AMtqg79uGDmqksoHXaQOorpksBSd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spknhgrqrttIjjnvgsdNUUdYRYdZGZSfcVefXcY0Y32cflhuks9/wANUk8MfuHH2GEl3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2nUk3C12VVRnGGmQmuuRAUlFlxwU1VWU13XG20HEl/lUxURRPrt9O9avBGHlHbmfPN/P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2WSyFxZ50EJFV9dpFdFX6Guu2DCOi2CCq2mKlsCumiuCaVRdBNBlg519ZV5FVd9FTPxf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3/jHKzVlXRttFRBdZ19hVxBtVhtdBXXpYIlAVanHPMlpph5tgUEpEQ1d8Nl85tZPldo5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euCxtpBTt5rJzhV/7rS6WKmaSe0VRJRJNN9B1F9Rh55ppZMudVxsey2S2w5NxeKFIyV5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dBd5JtZlltpRBBL1ztpdfCe1lfB51VL9ldlx19Bhdp1JFJJtBN1JXnVJ7XwfTjnrKXBB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JtJJZhgph1+cx8tN6njb7DHyEygNhEy8pTmlLPBT+XnjXHOWhmRNNFJZF1RpRRxx1Z1xt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meR1F19NZtVxN1ZBNhFVJphFplJJhJB1FpZJ1dxZdzC+JJZVBFVlt9Jt5N9dx5ltBtdt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3HLPPn/LHfPbi1lhZRlldB5BNFBdq82Sm+8ZNR0rHPb7SceeAptELVsZyjrlRdgCvrjCP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FVZV9dNFhdh9JpJ1FNhR9l9dhpFRtBZlJxx18xpZFpxlJVxp5Zttp59hhBtBVN19xVFd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VRttNX3j2qJNV9uwd5NB3bP7j37vT3DjH/Kt5hl7nldP7dFpIzrvyH3rBk91W/wD9994n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7BHELwQRQcYR2+zzrfVmhKjWZYRVYffbfVTSUfQfefcadTVVZaRUVVZTZXaVwp8TZYUSe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fYWfZQQRfaOcRIJWWfWSz9fdTQQbf22siRey4nK/8b+Y61z33819982//ETYQafy605x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58usVVkL7u+HJ5HfG6zlyoOJ0MMMMOMOOH8OMB/6IL4F76IKJ4L774L6J6L6KIIKKJ4I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76IKL7yOEEN139+N+MON8N98P8MON/8Afj//APwonvAov3XQww3/AMN8EH0OGOGMOP8A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dd9BhdhBB9ceiei+B9BhAieBCB998AdB8AeC/9dBj999hDf8Af4//AP/EACcRAAMA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AAAABERAxICEwYUBBUXFQgWCRobHx/9oACAEDAQE/EBf4Ly/IvDfnvwL/AB/se/MR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+DG+C5r5T8zHhsvBf5D5r56zfgX4DHxXNf5b4r/HfgXz1iE+NPEx8esUXFfBWaXyziyj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J8K+F+BfOQv8ADY+SF4r814fB4TsNPo/g90NC7/yGuCylPnwWNf4OxkkN+j3HsEST7EaC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ZbFFC/axJ3jPK2LFLwvlbEob9DZ7Z/ZJ7fMqUvwEr6E7h/EfjeWDbfBMdpcTzfkP4DY0Q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ZvNL868LhbjbwsKDxiZflQhBL2Mlo/QT/wALs4UQhxrhPzp+Z/BEFhYE+C/wr4fBEMk/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LxpfjP3yWOmU/lXD8umSyhDdYvBf4HRHbD4IaMTqzfloQ4vlXmzfNLhYafPfl0GPij75T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xYepfKhS4QsdPkvg+Gg9jKQmEMa/5jD5I38F+c/WT5H6cr8S5ohYa/NeHmZR4WEIboXmv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u/Dea8TYn4Xk8PisS4r4ywhYa/MeXhpwQSwhD8k/8Zqx8kNH5aUovC+M8HceITghvoXy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l/ri8IRuUpcovzLm8abD5t2LNL5aX4NGbeBDQXyrz3Cw153m2lsSMpfBSl5P3MMRSYQjb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FKXhRi4PnuPwG6vwKXhS5vCjdzMs7Ma4zLROC4zKdhp+Dsr1h+dYa8FmYWU8NXpiB7iH2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l5PjMSJwQ3fkoud8q5vDZ9YbvGMmEai5zwUp1yZCEILmxuaw0ffBc5dITMI7P4S7EPil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EHYcUy0P9D2CV9iUL9CYQyBrkoF7uF3xEFgn0UpSlX2/BSlKUpSlwpSlRSopSiZSlxSl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C7xVhNGhSlKUpcKUuKi8KUpSlWEEEEEFLi50NsQiOiEIyCaoyhcUpRqtjxiZ0NcTpilK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JCEUpS8XybGqNM7XCEHmiYQ7MmEYkTFWGNCNs9lY4G6VlZWUpRRRRRX6UUUV+lFFFFFF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G6K2JZY+jsxvskENiZCcsv8ASyyyiiiiisX7KyihMUUUUUUUUUUUUUVlf6dlaKUY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oISTQlCsooRayMQghOFZRRRRZZRRZZfA0WXhci8TJmDXCZJJwhBIowlTWQm/sY+y9jVF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8LHXyKXwEH0NiGGzS7IJ4XkbrDF8BYYxsY2LseyCdUTOmsLCEJkhCCEhrEIQnBD8DQtlh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EIQmDFclLxbmEo1hoN42OmSYTHOjtlYh2dnZ2dkZGRibFZGRlFEIyMjIzsjIyYpSlKVF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6dQsF6pvDcE8TwUosPhcXw0WLlhjfYuuyYWiEoa0IQTLhDfGlGTNKUpSl8FpOxroaMqux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j1HqEv4SSSSQRERBERCQkX4D/AX5Ffo9AgrFN0XGxuGyUSijdYg+0J1DVE4KsOsSylXD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iQgjjC2yCSSRqyCCCSSScDBoSNCFrCVIMaH24jb/AJh1Yg+yNoIlnURWJAyik4xDRdCQ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pIyEkkEkCUMgxaGPGUEIYu7Omog0YlLkpIIGhJJJJOMCUgg/s/oj9P6P6K/T3HuPYIWO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l5Uy4Y3Qk+0Ob1mEgyC6HpKNRQ0aH+sIIogmqi5bGIISrjMNUMar5LhOL5Poq4iDWJUG6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GdBaJBaqh6hstCQJYIynJsexBLCwszCIUbw3h8JaMaso+hiKYkEqQ0JjVKo9CraEzHpG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4X+ixxlEEiE6Oonj2LyrMosiGMdRiYuIdnBO8StjF0xYxqhkNdo6hjGq1mEHPWMuEh/0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5Ig0V4wTIkYylHQlEGuj7w0xHYSveUaDO3QlUyztBk1ViEJwZ95LkyEJl5Zc2RY0G7hM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udxiWr0PpISCuj7KGN9rwLjeEIQeMqqYGLQkNDtDGqqIQnghBImCUNyEtH4If4RbWR4u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jfYlVG7gncJOho7MTSDYPgUejGC/RTYiJTXinKjw3YH+Rex/YjTLc7K9FLZjoQ0EEJ9DZ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DQx49Caaq8D2JlKUvBspS4pSjY3mGCG+zbJ9MfRsMkz7EQSmWhOaK9PDTsI0KXwLwJCR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CpuMbBi7Q0jEz7Ej1hYpcQnBolZ0q7FvXQ22rELGlLzsx98KqxKFFjNsM7qHSBrulFHhz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GDw/FVwIOyIqxKG7gkKaE6NQTgn2ikKyj/A5IzV8IQgnYhMomJ4UvJ5ZMv8AQkhK4i0L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qoyA11DRMMaJ9Dt2QhCEIQhCEIQhCEEhLgtY8ZMNB6WXBIN2wm12mU6CylhYgySsfpRj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pdlDC3bKQx4JSIYnoGNBMlYxHZTUQXY/xkO0fUF2JEwhCEIQhCEIQmYTi+dKRxbEz7ZD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K0VDC62QGvsam0Y/sdrXHVjZCXBPlCExBLBoZ0I3as6AXcFtxHVSm+RCKhqVg2J3FGGp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cJzWaU2wUEaGFCoRNWyYSb0V9jF2E7weBSukjcDRCEw9xQITvA/UUwh/cToQljYsRaFE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iLpBDEh/4Bk9EIQaGThCEIQhCcYQaJzWnY91iUw2LFTpxaxvoXbNTuGPpzD7UEgnGLsd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XCCXCEEiEIQhBklWaw3jpE+olRp0LBZIsGS6dEMTKKBxjDHqEp78qyhFy/YjutJoNyjsl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BoD6Aj2NYx/qJYpjSEmhvEfTFT1npPog19lCRCijqeiKJiQ99hKKYU5hthBUNXg3Y2N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nRucNC1DbdmvfYxj8EINEzBrm8tjRKsa9wQuEJrsT7G8Wh0GyVYfQ1sNEWMT0RUpXiyj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TEIQgliEy3Nl/wBAkN7/AEJ3AkkUmJ9sa4G2OyoJjUg9oxoTzPX7G7jN6hH0NyIQnKEz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pMN9oTTVWU8I2PWNg9D6IVYkUKUWHSiCCLY0uCQkX7Cd5+liSCxToTG8hag1GQ7oXoRM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tPoagqaq8Cy8QhBk5PDGX6Qli4SuHdhoM7PB4ohG2IyxjV7RJ3hYGr2PcYhI2JvwY2JG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kQSKvQkSiOwx0f6ILCCDjw2zXUUlYqow1BPEEoP3BqdCZqhi6KUqzOLzS8nqGTyz1iWR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ZjH0G6QgkX7wW8QUZtYr2G0hq4MZ2wdEJ9BvrDWEdXjpGhnYNTY0MO6PQhaswhCCRMPi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TLwzYG6xds/ONMNWUoog8ZAbLLSajHLsdreGh7VjaJ8FwXB9CaJ9jNqxjehCRY0f8MQS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ojYRsFLBI4SYRIW0Nfg1BMTdkJtqhOh3KGP2P8DXoSvWH5XhiwaCoD6E+8V7bJIwgjIk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8PUP8hzRaNCX6JEJTrFPAsSoRC6EEohUJ3h7HoesCRjgjtpBibTogg957zvk+x7TEGsf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h7Bfoew9w/2Pcew9hP6R+jUgggbQ3gtKObsSnGDwkGomY2L9CoqKhW0LtDQymxqMS1SCP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yrHX7PYKdtlExMgqIIEIE0VFQoN1oo9vQkkiKVCaG2JCk7Fo6yN2I2EPBAqfaxMEJAiDX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PoaEYhB0W9Q4uz3lPsgkkkknmA0PGLKif1gqE735W4UeV4JXl7yg9DfASguxoQTgnSlG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pWFFFFFFFl/pX6WUUWUUN0VsJTCxSTstw+xdJslZ0QsfpFZRWVmmINC0TKKKylFFcKKy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nsPYL9D2HsG+i0/pRiqKysrHvoRsNsVpoPYsmiGyjWFSgkE70aJD6i47F0RMhBjsIJsr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v0oYnGLQiTs9Qt9EMTuFTFER+EfhH4QT+C/A9R6j0HpE1WhzF6xBISuhnYTUh6z1nr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SpBr+jYPeX0NFyz0npLHqAhh2GoOk+9CeOBKYNsiJofdDXtid9nvPee49x7D2HsPYew9x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R+kfoprZGxAokOrojfR+jEjgkbCG+oRiCfZsdhrSF12P3P6J/SC6FJjKeMj9HrQkexrT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J1T+j+j+z+z+z+z+y/wBP7L/S/wBKYnSYYdC+4V+loo7Y2IoqX+l/o3h1gQxCpbP7P7IK0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WdCyf0f3j/Z/Z/eaP0f1MbcZ/Z/Z/Z/Zf6X+lfpX6V+jxAQ4ao+31hMaadIK3wXFFJ82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sR3Y9/R2MLLEN9iE/VE/RompBIR2i2hfdsQrvsPaMi+A8bxYWxaxcHyfJ9KlnoQ2PaIQI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7JiSDXQlGROyVCEyQppWoZ5pe0T9HR0xIfeiH2IQuaGvQb/s+mx6dcSkDGNDKIsb6JIi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XCbxRUWQJzLHqFrczMJhohCeBjQ/0PEFrGP76EaGqh3RCVJhIS41JdjcadpH1J2fZknW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9eGdsNINErKXrHtoaF65Tw8hKx7wh9nYD+3waJicXwuHwQyXbKdBlHvBCdZp0stk7w1SE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8ING0aI+lgJxgkLGiEIQmELjCDR2RvvCXCZU6FNhYmJCBZSIHuNho6jExCEJiZhCEJhI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seRiGfZwsQS4dlg2fREtDKPNGxp3ikLOxIkWHkHoWhEdFhCGvhRaMOgiTCEjK+jG3GJX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8lpWOevLNhCRZfSG8NiwyCFnWZL+hHbF4syUkFbwuEnZZuULKzCEELCzMMkKSYoo8hogo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NEHYpYxbsRt3jTJDJ8BYhPBdcU4DlMgohMonzZBlLhkFBBL6w6HoZR4LFyEKL2a+S+jY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VM6eF+Cn8FOj0jfsWFwSIMbEm0Qif2xL6O8e+CrudsdITCZmo1GTfG8CFicILEwx4ko3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0Q1MWhPGvilUOkE21RIeHuITsMT7Hd8UzCZmZhDGSwvgN9n0xDDqhSlFzhBoZcNxHb5Bd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yDsF9C2LEXBYZQUZiKXDGy5fB4pcMb4MeFwghaUoFl6UpuFiiMQBMTwkNDWfrCcJIJ8kE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i6Wf+/l4XcWhYVzyiEKptw2CFaWheSCROHVgnZ8KXFxH3BqEeELlMsTOpwR9mZQI2Koi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64rKEjPQBR1wbHil4QfBlzSlwxMuVhOCw/Y+7wTFha6Org39neCYmNhoawyoawgIhMFh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INFYuqwxohPfYnGuhYSwJRc5OoaYwgsQhPgV0GdGffL5PTgijEmmELEIQSw8tDxZpCFgR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9nCGUJCRB4T7BM/QroaXDzS8GNZfF4fBCWHhNCEqV0CVmSw+xY49Hfgngo0NDQ8B9ghC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EwspeBdGUUY30TfYPD4MtrEnwdYdBjXvCJ5ViEJmHSIRyfBq0COyyhF8KDHoaFBYs6hh1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zFxhv5BK1FHhjKJ5Yx85l4RBDGylPrIqiyWGyQTwMuBi4QY0RdIQTCELCwuCw8JZfSHQ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5g1wZLVvH0+GDgp2wsvlPKtULryfFLVZQmLi+DR1H22xklZplzjBauVFhLF4IWMdDD39C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Q3xBilGhbi4omXBcWYSYnhhMbGztHg0LGIQQuDY2LEF2KK4WCEuKYnhspRPOu2z7w8Qm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fhkhVBcZlrncUpS8KSsB6PFUBVP5gkSr6PQeo9YsO+EKzZIQk7gJQh9gyqhoEfs9p7T2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6nvPee89p7j3HuPedNRqphjR6J/Sf0kgjgIIGylKUox4uUXBvFJCCuELFGxxbgTiMo8Vi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xzgs0JlKXFKUpSiZSjUhJJRDy8QmYTCLXis0E+sJlKUWG83jS4pS+J8KUuKUeXyXNKJR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r4JisrKKyUUUUWWWWWWWWWUUXyABtvYnXMIBuNmaGJ/CABVljdKRQkfZ7T2ntPa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2ntPae0957z3ntPce09p7T3ntPae8957z3nvPeew9h7B/oew9p7T2nsPYe09p7Rfqew9h7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w9h7D2HvPee89x7j3HvPdg9x6xfmes9Z6T0npPSek9J6T0npPSes9YvxPSeo9R6j0HoH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GtVo7Yj1D/I9BXoX5HpPWenwoFA+VVHtZ72e9ntZ7B/UxjRkWMTlaewj9J/Sf0n9P7P6P6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P6P7P7K/S/wBL/Sv0r9K/S/0v9L/S/wBPuMcxX6J/09wv2Pce4X7DR9jZfZ7RruC9y39n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lfpX6V+lfpf6X+n9jZCZ6Z7D3HsF+wv0PYe4957T3i/c957z3nvPYew9h7uED+JB+r8B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Dd11aUo2Upc0uFwXN8OgaFw2JiExCExOEw+Cw8MR0Y4ujqRBrjBohCD4N8G2JlxBRjkW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EITH2NcJwomNtsMFEIuUNjYmLgmXNHh5fGEJiEINc5wTysTDWXzfmvFjw2uzLzSsWHli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i4PCxCcEwhEGiEOsPL4MmIPi1cIqvKFh4bCZQhCGhMtl4IRCCEsouGIXBZvB5fkaIThO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mIQmIQhOKJ5EJGalEIQgzYTELN4TC8TKXKE8NDXNjy/AoUUJTEEhIaHhOCeDwsUTENc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Q2XCF4XxfF84Qg0QSxCMhBISEiZmYTxtlyhFLxeXxpRjeDwXBcYJcaLFGxvNKUpRMoy5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KNLRPKEUYbzRujwi4TE8NeG2JiKJieZhC8cHhvM8kIQgkQjIJCRCEJxhOLc4XNKXCl5U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w0b5PwUpeLw+TYnxRcITG+LKPFKJiKJj7H4DYhEwvg3D8vfNZjEicUiExCE4Hl+FFKXx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5vyUvB4nCclhCWGXDw+DwsUTEXMITKYmaUuaW4TE+b+JCEwhISJyuYQS4tEJmEJwRS+B8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zOE4TwtEH4UhDY3i4o8vkuH0LL8S+Vjw/A/KsJ8VlYWVxfF86UpSlKXm3Bu5QhcLxuXy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wbHkXFxcPwIRRvi2UpeNhcURMTFGMUon8N5vBspSjeLwR1hYXBc6XgEy4pcKVFKVFRUP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KUgguFwgaFWRBBccRzAfgAKhMpcGKUuDDFLilyVFWFLilIKJl5MZSlKUuHYomxCYmJoq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UpSlFhZWaUfCjeKUbKUpS8BToUpciF4BMpRviCY3hRWVlwrxSjpWVlKUpclGylLkpeFK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Jh8QTnkk/sgj9KUuEFRSJ/ZPZPZPZ/06/Tr9Ov0/6f8AT/pF+nX6Rfo0v06/SexL2K/pf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9H9H/AEf9J7I/0/6f9O/0j/T+iP8ASv0j/Tv9O/0/o7/RNr7wVGQ4uhRZXEF53/A3KKVl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VlKysQvhLLLLLwoQU5V4kSYsob8KqLLKLKRZZZZeWsP4P44//GH8H8H8H8EfhH4R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EfhP4T+HoI/BJ+CX8I/D0HoPQX8F/B6CP0X+vCAiqaUXBB7T2E/Y5+z2HuPYR+k/p7if0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E/p/Q42z+j+ifoi/SL9I/Sf1H9oj9RH6iP1H9I/o/oXsL3P6J/Sf0UfZF+nX6f0X9HsPc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v0qW2VL7Ej+z/p1+n/SL9Ov06/RNfpV+lX6ew9h7z2nsPce4Tvs9x7D2CaeniI6IiIUOv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6Kv0qOjoqKhO9IX5YKE+xUVFQmeiyysFGGxMQ34VhvhCeK8KN8IQbEZGRkZCMSJ4EdEZ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ZGK6Jc98XNKXhS+BS46OsVY2FzZpnbia6Nsrg8veZnssex9LCCWLxmHlF4aS52WWxwXB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4RrobKV5KUpRPFO5BBBBBBH4egakEEEfhAksTjCEEEEEIQiIhJEJilKXMk8qCSIkkkSLn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gmVlYii4RMkSSQhBFhR+s9RR4TEPFL4qUpSl4XxXg+NKX5j0PEIQjIQhP9hSl4XFy9D4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Jv0Jwm/eCeG+N4UvBfFvivymPZPFP9zSlFgb6HzSE4n6QmfQ+MNidiHTIuTEXxTxXzW/4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CU+FS/BXxKXwUomJEJGXDiuHX6LLFfYUonkpPsh324IXOl8FxeN5XC/y7/4qjY8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ebavECF9+J/FXjpS/wCAh+Ji/wB54W8bCGP0GLhKLhweUEJDxCE8VKXFKLz0uex87mlL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q50cl/hf4XiThc24MVnsvFC8iZSlLwY3M6opSlKUpSlRfA3ML8F4W8bZ0FFxi8Oti0/M8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KUvgfJ6w+C3yuGTEwSxSovJCEIQglxZBeBoeV4V4nledjwtjNst1wsLmXgmI0fmfFfBb5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whcYQaJ5H4rx7C8DWVwvFYvGlKPK+A8vRtnXhFNH9yjQmZliG6GV6/w34VyfipRwQuNK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Py3C8DysM75LD4vkvgPfBc3X/crZo8LixHUbYvNcGylEUpfJc0bxSlKXKFxfO8YLFJw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8156Pis6LiC5vMIQXwHmC3zdH9yslxYhujfzwQxYXih1wfhQuL81EJjfFnYiYhMLg8QmJ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B86PguVwxcF8B4R9G3FWP/3ZQ2FyQ2jYmUsQRc3P2MRBdYXj1xeudExcX8brlcUuH0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y8FmovB5XC4TuVsXCEwxcF5kPJH0bcdDNuUbYXMt8V4nhXmYx68CFh5fgXKEITg8TwUo3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/AzbK5sYvjFhby3bLN+UNguSGvMnNeZjQ9eBC4vwLrxvD+EyCZRPJcwngb8DFwvJvvCX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5Wdcbg8tlZWVlCwvGvLcPNKUpSiFhvCG8vZfgMfjpRPFwo8XgnhMoi82+ATKLwLKZRkJ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EfQhYbvmnd8rKuP3g+dC15V5HieJCw+DwxfAY9+JsvfkpRPCwub1i4biuKysaYvBeF+Db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FhQuK3xPwgsN+PXCEJi8Hwb8CFyeV4rwuWIRkITi2ExZZRRWEZGUURkIJhqCFz04b81l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IjYt50eNuMWVeI0IJ84uKH4aMfgQuLzPEiZvKlKP4UJiEJ4GuhrO/B5WVlYevO/EWxC3n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YUTKXkvJeRFxfE+D8P0LnS8aXFLzeKUpS8r8GifgYyYJOD5LKw9ed78RbEfeW3jbK/o/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fJfmvCy80pSlFzeGLL4UoubwVjZZZZZZRQmL8IvHMFIJ3mxlKbeJcXrmvA9+N9CFjZ4b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gWE+ey+JeNrEy/Ahcnhiy2Ubhc6YnFs2G/BSiZS4uLypeCY3NjztiEGfRRZXHQsssvMi+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c9l8n6FnYU35TUaYpfgJl/Cebh+BcmPDYs6ZKUprwmWbD8SwvOvAaHnbgz64rjp4PrF78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jbjEPEOovEXBeFLx2TMxSlFjeJwnG5o+FyuTKMTdFl8G6KXBqubH7wmNlKUpSlKUpS4U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fCY5lMXZMMSJwXFjUnj6okSrR3F0mKkS8V7xOD98Ph24S2N05ry6Llk5TMEPE8DJyXJ4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s3xB+ZE+G3yhFw3hCwhcWPPAR6Y0J2LxmIvDcMaYH4C2dDmVr4qXw7m5XJ5Jd8SwhETwW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KhaJktYWVxeL4LL0LGwn4zyuI8TBTdFl4WIgggjKFrkieJZRfBCYmXl+BC5Qa+jqLLVFA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tDxoLEIdHR0dfELxdMsWsLCF4DzMrQsbC8D5i4TSvG38X9KPZwpiFomYJeSD+C8QhGEREQ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bD8a82vkLWWLWFhC4PwmfQhi2LxnwWGSDRlXG5pUVYYjQhMtiY/FeC815T5UIQuXliCCC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kkkizw68KXkSossWELC5mQhOE6EMWxectYTa0ew9h7j3ntPaR+x7B7h7z3Huyha5LzpE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EIQhCEIQhCEIQq/AdQSnCcFIQQtZeDosrjMOjoiIiIiIj6FDr7OhedpllL5VrjPOvj0v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+FOEwyYhCDRCEITMIQnhThS4WhDELXBZXAxd50y/Aua18VfAZ2dnZ2bJheB4XCEJieOE8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nFi8S8SkZ3mYh9EGqQTgvH04QhOV5acr4W8LzP/AEb4JwnwqUuL5ZwiIiIiIiYhCc7z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whOOnG+NLN8sJzpeE/8ACQ6yudExeOebUeFjTwQpSlLxWuL/AMul+deK+FeD5XLyuL4U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hmnhS0S8VeP8AfBa8M4z/AAW/An8hfH34L5nhJkf4SCZSCSPjDNPDqNVkGKdYXwWvKv8A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QpeT4TnBlLns4KAFRWLqH/8AKL+tFPsIMZ9MEDqJlsQxO+C+EsaeHXwyXRCZbgkeuM53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SlWajYloLgmNrFRSpFWKiDrEZE6UqN4cZgpNhRoQSJGJjcEjKNUJWUk4UluELplG4I0w0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VDRCR5kSPKaGQJjLmoQ+VwiDjoVXBXsStjc2L+sLw2o+iWdr0H8TDVjloRVeMiGnHTw6+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EOz7Axoh2w5oiKrGInphnpg3FH7DEIae8RzRDXsYyhcF12TXRSpjYg26VGoGtUfpn6Hq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wZ3hzkaKirbO4RtMVdncUmKAca2O+y4QCbcjuDQYxboaIp9jUO8c7NzVMetuJ+2W0HP2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b4QaH6Z9ym6zf3NBijcbF6qTUf2DHqwKtlEZNVHb0c0ZAI7RPQdgbYyAvK4Q3uxC+lVhj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uHT9kejj2uhcJD3PpfCYQ8rJ5WN5o18VOGqwN9pKLSjuLBqG1FgTY6GzsOrmpewkF1KO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piF0KG3Fpqh2nY+pzF3C6mI1AzdvJBCgS9m8ToUr0JaE7ClHQ3U8KdDQbio6hQSDCyhVU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IxSxuhJHgToR0JOwrrLPwXxdHRT7EAEoL0EKgjC0DZ6EPpBKISoWIhQhyxK0WOrBvVjCt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EohIjQnXZMQhCIiOw+hia8+sQ6DnLdshMIQgwq0Ui+yn63lqjWPrfFDyiD0PyUa+GXFN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sg66WsToRIaBcdExTOp2QqSolXivSOzQtG4RttsOhvNBqnBqkJ3n0RQ77eM4UUeLWbHS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0CTua4NRk0azYuDQajUgoKi8cOqh9IaAlF+iSCz7GlFgULEalwamESIkrh+zAoV7I6CVM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zQedD6GOPoJdFkIXTE9EJMf0KIhuRB2L9TqouQsiG2SWuxgXS4yiTtoWoxrpstKUbEkTD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tG8dYcYkzVzo9D45zRp4JcoIOFXRTpiFHCdwJDGrUZR2Ex0JJHal/pFGPtD3BKjWTtQ6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oaJHDTFNS/tidB3TIoJSIQ1IajIEiGrZGM4q6OxIIKC1gtIjYYEaCU6KSCE6JasSg0br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0hG8PayQkSglqISCdMMCU6QSp1DSajEjQ0fY0fTwI0NhiatRiWQToI2EiUEN0T2yw6IT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ajOmmK7jSY/yIWxo1B/kWnXxZsMaqKwiGafQ5M/AfZoNRYSdXQxuYg6uhjGg4aDaloZR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NZhB655nRcI1xvyXlhP8uE4wmZ420iBeOlRfkIbrISg3fRqbFVRs+5oMHJCN4fowMS6E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2F1G3ga+0LSFuElx1hZfCcL4o0xtyW/BPKwjZ7z3nvPcew9p7M2hospXKqrCaeUrc4T0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YnRkFIJJJIJEwSsvhEforGq5o2E12WND/opjL3lQT5EkNQvig++sSc7EpEP0Hp2OtDdh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kNu0NTrJh6Q27R3hC1dCFHZD6JoPuhNBkfQza+gYnfGFGx5uN8GpBO/KXue49mD2HtPae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V6y03R6T1HqGraGaQX4npPSMK0LFOZoW9i0oijmu8NpbKvFO6MvuRmmvZBQo7eJqcIRiu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fQhoSJx68miGNlHYnTQYlfQjWhAdFXoXgmH0imEFXyaCBIJHhuZpEleWiyFBK8PoarAl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4Y+Oc0aiN+S2MfHdY7KUrKUudhYY5OHqxKYyDEizTmjFhKiXvlO7R6xGsbjEnRY2XCsp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YfoPQfiJKkQvodFeC00a4rh68CuINU2liXTGqG4NhEU7Y1haYfGPg8Q3iPrjLpFbE2g0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YUNxMtFumPEXYq8hS7DQa30Vsp9Eew0JUpFFFoen2ISrkx8N/Ama425LfPsGes9J6R/i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2j1HrPWaBZYt9me49wpOnhCVs9p7xp0yZRsd3RB3iaB/gbmPAsYWsXSynYR0HdwU2DU7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D13gHYD77edRSVGuPsO73Gp3myY0RUa4cUipY1MtVRlgi9jbA3EMYSrhHl8Fh5eLH3ce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D7FLsThZHlqkOgungaafZB9iJMFBosLa4UnZJjAiYlIEtdDU6GrkYyeLBGuNuS343o24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+EJyHvsfKjZiWUBDDx1kBhKdvAKTrHoWJK5RuEUvoRjo8KCUrNmNS4Y2CZYGBDOiKGpCm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GkHseCME8ol1woiYoxcKTi7I6OD9BPFnjXllBcS+wwaO8P6M1uPth6Go2NFl4huzdcmN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sPxM2i9i9c3o3DpOs9AhOlhaaJ/Bq7xmr0V4RkaJYW+2SG3AsMRh4hRY2LsNX2iSnBpM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tw3RVh5Fgn74YlWBBXjXO4rGyieKKKPsC1hrCLyfXCvDsg0yK7GmA9oidBaKGsfYxhqI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V9HSD27GPRM2I+hu9jwQJwX1iq8mN5gt86I1FzNh+JmzBrzejcUF5M1p/Y1DbilYMTg3s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JOiTJbvoSdSH2GjopDGwhqsihdxH1sTuaP1humbh0ng/fDtBzcEM2i2a+DWuYJgYNC6G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acrx+vgGqOaG/wBYk/2xS9DVQ7+z+z+xK2IWhqlGP2LKFYq3HfQ0YWPYtYhydcA/1EdF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gjXwPYa8TNmDXm9Yk2j3Dbe8Vlf7jfgwmBtdF9FiikiRuIVuhOWI0u8saqRwWxKlFhsE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apYqZRNrWE5o9gkw9R6BYLG4WxKRIvTCUIFvDXhCHVDwNEWdKhKLzNQsziibjHLWGvhW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lbVjhcpwF34WPht4Ea+D7D8T0bsGguPSsYM/SeoYwT2j1HrErSI/CS42nZ2dkZHgjoih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Z6T1jd8LBRDs6FpMdQj3YkFll/pf6QiMBMPwVzplKcIIKHpEp1EEWEKQJW5loosTllll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AJiPah7x5hE25NfA1QmB+aLMBVjWprwseFjbwI05xGw8wmKTBZY3Y+3ROCdFFDHFhz0es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sJmuHiFqRkHsaGvwdCi4qOIWcozYTvL0YP0HvSrsu60OCwsq2PYew9mSXoM10KPpYssO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WXEaYehXRRRRGTCIyM1Cw2Iek9Y/zGycIJn0eg9B6BYLxvBjVCl+sIT6wxo807Q9xaVc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3DHBZ9D3FJCeF5LC3yWdPBE7Hyehhmkeo9B6MHoHivUOT0LMlGuLcY/eErWac33gRR+w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i6LZZZadHrw+k9I1HBCV2H9lrDW7xuxLjgYlQoo9V4rH08JBBBBAyXSwiVk+CnoWYPRCE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MVX7HvToaIK7LYm0RsUok3o7hlsVX/58oQ9jnFp18At8lnTwLcfOEOjohCIgaC64NVRjG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sMv0yMCS0gplEkedhhRpXaEdcLWxHRcIQgra6E+zYIQ0n0KbqFJFwTsek9Z6z1nrEumKq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FjpWNqR+RpUQ+hJHiZ2Q0P8APpo6V9oln/8AGOa0PozZIijR3Y6RjWPCOppiSXs6/SIG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JFry7Cyt8liGmG/LfyQnghBImUQnB8ks03hZXknzblkEQfzLDQuo+okV+xEftC3td+iju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TtiGxIted74LfNCNPBt/FPDrC4PgvDfHfG3zXO+WZWei+N/InGE+Ftn7FvksI05KY3H42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hCC4vhOC+TOc465bwiEzof8AubCwzYfCZRpySxuPwv8A3LxvjYub/wAhk8EIPwbcFvMJ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m8PCJ/nzKJmZnJYeFyazcXhP8CcNiKMuVwWKMhCFykbZotifg0Eb/AwhM9nZTs7+Q/NC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8V/4DxvE8b4MRuLvK3lctBG/B43zPA+T8F+E8whPAjopSl5pDLwXBi87WIQhCEJ8yCHhE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24LeUuKNMb8t8L/wNKPK/wAN/GpcUXF4hCCzS8VxLguCNMb8t+MXN+WC+C/BfgLnPltC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kkXCLj75sWGQguRLmjTG3LfjPmr/ABUQn+DMsvx6bzMTnMXKfgMXLTG3LfE8i+FS4+/8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t8J/jNC5UTnpjblvwvkfw/v5KHyn+TrLQh/5G/D7F4m3Lcfwb5lxvw74V/pQ74TwM0Pi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34Lfjbctxky/E/gTlPlz/AFG+CGQeEhiw+dINYpRMbLm8Vxrfh0xty2Hh/wCwiE/34Li1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8OmNuW/ghCEJ/nr/xD+BCGyDQuPbw6Y25b/7S/wAClL/jv4D8Vb8OmNuW/lv+a2L5z+O/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3wLzNuX38jwv/Er/ACmL4aHzLkvCv//EACcRAAMAAgICAwEAAwEBAQEAAAABERAxICEw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YIGRcKHw/9oACAECAQE/EHxfylxQhcWMeX8taxPIicmP5BLi/GuTQ2X5nyhOEEPDWX8p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xj+cvMhYSJlj+IhvE4UviXhe8IfO4hOEIQnNrCwx/NXJc2PLzBD8U8iJ4ZwQsLLw/E/E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E5LmxofgeUvExcGQmGPg/iXwLK5tDzOL8y8L8qEsJlKUY/E/ChkIQnGE8S5t8JlEwl8Z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KLyY+M4T4z8cIIWATe2foNfTFNDU6w/FPA+l8VZjIxsbHzhBIXxmb4v4a4wgsIqEiX6J+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5c4PXgnFKnuwJUNIiY1EtDUxPgJDdxPNCZSHNiWxItLCy20er8G+Z/UZt/goJCmqaLl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kJ8b0TxpFmKQjIyY0FJkxCebXjnGCWUsSUR0VFRRDDgg18GeBYTPQP0J9DUITjPJPDOS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ZCE8i+Au8TxLgaVleGKGieB8Vl/ESii5Imw8T5aGiiGJjw0QaxCfLL1iH9Haw8duM+Uu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wxe7hk/wSNjqhZiIIUCRzL+UlklHvg0TMIQnkmZzXsXrHZ2d4YpvxfCZaJznKE4IfhWd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HmE+NPBuaCzCEE6EabnPlO/khPCvHqFrNfRcMU2/wD4zmmUIiYaE6yx+eeJeFTpw7I8M28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+F8H8RMqQVYeV/AnGEITm9EIQXg1JmEwxbk+aITPfyKFilO8Pzj+Ax947+GYvwFxQvd4V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eS8i9Cz2dlGd8n4p8hCRCFmlwxdPi/lPHbxP4KE+PVeEZ9DJrDGJ8GcIQnhXk1FinZXhi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ILnBCRCFxuFTwmX8O83hth+CcEm9FIhPBCC5JMoBDN0LtD+G3M81xS8kawWKUuHhthrw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zCcKJiNBYWOiLFFrTDLl8kzHBfDCGuLHht52H2sQndD1hyTEJxguCZNRX2OjH6wxOvJB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yXXYvC4uKsM2ZfiY+V8V4QgjQXHo6wlXRJ14kJVjtwPwmJ4eKLDHghGUURkZRRQmKLLL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1oQ/D0uxOFWhohGNlliZ5hNR4ijgobZ1xMN01OwjIQg3HCEZGRkZCYQmFFEIyEIRlFcgN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jEuiTENUkdj2BUNES+BCEwoooojIyhsUVhCEIQjIyMjIQhGQh2RkIxHRehdFLilKijXX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WWOLZ3uRnZGQhMQmYQmJlsbDbFxSlKUpeTVHHeg3Zf8AgmvTGXYke0SBK2j7UaRi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fY29F+z0DDaXZ2VWB25n0SUhTCh0dHRERE+hPoRfRF9EX0RfR19HR0dHR0dY6Ojo6Ivo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6OvoiIsBNLUfgZOhMOOjrKIbpHpjPsEvaGXoQQQQRfRF9HQiYo/RToqHGdfRV9FX0dfR1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0UpSlxSlKhDUXWCofBUIQbaP0NvQybG2V4VHshPo1kewaKUpSlR0dHX0dfRF9E+hPofg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P4Jc/wBO2g0bD3kJfZDE6F9QlNCohs6D76G7Yj0huKxMD9FFCtEB6LR2Hwi/R2mmvwKN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MIlG0PsyQ2Doxm73gSFVFA8JcdFytSG+S8d4qIbICFMojvMNshXgdlg+xhXCOjHjkqxf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Q1e0QhCMjI8IQmIRkITjCXvFKEkQgkPor0sOkehCROsT0HtHfBh7EM94TYNjaH9CasfRm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xSoqLTo6z0dFRUdYq5RjWIaCFrrJ0Uci66HfYpBdZ7hJoKZGhq2Jp6zM1ehV4NGm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0dyL6OmTG7voS0fwfeKPMJmfDj2hqhdBijtYDouWylKUuSlLilwo2KKE2FHC7HPMGi5A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pCJSRZ6BdCOyF0H2MY0Hb2bUQsQoQiIiIggiIiIgjFBBEREIJJEWCCIgghkEERFiHSGzy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322xw7IJiR1J6JhlPRE+xmCCDr7P0P0F92JFopcNGQREIiIhOAhDoggjJJJIlG0wNBIEm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dUY2f8EvtEuh9CgkZBBCIiCcJJJIIIGYIIIiIiIiIiIiIt0hy6YsdIoU9QjQTuXza4If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hCG0G2KF3TO+QSn6xEpQZslqEg6/gnUNdkPZDtCgmsJid5tCnvz3CyilxsYyEQ6R3UQ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9I9VkAnVBlg9R0Ew4WFS81h+SeKwtLhOD7G7IuijcRjYq0WHE6LGCV4fmfgRRNFScYhgu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nUX4NhRiEjO5wDoEgkemVfYkglEpsDyz2Z3oujxm0L0F2MTGjH9TtHXZ9AqKJoaI+nAS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rGR/UoSbEoo2JbDajjyQULVnRGWUiX0TGhUM0KXAi+FjH4L5LgoJaxRsbGd0w5KsbJNC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E/0Mb7XlhOKJMTuoTgWoIaTGtCJ08UpRvheLZSjYiFMWL+rhI0KjaIQtdx63s6KE3OwW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gylEx9kMg6lfYg1YlRrgn52jIIIOnBudk+kPIqvbKDdCfZHUOjEYsx9GDS9CV9MoOfvX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3hOLJIZItsmgxQ0OyY/Z21CezFEz3oUOFBGkREsLjfE+CG0NdCVCGoJ+KlKUpRiEzJGk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ITaiN9s/8cNxD9npEVBeiESYT6vTJ2FUE6eoO0ZbhcV5F4V4vQinbGPQ9dCQISHJYJxA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o2diGIDRKhn1esBL40ouxrLXmvBTZQcSJoe0aDbH7xPpzCo7BaVYR3WxOwLaw2lKUom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Nlyh7BCdFLaLOxKylGEr64nxXYn2RU6vY6iwu7eBIuiY66HdimJNh+gSIsJaJHbHF1U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EfY7do86F2KkjKaFE8XKKXjS/FhBDno2mFLVo7OsgGwN09DHdFVCV72dqj6DUZdHo6ay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DXipSiZcQNLMJKtKJ0D0bMalqqCX2KwmaEghRadlHWj6sCfG+aCWNoLDUZ7IcaGoekR2i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y8ssH7A6Fm9qRLR2NukMXZSmsJ2SsIR2ESw3EOUoxI0oUHCIPDMhmhsz2hO9rEtC1ooc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ovDS/BQGwY+kNdwJEQRBMe7Gqd2KNFP6ZTHoUhptoyODzoeqD50dpoPitcW+EzSlGy4Q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eogqIyvQ9G7OiFEOUDVHZE3RCcKYDl2h/RioT+BCEzuFhej3DPTJ9jdg0iFCoRP1gRE/r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P2L3HqBKawk2IWxi1sddB77yXZaLt+waCDvFDQQn+xp0JgT0oS9HXCJIUGnTFN2Jv0Jx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vOD6RR1lHCSITCNusehuhCmF2TvmX0Y5OMm6P1g5oOthOOmNDXYxPCWuD43LxS4WE7iN6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SRAfCSBuh2UIjfCgmXQroytYFGKQV3E72sF38NpwN9i3tYlxaT2NRsGtHXR7wSEiDWEJ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TgbBNVj1noo5KCoI7CQS9C1xg5NEA1EZ2WObsVaLso0ZZRjb60dI9jJ6F5Fi+RDPQW6R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q/xFxiRIlA9YavDVKEKqhciOJ7okQkYhOoql2i3TGBD2Jprrg34HxQpBzglOjsDfR2Gn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YvHR6ZsaqjCEGNxNO1hVDSY30Nlh9pfgIbjC9JizM7ehdoLoQ+bzS5RROlmxTEPvssJX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3sQykxw1WOiL9GknsE6OT6DqZXBSVCdGSi3o94azAoJ0YvissGvFYQ7YnT3sbiIphi17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Ruxrc30OoPaGH13H8Um5lpPYl6EdujPd7R/wHjSlTxPDCZQtYjavQklrEH2xdHf4o9FO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UQ0aE50J4Y1NDc7QxAhoZ+hBejImLIE9HiTvihCcNUykCw1RaQb6gX00UKUvCIhCE4nD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UEHWPQUtCCIkJJRtiLT/ALKQNYZEhIjGOHdA+DEtC7ITAVsh6fR1nYaEgXClys3wdYbG6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+zG22W2SC0HiLbKfwddHPsNs2Lhd/6ndI9gRJjCGi8Gr2NhtCS2e4Ep1whODRCDG0tiHQ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IRZAhZhIhsT94kpD3idVOwgGy9He0etle0JJoc10NYE0lFtgzGBhUX3CjOiIhCEIQhCE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GmRiexCFh9DZGRkZGRkZGRkZGRkZBtJCfuDtr/8AB0BXbYr2yP0RkZR2d0ydNs7xez+h2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7KVnsOkKaHk9eFEy0VoO3Bs9IWodCUlnDo649HR1hMpSoqOh4URCnYwbPS7EkhDstYsf8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+xJKBR9jqCCr6P+H/AASX1mdM0KErVsa3qEFXKzJBGEEfR/BH0QQQND+yPoiPYTiiworB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K2NRZgmf8WCfQhOhHQJt9rYtY9nrKxSxkOqK1NihrQjRlL2Jgq3zBn6J+j+MIO6nRJj2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9cJwYrLilZ2dnZWVlZHWNXQf0O1fSFMQSIXQmysTZSwYsOpIUP2ZpPbF6bGfYSOxsfw7Ch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2XLFajsvsWwJPoTiCcP4wpSlwpVwiIiIcXbEpD2/DTXbPdEDbogG7iLlCUGrR/8AUQpY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ISRB+6Eg36iujE3QYVqE6WCEqxCDQaEDQgiIIiIiwdCIbUR2g0JBGaaFR/bH2DeZAkJN8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kT0Fu2xMRJCEf2NN4xifsIr7HSkkkkkkkEsaehoXQvUnRBBOakkkgYaG1LljVxpWl+xM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719D7o7BiFxSEh9Yh7N/eLjxElTIEDB0k3X0J3soxjVFq4SozYynFET3ioJJOFLxXGiYE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+2JE2nWymhK0P2dzuNezu/ELFYY32Vn+iAilKUZb0xC1Ccs7JCVoa9GONFTvx0q7O7Zo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egLJBdLgvbQ9sWkWuMCmqhyDgmuxAD2/9iqQLS/CZTcsHxhJGP0YLssQSJh8FKaobj1iT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VjIyUuHDUFrQSKHVJ4OmWjQkQ1hal9GJ4omJlxRPxJ5pS/YqFbkTpehegkSLP0HpRD+l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/AFJpZWbg1n9PfimIXsY+r0J1HNqN+FsY8UQuDcEpWd9EKe+KdjR8TdRa4LWMpjjQaSQew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6tHbxvlZRe0x6E+aVjPSwaiWZiEGh8CRMJCRBDZ2QXNs94N3DNqNr6Gbi7P0eri1SDoa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8V4IOHYlKx/Fo9p+kUZYxuDRQ4/BxKI7EhqvwTphoax/6CGvCEwlIxnQe/ehNNVEJweXl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lqln4OWJEkUpS47joHqC0Xg9r2HeMYQnY30I7Ndkw0UUfnB5eFhJ34DYr9B2ntCfRS82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2/6xCEy1t+CSB91kqxUP/wBiNHGiJ9lqw8UonRIgsrKROKw3FSi0XRCiuLSLoSri3iTy9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QcJ4ya/Rq2uFLhEBDosvk1yeKUo2UomXNGdBqdImmwmIuWixLY504tVQTv8ATGE6sNJ7P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vNvCKv8AME3MjtMUwerwsYiidFwZZB33SxDomyLn/TaNAWKEEsRLsJRcHhC6eHwQkTKX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QerlLBlNETMtiYmLFlSDq2QR7XF5fB8HwQskMDo+2KQgkLhqKFsYa8kg5qPaH4KYhVVo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RvRNjplZhBo0Nk6h7nRRPg89BYhCQ7sgLhtDBquxLEO0+LwjZVHo33iYQsQmUUXNcmic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DWfQjCVoniDQ1hMWWV9MZgIXFKPg8MeXmZTGi7ZfVaLKWkd52xZQhBajqM+gg059SH7z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8XlSjZcUWOiCfhTBLLwmUpR8ELDhl+js/SH0UpNUPTJiEi4SEw8PCwlYx7GISoSwhMXCZ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aKx7x1mGNCEI6Oi5xoaJMJiYmWUOT9yESIOyYeWPFHi8PXBsoByrr2JE640pCIlR0JE4T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pfCsLr9D1WXwyCwxseFxmExPG1Hsi4WiIQ7uubGPKyj+xNnQpSEEicJwQuCFxXBi4Wii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ZE/omTQhMIWGcazyx5a5PXB9jUSQqC5LNmbKUiNeGLNOvE/G8USqCyPrK7JzSyxrNKJi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JI3zRWvoSInM8QSEiZR39jTeoRgliExCEIJEIQghMQnCYgkTDRVjmuTDGhiQgmw5hMnh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C5Md/IZImsvFG+LWYQaJlYpRP4XkVBjNzeubzOUxCYaxERCVMSEEIRhERERCEIQNGRmo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YITFaIVIQhCMjwaLzrBRGRjEX6NeoVsIXFHWE1i8UJnXFk4dUvZ3v3hjw1wDtjxTNINE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0lWHhohCZg0TLRCZhCYXFYWoWvF2pfRvMJznhhCMjIxJkZGRkZGRlFCYooojIxJkZ2dn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xB2dnZRWBQ19FFFZWVnZ3ilZSlKUuD7wHPUV+0pcUpSl8NLkbFKXNZ0XpGkJso8MrE2it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CZSlKU2QhCIbFGhf8hJGsQNIgaREdERERER0JIhERER1nopcdFKXCmLmlKiop0yopSl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VFKUuSiiZZZRRRRWUVlZWJsrKysoossooTFCYrwoorZWVnYodZvNSuCeWs/+T+T+BTGh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+ioq+ioqOjoiIiIiIiIiIJIJIJxkkV17ZNUgaogjIQQJSihzmxhEkkEEEkEkkkjoREERB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KKLgQ48t4ZBMgggggkkkjwiEkkkkkkkkkkEEEk4pJ+yEIJEIQhCE4Uo+UITKRovXgpcU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S8v7orSPC8aJlKXypWhuv0RzDHwaF1lqMPKYs0fBiP0Je3N7EjQ8TDGTglhCQi86J+Nv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2l2x2FKxcXhvx3F40omJlKXDEJ+BCyuNLlriiq+8seYNYXB8yRMQY+DGPDwhj4PkhfHf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gJEysISMS9LFFljQ8PhSFw+F5IQ1zT8C1leDqHssy0ZRZaIIWHiDWE+FxR8V4MSy+bxO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UvC5bG+DZcXhTvKRPDCcULCXGEEJCQxjy+b4JcIJCWYQmITC5IXJEJluda4sSIJZghZmG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L4XlYTwvNRMZSlLwbGylKN+JLhCEIQmEJiEIJC8Sy/GeIJc1yhCEJyQsLgvC/BBYhBoZ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bzSlL4plfCuXilKXjSlLilKPC4LwwhCeRYfI+PvK8C+AhZWUPhS4Y8pcETnCEFl8rG8P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N+ej2UfG5a4UpcPC4TlCEITwrihDw/Cy4XisKUvjQsp8KXlcpE4IT8D4vK4b8S+FeNoo2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ZxnhS8aWEwx4nClxOcxBIhCCWFzSIQnmeUuMITwMg+ilLzzFL4G+DL4piE+TCEGswhCC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EEiEIQhCEIQSEQaINDWEIQhCEIQhCEIQhBEHiEEsQhBInOExOExMsWbhC5zi+aEJh8I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CEIPEIQhMQhCYITFKUpcU7Ky4pfDSlzSlKXMuEIREWSEIQhCEIQhCZhM3lS4XFKzv6KX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rHR/zFKUpTo6OioqKio6HDoqOs0fZCZO+M/FH/8A5IhCEIQhCEIQnNpZIRcBCEINDWEk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lKUpS4UpeApfEAa4e8ayWkZCcNcDZZRRQk2OrgKOxNmmyV8HBNvRX0V9F/R/J/J/J/J/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Z6RX9F/Cv6K+i/hfw/g/g/g/gq+i/h/B/A0+hqiCCCSc3f0R/RH9Ef0X8P4L+Cf4X8H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FuKJiy81ZY2QmKKGoUqKUpSlKi4g81Yats/QkkTuiZaIkkjBCEHlSlLilKi5pedKsXxd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R9kfZH2QNCoqxSiZUVCJsVSlQn2NqFQiCQqGUGUuLhGmWiEIQhCEEhPLMaD57cD9cew+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QXbx3Hi81sWGuDY2izq+U8Lg/wDOLi+NuxLyO1o/Y/Q/Y/Y/Y/Y/Y/Y/Q/Q/Q/Q/Q/Qf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soTH7H6H6FvZRRWJkUNnsrKyvHZSsrKz9D9D9j9T9T9T9xs9n7EPeNu9lFLkooosc3wh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oUpRzXheH/Xgx7KikWaUqKb4TCIQnw4QnlhMQmITLXh2FzpS8UJmeaZnJeWeSEJ8WpSj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P1wY9kJmCSIQgsQnFiGuEIQhCEzMIhBLL+fsLya/Kn+AZCEJgvJUUo1Gj2NPsXrilIGj6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nfhgtcH8acXxeOiE+DCEITFlFFFFFFZKyhtvwwhPBPBOExCeFeWZmIQaNiEINDUHgZGl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IQg8ePcf0CjpZQzblOHrg+CIQngmb4WiZfx5meCE+C/FCE4QnlnF/B2y8aYRvzOJuTCg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XjuGsQSJ8FfGnmnx1ifNnPbLEaYRtw8bcG+KUTMoY0Yvj3jMzlCeGEIQhBIhCCWa87Zc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8g0LwS6F9yCCCMEDka5IyEyQhCCVwobohCEwmEITwqhKNBonghCEztl40wt40PG74b4ZR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/hrlCeND4lvhoPisa5bwfQhCEJnYpSlLkfEjofgXA9cF8BcNYXkgt5YmacFDGbuGyHlYQ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PD+CsJlzoPkilwvjXJj5vClHwQnlv4EIyMWXzeZlYW+OoxYkej0b+HphspcIQxW6kI1v/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QhM1CV0WWVi45JUVkojIx8oyh+FPBv4C5Py0onx1GISiQWsb+HoMfFDErMlCeSEwnJ+C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0INeJ5viXFCBKYuH5hOU+ElR+IuTLm+NbFw1GxPKtY38NFh8UM3fwR/AWULfJ6w/iwnFI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lLFKUuKPikN/C2HrxIg1wfnWxY9Y14q1xGJg2sJ4R6Ge43S8PrzLjMrgtC3yapQ1PlpE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xSlKU3iDSIQhCZ7IyC8UEqxxl+BD4PzUWxa4ajxpGIXAeGjeFhYZKTp6eF8FzbL41lC3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niXBcomJhLkhTEpiZuV8BGxpwfCYQtGnBk4Px6cZ7xowhcB4YNPkxNDCEJ4qUvFo9CL4U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W68zRCTymiYTC4JYTEIQQsEuFFDEmH5Zx2HrhOXR2SDfB8KPxI04aD3jRhaxr4Li1hLCw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B+V+C4hOOxCEIQhBPCkNfDMmGsLgkIYgggghCEIjoaTINEGoTmlXjYi44JCXY9cHxWyl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4aMZTZEOgjEi5eV4XB+E9/DXNvO3BcNh/KFh8VlUOEJYnYvBMkk2JEMb57iRCC9Eyh7Hr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+J8tOGjGI3ykaMvCx4XB8Fy8PyvneTFjbguG3hXwiFLxTyhDVkkkkkEEEEEFWXKWj6G+e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PXB8duTGTz6cNGPGqLm1ZYog1yfBMiiiy/M+XWUy4oxYW/A9j8FL8ZcUMvKl4UpRvD8HQ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25MfCcEPC46cNB41cLTli3Fr5gfjZOG3KlH5UszxQWCEIQhCE4TjCc4QazOKGiyPVwYp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ExPjpweh41cDTwFNg8rxH8B/BQmYQniJcC4TBqckIoSSSSQSSSQSNSPD8WWWWWWWNxqeA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1wfJS8GPjOL5a8PRtjThBDTx2eUsL5BvxLF4bfBJjylISiEmNuSw1whl4TLXKcYQa4Pwy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Hx7MSkEEEYM9vYtCSE0gUuDFl414veNPA0kJnZ5XgMQ/gPxIb8rbmsIPO3K28DXlSlyy+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pnQedh7HoeXx3ETl7NBaPZTQfBcdOHoe8aOBpy8d2efAbFyuLzpR+C5peKfPbFxS5SIk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PmhOspcriUhEREITwwhDfmh2yMjGh/WVsb7Kg8viuhpRXAOMaHU2p/HjGotcHvGnNDRw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w9fAXFSlKU250bsY898q8RGvjvya4GbZ2HsaHl8FhKvCB/skaJUfCl46Hrg9404UILE4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ly+FKU7OyE+AspEx0dYg+aNh6HwPFPL8LlGv+F6ZZs87Gyw8vk+FlrEFgWjQY/AjQWWbY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KQVCulFcW2WUvgfK4eXwpSl4rCQlzb5JlFDGLcqB0KBNjeBefSIwNVz6+X0yzfO2Ty94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h5fPQXDbJscsXDz8Mg3c6G7y35qXw0visKwbKylLzhPOuKZRPgIfzmuWb5W+Q+deBoIe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W9RP9FfR+BRGRkZMtMSeXheE/wALS/GfClFwowsssssssssssssoooePDtwpRPD9FKNm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SlLwPQtYPncU1Fw2KXn19HX0RfRF9HX0RfWX8bS/PfK5pSl5IvClKUvELhSlyUmp474Mv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4po25lj8nZWVlZWVnZ7Oyv0UPD8GouG/kuF8m/8AAUvKl8i+ImUpSlKXFLzTaKKLG7xr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UIbD6FjbD8GuG5nfyPC+Tb+V3hZvm78N+RSl8K8N4PihuylJilKN9jaIINyl8vbgvCxF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PNLwpS47KUvzaUpeVL8eEJ4aXnSiiiiiisrKUrwvj0YjbhSl8E5F8J+N81mEzf8ACLL+V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BvzewsPG3khBZZr8Vv4E8UJ85ZmX5J44QheL8UIQazeM8+4sPG/NiHtBq9H8n8EfQvzl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HxnimOh+SE+DBlF50PgkQhBi4XGi+JYhT0NxixMz8Bo9DTR3hl+BeN+bzS7LzlY878Cly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BmEXyTw0eKUpfHMKiJCWqJBodsK2GiGjxCEiJ+z6hvR2i7HHXwcxtwfD2bsa+THKUpRJ9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C4plIhHiMoSZRGRkZ2V9DUEzLI0Kah0Em9DTWxVjUE5BOQTvQ1esJnoaCCVKG6EDTQmE7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mE5WEZ1UjGFUNaPxGpxjdbG6DdhKid6OwaEhOVg4Y0dAmKoagmbiNhjQCY4htYxuw3Q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Ez0NW8WUiUsbISLGyIWNTL8CGP6JvRWxMz3sbV2V6Ddj8F+xr6LNHvzqAvGdlonjpvx3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5Pny0CKAmIj1MfEvQbGLkT1jvjSIYUuNiHpC6DaDbRJAsqC5sMTIi+h3g6kN+WdQhaVh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EIdogVNtMh1FrQexStI6o0CEDTQsDWn2atnoa6xCqIQTuENFQpu2bhC4EBEJCgTEoRRK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XCToQqIW0BDVDJJTtVnthep6kNxuxroXtiWRMEiYaKCNodaQijWHQxod8W7ehp0xErG1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fPDrDaKIuFJWI67DW8ET2NNEo1MMBbhWms3i87iw8b5fMbs18njM02eBQIro3JsRdAqq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Eloh+lGrFzL8OqTGg2dXn6NrEycyWw7X6GhR/RpNB0FSKDVbmfcPZ2VYXtA0khjqIYW4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0OdQ06mk0Q5LQnUw7DcMaISvBqX9C0k2JNhy10dqQQjbJAN1EpGM6hhJGzZMQyboQ6mw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/sJYWgRFsGxvRqsSkYzs4zb7HjYzbFFlFgEExL1odqmIJeh4LDY2xibFUHssaMkUTKUr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KwStP1A2eFcAmmNQfYyDHohBTQPm87i5rzNjXyfLKcBJps6gaSKUdxyUOqHdhxLSf07FC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IFLD2iDP7FQPLEoCFKd1wXqbirsKOIZSeJpk6SFVxKe4YSaliYqQ9wi1AUhVguuk9Meo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nFjG43CHT0dD6whKjpYvcTCKLLF9FENY86DnhS1olixU0WaTDsKxsKu0Nyk2YnpHOTzP1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m7Z1DGMDCOCz2jvWPNPxgybjYmNVENYwUZ0HYM7tvNEJiPzGy3iw3Wy2NkegP2i3Cd6G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TY2EzKIekP7CNlFEmaPOwvMNue+aC9EISDe2HP8Agqvs6ENKHUkZmge9YtrtCIjUkDbQe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apCiiiOywj6+OUWDUrsaNBjWdSL4Q9qzrQSpn5CCQSSH5CWNCuJRNNDYDYj5DcnZML6z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UIAhjVksGzdG+h9E4SQvdHCDYviLlkElDSoYUUQzYo6KbomjY1qhBGyOMaVMX24B1zYXc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hPBVHhOCqCOCZOoclEFMXQ+Q7rtHS+hjUMnQYsQ5gTOg1ItD4biC+EWjphE0JXRKpixo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mxM9Dk+0JVITPQvqHJ9oQrFQs9ChjsjpIl6CEyQqXHW9o/nj5bC4rilxeBsNyM28K40v+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fgNlvxyljZfAhOScYvkHdBiXZujUSlhJWmywKFMIaxTdIUJYRaCmkyW7FoH272Ql0dHE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Jj5bCzfhRPRv4VwvFiEtSPyPyPyPyPxPwPwPwPwFNY1HjSo/I/AX1H4n4DT6ENkaEqNV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ienjOQ/sGmniMli/Y/bIWLGwIVd6PWHyVNukirTnrR7x4SuCSsS/Qp2kPDQ1o/JXXin9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ZRi8LDCOGHQxE+x3jIo2domTqZ3AkIw3cmPiTE9g06TFIJ9mdxo37HTZoVQXoI9kR6c9h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a8uhty1Y/A/I/I/A/A/A/A/I/I/ISVjQtihWfkPzH5htGxuw/pYjFGJjViVJS5qe0PB7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9De/eHtEzPSH5n4n4jWjLW9EuzQY/iOHQqY5hT2f+ApYhWYbYvDZ+D6Zi3oSlQxo8CErQ2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axYiL14lryd8a4qsxMd+hoe0R+Z+Z+YkNCNAfifiP6xbXhM9DOH0w01hM9H5DQUSc9hf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ETw22FsZRvIPwo2o/E/Ip0jfCqMbehTSHwf09Dp9MaolBfVbGlbC9swhCD0PTH9h9dlvC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h6FsbP0GkQ3lEE94QtY1757PjzKc7P3hCCBIFmYC1iELWPavyQlEWWN3hBT7YoN2E5Ey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Z+w30mbRYRZBajaWz9z9RzoXC0qyJDXti0BN2h7/AIMng/Ib9oX+jGk5NhfF1oNeSSNw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J9HwgC2NlbFESw9i+kCjeUzbCQNstIFpfYo6QmC9p9rExrRimxozHtMuOvYsQzTNYaOTt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x2NBPFIbrxJQkkosp3RskSSGBslJhssonBwh7QjFjeFMYlTY3EWGxzVC/wBsdILWKzgr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LNKxo4kqCwUWOasWxiRjOhy7T6Gd41VBNGnVURIf1HpBppxlXeGSXsbrOpHZCHoraH7i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mn0NTjsJ4ZTXz0saD5zO2FsxPluKpIdcLk2ywsXM1m0TvL6sHQYlZIRnMPeg6LGPSEEe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WJ9Y3R7uGwaO6Y9WVs0kG3vBoMP68TurDdMsC3ISxIVC0O6cWqOjCC+CZQuLcbRndGLW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D9hJH2L3DmITooq2P3BivpiE7FL0bCEFrNBvG75F4a+MXk08bY//AAGzwW5oFaRDYy9r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NRtmioT++GfUzv26WHibN1mk2idkwZTm8NDSCTJ9j3PLGaDE3G6JIXmdmasKI8LZpH0M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YNWdQkiIjEp+R+RH0JbpDUfj98bODYnBCXsaopqHXsQsFJWXvYkZH2OBCQ7UJ9zEJT+y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RNkIkxN9CjrIILb9jcwZuLoRP2+cs018Q3zdPG2P/wABs8Buaha1j+4KqKYskpX2E6qah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H+qygxjGxbNJJBu/ZXMJ+2O2jY7TQW1EF2BOkNUSKOUT7gXQe2NkY6MJWhYuJuJEw0rG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nvwNONAxDID8kfkNpBDZD8xJWsdQ2PaXj98bMUuU2nUL4+z2UfmK9B7WHtROlo/k/kd6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Cfo/M/E6n1hv0xlBN9kfYn9i6DQfufuP7RKXQacjcXDXxTc/Txtka/4bvAbmqJdn5CSW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4KSu3RBemGQDr2OVWOkio1ez9Bb6YWxcDOmMf4MsYWA8voH08R/o2IQmfmJLqWGuwlBp0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98R10mN1i2aRof0PxLreKFH5i62iGrktUWDqhMjpUN3jCEIQhD3xvH4FT2VDXsozYgoU0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9cNbhSp4dxcNPGNHLQfNEIJ2JFNxuQnBbUJPYsrBF3uH9hwtY/sU8FvhqioqKhd9juuM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mp4D9D9D9DtGx/dO69il9o5zeErY/I/I/E/M/M/E/A7xYd7R5Rp8WrC7Y5Eyhkk9rGTR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RqdYQu+DX/RqM3+FOdiVUb0NTO40QHpjIPisSkSdjd4OYioiS2xu9+HcXDTxnRy0Gzco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hBBhbg/UqDo8M6bKX6420Ycxj9T9T9Rp9i2NFNNhNltk+7L+2foL7RrXbG6jYwsC3KJP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7J+xL940aLZHXtmkGuPLyI/E/E/I/I/AUUUkJJaPWGpleRn7H7H7F/CUEvZ+x+w1opsI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lN5vhW6zsvsE7tYR6bP2P2P3ENoXjeCga9oT+xrP5AmGOI83KTsyjEhvDRJVlAx9Hi3Fw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eKiFsURN4n6H6H7n7n7n7n6mpZ2ed8E/tiX2xe1iCYNytH5iV6NAhJGdAkREWd5uP4gaq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gyaqH0MdL0I+5iS9jdxTedDfDVEZi1IJYmWFzXfhK+xfcfsfsL7R7s8MUD9T9Svvg8NG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f2Skw76AwO5XaHBBUdBggxUMKNhR3son49hcNfglfrimIKlZWVlFFFFFfB7VFU9j3GIe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+kN/SH9A2rQxrmInG+bvYijYzvB76UcXkQsPQe6sKNFGJtOoYkDKPg3rn7H6H7523LODo+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7H7FT4yYgN0LSZTfKlKUWNh7Y0iL57Cp7JBP7IhK6GVHQdDskaPsl01CgmEz0OMRsRdZ6g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zr5CvjqPK8NLzYm0Nvi3y98WU34qUX+PQ8ovnvC4bO1oo/Q0DG+ghC9g/RD9o0COm6Hc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A/CHUfhfjfBZfhvkvz18hD+ReNZfgrYh+MZvyNxqPyQaxSlKUpTeb5L8N/HX+kLYh+MZ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tH/tK2LXDXN4s35GY0/ximyf6dS+CfDWzThr4prn6G3+Kf8Atq2acNSE8E+OsaDKUvzb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6ktmnDTxT5+o98GL/wCJLYuGnwrnvxsnxJ4n8m/LX+WeVsXDTw7eC0+AX+Gn+vvK2LXDT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5J/8AC1xaeFO/AaD+Q/8Af1vi08O3gNR+Z86XD+O/BfiL/TNuLTwezbwWvnPjfFcX/eFvi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D87+Sv8Ab1vj0H4NvBaD87/+B3FLhb49OdIbeA08zw//AIQuPQfg28Br5bwn/wAHW+PT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cHlbyv8ADvCw/wDRVyfnW+LV+D2b8r//xAAoEAEAAgICAgIBBQEBAQEA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scHR8OHxIDD/2gAIAQEAAT8QxBDOHMumsRwVcHzMbDDMhpjuJuzMJaWazKXBR8QLKq5h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o9SkVRxi4xEB9wMB8mFsknFmOAjiqt5jRhvx1MBUB0ECIEvnuBoRWVjq/cvCF4jSjvsh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RqGIiDi8TJ/CJehURoaFLjCIYKlNW5qUKFLZvmKqrIrdXXcHdVMNwXGWVv3eJbxU3XBbD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0QdLjP1LKdnEsI9YYGAWGruByMOTzB5jOPMJC8fj4gC1z1CQmpaAYt4gqmx6qB2sXqEt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3UoHKvU4GpZnBVJcASrX4MROU9HScw1DVZ8PMtPCWfKXuNmRB0quQMCnzr4hCNmC1gO4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xyjMGZal7loXQ1FRrTmIVtPcMLweBicMiJtvK41K0qVxBKUyHxK7KHEAHRwsssBL9x4y8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xfGZYt3KdvmYliriUwNEzKOJtWzyTIVN3UoCcWNsZhWuXqb3w7GIV1MCRQBVoFRBd68E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0bIjpk07ipQLRernYiNpg84lQ83ZTAawHUSgKcYNQKQKypvxBlnleiNXFnf5iVis8R0in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4DPmU2tmx/eAUXymFJmKbhrUWwLDEG2briKLkbGCnbLKGzqYws3VQUJUOoCkTo6ilDd3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Xi4nXJdVAtB+FjXQPEKPA5xAN38pTgD4lDCB3EWCkUPA3Eo8NEulvLcscfmGu8xURzVj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4NQlwgHEa+EfnBAFAyUwxLUGkfAguzqArM6qZ5rUTqo6BAhim4Nt3EMKq1AabNRIpYTm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UbuA0MAxObhnIz1KHEDvmDTZM6nqTmXRQyxDB4gis3FaD5jA4kMBywGYaFQvOb5rmFAi7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iyKOBxUAN1jtgFMa5ji5WLqtTMFJZdsGjkvMWGqvR4hTRVEZamzMQArOQxACAvbEK9j6l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01MS31I9BQfcaasPL1LLQVr1Ml3eNSwU7zLpQVW3iHa4q3iApyBTMsLRb5eSAFC351UG2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4vEXRtYZYRgjLUEbAyy0k9bgy6G/MzpfWiNuSPMeXFpzGphRuCaAL5gy2Y37g0XjxFBo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RoLgIlE0CX1ExMCUVi+iZ20pdRt7epSiCzQRFGcNQ4MEuG9KIqtH2JdBPNXBADDdwwZ/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YvBLsoHRzAbq/EwDVLohFt03L2qa4jqsBrMp0LvcERTHTKCtB1AwKc51C4cPkjYBbugg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cq7OIVqLZwuZqap3Ayd9QLLFfMr0+IyqAcEUqYNVKgqlKiRUKxM7E4GLgXgiNxihADXZ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iMa1NpB/mYwN/swuUGtXKjhmAFJ9wrBmu4Cso2EM0V3rEpYLt7hDcdFupgBevECxeZlK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MSaD2sumivBHHMXlhUqgeDmJmazyw5z6CKjfvuOiVWLY46l4d8uiNJsvDicYb2zEXvOM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wcXzLmw15hZvSMKM6iKS0voSghQ6oqXqgO+4Yqz5mCLXUtWM9QtbqI0FEsz1LGoMOko9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kFK+IA0MjJKAJSSxsamtnPmZAJy3qCCiGZK6CDQXEqqriN0zgKVCjf2jbUvqbqJ6mFBL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qBYq19QjBcYld4HHmKOGe+IQQssr3KTKncMqM3Oogt29IdDiLTBSbwSzXUvKMceeIEyv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W3slJDFOTUwcNvTKTemN1aXzAbmvDAgWU9zYua6cQoEQ1SEOup8zVPt3KQhZ5wwBVmsl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8EFpiuYVU2jhYg1SoNliXwRLSeRCD+KOn1AcjEwFjw8SxoxzM6XnbGgPBOBv6lEM0R2b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+hASsrxGrk3jiVIPjkg/wO0AWBnhl7VYu71UtLsOnzMgHf6iAowLg7prVrBYQoN+kdlOH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G8gZIFlyYGNN4glq0/mBdYF81GBrTU5DeHHmVTNcy0aOOxMwssseP6gUu19MREa9dwKQ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4hQqHliAjWYhq+EaO4ZecCMeVqa4iGh5CWFz4URo9jVMhEUsQWA7l1QvYjsCWmfcrMqIc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NjzDdvqHJY8y1S1kYAExLTCou6vAjqNqmzMQTQEoBW+4lLZXUBsXgbzBuY3dGyAMAZcM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CwIVkjThYGoHJfuICmbqpW3AzUQKFrzLSCdCsMa1A4JkXl3ioFk+xFCabWy+dWcXM0gX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kV4XjJKAwsUe4RGRdkdAhyIpUu3vdQbQIxt5gBq40UzagS8PUqyl4xFCUvu4hS2ug7mB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MCGfIkqVYm4kikFbhhBTdI9SpsbucnUWRkzIGXlYK5eTEGiyFNQFUwdxNO6IvMpeOGVG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KWoMaPkgWoZmQbg2SgS2+mUO/cQRZbq6i6YdRVXpXuatLOSKFS5lNl1uMsIHiGVFMLxG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XET2VWwIMMzjFVReJwYRQXxOUjYMMwnpnQXhl0l28MNiv5xqBvjHcJFmeDuOzl4g3oHdw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AVR+I1ZzKJdcReUcyxcUuC7HqMUqm6mTtseZScn1C9u5YCg0dRFGmjggZzrusy4WUGDi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XUU5JMqBCPEBS4OU3AvBS9XGiYU4vESEbOEKqeBouOHD3BgcnEQU1N+5aha/d4iP3BAG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75iNKlLAalaISeGLrsxVxXLFeSXZZbbutx5q/MBiZLco1/wCIOB9olEu1iP6paoivMuqpa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XiKNPctBcKVxzV9Q5BTmLCiq9svKVe5hKuI7GNFWsR2WeqlFs5gGyC9g63xAUEqAD8RV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DcdwUeeotbqvJAzzLDANDzESrfEYpacYYvVi7iotZTwSpoWyhMTAFqBXGuKiLa3d4t3Ly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8zG2eNxphlOYx1nxxMOLp3e5pB2eIHQEu8cxS8tMvXiK5IO7iBhL7j2A6lAAt6cQAOq0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u8XEujcWblXaLixiSX0nMULicwAKGO41PbmDS0DXcwsmMpcKy4dEVby7SlXkYbVN7lrNG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cTe0NFaIw2Z1MqLwfBAAUpzctFxPPEFiKpqKlFbYol5fEsbaHmCMDHNEKUBtNxwAH3uC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5u5TBRM41FUF8iXSqHnVRlbz4zUPBsNw6Fe4BFsOjmBVy0oiGMrOOCUNX+EQOnkRcjgm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EVYGm7lK2XlmACcwxeMw+c/E1BYxKGijeeYjwYXiCAVpiOkQTb8VCxSxAubCXd4wQbL3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28woorPM41r5iQtPMrYVs2Rfbi1x5T7cNbmCgVqB58Q0sr3BGyoKWYUXi2HMrxDIcwgG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LWF77jaqjQTAnwuCsUx+YmaLpQdS0SiBazUBTX5hbsYqwS4DmBAie1QVYtlnJSEKGJXS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JRkIaMal9xKb+CJMoJ3FgFpvTPDEEssr1EgFvVQBbJ/zEUu9tckscHgmZYU65lQ01x4lp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XmhBtACbhAKbxALhpiNDby1uMGSoXMssRysarU269QC+yBNicMVrwPdQhY313My6fdVAu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Q9xCTxN0FvEdgt2HUwl/lmALBiDK547gYJ1vmIwkvzhgb0o6gKKf1Cwo11LF3klrpffMy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BcwW2ihnEQsjSzgecGBTlUAZLRsTUIWnYOvEpBw7qZocN1A26G9QBdhfLzCitidEsFNr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EafMsFlj8QUtRTkltCri67OpYir80x/egHQzs2XCM1dlcwK7hyxHWmjDLWk0Sg9j+pY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UCrABMjFwRILdsAEZUE1sRtWBwQALJ1EDZdGIJwLF9P4hVlFGEZGcwRir5j5tfmVVSZ5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mZKcOmC5m1wvMBsBHKQqRU8MDTk9kLroHmMmHI1qALZfU1A473FxXoxZKLOJlCmumNyw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TepR9pU0WmFg3WBzcoU3BmFOLcwrzS2OpvxdTEcHh5ixzedpj0svvURNC1nqVWwrnmPD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PZAW5IT0jmO2BWPJYtlG3o6NSjVlqoFDDfcqstXgO4Va7TUGqvcaZxdYO4K0qqbhG2RhI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BrXMtLV/EWlL9SmsXu9xIFtRQMEuwyFibOuooZM9VKjNfEWL2kwNBfEuwldsTCMtUai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6B+WcdGwdMagG/OYqgAdVHA1h1MmYVS1YPOXzKFoUeJkU6DxEBE8y5HQZGUJarlraMw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lPK+CFkgci+Ir1FcEOSC9TM3VaGBDAobm8rqXcFcxieXglSmfqeaMobHwwQyuTuXsCvRN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lttrMfVYTGhdHVwUti5kFXdVLOgD7RTaG6Tc6bF1iKijVA9xSwF0NXMXYBjcSy7dTUFT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RObisDxHyAHVbYilxzuFHL+6Cz13e4WbRcbNBxUvpCwl1fULFXmglhoDfcHSqDwdxVyv1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RbqUAlYgMW+yIovxcoIfrUxtWv7wYL28QIZ5mYgDh2wgoRe4kLS43HCphhjqAzs1nEwWq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MwnKrlGrYarmYQG/EEJUNMQHMTUvPMuQvCGu9VcwhLMvMAA655YdoM1s5SxFQKHqLe8n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hyKuY0mXkxFMzs3LBRXLAECouls+iOZkm7ZbFFOUhCqf5xEo4sAiQK6XDsCOA1GyhA0l7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uHgmjNBNkTxxEHTwyhiM6xEGnNc8RxgB9QYz+QwuSl54ijQD+IkKL1UviEbtIBVgHMY7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K0Qst1DNCaLeJeqMMYEBgx6gooDK3EtL/MKIKGzuDLeGDX3E5bOszyXxKA/ZArk9QMXT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A4uht1AmBGoQR7VqLBEdIlBRlrJp5jNW+ZmteVcxJujxEMCvcb6EmerLjEV0CDlpGBCm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HUMEujhhrR5Y3F8iHbEVQOPE4lAcSxoNdXEXYk4csMNERGKrLMgKnlEc1fUvun8Qqc3Nr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1LHs1zAC4EUKBIwGXq2iGkJvKtrzF7oHglpWnONRYnJw2xztMOocKXpBNUZUtPMPAJcE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ztrqoh/lqVJiiKhROjUqsFZ3UvPiMRowncXriXIvEDm/iBdRXgczPNbKq9Q2MPhlBZqX7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SfUXgD1Hur4hWHMcqFcD3FEvfZLUsrUFZour5lnq5JlMa9wcaGeMSibDqOUVbzKSV6It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wWQspkivb2LLlosOW6AEXYo9iAGAHJDAuWoFXzCOG/JHcNdNx3dieYCc6mDbBLlw5jr8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CpcN5mF2eLlm0Bd1BTvMAJoeomOztlrFFsNyjyuwcRxpQgXujuBFKPzKDhAlzGWIh21v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YadRGRF44lCCXydSx3tMlRjp5lAKqzBPkd6llWnd1K3e05Jd1Yb+YpRsZqFa5DlJtQp77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FHgqMERgjchrZ5hlA1U5rRrUUX8WNPMTNUv/AG5gbBjxFSpRWHzGGGHtuOlpxwZdx+Ze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1GNoKzmXFcQC5InHcYaC28+o0JxVGAkROJRkwvrcCw8obgMw2WnHMN8yt4bIVTUzbjDx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eMxo6PgiqvR7qNit57gDRbWe4DeZyx59xFXZABBhtmF3A4hLZmDAVL8RerlMXYMZQm6F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RAKRqXQoyYg+0zmGJUdZ3KLWN8StWEBbQpCLFRrqJq1iUsN9pbNUGQJTaVWNQyDJfhlY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zWkiquvGNTIGhhIIhusGo7tsjPAHDKfh2JxK2IXhIaVbRAvKvTC1ZL4gmCewS6hhwIgta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EA3g6qWbLYxmIQUKYsmLqclSz17mA37mAm41NGWCWTHgjmvNwKCdkpYAri4i1QRLNbQp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cPxOagA9cTlp3DRtcRK5MXHGRUtowDQ/GWaTSlxsjFAiKRM+ZYPFdkNAy/ZEqzTikzE3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y1lQOot2OlkNLQzUDG4AQOWCu4NWBDcWwE3colJ+IafAVlgFlbp5m6c4g63vqIQZDmBYS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Sm1XeAhxmcx0YeGNABogKxXTEFAHGYkM+dXESAU9yoHR1MxGU7jqRbauFhRa1/iXqApT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2BFDZiKNF+JsNdRTawcMRjINw7CetQGzfMaBVbvKwNVwz2Slw4dRUbcwtMr9y7WviGNi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HhEW8sumGGpRkfMAJa4Fb06I5ljqGlZTOIYBXSVN28sw2PMTdccESuMS8rS4I8Zlgq+O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4hLdEORS19HLLEL4buC0FBXfUtpVijmXm4PEu58iAbTPFQIpdc3EIQaWzWVNbqpYC/cU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PEpN4eUgsA8kMcNXkgsIItRq9BeIU6yXcoJDL7nGCpeo3JRHRU5GmVtmMrxM1wSWsWw21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iJZHtNO2KUQLyEoRpupcVekoG1tYgsKERXDc8XEhmFdzIi8C4gUuvQYVyUQcQeYgYy50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TMCHzZcf89QHIP3lUo5c1K5fVLwMB3Nv3zKHJpiWxh3Owru4WvKSiGwnuO4lFglwkgU2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H5lzJ6lQmnuVyoeYimsMcUValDZPMp5qvbc6y4konZzDuxb3BzQrgCD093FkOqipbVrC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JR3nuKsBFJaDtwErQw+oDgavuLG2AjZupeEAzwf8AUocvbzBY2Ziq1jctQgOyI8m42o0I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2saowTeyogr8xVqZjVyvDKjdfiKLdbBDufNxF2zR0cS75JGloE4OkQW7rrUpgCnBGrUp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jUR2q83Ky20f6su3CCcL1HflmSDjBOVuYQo8wXknbuUSg32QocjplMr04jQUXXUSrSV1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PpqorToRsiBaXVThoeSAco6EhSCHjFx0XB5qDoMZxN1V4Lm/AcVDZbflLEjMgMyQUHHi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aQqPkrU2GXuUDDZxDBC22OSVp5lguM/cDKyOIxsIfELZXnSMCLkOrhaWVeJeCOR0wPZq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qBriWaNA6lKgF6hylWKqK7rjrFEamQcRzFe0bgVsEciVKnVJ4jIDW+YcAZYuDVSFOI9e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PLPMyWDA0qUjWhbF7zELSpsu2kXEFN3xLK0PrDM1YeYEXw/vLoU1p4f+xMg0B1FvFrl6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gBBKaZgi6Nx8mDOt3DFwriJsvERSlP8AES1sqC+0Lrobq9RSBtOGYMZrJWJxae4N33Fxt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6jeHjUAUBccTDsO41KJb5lg+YxdELwnMq6Ks2zylcdQjQzzeomqY+ocdjmph1C64gHADp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qnxSEECutREJld8xqDW7EZpkGOQkGCiBa8TMRaLUi4EKHiJts85guhRFXtaxUrYOzcQg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F7qZiElgK+ksyI3oCNWWmxBaFqMLiaq7hZC3lgxMU1YYzM1r1MgBWoE0xxTNcKmA5hWg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tzpg6U8dwoaHlKUWzwyhRPSOtecwXitarUtaHqCRGzUBlQGJCJebg2FtwZW2rDiDgvcw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8RI02JS2ccRoJRuIp1UKMFxDNOJbDA2kpwQdTaEE0w14iXj6I5g/bAiNVFggvluV1ejmO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tRgtBwzPijkcMAA2YYjksl+FcTErmU5CvEuqWh1A0gHbEKQuocJzG7sauKzr94gGLdkw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EdqAIA0cG4CoSxQblnNeN3XuD6qmS4yg9BKq1y48Sqd9Ro4xy3mXGlpall3j3KVJMcko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6gojbi5e8FN5uKuzVOCIgyI7C8DATLioAdLzANviFC33Bqd+otuokW4KtlwLXk6iNAD2sy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glRdJxxLta/EVoC6C1mGS94gkkPCwIVl6DRKhhy3GhtT2QTOuYxMgDwmRNBdgYghpTw6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rAuqie2EUV4+J6qM62HKvxM6rPMQDm2LWo4Zag9bV5dTJdnqWdzGBLSa/fCmy7dGplsO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AvbSCTYobCJSMPbALb4JS5sa7hTz61AJCHlZR3B4lTkGIFgu/CEYU8EagQrms0Qq5PyQ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keovu7e9BNoT1zcsCG1+EcDC9rmaanulyisbfVR9krlmUOQiS4MLAjDFdW+odFk+Ipwv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7jhbDwQUtnTUF7nc2ANXUpZC+YU3+iL+hwaZVcAm4jAjlHcyUUOqjZQSGWCD4+oB4Mty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EA93cFmAG0qIVSq/X1MiCHFZmCtJl0RStV9TBhawF5GCFTRHkKVC6wzLLSY4iVRoYk00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hdNrYFPDuaAu7ZXQM8rLbiO45KjuojVBjmoRg0EKiqvMRrWGO3StsXsAhCBO9sJ1HfbOo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ipl3Can9oWXzFFqrYbKd8RLgs5NQonD1m4zc9TByvEQK5YAocB1HeCo+fQMReFfMBWCo2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Dhuo2tZe4Roo8yuKKdEyPY6t5jWieCIGDw3AqR4QdQyg9QDgYlddx5NH5mGBaCGId0cT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rL7QI5KgWvQyjI1KmB1ZFTTe5YkOfMotB67i2cDqYLaOrtHsjhDncCSFi+A+OI1WVY1F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qmJVC+kgcImkSVhTxyQIEvySqu1ddSl7CxMNY8xoNIciA3ZmKoUxEEbPqIG7PMxrV1BY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fenHJHGW84zKxd4lWttEBKARM7/EpeqJS3gxlgLlRqcM64uAIFWqjkiphL8zga7S+0t2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2K9S5wIEsyHbcpdJTVOoncXvGpwegqWNUq9N4jWGm+SC3a1YzDVbO0gy8G0tbOZacBum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NwaabriAvTXNxb+PNRVKXfEwAnc8LLBwiCfImjGK64lmWA/MKIV9yspsc1eppTebg2eb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3BsDnZFVWjSXU68zNlmboj7mYouqlSbD3AmGHuWvYYCFQyvJFZ4eoCGMwkD65l6UUMeIu0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vDKJvzRMRybYYLdcLEFb1801FEQ62m4pUBdBiY5m1XzFCq1Xlk+ZT/JuDyTEI15hQNA7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xsmTSwEBTqszEOisPMx3LVWoaPIZuX2qjiAGVsEQyNcsUlhp9wa9Zjd9+JZgag51H3NI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xAYWEouuNypvN9QBbJ0IW6uFjt7gVl79SwVXtqMQLKFwMdzIBlGSIjVahRYX07+5cKh5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mUNH5lPGuoIcw0NRAb1qAkRCqJwOjEXwqDgZ7uJpAFGoABb0xKwNI1AUImY8OHUZaqUj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8R2AuO2WDTrMo2FyoWMpQZWZqorZhVDee4ElliqjuJXWccwuq9mmPNLvuNmFDTG3KdJFg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3CCXfxGqcuR1KHR4xAUHyhMypu5Ywb8sGXdnlIyh1UIAynUBmgNrBZVbgZkq/mbQr08RQ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6GoeRWjWFo8QISEKmRQFws1Vm/EC2jubOhdwpOzywZlPd1AKyG8TC2rF2kR0g93copnOy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RfEBKDywPP4lbCqeYNGzMsK8eZWlr6gAKfc1lv4xLzg/M4QDzBbKcSwAa8QzKaNQPB8w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iIu6a9Qy2m+mYZ071DQrRiXjBTuPVKYHwiUKETkzK/b9JYLaXdbiXpL7W5SlvxCG0ozM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giqJR0YgC5+7nVRLRHnZPKwuF8SnIjlIC5iXARrWa8xQs0zgB4CNRnCkQQfJgUAIgVh6X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jrqXVGNEopVviIXaqsZ3EFWHDK6ALzuMki9W5YKBVt5l5r7LgtAUVlprMFVMPbDH7F6Z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KA4USjZsZFl3a6YdLKOoSUGiVzmeYKrDyOagsBXQQLDK/CULgUcnMAGcZ1BNbR3AFPgIy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M3KLkCslQRqrxUW3nzwENClgPDcEI1gPzGS3EEHiLkoa0aqFE1aGWtLxArWQ4Kg2xfXM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0jwXqFgfuOZWw/EQqrb+IqLbLUYLepSAq5xsjQsPrUFime7gKBxuNmkvdwVt34ioGXkl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RFbhOeZ3MEOMVcGOyUl29SuBTtyxW7utCxWHACBlSurhaFAZycymw5iZyyqMY8QOD8wu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CFXteZovBvMWLDp3DRQSClFDtmVr6coTOKe4ppw6OY6hQRMAojQWiupa7VfxL3nHMWar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AJ2eJa6p4mJqmoMFueoVH4JU8w5eYORt6jbmicCshdYxBlqPNDBCghCpfiUdR1Rrsi0va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S3Z9QKtey5UG3XmC148zBdOYnJYezQzUZEFhH4TgQdNQMUH1EpQKSlrDwyr4vm42uKjn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f78TK7wxAmQ7GIzFniLu9jsrUBoZcS5oOI6uTUVlWXmUdhEFtJcNgqYqCgXmpUoo1mJc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6XjwmQz/ABFy6eYrvWSVNxqpaq7x4lQoolo0UXfqAXaZM4YZrB7bmH5TuJyoPDEHQe1i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3jEBbE8hLArOqcRR0pPMNYB5ibAfUKWUXVNEpFAKzAdSYgNTZ1LTG/MFdtKuIB5BibYW4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E7PaD2KHxLXKxEqvdFtlXjOL916iVa4hZVwhdVZLCZzKALtLNkqBa30xVC/3issh3BFY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KcF6gQW1xCTJ1LAW2rjsAU0uYKXeemYfECgVrMCPXJDBVwcMRyNavuXA/KMSVdTAA0bj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tXsgpcfJFBjXkgkaLy3L3jU0DKdkmkiruh+7PQOrlDNOczDQP3mAtMwQMYlr07lThV5v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7nJae4Ft1sYg4+oBXhfO5YEAo2fsCCjpK0yuo2GFwIotd3caYBzmaGc7r+4qsAxEQXbq4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vOYCBDePEKMWlqtAfESptWLmQ3EgavUGC1ftAWVTmVENAqVcAMwKnbK7iKGHuWb25Y6Y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qjTFID5LEQqk5gtKU8xXIlFo57h23KyKo7jQlF4YqGKYo6fFwAUCFREUqlDwzJCmKOJx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zBbCzwQ6BXmxu0ow5gGuZ+0ZirCyf13EBS6NhpjK13l7eIh4pUADhy1MrVKuLWnfSUaU5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1aLHLw+YXvTdYqDT/PEAaB7QovMKq1qX5W9J3Kep0G2WloR26YQFt8SytWcsxBLBeZYb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7gUX6Rvl6jBdtc8sqSos5iABfBqYLGVK4yRAULHJFiAgdLTlmCvHiPkPCBoGXBC9GAcV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TxKABT5Yh0Ia5XqPcvicYUWBnX2xjJBG8L8Rxx7R5cLzFKafEAlZSA5E0AW4jg0pVUGo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H1MgMGXGoW0ZhrPK7gKFeXmNqyx7hRkgKgkdeyVtlDq6tiMNh2jtSmWGFQbsNQbx85gW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jzLG5fK3qJZCjfmGwwTg5jGrYmLDPNsANipshXJcs6jWgk2ikUZ+SVZSfECU0+bjK3ji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DiYaoFy9hR3UTUEPuXgDkx0Gr0FwbNN/ZAN0Ke4Iqg4VAEyLxBVS75YFXei4PKEVVN6i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q/UspdFgkUb8y0IcVUK6uUSdADiIonNdwWFZaJQ0dOY3SkGi4OgqQFFgb1cRYVe6YgNi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Va58zDhr1BNfsVH8wVQ02DeaqG2A5vMvvZqqwTA3VfEC1XEXANTCVp8Mqy2EvqL9Sgqq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WA5mnp2sPwDwxSz92mDUaAL3KMj8zCUblhab1GGl+4NMtMMoE821FBooZoujl6lK1k5H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25q03LXQhDAfcPEUmMxt4lg5gAQoJdoq2beiKlGBxARqpq0eaU1qZBgsMtwIpS+ogKuv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bWC1cW1mpRS7i6z9zARlatgqZ8prDPmBWwgN6hyyh7qGCnLyuokC88zKb9wTGJkuFGmU1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NJUbN9Qr2l0Lu3ieD8RFRXcyMyq2VEXV5iFRhjLd9MUsei4BxPiBKKeBh6wbilZ9Y/TE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uLgUhBoXuGE4e+GEtlMLKR6JdOZcpGq2/CYNFHuXYtnthWHXZKfV6uYMrJu4WznxN7km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ilBtSRk7mzSLHGeGHDE4Zbv5eIYsKTxLGS9LDQmM6uMsDO+RgUWCHJLK5bqAF6+ZfecdS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Flaqsy9WX5lmVo7iTl1AprJZG6zXVwcqPcWrKwdQFQ4eGIX5mYtV8QWsFGpivCHiBRNP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Y25gBHJeaqIvOoCpw6i4jJ1KDZXqXxH+yDemvcDkFkEXDFdFTGojAZdsQgLAibIltbs6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SpdKuUDa3BbazACx5nFmmVunXmHT8yjetlmnHqBbF9ksUhfk2Qa4EGJQDQv7xbxUQvpl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VsBnfQ25lNWZgEAKTzLzgvxxLvRPWWW7x5lUKaO5SFtqwpAlVOollZQS5kGDGEez+Y9n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FNZ9xgYF+YFpR9xAEldDYZJYW8DuCIcEJLRriuYiXdwoWrL1C69/MsVmCCVqu3ERQyuC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66SyC2pLPvYWXasemZpuFquIBUXCN4jbTHNxSd8tyjMol23Ey9rJAqCkwQAlrjRERYj1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zbthiXnuCNFvLUCBMOcTYXPbFl1dX3CDJBVC2xuYl0XbzKm2ji+4WBg6iBalblQNalC1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gFeKgpGb6PeYEU37hGljGlq2BeQjLMr7RC0oZL5lbfLEryjFFYmyROF3H7oNS0QAJfMU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EFovLFjRTL3DPwHaBTQNVn6mYAedIDXSjFRU5Lvcu4DDUzBzzZLjYHAQHiGm4WmqRshdA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SNoCvAazBBk7eooQQGp+blBHlSmFBVFMurW+HiEwbcBL1bGZqQaTi+4ZW87lbsFSji7j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7zNgqOo9CqOYUtF3LiLmPAMQsNhzC+EVNlqXxBd5pgs8D7nLDXdxXga8z3JXiPALE2rG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4ircmpmALbEuOd6MxcstoDLKZqdVOME4homXq2O12dzLbND1AK2x1zGCwDxHKEVEk0bxu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F7nJZC8lnqWMGJT+VRC3v5OYFoEPMboW+0SWArzEIYFtLldFB+YhYo3FQRQr2xKN7TcB9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cpgDGiGKtx0TM2vkqjBidLcwtAXqFFp7MzZy/KDaWGLGmqdsG1LciWs/Q3UTMA3fMFFI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yFW0i0nKozHrBqoNWAighYDuBXAveYXMKMShrGs5jBijjEALaOVlFrs4O5VugizgbxXE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a5mNU7MVLTeJmq03HKH2xDauneoFhUcauZt/g1EQjdOEZRgx3KyAPWNQC7dQ1BHKahwK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ZTiw9QVdiJU2yizWuZfw+NTBLmYBhkOxLKTfkzWZ0vqEolxmXctHiMgLrm4ClE5xHCyi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/ZAWdFFuYqVudeYthY5iit1MVKLuo0MYibvvmVsGOXiOUoOe3iEqCBvJPjmXqoM28SsD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8ylqh9w6C/UAMdkMGTcpYuIEFD3Mjm+IYDhlKURbUZjwkO65lXcEAyNQAFUDAQorARtWE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CXKd59woRLbC/U5pxKIvLxzDY2OAGKhk5NaigU3Aq2wNm+41rN+J+wIN0mzZCh56i0aOKi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sg2S/Ea2g9cTAwe7iQc9JUuuG4ESB9Q0DHlEdgWQNhLqdAQopKzcD1r3AWgPkxFrb5i4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FgRwBAoBZBpTLQjmWWKV3Mi/ouAinXiom0ActbIjsH41Ld4jEaqlqF3QvyRdY3KtvIxs4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pcVBWH/ANhdbp8y5dvjuWqE4MBkbxuCAIZw8xggoiFnHT3LKGidym2UcVcVWAHzB2AW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y5xMQBOIthfWHuWsz8dwCCcTcv4iMNrphhrTFpeaNwgFj5gp3XDN2v7l8omQsRsyKmSK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F778QDZFAHRAnawVOcHzLG5y5groCdxjsNtMroZlitRHKdalEb31CoMI4uVALm7iJ0J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dsC8WfvLAC8u6nGpfLLLSnqC2zd97jTFPmAcXUKmWchAZWteIqG05QOyjoIzAV2RW6qH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DLszT+8G1dE0zJlw+ogDDPEKQLrdy8C7WMgtNHMLUqaYjTY8jiZBGGDUNAyOUiLXR5oi0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VjEQQC3l8S66fJxGG1xF2DJCIiPULB2OKuqiDAnqiO5teXaGJj8zETyr/iDZcqrFym1Q2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BmiYViMAMZzmVLLgol5N3zFHOnEJormMCq28aisWHmOLi7Y5bL8SpBzCETUv3CPlM5WPM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rUqFFVC+6nkFzE9E34aZQB3LCYw/MY0Fc3uOxdLujccFgKpmrC1gGWIpjzC01BfPG6gB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8ZguILomF2DOTnHUQtMDvubw8MXOthhgwHGBEkC7TioqJYNeY4J4JQ0qISlepVgu3tha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08y/djTCgqS0a9TFtFKVr4MHyS73RAYT51LLi51d3Gge5SRbgOrYPfhMqXGuo8gCOlYd3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buIuBa5hEs+YhcJXcRkZikSr4hq02Rs1MFyH3HtbAvJYpsHEd1dwigG+fEwoCvqCGtRUF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VPMOA1LnPsiv0RENUWLYBkX2Q1SXTZqBQ2PB1CaC2ECH7zZUjgnk0QCwr5lGwzAM/hG/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5zLLdh5Jc2jVnUtWp5WJvRMHVbi5cv/E2y7wQFTSdkcSnGYoNtuY263jBcwINy7ZZlHpl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E4IA8UY5Zs7lFbXgmJRMaXnMIhar1rG2BcgRRwAdBKhS1vzKlBRWVxEAjbuWs3l1GPt4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x8QodDEED2GtQRY4cy1grPMoU2rwBGCp1mVaE5LzACrO7cSwoD2cwySkZrUiZvxFCdNR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yNytYDiOGBAvh3HiV7EVgpbvuNBzuY7IKZuNOi/zGqgZghrxBLF8EALBurMUeIoFuVq9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EpWMDnuEKdiFNK1MldVzDRM/M9RhlAGcS2j3qCN0kLEu/BmWFKPyzkF5ZRLKuW4J0XDKs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I2DxK82eCDBseplSCvzMtpP3lBrcoy/URZEeoYw77jrBbMRdDbFLFg5/3UICmmM4l6UE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eWKrFX4lhbgdxUGGcXcAc4TFW4m/JUdkS+oSzTqbYVmbBn3GhQUTUMkAED5YlmbqDSz/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ajdoUdx5iDggtaep5B8MwLVBAGVfqAXzD9tR44Jpo14jifyy/ZBeWGOINFOSJo/MYFYx+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ErnipRkMuSLNCPJKkijzyQVgTfcGICncEtv4MRHRX1d3ErpS+K1EeT3KUHNcyqqLD4ho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7nk/zEyJduZQzQQTfl7mfSu81FOcnqXgwGMy6VQOpoCwOZumUKIN8S1ZC8kTMHThgcUfz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u8wUXSAstNOPqAs31dnMK0Bz2Tgz8y2lp2GLQWU1fUVuKiEYgxKuWwgQbptP7oIhFhWG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Wf4hV3cO3hFuuotjo8SjGUSWO1ujEL31O10OtTzMcxFXa/uBcgdKiI0tdMQhm2VSgst4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DiALOYw3VbPPhhi8OjTAG64zNP5gBzzicTIyfNQuaxKwTREauyJMBcBAYWDieGLCqvlIe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WaLRyQtMKhGdwc+jiNNNXW6lnAXvUqkL54mynJxE0CVdRDbjPETdqO17lCrAe+oqChqU2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y64iKpeXMRlfggopxzHSnJncITC7OI2NRx4meqlydxK2xzYwQ1LdksqF0VZESBzzDtKX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czjIxc1RpADY+TyQ1UFaINGy/wAxhUXHE1wHxAqgKbGNKCRiG27YUbwPeoKysHTEGx+8J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hiOFm5Wl21gCAoUMcaiFVDDsRPIJVTCAAOWJFRviNpBdpUoPgILc1NlXEzSDZOM13LjB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1KbIzCi+ZhbOIeGJ+eoOVXDnAIKoLxiZHLQLEEEjKHMdGsTScwamqXEVi3NQUDFrEpG7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BcG6RyFdRqGHNxbY4jtDvR3LAu94jairThYKxQttWZQKIjy1W4YZDUZsRhOEchKhXpKL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kKDK8oPAFsAiQLDXLA6PBuvcXtUyD/ygRdclP0IcCvJt+Z+NYEqxT8Ih0wQzX8/1RdrT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4K+kcqEOEKR9QaImZcosGMzBvEBciVq3HqGnNVEMyvEqHG8VAKxVwN5JjjMYMlIH7oGFA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juWosT4ioqr6gbALgFF4lAsyuICq6mkzc4IF4ggWzTRBiA1xTbBsFha3EvMcHiDIPW4l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wxaoQdy+TEvdy1KIrYhaogWULJuMrweIkoaIdx9QitqdIIIyFmvFSloAaWZkFy1DO2C9M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p3L0nNb6mKsXRKEijBiQajYt12GWIivQYyUNnllCqeVZtGWAqFQmDjiDWg0JF2eyoMwd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xbpUsDQVqpYZA9I2Itl2wqWJ/cH0DwgWHQZxGjBXGIL/ANR6qt7IBk4HXuWtJ0W6gexg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0TDy8RWroHTBV0OT1B2s9TMhPN4hUHZUUFgPBAC1r2xVTBXkgNsrMgKZ6ZawPMG5F8iJ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8ZHmtwRo7FpeLHhTiPOV+JQGyzzAVCx4jAXR5matlK8B6hti2txNoBho/Eyx++ACqFe4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qpe2OLl7QLrmGTf7wo2fhLWssEcjY7InRAO6QcyuoLK5oFy8QVUQHnwgKugbvUCw043v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0EXEorDENaC+4gqUgIPRFAiOtzKFMbxN0x4mJhZ5YBkLjGI9UqMoGpfc3lY7JoBXllIv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LnnMKDZRxNqB9xKWg6jAy5eWWJTYjdsd81HFMG2oKt2h5iWMCKdUPUNFZxGrQvNQY1U7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cPaXc/qZ5NROQPfcTGIQpNLM8yyoUHZxACyyaqNaeSyMFjK9UzhxMN1f+JRxm2vEAKb6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hlZ3vhiGYLASCK1UCtlPJLRQeFi3e4FNEfMuG4enTMW1vEFYq8bQRS0vEsGLJY5rPMaL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mkT1qJY/xNGFPECKmm7LlgNleTUsxf4l8PslHGK3cTsgcYz4jWKvFSkKGM7mQKAaeZTt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g8loJa3T+JdS+Oz+Yqge4narlK1YdywgPsgqyeh4mIr9y6VeJzOUvVXTL7AZQX90yjTZ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oK5xNItpqk+KUG7B6jaDYc1KAFvwlAiHdjuPK/8AdBLZ+E0hTpirFmwmjgQvfEyIwg+Aw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nyzVuvRHoUnX902gXwFP2jw59L+INcp439mPPk1bG1qOUD9Zglrvy/MSJyIgrVc3LBiI2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X7lCi4buDuwbQi5kXkhsZKWrKDAXd1GIJZ6jAae4UT+YZfEOonYLPJqc1khntc4m+llo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s1nTqZShYy1BFJgCC7b1nUewNi1ApRMA5jVDyumNSIB9oQrIjCa89RUcE8uZdvpBNCG3g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Z4HaZhQsoQvK+YywMhTE6p88JEpTVVTAFrWmyGas3cCsC+4GRbHQMhy9RSjU4qyNeBWr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0HLNFq9Mx9gtUbO7iLO9rBuanfmFQQYroDhQLYHG2bK7lbOfMQaeN1FlNhxmVBkitgKc3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CoUe0K1W27zBySw8DiU2KviKphV4GGG8stbFn7TGgvNxr2doOIgkKgW15lPJc7lscIZlK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gvOGBK2I8MKYPrFTOqLq8fUzYwG71BQbtspmob7YmLFvLLUJTcYZwsWRcbj5zCN2psHU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IDPNTj8S5xTGUsBU1FzANHzLa7qAyr4jU0LGpfb+JRE9DV/3CA81UmkB0SkXHK0nNb7US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uHpqTUTaA4EOxHz/iFCQNNUwstvHvwxriK/eWyJbMgY8RbFauCESkRq8wIKlE2BL+Ii/c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ipY6YNlTiI2sXIbgtjCPZmdwuIHB3BqF9ygBeItbgIqi+5YKNwuiFpZnyzBCLYH5i8Vm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x4g3o2cy7U+KJahSR7Ojg7hWQ9O4NBALqO1qm3SV2sDiNLgLq4hatHmA50MVAUqjm8w5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O7lXe8dxFpmMVKeUFZrG6ZYwY7lxFbziDhEIoFXfhGgMjsq6igArrUW429mJSmwOoNFK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k4wcZ2xSlty1lgej+GWBj0g2XfnmJuhb5j0VpKCELYYZEHhIQAVEclNJtlrLd6JeJqvz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z9sykUFuZW+SonSf3luxbboit+C4g36EwsoQNeeE7fiD7IY79MxO/To+22BDKLtH41KU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LzP3LFLepgVrcLn4h7wQP0CJyqg367irVJZg533D4ey6mGuvS4Y0WbIgUeBAo7xxEhVT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JBJjHjUoglG1IzoPHcLBGIhm0OoWC5XcBc+5jLbcGIEwWUgUpfIqDomcUEyilx8wBu+Ig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k8cEwJ+0NmEBLzyJY0NMUQ4zuZ5fiUpLKlyrSWEpy4ioo3BO6RoMv+IJv1QQTFUrB7g8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MbquV2ILNU4IVsh4Eyl23xEyg3ghpDogRsZWwWMAqth7lGfgTNVehYYus9w7OZbplTGF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klKFTzDVu/EARDcbHhwmYoDQeaiKqP5gSnyVBRqYxUBctMIQcHqJEEOLzA2CuIWlJ8Mc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db6GADNOSUSKIlpYNAfUr7lbgRWztKSZFGjx1GhTMGsEvpgalcwVEhxcNG6VCjWnfEtp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3G4tX2iEwy1yYqFL03xAvCu4F2j8VGzQL5iFrM9kQI0WeJXl9RRanrmIbFgjgDE5GBMqW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3LYc0wRs8kbTQv8AES6elRFPLiKCXWi+YG+XU47S6RK7ghjFw0poOG4QWJxeIqB2HZFv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UE8kz5gARHi4m6D4RMgpTolQG7JQBX1pgFyY7IVdS2+/XqKre1Y5fIeIfeWE/ee5TYmkX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3fs0/ZgNieSM9ROTYPD3nr7iBq7D/qCvDx/Cy/RDyp72lJdPs9zaXrNVAKyCXUYaXHD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QxTJc7Y6i1CIhBoeYbr3uVWrDFDyvTE06tEDoAeSAUUgc1FDkx3FoDbEEBfJGd6Its+2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abu9Sg/KDQ4cRsIdUQuiGsJACmnTMUMVnjkgGgGNsGS2/TEHQJ6iNU8BqFqgKWaD+Uy+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R0hTSEJW2fMQSpoYAii/UNgtIxrEfYX1E4bHfcsGrJY4Q6gygGkdMdGt27lyhQ6MtRU8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5Ia1F8ViUY8MVcagwYRYCUFHMQIDOBg6Kpslzh4cRWUrvHc41tgx3JL3iIwqdeYFFofM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w/EMJjiWlD7gMkz5hGhrDHCxu3L4heYK2OmBKWqotlJtgbECcqjYOPCWJwELRUDa/wAR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yKAeWeIFVa1wxBBtOJiFMvUwApb3BFcHXMI8xtBBwOeY4oPteZVC5RuIpDMJdwBGFp1N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6f8AEHJc+dYaTFEANkoZ+yVcU85CRZoPzAOviYHEDWp6Iw0O6z9+mWCC+UlgLzKVRPGS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SEfsQbE+WUt5YlgYsDB4updoeyPYIz1cMqgCcKxU3xHU8FhHY8ssCm0qeHCLyxSNtXGet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cwNVfzEkIh2nMUQX8uAARTZeYL7ldXKQ5DMOEQIhuZcvmDmXXgjTaMx7G3t4gsFPpzBn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HmAgKHuIFVa5SMyurzguaMBqZihc51BNBpZTqIOS34iATTWIFwsBtlbqXfmXAg6HcTSg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Wr3g1A2FnljDD7ZeqvZeImlh3cy4WnEw9UQB7cRS7GGMLMENU4iorI/MRSKV79nlg1AD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Kz2ls1ji45jdamAmR5gvBvhOJgULPcsl8cspkqO6gFl+2Xo/NhsU8lEQ4tpWPY8/EQ9vx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qif5l2JvJT7M4leUpRzfBw8Avy5QYfYf5myX2QevYSftLRbdjHSA6C/MJJ9X4TN6aCw9k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wFqu+Y04X4gFCX5XcaVyYo25eIioFYq1TfEKOAgAW4PMyKyvUcL49THWzCc7fHSZlV+W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bYu8TlmIXctNMVHAMl5+pRX0yx9LKo2Gg4mVLpeCBnMKIj8VCjSD6lW3TZWGAFt6uaFl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TAwO4Igrd1GqQxLfAcRPIfBL2bmDFS1Gy+IAWbhdyIvHUehIWWrqBkGri3kxcUWVZ1HS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V7jMjOC+JyEPqbgFS7zuGGd9wosgHBLxqGm5XhDPJYkgVI34iSVftLC835lS4pbL+8TP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XFDlBhyHxGWOb6QSGh29y0VxGgpDnUspA4zBofKZe3djUKFrjuWurzKVnFTcH3BeAG5c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GYGcyq8wCvDx3EItQBbixA5RB0f7MEbLrHmWGXLGJfZsduoRqGswFKj2Q5JzBFJgt6YD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NnEDQ1dZxKR7ihdJC1XKakyaGhzOccxcxorAwKwpnMVp1G2as8zpYCYRbuIWupQr06la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Mi8VuJBVRLLdBqPZ93EtJWZlBjjaMZk2n5mVVPSBYIvqAELfZLy0uLPf7zoMWtrdEfKW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5zWWFACvgqAvMBgeY4hXyeYbTPcNq5uxB1T3f5lj8gj+pcNeqTPgblenB+fdMugKfMLKw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LXoDXDK6fN3ESUh5iAcs9xqFKICVsEWV5mZhs6uNFmCQfDqKNl5NxQclxZC4HPqAdqzZ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p8rgK+xnF4izU6afiETsN1ce9E0GIvY1RxLVFM1FwsskOWTm2AdB8VEAh8GOwG15qVJh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ZdKpmDVl7PUo4bYLI49Q36SwJ+YJbhm2yWnSgzDR3xFap+4hesS0L4VG1dOYJjQ5isPK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agOJXMvcNyrykAyBZiIoG9YiOAJyxBnZwsqsD2SimMwyExdYhhVG+LiGuHzC4S75ZVKs2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SafzvwzUjRwxHkffMHdC3hjUEBCjTUVSMLonMAHmIFXeNyq90QsV8jKmygb3uWrEBuAE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3hqJaikUBFJfmG7B6blQFjL1Migo6ghnnhNRhYRytzLEbZ9QCzbDo0zLLA8xHKIf0+jcG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YFxTqOFEQwPBA7ueWO/ww5ElfZ7i+Re5S5/MKtXXTAvwEVxUDFCmZdXGTw6ZbQzpZ31Kg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DawLgHpG6VUYnNwgovtlhYzqBYUOpWQc99QNit+sEWQhXbOB3pMVAUS9QWd8wNWCLoHkI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US9fyMzZoRpt1zRLDKFwCgvgWKlNhvqG3id8xmxwZ7m85dRnB6kPQPtEgRbx3EpWlutwA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rKMEntnbyyhACnMIDQMRUGCzmOyUBiY6Cmrdy3nbFcRLlBd2QIDd+rjvAYgBehUUritsg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2huBS0RUoLLx58wtWwbcROoDnEpG7fbC4fntglB9WIXDZ6qXjQtxSTALGljEAAw4lopM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xKLAJ+Y3esrzwQ2nP3F1QArgmWvBkhChZvmVF7MqpW8UzJAKdS1YPAQuLgPMKpWeYkCz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EkcpY+X8QUccYPsZQLTN+fuPCb7j9sooKqFtKYHZJW5BBms7/wAJgwTFArMCk1y2E2MMk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KROWFNq0jlVrxgiznBKLVl4lGqwfvO83LqmMbHkw7zzxca7/AOEC3tLrY2PEUrTMaUWu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NvbmVLVrMrevE0xjiZYQvPcxK2eYhUCrDweZaw+4d0eGDtmKeZhwuOzCxhuGxQ0kM13o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dmLa3OgrBCWqP0hmTmA5ehgqIPlEEAMAaN+47WVdAdyxumdEvC4ItPwRpponABEaRC5j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Y3MAyCCxoEF1qbxFrUtCnfqDbEEfMacr7gWkQ8TvfzMsO2fkG3zHEwaCvwMPyEoPHSH1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xtpIkhDhPmWFLYI6qJYvPhKcEpIZzBRWKOiAtyGNDZ5qBQAXFExkcMUXGCJeao8xCUriU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qyOMoDrCYouzT4lL8CCNWbIlKqWtV4ZgOnMKyJFpu04Y0JZAFviJaEJHYpV7rUVYonZFC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M2B+0BSH4lZk9uIrbbF43zcVBqiNrPzBoL9SlFtge0pHiVhrruWwWPe5dGGaxctu6B/a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JTdqmXmm4BB56igXRXMQcV6nFhZBjGknCZilseoEs7QVps+oULoXzLJgRbr3KZUj3Ha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sG7l2HUad4GV3BJowVLzRs4I7nDupkSw+oEv90Bf2nYKRLx90wD/ABxHk8wGjXqCoBEz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0mtc/59MeKszNq6vqBaTNQUq7YUMVAOioC/pKldcxvb8zJESi4luab5nYCuIMxADUdr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ahZch9w9iFF/UWzgaEZNEVzcSFufEpD00JQqI8MN8rOtxCwqlVUAyBXJOTCljX7wyxpg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TCR3Y8YnZMeIQFKPMsaEdOYDKR9SlEZmVg9I7T8dxVQgLB6TE4uu8QWLYenUMWZo1C7t7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IFaNFMksWJuGUvJrlgtBS+QjdQgtYCmvMRTNVhIYrMVhliyFQFaPXMIWaNZlUNLHXc1F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gBkhoSCNsIWwkohWoSA4vRNFP3PEX5gXHQzXSpQFoeZSqNn7y7AipwMwCoe8S7F0rqAB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rthl2HaxQRU8l1BgRYLUlnZ4qDWDIy4AX0qULAJCIHKULCy/qDS4Y/MUi968TyPmU3ti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5gKTj3EQoCDnZPHgBzUEFW/aQU+RFFho6meos7glwuI6Lg2m5cckqjYlQOKKsELz9MNB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jvJhHswscKVhrMVLGjmnMrxd21KOARgghBbiqqHAbZCUsKemYiVlN3xAjAaleX9wTQEr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TvEp0r5jpyo8x0tV6OIa3dYpiILqVUyU196JoTIBMPuWai+dLgkaRHqObbZS3EYNDrkim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UfEI1Fru2V+3VSrqEs5gAsBhajChoNSrW8VuJZVZo7WMMEF07ZVuK8R00K1iDFrvnmWV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PcJcX4QjopyJAiCwYvcLPSw1QK8YjtAvkMRU3kNRYEVbtaNTJi04IkUo41Fpp3nmBWDyq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iY3bxCzLg0SwZDmyoplp8QVK5I10bGC4hu95it5GAlB4S3iy42YXuAAOLeYgrtP3gUsCu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5FPxLXTCpe5vEFsyHuF8E4Q7OVgZ64ewcUdsqk2Lqs7WChggw4HiWN28Sjm97lypTtqD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hzK+Z5D8yngT5lVQPUL5bLEyTYr8EOZZ7MpQX6lRF88xDBl8w5CENGrQ2vEPnApeTmL99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naA6NsAoynuBLX0QuGEqEXNxQYz4mSBBQK7uZBAccy7aPtJnYdGVvUUR8Ljye2Y4BX6qA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xOx+4Gygx0fCgDedbxF226zEGzPRBeZvrcKj7eIisT4g5AK5Fv1EW5PmAAoPLcQrb4mU3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pe8W1ifU3XsrXE4wVHTRDFguUgvELkBTDRcQaLvxxLt2rtlKFIIId5+52PKY12SaiQB8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HZeoVo5XgZZ6+4SBXA2TBYtLxfMbQMN/9/4mt7bWP7g+ZtX7a9nZOULl7c/EMB25mDII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fAw2AXm4wBV9/oF7ZUQjxLjp4gRszE60+JkGPuVXC2z2SrXQ+o/EQUI9wBhkzZMBVDup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jwwA6TCsfNwrgw/iNe6HrUdlX31DKxrbwwQWxARLVPEACg+IFMufEUOLT7jBhIDQx63H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P7QcAsNQ1Z1GiGRyVLZYfMUwhbthTZ0zDIcvUHdlFRZ/kmQPUHPDFkArxBKxKCBmC8PUa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1EpeYOKGANMFcnqWawkAFi8EEbLC+f2nKFRaL9RAylEEcCRUZZgFZRVKuYQZa4DKZSt6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ANBEj1AphqBzB33E2ahWUh9pXuWlHhHrB5iXFfmEyDk1EKXAmV+4vW9SYHCRSj3cC0wv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8xORdm6jfWjzLbc63AKqoeZVCfkgELePEVFq0fMfY42SoNjmNKNlzEW6dDBbEOIWqJheI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O5awasvFEvVVkziUA0/aMGg/mIlCzCQco34Qc389RLXhckoo77OJuBxAsHWeZqBeIEux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Q6mMEKYu8zCplIjB31KhZU7lFKReSXHfbK8seYkWCnUBdti5igUsCDF4HxKhdgrDFqms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VsJAVuT3BpRkmmcwD7NxU0rsljHCohqN+YlDkHEs4F1zLcW9i5gDSG2yUBwqiyFQCrpJ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LpZiXnCYSmXWtlRQaUyoGAOpmLldS5btlEKPLmG2wvTmEsa3KFqydxQ4FHuHK8dwBTcX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CtVS1sTj2CPY3m6eCXL4L1FuwtWX3ZmuCN2ql6XEJ2WzRem4aKFcLR69yytY9SzmJsn4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8xDlMuViJyGNWKtpqtM6nEqlZsMe1rU+bqByA7WEpVWzcVANHhxBDahnPMyBY2xAV4gj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o1GgBmeiCCDZtMECmP4JQKCPEZ037jFLPxF24prBKArY0cQsbLIOcRXNb4lhC12yQCLvl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FUPcYwstYjccF4l8XOx7ioQa5ycdRL1z5myIMVcZFVOIsNw7hJaW8nES5EFZiVhE5O/F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C/UKZI8QQxKLngOq3FQDEcF6Pe4rJbckqwpTX3AUc41AWKvogKAo2iN+6dLHBRXDUOdz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vKYVxCwi3K5y8kxDpt5/iWmFfCQttUm+kyCLZO5dgQy2izS8QVEs5jOcssbz6xKuQeiA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I0cQJ0OUY2Y1wRsIfFkWS1Uyc5zeqvRAUiFd7iljdaIp4dbM5fHRCXVafR8wgIcjL7ar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ciTuF0CI5xMogVbC7WW4aj8zLkijmA75slWF5iytUWbHEYPxcRsnEG0cjAcTKW03AUC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Lo00cRV8QNHPxOyg7mFwmI7dMRccQFhplUCLd26hN+R3MZlVoB2y1QvR/wBSjlfmCrbT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m71AYVBujiBbCB3K39qA0rDsjXi+YrlFaioq6Imia2wDV8K4gNB8TI5l7dqcSzAkosuN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NtLHyWE2AqOFto8RulYRMaBe8sAVQxooBzKVQ3DV8zgnEUx+7HbLCUtbQi6sYKKl+l7V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r21G7+0qACcOpsPCcNeyK1bKr8GBIV4B7rmWEDXG/nPUNJbh4efMtKGjw8TcECsYfcK8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0zZpOJhk9IpnJcu6ixzES6vpBGazzGlXUUsTJKCoui/siAovMbcN71CjdxF0buGFB/aAg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MD+wlgGvMa9jfkgXCXFoDxF3GnNkCuGpSK6PMU7quYir07jSUuOI3AaO4OC6XphRd74Z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eziKFCZdurxiKBaPh1E4B7uAm8oCL/aZRYVVXAoELjV21ObJYzWCA/6iCoGBVgHmNnaM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xRQu8QMNxKpKSKbYZNX8xpKgqEVSaluWXqxce9DMjqQeLeZeAsNQs7nklxU3cMqifqOW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8x2F4MQUvwEfsdATFRDDGjigOjAfO5wieYgy46gy06YnC3pghxHc3kmdIK6gndbMwJmyCo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/JUsyohTRk2MRM66lDQqXAsPSYEWmuIgFZvVTsa8y/bwZb+JzB06dsVuFeYjhgxV9juK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3rmIy58hFrfHcVsbxze4OSx0QVhm1lZdXS/fMW1NMYhFWutMYbKriAOymaBR7lNXRFaB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CJGo0azdzHsjqX0pp1Fq1nl1DxjNbYCnaGb57gxuCDBvM2SInEqap0wABdGdxyYANzAC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ajZCspx5sja3Q1qIZFY5h0QaLkSBs13Kbrf7SzhhW7i0z8QtoNPcwCBayylRutZhKm9O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uC6O4hwBsQgst29zMtF8woQS7bYh0304lgNtPMyCJUeZpl2vdwU0LNkRU3YbSZ858TTm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42g9sDGWE8xKAX1M2w+Zm1bm2DMSo0J0iXcRspJT1U/4SNW0vqKLi8xQVRIMYQB6ZkFjG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s6LxAJZq8MoqxWaMyor2UUgq46HBMcs+TAKUhZZBl7jWnJzEwS9L6mxPuK8OYotIQ5YZ0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TArY1WYIrIgQNpyIprU4X+5ir5ZuJShVYgMwetxbAGmZS66HbLKVW5epaUvgwabI45PQ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1AZadRVfCKFwMR7Tm3KwFoftLah5bg2OaPEyINXAWYYz6ghC6l6GpbXRxKeuoCUwrbNOZr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/eXouGAFVlNvEMZhOILscHiEAczuVcAQLzT3KBtbW6h8Elq0cRTRHIMAl3T5Ki2tyyy6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KtVZ4j1ZlEMONQ3CUJmCDCjuYIRrmOtl9SwbvwvcIZWaJSuawJmM0VgI7JVoIS5hHBya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wuwBllLwi6zAdbl101BLu5ZMnBcQFjqXbVct2nzEMH1MkksGbjW0YGkcBfD3Ki7LBsfJ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qAGo4zj1AuvcyOFUbG01Lb8wlA7iY/mVhXjibjiFWsUDP7w5Fe5TMvxDWquB5YDPa0Gj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LKm8oHiCq1bAathqAXdsAUAPUyjjlZXJsOYYc+zK2LVwrguKi8OMRQ5CuYOIFVRcoYF5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csmohxqaiePUAMAdQDBX9QbQaYFziAXQ9sAM3GBbQzNVfMvbF3cLACyjdrTi9Q1KMdQQ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BRWMalu6Ixo6/Mr/AIIOaHiA7sCJVX9kEzybKYLbmcTdckD5LccV7cPiAV6uWuWBHPUV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leRPuZXgQAaycRUu35Qbr2uW4RhF7jNfUuG2k7lguj0Ttw9RMB1qNezsgzGf3m2bhI24o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BVAvxEbQ8XGDYyZJUKpPmB6Mz2V1C1sszvPFSgWFIlwxK3JfvcJniFdXF28r7gBx6iLb3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ctsXhbLGcOiVIs91TMAdOIgsOFZIBm/nzBSlq+5ZKWR1MQDDdxpWIHUGbB7hSyZ4lWUj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Gt9LiWoUPZKU4txFgqnzKbSX4mBc33M1Poz3zFVpryxWxA1Y5PmGg+4pmlPudEOc7jRC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CJAxlglqneI1ZAa3ATX5gfD7izSAar5mmR8wN0zYr6io5Kld5CWGcwGIHYwrKtKzAWNM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DeeIKUGjUpqwnZxADK1urjKjiLhbLhJcwa7lUbzhEBfg4lqtxGFNQey5QpCLK9pK5f4gL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e5TQTKkZoGWd5uUgcatJa3x5jWDYahVO5QmETxBbbNF6fiCM7i23LDC/ERfL31A4mNt4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fzLL2cSsrqaKFMAcX8S2mRzKFaMBrpKEoB6VcxRCAaIL8xFJs7lKUmOzicUqtMAasvIRJ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s6lPhRGog1n0xVisjFwLRBalxUlPk3iFa0X5ngGLWIClF1HqzUWKch9MVTS1myZ4oPcV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3mAqitTm9XEDjPmbHxUxxWe5RfAVnqC4aONwQF2UkoS+HA8Q1CMVTR6gQ/IRRoILh4ihi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yWblKFe7xKV2AHEB1GCXRfUYFo+41gYgluL4l22WcW/cdeonFEaxUyM7hl4lWVxLV48x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sbzMDeri21JnpE1FOVzC0CgV4IKKLe3MaNKxx3ESqrbGrQCZis9MQDLfdxSl4YiM6MhG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44uE4leSATbffpwSlF1+0xJZ4lFxW5iEdMyO4v5N3dQGTvLcEg0fBB5wBzGq69hOKiyK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3LmHm4rUNmI6hxDJbuGuWnw8EOwcc8RqwLcQZNsEQLebgtwI9SpcD3BArjcLQX4irLQ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8RZVL5qURlla4ZcUruI083FqvPqKWVwyyRDsSZ3Vq7lsEU2EtLY7XEKim+4pfSUTG0c6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3BXYV4gitAvcO1nwxwKIynm1K2q4cQQ21cpQVZ1F76i4LADXMu2Ecav1GoaU3EmNkz5YE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cR3bcuAVghiscwrzvqcFb5hon1DwtXcoylxEFeSbgYyoVC3E+IrBVYR0sNy1DKeKhLlg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2oMFArMGirUw0wNLR0SuFaD4gNNy9P4gLFzFHbEXAQhyCDFjAO4llS306IA704YNgqu7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8kqwn7lyUL+0teT0Q2D5lyJR2QURLvuYfXcsVoV6g3d+AxcxIckbxqbDh4uWWb8VEiYB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CtxfggZQCUt6ETAvqWapjAsaiJ6R0bF+ok5GGqOsQAiYhpigRaoLTqMQWuRhKAoL4FxT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FJRYrdEAaClEOIHKUfoPFGA2OoQ0HY3GHxasweVBQhVwaC88yMdSviOU5mVWCJvC+oIA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i6/yRcqt+Hc1zCryoy2xH3EVaX4gyaOLZdCr9iWYAYD53iALFGOHd9MqMAZaiuQIEUFO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KsA0AzBxTqW2GycxT7i0WEVMKyzVgRsoD4loIVniHWV+GBSJc4YjdeHxFzPuuoCru/O4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ClChNkpfqWAG+ElFG5hqte5nKqtwLrSRsBk5qIKBqKNZuKXUwzVdxywvQtgy1ee45Z2Q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mKgW+YCuZS2SwBrqUZopxDVjRFxjUvHDxKbLP5jqnnFsDIGlOjn7hQAJ6gvNXxEtSZbl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vMuO0S9Q8IoCRoUdRHJZ2RKZTqm8PmJrtV0mEgtFRcGEi1QCs2dvqAxdecRC0ruviPFH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YjwQRaH8IOVBHuYarZajyUHpjhax0sPDnUbeGa7gOHh3Hg1d7xEojQhiA5shqjY7lxQD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MZQaMb1XxE0+TAVFJTSwAgprc0tT1EhYAckyqjGmBRqhtGVbsQPMADfLFwpsrpha3z3C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T7gWyu+oF3tqJVVc5gqVQcylCFwoq6nmELRdSirFHJLW8/MDZLOOI4YVPhDUpTEROjco7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6zKBosImAA+ZkND4jQlldExq7rzFKs8pQFxLllXMqfTT3Hm9i31G2WBSeGGFg9xd1Xwio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wNY7jB1X9xSZzKcDLEroFNsxDJcUF3KCqUeZUCHLmPUzqqCaYR4it5fcfFUrwtY03n4j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ijmUtqTRAH3OYAsGK1OI5C7YCBVHUGrYnYXxDdfKNev0QJlPzAQpwif+osiDHLrDiFxxG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3Db1cI7ACWs58/mHBMnMBBl7l4ZDgjQKqaUFkFb7zGqXHxC7UBOGkRTV/M8x6YloEMRAN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BKEpLHiIcAcYii1dPEKz0QpZL3caHFHdSira+pdKUq17Qw7U0SrB4YI4AFjVTxBMELeq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l9yuBtW1h8RDgoLuWw7c64RKw2wRAotfQ4hLyYAf2lasW6jhVeYVVr1ArFSWSrTVxJTu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RJcmBoTMtd5gPcXa7eJTmk9BAwSl5eYKXByjzAOMv7QUG8RqmKFuPiNYc88wdCG5kKMxW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3UshQVyMCrcX0RwKCs7yyj6nEt4VCuvywC2Um+A5xBEt11LC5WEeHN8wRmhOCZ3xi/dj3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oRSV4IqRpjXg+pfzUs83PNhRoT6lmty5L9RUs8xZdMLO2EjO5sb3TBDImJwwGrqiUrtn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x5hrseIJYMk5KHkhaZZ7uNeXuHFYjCs+2IomohYIRDxH8xxWeVePBK+BeagDI+hNrD6l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YEIGB6DczXbkY20aXqXGcHEBgHq5kHl8y2SRQGgruJq6Dqo7pc7jZW9Q4oiAlIo856hx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XoGVa6PcWree5gMl5u413QcEwcD+Zhwb+JQFHxFIfg4iBVLXO8QrAHthgzbLGqHxG7tu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azXP3MJqvsz3/U34HZLjm8RZxniLzSRmFuuBjD2D/wC8FkaUZ7jgXBrJhzAFCRoWviAp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VRQaDkIAw4gg8PuOS/aWJl+YscxDz8Q0N3qYQfqUeM+Y4lGPMFFFGEuWashVrKCKAz1F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DEeyOoWVzG11xBtTh6uLTLHUQosPMVXNPuO946gG2m5WDYnZFvaC94f3BCkKHmYM4bIo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AwYmgcEGwzkckV0xApWR0hXyRMTP4IjYQEadxUqi5ddx9yl5+otFanmJS63Fs8yhAZFv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Gkb0lbXqNggfzBaWblUIfEWZbhjEsvqpQGA0RpUU+JSyz3EZD0ucx+USYR8Q6H1HhSAv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qlXiIQEZKEjtHPKDzB/GIXnPUMOu8cTAuViiHcA5KDxAHmJC1SqYgSszF0AvMzdq5qb4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lDtTuYC9O4Gi73Fz0eYGUpXDBcAhEoUrxKEUngzs1icNanZMHHziCHaeowazTEHS74Zg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Ewi0i44gNjiGsCorAG+4gawrEwKbzmUGtRQS34guzWSXDmFS4YLLPxGO6x6nVFolwomb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1omF9yg5yS9hVNRU5VYroutwZ34nZDVzQqYgM1oeJlkuZAV0CF6G3XUYRtfKCsD3bDJAr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XAFLebjljZDmhxASDvEoLBPULdCnNrFohXNSmBlgbJY/qW7PuD3UunBH6EvRcQxJookQ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muAbbjZTTCrzSRFNYqODmv5mKqShCTEzYU+IW0KLrPM8pfcZyGz2sqgX2y6O63AaAVF8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cMNzsYUbwQY4zBVpUGIllqXuGApGRj2ooeriCt3EHAPzUTQ4sl+IZ55iFj6QN4QbyIkB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DF85gCDnwIiqA8QyxRLz29xWgY9zH/TGjZTfmLIF9s0qp/eCjhWKk55uckdNdQqNj8yy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Db8MCaR1e5TVLdqIGQ+JlKj2O3b4gYcDUO3iRMxOoYoPztmDDMzY5NFQkhba3uKUtulyt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3USuTCpozAsJeYQnIRVbEM2fmKbR9y4o+oLGWUDsgAy0+oqH8R5unEwAjwEAp7AcwpK3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kARVLg5eZdbocpuBXeDdR4hB7gUM+vcothtMptvgWWMmJYOVdRS0lRm01X3KGCj5iru/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URiozCIgEKktC2KyI0kBygQJvfE4K4E3WITSHNV6ixofEVq4cUBGtETuO8+/3oFqLYeZ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QyuqjZ7NkfouDbKC6X4I7IVgxAa3URs3RzDDLANC43GOB+YtS0PHllTDlJv4nMcQIKWs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1CKoJNxFDOJQXvqJXgMwCqQe4BAW91HZpdsAAsJbRwGvecxsUAHiFGh5YK5uWpDnFxx6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xBjt1dwS2ROKqUBqwIsvyqWUYy6JsjubYVzqPMuzbKaU9tzNUtExfmNNFnuD5TDgA+YH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bZZfb8Ra7Xc4emEVL0xMFXmIWvmbqhXqVQRsS7JQYP3iJkWeYwsy8cxHayXA1BLCkacx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KuSVNZIUspXG3LNCFNmYBpbpjuWWkhobPbuK5LSWeC+JkwQBRwxl2lTTu/2R2D5CJQb2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nuBKHHuZcEsFP2Tsu/UaTGJwBiAMF31eJn4gHT8Spxy8QWeXTKKUE4lBJTMbq1+YIbCk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RZPi5mH9zau5VWCldMdr3DwT7iM3HxcMQWgBVgijOUlGnTN6bIis6mCx8wa/zKpr/sQz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L8QdEUcxAbEDw8QRMNpMBrKmCGNqr6StAK1DUflCvUz5guInUWDzK3VY7i7AvklHPfTO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IckoOPmoLLdofCAvGEQwUwAyZgi7u2rgyB8QKI6CxMXKlVzW5YluXRicgVrXqDtNH5g0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VXKHhMGWC3cXcWVagyoxBKsvceCjDxEt8JZdPKyKH0lBLfKD/AKQunKwXzdagoXd4jLWP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57uYrvHc0tsWCr0CAumnzKL09RLDYYr3EFpM9wHJaxqW8D3AwWrTcAP8RDTbUekmcrcd1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yA3fDEGQYVJXnM5B9Q8gTF3EwFb8dQjgUMNxmQxd3rxBB8dyiZ+yGCGzm8Sgmyu2YVT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qJZuNUdLmuJU8mVbmDVlis0f8mWBs0Xhgyl76nIu/iBKaJkY17jg1AvWe+pbWTMFV8kJ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0YvN+oLv6nIt+GNGAQaoYVbFfmZrJSPYYmRwR0v9pba5VQbo30TReZzzLXQ495gMwDgP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UnCSpmpg2Q5sgrsqiHD9RxxWZqf3LqQo1XEUdjEPcLgQ8ygFqm6lNVmyKyxXEBaifcFS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RLFbxxMtVGhgQC3xA3ThnO7gxnuD+IObdRGx0GkGuBEIU+iKMhaLDNnlmIorC1N9ocQFr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ZDQ/MbN1K2n5QoAAdSiqbgbGqgbmr/AbY2oaq5kA0MTFd26gLChN4mRqkDtdcRTlRjS2T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eEKFBBKbZZdmomF4lornT1DK/tMSiXLmFHzRDjTzbGowUKzFXC2VxJFgg0t0EVq44OYu3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WuWGwLuWTbtKKpjwRyF6R0iuoju+UxgZYirZ5jbC17gBVZ+YGgYqGa+JY0P1KBKUxwdKE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UdzSVDU91ynEqFG6tQBsRIbJwMfpC/MPONirlR3PdnsxcqxvHqJHuOx/7KWiSn6l9Zgsn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M+OoEzUdSzdAgVKj3AppL5Yie0ZdOP5l/M9B+TGHOSkMm2KUMwWXdZjDhXXUKbKnl7lD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TMwxBLtXRASwL6gWhq+ZQoaIVG6JQDAoXYwSpXURvBg5ZbbUG1fzLxzGmvcRa0LgDcBV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8S2Rb51Lq1SKLKe4alS3BAC8vliDcFOZYuXMFGMnMVmriXbUGi+OIfvn1RwIxbkUQDsiB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AqSOGyWo2VpZSApUjDbsZmC19RK2fTqC5QPTC8OPhmMov1BC7cQN1zBZe2BJc1xBhbnw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s5z6ldn7h0SUhhXxMgIkWAlJ4wz6VMurlSaOu4AWZ9RoYYOKQfMtgXwqaHMlUmGvLEKm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hIrriFDvu4gKfiJ9wuU01HMpHqA8j7jeHFw1qvUE4bxN8fuDdiPDDCGt1MLK+ZbVGPcV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qh6MxVMV7g97JvrF0wOAngzAWdnc9syrf9iBSrNPMEG9Eo4rDKo2TBXd1MOfio/mMOol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7I1WQlowfM0Taj0Z/iM1QGTMaluYNUuYP/DMSydsOq+oNMr6nhYqX7h5wY4iVULbAe442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igx94QqbdkCnbiMG8oJhDEqizJFvqLhjVx8iY4lHW5aALydTkq0URhyJEsMI62bpvcY4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kAFGc5qUtGKiV0y1MWR9mDWZVrbATIWckCJo8dQwWu4LQWxtq4KImc3LvVW89QwwJ5he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mQZoER8wOQsiDjcttgYDwYULfxCgeIh0LfESjiAEpzbKOaCUaA3X3BduDNS3Za0xTvzX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6HzDLq8StG7yrMpG1N5lJhHLKNE4aipsWn4gM7UdVqKcsvAQAgu+5SEQ9hG0KKzeoG9I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EEuBz7Y/DH2RyY1vFteorP8AJAWjqnJjXNroqBsCM0RerIL7nsnmdzhxBL2rm4qqniRK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LhTvtm0G+cvEb3XE7MLIUGYBMrEDYItZKlsDaCYLhfhLdW+oCbHzNvKXSIBoIHmVuAsL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3CuLxLGyq2RwTRdQKVifvUpvUZIbAtdiJYI0yoEz20eI7abPzBK3DKlqNAbEa+UGB48z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7oJYaucYGA5c8TGL6/QFYlNWXCrwMDnuNYBz0g34zmWrk+ZmihcL1MOJptYOc7/S5Gf1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1t5g8AjQyvMUugOr3BAUPqFLLMdQBsytYpqFKaFzXUqWFYIA74jIBiUvSzUMZzcaEMJ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NCHC5lzi+oqKoek5AfUS4DRqICkO0eQzGqfmLpsghbo7lHAVA0u+oqaHl6mWodsw8q2q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VqtvEal2PZFVjUaFZiFwzXuau2JaqqEq24vdQguGdSgVp6lnPncEvMOLzL9j6J0/3OQh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MeOKsFIIaVFckpu8VBvCoPqyVupXTvqZSoHTmMgU+ZfweouCFsMaceZRtgpVswGz2lp2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t49oRQybW2Fjp5mDowamVUAcx4yVgIQBwQttbvzOBR31O62g9Ye2OehVE7NTSZdxpuCC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WeI5QV4INbltZr1NB1xFKiA+OYMN49x5w2RLFv1AIn/kvBTeI5ZVBq5VC6JXnXqWPLBD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Ol/EDTB5gzSi+MxRls+413j90Wl3ZG1oOuLhQfszRl+JiXF0xPNXZMuUqbyw9FHjHC0m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ChTwTZFWwR1XHzKWGvcXRD9RHZHZiZWcPiE4SpQXSnuCObJRrGGDdZipG0Na3BclYsMZ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SHqNYXi4HC/UXeCYM7jY4u454lospitYljFbTLsvmUNfhGjeYlCacJiV0XscwNc184jZ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9Sy5H4iqsK8GZkyPaKYwjdzICXb9RdATzFri44NLKnMu/M+h4gGSiuAjVzFVhEHb7mV3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dS3IsoQxmGs8cytSArnHUJwxxLpWW3ucAblTg4gOMwiCguN4dvxCD7LzCS80cwS/gn/gS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UKqSW7+iIa/UYYJFq/gjeoyhpsY61FjA3FLSQKGb5gUOptj/kFH3Ffq4tCAbXJBZ14YA0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kVovBC6Er7mxRDdw3FZzzLa4hZmOjZmGQtMQ1dcQDmx8R1t+pjkzA5fRMObWp4JqBrbm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4ebitQnz1K1Y4mVCb4mMBA0FPCwIyJe5mCtZMRnA63AHmGF7Sj44Y4KIRjxLgHmJkDMEV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ByYuFt9YhXowbZ6b4ii0XPFTzsd4lHDfzEcQhuAo9zOLsOOoqC3gGGRkHjiXEKmWJsgX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U+SM4tXd7i2W7zKUGX6qIVUHiMCF530gcjjT3EsZHiMusoYgJZ+Ymm9vEABaLzFW8HiO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prVS10b4g1kwRscvsiHCWRB1h7Ii5LPmeVPN3Fo7lNGVi5lF41MFeP3pWWjNw6i+zOJj9K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HB7zPtjjccoo5omO8y53fcRIUXXEqQ4cD5YhK8BAjOXOSYqhvirZayV3UrKoO+WIZhgH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GC/MsFAiwafMFsLmFrbmBpLeCNuvq4GjnuUYcy7mIzbx3EBnmDkUJ1KBdhLUt+ItK3AB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IDO0aafiUUOjc8pTQc0xHTmHMKuoVIKXuU4H7wZD5YFG5j1q4ZZYfBgoLLBYmSgzxDO1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pog4CGKhnuJvL8IXW7eIhZX8SrYH3UccGYkWIG6mcLV5qLcli4DY6uNvtyxHMSDSu4XV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rhxGDJU5HKNwgV3C7kOiOIyDUX2W8GZalQfdCDiEBuqMpdFvcq6N2IYVV12woKasIl4e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fUS92eYDoBKOqfmGUs8yztguyLu2Wsg1SCTzzuAZYJCw1TRi5R3F98zyw8Ra94O5fpd9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13GhRRYFIovUCbVfcQ1Q1HHInp/6mLhnK7XuYAjnuK3KVBy00OuYtYILfbEHpzbCi8K7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QHQcqRg5o5g2myRkxQy3m7qZOBvqW1TDAtag3XmbYZla34IDy/HU7NyyyZmBTREplrxG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G2quUhWEH9EHJ8TsXLWrIi40RIab8pYZVfRLzmHACc4r4ijaK7JaKrFcTJVE4ghRgCFi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YUyWP7xArFLClnoheFDo35mQm/wBoI4MNG5Y5H4h7V4hQtYK3TLLbyePUEXVOuSLTnfUK6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PDGi7qV6FQLs/wCRQXUA1aEsOPxGG7J0wo2AsXRKJtv8cS11XzLOF1oMWRv5lu4J1/UF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eZad29xPQ83LTH2xIUp6ZhCRQwWPMGSkhjs3jMK3bClIgS62Visyn3FHQ8MBtVHPfxMG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aMw8gfMoY+6Nrj9w4rShVi+yK5RDAXB+YAAp9yjkmPMHko8MqXaTxGKtMWXQg/C/cPSv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YdgZTdqPqdi64nm/LlamUmOJ545FD6mhTmXg+iFYfWeK/r57goIX1CySSzo1+0czFNVy3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86iNUXUN14gzRBzOBxCrzqU2IvidyICKRia1ACzKe4A2aPcFTQjSqrpKHJgepQure2WBi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mP8AtRNrD7mStp7Jl6uU8pU3S+o5SqpmKLruFq4XmmogWJXTBs+yKNXuBLLfEBpSnXMSw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bGTXEDWrJkZZgxvGZTM1Ao2alMNFqXpvHUsKpRnMcaWUQdCnuZsU2XDgBW9QCrEtii4o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MEHP0Q0tS1Z3K55G0M3EDFDoiI0UdIWXnRCWoW0ECMjemC0vHEX0vzeYhdMBAqBQn0ke5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Uq1mWNLl6fmKLhuIvUQCWI4LwwDQ8yt5K+Mwtdx2N9YiqQx3ByxUdkO6xMs0ETuormBt9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ExKBTVylxNhI9RHGPyjYPJcWAOOpt8HmCQGzlnbIDoHiFWX0VEoWPqUMj4jrCSxluRSK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uCwt57P5lV7fMsF5iF5hNKX3mZWpfRApwHQQbcOIIEGt3M7BJRAJbxBVe0DEJYADQwMg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TiuyDMQCuib2IGZYrM6gaIw9sqhlFMHlqIrV+WWNt2apiaaBEVB4ICP2OoggN+EoOaG8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cTWWswhlxPFvUCbgKlLi7nMB0RLKqONMoxaFGWs9QsKGI7ijdHIQZ1McupfeI8y4lS1r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UxSLZT+JZbedQMFFDDRRHqBQNhqCF/iVl38Eu7pIJb2GMR5N/CwFXRmYHJvcyhfkYgNl1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GqzGbIoi5L9xtha9TJsqVWiG+UW2FQgS5Rl0SgSjxF7wvmIMFBFI5r5l239J0lmi5mus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5EM5ceIPiMe8CwGt+mCOUK8wDQi9kOSZhlWKJxK5I4gEpa+YXpCFpjzM0QrSf5cP0v3MQ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B6Y0aFruLxWIJc4iFbzAIBo9QFAPcMreYlaxAFVrsgOgJ7H6hZnb1AVW04JVNq9yiUZv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llFYPiV0ijqCjrzLqqX6gxauILsiyJxoqU4w8BNStvUSheF0MEbt5iXCQIVeXggtg6Qh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HcVLupTRQ9y/NxSsVbBTkCVW22USk+pf/hLT+GXlryIq25Tz9SkjdHcGaDmcMOFhNjOw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f4Rf/iXbR/UXKhyFX7jB+IvIZ/YRBeftMkht0/aFGfqyjpr5YX0teLiJv8xDWT5gej5z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FfFx/7pmzeDIsG6TcKLp9TcSfEVJGOqgwLUfE2Teo4q/4jRQXxc4A+aqBZI8yoYt9EsIl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VAo1DwRGrN9MVnB3kg8ZPUQePxGrgfURQIDxA3A9JKOD6iaUv1EcmvUtNPqeB9R2Uf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fUsdvcel9Rz7XFRJQHQ5jvgxiNIpX4myjwxHlT4mCwPiJ3ZUQGjnM5VKriFhr7xNwCe5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KmGVli+3FxE0vic4fxC8z9pdxUXpibaa9RODNUD8zdhF8bmGK7aiRQEe4YVp1UdoKdTK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ShdARr6oGim/Ebij5JZAXB6IlAcO6j1Z7Yjsp9Qsx9MTNZXUKcfYl+P2xXZ94Zrv4BlU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7HgmypQCV5xaLr95aqlnuLel+0xa+8Kc/bC6gFhBS57j5AMGIKsSQzJ+kRAVXViCtGjVJ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HiLL4TEGOCjGyqvKJQbA9ImrfBmBRH+JoX1zZF3P9TQtYa4IKPtKhkdHxBUW3VQZG11iB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frJQoHkTN0z7RxVf4gS0nqD2BABhviI6cckrcUwcEs4i5AORIkqr0RYaVkMsUddJUt37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rf6lxECA35GF3GZ5RKi7GqD8MS/q4IME4sRLAr5TiZNO1Qh56wMe0Qri2ACgT6gCJfyb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/EfLfqeHHWNMokVepciq8QJdnmDTaTyfcH3PJFWljQ3uLaoeGPZly14lwWFJSkFSnhlo3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MsCn5XL2A+JS3RYBZT3Lu0S3gEoMj6hhxIp2dTGWLfMDSmFvI+4UlHbUahReqhkt+DPA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LSvtFGCA9Qby4fEBMB9FQ4ADxCUbMJqj5RQ6emc1KjTbjEOw7YKgV5CCjuHNanqdAXxL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0IcQ35JRVBlCp9VE9J+IBF4eI8gIVWAQC3aK1aXaW9pXefgmM9/KGeXDhIpN6rqAPwCHD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XzaMYG4BZeMbQYFAeJ2r8TYSAMuetRHL0It7bioyGm6xcu+H2RHfuqULKfUFSfVFPV6i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8amJX0IWt/FBNUeoKpLe6jcJe0zDgL4nbs3BIkhcZlT8rCgHIvc/yooM5lznMcpnogFk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BE+LieICPVMIMdMApA9QoIJ1UoiYekcJue4OxQYZFk8sOIfZKenpgW8vcaNL7hLTL5uJ3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6WRsvJ7nOfuBlD+yGX4qErswRj9iYcRM3FcDlBrmoMP2SWTBe4StYeJi8vmAuxPVSgH8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+YbK1msysWyS5lIHciOH8pRqsEAsxBQL9wTh+4PoMsdJC5ZY0wDVb/EAKQCKNWDu5Yof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ivLgggWX1DMyYhiG9mWI8mujmUEWWBV75iRj8BAKLJfxGmBuC1j6nghxaZ5tkBaL4YUu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uEBTprmJmooMn6LOsQJiz6lo8QMUv2imb4mT33KYhR5Jgw2Qy3RFVx9T/BDtliX4g04qp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JJaKM+YnaiFzMWDFijnxEPDECm35gKbcQDIoJHFL6jUMq4R+4qhwi1qvPUp7fEeMiIWX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Kzh6mbxLvw+4Zj4QN/8ACVmsdscUbli6jZtuotb1PNkrgE8xcf1KutZihaRp5mTC2cSy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pGYWre5RxM4A+IwKpWyoUcwrDzFRcVazEDkDEULl5vZ0xMP6PNYWAgAHUuqw9pe9wkRg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XR14XwQRtjNHdTTkZmjwzIJiKLGxJUVcbZri+YTdMu4wEMa/SqO4D8TljTyEFacwvSj3B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F3LCkg5zGphlLgPqXkv7gouqhxMxyB7EoMlPMKHFMTheTxEsNPMK2srhItQgO5QG4FkK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BcksqWAtai5TaZzKtQg6ihhtplDIHVygAEOIvBXTdzKGBkrFRCGZhrbATW8MtlwdSwsr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8w2Xm41wv3EtUtTz7laZJ1cAtRtqnUXNLm9VBBWaizKj21MPd8QsyzpIoN8N2WMPxC2m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hvcLUMyxRaO5k5r+Ts/eWbWeiBkW60Mz7NjDcCJsA3EE2V7hkBE+mEvwl+MHUpTDKYUrH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S3j4jfOpkuZm85ioXxxK7KkW2X2HxCCuLcu0o1jEMJW3wQZwcsa7M5zMm5bogOHOOCC3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aJwrzcr0EQG1nuWF0NdMySgjqG2Pb+YpEdSkvUujHcx2/huZc1MqsuUvNQNKxMdFvKy61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qH5lAtY0VEWNuZToXteIBeG6xMKAq4VMpiHhqfuhYGjMpyC+YoTwldE+IXWQ8JLjmzGO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wDNsVcMYaPMei43a6itYKigEajCIBqpXgPvniNMYPUvXXmBFBXmWHEQrT8RON3KLaesQB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LR8RNlrKDDR1FGJRSqWFLsPLAm24VUBiLbiK8RNrYndh8RNZmShoi65iwyxlY+JYUC+m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nzKe4RjL6Ztsq6OIUWMO2BAOual1AW8u5bOviNgX7jd4mVlUqJcVXcRppbmAWV67hhZX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ALMECxlKqBlPkylCjxFJuW41LEWpL9QXJUtHxlri+X9P5SpHMDGkyFNeoWMu8ZiArmNz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MTMYUba7PBDYYOrxBVkD1KH7oW3Et8DOMsZovhhtsTJb5lHGJwLi0PMtWy/Kxt3x5nEl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GijRHi1ZqN7EmU3B4e9R6BMVaDG2cHxGgqiX8X7J/wCJKLUfSUd/VMebPURkASg5qL8Ee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7WBZAeLhkw+oqzdfMA3A4Zo6qOFMGht9TZhpluSiDV/iLrD83BcJ+YFbZTsjUIDbENbf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QV5iVuMOXUdQr0y1tXjqIheb5m0zmFqqTbERWI4Ki+pwCPki6auwijLb6jRvJytP9TPV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t5nZG4pwQs6gjp+JwNywtY0WKOGDoR3LMs2C2mGLRipXdXmZZXHmOBjfUDJ4hxHs+5Zw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RHklxxZLocbg44uWcJMYyCyx1c03nME5uVUaeYuDl4RsZJAUVRi1SaFsaCyCtsEKzQ2MT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3G11Mrmy1KAlsDWYge59/o/iBiINQvNRswtmrljBzqMFisa5mkAInlyx6MxIwXGuFXmd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f7RlhReW5X7bDaT4qK+JyBl+bjbUVwxu5mWKxqZ3BAa5Lk4mZ11CvuzeyUYYwwlpC3cB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AWpT5lKVUW1/UoAyz3LN6irWo3eZjmDVQCROoM3AcYe5e+UEC8vBLxq/LE5ucMsdJEc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nfcQSr+o2Ks6i0AZJalAtIQCiyeSC9YjcjmLWlF2VNsKcHMNKaXuss3AF5hYzT7lA2Yu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V1TK6hRTBI4AusRxaw94m1r77qXAC9sZU0uyiYSxLhx91VjEvTdHMFFNGqipL5gUOGK5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h8mf2jdAuZCACVR0amTdVEZuamoob7lRwK5omC0C2ccxDYvNRHFxbrFeZg1tEjbmW0Go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O+IKjVuJYsdfiMrIeWoOVgHTLxykKcEvs+pRAffUOxZTgjEqxB1r1Hul5miY9wvpgKiD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SvZLsqalksyNC7iLndRZgpTmkZDSlzFDIODcJUheICuUQ0K8QqsHzAYcbuVif3iMKmk7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eje2YWmNaviUrczVfmJi73DlR8y/aKDRfqA5w/EcUGWCMfSYCwveJY0OuJbUoGoConGW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kGPaCKr7TJAL7lChl/EFbAPPEBw/UBgMu1gKKejEGML5jHY1AAHR1L0qq4OJQjS1K/7A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kiNl1BGkPieaYCg+UV8JzVEsGfyl7KK+YtGC4i7FWFMt1BTnHiN4GHARAilxPlUIxe2I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RKaLdSkoA4hbgz3EtkHxEA1nBW7VzAcxqcECrleEcT18S9S16mESvBGWKXSDS+IX5iVQW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ky4T0QDasDxX5i9w/GETi37hUfWy7xZ4lp+0F7iag1SXLedzfR3bBsaejELahUzVx3iD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s5hW1WOamUxnJFsFRLq4N6WGi9zAy+pQ+WNOQglUQFoEScBRpj5FZRw0cMtYGCUD4AMRp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3iBgB3FZloicnGCYDeoFsGYGJ1LIyLCZKv8AMSlpUCVi2WVZjzBewCa5pgEwyhr+JZo+4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fNR1qV7lgogpdWwWrqGrtbZaiq7MEBiUx+SeR9R3yw5m8y0V76Ztj3PPMfRi99LYQaGuo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MuY6JzS3ALENu4C4sTSbIUxHBTDKMYF+Jn29QtunlhV0rAXhmbzHmWXASsjk+4gHP1MR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MFJhOoqq6uLeBvuLDFeZVdnmJDODmUKb2c4llQNdMNyL6iwWrrqD+YdMEMsNlIYUobPKI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ZI7hTomV2HzEvCPEB2JTscyzAF9RFGizccSjOCXjVHiFhsfVZgpk8JVAsRzWAkKYMwZzx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BLosA8Qf/EaHiJVdQFs0+pUaXXxKFRmtswjKy96gGT5QKkCBmXxLcjLQwAgcX8eD3KXR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uFUhUuuxHhVEzWsEsfUUayRe7qLg87g4HTUsCmyz5nY1FTLMB0FsutU+5UGq7jvj5hYL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h43DVWV4gL5gX8QS4I80Ik3vEsKtJtuBCg2rgsLx6hTKwZfVkxhu+5g4MorkOhjWl2aC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zcohcG27iwHDyTofMrcR3fENVRHbiBwXIVDNQe4WA0kMwBvqJKFs3cys09RYqLwmOJQJ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gIbWRIzdwsqA0Ma2kVwMHV0L1KJELrMDgb6YrAse8Sjj2S5R2oZbNY+0YtXHmKndnmWi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Spqw+RuN3S+5yfcVUWps+ogsh7ZcSmPM/mC6pionK1i4oVUbrqItKZzALLYjV4cRygA1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ziNo0HUdtrXAgDa++4ll23cEWg35xG0F1eiWir16gEGAlMdLbqCmCe8abBY8l9QPaJufg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cRQz3xFraEpFY9y8O1jaYg5YBnucv0QVQHuo2nAwAzT6hAwyg5AnNRG2gdMAWMyg8RaA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tbhiF2T7JehBqgwwI/sxyxczbTB0xbpWbupkPPZLpho8QUNsc3G7pV1lg9ZGKdERUgyw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mYVJsmzohtHXmJe1DR5gBsvmZMGPEGdB5LAQdQqeo+phKSHkgoFAcgQMUteJgwLNlB8y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YwEAhrBtHzLYiQ7irNEcuo9bgt0MpcV8RvYvqFZYu6InSoOFRXxE000SzKl9ROOIisAH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KaJrYxIBVEtbhRkbljur1UAyteJgUhDKkyol1coRd9wQtyyEMJfRctKI6dzfqvLGGI9Q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zjTmOG5gcwqqzEUcxuNu4HBC13BCzg9MAot/pfARwmKqWBlo58Rhdww9bQK0Q9lRGyFY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thEHQZk4X7jxrwEbywnofO5yjbi9RTaPOWFaGICZBYoXdSzAsIJYob6yeZfCPRFsxCq0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MSoM+ZyFLmfiKFwUxYmTlblrtX7lYw/M4jWmJi+2Yut15hUZt5lrklLSfygqlAdQyxof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YEwMpqtX1LLVAQ1IHzEzK3TiW8xfcpiFt5gBADzLdf7THaC2BOZdd3qolV8R8YAEZ5uDF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ttgUaZ1mTRgCJuDGdH2QEBB5lEXY6lNVd9MK7UekihKoeeIgsEEFDKDGWr5qJlE9KVVB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ri5bQPzAf8zDbmDnEU5BiTSjBKA8QVWg1BZMw4I3sFnlmNE53ElcWdwkC9nMs1g9xOgf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B9RG1epTgvsjaxKTuaxoriBKB+UDkGslQHYhHpxKV5gLxqCXms4hV5wVuVmqimz5jORHq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HEzt+0ocCN8ygFcxuli30XAX/syrBT7h4cb4cwSqBQHEd2ynM4P0lojGQb9cgr95e50G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/sxrQZJblizUb7z7l9ZXkjVmPU4qv5lY5fEILtj64gpRVXmUy1UQW4qF0x9xZmm4gYYI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BMbbX7im8vMphS2fiBg37Zk4lWWO4UZDNcFHTKSopMHJUMsQSRNMQrnbOV0bquoI2y9s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SgXfxDRypFPESqY9kdsFOb1CZEFXd4iQAXhshKIMi3CHVqzfMABVHEHKdhlpTS5ghoZb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DLLFPY7IrFJEZst9EQTVjFbp2lDEcdpVgytwuzsaepXi0PEqAZMKuBrhJWli/GIdYCnE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+1K8D2xAAumDN2NXKygu89kS6p4li5TqvmB2ZgGBnGZVqLU6miw1vE0QKj5Q9wXpDCmUY1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zF4rJ9RWBj3cFeUrnEq8iJAwc5Rzcq1NZlcXT1mZjMS+Algto3B9yqHH0S7ieiVjl+YW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7iZMrADYYhRQmAPTDBNDIcXHVHyJYOfqGKIIj1UPImLxxKt2OzzMqXjtlRUAFr8Qs8sp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VKrruXyYiQx4mQ7ZlqgbyvQzrZe4Mv2YDdnimMD6iCLR8wMUR8wFVS+Zc0D4hBkfErK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C4cERYwF6GWAANNHiAcBKrnEQGHUYZcTHbR7l2Ao5SYALLjzBe/cyYqYVKYGXBtMsJgHm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eZgWEOqn3zDaBw3B5Z0TSHEfGSWTNSZ3Wo3tfglrmZuFIWHFTPB8ppLfEW3GohFNBEFA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NBEjiJGSI4XqJHGYjWfogXrMwocblUZKgPBmAKxUBq71I+LWYcK7QgbL3iUoSnUbcstB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4IMnxARr7Y9Z9yng/MLP7zxvuXdteJiBXuVac6hEKVi+pk6gJP5jWlKDSh5i5kGjn/mYQ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gVLMDhqlvB1K1Erc42VC+lgcSwtWZKAIowX5itYJuPF6gf4hIlkbA4rdw0Su3mC0LeYgO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or7QW4hi+Fgaor53+m8Qui5WZrnMYMQFqmDjYSC3n4MzXI9Ihncl8EOoF+ImJ2xgWGuD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Dipee/UV0j0SnA9u2J0MTLyQ2wd1uKg25ir3RGxQ5lePxBpbesMJu8emCcjsn2+Y9TZg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4jkEuAGb+YX/ACwglqcWxY3iFViLDLKSm5XmHKaZlDZfifZCXpV4fUp3P2jnFXLgMr7I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xDbKxq3MVcnFuWQRF2QwlDEXGCKEmqzGWF+pYp8xziDx+liLx7glsL31KhW8ncwKNPcK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KGhpJgA+JbYrHMtnTEen3DHMRLBv6hV1a4SFVOF6mF4/7EVlB4uOFkvwQLlsWOVNjuIC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N1HlfJcQSWgeBlLYKY8y0EL8QtBUs1AoaacxJpxnkirVocRsEcywc1F47aBKLO4VKi1U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6s21cOtMpYP4i/wBmwFUwByG2KXDQVooDoJVfg/aWdyHC6lYgRjNGP4sDwPpmoPgxoZZQ7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xLxMGuSIsw4Ss43EhSXcoum3pgA6AmVdxCqKxKGaz5lw3Vw1cwswodNxMWLjdjB6iW0X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8LNbxKJdIW94h8wletTBeI9CrmSjcKzmCY70wfRAPxPBo6iLClnUslCsFGagAJsg7x5YD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Lc3NkSUFEDnuItr3MkwzCIFlFQREBbzFOCjuDWml1Broz1LabmFjguqmQvzE6Od1KOhs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oDK7csw/8nZTOXUZGjPcFMN5vcsGIaL2iAJLLysgvFR9S2TAEq5WtfmAUZWvpIWZtm4q8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8Wc5gMPrExu98dRugeJcYaJhQ+Zhbq7iBVb4ghYMzCLbglFXaYb6jalC8MGUGO2v7iEK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6DjuVk2QOV7mbtBCraDmY2ZLzAaDUC23MtftGFG5blM1NsBuDjD5PPm5jZ7yly3G48fMzG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Jqd7f1iHJjGY9EpIIWOH5lb0/cuoThvM4OcAeCxtmQ4cxkGAQTREIkzKe4tTUAKoa3wl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9pmg3XmFyWp0cQdfLs3DVzqZRSnuCsjTomNVkc3L7T3BW+cK8QXRj8Zt+WIRVHvEtYXd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6lNZBiNVvhlKowkuiicjb5ljErsM8QsC/qZD5I5Sg8VG1U4rErrKBD9HMKKjgtuJHZz7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F7JZbGIWw3u4mrSUJgmA43DpV9wI00MbqifDHVenOZighzDUAZPllV5TWi17i1lIixGo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7i20M5Y2hmXLvVVFdw3bN6gW9OIg0mCdQ90Ss1FFNt0QEUp5glfinAC+YOkPiBuV1cwb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SdLmJW5gCMNtAzge4QSoU81NxSlB3TBxKbKsBEg/6GJZjHiarIHmWCvtwRNiroigdY8w7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gyg1PPMN8xJ09rEs8MAFsRwW8hiZAw1EnFjuLwgRlKQTOICEAcE0TcASnib/AISkQDzC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EUzafiAY+kxezBFKou2ay4gmrZ1Hm/zG0LZZVSzAsdy0pwxYYXuOr1DIVDqJntXXTEOM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PBHeNSi2q2WY4iIwfmWNvohVuB43LrAyNo4gC3B5xKP+J7Ry2S9U/UJVAXJGXw/Eosbs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B9qgECnidgvM6m5pqVvLOwHuJgsPHMMyEaXmGLPWVLqrdEBTGoMwANuI7p3p4e5QAv3M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LXJcbraHiFFVzUBWMsXuU8h+ZmskVVvEFyU4uosYMQLfsKgF0s7HFXwxQHXVgfnUUq863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IdajBwrzLT18Tt9bEZLoAqV0pWeYV9KKpIdBbsmpeISmYEyLUaofzMYM9w809OZUFY0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0DXi5pRh8w2NMzJBDApGirmCgPSNlAPccaydjLg6ZqNx9wygyCUpKfGZtF3d7gNx+JRJt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8vBDA0ELb5iIRlC8EHJPmUNlrGPbaz/0FuEvBfBPMQ0U31Foi8EX223g8rwk07PJfcvTF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IdJdE3am4zEyDzyQQdUif5il5fUaBBOGXQ1dpAVALiBVDlhwcrDLOOpQ1Vy87mDlQiMwV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bcavE2l9wymZUNkWzHEAYWYFhuFjUW2aqFUf1KhJgeSUBiissLSmpQFBi4YyXULrwxGg8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9YqscSzAcLjKcY+5UF3ymwNeLgbTm8wFLDd4qVVAnMvpEzm9ykDp5mIHMILMG4nC28VNY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KZluEzcOtsCi0BuCBa13UxTCpxFodQcsaYYPDi2LiutsAALV31BG8HzLS2yF+/zUEBpT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gs3R1KBdJ2ty/eWOIGC7izFjn18w8X8y9XWuZYqbO4N577ZQGWPqDaA8JR9DUwrPiI7rD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rd6qWJYgu7V3KHavbDNqqU42+ZYSrfMVGQFuG4mtTAxiiqjkr/2AYKhV4Pcev2YcpBUN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yheSvMrXV7zDLQoNYJgRMMBywS0GiNwWdklwAB1UoRbg3W5hZeTH5G8y1iPMG4tfi5WI7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BqAlnmUze3TmVmt9y26CRbHcNmV7nJDwgVovC4l1WKXQ2z0eI67Q6MNA0PcqsoTVZgBr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UrCjNZg2K48wRtN2lhi0ELXcq6xU1Ub8ImR3LVqNPFsbWMOpYMzZviLReB+Yg8vmU5Al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vEUo6lmLyCiwA0cxlA+24TtnwcEAUSx7rt3BG1L6ImmoAUmCCgrcoYS3iJwFQ4C9Vc4w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RooeICZoiWXt1UAu89MQItAdTTKXiUKF+0ClAESppRCiE2yjTcEqsY8wuy0RRogLr1UI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Q2sTLKdsCZV9EwIAdRSFsz/iPnHDuC4IIt1LJc1+Jcu5dzmMNPMrFa4myKo/xCnFwVRD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Ksr4Je3VoEQ91gmD2Z0TyJoHfRFQsPlhYtRfERZQemDRSHviGahPnUL1ldELEDyxRyt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qlWumKxXoX67mvE6Ke62zpwVMPARXGgrz6Lc+4oCy0afQ3XmJ800Xt9xcc3KDTcaaWeY0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1uAMUyFwStHqGXsBiYJ4b6m8fc5UGvdncFeSYY/EbERiF8B4gWq1etTcb1Ghbn9oPAvm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lqAumNrddm9xlYA7V1BLBa7Gf+XAtfjjZJOyVtWjMxmKEvpXbHWzoalUN5vuNACeVUcU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7myYdMciqEA4y9sGMhfiW2pk7m9d3LqBz7mEFo3iJCh5ZUKz8MF7+GNTR7EIZnt/moV6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K/MS6sOqxBNVxqUsioovO4Me3UseI11cRyg3gGFHCYyeMx8nTBqk5HbfP9IDNrn/AMdQ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G6R0yrbXfFF/TFAZ7D8MdzfdH2EBe5GY+INrAb4Y5kK45jpTjzKO4saKlqbK6gq78xTu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2PEpcHEpkXHBKrenuVW0iDjEpCKcxv6bgIo/EzFGsYjLVt4ZhEKcJGOfA1ojhZlpZ/Ep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kMTPd0/aJWWAZ4zgDvMAZ+k1SY8X8MfyqJ6uxFtVVlsvaV+WbA8kLzYn+YtWmkDHQEbv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VhjIojqFK7dSt4+YAHVJC8H1FrmtwrIK+Y1TQvPuWKAHzMR1M22Rkzc1uzEXT1Kt5jWwI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/ee2ItVUYzLOMRqqj8TULiKiWCpSUgXiDM6/MyCnwiBgPGYfZ2kA2t22FoUh7jUg1Ccw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PRUTXJb3BWr6jVbVZQ1HBagu0hsgl7hWyK8Q3b9SzJvaU5Kull8COg3OJQcm5Tss6lhVd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FtNQ0Ub5lpvdTMcHuUe7b2jCmxmLw48Q7qeYjyV+IMYvhihpfzGxvBqAVaS9QUOA7qII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kQRih1z/ANgiAneIjste4pwoRRbWeyYBNeI70DnGZaDT6hox8kV5jk99kLOoudUKwxKL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MSlFtqH8GYFI7WGLNI1wyyy0jCXdPmCVLsrI656loTzupphTlmkT0lesotljxBUYbY77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iORmAViXYl5lnkh1ebpitJLFdZGfiWVwKOO3TB5Aer3Ni3bEDQPdxwpl8wWlxxGq0SYRx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MVavUcKWnmG7G0MGpeWmn3BstYVYDtcRkoyGBoau0ljY6BCxUKxkMvmWrZOQgEJvUpb+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riNMnY7l6xw2cv+R4+TE0Z8foHS7XqChYlQRVCy6KoOoDbuVRjLGrtyxGoZQtfDMHEapw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1AXiXu4VPgRCqzEICkXbObcAqxVRaMBmLbatlfHqUYl9LmPBfcrzDabtMVT9Rl5JQNlHF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moVDlZkw/MH1/M2sRC2LMhGsnMxokWaEU3LcKC+Zi26G4yDOJw5axMeHsYk3UKrMQtS8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Y/8AsIVL31D/ANkHr91KTRKjhySo/giimiIimWSVRJeyGYJikjexW4PLkHn5fMTKVciA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wuYr4g0bl3ojZqBaBG4XjuNIt5TM5yzwzJxwrLKRGu9RIApq5cpF81ogRR8y3mUuBq4Q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S78cvB6NEIr4jbADH7inS8EAdcNDJ4OZmqKcESjd1LN7IrWKGcja+oeIoNZuVg0TbFvxF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faLxT8S5H2IMhnzUsBXe5UFsuem61AVTRRuA6V5TklKUp6uYPPZKJluUWWq4mIOe3iFA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8M4ajvmUERhazaWl2xAep8vqLHEuOZqlMC8WmUpD9oo3iECNmPE2bWmJtpIl2QClt7qWX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sVFqFW67W3LJLt1uZ6x7Jer+4OilwtdOoBLULmNCDhKbKCdOJV3ygLrSANJg5WNeYmtY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3ELj61A92FxmACgPSXAyC8JiIHPw5vSruAmCC5x6ZzIvk+7UvYbeb7JSrXk2/aWD1dke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H8ReirVf53MgQ5P3szvWOw9myI9QORR6qIUup4WoLXfctelnpmXnWINljsmd1XyRKuIw5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4gvYNuB9SyLMM3M+guquWc58MZsadykCXq6ImcvTzMro9S2racQaKCjdQoEbXZDb8D2x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VOK55s5RorEuXJnxdS2bnEDMcBBZ3xM1vf4iomkqWpDOf8tyhaSDWvSIZR/Q6mDie0Z2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C2rluCNlbsdwWmqrGC5gbjNmKiND+I7K97lApU5UUoKHVQa1qi8dyi9atsQBe0QvSKvB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MHL5EqtIw6gRS14LjZKtNxZadsRIgFjSIFQ1W4h7mLTvuK7pxN1LUW9wGE+ItlOeWVimh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+LmohT1MUbyxHUDCGoA2F7AxMlEVWEWUKPpIGzRCUQ+iZEWufUESxGFheYqIVjxEdgTHF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ZBRkoY6KBbbFHc74TADYR7tvlmLdp9jGhIzguJREtTh8QVEr3KqGHuYdDy3cMwQMwtao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FRb1CJ9aOyUGjXUUKzg0xAuL7ioZUamQDcZW1OZnjNbqChVHuJs7uINGEBtvcMg56lQZv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RY/Mtqgu43Zhx+YbWu+tQycxol6cBHyWocmcJBNYpw/+PZOENc/09nmIyPBjcOoA/mF9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5s1L4IbPpsHyM+0/9HEXJfKXM/nErbIKQ1jfmVgFwz02EpjcBSzkq9x54HUwG1r4lTwb1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Mg28ytLK+cytV9BF5V0IXRb3EtpnUNdtSjWVlhu5rMBMKOWKFNPAgNCzFpECkDeNzOr55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EsFplwMwKbDuXN0O75hUm0rDl1FTsS25W4RpugjKc5lhziI93LbkzEuHEDnP0ivXUs4/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NrAEs1HouoFgt98QGFY4XcEFDeAOZQ5cQLYQQmt6ERaeo+AdOY3JW4IRxQgQQ3Kr9ol+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v5nEDOOIgOYvFYjWi7isXX7y7RHiM+IHkM3i/wDkBeIoc1K5q4WLBJ8wH4YC1T1BEuz1L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yL4MCgBWCZx8xQ/AIRQ++YDiKZbg1C2D7nsRDhczywO5slu41tuKOV9yrBDFcwwxUNaf5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qDF78wMdS0aDAA5rNTLRApuglZ1iBRKt9Si5ibq5cUgwd51KxiblDkQNBt6IFw0HUo5t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2P2i6W20t5Vi1B2nHtEwozwfR2wwt8o23aypKK95YvAgeIcWwo4CvWZnVY8VBFl5cS/RX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7blvKHeGUtr1K8AgcMxA5v5hbFL1MJ+AcsD0P3Dp8MUnlJRJXLthcwxSNCWHK+YgtpcU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13AzJQzBtQY4zKbcKwxLfzcay08Zi3TiW84lHLXczZHiE6C8uY7NBwzZ5blKYYhubl2Yx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zCgqX8wxthXM0xrWFVEdQeVVHhW6YFhux4WrlVKPiFrDcMnHk5IKis9p4X7i3zmI3eGX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ICsPpAMriKOF6Ool6PmWXpl9P2dniCh8E8D0+IBVUYPHbKxVeX4liDjRaK3W7ahyCOir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O95+pdhhOyoGTNlZPmHgM4SlPT+oY+nar9ovhelfumiB0CN5f2YD+FY7hPN/kyl7EAfm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dS3FmaBX43EAsfqGmkdNLu4CbpK1VW9QQROWCYX39QL8FwBtHmGKscVEL/aIrYeovg/c7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gFKryu5pm3MDon3DjbhkYR6jcmLNqoe6/eZGG3NOpiRoxBrOalx8qjgBQqnmD2hh7GyH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ixWl+GJrmgR/ZEjWStyoTrmYyBY+Yky6i3O+agVVNwA7SPCzxKdLQnczSh4YkK3he4bt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dUE6tguvqJWWVtbcyW1HHDKDCBwm4k0gHEUBvZHa1rkVUIZRwuVmZZGv3mWRbyITGAft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fiOHWcwqWUweKUVjBN1WrErgmYCMnO6iAIF61K9AvGE2ro6dwYcbo4QYTG2wLQLVWckX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pWEGMuYUuKVxNG7fmXHQ8RbkArhiRgj4IEpnEEUHEfgsNQgLU44Y8FqTfMpju++JVdwC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dmogRs1ev3CttsZslBc9MZjYLFuLIQooNtRzB/ZFog7XLKjKKr1E5LRy5U8cxAWvxcKD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5MSnlmUN3WZewcBzCdN9xBqqlbxiWXZhws2gFaGWCVI1+JqKFweoSpzXg3Kzq1ADWIAt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ZFUrgOF3F6LAEux0xcwMcpbSvrAmyXs3KIN8ZlWjEBvJKZbdUxBVMcw98paXio7MSxfz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eE+wNGSZNaSAAmIgAll0LB1TDxB1aD3Hw3jEQlUrdS19F0QbwBqEKVrzEDjDCjwIlVUj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pWwfogAaF6u4F4VdsQbsdVEhsL1RBAIrvLUsUr5h8DB2xnBLdZiV4+I0qWFV74TB0zGir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rmUdfc4DF1i57zDaNI9FhZtlpYxFXAeCMCy+YmzkmcrF4AhXVJ8Rg2r0cwZYniLmWO9Q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PZG2Wr8R0glMWYITCVM6Q33Lb/YitVXuYG8u4OcNxNtMV2l2VeJpX8wphyzBOejuUlVmI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d7mEGmO8rOmPbFGa+44oT7iLsX6hWGUIlFBStzLXjWZQpyT+KEGoH7z4Rucz2n+ZjgWR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GnX0hxh7jPVb7Z/tYnpfmHMetAzjHRcAdkcJAnn6lm8nDAuA5ol9rTqAOQlOMoqiXwV9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hl7h1uEYphmpXxLa1BDf4gLgt8Q6UxLRRLZIAc3KkXA+gBCKh7plDgS0gqjWngmXoRqH5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gHATDiImTEvWMtJbsmpVwl6RgBVF8yhal85gVA076hiKeSZq3BRKryz6EsU0nAWBY2h4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Eq+hB1gcQDWY+6KvGP2gzvzmUc+YJUV71ED0PNws6Go6XtmXtFBKuHmIPCeklPTAHP4m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L6ii8nM3BitkqN14gyqoUPUuDDxcBx+eAhSfCV6Pwgtn8YDdfrK+D4wGu7rKn8eJXm9CI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Rju/dnk/uXb+If6j2Xt/1LjDfX9ErbFv+OIhx7D+iJ18X9Ef4Gn8S674XzFylflGjbOa1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e0rZf2YnRfMNAdpx8j3D4CtOE8dMB+UQx8jTBTw/7w/qPKVCZmlQX2EsrPxn1FEA6Gn6i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qX+mMYnbCf2hEFiW/wBynVws2lTyFRWhlIQCQdAw/ZK0ANfjTDCicH/CH7R0H8y0vfL9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mKviGl8SSgxvbAPhIYotfwzpVueC8xwBzoT+SpRKqJRs68IlQ3zF2lPDYvQ2w1zKBAdC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IKrQ28Qzo9EPJTStNp+Yl+OnQuD+PiXBRya9woA1hCit3GlotW5k2mblKO3LLLWqa7/6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sTY8wqAX2QVXd9xAxBoxcS7CIcQ6YuNEXN03HKwOmJqsXyShso3UfArFlVhnUAoY1Kcf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9+Wiic9zLYqqllRfzCzIviCubPEAYfsQBWr0JGpmKSsDuY7bGHSyxeCKEKAa1FapS5nI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mOSc63xqea/UbfuEK7Ppgzp61EmPylCwDxWIIFC8t3KGQnVRTHnzEchXcSgZ9JCq2P6iy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EuUQtot7lhRAy0y3IvuCKKuWEtm7xCkuzG7WVbMJAyqrhRsK9ix9SvVA40qAUpV28hMF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5Y9k8XK2Fhsmyyw+5bLk9FTYrC+kqObaC9y12CXY3AJdgyjIPlHO6Pi5a81Xhi6xRBXpLO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EOWz5Y6CL4ZccHwmXA+J7vdxWhrnPiKtQY1c86Pi4jEeDVxlwHJb1iKwLCfcwCv5CEsH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er4cxqqUtB/IxDFNaG71zHB2dpTPSapTRDuqEHZ4k1tHeWo1lZ9yrepeU8x1eFIftL7U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3RfTGIPsYPuM89xSNb3ZWH4hUuOuAvhgNF36uYxx5uYqiKkIov4uGo+8Ta2IjNniWsfm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OrgrvMFlcOpvbaFlA33EvAeIMLsZtIsKms0VARRroGcTTVymD2EtKosfVpMhcAFrc3F1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l1tIMSZaeUjQGdtgTonOBLmqzqDL817JYNyuuprofmUFIe0HNvlmTS/cOIfMRnBfUH23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yi4+k7xIkwA8sbXTDbYDA5ILygPuAcD5ngExpenqckHlj2L6J1CR0/lLTBji6pVkLipW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ld+pUVu41OalN3CatfhMt257hDLfzK3Mv/8AZVgicoA3NSnIPMoAKxC8Je4D3Hqb8JsQD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Dl7ygX0hOOoqHnJP5l4P8/3xJdPqg2n9CWZHqr94JmHVf3wIQvCx1QO0lyn2yJLbLJte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2xVdVDcH2TqTi09Z5jXiWcPzPGvNQZdQPbZpEw4XZwvQvs5e5UPOEfxcX0Ty38Qv+iWQt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x2EBZ8pxM+IwnX1/aX2RVleQ8BDVM0v0HgIKtu4FxE97i6hs3Ggjtag7UOTFhG1mBjt6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hLywJrcTdJR2QFUKatqYrRVi1LKgJkoKC7VfUR4ME0sucYiVLalhxY8xUEH8wrtWFBo+5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iXuYXxPnEQXd+Ik+xLaLykru31LBlPVygsj7TxnjMtEO1GGqPORWrRMSZRHEb9vy/ucj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ozTYejEtAev9R4gfH9UTf4H9RI0/46i2c3+OIcX1f6g1afVKl4PpErFfSVf+RsYtx+IVz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1OCv3CGlg7jDK+5QCrXuKmFX5lOFL3Kebv0z5fEC2V+5Qxh7i8U37mQLYNnZA9u+Jl7e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/MtTbKlfZF72DF+NR75VlErc3zphFcdCO2uytkb75Fr8TLFNRci49YglpPVogW882/aMU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IZgTIT5ELKofUo8wZ8wHqfaXVakpqeMFWLrOZbgafvrZIZUX1fhj5QOBKzcVaBTQBgP9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7GYDRpWpkGMRZwCFNh9y+0gMhBE3rT8BtY+mqKi+aW5nmVMqewhbyAWvyZTSFRwDKgSU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mEAzKm6S10YxMaU9wolhcr5ilPStZyLX1MUd+SowtPbJMyns/rAvdPTC4SZ2FhIeuPF4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e7Z3fe/3Dk/weYPB/g8yz/B+YChOdf8AtK9j/XmFu/8AjzDJV+UEVXKp45Surg22LT/0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cq0fr+yV7/2e5aMd4/0xpKgFZwfKcJp7S9zh7x5mjqxAMn55fwXyhwXe0a5K+LTg/dhV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0U4yCarmj+OKX++YFxfF/iBET60aUHKB/EPIHIwRb8Q/qcJn0/qKL5D/SX/xD/UNj9f8A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ia7V4H9Q5S+H9Rzv4n9RQih2o/aLNlHZSNgH4BBk9zlMhFLxcjDAvhjSidKg/yyUFg4dS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UW21+8p5vpzMvuyDt8adb/Mp+0sdvw/qCih8f6h5Xwf6mSqPjOhDwf6hi3/L1LP5v+Yr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/P8o8FvVpV1SG2jyI8H3mNtZfDit/enABG1G1Ijg4nu/Eq3SrxOBqeiAqWKsOY1Ks2e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g24ghbllz5EobDXxGwVvZuBBBrwx/c6viF+3mFwHPRNnl3+Ime5xfMQdNWJbi6Y6KcnHc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qezhi964p7YuGmfFef8AHiZaSqc27OGXrnKlfB8kRP2KDZVfJLOUvwlf9ilrl4LcSBaCD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u30v4m9R5z/SCAqvxghTeI4oe2PIZzxjsP6I+7a9/wB0WPzR/MQ2h/rmKljzR+8agxwK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Fb2W5ZCdCWvRGQagDJkl7AAGWvFQYmFrL8IsWUfIP3l9U/k/zKFeuFMYJ7TAD5JGC9LF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QjRPWDP2BDFpRMSi5TMgUes0E+Evg03hmJqAfZm7r6JWV+KSShYWH0l0A7/cjn+Fp1F7g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H9EdaXr+qcqvwH8S+/uRil/2/EpMfOf0iOv93iMVfk/omrT6P6Qbh9A/iNGPv/pEXX8n9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gUYTJf8AvCBL+gRAuD2jNofUH8Qu4/RFjKuMpLWCYrWvmIHSQuV4+gyzKq7IzgPVQQVqp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8n8s1iwJL4MRql5oM+dzI1mRZ+0VF/Ny/wAwMp85hTa3iA/obqA0XmoiUad0h/EALNHA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8SJp9w8ygpY9bGW7cky38x2Hf47lsiGHEj6uP06xpEtB+cJQluD96hN/49zGh+JRVEnf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AC8HuUJ7I+ReYBd6JfmWaAimdVBYTJ4lI4O3Epzl6wQAVA44P+yqhNhT2y812T+iBu78p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ZTP/ABYsZU6pAqBdAlnCO6zAtPjKllsqNA+KzgF5wx3/AOUTTJ7gi2JIF+4JxXe4AVf/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42ZX3/ZD1EFH8xqGj2hU2pJZi5pNx5CFmaCCv4EAvwgYvQh0b0Ygy3oMOX4Ag+v1/uKMj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husUP3gxi90oAwHtE/8ASSsvDC7PzMShzY0z8AJqCKt15lwunjUWnhDumj7iq2GC3riM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GfMLFFH1AlXdfpMMyqjqZqzvuJHMyPEOf2lIo1M29wZpILdGTiXYR+Z2DE3qHIYgFlEF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Bc0TFIV4jz0yyrYmElBxHQZhT1ot+wj9uZ2Hp2fmUqy7/AMpr5gQPy3MMRDqcfmVgcWYi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0UcXmYQA9zbz7wlLKdCEOA7yiygPP/Y/ueTX1Ll+x/kmQfgUr2RjJNVNjfxFDk+ku5Yg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bmAqORGn7ibY4oCqu9xEG06ka2S7x5dhoWc5jMKGSAfMUVjDdP4g5E4FZfzUNj2DTAbg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hBGXwPglOWr1EKRjUYZBZGOhG8hgO2Asq7KZXtmayHqOWzjfSINAGgoiDj1dgQpVvOf4M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LR8Qq6pfbnZxAf3laeBmUzxaaV5qNn3RPhhSAdgzEkvC7IpRpOGAC7DULv3zEu4BO4os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MNMZgOjMoinhye0D8d0teV2/tNX5NepdjCRcvJ/HxKV4+4nuF4BuKKSGmgWZuiyDLdym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YRARNyt3L5ZY2HkTkUI7jxcJysBgrcNrOfU8kKgWe6l93C4XRxABkDzLOCOGY8LBFcfA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Yt8eoBmse5SBu/cpQhfqIlM6uIVS6NE1HogLJ8oGljETDyytc50cwEaIe+eALRfEcEZ8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zEtT5hpJ6CWrovmUhg7hZrRA2W3VFwLyQvqoURu+48FJ8QbLb7gACVJvH3EwoRRwtN8R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eIxdnjEa1s85wgyfLKDA+G4FVbEYAYtF6ercv9Q3VOC+BDqsfH8jOWPyvzHZzAYv6Iys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gKthENvJuqmDG8v8QqDNqF7Y82HQ6/bFLC6oTAxlLC547L6mBm0fBKqC74uyVFMZ/iAq7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NiZbpIg2S6z2lFs8OmDF2zR/rDLIYKs49vM9Pd0wWhaafkhxbGb+iYyAjCVnm/mVGNsv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gNSg4pztktsJ7JeDL5iYCDwMS24M4lIKHQE0yvNsDMu7wzLC3BBQJFoIDhY8hh6NRCjSM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Az2lThajyUS4VWaL6QgWGgOzK7FUWzB8NErwt2MFMBLjAYVFVfGogCscsUSUZg0FL7YO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iBQAeICEe41LQ/Er0n5uI0Z3CRtqW2Je5XJWvmavKNxB29IphzuqhxH2l4rRxcQUZ+ZZ1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Vs6RANj9losAK4VqBFx6ghzFti4GuXxFSijtmwbQ5ZyShjcu2n3M3LiCkULlDcU5SssO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GUb2fgmMQvgl9G6wD5gQLNha+l0RWOazfmjUtwrut+OEWsXuxT5ZdiaxLk4l+M1FMLrc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KLyM0o4XL7igzPlBC7f3Ii52uGNm4DuMQ5RmiA4hGTOltP8AcFRfy1fUULzlWbi94PqU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KWDbtpPkji5YLD25IeaGg3Y4fcv8TbWrywYUmVEXy4l+lfGZUtL5VQADQOCibpO2P6eo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kMrt7Ye1qIOBcO2i4lyKPEy1sQoCMq4rGwTPBANx4lqYrwHuBainNQXF35jPlodaG4io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EVci/EcJUTyMXG/zPkGCIHR+JVymvUSLh8kw2/XCpX0Q65DWA/MC2A+YjIjMWyGpW4Qp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fuVEBg+xbvzNHklpXy4/MF22kU8JAVCu1F+SLWDwYHxzA6m8jhJ++F6iL/OEBabgtk+Y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rkRCQCzn3GsVUBppg0yGHTJQajVamuincTyDUXFaeYXgAdkDwkLTIgDmo7AnK3czGliF3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obp5ZVX+8Isr9xDkvUwyaisorfcdxmIQs1qIYWYi58H7OH5IGCbAxdAw/iIetHHo6Y2B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QyX8HUQ86cGCx8qH3K/wNNRfJde4jd56Jc5ccumfVStkHLldpAAVDgMLqa7f8R1b+LkO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EiEeZuhclWaYO2CLBnUTOOfySxOqUCQcqSCsbytEovuv/AJZLM26f1oRWa4LvmMqW57GA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5VOydCDhIPau2dGkMGwwepdPBDKr00eZlOaJcnTJWyo9j27INyucb1dPiYJwypGLzcEb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U9pZEpPkmTN4+M0yTiPoSzwdfMLtAWQTlo+E8xC6WWXbFvm5p2y92uWCr+Zo3AQLv7FQ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V3As0L7cSjID7dfmVaOzEF1e4Q4xLN24j8ROSUMUwOAyzgGZnoAWI+ZRM3jpmA1Q7gcj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3FIpR1BQW/JKNfymCUPqKRA80QL0KgsCQ9RehK6nBZcG2KlDCoc5Z4JZirfEUy9tS8tH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WCEA+/KKjG8II5E9MVavBCgu6zFhVgPiJMKPOITBN8xCwYYlDIToL3mWgErVNXdwmUh0M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ihC4EW2GoIgECubTrcMaul8R2iummzUGBTHMNkuh5bg0IvOZYYLBFpthOZluleGCNoTd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ZkUI0wzqIS2GXHQFvFs8Nfc5TznL9ylXtjTFVtHQf3DcSUBQeZbmapZsm5f4sFVS+oJA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UnR4IItVjQ/EFBTcJt9RsCHZ4hdBRjogH2NS1HJvxLwTYfWY3JlgfMRyxWnZPk5Xf/ZS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lTPtvCrQ8tSuVy4UR4xGraVqpbCcP0HmBO8zWF6SNBY3BReLfMrMY6hRuvmWMdQQVK7w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RUXFfncutAF9wG8hfEwQHphHYOLIJv6EdpB0EWu34m6AeYYOkxYrqLXm+4i6VXcWZ+Vyp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DQrfT4gMEVA1G/iWmTMBCWfMCZh6JwkCWRovZFpcLCTIWCQG2LNxwzdJglmB8Rrpvgihv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oCgm0hrUw3/OC7zfzEp4dbhYbocHMvhjdB4lrQ2/aFtOHghe2VSY3cDvznNgH4IKiOJxU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hfLFaXPFx0LGtwDCg9xptRKYa9x42R5qZXVQ1kNQLmyAqVT8xUYCKbJiAS9xtm40l6/9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+o3bQejcGoKN0bi9wKgHW0NTlz9R5xSiFY3coUMuaZCktMtVDxFHUj4iIO3dOSFxvtRwNk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yuLRmLij3CY58DCvcMp44CyipFjkz9zItD7hc2XxmJrBCGdPEC2P1EDC+olvr1cNW70TO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+YfVRhonN/DcB8nVD+IkwfnK+h4mk+CCNuCasQHywEsduA9EM69ts7YdAWdxbdVqFqni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8QSgTyx0RY3RDDLDDZ8pwH7nNQiQBxKOD7lHBm7UPI+Mvs5OYuWZQrDvZHQXmBMBu3UO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tZeNat9TEeZqz8S8qpgqwHUXJcMMfMEUrfMYNwyB7VCzaRG2Z5H1K14GMpBQ9zyIMtAcD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GH+GNnSTS9C4fiImp8qMKGynYe47drr+Ubpw6rqGKy5YZPzAZM6EjO/iUq83E21LZbVK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sJlLzxGoVMR9zK6KlzeWXEy9FTCC1HdwxRZc7ImP4jnmbdkFQJpiDnX5mBuiAqgjUlep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mOGXDk9Oz4huMX+Xv/UKwi1I4HpIzQjqMHyBiPVlfKRFdd6XTM6gdO5wWOVufknLIrgO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8fRirlgXBbwRPBHqKmivMVfupQv8AJOK9wyqC4l1mr0weYIok+HKQHwU/MR1GPpiPWXK7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2mlPP4jM6Lt6mbZcqvMC/jzKRctd+bH66o3XB/cMjS58vUJLRWuiENMYvdT1FxrfL9GM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fqAD5dvPUXMpKToPIcRqArIV9ZPEGdBhCklCQsz4R+Ps7D5HDHjkFV/aCuv1Y/IQu3tm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1L6RUuHUQNfgAibIafDUqNmfUwO9GK+T4NTR0NLQZiyqylHAM+IC1QqPLj8SxtEBogOm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pdnOoxin1BCqlixiCzQvFwcu15GUEBjot4YoSUYDzwwAmXHNw997lBR+8r0nJglUuC7+S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Sva84g85sEAX9hFirDeUldUanJ0uZnAev5hqWUm5kEznGYDGM1KAYIGV4qXlS5jDPv3mW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eUlw2NJioKVXxAU14ZSAJephoPMbeL8xRefuVsVYrHB8QOBR88wBXL4vUoW1zLi78w1s+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irzUojjPuWDX7wTNblCq3HVytrYISJhzxUKlElqTq7l4BeK9Rz8xRgdI8igCl/uoosbG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wQg00N/I9sYJfkV2rDvCB4jlUC8Q3rnbCvKlDwnBO3s4lx7dn5YdXn9iYLr74ypzKDEr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KqFUaT95yEDheTiVBbcAzbHVu8QzcvP9IA2hGNkRL2wcDpOYQ4Vbn+qCpp5mdA28Syi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aAvakb1h5IQoFWQHdv2wa0UXqJmz2YWcfAai1qgYoNQqyP4lNBRgRfPmHRic1LIFHA9w6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cCIQgNM/CId4rGUePARgsI1DgM1HTRiaiUwsbt4neoLhoeGVS6VGykEaGD8ynKPUYllni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QAo+RlBcXWFNbJXZY8wAcNQCl21zcoMwEoMW1EtB8Z+4Y43CkyT43iDPUK8Iq8mf2lXl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DXITYDEWxL+oGIKYnBMlC4ruGrVzBINjMnrmKqVEbwyhzGSAG0eyYmNUdHg4jS5lW8XK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1oc+CCdKv+Zdh0r4Nw0WwlibwQ1GqYFQlCzMBCUSKHTZbUBTLscjKWDgs7jN0W/MtRsa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xZEwkyhbHAStCKKivMqIpqrRX7hPyzEznXCv4qVhj0h7NkDyfJideIOPJeCC8i2/IdsC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QQdV9Ipv7IrF29zYP7isPsj4XzmIMj0RVXazSqzCrot5jdsH3Lr7DEvXmoqlKj3GGi1i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LV1X1GF8eYV5gIZr5qXa/CZFMOeJdpHxAXh+yBk3KptPEo5BY43+I5z8YhlsI4biFoY3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qyWbcXArcyxHxkzxKAdy8PDuPdX9Ygoszu2BnGo7wzdm1FNxRBq1nqNwIU13AUOUuANFm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yg+z7gYVFOr+6K8bCC88RcLxMZDKX5ipzkjfqMOYqcxNOSHiMFMVLQ8wWs7l1zmC1lVL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GW4AMyhzADEsu5hx1UEZu5djFs/uUu/zPY+YFXZDDL+JjJLlUU9CI2RB0m1ZcKhiJRBZ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AGfKI2l1mp53IT0PFWPplEKseSJ5h4zACCcbQgl4ZQr78r8w5QXCr9bjZQ80VKi7ypH5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yN7loCvM/mE/lXjgVnhCkCdC/iDeNMIX6hlTbV0HR0EurMWyseJbBLeuog256iLdoOIY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0VwtR1XMKvKjhXdfhPBHn90NXRwjD/zK7UtiH5g9MnyuYKhlKEAauv2f8g0SFC+Ufmd3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RJarZ8Q+Uti5HiW9TB3syt8XAUUUq03M2bBfc8RFmTkefErFxzjZLV1pw+D5gEbEKT1M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7gpQ9hpJk45nUmjlfEstjOE/iWJC8T8EIDxjsqO/6l01KcrwkWgpbeAv+ZZQFnBZVzAVS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AOkJMBKXiD5JdEpph2CF8wSi1yVOgvuZaCV5M4DFR2siYYzDdDFZxKsH4gNWHzC7Ny1H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7TnM7BfHEUDbqDZllpbsOKhZebm+jL3CnI8sGq3fuDrMUS0XuiKrL4ilWmoDZjXaZ7xCn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4gZHLBMoryiLFdsylyx0xVVdkaSFZWjG6xeViDpAr3G9NDqVTVEnPmeQjHAjRBK9nqVV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igZ3sJaNsI40NWcTqv5htk8zJnGIOFihCz2RBtqI/sZWhp+4iJdBjWZc+IgKE/M2TQ7l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kIt9SuJjkeTRyf2h71m8l7WCGwLfZ+CCx6lMH946mOU08HX3MIC2a/b6mRLKXUBdb4ugT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Cy0LAcetyp6u+Am/TM+H4ZNNzsOomlCHfXBXV4KmuT7ioHFRatJSM5W/BhpW1pyJkT1E6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5KEt2ffYiUyPmbBL8SkXQvEeBMdhN+5cS5yidSgwxAPIcy1hiZVsHuFClvcE/wCxRTJlG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NRuAP9RGyA8vcAcs8QEVu+JZkQ7zKuMMMHpLicUP5j1hii6H3DofE2KoihRLcVXzEgrJ4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W6v6ggDR8ylT9yd3SCrJMcVuU1VH3ApoPULYJQ5iBqPYub5PUothuBnqEb3UqguBN2V7m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xPmCFa7iGcTpVcyl5lhID4ZVo9gn0Qa4aVL7jpP4WYOH83KLN4PknagilWuxgluU+JUA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S4ySkDFgssrWQyX7QH8IX/2CwcvvmN9XiZh2ZZRuQWNW8DY4rNLfcADtuW5iWx6YGuIt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zIAZVye4ApwfzH3WTiotZ57OjFDThlF3UG4JZVQOEdMzkhZJ8PHxCRver2vMe3UTncoM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ybjfZ9xsKol2IBWYIlqzF3xGy7RgUU2+4EqM56xAV7S3UUwVKsWCwE3viAl/xFnEFI4Y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kgEu6ESuK6hljbbqBWZVYNRx+l1uWVjcRpU9QGk2buOTDGOZYqoXuPmFbT6g6vXEq2y4Y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CsuGdcQCU3r3HtZiIDNmYxl/4g8n6iT3Bd6cUdL8wgO0e5Q1WJqRz7hkQA7SleYiihEB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g25xEEGNAyt4iEZLEVHCcS7sgjB9ESt+KJgC29SsciHRXDBhfiLgbfEKbF8TFZb4guH6i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+oPc/ETsEbuagMr4Zx0so4jzPf8AUOEYXbVLNYS/q/mFXGfMRHfiFRHZrfKTQvZ19a/E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lajeWfwUTpulJ+aihS/sivD+GdZ9JTv6pSYvfVTsIU5XFWX9EHfWCrNxQiGOMyyvX1a/0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idE1zaYU4mMGeu43ZeiYrODiVtcWP4lqCt8SxdG/KGAKGAhcKl87mw5IZAacHEVV3ldfb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S2Sr25mn0Df1MRMYPYwK7i+SHs8PkalJcYeLHaB7V4fEFJF1fJB0ATGNQlZ5Cf1FcCcH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M/Y8vxLs23Tr47PU046Ed5V5Nwzk76jYtVgduyI0Vq3LomWM1lrL1qhBFYG2MAMcH8wQ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IpW85gOhweqCFAitZmW13NwgyfVyo1+4jw+4/wB2w5zPcc/ySh/Myp0+I+xA9/lOu0T7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zp3cS4vRHhb+Jl3XzUF2r1eQliXvT/p8wNAmlaD1N9C+8AH3jlSwG8pEgtOhrFhT4Yfz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3PfgyoUVNIJgUSi6C3GqndsHzL0WDoGOdjNqw2VMW1A7E8YuNNMy7MSrQ002kXtX3EzT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OIQN3aRIyB9QO7fEobs+JftvxNIylR4U7J94fE1XyCXdPAKl99wvumAdDGXeRPDCQ1e4u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+Y0le0BfsYijs/MVeHyhRcTlUfmJ/gr+0o7fQyyrfOYGhBYOTovER05VB6B9jElvX9pX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XtlgsYj1LEM5/OD8ENMaMDy8TPdfGHbKwgSHAf8ApC0ugykBQ46hBdpM5xZfiXqbX+MD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HXFi6S3HUsX3QV9n4MVX3QbH9nJCaC9yPSOEliQt0RAl0ytWOnD8R+s1uBtA8xn4WqkZW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WNTSb+IU6UKKH1UowUviwYrBQOyY9/cwlQVcXEhijVxkaNtD4gJmcI+Xr5glfskT6GMt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r40kY6gakHBtlmy4s4qQAyHgJQ8gnMUVrY36S5jgVNc7YjqIJY1BVjRMfUpRswwQURF0lx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4l2+JapYiqVRHaL7la4+WUmar3E9p9wDowRUYiK/Iy++HiXrcEJxqx9z4mwxGKLXBFC0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OGGI5r6ieIN7qL4SDe4v/YpeYhNQJmj6nmES6rEGqjoBS99NxAPkqNffjEp8paDqDewfu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WoyW1wP8AyEqYKcmXpLftGqAozXLGdWq3cc/NJazkoQG8/mkwF8q11E4uR3EVETIkFDDe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meCXAMYl4T02HwzBlamv/YUrxXKNJCyj8nb8kQW62pI8nF2P2IH3AWpplzKG5RNSyqS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9SwFyc9wLXcLcqg0rK8XLrki2urirxAmW1jpk/E8X4iBQTwSw1mckYOd9wtVhK3Lx+hQ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Nwqsys2LgBL5lYwTJ/E+nxLEMzJ2yo7uNr+ptvcFAXDYqca+YraFoxMMtWdw4CAjG2zK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yk2CkrySrO+FJW9a17i2lbXhgQKZW4WvftNsY04mLbTMF8IYa7jjZlFu/iPHXj+yMM5d1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LfxHpH2/ucl/n3Fus8D+4tj0iS5yfhHYf0SB6fqJZuvwEeD4qJmVvmCkx+kxAtFDy2Qr/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+rhus+Ut0/HBuufaPAPtNL7IuK/Omox+cW/lY8r/AOO4qv3REmf8nmK7+9Aeb5Qrx/s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C+RQwX98n9s5UwD5f9zhfe/uPVtviWMD8CjmMdj/ALiNCe87vsQuw+UTp9zB2Oh+dLTW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/m/pEdPOq/wBTE29AffMT4yZj6g4nOb3cogr3tXgl+9nI/B4IV5XxLOfwXLf2Es39ESh2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+g4lqBL7eoV557qVFi9uCCSwa0BiFeAeXkm75t9syqhF686ISlSerkPhjtnOPxiVfl16F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hvFXl2R77PwLs8k4bFK5OyEglriBXjzBwwbZxFiTsLDytkRs5kYfxPrEX6ERLhaYPZuPt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tjhZRysQnUcdwFhW9wGTjp5ivnEJy/vBrBurnmVDkTHvv5Q8P2wbdfbMXXyxwYHzHgH2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3FgCM8NSMYlFJtcQGvzgrT7Zfi/3Gm0vyw7VnzDl+krCgezCFkEUrT+0atmq1fB7Jc1k2q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H7TGX/k8RShkxu/iJVuCX/wmMAuhbHzUcoWtyr4IcX+viN7vJBeYMELbafxBGOKsA+I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no0/ENwqmNHNYlcCK2K/EMbeq00/EZQ5nYGgxRmOCxdY/iChDvFuPmGEXdWlHBe1P3omL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EKUoi10XhsK4N4c3HTBnhiPNiNIO1qZ7GeWWLyemYAANI3CFH0ID/AA1Mb9jH1z7BC/Iv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zaN4HqiE0LxBqsdhdRItc1oPDnMNSrneJ+zRfwfmCqrsSn4iCoC4DibwzUVW6fEypZ61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1c4BG1hHLBoUS3JguQGmwgX21GaO1B0azgpwfMfS2r3BMZDRwdS5Acn1FKMlv3Crf+CO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vIyvjLvzNgAJ2cn1+0odpdnHDHRyFGqj5pw7fCR0pY2jy24TZ4i+rWgD5QwUTya56TcU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dIFpQmxGaD91Du2eyTFXObR/eJCLBXB8S1KPZTHB8Cx+mLrLNoFYVwB5X4i9EowV9ys5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llNFh2wnq/5leIcmfQxDHypfdSjCv+upVwHj+qDNHyj+ph5Pf/EWtd8/+Igpo/51Hsss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g1EUU5gG9vnAcHzuPOfQxyv7IDo+SPN76lu7fFSzZAmEgxow5ZZwfcSGtQ8Z9xTge1lP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Wxbo2HetKo1FLS/MzZZ8pQjHVo5wfKRtRN3VfzF1q8j+52D8P7iOPgMWYR5g9w8P4Gf6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GPOPzL+H5g/+J/7CLmPwmf8AsjfY/tF9/ApzR7irSD4RLmfUO1xzAnsZj9XbwQpYaCO7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u6wWX2wWFfByzDQZOBc4AK7e4yNZgQAMhUpLqAWRTmnqOUZUYngiunbKgY8w3hBjkTOz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+whBowZb4eoUxduOXzACyzqG+c9SxQnpgFMbFh+IbWBsAH1LO35GXvP4Z7PyQRtfhD/yI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ZoP1IDw+kBv8QiOfvJTv4aidfNUqzPyAlyrzsMw4L7Sqr4c9g/CUrQ8Lg+CHVriQPWhf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wh8of2lD/AKOCcPtRXL7wKi1FlflnCW8FfqFFB+Rg5LTBBT9xnYXszod9SJMfVlKqPhGf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Flq+H9y95/Bgllh4EYZD6SW0cy7RXmNGoVtgBW31M2FKDX4oY7SgcqxgcfU0N12e5ew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kAfLUqJ5pYuiArN2MPCNCN8jlDajTGnmNFG2upb3PcfEbeYfoMXqV2+Ybj9k5hsiXArm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2X7lhu2abi8xuK8dRRmGbizivc9y5UDMDXEcbgcagvmW78QFZVDU67qXrPcsi3zmb/Rc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RFFjrmtS2WObEGg36TOCFNAYIWZoNtHrtlQzOrtgeOPCzDUC6tvQQWio0huKzt+IYfK5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+agQtLDG8nqUVig0Srw/6uUkI9yMncbepe3LR6IivSYsxyn8S0nf8kpZkPkZ/EQDifhwz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P+iFgQ7uXbwxVVYdGmL3iDyMEuuGUNCh0T+ZXZg5YlFqEW8EfORYNgjKYzLGC1hKP0gD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tQ7fgGOOc/tDsiBF0yy7LRBcuY2TySxWYrFfMuuZcvzE+4bzuDrMpcsG35mbv8RhJpLe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bVd+JmylNahZi6ib8zDCsCtcxZr4m7zXUdEKNjqXrDLHK1BcuJjzUyvMU63KeeZnESal1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l2y43WrMtxzmNuYpMstw5ha4LYgNi8hB3iNqBNHUPlELFmrgCPhEX2wDlATliAEnQczRP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rzE6rxGcl35gDZa4lJraNriWx8LcegjerZayByR58Te+R8zF8uIYsf1l2vL2lPxCv8eW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lpZS+3g+IP6RDYwowodFo5p77yxcE/aUxr8Z/wCxEe2YD3HpSxCwV4fMcoizzcj43DWY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ZMvpFaf5Dsg7fpJwjyQzx85l42leCPYuAs+51LgNTAcMK6fzMuoVxc0LDFU3PKURUgTe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MCSmxb5gDq/Ub6fiDXr4lrmn1G2GYOJaZHD1Lmbigyp7m8r0zGAtWq3HQEzaQCZjB8M8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st1Hz7mhUOqoVhArCagA6j8URrhiF+pg0uUOEwcGInT6ieCOAV3EMlGNsBeUGUsqvUF/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7u74xBV04rmPAsK8yo2Ebbr4IB2SiZyxLOIheCIXouMqtwh6nCUVdUxGgl6WJHQaG/lG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mR04O2PeKfjwRppsHbCktccCCTaWeIcbDSiFp8ylXeZdLpEZa7ks8Mr+pC0uwphQuZ3V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hpQycnkjG+4ce5kKmNCvYy5FxzHggTR+9EfIrqJZkD9wFWrUhGh5rmbYWK4BwqwusKE0W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OUU6a9yxzH6lHdeYpTL3EuIwN9eoVcM8mY2FIRzzBKdnqKOWpd2tQ5/S85bg/MFeSUQK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zj6i9fURmj9EySQZMeKDDhcDxqFmDBGx6Yas+YrwMdY+mQ3U+oUde4J/ukRaMqW54ir8p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0n+0/iClaYArCExRpgQL9MJIUNxsrGErQNsVO1uoWwrUpDGCs8kEAnmOoAip2Mc/b/WI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9LNQ/Qls+cw+JmrNwczPVy64g4n+qbr9LKMFwgdC+CWjr3AC8SyngiOoKbDM3Kl4/QgP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foFw4nBKlQPcDU3Z10A6Z33UutItFnyA/MfM1JivMQ3wnDiZVwXKS4A8VUvbKsYI1XgO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PoirVrfEspveILB7hsF9Ib/0oYCwcVKuxtSVoZNsuyw6ND8/mWGp8/HRHfxc0nnBH0q9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XCK3Nd8J+8S8nQvyQATD4zFI2lXiUvaonUQKUmumYtXiaTczv+0m4XoZhL3wwEcORNjO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4uABQv3BEoDqYlQsyZfRE7EfapQqDpR6q3uM15gAeMOfs+4SlHSpMcs3KsMHrxSt/PEs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e42dGYZNTAeIDqGWIDcCHiL4hmrH3DUNwbq6hCW+YCkNgaO4dkAXJ5hvXuKc4jdUXC+L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nH/kPR+nJmG8TT4jbmJUHvcvEvqUfMzUupefMtWo/oOIsviLwGW7ZaoGy44Llr1LAyR1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k6gKLDyTDSMEAGYoyW/L/wAmArPdQAy1Ad/gueAGWVHaYPbGa8XEH9ygDpFqOHxO5ZVY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5mWPEavlgbi1/EG9EO+EppBS2Xt+dEHtCu1l53P4OJuAtYSkTgD6IjLgF5qa5x/EQbyvs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e0qXVFj5u5RwRiciWkTMI34nXxONQ9cJze7XqHU4/qzxOIf5H0w+pQuxFW7VY/UVqfNn7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TUDFQuymZDKMti1uU2r7mujHvcYLXRXxLLezxBv+Ygbu5QcRcaxM8YWY4l29wF1fmNKZ1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DuCqP9qXyq9XErcBnEWiphRuccSyqm8mofUxC0tjl5YuXMyC/uWa/iYnpmETrmCmkXgB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LMyZb+5ma+WNeqIlNSloryznhnrMRhVyrF3WMROqipoiz1H0Q3GVmVDeaxKcHmUyGlni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xGpqgZrqP08EQFBk0AQqMMA78xX73j4mVQ0a9ReJWiUV0vABdwrhuXGyAIgFuR1xKjtp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sS4Cm46L2MwAFN3PkjzEdu/iYoU4NwpUEZkg1fHEtoOOpWBDFQbltfNV39TrHqZouGJbp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+peYwU/Ty1D1KnnxBnmpuOGMd4nM4hDHMuW8xaJeY9z1P2hmeW4pxBj71Gu57RyRdEAXW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I3qfEIk4Kl2y3TCmJoj6HcVIJul7yG2WbjBtZ1ySp8AY+ZTgBf3A2AMXC7VBW2DW2M8E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6iwlHsgGaBhM/PcKAw6DhnBKD1Kshn1K+P12wa8zYw4mNftMQQzRcbGGosvvURCI+Jd5V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RmMkalCQqKDgmK8QcE0jhZ5nDqWRc8S/cXDmDLMxvFBFxhImrq0hT5j3KcZgqw1yocDL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2Jd02Ps18wMiloGviMv8AYEoscqruN8YH5lD3zF1cvEo4qUrE8m50B0KJaynzGXdoLvn8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MsoZkdjybiPqIdPXEfaW3Z36gIMYf2jbRV7gTGuE4YBVNdRQFn9iJlcVX4iNsHVd5fxMtd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8B76hWTlPHDC2w4GOZ9hJTjN/j6YDDn+EYFKXfuYol06lQum4Ev12c1wwxTjiMUZ/MYX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2ZIvUE9E4fhbJYu7JtncYMLE+L08Ripe737QquKYSoPG4HN8cVKx4hEziBaErqVA9wNRq9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VWX0S6CbNkHioAQvUM71LbdTB/iFvUqv6muJcISsTiBzcNQ9cRMR4amblqvmN90SvMFm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HDAJLMjEuv0V3PMe+ti4D+yVK4PuV9SoQUtrgi+DUw1l6gt1Cykdal/MS81BMBX1MDa9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goEdZz7jlX0/zsuT4D+2YFAFTJT5h9Wghp4ABx0RQROi1fU0PkyusAaiHlwp6N1KL0XaL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3Myh1pwblyOTj0ahYOAH7y2Plj+QImnarAYSw+F5gjymPVxGtwXRF7QTZNRQg4e5z8P7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KrI36ZanYFdGUqBeTF+Y3EltJpmT4e5lQfw3LPAWhv0kZomTZVSiQ3c8nzKu5k0DiAL4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6medxHIfqW5ZzMu1uW3i43RmBHCxHud1zAQ3fqCijcR5U9ywrWqY/Zs+UZTEWtbiViANr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XeQ6JtMQusS3mU8KSlVcBQXFLdyjNYY21iBNb7IebLnLmW3ZFBRgoeJ21iGXlFfE1VVL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GUm2M+ZniKtdRu4JpqNxaI3Bve4vcw4gwYa39xmwsFt7o8QviYO4Yrgmi2ZYw8GVgVgL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AmMbjvWWICB7IvIqpZDHqWd2+bhXlrwYiFhftHqELCeYU3KXozEWKzkYzfadQOlQFu0kt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NRw9QsrrtBYh2SZQV8EsFNjzNBKcxeJikZl18lcukfEwzKRKeoM5v9GcNV5lUkF6JW5U+J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U5i7lSsyiVKgSv0fEDzDVTF5lXAzDXmDBx8QzuY6JS6SXx1HqG4OMbg+ZWqzGksxyT8y4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DT6hcJYuL0V61HapuWz9wHZwGd9MuSwpLwfUvXAsrFwGtpxGpe6X1AoRssCHuhcmoDrGx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+L/hj5gupbBeWWwVXiotHNRW6qLeHEF+JcJaahvqMWKcxbcaiy6l9w9y84mzbBBvfqPv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rhTuDoxD7yjzcpc7jmsTnX6eEDuD54gIAmlJiHYZL3DQ+Jf3XafQkCeO1LD+SaWnyH3L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oNbxkllmo6ahlA9WfuaGD2K9MMeSLQHM7KxOQnUwxXUXAB+0XdlvFQIK7RDBZ4zBUt2w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AiD8MAxJkM/mGjpOOpU1lbX9pV/b94LZopLiGw3Lk6KfhmuMx8LMJFSitjenhhgsHocv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WxJRCiUvCF87A/7mBmfqI4lc6eyCA3rdQMdjACFjhlwKq27iwVHB3NQX/eYRTXg7lc3T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Q4ZgG78lRSb3EBb4Inxbqv8AwYiKJT0wgZNy+2De9yoYvEC3WdzFazBcHjJlKK+bcAAz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99xtW22DSxmBBgcTLj+7m2V6YtXMRcUam9Tq4bg1mb8xS5fidCW3K+5i4nnMS4lsSDaU9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Tf1mXQUrS+4bE05hli4V0nR3K8RZwvYeGd3Bs39TsF0xAZTqlfiF2HjWCNaFC8Mltizx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HcMYW+OIVtldGA+ZjPhrfuMFXCvcrRG/RL2dG6YN77L7ZRolxQ7ixi4qbdSuHBYd9ERc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UVbWlwQLswy+omJDGHWV0cxqlqfyQh4MiuCdvNPBzFR1iWKO87SGtpGIA7wA8dx3QDmI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4H2YjxGlujU8VzYLA4ruPr2XymGVbDMDxPOMYgWb7nlV0ncpvhNmXwzCfJNvTKpR5hsN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lnT6nxiFZmmF+4FaIFrWzcQLiEuUM04m2DEy4xAF4naUPUtG+o7zPczG8ZRZfP7n6EzO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4tPHDL33GweJ5qDzLxDO6ZnVtT0y8VcF56hZrXmXTYVAbb1E+0suFNRwt5mDhPAggZzMJ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7neYxK3qKSz4l3xB6nCLMuO98S8Q2J6MSvRHtdsC26hDIDodq5lCYaiYsuSMBXI3M14R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i0ec7l1aKqEoDpSSxALNQqF1WehiHvlXUChxcekB4BhlW+IaQY5jMMMejP7hHp2GwjlTE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BK5xEFFVUzNJTVZGLbuA1GxB8MoFsexm532MSuXc5NwOGIYz5UryS/LLg75XRLwFOtx2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WuZRsPiGdlPNzmONzMe/0ubP0VmMq43RX6XDf6fsigY7iy8foueZcQGaYDFHTMmsRUBy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7luR/TbP5l58T63L4Esq6SozilCb00HqZFfK79j3AN7ZznwSWlHfsfEBdtaKl8N6WDx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iwXouIgy7f4gluzl7IaP7NwlwRDmiPkeEmx7q+zhlwupqLTjXUU5nPEvvfcvqXiLyTNQW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s8x8sWZ+ZeZc1tlkReJYo1C5+hu5ZTcHUeIeMT3iPFaYGlY7Yd2ADzKrRFzB/QjqJCNU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5ylQeWj8SxVxHIEd6YpQLxy/EA7H5mBf0lDvFdPdxuWvxBlQ+ici7ykvuqPLFq7rKkI38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n3C2hBQ/gEqXFFCqNs3DaH7zqB/BM65WDr6TDM6wfSSurVo+4nEdyhOgcXPKAgrTT0X+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w68xObtV5d+mAHEMDHaORzcbxpKr1DYLX4lAOW8ITVfiajdRDUwQs8x9V69IAKD2MziI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beR9wTlEAOgcJ8wX7A2QvYqu8Svn1LHZ8RE2HxKn0XtZrEdRh0sH5iYA1Zlr2xA2XRLS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bdy8dS8/oaFGY6mJlhhLlwJaXS+YZgSoK7lf/Ffpn9LlywA0CnyQhuEYXMuyG7IJM7gY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Nra+RiVrto/k/Tos0LlPJ9wPhV5lxkPuF+WRUYoRLtfRAjIxO5AlHBXt1FixbfRApbXL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yrMRNnIa05VBJTFXRpZVaIpgiFIvoIVedHjlf68zAiaFvx/LLDjcRa8PnwcEGnThW8Wy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wLL/AJmUo3s5gjXGDOBFq9OYSgI2UcR5MsTep/jmPunROHn7lx5RQfMbB2tRu0xGsKzs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5jRT73HqY37ZAxyfHUVLg/UEDK73BNQZKh2blJuAcGWBc09Sux9EIBlp3AIVdwMZjdeUK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YxC/kmKxw8zNf8W/Qa3Ae39CYBRVVajms0UY1KgN7ge4+YJo4hnepYNF1UCuoVYK8z5z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3gxGlJxK3RF1eyXfiiyWYWLncXuDVTbiI+IYWg9BPB+k5xFtlsYv4lxemPAVr9FuZNREI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vcA7x1BgokLx2+Y1hRte1lhE4bvll4WRrvJcy1yhcyxyNvRMC7IVbgmYVxKMfMS8UWgu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uJcBWV9zC/MI4u74Ir7ozbUMKg0F8Tcb5IS3U3MaF8zAFfMLxNck0hhlwE6o3vuamXKT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1LH3EtnzqFQCr3CMHxQlRTosPQIUWUUsTyZzeAZXqXRUWXLnUf1GX+j+l1DEG58xwHcVf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OEvzcNS4Pf634h6qZalY3EL3PISjDESgZ9ylemCisKzxG+LWzp8Mftfc3k8R4gHiK0eGK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h+kEUviskgBBTwjKZfRb/ctF28yK1Icob4D9OYrgfc6lQq4zr9AxEPiZ7he3U8kHN9RW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frvPU5zv9HPxMSkQNbh7IcMA+Zg4h+ZaA+IdnULrwzEU8zGcv6COoJ0vxDbfyl+vknMu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xnCqfdiZGFll5hRqviFTBEU5z8EIBHOnZG2B3HFuL7gLQvuPb3qtiNQYOZg/dHfM2l2j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74ik8q2eYgSwTige5ZY5/nBR4/glGfdbyagCYCPWEh8bnoZZGVmSbfizyaH3M+4fT/wAZ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ZOTmEWtOlLEeXiI159gHVzLnQxsjgaNjFXd5OSL5j50yg2KeIO1gnZGPB3C0ozvFwy0T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EO35EpZPziCd/eBxKXLe2IaL0zbuE2cP7WHXk38glA3PLNRMtdAUMet64vxNRT4jP2gbT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N/oTmXX1zBzBuE1GI41qft+i05gy5zF8TLUzD9Nyl8S8wTuCOJeY843Os6h5/SqbS+zP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tXRjyvmK2j6ht59sUaFeZyV+iJbjvMsy2PUeWadEWuI7jcHNVBoddS+OY5rxGrZm4PUX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MuhlXbKx/LF9eiNSI2q5ZZiiW9Ec/n4Iqb+T1AVeb6IeEu+jLKT4YzjkRiDzwZfUQDIbu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DY7jtlA4mV3bUojcXzr8k3f025gz09eThJjtO/7jwVMeYuhPcbCXWEdJArLTfKEKK6Rw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1lyAYVwygeOpQo2OzqAvqVTQ5n5grfPEBXUTzEK+Nv6dBly6jYzxAcfMH5gCoAwnWGmYe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0PzKviL9A5l0S04y8TMyMB5v9MdS5beLuKjeYp1UWdRsN8RZkjwanvHLm2Xucamldu4q2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ibP8yyt5jhsl5iYN56JnsjAg58S06GYJRU3jK4JoNfumtXrQgVo1B64lIo1R6WYJtD8zS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EV9UrqMa0NE+ZYleCYhAp/SUB2DLBcJ9ZlPNwXBTZ/xG4EEShEjUiS0wR77lRWC2PE5y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Gv8AZAcAhiLzM+Zc+GNcTMrV3ncazlPH6FXGNNSp+rDVO1eWUtXL25hUcswGZbxLjvH68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E6Zx/8MJiN3/8ftD9dtf/AAeoPMCVjb6lUwm/XcSU/wCIbRYTgZsEULeb/ebXfi58eIRe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eZ58TGlpMQOl8k0o3LQrTDpiDhg4O+psCnhgh4FufMVinU8w3e+2KH08xMYnqVEr/wCD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b7l9y6js5nRpl5qGauVb+jrcbpgOnE14mZupbZUVpeIFIYnBWYd3Bl4VxAU1Cj0ER1+A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eCEl5/A1Clj2wQEM3bKovR0S5F3FRoD1tnuINr6YtllYdfmHNR9v4lhkT2Sh2sbYA9yx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6iqB3ggoc/t+uAmqPuBaFxi+w0++YPQ1vSbHKLKbwWxVHgzGpyNfeY4WKb8SteNlW7rDs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MS/MTGNI7HZMjGS8Oo/yQdcMsTt8MtzyHiG4sMcp4ZZjfDTEWlNc/uPmQJ08MYQo4eH5l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3KriLXH6bwwcmYfiIcUyxHmDbIYagdAe4Dyy9nEywsIS+mLMu6r6l5gw9oo+WCdz7luYL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S/iX8S6LnbE7qO5xjMGpcw45lwldysxa1c5n7xOOYsTiczFz+IAjywKNVNmpcILmlBEN0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qpd1z7lCyL5iLHn940zEpxd/oLVFXAgILTfUYaG7dvqEAIY1DxHLKHNT/lS7Iuc4DqWa8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g4JW1sYvqVIurhOnQfLURfLHtwQu2IM9xRRrJhDM4UuCGEZqP7wIdmNkI1UtuX0P5YA3V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KL+Y9ByQ/YddvL63CYk35ESgMmv6hyt8hcWoJ07uKTvSaZrdPP8AMlpYSxNjKgAc9CXD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QxBEs0YhAnEDoiZ5uYLBbyzzByxLyQLb+jVx+JrUrCMwaiIDcR4EG0mrrD+7Lxx+nWsw7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9Qb4g55McQBxL8sFXE9xq57I9pfM0uNyh4j/ri7IN9TOIPVQG0uNH+Za85i1uD6l+ItP6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zLtgxZm5cA1CdGQoRoUUzRywyBzF1V6PiLKayW8xUrLaTb3c1fJg9sQMl1lWvo9xFg0w3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Oh6TFIGDomDiErxZYpedO2XSWUIhh7jd2OYHcpobgOar1LYgwyuEZKTqFdodnDCuD6iwF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LnmZWWGbERPEOqh5nxmVA/TPM4mLj+rPMf0P0vEJeZuev0I/paeo6l/ouNrk/S6INkEU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O/1XbcV4nxMBAjUNtrEbEwoTHMNuuDMscV5iJYa5ElII3WB6P7Ro1lnWycC6PD1BTQ4g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D4VDwkQYno5jWSznslgtdhO14Zm78J/9/RU5YuOvEvdfMvMF1/iarcOCcdwcxmTEuty/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D8RebxKVq4r1MzbqODiWBdT3lQQxWlCQDq/iJVVj3LcIHcDeb+4rXEPsg8sSsmepSYoj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B1cMzL0ShzRG+sCZheC48b1iGLvRcaYKumAKx7I5R8P8AaC3siy/ERl+RlhOPgJU2N6jo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L2xbzDOK/QgJo3LV0r/eDddAPHMQ+JJdbiz7lrzbFm+4LvBJnjstQ1X9TMyZr9PDBhtD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B1Rfw7gWW/KHcqYdO/EeB3LfE7meYYbjw+JjynhMjKzS6gK2/cM3SH6fEsKIibH9GLiP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sR5uKBe4PiX4Zyg8AuXuLH6XHUKuZ/S3lmbgz3Geku9zUGvmDOMY/QWZYz5l4CPHNxem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g5+pfNSt51Kxj9LYzibYHOp4R05j6iZxBxkqGNR1mdm4rdxdyncq3ncLdNVBtobipi35Z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9yqY4zF8zJoLfcpsmeYgHQ5Zx6lB6INHoO5rC7vi3g/uxxq4ejtX7Sisz7jneQ/cTbdsR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j3DhZMDupQzQ+HT8w0s9qcbiGqMmTTmBZZ/ExQi5MxElgs9kTX655CBsOKoQHiMqKtww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N8wzlyF3fKunkP4hN3UD94VEb5SVjHS7mSK9XHkhQWx1ckW7Gu1bjoaKp4DJwY6IlDCPE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AeMSsuKjitzhcrpJrEf+R7v9OMczcW4MuYl5tgsPXmBlWwip0N4NGX6IvDArcG3xDjia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lyy+dReoNERynhLt5jVynFMTlgv0fzNoaxOX6H4RYuuYebl+ZkVuaiFqJkiAS/Mabi36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2uBtBoj4GzuKwWkXDwFyJ6IIrlZVlwY6FlkLDcMMNwHc7fmVAsofiAj3fM2O5uPcNpxA+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nWcwSWXM5mWmnJ2QSRDHphHh5OpoJUJDG7HA8OzCzDa6HgHRHVVbBs/IRsUfi5bTHhhc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qaIxmGmcdxiI76g3l+IurPmB7fuIV1+gEojhFHqU+/EYtyuotbnEzLfE3uPj9CEqVO+o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yyP6vMfP4/SoIGOZrmO8wm9+5itR1dxBgZnqU6dTH+ZX3R++AO6qEFwtzOHtcS0OmIV0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klrf2Ryh4fP/AAhWtO7JdK7W+yEz7Li7qceZbhNwbdHfJKNxeSPFwbJRlp2CEU+fq4Jh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Y758QfEGpc/fqeiPmYficYqIz1Kz/UB4fua9zzN7iVHyTdQOtwGI9RAFtTZidxIpiVKtk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6It4ggVei461P9WIZIeaB9wWvNlpnua6wRjhaxW1UzFjUwAAMybVWBzAy+JmKKrcZUX1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sqVrR7ZdXS+PE7ynLqXEU15lZLGa4ISFlyeJnMxcVoglF3FO3EEXdUIp+8NymS0Z9yz8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s6F+4mVRLzEBKx2tPiNpgfoy8DnXONShDPF0NMQRYbTsgtvkPJGBnRf8EMIdI7htaYif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HlRAlmyFYWnI7IXgNtRKslYhPCzs1FjL/TPzDFFS01xHyZhDUMcxcEz59wxCF9w2Cwr5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mGu4mBrcp9TzC78/vMeahnqXfiG4V3Ly9MR3KnBjEsYuJviUYOqrqCtgZT1Mw1cyIkqK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1L5i3qYi5vE0w5gPPcao8RbM4hmAKDigP4jcMX1BU3uWxt8sB5ncHca+TiVRzI4P+yr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QWAbf8RJkxV35vvtYggru1RHPcrodXGxfJlV5iFR0/eKNk5FytH3XBCN0cAZFVcfL/5E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1ROHm3Mr1tts1XRMqtnMss4hIeVm37MMLHI0dRlbbQssEEACK4WXeoMK7IIlsPPU1Ci4U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TXvFb/EZtDYmolmcSxGmxyUem1xwYzs11LE7A8wEMDw8ezzEEY9dqgpi/MtoKF7IRbMn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cCmBuWe/cMYlYtamDmKX5iKeIM4qKRaaY0pdj+7Bf9lvGoZ9wagy8QS+YPzLOdysyrcx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Qgg3FueIzzMF9zkIts/KLnb4mBLJliy+pxHcZdZ5jbm2aUy6+J7jqepxLvujb2sFB8JL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0LdUsBSryIYui3wl2V7lB7eUIRDUFsX54llTaqNf2XXlBEElR7f0pV8LBfo4t4S0DZkl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y7iLatbckJNxsRy1dqpCCt2hbf1L5svLNeYcI/KiHQwcPueDBQ3DErAmQLpOYy1p/eAL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O+4o0YlINa1A82Tjc4gBzEOJWZWMkS3REjMwCsR9QCsypUPzDzLlz4iNagaWsReJeZ1Pj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pTBdQUq+ZZ/2D8yxQ6RYiiIzG+Jfv7lNWjioXG5zqY+8Crw5mp2TjbCDfeSMgNGyE0Oe8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PDFIKVTccI7ixTxNnp26lMBioUGiEYUTQ8nPqKWVHXBI2jiMGU7wP1MKwcTXuZQ9Qt3+l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UmRj6nDjcp4jZF81LXGzkYswF0sp1T1iaNXJwR6xwyoolmov8PItaH2Jn2OyvxKDN0VG+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3HB/mOMDvcwp+yNhsfcvsrG2XcRoxeNsrWx8JUVZTnDEap5YBRQ/eYDBLIhbAO67ajUE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S1VzG2txxCf8j7MRupUEKrrryw8JXyNR1sosuTozNizyT4gfhcbH4Lg7Yix8BXzGQxf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IBJQ+kAQT8vmXOadvrCKJATXkiji6HJ3LjmW/wC54PseyAsWGSCBYyz2TOw8dQ7u1LRN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GTD+IiZDng+pdX3fP6Ww4h71KMQWblp1MjMz4g9/oMsqLiA5lnCR1uCHVxynpLMS5phAG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/ACCpeCAPMrzKNRu7gUu7SBzdyzcu24ipQKDMHeYJjUpW5Z3PCH2/QuDL/MBXJF8TlUuX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9eYsMfaVp/EdGUhS8xy4WL7hj9FzM4eVxYtYYiiRTghjYC+U7jth2VaxwX5gPgL1boeiE1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sUk5COa6hObWDxcvpe9sXMcjW10Rj1du3AjrOD5HEFgx8w7lxb+7wTwEmpn68OA8/tBn6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oGEEFMWcrGED4XhjIW22820kY0TsaYoZWdwxe1RN3MSK9Yp/MYaqn7zslAFjh0z0OnER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Ebl6RgfIRACAHBw9xBrZodkS2Sosa2Rxs4gh8h/pBFupZdrqOBTuYxTqODcpK6sIeKzFb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wr2V7gwi0pME+kfywywruGCMWYw3LWXOahQZc8RPcopZkA+Y63Lo7j4Tf7/pZHkMXmOIs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xuK0Mt5i5dwZlLlr6jmN3GNs+IgC1dBuP2CsbGFGD3yw1r/zmYS+x0R3AveUIKtaKwS6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rgyQDFJf1H4a1fUGYOHzUP3Sqnr+YKYn48YL2M8LzDvCtMziQzCtQpe7AamL5NmyKtBy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nzFDUN235DxANe6YRENHWKiSVvMrNVG1jUCuIi3SdQ0pXpHQrK2mobnHW5iT/koKMXuD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f5iHhOMtxfMW2cQHKTW6hc40Z/ROalPEyzBiEySJnGpm+JzueRnkQX9MtRe5dy9QtbiS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KeoLNXAo6mL38zHEW3uZ8S6TMIMOJmXNEw+LER/QlCr1HR4mmGT2TCYo+LaY6Xu6fExRy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r8PhhbWgcvmAUBrp1E9p0hGrwe9SqcV0SlaJWzFep4aryWSglFdKxMIieswXrBwmSNs0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j/TGxQU9dTH8yx/8lxjDRMahuD1+Y+ZcGN1mC/crzDbcEG1y8A8sEK+0fUcwl4A0cRYw4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4mU8jMzAD5/4lim9ePxFYDcLn6mRfpKfcaVd+rftlrPYW41oaiHcyi7jm3XmDfffUEVTZ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wBTr8S5/HBTiPUItP5OotLtPC4Zm3auZq8nB1KwoK/aUW2onm4ioxJxmDU5rpjpEXeeiaH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Xqs1v8wZ3JL/AL5iv8tXoxLQ5Vytt4R2kwOGQIgWbOYerdnCWNJbKh9ygmjwDtBkW6CR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4OTYxxwDx36mF4W3ACzEw3wwG7Q5zHYpsdyztNtNj4uNooHOZ4HOnqWUtgzogx64ll/4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lkwJsm0rc2hb95dZomQPMF7hjq5d4iwnuGpcu5z+lfUp5gYuXjM9fUzccm6hh7gL/AFxx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8JVK83FuaEHkWGO5g/wBRND8zTiCVHdfp1BIPUvxUfmIoEC59QSgr8TKjrU9swGo4ba8z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vueEr5gSgW4IsYgUN7iyv9pVqC1wSqAPcCVMEvdeoq0GVf1Mi/keB5l63Ww/1JUjPRCl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/HfzMgNojbiWoZdHp/2AsWvwStm0/qgpcv59TA6qg9H/AGUIOBjG3eLBw8fxNHVZv8Bg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Md1MCPehom3n9bjklZBGIYX6XslbzEDqXsEZfKbROMN/8mJA2njsjWC3pgWEuTR2usxV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HjhIdDScnTL1zZ9+pVYMMyx5gav+PzEMP/YYN/UFsqjioPLU2ytRQ3cQ21BPU1ICrm4e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OvU+f/Zg0wJVvMR6/wDi64/R8TSioRiZj4lnMZcbZSvJHW5xFi3jiPcwYRfFVPiOs3cN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ftOZRL3OZru+V2yoVgjOZYKS2U4irVu+5UBUAy6hgwV3xLQdb8RDLSGXlIUDvUoMLWLq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12w/DQX7UdF2JFmoqCPd0TMA6XH1AlE51ctht0G0ZAOx1PmPajoIpmhTSYp0fsh1zweY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eICtRWXaoVVO+4rt5EGzM5O47h30xEwciZ2dJuI70JzS/rUy1h0y28Su5WIEr9oT8Sr3q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Fu8R/aVBDCO9TfiXw/opMBLziCeIjcV8RwwYqMxi4Xxcyblv+ImzcvEVqfz+jXZF3qDn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wrJ0EW0GoY25eKim6KuPBsQDyPsludwAhhMxrjtVDfJs6jgBeyQ5cGl+5zADq5699M4y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P8kS0PNEofsJymexlnY+4VeyzBMhEeBgDbT4iCpUEqm6fzLVo57iqCk/QZ8n6HMujMwy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1LLYhUVQFselKt2t02zjkUMaZY4c9EqW/d/SEKS8J9QBSHRoi8W9xE5h5GL6gGR6DSZs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Kmpe5QlRxRct1+WVPL2wtCVjNJc3KWVSjqXNsb6D4iHADxiXLaHNUfcQCF9A/mPhi7yj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O2iACw6GHCAEARs8rAXG/Mu5zmUbj4uCZaYdkEBXdiVpKsPHCbE45f2wx5jtbj/iF8Vtd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lt+8zeOF8kSBo58OmMwXUs3GtqEl5xiGjCQQSjE8eYQ7Dh2eIgChg5MpSr1TEvFkqbMJH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8AoBABTjzBWl/MuXzQfLLIhcohDMMcnUYQQ1DTmzIxSQfMDqOmKTANzmHVy7qdQ8o22/E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x+hmErF4lT94HcqE+ZzsiwbC+YOP0uDjUJzx+mTiajHJKx4lYhjWpuLqVct8Yg9sRRTH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U0la9RDkfUrtavC8TPfhruHCiyBR18tTPSRD/bE5K+kRGT5jkpfuXag+Es4KmXB9RDQe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V2tYoAcxRKgm4HbN+pnUPLawuqVVy9xtECtMTqIuOa7f6mKHY89QQrtUDglKnAW+CVh5D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LBsoCAaIDCEAr8aW5qp6SyMY31DA3Tfe55ipBBgFPij8sLXlP4j6djXzKDGe+CPMW4rH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F5Wv6m5MLXg8MAPJLGJQIfsvfXuCUQcXp36gfgVm48+SAcDi+B2QVmWRlgLobhTIanvsn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oOHa6YtWSsj1BQweGXfi42MdjifEzZWUw78xF0vqZDbLzi4rhZd5V+4IXbLXP4J5EM7g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Z/L8wZfhYCiiNo6/T3KgTxPRl4yPxM9xWk/R9Qdbl5l17l01iUxseKjqO4jxmbMrvXMqC+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QJGX1LZS1Cr1BKyfQQQrrEaFY8SnQH0QkWLqtERqL3DOY4PMIrc09TQMr4mEOLPiBgKL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7XU2XLeZVuktgRXmFacUwC7BCp4sb4f2grkFYLBTQRBha5bZQJRXMALzg+Iafayjhp5Y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HJKKykQ45TEZJgdQXt0Ygmq+rMaq/lAQYRaryVBaQpmGYGFL+yaA4RHafXaHyOUQmd3L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ZpK8wD4gXqCpdRXmGdRai/cuajv9LzKlVqPgYllHMqv0HM1Bw3Le4M6zFTmWsukhFuSX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uLvNzN3cCZMuYK5XmLxAwh3A4lC3ZLlh8ROBSJbcW+EwLxrslmZ4ZC84oahA4xL93kS7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kyv6i4WB/MzjeqWlQUHvijoSZ8niFuL+pFe3Kn7wFGd1FQYfSTRzrzGksPU25R1Eu3QwW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5hxPP6H2BydIQ6KBAzNVpySzg8ILPmJXDzgnsdyvfpjKKPajM3eBNO3wqoMFG+78s3Hy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H0Tjz4qXhw+CBFbvzNYbeiXl0O1giZejiIJHo2xjfa8RY/SyGJo0NrRMoPNofEZ0nBVS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sfUI0BHSfmELEOLnJgQob6K3MjB4ixb1NKj7AqnWEnl5Y5KpyPQgFfRX5l4Arl7hsPDb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95SS8hD/vMstdGCCw9/xG5NADaXh+IhI2COvyw/EsSqUwBmBgcJyfzHlJNOh9MG1y+Iev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xXs9MyMOow31ACt4B/EQB2pycQNCZpxHQmCGaDMVXhbp5hv8vz5HiDEoRh4/6igiU3Sd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EPkl8RTSM2QfEOSV7mTqejMpJUV8HxDUtoh1KqC0KHrzDMStBWHMMkDgy+JWMn4idyiU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HgJ9IVZhsLgDdXMEp5qUKhS/MMOI4ysZgkqeoeZc1vmXALWfmDG8Q5LlPNxbRvzC+YGGY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64nK1HGYPOiUhonDxA1tjSSq9sqavEc8y6cTvqUpW1lf3YEOKxLgUDWsRBhlW8Ecav5B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/x4lAast5XLOkm/ngl/w/4CXq7YX7lBrf8ypXSCuKwPncaoyj5MwOiT7csq6cg+MQWLar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uiY84X7pjycQWnmocK7ixUdmaYEh5PnkfzHiMFNQFeUILXPmEALV0b8i68SgBF8h16iB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rkQvai0LDDGoobOyWqEb7EXLJkmi5s8eIgHbpljSQVT5D2bhzDOB/JyeSLcja/m6gKzG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YInENXHeGpehLtA3cyeoYLYbK5j+RBOP0ww3uHm5juV4leIYv9Bpl0eJcfUWDOdRwZJV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uZ9xK45jg0EwcSzAS3mLjuCBc9JtNoNzVypFrAPfNmGku4lhX9vBCMja2vkx8pRD/MZ/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hwXcR6kSt2X4OYhTXtKiZmT+ghZjZhWv6+YyYAoLuGjri4WrupYl6DHTPCDd6i9QRDYM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EcH8zOmkhp5l+uGUDqCxobl6Di8TYOcz4BZALkxEy2s6m8vLuODL/MFRbIUrIfMRwaio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1XTEyCncoTFxkDtfiJXkf1JDJiJtxUvGNdwTn9WqnzL9y8S4PMtl3ufKZHMtmEOx9S79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hmLbbAwdTjOX9Fbmeof4xtLzzUa5czNz1L8/iI03DDtIi5jv95l7pbWD4hQvaOp4X8iB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bgquT0yyGqcRRYbQDQRdqUYK8lQ7J7sCJCc2UL/M228f2KZVDdxb+odjjpifgjcPZkPj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9mPWvzQfbLoFXH8hDVHq7PqZT5jEU4TFSeQjFItAtPklxwnqONfaLiz7kx/tqv3iNO+FR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L3UL0amMADsnDvimExn6P2n702p1SPTcQOqos7c8EKE+wyq6PkQxH24o/hYDNecUTEBe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R8uJoaV7nv8AS28bllQV6JkT4JaWgwERs+otUTFTQinFovRbzByq9GCKbwmhalvYt8Mr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+pi8Rs7gr5hrxdxxly5fHMVLrfddxAbr0Hnuc2sHERq4p9tQF1WtyoN36bywmDkl0+/4z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D0klZGxQ81mWFgwfshRRowfSSl1hBjRRxdt1fUaWg4pv/sYeBHJ8SlBwEI9j6o0BB8US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sZuNQmoDxAW6E5IVbHjuVO8n8iCbW26Fw8wRqlJmuGDIjp4TkYL4PcT3UB2F9RYaafOZ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uDmDB61BvUIiA3+8x1KhrHqbzmPifn9DqoT5nxKhiDllYlNxBxf1A/ETOI53BTxAg1zE6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PpAD3AuWvUBzKOk0aI4iPuZNZiN+ZXErXEqn3EcIY4nNdRxVz4nxGpnz9xLN7lZgagjQv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VeYkl54xmkbZObBw5+NL+pTgq9eXzMCq+x14ISG5OTA1ie3fbKbynzBeBrMzgMriA6LC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pdHv/kE1/HTsY+PiZHWrL01qAAyhb6mg9EBU4sflErdFyhPIemDVJLwXMx6PqKCpdKu4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tjks8nUOhTIPaMbauupUwHrsOzzHVM0R+B8kHNKC5ycMFKt5hKOIy2uzhIBeHktwzvk8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ZSBNtw5hetoC/wBg9ksyfS7838E5CJhINk5q7dT5nD+n0hthxANYipxExLa7P0s0S8/o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uV4gdxP0utQv5iNRMxxMuJTBEoaLubZMzLWJcrrMbiNOMEtW6h9fo61Bu/E1Ev3+gZC1j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gVOE5thJ5Lv8AL0S+RXB6HolrM19HUVD7XzG1nQ8w4uFXtXNwSp9bWUE/2BFtWWxFA2Nr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aw4B5YoM94ZU1DVI6pAVnJYYqhZyYlQxeFSoRafvKgZRVrZH7pcXeEgMUWVdwNgp1Lrd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C5QuumHpVy0mjrzEysDiJVkAmoJoiCbSClKUQUcn7Yy7qHN6lNzLTFaV7j4qJ1HWPiCv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h3zAqLFxLnMeJZ8cTcQ+ZWf0+CV2SnghjjErxH5ncPUFPMtzcz1C/M37hbx+i5uZ43C2H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eiMRx8VZN8wZALeZYvVjmX7lu7+YwNltkpBoiaW6D1B0jDz3KuwCV7gUiCbIMZ9yz6mO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AHqXzRGoomm5yL1Hu7DlLBIAfrKqkLq5A1f4Qe3uLLmYJ5Vwahj5T+Y8F34/iBZeS0Q7L4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1GZ/UXj/AAagbDw3FuO1VbOUVxmY5nBWyb3HsxN4TzEXP4sq2fIy3k95hnjM0036mNBvz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0EDBiYwtmMLGjuWoDybhOLiRukeRslelcHUWriamkf4BgUFH4IqrKLnKVWZV7xPmKpti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EDHER0rJ8HLDWdIHfLGhsoxiZrOqhDvL+xMCmCuuTL2DRf4jQndRVxWibzhSmN5U4uv5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/EFGw0agETognA0zBxDxUiuAbJzqODPwxj6VYgxkANoTzArURYWF2ZiJWy8RwWv92Qph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3/pDWJk1YyPTHuzsmbbrwwx3gjeFpXlhH5TQ32Eq+HfEHghdwu9zeHkzAhdaW5wRjH9K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zTMwuBZxPH6PklJKnEtiGV5gbsxA4bidSv8ztUTuC6iKpY4wYZecw3qBAtlPBOpVXFLqAS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NbiYqbXK8XK7hZmEUxOI6NGu+iFex/HiNYArRUOsMg4jthlLYf8o1pFRbODHiFFm1F8sp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eTLhMrDfxoD+M9w3LSJ8rgjA2rljd/6SLkT/AATKYaCaE1/LMhFwnJ+AJc+RM+m/7oqd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4gshXOoZ7N/qNhimPexO02R2uzs8k0F6jrp8y/K9nY4YyM/wlyOUhlXSXxPOkP8ADL/c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w82zJtF6l6y9l6YRXVvj0jY5l1YoEOGUhC2NL4h3KQBmGW5MfC59OYHpOUpPiM/HcNXK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LLSt+IibzN6dn8Q36MzKziV4leIX8wM5zOJ8fpwzmM9SnjUqViUnBNaxHRlireJf8xaX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2p9zTH1nmEIpedTTxAgDLggBDb2/glHE5QhJoQwtebGkrhdr0SyKF10I1vSCErmweIABV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BqXi/E4Jc16il76Gzq/AR232OvWWfnNbmxUqPSavURQ8KcWJOTixhLFtJZiqv5y6nDzK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n9EOD5GGkdTJHlPDcFWZy6mNMOpeiLjyxWN0N/EZEU7SKgIkz/5CGaOnuGdD+Y4aSmbV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KpS1iuoAl8RQg9vEE3zKK8PzFbbCcwZtD4YlOQfJK+I1KnEfHzL61L1Go1jH/wAH4jV5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G9Z/TRicSh3EnzMcwc5SoVcKm5vMZmDKx3Av+v0/Z2XpKHDHaH7nZ1+8tLscTK4/EH7l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+EmCdINQrNPUxHOQYivA09RWdCL4xUTyRj0n7pef0/MPmfM5HqIQGruk+ZfkBgCqHWURZ7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WfmGX2xZ+mYLsT19xTFt1h+4vPKTQ+RIgAvaJKAVquDlSLtDS1wgndMcKqMtf8II2ypp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STZvEMO5aHNQV51DqQFxjqoPNz8wx9yxyWzoGYsRzxcWQjlfEJsfussicj/bFa2eeCZm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ir+WGRNdxepxHmK9KxniDbFX9HMpooFfmKy2jXzzNjjg8T7LMhWv5RlHMH8w0F3+cl02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ICewZ9CEBvS9JnhM8xVqtCFt4GYr3SZDm9+l1P08nUMjaAHlr6cQCFBp/wCxI2NUjcVH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YtT+ZRGJZ4j5XgYNbWxwPkjqk5Uf/BlY0WtiZIhSN1ibf9Skgjrm9wTK/hM4GoBfc7RD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LffqC6cPUzxLblr8wbV3B14lNxM8QL9QURtxDcC3dRD9AqFrKxLPqAExGWo6hTYlTiYD2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LJRAsKEom/MarU8CsNF5YdQYiqbMw9x1M3+hTGZc3ExNMcRDYRy8T2BHEu2Jbi8xK5jd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FqDY4f8AUNaeatrGTlfzBLkencE2A/8ACHEcM4hFBwB2f9Qirs8vLFZe5U7lgMsCvbAj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r878s56T5GByyP4xMeS7RCAmBf0VLgwe5VKq37sGPomfgp+UFd7/ADNQ5Xiv2Rl8TF+Y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HkH3qUid/wBcnxDX+slM0cB6Q8JzLsiarW64gOYXd/piS/yaEIp6bglSUnEHQb1EUGjx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InmFIDSb2Ymqhem2IWtWHkgALz0k1A+h839xuBb/ACkeQeuSN7aD5aiuXJ7ll5fEQd/JC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D9CDBtoxLlzclJDDPiViOo7zCBmBi4H4lRNv7Si4AsjqVz+hHnUzMVhh0Yktof8AJbzqZ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j4l3KLdMDx5g54I4Bz3Mah5uv+ozUHyp0TQh9QS0R3mFxYhlXJQfpuRnRHQdJHO7llYu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mMMByFD9pn52HAVBbiKrupUGjEs6JR2amZ5BDCZRHiJRTjUwOT949OI2IYDdGvMzAA0X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7hsIb3AGnfEKx0S55axmTg4wy8gpaeGYIcbJVwFZyO4RvA8xErcd7yQBVYhjZfeLlrOm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qAU4JMBChkYUbd9zBJO4xbZ8O4kVle57jLTH6ViyVmb4ldz95znEqJf6JnMLEdrifpWZ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mAXF/cqoVUUZZeDHcJv9BzUv3G4zCS9CyB/QctEx8zqA2Q9cxbVW1jbi5qfYeyWdF2sS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oA2PUcncj1CuWOnuGi8g6mK7nUvG4ai1BTUHuHfMc4ZR8ECY1+ZeZ8TnHEF5/CLGSHT/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vHnfiK2ROVW+wahBK1PwM6JQVqKvEHmbmHE2wwdVbFjEMsQcoRGYJXE5xD5g+7mHzWpg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gqUHNS+ojgmSCnKk34dXlfUvS6DthCcP7RcQ6D+4q2vMdJ5iHsP5Y1HvmHc5KNypaL2Q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fjlhBLDmuYpYCy4jXhdfmO9+6nSCj6jpsalC7YfBFbzxFQcQas+c9FH5i7KmfggHOn95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3LRgZBpxzHwEPh5P5jmGXPk4E0BDySNZrX4lpNFjoYt8jiKeXUyYRPf6JnCPcLC+QOUt1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XI+ZS/7M3smKbr+4IELwuP8AeIHR4fDEL0/EKNZPMTcLHfc4Q4n+ZUaunh9QeppglrKI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EYK/UL8SpjuVA71/8G5j1UYhGLEJVkDuNdQu5RfMTuNVGxc0vdQ6EHEPWYMV+5xUpxHD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yXLdStx9YmNLTB8x0YlZ8sGMgMDy8RLu3jFA8zo9wcbvauVmbZaAw2neA7f1Fdbb34Sim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QSzU4PB3L1O9Tq3dyhx+IOWBejH7oADgGVCLx9MRepl8EMByHoNwA2/yodCqgGhm9Qem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6vygD8Ffn/kObyBZhWIJ8TRIUd3FR709Qyxu7o2fJBoC/wCZ4wT3FKq0Wd9kGxMMRDfw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LP2lW6xrqYh0MzJlDrxEnOOotmQYilDCr5IhRTCq7CIeV4zhmFV6TTb/GZm3Ohq/KS9dA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T5wDz9RooIcACfg9ko2KyuPU/xOpeb3Ddwl1KLqXjUHzCv0Wcw3cclxxWosuXd7iziz9C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iAbuWJhuLM5vEdVeOouMQWsmZyQt7gNDx9+Jay2wTA3Okj4fEepoZeVM+A/H/wBlmCaA2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PE/CBk5hoVCmWbSUz4h3cm2G4lS30cx7ejD0f8mzzmVB0Q6uKQOmKLtjOxtAnQCCG5rG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N3xCJe4Z5qYarqDUkZJUIUOpsqnpjhnv9LK+sxxhSy4zKSVemEQKVBefH8IqYpOIhvmc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7hRs66iaWpQqNJL6MSUmEl1MOMMahysnHcfP+B6gz/Eo+4eB/lLN8ASipzAWeZ6glT1LZ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eX6lwQ6xHkxtolpxL1Fl53uPiGqgv6DZeb/RRJc244gsvEN8wcRa8e/zLPLwstkbO3iV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zGOzm5Zl4H1FHLCiS7AT4HmG3a+DwwkyeM5heaAf7iYHx65JW7KeoxHevED6nM1KzE7Z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XxMNh9xl+YMvMt3bXuKtxGV7jm8SqZbiFmzMuF1PX6CcJ0lW5cstWWFVcunEw4jfcBTZ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KbIcpl9SvIHMW7j2FfRE2fI1wzKdEsLR69RXFbjK0z/X5hq4IeonfENhjG9Rx9svRzBj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squYFceD4gtHbHSYR+iVa9ET2jH9J6KrPUws9a0bPElhnhD+Y4EYszbKg46QoNZGOPtE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+jkuvEwVNMSB5AyPJAuG+S9X09S45fxHoRO+YwHayJFSqPdRzxMmlPTC7V9R6YANW6tx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Rp4F/ZgBD0Vh8cxPT08Skovl/cHDXSUmT5iz4e8j2MdmbND+ZozshfGo+y55qLviEbua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GepjUcHE/iMruD7l4rMYag5l1xFud9S8blHEW5i46iTZFkrUOkW2kirHG56nN3EWZiCD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gBdxqnMo04iDmVeDBDE9fcBdces4IqAtaOh2xkj2VtQIERgH95YOxtyuiCGs8FoSm5fy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xbr12/3FNtHX8RZviL6pfELADFS3jDLLQaaetzPJ+5K85T2jXbD2M8tlmUrhUGhx43MS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WLQ4ofA/uPF0j+SKlllVqDBixiclX7vctIbEPlr94dK5xqPc6ZXrqER/EdkFNWk9DxAn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ACHMNHv2whvLcAHhhnlzE2zL7Es7Jky5lDn8TDl4JQ6fL+OYTlaqcfJL/hhsYErTUXyv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5JRf2H93MrVeEKYIAg9R4nB+g+I+JtDqGGZl+pziJBFOHqU4nFTe56mK3OPdzl3LsuxK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qc53HEWo9COD+peJbwxOs7lvay8mBUBb1LhVo5hovN8x3l/6uXXv9FQ5q5mAHqZMR1ap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fEJdwtZ1LgFsX13CwrCRV/BaauPd5ZQDiVJwIfOaIYsYwFoTjFpnNftPQF+8AB5cxn0m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qWu2kgoLXHzAlHcYbRyQmNsH7zBB7Mamvd4hhos36hU6f4GKmrOf033Xgxspo09y47yS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x0GvEe1amE78kM4x3ZDkgFnNU68nmCbDQuzwy8guGCIFohbZW4VNqcv+JprSOpUf0uG8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BpjuPHULxUdQ8bh8ypVH6VPH6a1NsPEGnIJ0y9JDzFzG+/0fhup2TYjcD80SzRjE2HD+8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6jLb2QQti6HZDQs4mejgt+5SV4sAtSr3V4jOjHE/eDZc/EruVAzK/Qdy/Ny27ZePEu7n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cDcfxOIm0fiVXDfmO2b3K/SmBV+WXBr4blC4GalM5m1T3jYjrb1K4f3MuMMCbTWtdmZV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IFxbrXtFpha/aHMaz6GoVq+RDEbC8hY1znMSPlgDlG9xgtZjVwiK0cTBmmj3KhWn9jDy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Exr3Ilkd2xL7iux8lS5b+xr7YKEdPxNF3X5htci/mAS5T9pyhRfxAQbr8Vy9X/BCUVkJ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yVB+xKqKVYkf3P5jxFHSvqMyVodPc/y6X9S0vMDmY19tPXhjZUoNwraVK5S666jMVmLP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F4H8wBRTkpw+uongfJ/phMB+U9kd4UbTP2RVUev6ir7CoNmGz3mZF5NjzAC6+ffgx23K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HU0j7lHmJpbJTA9wWyohDyIB+rHcrR4QsTBmVublQG9wZpampvbKzKXuUpKgIza4FuJW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6xuBzCBjsg86zG6jNZUpfiIEFP7kx+JyFLfPj0QCODK9zg3w8IL5o+xj2mMXdOoX6Rg2p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uvHxPUO8u4tbzE1gcv7JQAAAUB1OUotl0fEWzrUBz3+YkBx/M1RHTxtgg40y/HIoly2sO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/uGkdr+i/MH8sEXbr5Awq1Y/uTB4gKLuAXUOUBepza1ZUIgMHq4P8QkkuTwcyhHkU2f8A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grAxUOB+8Wu0uNHbweSXvWeTpjtdpVXRKnmIqIVQynGyK4+Zm1y0rHpNzmKdw720MwR/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/ABKibjKxCcoapWIfuPMFSfHPuW7zUzO4wuXxEsqJj6BbXfxFQ8OYMGnUu8r+JfmD9w31K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5jmXLl+NxKFdxTcReYHnxFJuOGoq1EMe0vcvg1LsAZXUp7dpWXraE2fqyjzXMHlK3bKL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5/o75YuLiu6uf3OIWcwEdN8QMFo+TzKSFXzHDCi1MXKy1JXgNwnlUovAR62iG+TDQfFy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5YrV7mPNm5R2UIPMMff6ed5NhjtcpN3OZ+xLJhYj5mS6syRSQyM5m0aOmVWHCblEvZ1KF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7iIX+McNDTPmO7TjPXiNtq34lYs34iVivudvPzFexFrt5j1dEE0ORNRVQJmzmYQY7i1pi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7j+liMwPsiit7myBqVHDCvcwuD6YiDRhGBKnzLl0EHjmMXOI+8zWIpgIXcuYme7gsWM4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LjLil1NOpctX4yJjtsTVqvDMdd8zTK0bMypyZ6YOwn3LKqj51Lxb25jms23DAtJa/R6m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sM9hHHmTylB9Fj2S/072pjs+4+z7hyB8zoT5h2faWtp9y+afcu2n3EMfklfR7nWXzLZEO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i9n3MPI/MQVY+5TkPzKHJDz9NkumH7Shv7If9qUGLPcu5PmFaD74HufZA8/jiH+0mCv2w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l5T/ACwYjYTUt+ARgubXNAxA1gmWXNvH0eZQShzHR0trMfYueYE0FPB/LFGyn3EMWfcu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D+0N0cCZN/vA8VBiBccQRNoVQOw+csZPku5Z3+ZVRWpQaYI4mqcK5nowfxMvMB8Sw8DKG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LQ5REq96YG05R+6WhqpfmZNXMDTiJh7J1N8kGEiMAnP/AIcQuC+PXllwzYVvxL3d/khhY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OTlRK5XaKmHf6FZx5ly5iL1Re1phRQ5rh/cU23F+YI1fCMylcYdv8TisV1Lqo9pVXHzK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K30iebiocQXWomlqDcGuINp3NbY+GF5xBzi5rnzMRfor/XMgK8SpURcjLZGsKahuBiV4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c5ly77nxEVL6iZxBdYhY9w4VK6xE23iaXdzzYN3uGzEqNoXkgpVBwVLriJx8s5La4DbD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y0Ue+olA4nb3OHNiftABYXxRRKrDcL6e3EBJc/8AylrbtmxgaOJiihkJ2lA7Z1QPskrz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PqWn81P8A2CG0tmUe5coNgFuKboF4OCNBvNx5Opue6fyywC0x7X9QjyNfggHiDvUA+YBW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cA7DqA1dVfHD5fxPhjfEVbUlp4f7liCGA6eSYuIZHrEIWFZX8TA57R8hKzKovXuFCjmU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j2bYNGzzEF1E3wh4gUZ9JkvArTLMuaRxDuK+q/CDqIq87fozA4X5i0v5iZeaEo/DiYGv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F7oBVsFwKA0cf/B1UDzDeYRk43EjVViaEu5b1FgisXGZj4UIuM7i3FozN8RgjxcXOIoF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o/lm/bvl/P8AUq6dnawcUXeitzOZPB/mJSDqMxwf+sXEvOYZd5lfpXqbl6mECuPcDX88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8RfI1DRMenU30CWrAaeISvKN0rjw4CbnSgyxnqXW8ZgeGmbn7pZCW3LDKvCfmcTFt4haa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LMW1QADDcNd+YZMTLxpPEVCW5MwU1njZF4LBybJRlXz1HZQLJ3GAO4dSrtcocSxfzC7n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bOZAfIGZaHjV56ajiq+5E59yceJUQgXGJ0KrOnXuUFLSwjKOY9kAfjNkp1j6QiArEfsM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7RItdwW5ecS6jTu5fiKu8TFeJc/KLe57TNYZfcoR8pjYwfXqCt0hB6YsKbhZAmU+E/zE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dDKBrNVL3vJF/iAx1FjCnHLqJUm9JhFdF3hAeE9f6itfgf4gGMBsJ48R1jJm/UYHARS/m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NWxWeZnC9x11DQsGnMHxMBFLG+SPZ9so/txPmdvMPNC7T9so5iHzHyGTiCSao/wCWIeb5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9KB6GLtsf9VDug0VdJe/PcjyflQXJ0gjUUqy/a/qCyY6V8QpzT0IkmVW7F6O2XHBpqjz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MtC0PE9sAqCZTB6lzezwD4meCbgxnOYBVF0NxLr8Q0RuIrBodvUGM95X5QLannP8xbif9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8zk+mn9mBxvBdfmPxQI8y79zhr6/tmw+N/wCZWK4+3+8W3yAeoyUt6v3ZR4oENL3NH7CM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l6iUXkI+cRhY2M9xH1MVF5IiHI+DMQzd/YgjbPkDHj9X6lg6X8kdAukfFsozgKYDWwamz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WoKlCx/9RibRqxfzK2LMfFwtdRTC+TN+bgnN0O71FC1mxz5Io6jz35n9rN79RtzoeBM/F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agZOPxP/ABsq2j6R4MvIn/mEOn6oSoHILlox4JfzFp7Nh9kwJ2rL+RBB2/V9JTCnwLT0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22trLBHBXNQgC3LD/UraS+SHH+KFefsJ5n2QQx+RMIUfII7+WBTGLtkTbBdQszZimDv4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n8f906Jl39H+5U5t6/unA/B/cpZ/B/cpMD6f3O38X9zxvpHjt8J2v2Q7P2Qbf5EQ1+RH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P1cu2PslN4+xE+r9kO37EKN/aPB9xEf7yeV+SYefjFHH2Eyb+qXGG/pEVTDQfxKtJVcD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2oBmjH4i5de3ULNY5rmLRq4hApX5nuNE2/B4hi/8AqgORMOncVKuv3l/vsX8Slh++UcA4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DIqD2xVGwKHaEeVsrucs23+ZeEL+EqTIKmENhgh0m3lh38/xQl3i43Rq5mF9P3YL78fuS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qtdxVxWBzf2hz0+Yq1n9YO6PjDRh9JWNWQWM2yNPhwnuEAi8inUKjfpWj/czFtuUAUYL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TasSCGci58nmdWDZUP8AgJZ/Tn/hJaYV8J2v1Svo9kD39KIfxpWx9hOgfZLGn3DQr1m5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ZVagRT0J4l2MJwqp11e0T2XzmfPzuAf3Jn/kTlfe/Tan/hP/AAo9j6hVx9ES93ikI8oA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QPKcX6InZ9RHt9QKfwRGGTK+Yqm0IuXAnKty8+jt8xTvXayzJboKhzsuOX/kQSLprNe3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L6s4XPRhkQGMspe5XvMr5YKxrlXghVOGCJIoYdlsFuvBDDwYHXUFCzQ0OoL/AMJZSlTMo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xApRMckyVzgOGBcy4fmCu2f3Muz7zYcv8wGAqsVhLOD65/4cOf5iNESXqyZmrHTNpaFO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2xgoWyjqmW49GRwxsIYZO4H2I76lwAFkjcruR4h8zNjhnFNy7Ec13A/64bk/EJqiA05N/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4ltesFjUeloEffcU/qlNK0btBUKEooMvzBODxcJDSsO4G0T3zFF4OmVwbLlNy+WjxHOJ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lCexcqitmyYiTmsYr9Si3KhoHvENh854v5wG/vzP/AC4ns/ajR/JjQpD5Qe/sRHk+Inpf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8HzG7T7gO4dx9zoT7mO/zKgd3K65YgMGMQBuJ+dTwyRyAhOEbuUGBsHkw/mbYi6YKjdh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7/lMyzqMJWQ8nJDM0P9mIdpAtd+IDwVUnUpQ1PlLHvm8nUTnEEvmUrUeiUiDUQlFzBqbh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DZh1R+szYhFIGomtQJsD4gbMFeoLbUtfxA1nOZc/QD399dEuCc5sHl7Zi0Mw7KquO44A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+WA1pwdEbYPo4gK5+7h5N9Y/tLFqLncxTEajNriCZRd06L0SzlEF4h4pfkI4a12Rdi/c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S35YAZ+AhKQtD0H7y7irasHMKC7Yow5zm3HxqFcqr/bFBijc0Cv7EDUQ1ix6IV1hD+J6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FrCH4lFnBY6K6LxzH3H4I7DpK+InJt+8tBGHY+Eg4UaAECU0dVZThtYOr5JQ3lCytuoJ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A3jYxOT3zvXrqDmkNo2PPmEDcw3exANAyev+SpQoYTqaBD53Xpg2TKruVFFanfmUq44c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IOEgQADqpay3xLtfVPOfCAYfmEK8fIP6mBaYwf2Sj3Sgfb0+I7dHvBIAryQr7Ru/wAV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R+YoUH2UsyvgVZAAn8L6OyAmBiyPh4eZSY3Ko+pS5ukQ2kDYfimzl9n/AGdq+h/uF34L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n1/A/vA9o+R/uH/FYvD8C/3CrPsq/mL9fP8A0mqjhTlT/juNf7H9k74CmSFbov0jnmgd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ReYNji/tOunylOKXpS/EBB5HVpl0Hzj4nz/qXf6ftLD/b8RJxX/vUf93+J1W/51Hsv/nUs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1IFtmjzdS2BG1HxNO+ZiA+JQ4C9X+8Ft5SeWOl4Vu+ImbRvv6mw7weUrs3TKag6lt9jF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IQL2QSYaf+7GSqxc+YeyNM076eoFIlgC/MYAd6hVGnfLM5WHwiFNs/ig0Qn2cEBdlamG8D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/PMxFWiQSkTYBYebmH+hsO/BFad1+oBSAG8/smFej92CuKL7gZChdfbLlfUn9Qb+4/qV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0/qf35P6ncvk/qC4/IH8QRIFXwe9QBhLL84O63CRUxFjt1mmGrho64jMktr6eYw1pdkX+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t98CdOo99XLZ/EDclAGjk9PmUi3duk+IUt/HAAysDwcOUsAd1+JAu33K7P1xwYSZ3P+e5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NJ4nnqqAJZnsAB34Z0pxQRjrEODx3/zLuL/ADxOv/T1M2f9fUIfw/6nUXwf4j/xX9R77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/Usb/mBFO0vn+k/h7l/i/rHj/wAPUf8Al/0lbj/Z4gT/ADfU/wBV/EedvX9U8t/11ET/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uo+d/rqKYsX/AFqGEP8ALTWXwQK4LcUEBCNuglA5UEtQCuXtXt4ilK2v8rAIL2hCy+g5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U7cHnST2suyA44HklTqFQqSiCggEKrnrgfUAG78wnK3UDQhbH1gMQOdBDn+lHXw5uh/E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Z9ypdxg0bYqQlDwAMLUOd6qHJwDMKG4doScHhjoPbJh5H+8rEqMmuPc+46f1OQvqOJ9u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GnhjnrJ58xWOJhtErN5khkbpYL4WnVopqpACx89umKGCNWGyDYND1HQAsnDKyOMeIGCA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3Gq+64gbfVxFz6YSDeRoj5OZQhHGMP2MAUHMhhlFGcqvl4mJ2hIfK+omwmlpb5WdmmFf0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yv8AaKkeOTz/AKmvJ5URigvVSGtt9BmRL7BMoM6YwWbWvi5lClS8H3rM/wDYY/8AXZ1ie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+9LtffA+f3DEMSg+wYlzfMa9B6P6l7CV4f1Lv+L/ABAjJfH9EeH/ABeI8Zg2yV7RLzMxu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RG37JP8AQ/uO/AhL/mQ0aNKMwszSvQwzCvK1DziRdGR/MBpGDWiIePsgWA8w1kP2qJUw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fUGEdXYQpQO1Bq1TFz5iTAzyMSnctGyGOAY83cfnOWI1j4y3Ay3U9YHGIHpAdEpwX8yi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X2hztBrtcFWoJ2iXOX1D54fTB6YX0TCSvmrXt6O1lpWATgee2bgSiLy8Iruaez1LO3nW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F9sN1L07ZSzwjRDMjg6IVapwQOdQ+TxftFFcvxMn/J1NfE7MpwlTzz/FQajcVuFr3MVfu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5zMjWM6O4hUHLrgPvPxNiiC5CYePuUA4DDy4P5lZ9SoyqL5y/tOSla+7llOVX8w2Wgf3E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xcyTgPuVF5v8bKxdV+xgFP8AjR/NFwJklNgcD9QniNPcBjkB/OcPmCvkp4PJ/MZsgtH/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7mKn3dS+rjOh75JcD4KgDb7N/wBYZga3SPPj3Dw8IH5qTf8Ai8QBRM9MNGMQLamxRDoI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GlaDYnpjFFWpfu8nhzB7r2qKjY/IqnYqk/aArBqk+1Fld8fyGP4ssop83AMVNfyMORjZ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L+5cP1uX8GpgS4ag8U35Jx5iyw0i89k2IYcQWoEuT9ApQHMcWT7Jc4cbI5V2QcreQlOx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9Qx/iK4p+p4lhxPpKSvjE5PxEckaLXPc0molZrErzT4htU+okGoZLqDIBULfDMP8ASAA9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xL5GX9+U6OXxAJhjgiqgWaCBd2t0weoLaxSr9XPuZAGoOo4WGoi1FN9uo6VlHwf7iLun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mlalpYK34n30TFzrRv8AuZo3EILXUVd/IU1Hb+8BKohOxuGO4Hogrcqw+eJ9yslzWwqWy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twSoRD8RhN0lfEYDE3HFz6kilTAP7uYqFF/MyN1Q/iFVFVzBWgicD6IhMEXzColkwts3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HrL9xxFXBo/YbjgHNbs0+H/ssgJtgiVDKyR2IBsy0fJKIAJngOmXAgUVB0enHepgRGhp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byn/AE+SWw0f0H9IDxL9JlLC+oq4X1CnL+o/8aV4/FFuPqnJJ5HXqKgDjPRTuQTwwivmI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cQC+ICvcC+vm48NTPqL4I9B+hK80w0Yjx1OhHQl/MeCWbKPcxannV7iKqzOjuX5c+IEm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Nwnzcfug4UcYmhB3hD+4LA34cv2PcV4tN5+xi2gOhmDA7F2X3Hqkrc3cvL8TLlIS9xBEM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A9wx5hnNEU44fKOjNHiIjQNwjFYxEcfjJRY/iBgJ23MwHzJ9UZrxDuKZK/wBoIVlKSrdrA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0Po3E9GoaXgX7T2CKgnF/P8T4GkXxKm1BDsTnnMoShPJOIuWNwdCRo5jFZGAQlLLwfiBU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o9R5+IG8MQ5GYxysN42R3ecqTplcXyXuOif9R1glZIM1RRDGkP8AMo6vomKQo6BNQSIic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fELMCugiK1fiNxLAWJNxi2lXfUHBnCJrfimg/GS9rD5YDkepRrH0NoYAhtBcKAOhcMN84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7yj+boGb4YxBcWy+4Y1Z4i4Q7UYmMe18CnQ+SNujx5Jpq/iJSbblTmZ/pYHmJTUKdTbi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iK4gZiVsIS8fSen/ACUu3MOo+JUcAcx8bX5IYV6UUyrLldmYhPSoyqiomoR3FjLT/TYW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gSbZ8zYZX7xUTn+ZuS379wQa7PioBfOKWGedQzUGFL7IhvjI/wB0fCdP90y/uf2R4bf8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P5H9wr/a/sn+8/mZK/Mh5v2ni/X9kTcN/rudX+7z+uxG8f5vMH/wfmPF9uBaD5fogE5H5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/uEH4/nGBy3CwG2V1HG/PYS9DTvqVB288sKeGOPLLmOJaItZx1GxSPasAVZ2v4iRLs7cr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oyZAA+mLN/f/AEzMnsBlP4iT9xP4grB/x4jfOB1OTMQK7YgvDCetWKCW4vwS3LNRtPf/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8w9QOmCQLa6L5GU8t/43OS//AH3C/wC38wZxhBAHv3DbUaqyqr3UcB2+2I+AFR0eyw/a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h6jCux9TzYfn/ANmPP+EUIcvyQbyUtoeNxF23r/iJb/19RfY+v9Rb/h/Uf9X9Qjb8R/qF+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At+wnUO2QEtnumUeKDAk93HqXYeJ8j3pjSlYdwxdFnwc+kF947mR1544YxQtE9FHmHR/5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ken/AKQWX4P7pzK/9cwDf+jzBOH4/wBwBED4f3E0FKAU9ZZ97jPXWFJ7/iFmlhMvJeL9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wjxb+YUZAeVBMbmyyfUSWFtlX3WvxAgC0CCUwaPMDqr7Wl+6JQx8n9cC2Hsf4lnIe/64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qn/cf6hwj7UXp/uLNX3CjX9wqtI+YFsn1/SdRe1/UOZH1/SC5D+P6T/cfxDk+j+kOB/YP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TEa/b/UQas9MsdPuDSN7rHGfngXilU/fEet+EKN/xl7P0INp/jG3J+zBzE44Vly3TuCW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26G5e3fEKnQbvmOgAhpkrt7/5DWF8OIwt1c5cs1Ccox9yoVwCOnNeYA94hiqKowPDt8xj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oaIK4hbq2Dsei3EV4PqAOxdBX941LpHgYD6lnFQxX0/tGuM/3CwbjS47NgPtywdOZo936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3b8fMx0GS9p/6cQD2fYlK6qvpjGlm5cRmozG8UH4geQX2f1LPB+1GO29DqUP85A690C3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s2+sAZ+QwmqvWCcsdbIvje0N+z1f4YUPkmrwHPif++SzEkItNOSU9CqZ6YX0c1Lx1A3I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3n5hiJ6J9TD+JSDvxrPYkrwGC+DywVmiXkD4Y0z9FPwSBBvH4Tu+oyr+HiWy9SPfpLRst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+o+R5TbVlFdRYcs02fvBdN/jucP4G/mD/wA35iD/AHfc/of900j6X9z/AD38wP8Agfc4H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7vmcv/Z5nhfL/AGS/Nh/rmP8AkP3jX/s+4v8A5vzLsFvX/aJ/5vzB/wDL+4zh9P7jZv8A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3L+fwjNo1I18PB+8wMEy6EbAPFT4G2aFkYAyejRHeFdp/1wRQocH7EzKjbWx2Qv8A5OiO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ZOan3Hofc8D7h0PkTDyfZDdZ9kPOYs9R8bczo4PiJeC5dOh/4QKDtTzE5IKxvLmVcSks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/Anf9CHafSGK2F2q8TqZzjIcMoXpxn/Jv9KVHs/aXL5Zc7NF4ivKGt2IAS29RbR+P9wG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TLvGSNpIOQYz4NjC2snMZkGpiibh06pEPAlr4lsE4ZyUZr/YO3kxFZ1eEgE1bvMbdjXI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Kty6mrRydGDjS7rc25dX0cil5gi6XkY/2kJaiYqlz9sF1+gg8PyR0x8G+VmSOjGBtnuS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UlkTHKNj2oPzFFR4QfwlXZwBUdH6Wj8kAN1b72dniPAKra+hv7hKqeWSiuEBBJ4mfc9B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7ljQ/xzL+aV2nPWXmPQj+5gw/w/uf8iZliPCRWvmJGrD8EgvH5J80LGD8RTx8Q0U/U/xi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KNUg4dOJ2M6erl7+o0PuJxK/RNYiAFKZZKiYL6Y1QhfMQ2QZRw+IaBOWGXKc18R4jYUW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lx3uN5zhi07/QquqzLdsJ9Jh4/QpNfMu7I/pLljHcy5PMWUxB1LKjalKDaUwBoXXhCQXf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caYNK208dQrin8waSIorrOvcsIrwdEeNXwrUzua9S1yx1ACip6lnBUq7YZ5zBmVz5hHN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8EoIgtYqEKcfojC62QF4iuEljmJSwxmKw5YXVZPAQBMBfas/li2/6ZerosWbzdjp9vwg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2k/mH6FhxvL9hgKS9vxGJKUT8kq7gxmr9Shf8S+j9K1EzAdu46uJpjk9wsoRjhEUTSQws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gBRssfuQrAFZ4nh4Y6Ry2dTaBawncvS7WROSW8S3uJ9wHme3EFrNOYNjWIw6CmTkeurir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0A8t0xWvZyRGwDmCGP9HiUXZ6bInh9W4yWnF2Rbql+7mTMCwPtl4rb2k2TDvEqrLgp/5C3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xAiguvqJ4/aFDzAv1MB36nYsxAXVVDLR9Sl5D6gBWCeo9AfBKOH0gLs+CA6+if8AkJ/5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+CJbD8IpwB6Q7eD0iDH1o0afhFnX6E1vMFi1BHNepUG9m/wD1DPQ55ZUxXiopscicQvEr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wVHe44IqwurVr5gmaPJy83xHa19pWPEohTGR+xHxSuzbMxcepUo0KD7geY4kxz4OYqlo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+wt/tLK9wlxnG3+IVA2ywNVPicForXfM7Go+3ca4+4PuWFXTnzOIOD6lvhiN1SPyjs8AE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+vwJQXbnMCmVuMWoKZz7IjDBXogrLfBLOfrIDOE4pKwv60skhSqWckKEQCrez2RqOfuk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p2XA4XC4VoVhwjTg+qFeb/SVoUK6KuIiD3GyAKS9DM0guqDAXRfIgMb9PmP/ADCOD9ic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pgPqAHUOoI0TYhhJdNgJc2pmDXf1Q3UPiHWnhSxpLdmvU3YfBDrwMwSH/In/AI0r0XxG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f6IqUfRGiRdH7huKh539wq3KeD5izLoFV8+vMAKtwNJ55fExCuMK9L+XMF1pcczCBc5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VcRGDxaI2q/kR/7yPN9iLw3tQv8A2sBd/cgv+iA3n7kLc/zlaR6FWUs0KlKHX7xlumvM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CqI58zX+dKV/Km38yGeWPLiOx8pS9/dDBVPlZk26Jjn2p8gw3Bn4E/afFwlgPMAlPcUzd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8Ydz3+mt4w6cBwg2jiZ5/wBpnBHdwhSefMQabDxGUoWGuoaDdmI1VfkgNapDI77NTIAR6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RkFaXv3EoDapOJhm/E8evU/8iZsseCJMfVMJg+o3ln6n9FTnfoJvoviP/Gn/AIRL3P0Tq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vgmT+AhTn6J1yBMK9RL8hiUdnmTcMWqZRv8AEYTMzLRAr5uHSM8OXcZ0gz/Zj1v2zp/N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4HKH87gv6WQDX+jzBGvg/umHFP+uYH/o/MBMeP/0hrP1/ZP8AVfzM/KZYEuot9muZmPcY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hcrPNMbzcp/zEnLHHuVsMizXiJBe6mg4DJ4mKdaDw7lJ6OTwxBbfD2dwe5wzt7ydMMx4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+YuWPmDMNTLcXF8z1MSokSBWbjlnGIXLwH2kBw+oRUNznwe2LxaOXqFBa8+PbxDCG0EA0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0wHCy+2LLjyzPFB3AKCpdf4qpfmHDsQ3ucw3U1Fv1K+o8VLmfY/tFV3P7EMXsXUYhvYo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+MFy97i8y/UDRy4CAHuYXbh9DMo5sA+4q94H7yiG6oyuBMD1B9mvJxAAE5XpIy8OIe6u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S4cAW+sTfCDjMV4iwKy3MUZWZQEyWKJph3KB8t8MqWSnJ1+jDTKHKvb6+PEOwjQ03v/yF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a7wlAWhkfM0o7ISvEsvNxKjVtwKGBRRUDtiJVhRUuGX5icj3YfiBxS7D/E4eYq/5ixqv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B+Yye4KAb9x5+Upxa527XuawvgIt8Q7ECag9EKNlT6eiZqHuBBDCMK3DTMv6GphjUMS9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B2ygMQzLcGu/mXWbz4gXC1TzTTUZsor5PR5ZU2EUvI49e4rDHPhPl2yrtPzJVvY4B58+J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Gh/sseeJx2gVr54UhodvLGFA2LxDVtfLlWOwaV6iG7YzJV8Q1ZHiLKrWoUBEHZt8ToGTC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I0R9X/Mwfos/8CBAMXWodRmoPMIVyHuZw5sYH6HHjMAFVeYxAzc8/H71C1Ur/XibDhjHy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8fpRuDable2/ML0Mq1L6LKNah3F5xC+LmXFZP3CUA89xrMtrl65ZHplImJYHObjTmOmA0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1QMQm1zzV1Add2BPm39oFqhtQJ9wCr+2pUTgjaI/DFjEDFA7zmGAOS0D2GEhV0wX7H7T/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zcAhX6PrMHGpfsllS4+p+85mIueiUmrWycu4uqsQjoHkc3CoLNgL7riFkwANVdLtPE8S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4yvzqF0Vu7ywqmlX5mfAeBtm/pxwHz3KprUM0FsUMtsSL6g+oOK4g1uVWceYRHpFxW2NQ9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bO4rFYUeWWE5atfMIOIZ/Q3HcCkZcPglQcWQnklwfZ/aZew/Eefxml5P2/RwwySsSq7l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zESZcHyQQLLJAuWEZkDvBIDgpmEqZmQamCNJa3WkPLbURXtbJWvleZq6Nu5fEoYnMsaQ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xmV3D1G2V3EOqIhU1xiM36mOJ9z6j1uAH9GCBUD9KviVD0mo6hUucw5lZ/TvEojvaEM9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bXW0YD8wgdoh13EZ0JHObcn3AjgCVWJUaYxMVVyndEagu1n3E2ZQzasq5B3CIuPwYAqr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YR2QWhDJEN1bfZHEs/qNO49cR3cXuL4ly/1yysxjRH8ziV3+JSO8QLAFniCAyyD9/wDU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QUv9QdE5a5/mL1gu30RK+yD+oIlrbTcc22ricq1H0K9paBidkz4mmU7J5YC5k7ifM5lk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GzN+IxzNtapXXPahhKcMcE9hjU51B8Ylz7FgIetAL3CYUtUAt3UwPgf6Sldkug7QTC/2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mBD1uBUZtfFkN33VHSt51Eg3TqGOf1CoS9YjLbUY+4llRweC9MEI8cGEzAzqos+Y980aZ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2f4JgOWo/wBH+0MQcYpJZWpVGIncDNm5d05gVUGq8wKwuZfAwXhWJkbY0zudEwtYlznE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96h4QMwgKZ2iUYh1iNBgHiL4gAQUHd4Y98QYOcwOwqYqdYITuMMb3AljAjBfM2x8zIxx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8JN9IOc7Q3H1NxD/qzOIVYVV8cQ63V8GHuVhH73b2yyOXt+7xAfWBohTJcKNvY4qBqMXL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P8y+m5ccHUYMwVXdOjlmP/CiFobDXe9Ro5Zyv8SocGCOmi2oGCzR8wtjo8liteyTI5Y+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QgTS6p+8NinOooZm4SwK+QzLouSHK9r7P/IbSdTT5movxKTzE7hXmGtckJN5hBbQ5MNX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qYacunqXQ5v5EEZsuZUmRpmBr1LvEFVUSi6mVYzc4R3LFgXeJZTefDmUB+EliuBllKnL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9RG8/tCf8WGaPf8AFCptgNHcquYEBZx7/QGNywpxK6YDFXF1uUy3mUkRzM2o23uDmFcyr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uNsNJDaU/b6g4uqAjwtftiZXby3ljUxOcQXjEfcLeJziGoeJgm5eCgu8jZtG10RUVDF9CF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l9sG0dy4dYhPqGoZIErGZzUzt6mSyZzoSMZ/H6hBnv+IKd6QUnYP4hlj+IdzjEv8AQ/VXu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bHzf+Sl3DLUMskUkp8RWEMksAb5I8n1Q3YnsgFeReILdddS8NaHmPbGd+Ev85w7RSz8x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apxqXmzcvDFveIuYm7Z9whNw7xGuSaJiDcHqVmVmVKx+lRKqLic5h4qfM5hiXLmkh4Ln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Sx8zEEDpuVCS9iXSDuVVGwht7D9HeP0TqMoj9Rza39sALzPMRYPkmLSSzNrHAxjEVr+p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1VlnMZ0P8hFZHd6qX3F+Y5cswIs6gzKAH/sHzLm3uVMIy61iXLolK0QhdRnMnlibb3y9n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VufLLMOHHv8Agg1k9pMcn0wQKbxCvC07gt2wc9xMtrEwkG3x1KJ3VP8AxFnqDiX+gKgZ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gB9kNR6JSqOjwRbfC0eCHFrKpzm5eNwuK30FR3g+IPbPzFoLbfYQyuWy9AxberpEv4lU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uYlzYlrN4u90/iL1yvof3Kryr8xFDSLHWJaZ/Rgubc3KjEw4gHGRxX1Ai/Lsr+YJVnF48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Q/MZgNnFezzFFn/J+YqldmEeSPhCbHsgEttOp6g8RCtyszJbc+S5Y0x8rHdHUJUFLAsn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nNnHqcMwC9+J6SlSqeID1KqBKV1NtMc7Aguhi33PuL+nUIQ1KIUvMpMm4MQL9x6lXDLbL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wfKu/DW4eC4Yrf1mpUMgi0eBzDxdNjZ8rCJpsgBcZKa0/wBI+5tyrMrQ55XjywCruI3x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XA4IvzLCsBMbhq8u5kV6ltCliu834/sTwsRBQ1odB/cCz4vLvxP3IGmKxOoNsf8AnrdS6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AfRMvYweo5gHifNEJjYsII3ZLHuxj6hQPP5rnUq/wjtnO/Ua1/UszUoKlV+g9TzVNLcp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xPgZp554YNLZ3Rydf1L1fcWh5kOSGn1/nklydj+ImI/mNVXMdTPNyqOZhcROpVVGptbOK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z4YK/wB2IcwC8kM8fphXqe4eYFP6aYUDOL/EZR0RCOCxKHJN2aRSlZiFx9TVpfctRtx0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wRw+ZfcuC50JXcwRahRJd8EQDkQ/zBHAFvrxGT0F15jVe0vbEc2pUM5duf1Df6Klwq5m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y9G6miOEmZ4EwTsQaj4hFhvMFxC9QPxHJiGTUUTITJNAMR/mVTZo8xYeTEdg81ULZtdo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J3BDqnLBIHGS7SGg4ZTYdDAncxFjy89hCiTxDLEbvM7GfE5xHEN5GULR+8peJT3AdRK1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OcrEf0PXxHOp7lLKgSiobM0jhPbEAOIHUL1meDdQ2gSfMEDZ4igX6jxcwPwRX4MS/EeJf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xEVj7OITV+GG3VPMRpai0Le0/mNEsG+5fTewRhAiFfUeYy6jQpj33PHEG97l3OYOZv1F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uft+hWiWG7tBQ37l0PQP2y3KFZVq+5bmrnt+IqMPjy/EfODsxKrL5tLCm4UxFXVznMt2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CB4hcSlrUEeOJ7sRzLR5zEfcTZULJ1vzFNn7J3HfKq5ggnleJwHe4abNZhQVIZbqJAOC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+yEohirY7izOBUpHm56HMasyrtgn7f4NwJHKqGoNFQmGr/mUXo/VJgW0H6H+J24xfDCK8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P1Heq/RJh5lRuCPnAoRA2PTCRRhf3fM250Rt0n7KOZUruOIKNjSdcSgosw3z5gY+lvww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aTJuAuSGDGYB2QHbxcrGYu6agrZX5gnUaODEvzAcQaDio/b9CGHE9pYs4l+0pQ4gYwRvA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MzKVmtytQLKdQeoeoGc3UMYCBmf5mUIqhVRp4ZXUENzbjMqiFrKJTwO2K2LCtv6ixF6I0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4LUxtuAyvon0pO/aLxg6jgsbtx5Yrsy+Kjv1BleIuW4l8Jl9MTXLBnAc3BYpZcKhIlv8A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+JVwAAejyy4Fh9eZuo8Xjc8pNEEaGRBdG2d/tH5st9dQnbgrogROVQE5hniAuOhfmVPZ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X9xAhe37yi28HlWDeZuAerhzRHwmzDWIeolLmbH/ALEscyjQm0KtnJ5gnKf8XDAwXZYY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3GAwX0cM4GU8aIQKaTI5qDFaiRuGLeyPiJd5iN7VBcs/1uoL/AMmJic5nP6FwFLqdSoHn9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zNcXDbMGkjqZ7uCczjxE7qBUvEemLEvM2lef0vMCMJkluXTiXgOEO3BGAsHDt/qUj5j4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/X4iom6j1B48S6zCDn9FcwLqYeNMOGaD2ZlfCE+PDMvTM2RoR/Q11AgcyvMtwOYDUGpkE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avKyvE2WOYZY1KGyolYqKoOrlS0wsjV7NwYpdeQlsvb8TOPseyUOqzeDGvgnjUsMiyM2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fTHOcTmb4/uBgiYlPx+lZzErx+pPmV1K7ZVcwuo52yv2iEr9NwleZtmvmFu5aCcRffcu+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9ynr7T78Gl7jr5RmVmjIk1KdwSYfHmXhnE+5xmO5ef0s5c3GGkc9Sw27PG4tqbhtltni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NBshu/KncdJp5i1F36ixMXPmXF3iEDL86ic3OFnlcuy4YJdrjRYfZzKd9veRngQi7li0P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OI8lYVxic5mwS/UpKPmpUCoBueSzHAoQ3Bmu4C7gxmI1HxBIuWu3qIYy51+I1006lo3M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jul9ENR7y7xiNTqDAdRFvhf1Aqnj+jcAI2gr1l/iKaoLY3XUZZCAHBDshq4oQ4Ff5hA7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wZRHieskN65B94i6NH6n0T936N8xS94l+qieZluIXAHN/DNGYaX4R38SgV4WJkECwKL6v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oYU5uIrD9zOHIWmULcjrmWXIYfPmYHB9zWmfjxODXuJmmGnUw5gCl8QS9xVrMuNQGNQD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xLmS1gBiHPEB4l1uCOCeIlOBqJ7gRgLhHyjo9SsVmA+JWMw8TT9okumGDUoMSszgwN1Mn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AFEbnyswjR3wIJ+4jKeiZzoh7Wzb0/uLWd6OEFmAys3W3XJ7+Yl3bbAm4bxBlBvNR15i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zFVG1stg9xCvhU18TLAWqVf/ACXaMAajFtWjuKqrXcAne18agbduEHZmMTmEfWanPb9n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3YqdsLLKxcw7mEWayytwDXzKQ2Vw+Ikc5CXXbY+P/AFKuKhCCxdJ3nEqtTEM4KpNtbti3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4ZYuBuZ5YFV15lxiGIw1qnjpiszrnqO7UfaPmBS6mHshZijo/wAwHjcppuJTStTOAtRG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bKzLa5/ENm4qLbsl1PR+Jn/gxKjCHO5tDXj9CpxNfpUrEFwCDFMNXEq2+pamme04O4lX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w0RzqOv3nlAM3cTr7jEXUxD3iOr/AFcz4h2BgwQzWHZxf+xKAaNDo7hADPVdQkaPL33E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XbG31B4leoOeILOIKB1D7BX6O192IrbyS3yyUv1/MSrfFTVAxafMMMRNfUMvUHiWLeoi7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AvBON6lTTplaU5vIiosRWh51DfccmyJC0ujt3NSysvG4NRDk4Y9rB2nUt8fF8RiVrVx5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e1yPcFUBLeiu5uUqAXKvcMvF/tKzqZuVRaxebmKjFqDqWzLzK4uIBFXqP5nMNanxmNcai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cQDdysTOP3g2RltmVxDJitS2PB1hmw4WWo5Jagcy0SfKJfEP0+/ifD9yjpJ+ZgdeotvE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RiFQnAf5hhVs44REJfS8kBsvlOpi+SUZVie+Y8Zu47j8QnMYwXU0O4MuK4Px+gywh0JV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A55muZdtJ+niEtdQUxq4jr5ifUPP1AHe4McQTzgXQQA7TQQFh2PbyyimW1F2o7YKLyfL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3cAOD4gBxLIxgFdGczEWVFTRVN+2dQIHy1CPFFzyQWAU4U+o7K2rb5lde2WaXL+mq/eKq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9zCFO1vyQ/EfmKri7iq+peZz4iVs+YA46nR3MmSAREdQeXC3k5hRXgP70sYaSk77jp8R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rCGV1TAbus8+Z0vokKXkfiCFcermAUoliggpZco4ZWzEC4xEGiLwyg5g3zLCiKy8xW4We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OyFjgjxMgtzU+kFrZPUzu5llJ7+JTZcywBWSNt3XxFfUqaiL1MnuJ1LXipbPUE1r6iei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OaplZAf4DzGGxH2rKdvAv7xh6+cR90v9rHhi6Wg9vMRVrRwDEqnYYg/uEA34Vv46jObx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YvMd2/iAc6iohgxycxTA6DMAZWiOOa8nf3C4Uz9EVvB+fBHaL6Dgj+pEFNi3L5YB3RcK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2GiMNLN0H+ZjsntOyIcOIVnNVFlyRhSqTUNYyZfmqZep2CjRmmT8MFYd2TAe/wB0Uq5f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US41cviskCsO4W1MOdQ1VErAQug9wXQFfiVMm3EVhaht0y6j8o+JhuDf8iLXadn4lK7T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sQ7/AHh7INUyi8soYv8AwZgP+KlZlG4YBUqofofpVmY2QVua3Kx5lXufsiTebz7HueE1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7KEpULfcBzlqHqXqLPeYlwe6grcct/MxExcRSaPzFKotNe4HEZPEKVGrr/qGx/lO4tvW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Ko1AJWMQHOYEP0L+pkLn9AXaEubmjBfpSMKmxnzBhsgyE93AUn5gm9ROoGmuYU0zBmOF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A0PmGNZbXcRpDIzDt6ZVaVeoA7hCgPuP3jY67IfShz3MUza7lvaceoW9y9eoddeUY6F8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gIZaiYZ5Iu8SnqC/icO5h/5E1jcaNwVyvH4jzqOGfEv9Of025gREh4PuLUGHq5XiV3dQ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dzLgnsfUwqMN5qENWlRhbzDZ5mLGy4Z3K1PqIYn7TFT3KgUTn/kbb1BjmLKlxXcttCRs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AcKivV21GJL/AOhKdc/oJLxMCFxP/Y+YfEzWoP6L9xb5l1L/AE/P6GXmFY1BOhEe4V3Z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1MUzqa8zq5WdZ1GD0nZAmZiGo8pluXLj405ZTmGoXNtqCTMdHmNnkGzOSD+xCrlZgeSU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SiOfRlZQTdh9S1ldD8XKPq6ZTnFX8x2isj62/wAQoYxdsCMcYl49Cx+PN/JKY5/sis/4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wRblJZ3UqmokbfcT6g6IjZVidy9AcDt3FW7ny9McRl81uXOJhPKcmLV2al5gMLcAn9ix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C3PETen1Ct8Sj3K8SuZ9RxWftBx4gVnEAbYMBeSXuEMOcwcRXUHP6X3+0zifvH5nMvGY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FyoOEJ9Teo33PiG4rQee5ezbuQGe+E4H8MQpH+DbGvc3wys+ZKtfBajQAANAai/BG1yY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bH5ILZeeCcj9L0BUsgKaT5zDdeZg3A5tdBvwJVeGAHBCO86OYwczwOondMPj/ANgrh4IA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2m6CtltkI3plePuVG24OtMMtxRC1B1mHy2T7j1GRXz/yETgf+QFrSH5gle/mVW7nCAWZ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6JiVDP4mbDwQWoBogVKQZGbmdCvXkhSVWskZHDvyQwNDL5f0wEA4HTAkAOOphRyTF5M9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AH8QbsiVtMz+bvTBX+TETqEE5zMSpVcQ84nENQKue/qGv0qJXMT49TNY2x+jVfUWmqutSt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dss7yRrDVysVM4uG+ZtmWynmBi8x3KtljheqG07hl3FpiIscvXolBDIpXcAdDZ8ytGz9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EvxM+YM9TqXVR2DhlIy2/ZhlPQD8z8hJn+FILHc5K6ZgSN7zNDu4WagIcoBclRYogNYg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WJgMQ1VxWD3LWsfkllhTFyXPMINReYvWZXM117gqvslSjWtC5lgNif8AqXxJkvENrriU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ZzBhrMCVExiYVcww6Nfopbm6n+CVniMC6nxMvcrdED1P5lRN4iZiYzKixuPtmXBuV3MdD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gYBW50IlkdSuYGpZHeYoFV2SiyAhvEv7v9bhv9TU3maYgZuCV78kzeqpWwYuxDA7+YtyU+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dJzqYqVu37mBzEqJEnVMqVGMOuJzDc4l48xOfUTWWVnXx+mbmX3DmecVsXDFoldRHqJB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ZFUdPg+jbKBqC2XKT/AzGtM+3BLFawX4iZsOvqZmjiIpVzjVwwEJUaqMNbf/AKEx7SM/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N8txiG6vzLzbFR/P8Tmx/bLN2uqiAhIbY+ZgCyh5yhM+UnkV5+SU5u4rUSZ3+8xxHtiJ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EQvErExyEe/bg7iCr7P/AIZc+UeSOBn6j7RMVxHbjzGmJtLCxbfEOZi4aD95XLxKvHE0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p6QU7xL6iYg4uCcY+YFZqI43LXiW0lPUIOpZUuYqe5U/EuJ1NR3OGcwhohh7mu41dhUi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wCfcR6Hq1srAbBkD4hIlcKz9Jxh6MIB/ajVp4miUhvgi3BxqoINZuJzqLHEwNkUvFXLJ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ZVM6iGoqUMYPgl9mTF+JU0DastDVwradHRDVfR3DpQBoMS4O3AHEB54OoLros8wTTAvw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xzRND/cvyRKOmYPcuzzBpt4h23AyKfPSR4aygWndR8RrSnAUnERIZpfhIvTdPTAecThc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YvUSusEdmpXAsrq5Up5mQRmW6SG5qm1TNwJr2mUuhFUPD+RlJ5d08RCxcktWbqUonNTi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/ktcPxfsRfX/AGJeKlxhNzhDUJUr7mX1Oo4wlTMuo44MV+05ZidbSFtaiVpma1mZ3/7HM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VAOY6axKE/mUdw6jGKzbUFRoG17fEUWzNu75YmzH5Y1VNY/tGTA1HxyzAr9FFtxBD3CL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YHieTUULdgzMOrDd5kD+YD5Eu8UXeDUNpEqW8FEEWOJnn9DDNoF1MEbd/EpgUTfmNqrp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inPIwQjmAM4vDKrmePzLhmYqV4lZ2HmI06Ov7IixHIxq5Do4YnMZLf0tFNJCm+mI4uWvu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pQb6lYldzMfJPcZiEo6jW2fMGrrmOSN6jd5/SpUrqIVK/EpxDtiIJdymE42CMVv3EY7Y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Q4XZ/McP6MSVK/QJaabJeNpbVQuj3A83xMmbySYX9VMwez9pa1ChfuYbeqBdbgBywOn6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old9TN6jExcT9D1ONSrYY51C6Mwz5jTlOZuaKCUh5cMzS4cP6VjmUVshmM5uX9wPnz/dg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9RwGCg7YWoXm15i5uUA8cxg2oCpkXzLg8/oE8CZPlVCSMgPswWHkI9Zl/eIrNJ/aVXaK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KjlUcsFNjDCOEdDiDwAEr6mdHH7qAxtFfuUQLjhKzBxNo1eZUDHWf0dw3UabCNunqCmm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BTHm4hruVW4M0WOiUioKMup5CIEF8yqC3JDnvcDM4xAeIm+fuVE5z9zy5g9EKG5kIKPc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uGBBvmWeIXcvzPSKAxBf6fxN/wBypV6iVBzzBeP2hBmTTzMMwUSMLzpJg1S+Yg23kgH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XxLvwSqdBuUhGo5rfxMYGYjN6gBmuAg3YqU1gpt9RQPAwu5YbK4G2NqLeuobqKuviZpk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4ISNhLOHiBa1LYlwMxDsr8y5zETZcEdJVOoB0n1CaFlAzURSRHoMJyZ2UYTEU6IihBpv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ngxbP7izdRpdMErzmdQUJR4mauYubtm1k4cwA5YBNF+IY8QHLAxOTuIy/tI/3xLKZWWY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Y2BslcpozU17jXufaWMBo4gFKyfswSaxWn4hqV1PiAQIECmZmQzPqYTUoc/pf3FzxK1m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JY0RfGZfUS9EsMMw5nPuVHE/E3zmNkIrU4leVDY/tL0oyugMBKAtIHxxKzuHtbYmbKBn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gzNNuCAbr/kJjxBJh5mKwNQZeMwa3D0mZckNB2v3lfpLNTpT8+C/8cxwMVOqSqzF1DWZ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USnxzK7P1N4xKTwhLF7K4lKrhzMj62SvGY0wSpUzObj5lDQw8FrV5gPrMA2g+llpTCe/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4ucn6upTej9GatjkjveoZh5J3+lTmc3cznM1dxzzmF9QR1nP6P6XRU/MO6hjxL8SioFFh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qh0rm8dV+ZcPX8ptnDv9Orhx1E/EWIhOfiLL+v0stMpluFX0hWc58+Y4ONjFbGUenUFX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TqkvEzWa8xKiURr4l4I04lHqJj9A5zDM/aHicwYUvMwhmUOCB4gNTyi8St4lzQ7gd66gd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yLgh6U17eWCFtyzJgEBt/meJb/hiCL4Fia8xbqFP6teQqh1fAV1L3wNsv4DX6CKbnY/m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6PiEq5rCDmpQY5ILzDQBtZ4lbqLXti8oQA/MT/KQj8JVGY+YMx3+8dy63GL8y0Z7uXjuA1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0q1vke+o1TbJgQg5mlQ9V8yuJl5vxLV7h2r7iXoQ9ykVCjNMyMFKWrco8xM3VnUyZ9yi9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y+24OS0qCFTcEdTUMCtwNflizLhu41EOYCsE/uE9S8wU9SniZ3L73PCBd4IJ4glNalUQ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zMGpkXGYZ0yjUoyXQQxVZJeyJKQazafE6rfMpc3UozMdGC9wZo+oopxHFj6RMN8MxHJHr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qvxPSFayqodXHUENG4rU7B0cQ28LQImVb8wOsfMHSj1KKS/TUacxq5IguBBZuIDmrxKsU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+B/1Mcl0H2S2apu+z/kOmo03HCz5mC24cwU6gNX/mBuCjjcwW5YqpdxHjMTy1HkjpKwS9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0ftCBlBZE36uyWxV1/XqFpI109QKzmC+pgKhH6Ygn+YbF1GbCXQ1PV/pgaHIGvohdie7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RXnMpAcQfKVBbxgJ1cXhuLPii9xle4gZY1Ud2ambGSC3UquYh1t/S23+InOLle4mJ7jZ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7pcyqHO+3iBKdocEOKNpsteWFF16Ijarx+RjgBog53Kmpk+WZuZ8yvcrwz8RtO8xw6+I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f2CJyVn8S7wQTJ3Km8kGpL0lalO4M7gU9+ILq2NkuVRKiKnBPf6MR6ibWYeoLf7iRIbE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wYleJnqZ6lMqJ9yuXEpYydOY1LFA4t1CEChpXK8kqsxlN/o3mHMucyv0+JU+JWLqO9Tm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7hd+Jx2SnglU6f0uXFzriL4YQ5llZll2T0gus1xAh2aJzMS2C4i4xmNHcJIZpJQMYlyz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84gZu/mFwjtj+mOeYhTRKnk18Q1pplQLB3GeECQtfAZqMRuzSQdFGnTWGVR5lVBZ+lqtR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npiUXKrOP0plXX5j4m+ybysZIZSoHML7gzMJXj6hmszMg7g1MdytzjUtdD9uIs20ZY3m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MCZtLtlrbwAdwlawgMn3AOZ26lg1m6lyturL4gpQ6aA8IlZvG9sdDgmQaqKJoIxrlyxN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4xDXuSeWor7LG5ShGz2iUx1MCWR59x55/QqFxcfMv6hK1KvTUpzMmRodkS0gNhVJbqWP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Ua2lHhlF9QMEut3BpYmuoonJAxuJjFR56lnqBscy3V4m/EPZLlEFWojtJ80xWS7UHiXv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UsjdVPMeszISt5uF23LNZv4mPLDxcLvf6XRAW2vUUO0FzEtsS9+5mnMyLqvki5pCZL18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VGrjjs9xVZX6lK2xUbM3A3i2IvZAPKBxTBtxC4iWvcryw9gZLwdkO2rzN+aYymi0dENpf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NQUAO8Zgjj9FvBNEVribki/gxhO1EVc1Vv3n+Jmw2H9oFJgKHkz+zEC6tSj5iE1cUIu9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kAvlPcx8x1i5Sl/tL3MyZ2wAZqCODZczYPmAXamUDJu+yc8V73M1y/xS7Fk30woFFaD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LzuOGyUN6iu6mUmdx/4zZrh+xD1C3jMDuDD5hL/SmzGa3HmOSMGJUdvXiODiJmN83Mvc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lT8pzmLOpmsR21B5jqE/C9eiCZjaIeanhzFzvK3rl+YqoKvR7i4MC1LUAcHoags0Hc1/c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SnUrdGYi4qVLMe0eTw3PAaTS7X7RfCzWnj9pqZLzLjO8VFMNwr9BT+j1FxLg3cq5VceI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D9oeGK/Kcm4p+JVmZXKXLzqfcS4n1ArMdYjjf5gVKwGx6Ynet3APi5+EtbKeY4wzcep9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k1CVemJT+lQnxH1G8TI7j+irlOLlSmehAvUogHqUYD9p8n1L+5fAHs+NSxVgwjFYJYNzT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iL5zMwipdnYRvXDDc5zMSwQl2XFxxLqXDOHTiI4NrDKV0AZ8wchZwLPkY7AAI02tcXHq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wAUvOGnTF64i+CLbGz0QM5mIHn9DTNlxMHJEri4fFdS5bxLzuoNaYK87ivuAahAKuIHUHV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PEXuBjQsBrBiVtbuDFdPfwRR9uCHK8KJg7K/qlzVdRNxWfmOr6nlKOYOoWtzDygCOAF+Y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UanK74hGybJdCZQSlXO3y9RAmn6W0pMUyuo7StVX3Cotj1AxiGYjKNBBbDHGzTKO1mcz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4ImLqJiTb5Dz4YAgB4R/B8xxQp3KsiJsZ3Eyx6xAwZhj33N5lDuDBEhgoSBu7ogeoGSJ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h4/SuniAx5hFTkuFK6Dq4eYoa6gZxB3yhAp7lvqPAx6QTxErZEz5hZMKPU03uFDmUxHqW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AW4xABjS53CiULh+LlhguAph9QcVAWWfcJy0QKmU/qBRWjzElVUFDZAHiZVjnzDkt3dz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3uXDUrHPqOqafyYthuDxiYGoULozLufqJvFQYQc0VNnVxXFQ53DXdMF9gvhGdQb8kPdv9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0lfYG1fY4/DLjZCuovf4mzX1M2Y5vU4jPueoMwpBQOJWBUxLnjTWWIOTEBgNMNGpr/JK0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E9/JPHmIdmHp59Ms6KI6mTm/cow9dS5wfmYuSoFw/wCHiW+J+xC+4MwYM3+l15g3+hi4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0eJWHuU7uc14iixwGcdQSye0Tv8AQ4aj4uIzh3NueJS6cErLUADzHKZ3bZrEFgsfJ9Ig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MGXkOZmDwX3DNs5B11ALi4nLHltHB1O9kqVndTLSS1yoHiFtEzjaHUiTeJV8DiKkcMoo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DyCVDxK6fWYFwGCDMPsQFwqo7jrEFlQ8Y5g4ldQOoM7l47Mk0pFbmipWdR8I9iqlHJMS6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7lxTkl45/RM5lVGokqa2S4C7xGav9Ai8PMD9FYg4m5w7h6/RHicZ/RJzLl+ZzDxMBPj8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j0Vl9y3yxoK8DLkzlRfeZ+SL4uW1ctz+lQOLZUScRl/ofgm4advMd47GZkamTwmRQobE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tO7TfmNkFRVXK8rG46uPzU8Jp/r9C+JVaiX6jjjzL9x1xOdQTNnz+m8QG5tQzSEOwuOLx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Tzagog9pL4IwV21DGdAEUl0VLzKok2bhhCUAMzKOWFBfUpysBUHlfuOtwuaDCkoHMAPx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3tiLzDVtFp5YZOVleZhBzEvcCOJ7jdx9TDsdQP5TTzE6idxN4xPzB1BBXEFvVxcTuVMtE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0RtyRscRkUnVmvF6cQXlHbz4fPiBi4/xGPoJb79pX1K7GXVrIDB7ldYn1iY2sGHHUC4U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7gqJbuOHEbuZO4s5hveJktZgarMGDcNwnmXicdxJiC13GxmAsBt6hju4K7gLiA4YEDlg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Vs1KbxBRKXhlL03Ks/5AMS8RTjEDO5jcURCLZEHEBh3K6S544gbs15m2SJ9S2xn5lLH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iLnqMMrIOp7kPuOuAXR2+YRgxczcwhusTYyg9x+kF4xFb39R1rPctpvcBgn52s/tC6ffp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j8YfsxRkD7jA+oxoOEs9TOV8y81MaBHy+IW/iM1xcqtxBW2NgTmOHMqe41NnomTOZv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ePcodt7rxHKF2ygNtrz57ndLV8XwzgMQwrfmKcRPglzbLJg3H8MLRnT9oGSB+lQNQPMM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KT5lYuVnLKqYTCHLB9zluVk/QdTTudU4F/UxbxELslA+I3jqBNeo3xOeZYdEF0xlWRyb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QKjCVl2b8vUTNRtFsYDAdEHuITuV0/MAlYxDlcLcwKg/9/Rn3MdXFppupcRDJPQE8ySM+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vTeeGi4mmViYC4YMEMyoln6BE3ONQP8AX6K7ZV+ZgVRnJGuHxFRcXHshqXPcPU0lFRts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C4TrMfP6A4jGo2PHxDuZZX3NGoR7iZgdwMRM3iDfc+YkP0arUMYqUcTmEdajGIupTebn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ElOtlll/iW9MADVdwqump4Bc/LRczvqV9yqxzKej9G7gt0/rXURHxEF3OYVWIF7hjMC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OUBgPwlWeYIkTETN7lPP1A5lU2yoHzAOOJalNgRDASsnBA1ib3EHiUAhpgxzBxbBcT3B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79Eef6js8SzxHRQGWDSmrbZXXo2+Jmky/wAcSmgB9xkq5cBGOyZFXbKqHiEdNS7hvnH5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WxQ+CVkJb4GLMRcOEcys8fpC9T1iVWomZUSLE9xc/oXmKvc2OpzLQcrf6AZuB8RDHcSt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wExpNH4iDJdsilL0O5ieKWOjAYNO+D6ihQImx3AAXIUPuI6lVdH1DLhIFmKgl1rmBjNM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FwY7iHLf3Kdaf0PiuC84n3gFSjnX6M4rDeZpDbOIeUsczhVxK7iH/szwZlncTUPCECjG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IA4uJ7hZuFsLxAJiGhl+cepsPETTiCvEDzLw0FRW+o2czAUQKzFeU1F01cW93C2rhfQsv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EFo2XiUOmicqMtqra8wWC1BKe0DWmaZlsroOZzmfmN8rOSAcTTTAp5hFdr6MFveVI6Ne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/wCZR3jPpIsjkfwwuNeYSSrMsuxQxi7iK4PjCgP4/R2yRdwBvJCxv6haunrUBBn3KGxY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1z4MR6HHtG2JGnydypf/AHkiZUrOJjM6bj1EDkfqCEH/AES1pgHuca/R4mYfB+0/KceJ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fcUzqZOSnxMXxqV3P/UwMMf3G3M/GNvEdliZuCpXxKo3MEKnEYHEFudRNMr3KgzKPjMM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C+F1fBKG6H4dSwXjKpnkGi9L3CyMuXUPuMupit1PVxepuoEO2IHco5gfiJNupWGzMRCjM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g8MVj2SlrwXBbxkF+Jy6gQK3ufvCptlEA9wLckDHmeTECtXArcqtfoI/aXo8bK0wtuuT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JU3Spgx3OImY04xEGbY4qWQmauObGJ5hlEOIU4nGJvcpj5eZVeofon6BbzE1UqVK45hX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uJHTKnEW7lZmmtw1o+4jpjXzFFrmUJd4jwzdMp5gwfMCKOC5TcrHEQla/Q1c+p8QO5TU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b2fpz8zScM+5QBeVJWYej9HeYMeIOp3cIe8Q/NSiohmIeYDvUXNBbKR1xzB8zA9zi6xA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UGmcqm88TiBKX9ojKVFSra5nYjD9xp/COW8N9EKY8QV+lxj0t3QSozFIQ3bxeYvuAkrc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XBWlzyp17hgvrM7fiYPuU3r9Ls3Hf6COOIlxGMUcsfEqVq/kn7JtzKHmFnGGW8QMVBab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lUsQYIkJlhxAVOqC8+fMWwaoo5TgBvw+YrjDR/2pQxSl+4+Ya1AoWWdSkgbOJYMxPi4Q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4IjyRXRAdUSmZuJGB1mLE0qdZmby/iED1Mwh+JtKOoH+ueQjLdyx1mBUNxGvED3jyy97+o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4rEAvUGo55PuC9YlF5RiY43KLGHDOolkpnJMsTN/yX81BYI8Sd/4gZz+J4Wf0IeC1fyQ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yjYzQgeioguGyhKHOJR0XA1lh9pAPMWazAg9qvA6hlff8wLBVCkbZyn5K/5PPxfTKUjJ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RB2I7MRTxO8suVDxMlscf+TYgeMz7RUM4/Rg3FXOZTVwE2ZlzNmH8Bh30465ImNiWTgU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YSl5xETLEISDVHg/aA5leICBUHGYEepp3FvmJAeonUpWcTtNcEFalWpEz/c8sCuoXhQx9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Myg3j4ieSaiwi5zFuXO3J34jEm+tagYeofDr7lRRnFOyLCntS0PLLQ8GjgIutQXo1MGW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ie+IIQDyQdzMpa6gef0GT3M5WYBgAKCVUlg+yHMAs+jdRQ2VxzyOKjCvEqBeJohXz+hq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c1KlXmXTLkmnCQUsOqwHY7uWqUKpM15njmAH6am0TPmNxcGY+YlQQ3+oXcStyv8AEoJQ5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miC8xOIKnoiTwnJ3C8QmbzmUfrib3E+Z6Mx1nE0XMNkvGJVxM7J4Ss1NpvdmZRX+ENLy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NsAzcSV/iVMw1+jz+jaXxD8R3v8AS3CMAcjT1CS1mjn/ALDnGY68zPuJ2yuhWLPmGGZV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s3KIrNSqP4m3ELrcpTbLT4IYMQfMZlm5+IA+4BxNs9zMK4jxOSeclZ+CLnytEC7gUgU+2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ay+Y5nySCXgq5Tr8Rw3uKlRBK5eFC2PAEIq5ESugNXx+nwxj8yqjcZipz3FxNrZTuVxK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94nhNcYicYgVDYDTUMNw8ph5ZQxyjDiF2K8CDOnBfAgb/AF7RdnjzDVPsC6/tEFPQ/wBR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Ssfwig/sjgNzs+0uMuC2azF4hkxCAxLIhvERqIGUcXKzOtQXjcKrvDFbUA4hBAgYh5Lm3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uHZWGWZVbhhz+CZeZZzO1XFxhLdT/bh0BiBdl8RswscfEqUeX4mLxc5PETapUUYJytTO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tl/P4gQB4zqaFsxKpq5WsGYuHF9Ag5uk8cE501/ErksKM8Rqmm4BnP3A2QFLEyxlYpcZ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wuKSAU0YiUuqlYGXA7ymSDguGuxX5C4N3LfyjSeVfUJW5U/aNWczVU42zhRgvYxthce8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CYeoqbHc1q4l2ncTcRW6z3Ho8fo0uD6ifqD9qebda1/uYKjnPyH/ALDjUSXHETmj6mdV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o/abYH6MMx/Ul+Ils8CCwzNZl4mr5nG+I1UFHiVeyVNJ44IVRUdS4V3HcxEwVGKriJEW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9sD7A1+x7ZcHAQwtOYrw2jiIcJrqmM8o7lrx+gIcn6V5gqFXFRBYW4m+4EYNVPqYmPMA6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O2rKCIMokSrvEWYQBwZ6/Q0y/EtNLWVUIT5nklyrP0SF1nPmWRBymSV0y3jMoReYT4nU8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oyl9RDOWELS4r1L/SrlZn2SvMr9MmVA9EalFz4Tvv9L8T5qVn+ZiPiLwQzM8sq2UaiEKN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23DEuzpww+uJgPXX6OTucxhCqlZwyv1qNUx/ePBPuYgR8QwRNEULaZXWZjLats6+IpPaFM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YmJXcTD+jEOYUaJSxM61C+OYUgT4meZVOpWNRMQKYGZUBslhj65Y3cQ4qoVLRfLcR81g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sT94wBeaIJC03Nxwf3guWuI9JfqYjuN8j8zk9cQF04PxMh5qWDyCUdo6wRUxeZc7j+jGX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RPuPFxpZLOo6xzMkuFr/ADKX/UyrrmHBxADKdSruCpgmxD3G/khhF1jyMUoNh46mWqj/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8nnwfHmN4cRsw+GXtjyNv+vMbTsgQIbzNzP3NQNs51ArUymiS6ZfH6BG8n6eWKefuK6S1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UTe5a6eIa8zFLJSyCPcDlnhBPsmWWDbjcGtsu4UY1LwVzKHZi41mMwoZeZrTc36gKSkx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AN4RHGblC4juJTWC7hVgbjVTBnMKM/cATWI46Pc2GICHxi+jcVDxY4G5SFgCiIMkp01K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4gQ5uVf+xsWhSqy0fX6KBZWOowKzdwC9kpQoMM4Sv+jEP1fYpMzHIPtOH/8AtmPSt+Jz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vcLl1iJxhlxXTBLoi4Mw+f0glXOI3P6Re8kqADEDWLIB4mUP5BL5LCujzFsLTLtbI/SO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uXeUInJDGty11cljiusfxLw8sMYhrcylJBi1cs9S+pzBiYfooSte5pr8zeag8Sv/AGBn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+I/mPDNrZusSp8piPglaoxp7iIPJofzAG1vfslMrsgXhvM0YiVqBKgTjE1cFkDXc0ahks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oCpmoDz+h+JU2bgYPQsZRyi46iwB6lZ1AKlXWWG4bnoleJXEOCoG4F8Qiv0JUaWdRqG0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EC8lSqxExuEyImKmNTjU7l0wvBNTdX+jqomYEoqanFRblpDzKS5RiOJ3OK/RJ9QnFT4g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+P0fUv7mUuotbVnxD5ZmWTcleOI2kgGJH5X3KiZw4gSmVvMKP0qKiEDc5iZldSodQ1+i4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G0Uj7itmtS1nGI5qaHPEQvAw3Fl3cc6l14h+8DMoy8WblVrcLfoq4H6NVHxAlSvqUc4l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N9RMesqgM1mYY8PiM03fMxTl+JWcQ49MDP8AEBWpqIdSrYVbkRf3GC+B+JgNgRmUD8RAc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ywIx3LY57iHFRLjOTOTEDicJFcXGNXhi0pxLvc2tnhBghyEbuGCEpUT9H8M34uJVmn5m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4OjzD6AEt7Y5jCdaxz7nj9ooL/XwxhgF8j+o0wPpcaOyoKw1KvmIEyc4/Qy8RcJdHlGW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4RK03A8B8xQuYFxSoaS3EVhN5g4qXxLXuWcx4VB6cwwizZ9xLqoS7pB4laxDK4Ze5TuY8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SzUcDNTHdrEw5Z8o8TZEawRk03ENJjzHvKVKNmZvrEHL+I9mpqsSld6HljZeUo+P/Y7m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psX7mXGPUWaO4Ed/EvPEW4nNZYrYZTfMBYxSvLzK3qyBrc9jn7mC6E/JZ+0w2OD95fQ5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etxA/vFngPEQ5lnZiADX4YgRm6eCW4FypYq8TPrfTMSqpiyT98NApcC1qBqAmyalWOzsj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sTOdd/6hIt5j30yg3MjMzlOpZDT4GQVWNUcbxKJ3f6GkqJ3KbxN9xpohpUCJGqibxFzm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wgZgEKJ/U8/qJWiMIHD3LvNSr5gL2wKVVRLIHzKu3I4/xLsoIw8HcQGoBEOoSmrlXieH7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p7hLzPJKHxKwVueaBPhPYmXNQ94RuJBqo5vkryxHOxuHCHJZhAgQVCpxKuBUDEziMrEq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oxycjxOMBZKnE2bibnxc08VDiIVK/wDY6jmEVPUc+f08SvqOCOX9BxNsvAEWDOD9K3MI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q+IudT0nCK7YMF+YvDMdP1AeCUxLKIFObjZEyKYLaKHqMPicalksg1L9Qq4B/9lTUr1Hz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FQDgJjiJeoNCj7lAywR4lHUXxES1LjaVT6huAvMorNQWCl+pk4+JyYlYtqAWsdwdYr9A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sceJ6pfmIOk+JcLYKtkvUq4YPklziK/xAbqn6lh1NzMYBAWjmpUI5PmE0BXFdmXTqYgl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3/ZMuMdyu5R0QPUT0TVZyMzF8z6jqm3yi7dyvyYFVXPLPGI1xDzLxmv0WYAqcSiNM2jx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/UGFN3B6gKxNs8E5NS33DWSYXcuMc/ob/SQxEMTPNR4mUJuEILnQI9Lz3FPL/Sbcn+T+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zGXazb9vccuKmThgvNy8U3KmjMdlgTEthhLhl/cHi7iNYSDDZBcLJZcMO2Y9wSFuZZxxB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yYQviCqeYyrx6gFaa4noV4mbt+Jm8sqwq4axE4eoQ89xja6CHVZhH1EGFmUJusxLqWeC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la8ytsfiCLLfllLhmXGuoKEbni/KK5pw9Hf1EnKKIBsTsme5uxmWM8zfEThiNc/EuV3H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3Bs8Q27BKB4jsqC30fwlyM/QMLnDV/tOjty+tSoF0fwmF5jrnfiUVRcY8vVRMWfctYUS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8VL9Sixz8QwwVUzYGoUF3ib8xFEzMupQ1+IcrnOycZ5JTeNQK1OmtMeCvI8dkAlbp68M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RWIdYajXaw5fI/aErtAL4ICjicNzUPUZqN867hUulhFUY0zqLfU8uYErEy+4F4Ie9RsN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zLdo8wZzlloRZlwFoUgw9WHt5jmFctcRvUqHmCV5i0aheqzNOTc6J73MXjUVTUp+5mXOF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4lMMyupXrcIDMFDiQAc6Tiv0dwuoXaBg5I3wR8Q4lEGZdaJdku9Snk/VZjBwSWMAfNgdQ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Wv6LN8+Z6+opVTXxFg5j+j+0YWXG5fEFDHEvHmOobZedR3GOopPmDDDGLzGXLuViXVy8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K/X9sdB/p8wTf+XzHSVe3/McmsxgH5YzBWy6dsPMqcn/AI7gv+j8z/WfzKv9n5gmviX9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6vMeH/F5hwf4PMa/9n3FXIv+OZ1/bfzB/wDZ+Ynv/B5gOrf8cxew9L+5fEPH/m8xqpb/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Z+5X+6G9t/xzL9f6vMdD5pN28gDr5m/mHcfL+532nl/c4f138z+OS/mbz5h/mIdPpTtB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T/JzxHr/mX/xv+o8bf74gnC/L+ojk/OX2Q9/6nWfr/iNj9M/1B6/2eINr/D4n+R/iZv2/6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Ovb+oiYn5Rc4I84qICuRZgEqwQWrwQa2tjBrtuXz6NKXP7Ut5X038xKkAR7PzKQOWQW6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UT/BEdDxCr+6gNyAWg+5cckiqsBiakwi6ECKxe04mA0Zhdoe5PisnlZvSQW7eJPEmQ7P8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1Hp/16izgT/XU/nD+iF6/8dRrn5EfxHsPuZdX3FP+8o1+SAYlDj6J/wDGw2n33A/2T3vm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cUxR8Y/8AHx/5+WGPqRWvqS15PWZr/CilDLlNqKxSyCbnxLwPFha8FY+bhjeKZsHt/cSW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iGmP/eyk3fKf+ZCM5D7MT38jn/t4/wDRQ5A+GNG/0wOfF+492B6Vzt7j24Dyh0o5Bg6X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oOixI4UO1fcVN/mNVY3BXIoBofuX3MLFNUv5kNyEx1+Ocv6p4CKaVH1Hgz+GJOPtQ1NP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W/zJRsvhlOvpE8K/TLtTHtRApXzwhVB9Yhob+pytXqMvJX1E8JHVKYNKXjsl7z9eoECv+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6YQgK5hLxcQrBmB4QxY0wFFmPMq5i6v4jaYfqAAL6lgVPBHcwtTZwzkB5XIL8j/yEFyU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31BeSvj9AdOHuYFOvMs9wPlU2ZsCvN4gWPqljH1RNv4JSqY3vqgvSBHug+5ahr8kQNAn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v4CKDYr2SkxDIJagUrNl4ffUUuvJb/4mhSx1Ff6IlqvsRTCPtEyC7cbPUQMWmUBm5WMn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3PR+pQ3csJUt4+Ijj9pX1+lU3EryS/Y+IVVFxgXOwQ6lTq/uA2I333HmGFcMaVcVOU+5X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XqGvDWi2xp+SUkaG08zJnDxKH/kQDkiSy3CfEE5xFbARF7iPMVsKw3xUBNNxEGGWo83U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UkBXMrqa1FhF6CADZRIgLvEfbLEu7i07l9bgOb+p8oIbuCLDzBp3BJSsyy65/Rl11+jn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yGohZGMeEnsSnZEPJBrcUyuI73EdzJ1Nsbiu9eIWZddw8pYzeYDjURUbLKXBvoiKzUs7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Hygjz+lzBxF6l28TMBKhdQ9RvUYU+fEW4rUUSusXFK1ReaCUd/mL5uYbZ4kI4jv/ALHc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eEYASz/2BlICt3EnJcAaItTcDOP3gMczTWPcpGvzOyoHkgHcDpgFcSnB+Zk0sKreURV0h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eH7QThfmUciUeRKRQzUErFfEeuDyfcLww7i6h2PiVrDMTc5KQLhK1PmX5ng36i/CDfRK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IoUCD2l4CZDTEv8Au8pkcr7ZbX7oeD7gkyYM02PcNYCf7ETazF+rPmI9vmJdw7Ear8kR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KH1RW3bMoD6iVq1+SBtfZKO3xOv6I831RR/ZGq19JQv7hKHn+InrlDs8QLv5CCMfQR4J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BKf8svx9Einf8Ir/ADGeY9GD/wAsEKC+MOf68uT4S/mkTL9mCcj6P9RR3PpBbs9Jafs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1V6TEaSEOA/Bm7XK/wC2eHHqLfWq74dnqXEsBbfPiGBaPL9wsNR1Hyv4mf51K3/lc9Ro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ANtghgfbLNj7Ra3zAP5htV+cP6yTd/e/TRGhgWafl/c5/tU7b7R5n2L+5dx+lFuL1Nrp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uK8fyQBr+SI432S5l/r+pebfqP8Azz+o/wDChJ2fBLs/ty7X4P6gzH4f6iGf2P6jsH9f1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H4uf+XL/ANxKOefvUzHgfy/7nnvS/uY6X8lfvK0KPh/uH9IP9xY3+7/uWbf5/ueYff8Ac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z+f9wfTfP+4l8Qh/M8X4v+4i6jyv9xov2Ef7iG39/wC4vyf88xwKAVKOzPo+Z2g4AmTh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WJ3mfzA756T+Y/8Ar/3O1fP/AGC2vy/3MP4N/wBxRv5L/uID+F/uDZ+5/c/7r/c8SeV/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l/FfzHGW9Uv8wz+6T+YIoR5UpIi0beIHQpq2hyR9vA+Yz+0fbEPqNZ4/lCoHFsshh/BM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2f55gnF6/7lOvxP5gevx/7CrQPb+5Xw+v+y2wP98y3p+P9yrYIH6BJ7WQle/uw418KOR9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qnRPn/idLev6p4iYcKpFafU6umvovI/MQe1YUOzT6uEcdhggGD4EgX2xRDZaGlXbivEQrq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B/c/koQcSfrC+EO0r+Yz/h+8/wCCI6vkEVmPxw1/1f3Hp/X+4/8AJ/3L/wDX94L+R/3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fP8A9wAuz5f3Gv8AY/uYMfd/uPD9r+4j/Yjy/bnb8TjTmn3/ALij+4/3Leb5f3E6H2/7g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8n5ief8Ab3Eb+z/crEQ3AVnxSxtcEttvuYcPz/7lOH6s7H6P9zTb9GdbB5/3ynVPuJra+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02Jdt9wB/kYJr5mC39sFc19oOI+0W/wBsXNfeLOn3P87H/wB6VyD/AMlngflnv/cB0+ksL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OX5ink+YB0g9wcw/LKdfOMKv4v7Srb8v7lu0fLD/AIb/AHHv/lgjk/lnQHsZ1/SxbD+a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7P2Mf8A3pRz4VRkq34h+CWs/UU7xshrqPL9DP8AyWP/ACWUafoxT+hiv8Yx+/jueI+Yb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uhVZ+j+0qbH0f2lGn+P7TbCfEYb+iDp9yXG35S5z9kF/0SrVvlF+f5RHH6U6D6QoZr6Uj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8qLccn9HMq+hCrT/ADn/ALOYd/dG/N/T/qVc/wA52J6X9RaIHluGq4kfyZd+wIpw+/0n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caP5oDNXtmGE/DFmL7ujtGPV+pQ5EtgPK8IG+B9xdLuKCrqPZcpxkus8L7h0r9wXiv3B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cgE6ucE/cIEtyVzfwZQUN8yrgfMerA8Plnk+0MeV8zBWPuepAPSHU+Y8ouUcB9xu5TBp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X2Sjp9w7JfYjypDhT7lD/qBmg+4FKK/MAbMfcp25ywMAQEQ15yDp58y8n2kEKXNzHivc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INVXUPDUkPoJSODPeL1BLqe2ICihUtbnrNSnyvL9sF1cQTIQCm5jqApo+5mwEzcRNd/E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5xQ4ggG/uAUUxp1ELxAAaXMHRXiNC6v4gj1UUOSVCiKtdynzKUUR1zFi8S/OIo7yRGglO3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pd8Ea8QrkKgAtNQcJDNt9hk9alFHy1Ietnqr6gyIqWR4HTAexOQ2/wDI0PpP7umGhy7r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00mZ83k8kpZxENYg+LzLe5b5+4Nwv3DUX9x5b+4Z8NQWc/cD5gZixhTea9yrn4R8j5qVrA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eCV4JAFX+5cV8ZHijYNnoghoyhLhX0lWT8SBNfQRVFJfqPf9sRMW+SYOX8Yits8Qe2Ge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XM1d1BDD3BDvFswzLp/EOBH1NsfYlrKnyRQ2vmNVgo/ykHqA2xfbcGGS/cqLX1LdnzHu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PSlTobD8tv1DosnTuPoqPaMcGqIhpfzM4AMy8nzEqyLcVNfuClgvq5aAYiNXOGljFwkT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MXfqX83O0jk3XmMYFJV6AA/9nT5hXvKvYfmLsA/gyvCzEfMLcZyfUvcXO/8AaWd1NM1n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sL6j2/cCd/UUbuW6nYS3KQRmrlWn1LWRIiFC+J63xAMt48Rq/eX6+4goCZsnOansdj5J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vuBvTA2uROE6hu6fEovf7LAtq4mDLBnKyGSOO7l+UljmX1EWoIlVEo5B9y7c+pZgMQTa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xM9SiMW5TqU5IgkOiAY/iZTBm7iFRLKzGHCxSxdwXOphq4tbzBY3FPLFilxLwoj3PJmX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zHSzJtqZ5GBdwDuJ7+42ctTZlZXmarLBztg+WDxbAb2zPcsaWXxUacrDkZfmW4cS0Xgxc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GWxXEtU3pmZZJbieRizKykxcqMe4q7it8xviWG4vB3v8RV4lDiIjTEGEIHiU+pnVzMTQ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bf7SiosbznUybWPO0b4WU1uWkVyxLmHbUWvym/EFioCVKyYlC5D6mCggwSY6i0t/zeIN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2ngnj+iXn8X9I0X/AIfE7a/86nf95/Uw/wCH4iTm9/0jxn6H9Q/oP+py1+H9Sqsfo/1K8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b/qWcWen9TD+6P6luK/Sf1Ldfcf1O9Ph/Uz4+VP6gtff/SIf0H9ReUz0f1AH+L+k/43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1EjT8f0hzof64nbd5/oidYf8AGog/u/1RIw1f41E3/F9TEpi/xqAc2f64hdBt0gXn7edH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6DxwBAUIDlZJ184ZX3/73ADP+/uPZ/wCeZX/r+8z7vf8A1EVf2f7gLz+X9zsX5/3CK7ki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LulO2DK/R/dBn+j7iPB/jcN4P8dzDn/L3Es3+P8AqcDmMVrGlmqVnjUvc/bg/wCp/qf+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8QPdHp/UL3NCon1D5lQUaPqAmV9D+pyU/wCuplz/AJPEP8x+0z5P/PUsc0/44np/56iO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gb+3/mUZp+X+YHx/75n9n/7hXof53FOD4f8AM4avUD5Lr/rFuP8Ax3HLf+LzL92en9yz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+A/ueN8Jf5gYEc4/zC/zN/mBAZf0EF8CFmLMu0P8APUwf5/qUf0v8T/Ef2jv/AM/qF2f8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c1e4LFgHt/oleBK9b+T4cQFZigxdMU+yNtfuiD4fEscCg5+a696gnLWnJ0f3uAlWRCfs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E2fvrP8Ah0Vg+hFSqGJwbNcGt2/57n+I/vBn/T9wjaH+dxOv8PmD4E/33P8AOfzFOG9N/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xw/j/tC7H3X8wP8Apf3B/wCnDRR8Ipq/2Q4r/ZD+oSPDInJ9yvkjsX6lmcPcO0ZXwHxL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Pf3PfLO4FyzHz9TwI2bj435g3JiO55PzLDLOBDdj7zxn0yjkD5nXeIZKhEc2PwH7kVJ0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Z+CN7RT7j3FR4RfmL859xLYwiga47ipmcNqUtfucqUmz8QfD8TNn7JYsT7iXD8y/mqrT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Hw8+zcxDK9J2f4+5wZYDp5/JKBb/AABGY5WPQIPTl5lDLH1EtycUsZT4j2ku5xMOVINzf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7ZpZi7/hKdC/E8J8QGrgPIQ7IM0p3qW8I+WPUvzco4T2xLQfcARSKTSniKASC6168K8u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lHZHUjLc+Iwxs3LMo+4gwfcvl9k5fyXAOPyxONUV1/cVuG2g35Ik/wAkXcfZKGS73B09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WXnjG3T7itD3LuEQcj7lKXC8U+YnKFLU+YNsD7m+mFw/Mw4/tiW6/cobDyx/688/sI0f5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7Jwx9zw/uC39kfojETAZXMfcrxPcS6PzAbrOp+5/mwQpt8wAqmPMPB9wHw9TJdPuf9BK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6fuX6H3EnQ+YAghhNz/0oByfMu7vidDPBhyCeQhXhJxWfU7H7Q6LictHxHtJfzO2HzHp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ECra9yrUkOTzHFDXkgdiohqp7/RnrpGcdb7gOjOhmSvzTZjyJ7itieYlXE/1ct5h1J1p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22Tsi3MD1f3PLA8Wy3lmD+kWcYK5B/wCIYv4y/n9RHn9Tx/qXcCWcBZ2mPR+JZ+6iO4nF9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q4rE3DfD7g0bjcVHxBBCJnctWz6gr2S2rl0wrNYvM4ipxUtxLzLxn8y17huDBf3AbgtZ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Mp5TEuCOiBhyqJzuJoQjP7wWnNsy7ge2pTWVlcSzBckbOIC7gqHdfcQEpcFrBn+43DcE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rZmnrO/ER1qZuLiRuUvmfeGNZ+/0CjhUeolWQuoO4VKVqEhxQTsRHoqEV5JUKSJjUHcr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JXdMYQ6J6ErOpWdRMRDr8RHB+IgmC4CKhqYeEA6IHdSjolK0MwcJXrpFjUe6jfURdbla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rEowgomG7lG7jhjcfkBuhp9k8LAU8HJG3qzA2Hl/EAWbVhQVg8VFo6FRfCzxKNr8E6fh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fhHMn1J/widj/CWzH/PwVz9aFW+MExLImv3T6/Qhmiz1C0r4rngHt/udL9v9zi/c/wBz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/t5gD/o+5Ttf9cwf8P7xHb/vmaBf77iy6vX986/8vmeU/wCeYVZ/3+YHl4mf950j5/6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pP7YBvH6/tlrX+f5hRaf99yljB/vcH4P99xAw/8AruEE/wCxJNz7CQ+H5ytUgtV0ExdZR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35Z3lujLj3+jMmvtTQQsV+XMuvuwOv9vUX/t/1LP9v2jW3b4/4i25KTUXdf3/AOIMWz/f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W1n5kdX0FKrT7y5Zeghc2rRmCwWbuDB/n5lgaIFmG1OTF3hwhPaDMfK40fuQR5XzLtT/H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kiz/AHzAsq7/AO8wD/t8yw0P98w/sP7Yi0rX+dwQL/w+ZZ/s/MHgeau/mWO3/XcOy9/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Msd/94jf+33Lz/D9zfP8HmKHnrP90VN/4eYGhzpb+Y4LFSKp/M5DW1ofxK7dtta4rzKJs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/epwH/vicMdf+v7Ttf8AniBpq/3qDf4ftGvMBw/7+oc8Zrt9j+p1A+n9Q3PjH9Rf+A/qC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Xw/qL39L+oirz+H9QX9un9TdX1/6idfS/qBVq/71H+8/5iWk9h/iFmz4f1AaP4/1Gufo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6gT81n9Tn/Yf1GjH+XqcX4T+oLtXyH9SnX0n9SnXy/wBEdS/1/SUv8b+oj+s/qK9Po/qY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iNn9MV/4wHj9Jh5PhOm/CLP4E6E9CdP4P6lHf/HiW7f8AjxENUf66lLKf8dTD/R/UOp9P6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/wBSVasggY/1eIJR+nDW2ekdIEh+H+vEqgcCfVYJw+sDq/oTqP0ga530lfD6MuVX8Yvv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7RjZinxn3vCNOPxR5c0OFkIYH9YnC/8AXiZMv6yrVPjCvb6SjlvximX6EDm30lLgvhL3f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6gOPpP6h7rxgDf6R/qxOT7RPP+swXd+Eu0H2Icn1oHr6cLc/Wn/jId98J/4SF+X+EOGL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/y/o4By36VkV3tI8UTT2Yr/kUC2/yi3P8oXfyiAc/tQr/AJ0G39DCv+J/uOI2zHMwO5dO4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ajEyvHhhewxFdRKJm8x8oXeyXjdS33cPaLbgmIPhl5yQq4nRuHTAeCAhqDDcS9QJ8lRs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VVQybqVm5Z4qClQYLigjUBWvqGVFxwxLBULFza4h5uUvDCrIyq7lXxbFQnBw8sSpeZ5s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vmK9sHE/1eGO6QnlUN8QcalSmpTA8KlpTC7mBm6lpbG+Yxt3D9Huc8RcsLSmMaDMBvxK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DWSIjo/QoidJzxHZVQS5Jbq5pg5hqDjUdZq427xKLMMAGl8mGcMvm3z4fJFx5tweNA8Z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/A+SCEzlYzIRZ3C91C/cL5lptmCnMRjjTLdyoFZgxiVe4BM1sgL4T4RSV/MQGArqFW0+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+YWrTBW2CyOboiQXliXKLFs+5jgwGw+4FMN+5RCiBV6h2SWBqmUyoNQUqBJZWEXmNpwM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Fi22PUR0r7gXqXbLMfLwf5lSbYEVcvNd8CZNsVkbg5GZjxOhPjN1e5ZnFs2FhULcSqdR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3M5BTuWAg0zqOwsw6hM4qCI2iwrbT2uWumEjN5dpAbcR1NH3PGjqpTSeS5aXFhlH1ALg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XubEHM5luW8twaunbeeJgZr4gxhuVX/UbbT1Adsass2vXEPJxEUaqKMupg1odRU/YgDb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3MDRfbE55iEyYhuU7gzwgzqoGagFZgp6xFsxNuSBnNzmgMZhp/QbzBlPyQt/ppBmIVgZ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KzAn8Nz1HDKXqOvE3zcXzDJjvmNXP3jS5cwF43A3dwgQaIl5JcqpZtuB7ldX8w7SvNQo5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HvMGfMFXuA4Dn9IUbuaQuGW5Zw56n3DM2i2AwWU7lGblG0IPU3G4lLNmo+75ljn9AXUQb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JXmIdwTiP0i9fp8x8oe40+JptY1qUfE4bhwRO2FEry/EQ4YJRARM7np9Q9wojvDBTFsf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zzUrpmRxcv2w1lxxLXQzKYvMoOmBN3G7g/MeTuOt2RIwVJtdy2tzmfMC3ErMHmBjxEcR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/0YQJUP3ATiVjJmIGjM868zArPzK+Jlmswt5P0YYQGoHQ/MDSyqCYal5/SnnUDP8A2UwK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RjGAiFEPOHXfLFYXlUhyw4vqaxVN7jiL/H6FZ1/owLzKu7gHTB8sH6ELlZrETjiekS9/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w1EiG3MTOagNlQ6QUyvcTc+JSvMPKco25hPCBxnMOYOpWO5VTjU21HDBA3+kSquBkgWQ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uY25lOrlHQRpmf4SriCiCOxLlwFLZefvDEDAdovv7l36jU7hrEAg7YJxmeMFUu6qY26z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YlQdYIsJaAyg718ylcyiiAcSh8z2fLA1qUpKcanBIKoFTLMrLd3DBj9pllYhevhETAfc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Ub6Iti4Mnwh4rxNgZVckyWc8R3uNyMDY5HN/MzpO12xSvw4/71K6yx58sQuOFKuPd8RZ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3BwXK5FgFxcve8R3pWKbr0SqERw3FOJazEDZiZKazLYyERcgZUgy+CGQq6VTCRiWnFsYy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2GnMMKoPiCxUeUpbTiUh68ximUJcXjidrbY2SsdwLcK+SWg9fEVNkJtwkRENMSlA3zDYT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Rm4mmr8kbCJYb9yhAUaTKzVUqWN3CVbg3dD7iG0nG1/MtiXmKs58zPMsHFTiBhlc7lmf2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eBtWYW9wViUg1mCsdF1GhzErVVLGuIMYiXdQVcrJDmpm8QkOJf5g4OYAdXEOomIq9Ebp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3UbHDFTeIimpRV3K6m+pl7gQWfzA37nCNDNvUDrUCaSs5lHFRHOYHNSvUOZS9wCpYqosk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IyhxL0R1KaqWOpnCorlU81k5bs5mQqDLiVjxPgfcp5qKR6r5jtiWlSic6xEM7HU9zfxN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lxKm9XH1K+Ga1xqFO+2q4/RSUqBluBOMcH6IsdJPiXUV5nEHG4s57mfqWwWb5nLLhVxF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2GY7hXHMsj6mhuXirPUPiXVSyMtt1L8y/MGnmW9/oFYXPtD7JQylaLgYqgl4m5otZZr9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Py6nMRlBwmu8SqdDMEeoQuBxB41KxU1DNQM3+0TiI9RwNmIN2h6gg4Dr8sR8TcxKjUDe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5UD3PoN/DDt9QGPWWcfoVRK8XKawY8REMpRC3VVKYA9xF1LnG4niWvOppGXKLCuSZGI4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Ut1+YmMkU2zE4mm5UcqgHcoP/IhziJ4g5v6mCZ+4Zq4VShc1Uu1SXA80y+OZg2MKZ7gF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cvTAjqWM1KG8xXl9xqsJkZSDiHzADevc2UEr38EU6X6ljdvxBiv4guaIu5xLN7lEC5VG/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9ojqGPiNDEOFsPK5X4hwRgsuAWc35goo1D8Ii4Rw+oQs4O5h5CLea9S69wbA19RA0lHon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gKrD7lcWYmaxiXKQNvQdIK2s1Z7oQ22wmsRU1zO2oc9Q9Q0hp6jd5fxE9QxVERb4PMKBg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Z+YPGITIwLotlVNtwF7MZit1jE8B9oXbxf4jqiw9RLqCptPSWHJ4lroPLFq6fUqRz6jb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e82xnVHzGjOHxBez9S5Wuouh3vUbSs8pCllHhUIl4d9RLWq8O5y0HiHQKjRRfqJd2k07x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qYTRZDgx9ziw8PcscNG3ErM5lg9sNR8ohzbA4gYomPS5klVAzKqeMDZ+5AcSjzKLGriU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cXcc2Majzc4AyzSwWauJnDKm5k1KjqJHMzdpqGjuNdwZxEqZmMWX4lZxVzerz3MIpZxg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gzqYQMQhKvzAyv6GsRpu4U8wWZgVDdcwahg8wy9RKT3QBAzEh/cRwRvOoE+kqMRLu8wA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j9pWPMY7nETPmbdykjdblWkoidfokoPMfUonjFRhrUROKJnGCehG+pnmbJXMSJmqjLVq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YGMRl/UzAzKfH1LXDU2MoXP4jR/2GX+4gugjd5MwStxp8wF5vqGaP0fqUlL/AE4/RBt/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rGmFc7n4nuFl6jjcu+ahhxuXWxl0qAVebgN9w6USq4Mym7TE5qgcyq4lRis43BAMZZ5Q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h4QCqnQq19ESXnmnC/wBRVILkcykqoGcpPaC1FjVzKZQDklVwQq5wO/7TIus+ZU5QmUBe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p8QdTo7ibsgUWSoc/EPHErGNynOZXaGYjgqL4jTCfmKdfmDmN3F4iZiDyepVePiPx7jS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qETu7j5mLg/8lGqIbvuI4ogAlhLL0LKcHEoeZk5Uswj9RAef4hwpH/agK1Emv2gX2iuS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6V7jjdToMHyQaNkdmKfEFm4DLbK3kJg4iTSxzP2mINpjER4FlgyREMTz6gBCuCAeZTqUX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8RwPMKmZjqA5ZQvNTB0QIjN8czG6blBnBDdCXEO9nMFBEfUPcAdfMoSoDg1BSW1h9sXDg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MyKjWjplhdiGvoCC5YPSvXonkGPLzmNujjxOLXLzFWs/EBkkRdEo9Ym0vo/EKt3BeKi0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szj2RsJCRFr4gXcKQrqoCl/SFEtOo1C205WFFb78zfg+YktseCCbUHuYX+EVsJSYuVL/M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mC1GEIjuWBQwxah8yzsBxUVaynmolWXzMiovioFDVu4XoBqEVykOFrMA7PniWDMCfEL5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yxuEqHy43EFVxBzXMTrHiIVkmLyksBg4xCmAZY9wyEDWojuob5nBN+fiZtQU4UQKyBG+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WO7i1MnxAIbWqn7oqKGpdAXuKVfcRWZlbEtHqcnmN3rzG3cd1v1BvzKJVT5HzF14nZqV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qdXNfoyruBricVDcMyq4l9FQetyupSI5ge2W+fMGaqURJizuLXiWagfcq5RXf6K9y3TH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Lsi5yxtJwvcdxjGOI6jjiXOGJd3+i5zH1McTcS8Sqm3BEzr9Gnzc9JXcM9X1Nyu/01Gf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Vb/MSEqcFxNpKXMRFkz2xLZXmVXJKrK3+Y2bB+oXqDwlnuLmWsLviB5lBq46wT3BYKcx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JUpgnEKsTCUp4lXnPqYEpiBqN5SuoHcMMYgpi9wiXEnmWMDxfxNynj4iSoYdT5EMuYGJX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Vbc9Uiv3FxXVnv6DERbLP6NMbgMC/wDZekzhVULYNTyI1pIhU9/aowcublx3pgQTh+if+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Qpg13CF0z7MFzVyptrBBmxIKVz8koYm2HmAxcrF4hf8AiZDHPUMiMTNISrxAPLATa2Kd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JK54g5r7gBqYYNzWV8EKU3Up3FfF+o8J+4L4zyw7ZsmAfEw0jBeS5lcNTHMb6gV1xN5j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mxm54fvGGsuo851K+IMWW/Qeh+WeACFrxAeYqGoexCmy9dxJgThmkNWzCFXcbCII1qU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/lwKu3MWfiDewlBoIgiamNVmtStZVd4nUIAbfUAEKXuUiivMVYy45gWrr4he3EEFbPEc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wLKYZXqFYwpvFNoeWMpyRbHfSA8NQMBADdExrmXXg9QUUVPEeSLbribzf44m7jc24h0Y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AGz7iPUNpYdQCh/EdqiCKYI8pcEwZMEHDOoKVWvUp9/EtgLeSEi/olYz+iDdhd6ifC6l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uEJVO8xqnHxKOHcFHFynq/UbFv4mevsZiBBjmKMvmw8xGLbVxBGtPMI3hvlgBSvxGoy5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K24LNl+ZbUBfF5tlaazG+O47B5MQllCwsyE0yTzH1BG6HxuFeQv1CvT6lDQJ2BnRSjqfC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QC8Qsznoz1MNECjJ+lYzNWioXW58z1LWT8wUNLklHGbJg/tFHh+f0LjJGr0BC2QniZcY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QeoA6Wesy6zf6YOZRDUve8Qr6mWTiZFXAxAAxLYVW/qEWoXdlQ1uc9krzX6Eb49zNzPG+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0XEXcHW57cy65uLxiHpgXuKQ3mOCANxQUfUQFqCyouI3HzN9y3cV2JMLuOGPDcpl4idJ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Ijq5Q9Q8wOcysTmJa8+oj3K9RhHPP6V1GbxD3HlUqriX7iByrzD5g87IuJd7IQHEt3HH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8biuBlMGMlEbZGW5h1Kg2yGBB5m+b+CeIz0mksmAgr1KBDDFwM6iFGIHxDxNtQjzzGpuC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8IZVH/LlJWImcTXqc8x8wMyvuCH6Abhr947qVzLcalIlbidRCJbmoNLqDU3qOOXuNs0f+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w9L6ixqHX6B5gG5XqOCHvESMMkepg7mDRFs1BSJl4lLoieMw14/SXPMWXpIZLhUwYhjF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7jVOY+4g2p+JRXIRcGWK3DPcRdjKLtzMYzAsyzuX6jtQJ5m+sRU5xF8Qvr9KtyQ6mY/ob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FvEAU1crBCDgzEmExLND7hXIynil8zN7iOOfMNZhZmerh2mrhrCTB3CoDficFy8RGrlC9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6oxC8/cQbz7gA6jK/ErimuWEGRHoYP7g2rl32sDDZVaICwdylEooYOSkqDfCB5iOCWWWz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5iCLZxv7n7QyZsireHRLWvNwfkS28epTEA6eJgz7hxs+phXEQRY9RC9QGkscQGhuUL3zH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u5SqlRhiQtqOxR8zb0sVCMVnEu40QktSJzrLGtsTDDK43KGGn3OY2eIAu8dzD/yckSt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U7mwipwzDe1LLUf0lFm6+YDgjnvHTEbVh4gt6QhOcZzM3fPqbwKYtKoe41PJ+YaESDZ0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4qJv6mDkiGG7/Qc53F/8ir1iIScQNXqdiUHqVioo1UGKuUZWVxRO5b0ynoI0H9RoLcyv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OkwIn/sHu4CrIKfcSKKJXdQtxcXuIERXBZDHjcERqyMSAeIrA3RqCVcZ/T/lhTipgXM8p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NQW6/EDEA9yvqUeJU1CKhh6hjP8ASYaiWxpmFnErcLmaYYcxDQYW0LlHj4jZKcoD/spN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jvBOYh0QFHHqJeo9patxK7gHOJ8Sr1HKJvkidah5n1KzK/RzqId7hMczFSjjiUPMQuv0x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tMC/M0/xPeJXTcOJ8nbLIUP5g37inhgOaIo849yvJ9wOZVLBqHUZvcubf0GFEuYscLeo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EKbB8JLDV9wcw7LhYI3cq+obxVQeVSxMJPI/MRDHM4gf5mt7n8yvEqGXEp3DfE9AiXACV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hvOptzKv3+hJVRwi+a/QIEBWIE4QYN7llzLPz+yGlSCe4kM5Y1xRMtfMqL1KHPMAvcx7g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yI5ICPcSCK5lZiXeYsOiDxMwa9DKDcrtgzZuWhovMwT2SpU4lcUV6gDYfUecPqUGx8wD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Rq8Ue4MOEy6/NTiD9opt+DG/f2nZ+GYasjOLhdah4Mvoi+IFz4pcZ/EISYjfLf3LzdHggV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+u4oViI3SXLvn0I32vE1sgLE8Mc+5kwJVrv1DHDDLUK4gzySGNMMO5gZZerBgui52Sx0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edzAwjALcWYiCgywQ2RPEvd3UXFy4WF+pad2k3ioe/qJ8s8ePF11mHq3rGj4IDQcXWpj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xvMDlZOhiopjW5KmxfxLEMFQbzPi4GjL8EVyR8CphZfTBVpT0wNNdS12VA1gL8RKyUw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/EeQohqrNTAGz+IRBxAwDKotYDvXTHgASC2CZlOWvMsAwtZjYyh4JhKbN5l6kK+5i1KVR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03zMdU33GBWblZykttsznVROSX4mY/RETOLYlqqfiWF/1F3wzx7jptE8x0blu4DgxHhuCw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CCNM2FT3Qa7Womcy2ZMoJDeIORaZvNVOagbuIuA1B87hFlJWIblZmOIDNmvxNcyj+JXt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viDi4L1+jsYEVM1+ZYYqNIkpKrRMsX5nAsR1QQPxFLiJeX6hGpwAYGc/mASh3AAgVxD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hpuUwTyuahlgSuZl7ns/UfJa1MeRx4lNagYi4JGoZQiKQyzEO7n+see2N/EsihoiYpgF1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GHglcdRL4iqLLDqen6K3VTZbZKeIjzAPH6VVw5XmVcTplt+JeMR1DLAxKpiYOiPdyup+0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iO+I/wCY1UahQXFXmX/mHPmfUAf3cx5hXBAuJRwQr4YClnu39oDyzDNPyS16YAWfP6DB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MCVL7lX1MOZTMB5nAuCJwy7dsA0RN1X6Tzr9xPLBjN/LDgv7maEqSji4nmVie8qk8WW4h2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zBdsKcspvCILi0DUYO44WLHHFws2lLDLcpATcyGE+pkwksf8QSVf0RW9y6j/ACotZRYF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GU/S6ir1BiFVMiVepY8kTfMMJZB0wU5llViMEaGCVLlxYWwMzB1iEdT5jqYITLE1HIxN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3MNELcxN5gFe5TVkpDMr9B4GexnGpve5QmSIGAgvzLqqovR8RSsMo8HqKHxAXdxvmYrRY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1qY6zDcbeIjMmz8wwQfMFz3MCANRMQGII1i5hgVRzAlMW4DdlQTFxLst249QArK7g7sv2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dpuZOiGjh4JRMlSisNRHiV4C4oYPqI9mjqF1dtQLrP1GzjMTXFS2bq+o+i+JX/IhNuY8r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aIO9vufhDQ4gXqdOYKDzK8EPSvcz9/xGIUpphpEuyBQWzzPBUC5F9kNLXqLbsIBtL9MAN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wNwXMHOYHCjwTEtuVcWlLKpcFx4aj6v7hjanByRUGxCsCtZS5kExwxbMMo4VZyKq6xKD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L34ho8TTzc1dku0jhjMefg/ki3dpviDxU6ai8ws7gN3ChYN3CkaDceGZtgYlX3AWN0Ji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oKnzQZdQfvDcCDPcJsQN41Fhl6iGfcwPMzKiYlN6qJ4h+mm+WLGZb1E7zPBCKNkF1Kag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YHRAqV4gZh5ZlJuG4qynEp6/QfmU9H6BUIvgicyqQfmW3KMCr/Qhdu4nUzeopdQYeP0K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5nDKGpymXjz+nBm93AiZnox6bmYeYFkrqB3D0mom7zGj3ErMrMFZYoszym4uIuiXFORl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FsaXCvmMLal+CW6xMcsw6WCe5jj5uacEtrcKnJ8y7m/mXyXxllvxPqHjJBKq4Mx1iXL9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GV3uCnUomYJZmA4ZlH4S/zLOCDnTUI7zOYQuH5iTWYsp4nxKlMHiV6mq5/Tb5nH6JvGZWe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LMrgMQ2QwxElVhmFw8wXmJT+v4iR3iC8tH6KAZuL5lRK4/QprHMq7tDFeYFSvFx24qeUr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OX9Ftz+g0r+hcGmX7h3L/AMQYPP6Y+WO4vUvuUO1iDuAnmzB8y79zeDCiJ0RK4gt9zoEZ3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CfcDzUR4uU83Aej7idPuJev2TNn6iiJ5LmV3+SX9fUaSjq4FZ5hooX7mn+4RW4jVRDqp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j9p5ftB3L5it4mRcwhXWYQLLCB0XA8VUC27ZXpDwQowMEAoSrgXeGBO4YdLxBlxCqMws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1CBRdyjWz+0N84eIiuHPmBzVLEpoGIttV8wgtVHRdldwXenEBGmCXvfuArAsw59zBlv5n+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fiHlAds9JnRiJnNB5iFg8xsg+UBajUpeWWhnxGbohTIGKvBQK3+Jf/AhdsI9EF7fMoS1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K7iXaIa9RhlOUa741N+K+IANNXS1zKlvPU41f7llCVvcKXt8KisPtFwsr3APk9RxiNUXP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o26I7svcvVsa5qqlAZnZ71HqjFDfmEsMNsAZk7I1b1AzhqC7hAydwbWVG7AqoFbhw9wS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lFuYNz4P6JAYAjiIOyMi6qWOMBKQ/K4mauIjmCJWYhJVruMNG4mGolC3BKo59y6l3Evm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FvXmAKc1KOCGB9Su50lA8xqGfMMbYLYBEysS58B+p6hmKlfpRU76iwEXZqMKZ5JSN3A1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hidxjgguOBGo4YZl9ECOo3GrlWRKnqJ8SohVEOZXzNb+ouNwfMEmOoqcH1KeLl41AyUN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/zEatx3FdV7lXhlHiU7iJZdXGy5jkXAEq2tSvEp5/MBrCSu2fxFxdRXa3FYXXMB8Q3KH/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4lVWWc4jAxDMAIkpSCqlhFjlnMLOYNN3LVjHuF9kKdWQOWFGIkuFjAJjm/iOpVspzDEM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Hr9KhiH6A55nnEqEBAqsTHETOI0jGXD6IGcltynAkB5lu56Qqv6jNJbVQ1xGo/CcRpnU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j9GLGZ3REpBubhK137gJBg4jzF8z7nqWNsQxzZUANRq4ZvhzKzzLEsZ3Ns5hAZVctTK1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y2JnidyrwcxCArf4nmY87lrj8S0s7+oGJVefmLjuX4uftN+IDmCi0gXmpV6golXyxKhX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alTlgGIAauW5guIrR3BjV+YZU1LrX7TJzqF3XEobZkNtHmbeO4g03g4jFU4g2omSPo+Y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vEoXqyKQcQzAlsea/crBUGJgHYU5jCl5Zg2rcQ/+zTo9QLf4nBSD7+IFCv6UxcWwaKHqo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tekAxldFyxor8uPc/bjTod0NgKxPD+5jH4C1QAbcsasGZjRNR4URLupnozArTVQwaOMy1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KfBExoWY9zEKqvmM5K9RqqobFrzuOMRZWWN4rzGMF2XdxBp/MfOEHbOR/ELYJd9xKDMS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quyJ1dztqpXpEVJnuXbq5RDfG/uVR5g8YlCY3CMNSreIO4dJeNtz4wP0JZcYn0hwMsC7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5qZtfUqxV8RFucxRhbqOe4dJbiBEanPUyZ9wZrmYj3MRcZiOdRqvMTFTQV6zBd3ArmHG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/wBDq4IPqATtAfMoJWmCiBOHE6lXyEBmFCBiV09xMsKfcuVZvMqibhbc8KuUeKjx1DWY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cWO7heBAXz1MGOam0VXESJMnMetkDCwMTBEZk6jzAz3KOCBlSquIuoYQ6R1uJc1ohxNb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E1K9kp5YKsNR3ti2FXLOZZy4gSjonW5UMOS/FxytUTPmC/8AsvE43BowTHBHbpBVLXmZ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GpxCyHMAIZMy4Na/ReYvWIZgo2g2z3F+4CwGtQ0Xm/cvqF8zFMoXEFOxmoOZs3DDMSv0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Hz+m5phKLlVqV+m/6V8x8QJ2nTx+rYmAqOWVTqDEJ7leoN1PEYZm0Fl/osdRXqa5xGUVE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0qC/0O4dsNQ/EvEeYnbFEB7lLKxqCn+oPM23BNuYeaIGQSjxM9fvASuszPdTnlnGn7/Q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vEYZQ1D1MumadsoVv7gNs23AJQRMZ5mjf6cxOcT2jFdhcu6QCvMrEy8kamL+ojvMs5Je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9Sniaa35/Riui2Ua+p0S4LBqXDCpZylvTFHV/xMmdzRxBjY3MFDfxKODEbOlgTPyuBTZ8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6ODcpS3nuNCk8QihwQImbgvZcTGQxgFrlBYkShzDtggryxpysatNwLN1EHcyX8jUMtLH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8r7jSys+ph5Rq8biL6HqC7tVChuphwoJWuSAtU/cFvMULs9S5b9UTFl43C8WXqUtJgEMe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oiFtYZ1ASi7flKAqh1AFYQQapbBFXHEpwLTOpcGH1M3Vy9A0Rcu25tQrMItvxG2rVEvl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4l//AAmG5cHmbZhV+5Vfslhmrgz35iEJV1KxA3vEKzDpdlQ44gDFfUQ4gTB4lKcc1OgQ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qi5ssiUgOGcLHgywpXzLAnJEQzcwzFrmD8ko8YIpvmOXQY4gfoErqbZhqDHcDqGqjpqO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oSi5gBuiYdSqNzHcA8ym6SVXuA3K6LlO6/MyvuVWjMS7J6RE9TMlZrEeqGIKWVDu229x8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lyjsxE31BjUNMS3qB9yseZX1CIVh/RSIfcDqDLc1BqX3uXG2W3cV3ArmOnczOZesw1Pm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KwdQZckrE0nEC7uYPmModygcSnr8xPcCAVcDwyvDKMfvA+oVzcUqeqZzBxDK8RDkh6lN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iaQWVCoOjUwsDDNamYA9FxXRmjUAY/aXkK/RfMd6YdTbuoFPc53HWZ8kKv8AT/VK1K+og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HXH6YgfEDxLwS4OOIRiFsCNhMlkcTBlAmsPUGMqJipTce02uC2cRisrEqErcf0yvmZzU5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IbSq1PcIbN3iUcSrlGnHMTOYh1G+h8T4Za/EQzct2Qb6fMrEAWJYSuIe4QOkS8Z+IHuB2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KRguJnmUpM2+InaO9spveI45uWx/ec5l1xFoZ20S16liUIdwL1DS5SsEyOIM81KOolz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axLOSUqrFhDvMYBkNqyu1kPg9JUrBfUTapZRvLebJvg1xKsKhyt/uObauI1UJSsJ3LBY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4Ka1FCKpzuWHTzKFqp3MlK+4rKvJDzMXqB9yyzAuoHA4nPmvcBgr3UKcDAcgVAW0d3DCj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i8UmkBvqFsFQVNSm7z9QvgpC8inGINco5hLiVdK+COEr7mBRnIDFhgHiJkKooLU6QBY2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sBlbxYiGkfERlRKXD6hZyPVTNggZmPBmVVLYD3fiOreDJcqAZV6hwJT+ZQb0edzI5a3L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iWo8x4G8/uRuXLbjzCnct7YXAvh+oHuYT/e4Xd8xh1+YOccxN6tIPUpObikxFLY9sa9zA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KnsmbFyka2QWXbH9Bpti7GpjFJZedxf0OIivcBnErETcpxK8QozRiEWM7hDKXBe8w09QC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i6n0lobcwAHmaF1csZXMvupR99wK3KTwILYaxqB3BzRKeovIRHiFm4WMtRAc1KOIh8yv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Q5uLo1MeUSJjcbG0SlGINEXx+jgm5eIM9sSKj5EctxEc/qXUYkcTRKxBRi4n1LMZl93F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JXiUrPxGhiBrHzNLMSqiY6lPmAOyUzwgsmoUc1AbL9Ru+Zb01LXiW9TNafE2Qh6jfEb+I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KxKfNwbzB1uVUZUDOZoZJ8VAoyzLTO4wqD8xq4n9A5lSkh/8ABDhhD1OqmpeCba/TuGdV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cu4RmjMCgGYcmHhBaNzMgPDAqBzKK3Krn9L5xFAuO3E8ER9yqiRjNQJURXxNMGKJgzAr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/Z7nyzHdQhqPrM3xK+J2ofco6mQvUrOIIycQ6n7QT/kYDcFBXGZXuBmK6fU21c21iFjp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hRBcSj5RcVilYblOm5jqJnWIyjbv9HWIWurmeqhqDncBlK+Ily3xDbMRwuoDDK3me7nU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pZu3OpfjfLKIMjyQvwR8EAZqvctws6eJa6RuaYUhC7LiXQXW4ZUu02REVbogWZPcxNXj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1uJl1KtlK5xAFoH1LVm2Bi8TF1jeYK74hemqlB/oiThvxCoQfctaC8wTCXqMmqdCAxdOZ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j3ds/cOkReA9cQGgrxGYu13FBpxCnIRBpo7hpZvnklizaSpy77nguuiGRd1BMNPMCrFK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HJw7oguwV3pIEZYcPMSiOoIQx5JkWWpqoUwEBV5fUR5T6jxI+og0tviBKzY7xFRhfECt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AZN/tDZXjmEW6T9mLB4J/kdxF77ZsviVcoMmJk3zMtygg2YloAO5dFjiF65F/mYHMquAIW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8epnwVxAo4lUYdRfCKyrhYZgvETMbNxRxcpG+XHMUVqa+yb4ifcE4Y5/QCYhBmO4LdQi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arGEZExUoxNzBB7RB1iUHco6JWYwW4m0SoUvUAJluiAUaZW7CJeCNjFbrEA63ETcsqnE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EqSID/MRsjEvucRd8To2TylOJRu1lC3FQxHGoR94j5ljv9BR3Arucfonh/RjPeYmMaiZ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G5enMuKdsPcDJev0oM3ExHyxL0Zn+bnGNT+ZZZcSz+ILwEFXUbXAQFs95UrEJ3Dmi4EdT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JigSMFz3+jqF8Sl4xPLEKf8Ak+oVyNPFTaH6DU3DFVKlTiP/ACLuVC5cOYHxPa/0/MNx9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/pq4CGJfqpnMvf8A3gxmGquC9zA8xYSWwb3AHUAqY7iCeDN2GJiLxE+JjmUxMMFDAtVO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BrMDv9PqPEd+JUo7mXMOssGoOYG42unEqnqHziPnPDB5ZWJXzMndfEPlLDAOoGDGIkA6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ZlLrNyi87Jj2wwcXFX9hFFoh6bjYaRVK1cexnG4cbI7i+ZeO4tylOImOYms7g/cVJ+YNW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W/EG2C2/qL4HER3VwoMpcSwhwsA3T14gjNleoXgY8sqO8qoovzEcVSy148S0EZNwqFZe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XlLLSHcCQIajQbWCmeOyWDSHcSq4hLR3MVyYcFjKGq54hBBGSAMENSzk15g0NrzDgB7l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xG1dksYDFHFkuwgCZ1jHJMWA4NpC5GL3NsJbAsoLIjyvE4A545gDPhCGgmtUJHkdkDm2h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Vsj8yy+Uu2gjrYIicQ+YlkxV2StuMyhxVRt3XqBnp1EBQaiw5hQGDqJDXUtccHENcC/T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sZmV1MCf4Ylr5YAl/mBrxDmoLZLKM5lJRSTUgq0ysVxHFt4gV6gFYhyOZUql1mYM1FQS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dRXcDE6Agv4mCmLuzBnklU6xE1AzS/0NKCoXVQXOv0U3mNoK4dCBniCm+pVrIbzAOqgq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h7gW+pnuBCG7mhQiBj8ypXiV7ItVzmAMKgu/cQGoV0LL8EqDzNJpuUmY6zKXuayQGpZc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qY8RxGDXEsYvUM8SrBuoDCFwU6gK1H3iXFuXLxL5mSDmLKjiMXEXpnqF86g/Mw1uF/UqM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pIbbl8VHkZTcLupb1+Zf1LYNVcBWTMs3HklYormFVLB5uKHcOnMPxcKhj1BwYJQCsTXm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9xruV3BOJj4/QgKhu4a2QTslHLKSx5P0ASYebjLOcMH9FhjUHUUpmLhCt3FniKUVBFhUr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LNUSniOIjmeSPN0/3liaYi4lMwwcS9cyiB8JdRbcS8wQia8/o5iEcQGptFzE6ltaj5lni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pw3BRKjXuNNm5/qlZJTcTWyoobh2S5corGb7lWxAqDGty4+IF4loJxFWLqL1bFeolWTZ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StGK5iUFOeZgLuGWdRMYuOA4zxOKNwYxGk2MQxWZdMWi4th3F3cs7iwVcMBco7gA8/o4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5dG8SnH5l6xFIWws68wG395gMpS73LtLzMBplyQ+onIafEF6s9pcqRgbTEDV3B1kMQFG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DcM+ZhRbIuBKzMikGUMOEFmUDctMMXAiKYUKngpA7y+43TfxBldRWrzEvTPcMGIi2zPc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94YnMM+pcAYrOKmXBaAab2jCrsIW2R0QiGjekxFivzECzQfmOBf5mYCsRF1kMHmHdVaB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bOKuFjAl3WoltZ8xEIlueYs5FRL0HtzLiyp9wV/JUpVVleogHhrMoND9zqVaQIbDGjx6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q4hEOc5Ze3fiXFab6jShaQ1L31wxZdeot+Ip9ylw3cw8TTUWcTsgGrgz4g4YfEC9EBvU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51IY3EHEHRpEpalviWYFYimHUtVtROGA3k/M/wBqWFm5rC8agK6hXjNwNaiJ7nLZEKSC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Edyu4nUo5ghDKAcmYDRAIQAND7hnEFpqOppaTbBR7llywLg36lUTYi+sQCGfqKBmADYYg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iFeJZrc26guyIB3LHNE2rLihwXxHl5izQxV2y87sh5nvUSi4v6F3F5zPqfzB61KI4Zg1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uWaiJ11FjEvuDmCVcp9xSc7xAjmNFT8fpYd3Fly6M3Lt6l2T88XL4pnJuW1jiDbKoqY+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K4lVi2e4cEo9RDVTo+IEoqekoq8RM1UEy1wQLmfiBSA1m4en6nhAYDepXiG3CfppK8yq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OoC4YSi5Vz4QK6Ya4idQL3UCv0C5bma6lfUPEdSniA4qoV3PaBYTl6lGpXl+4bxcF7Yn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mCqezMLu4qPMcbNQfaBzuVOZnFf9hSdmbTfEUrBLeoYu7iLT5hb2R1USp7EwZi+pdZP2g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Qz4qX5mG4F6zHpc6VjxLsrUbHAQXmWCLbzAZB3DMBnzDLkrzAXiCaqfEPMtfiOs3HnTFx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ty4l4jIt2Qv4l9wUDqV8ouN5geSa02QXlmT4gxqtyuRnST5fqeiCXzKvmA7jRWZdQgQUY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9IDJzDk3xAEpfUPGp3M1mPodxZfPzDRX1G4QxMMLPiWcTuZCLBruUr9jJCpk0dQMCjzCd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MMqsi0A1F3xwWzNVntjA0RXES4HioFGNzCKtwNww5I1xMpgtccwWFbme6hQ7JZVhL/4j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MUxCPiCWKYlpzHLoX3LhlhlNhWpYBLf2TAGXzxKWEWedyhR5YzxFcB6ja2t9Oo2CnuXx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EVaBXeILTI8xBAUc8Qji78RaDvi4wNIeZY1XHzcM4v1MyCqIJoA7IqrYeOoGt+ZbLxxL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NH+5a1rMtbO+bmQeEWf6FXEOSJwQUmYgDP6TcM8QwSvzMJROyVdED5iL4ii6z7hKefzK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VAuar4i2BgncrWNsPqEutQZqW9ymvxPCpy3UU4nqVmXxAj6/Wv0BjqCXUzUvWWHmFiVwR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iClYp7/QwzqWXRqNdwpMuI00QXgyrxmZy9RDoly1JbvcXiD9Rxqpdbwiko6hRJvLQOSy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fwRe4sdsN+You4zRUq4Ycssm+Ys+Y4szGrLjXcRZSRZ/H6LUMBmMuodpQ0S/0bO4uGOe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OGX5ZfmLiXTsjZm5fxP9xL6i1h3LMREynIQG7jpaxIGNkqeYfM0hRDfETFkWXZma5zLH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LHMtzuCj9QubQ8alSq1rhdwIkccIwRJpuVFp/S/0Dq5j4ifc9Ey4qVNMJtzzCE4IuYZal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UqYKllRQTdbfMw4RFeVhItGWLG4LuFsLGllxSNdSkucxeoMtm0jhuKOWW7ZQ3Eukt3Ea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ekYHDmW86jvWYPUWuLxEl9jfiX8y3cWYxO6DePzB2/Fy88kO7lhV1Fqm3qZlm5etstwsM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lgKlrUQBmDWWBedoDliUrDUViXmBZThAXc9GKkG5xVRcgGIpi4zVsTG5S2U1tqZGJacQ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i/MBNsr3A6VBeiPyv1C3FQF1AcjiBXETFFsTkJ+ZQ1TB5gbo1DRx4nBzAK/dCrAA35iT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ZmWGncoMUPUsDluHsBXmLEWnqWi6lFl1KDQecTSVQZS75hhsqWZKlnHEFFx3zNt/cujE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mfccNkOGL9z0F8Tse5lOXqYBcu4O2oPd9xioDdMxOhuu5ZClX4lBWTuCMqiKxeYgbwQKs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aK9yjn6LPwMFkA3SzMRKEG2CbRfaQKAVvMQM6epb4IXOPm4FClIaKyEWEfKyBWVYqNlv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pzDDe+o+00B6lVYxBzVEKLlmk8Qxir9QDN14JwLr1FfoH5mrTi4ZaZ4RvWIIuIFyqXEH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MwIauCBm54JvuZd/URBbqFijiXfUamdQGCyVbjUbwRphSlwayxWY1GK4rzMLpgUdwshi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NxIg7uAvUYGeoUQdVFeNQqMdts3xFhygVUPmbcyxxLHCxV2NT01H3LNo2zMKq6SvEr1E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mJSoAcyxatiXFxLHRiXXD8REYbiZ3mANQuvHiJTOoY3E6zcRHa2WdT/XNcwUfMKepgnM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HCxUbRyzcWou2sS1dxtLjhPBnnbHLH6LtzGj1EHNxtyT8xzLM3MeJZ2fo3ELi6hMhmDv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qa5fiIXdywruZXV3HW2Fmxg+dy+3Ms7g3xCnUy1Ad7lO5Q24lJSUrcbHER/4zbDLCcYf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p3UBW4ZdwLKpnLLIg8w6n3AQLG6llLageLi49aWAvOIMp3EXxCX/AFg3GVmUs5+ZSWO5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IPUHuUNS5V6hFSNsFkcH1/eZtMLH/sSGqwS/UtfUbzUyNXL3ickzX6eJVZP3gkC3mL4j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1Kc3qUzN9w8ka4H9HOLj/AKo+ckqVA1LrdziVbKoN1HHct6lq0l62y/LBvUBdQAuphySI7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bCxOKJabfxEvctV3iFreQ6qKnUsuNE3aWZVl+JYHMG9RnuUWy8R3QHzDF4L/AEWeER/5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r1LplFSqqa4yy4mCDfUOFQd1kIq6t+5ZaBG64gumuZlpFvkjGqVzct2Dv3FTVQThl+Lu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s4Qa6uMCWC+ZSAKsCigniWZSu47QFF3LQulYjqQvt5iY4x3LUozxFT5Q02BiPeF+SOdl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ZQ2VB3kPMMG7uI2iFFn0xMWr9QtrbMKFOfMoAO4aodQ7bFHUdMaha2gDm47V8yoamJKE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ePmBvPoxLDm69QMKaiuBD+ZXGmtSgtyccTK0z7hkzX9wq8l+iFzhL5hzJjRsiuX+JZpS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OeIpFwcXH0wD1F2/2iAz83LLn2uCi1nzCKqju2JNqGG8NRHIvzFjMHKwCrBWAylXKMoQ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mnJoF8Jf9xXct4IpeP6ipljMgi8Rk8y5TdGYYZuGgMG6Ud4qITJmUMnuYTe5ZYZ+Il3Bc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cRS7S+Zt79yz1UGnLxKIZUY3G7q6YmbxKjNmLTLuW/8AJRNQTcuLFiIA0xPhMqglZhQ2S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5Xh/TlniGhvMLhL9Mu9Q1iwcP4lazPnKBzHNxL6YI+ld7hKKrBJjHuKh3cHMzKKXA8yKN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2KrWZZx+YPP7wA8+5huo21uU1uczAURJoma1KV0yy5YIZYgyZiZ1NOJeOIpqyYsQylRL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VntEtOY4bnpiOWpnEK1qXbklnOI1mYeYxozfEX2fpyNxTLa3L4y5n4S2gZ437idLT5Yc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6mU/GlmLZnDmLLz9YuUijzGPY9XUKLpOqLKjDO6wbOjeYsY75splN/Noggox7JSKI8waH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/iXF3ndn9QZB72f1B2i/qz+pnCq+0ghrBvWJQ4R7Sbs/GJQWxoOb4guWHbKCPtYmkWeS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HyQ0nUGtXvAmbDrouaafzAuCPqNWz4hVvgDjgf2ZON5lS66+lnCMBlFkKs+25W7Dqwqe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ACz82GHV9sv5b7Yns+8f3wXOpT4Qv/YhBzI2ZDzBXtfiD6B7am8n7nk/TFjJ9DBL18yh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WB83rMpyxD6P2MA9vqCNlF9v5SvhjNt+IU39cJ7WOHN1UV/ZwlO5G4MvynD+Cd8F2pw5T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exG2RpsPYjza+2LMs2KySqwPEga5td4g5J8uXfwy7Uf/ALuVbPtiwRR6cucJ6cOT78t4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THdM8KdmXvMlNPcP/AFctMtDm8rFx+/8AUt5vz/qHe+/9S/8A6/1Aevy/qX6F+39TwSeX9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P4GNOn4f6g+BPV/1PEfcrx+NiG/ySzIT7jv7I1cfrDD+3gC7/MEVy85MO39GW6T4xPr9Z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zq+vH/mp/wCGn/iJX/Qn/noZ6z+Ew/zkL8fZB+Z9zwj5hbgZ8kzXZ9kO+F+GXl3B83Fw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K2GyBEbR1UFDS/cLhm520w4qnxLO4AcftHRb6itm68wWCVDWZ3XXlmAwPcRV3+JcAL81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Ncyqmb83AT/KUsWLzcU5VKHDmUClfiI3b7lJDOT5gO3PVwBOYXLR8wCsP5hVq1e4FaHU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dbuLtshXDSsUKQVLErZ6nJ1AOKNeIDsB4qK5LxC+x+YUMMcmkz/kiw3iYc29wdaD3EZT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7g2APiMyrfiOw/cBatMhv7R45YLS+4na2NAaHKxBQvqNyt+WAHKL0KgtIVxmGLFArLfx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5YcmF23ErlLV1X8S8ysTO4YbhTmUyzhpnk3BgXuY2b8soct3Ci7z7gBsfmYNQC6Msdox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CxgwXgjZhuI7tntMLSJVU3LU5Y15gObhLuLpwQPiITDF3UoepT4lDz6iPP3MTb8y1Oo3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QqVkgCKxK7JQ617iFhcPmA0qh8ynlKDF4lZxVy2WIbdzLX6acyglnZCk4m3DAOiZrozE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cV8xPd6iDBJbxI8LHLUgiwLPPOKyJW3+Zhy/mOd/mX2Y5GVur7lDtLai3iOLcbYo1A4U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rqMKvUKQaN3EXvMU7lncQXcaOYp2T4R6RXZPFJli4qymWMy5iPd/Rs2R8pMeI1zUUveJ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hzLqsy29zHbAcpyBAC3DQf8AIBa4dYY2KL8tQrk4smA4up3ZidB8oLdJTEBq082I4a3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Gq3COCa4IhglmBYr3uaAB3zNsmvBC1gzEmAPTMGqVbPaTRAy4tKwVNFR8KjkSPdU7xBRX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Xku6mAdn1LlSPn8xCsPrKtYhOIbFZi21xEWkDUWGBB+47JBzTuGga7rKt9QwsBGub3Ky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lBKlzuXm0ublwb34pDnzmLsQ5RyKdKy0oVepdBTdZzApbgktcqtRAtPkI4LabxqFqqqP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cyvk8rLBsGsMslDEAr7oMtZ+Yir52JzPVU3CoWpgittd85ZQXZ8oxlZxm1Osubcd+WVyg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7phm39TOzJ8IGnNmymXrUPzAcLPadQGt0ypycsQAnOqYq1XvUtMO+1iBlDwyyhUe2NkB3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z9y0W6OspUrZ8fvLvOe5YBW/EGBaVhbgufthIDXhnNf3cV8vFYO6B3SXCm5xUUYbd3mF0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1ZrYhS+WqMt2flY4o9ckiCno4lIHHpJj213aL5Ue8Q7Y6uaZns72DMKNY5wmXD+Wo+p6x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UcQzxAG18BA6B9Q2APSIe9birYXwMuVM+TEEWmXtiPmosyTu52lDs/UNWHwyiIx4Fgj+4S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DiykfPUNnL+5MsPWoWlt6phYt/KkoH8MIJk7vP7QbTQ6Zcsrdf8AMvavSwf/AIpfj60Q6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guA4HogBbp7agoEl6FiGEHnLH5giqelX7xA7bxT/uG4Oc2/7gLYr7/wBwtujxf+4lNDsX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7jwAO7/3DdWeP+kBtRW0f9x4sHX90tmPu39woG3WVMxuk3TxLAZus0D5fSgfDuAZB7VQ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tb+o3kAY45+ZcC58n+IYVfhr+aixwPs/xEq0zeVkeQPm4iEucGGEEs8Of4lQiD4ihpd6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vk/1Lx4S1G7S8iMfFeRK9fc/1MvieTBAFz1JRo+Yw1LPSVY/Ejtlj/nMWlTlf+oV2fH/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5nySMKMbcP5lcJyOFDYe3M+f38x05XL5CXcR5zLze0EPo3qJCfQpy1nvKwtvtAhB9wH9+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Xq4qZHpR5k+RFuaHD9Qx17vENtprBf8AMtmX4l2x8JEDPM2iAbnKQqmusjG0BcsFGcTh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ia9kG+8NpcnkPnO6vzlmbPSgmT7JS2HtiDIGsrAP51letvbAy/itlWo9mZ/6bKGlvlgF0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s/wBFlrH5EP420A4PlEp+G03p+64d/wAsBhufLG3X7RFr7ErabfCYi5+9KDPxKNLn0Wl/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XGj5YJpHxcMwB7WdN+8oloz6tj7PSoldlfDNY+2UH88xG14VjcfZqXt0p5vUDhfcJ/tw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ShbILTep8KMVggfB9QOcPM/4/8zLQX1KXKbv5yX5+jKixHwlfL6y7TfjEy9fBlv8AVg7U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aBO3qP+xnlfmKTDcwb2D0gl/kEUb/AFHB+6IxV/2RRadRcxR7jpdrpiGjFsw4XyvSPIj5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uf+tDhXyxf+yC2z5hvs/MQ/uin/ct2J+ZszPhFCv2J0v7ljhpnnkz9xHjzxSmz2QEZHmN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9xr/ALw1m/JFVPwZnhom3Gzvg2AHzM/Z6j5HzCbRvB4nMgqyph9fLPK+4EXde4pSp8Qt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BUcjUOxOS+IEwXgIaG/bAiwu7hFHaa/f1Nqnw/0Qcpj/ABxHZpvN/wCogDvv/UshZ2P+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gVYBxb+opu35H8Sk/Pf8AqUDmvlf1Le99/wCpcOn/AHqJYH++IqP9T1F1Q+v+IB08/wDMR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H0/1Ff8An/UKqi1gWYzUqf8AE+IrftB/UyRqGKEJ1tQWsFrESiqvheY1l9RyWLwf7ZXt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75nIW/75iLlD/fMsZTx/1nXk6f7xMTH7/vMmv0f2jWKDjk/MS/Y/6R7H/HcEYM/w3P8Aq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/c2Hx/8AuI35aOUkguR9R1/NOLMyK5x4ZH1H2zK7oOly2bQIi5VehC/q7ljA9f8AURp+a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qH9pf3NF/elm/ncbMolx4ZDcOdwX364dge4okAHI/wB8T/Ef4hhGf66jgz/x4hdn/wA+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Af9eJjpV+h/EufRef6ifM+H+p5v0/1MGGeLT+JW3j3ln8REwQ9/6gNNfH+kv23v8A5mfN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X/mYM1ff9plD6SLAfSJzl6hztzywyX9BitB3UAlrpyJRDWQPQOhKYZQ7llHDizJFmT0Z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8Zim185fzK2/8XuJC2h4P7moVev7TuL4P7lBR8Q/uG+zzX9oZxn8GvzME/ye5fkJ7s/z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Lf8At8yi9Pj/AKgZnRzDBUXGAU68yYCD2nX964nGV7Jy18F/ExAbG0/ZU0bNY/qilF83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pWTsaoEUMGigftB00nkw+ag2cboT+JSwT4v+pVuy8q/1ByepYgiKvxmYqjmAVyIcVtmI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GBUSPYIHW/1JaUHIrEmyvwZa5ulAZ/RiQM3gxTePgTXxbMIEHnNH+YHWSqdULuBm2ipW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hd6ac/8AWKG4waH5g1RbsTmWIpW6rRTA8lG/uIqHlGSAMMqtITfkgzUHrPcRag7Kjyqa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BoG5M5iyJzb3LGUPe4utZu8pqwXwJOABnJzMtyaLl1RX8yiKk5AyTK2/xDIESHQAll3i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Urgy5vmAAao5tRFauSgUqLaplOsOKxWGX77ljFNNhiAUSllMILJLErEQSGctw2wHNKw+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5Y7Wre44h1K8SjhZDFvcaeVWKbfiC2zaIgIg1bSuFRsi1KeCVcq5G8U0TqlrKvJXZtnm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HC+pYUGVtHrvbwqGY5q9hRAAJrmnMVtBeiYZw1Cm8ncElTa6TZLFkBX4lsGF1HwKbC0R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sFWGDOpkc1z9zJspXDuL0EDiWGraoOIiLa2NTSRDQxs35EKqBbsd4iM9WmDZXoLLvsVpX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V1i4phKLsUi1bAC2rrJA7svtGhZvki6DeMQWQJBra7blS3yD5zWjrjh7lrIcZr/EVDDp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mI4oqKbM+oC4/AiYjU7vadaejctJi7rcJBo6g5QLTK7tByagdt2xpvXPUNyAOVuV0wNR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K5cUQ1DLuuZYricH5jpel6Eq7Ts1cIWnrOIkK63B1r29RNpOjcPv6rguyPjGZhl9TLN1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oPWIrY+qPO76hr+wlbofVReyJ1UXYQ4aSHa4GGyHvxK9VS/Hx1EHPxQZqGiKuyDl1+iU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TCrNnNQPFn3+8R5qdZh2H1cHhPjcsSvUJ0N7jkUPcX19seE/MB/s/RsQShT+VBgUPpCY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lEHmHhp8MG1f7zKNB7YipgdwuZLxco5faLpUtq9yyx+JWzkMvzBkCL1Fytx8wpwpFdl+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ZLysIESjuyClBfMxC0cxKqznxESit3UNA37iFQVyVq5QFDGoX250XKpRsDkgXDgoLQ9Q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nwrlmwinGk8sKlVtNXLAncy2JS6OIEMjRmN2/MsNtcxgA3LbuSIWarcbRrj7nMXG5ZHp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BGjVy78Ro5ZeMQpsi1kZZN/iXyFYRx9ka/xLVtK4D9MMkVNeUvr/AKi7zUzJbCDPcb0M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PAFRWKXLqNfiCbZcXcGkb/MFTKS9swrlu4BXHuCtp8pa4J5MU8kX2fEq2bemImWHt9y/b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L7g2yvuOG19XAsi/cwvrS/vcFYBxaXxaHNO+3+Qinnu0fstMifxZ+JayrKNL9xkwj5lkp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u32z/wBxmKPsjU/vM7/uhk/ej0TF3J7gQ/KikvuCLbmFBcM7X4iPV+o55C/RFi4PomcG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JSUl9P6luH/N4lBr/AHeo/wCN/EB/5PxFmv8AJ6iZj/B4n+zPxEi7gz/RAf4vxF9pf+tT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ij/XEcFqdf8IfwP8Awl5dD/PEeD/R4j4Dz/RL2Vf9cSwt/wBnict/9dS/Ob/XEVwr/rqC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4vxNiA83S6MIX9BgxaL4EzhwS28M/wDuP7hzlIYX9xKGW+T+YKxWsb/tD9xWoroG7/3c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TMCDNHiC51+IGrIeoFcTzf8Ag/2QuafJ/dFVChy/uxoUN9QbcGnlLO/2j1T4cSaf9fUbM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V1f54izq+P8AUosp/wAdRZj4/wCqH+i/aUmPP/4wLX+HxLeS+f6xP80Mz8S/rDxCuqBG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UsWJ7loNUNlT/uxKFkY4cxK1T6lzhZNQdMMr5+yLu/xAP+IqqwQ4FP0AMEAc1dDFOq3l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5eKp6F/cW3QZrb+5sNff+5QrF/jmNTT/AI5gTRf5/umKkUbJZdbjVevn/wBSsO01/wC4g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dxcb3APphsIuSyvuFOzF/rUA1/o8QxD4P64Lm/31KnZOgw0eoAxX/niHbeJLr/P/AFSrV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6r/iFhv8f0Rqx/r8SzamOq/z1KAtJuxJn/kcNtYYgbzdRN2v+fESZr8yBDV/1xMEFfi/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ebfNoNBOV/vQq3h9owV+X/UyZ+9/UuP5McVnt/1Fa/I/1BYLff8AqNbJhXZ5cY+YPzCo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v/MRC0zn+2ZqtQxUvzDSxd/2RxP8/uFWCP8AHMB3b6/tAfks/vOG54MouFAtaEaKuPc1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/M4E+1ni/K52H5kOHoLac+OCRs7QZAB+FJWEdSv21dwCua4hH88tNAvuQN/dAq2ucs4a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aF9yAVD5i3a/54gOj7zl+Ja2ey/6x2/l/pCy8nv8ApG99f+CFl5v8cRFlS+f6oTtHf9EC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XX/AAiV3+Ff1Flfsv8AECopf8al5Zf3/wAIA2H/ABqGxee39RNsB9/6hRT7j/qPL9r+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UpbPt/wBS8P2T+JxyLwn+JZOl1l/1Cw2Orf1KtVejL+IhdXz/AKmDfvf+oWbf88RQgPH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jwHwP9SnSPj/AFDht9Ye16Tiv5j+pXqnyf6gq/oP9RPbbyP6nveP+EDV/wCzxBu2AFBW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3XCr9KArMtvmTrRjQhlYKWSYcRhQvwQe/qhilJOFl6gmxY9Svf1lTgX1KAj/AAnCHKQl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hBG34R7wC/8ASFxU0vDDyQCn4qj2DPRF5QO2NuddcSlSp8xBdhXFkqgUnUL/ACRVFp+Z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QQXfLqC7CeCVmAii0TkYqAeCK0Q7iKIxA6su6YqrV1AJbYd6FfU3xLCcnuU/6sur7lbO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mpZqXdlQAr5zjMYZKHcZC/KMsMioIzU7YLN8EbcJFLAzPME9piQq5sqDhLi2T1FnMYtw0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b9sPJNQ9oMuZGJbZTIxSgZ9zBSU+41YQ2NZlKmmLEmr3Lu1zaBiEVtmosYB4nOZWYQoM1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u6iZiYxF7hqDR4l+JoxyYhRhY+I8qnhT9mYK1X0tYaV5rL/kgE902Pshl+kYZZzM3iYL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hvmAwqvMzJsRdWFallvATaTTbGNWTNq63Ac7JTlZmxG4rbLxObl17qNv0Iul5IEe/wBE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jqFh3MqOZinGY+UIwYN9RA3bG9S2T/KgKepZp5lPtLxLmSmVIrPXMg8kNa5l76bP3mFjm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LzAo3CJiLTxDriJEhdr9pVys+YC6cQHUFCblUHmOpmMqOoKqrMXklwrcwM2g2JUGntH40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zE+CW+I9+wjluDBgy0uX0SlOpnufmVb1HBluXTB8MHMeb8bg3bfP6DTUY4qGqtgjxMBP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vhqBWiIsSloYimykPWfMS0uswRrCdgPiIaQljZs8z4x+9FdzNlxEGV+UzNPxEU4Su4lQ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pDkpE6rc8SdkPNGHauYLM9yJ89uNp6jXtgir2TK1S8EDe4b3FTVTh+ZgK0SopNGt+Blg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82V9c4Mr2vL5grLozBclyy0/uzLs9RWgEh5ZiFvthjxlBwD4jGMkrNYaIPlzKayhULgT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hV6hNm88TLKzSfUH5DiHXSPUagHIMutkbHLD3Lzx7nGdRFil9zN8Q83Mg/mIC5X1BwiG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zHNzea/NpChtYVebiTkr3C5hGVvmV4WWe5g7xDoy3f6PJF8xNbxNoPDU325/pBO6gohME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ruUG4TdJE11FbgvOPg+4Y1L6TlqVBTEopAljLmWNkprCTBzKXn8Sk3CNqv2ls5T3NDFS6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5aDZq4EgIqFPWYI98xZLkw5VMsu/ERSpSMe4jkiDncU80eJyXH4lzo/libg6mvcoQ4zL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3BGyruWAiwXLE/MRCniW9sa5M3RVVzCvDLdy7xB6YL3BwxUW+p6RwwA4uWlD1BA4b1KW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jYc4f7luSOOf7mQNa6Ir17ce4r5kQVZjDgdZihVxXNz3GjCalAvG5ThYPJIVbikI3Uwb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xBGLJSbqI55mTzKLpjxFXp9wIPRKUYqf+RKOi9kGckepTFjfiN9r6lBv7qLKb58Qrnb1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S/EfieIqZoepZZseJe1bHiUasniMAX8TkN+Kgkuv1L9PqXGn1Ho/UU4Zg/4TOs/Ubfx1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tQQ/jif9LP8Aw2dX5J/qZ/gYGz/9xlGvySv/AKS7vnlfuJf9YK0/PK9F6hrKdpn7gS73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BY/Ub/wCKBxcQMtKXm4lhuyL/AMiVO/tLRzT3BOWKem4bDZ6h0MT0w5BYwEIRWUaah408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TRZZ39kHHctvIS2sVMQGPMZ0BvGY/wDUhyD5lPDzmWYD9wd0gJun0g7o46RdT8blnD7l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hbYPuXbqRLL+ZKWj8oboWnMoArvpgZIi7qOEEPcMUDnmphqnSVRAbKs1GlgS35gX+aCF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rGTvmIU0Ps6hobtaVQB/DhzD8Ikwvxji2+s/8LFf6EKtPbl1NK48DLLN3fcge/vR/wCk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iju9oC/0MLOH6ZztjxOePozLhrkqAYs/ELPu0Ml/iHKWC2Edh4lt4j5dMvzBxHtF6YrZ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uIOYjGvMsMnEpey4m+o4mf0EX9DHQ9/oVp7IqpCk8h+ZahQQGvEKNEJuo66AS8wSr/KHg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B9xgUKr5f+wpBFy1SZxqQVCo9ywpU9LKeGHPaPhn3E8vUARzQ5kPc8v7uNZSHwEsXfyTH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lG3nyzt/KVwT8xFzZwVBdt/VR2WWNK3xKHsTqLggcbm2SNvUoMkvzBIcyrRQQIZ7xz/e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4MS87RU5WXnxLxsipm6riEFb479xeHzFsAHuZRQnhhba17lBza+WUGGnzG7mya9wqjSy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1FneY8rEWeZtLXUabaMKxDC5W6tEFJfmxikNUE1a2Rsrc+Y40TAe4tC8TAl4jvmLi/2i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sRpoVhdj8pjcQqK26I1SFd9s6lEyk1l1OV3cesyh7zbEOxcHoy13Lvi8zFYuKbbllXmL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Xe0pVUvxPc4ofiJCwlqziDUYa/mDZy1ELpsma3KYs2yncQy1GUWVBpWWD0wKSjGKlDdz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JbKdToCoqtEtTTUsLS/3mF4iLZxKuRvjxGutu+IqbtV2ygh7gVaI6JRuVGm+VgoV/wDS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Ch2SwA8RavBHNbucQ67guzsZS/wCJQ1+l4riU07iwzWIVOMSg/E4f0Oc/AQhEG2BCjmGp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CFCsRFpqvExOSsxAoV5gcFQBLOrrhY2GBlglhgtvKwWXiucxW1WYCLC6iZ0246hwwS6Jc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kVcGoC1G04V6lFiCWEsySzTmP3mTzcXTHuUXc4ZpzKUqXDPHEWUbnOFRhQQ7EL3LdS3R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6nO9x7K+blI+IFHVTwR8LuXbLL6qOab1xKDUQkSouyF8Qo5mOyX1Mwa+Z7JRxHxcDuFj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XEGFZca3AMUrcFC4sgQyNioDiKSkGWFNEVVVfMMVdHuFt4iyy9xK1L7zHHEM7miw/wAS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adS293MuWIK3UKNVCr4iPEBlwysgi0ql1cvVajzbDQ/DNSodVgixzmJrJA0ID4hVncF4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HIujqNkCeTGijD3E8ovcFM9RvnMOICK24/MwuI2GXvCyxmbULln3MKt+J0MyjSpS8vqJ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M9Qo1gL/AARVFXfuW1cUqXkS3eIGrjxbYqi2+pSaV+ZdtSWZOEFe2cfzExmcl4lVsZsP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K9yzxyjqHpAAW3gn+bgKtMe5Wihy1uNeLWY3Zxuog4SoOSomh9rAAunolDIH2Qbh9S9p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5Y+bNy3YhAHVy6Oj9yV0GYF1QMrH1cG/kzLtRo/nGL/kr+oB/S/qVJo9P6lPJ8P6gmf9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uICsz/XUUvvoMXParOn9RrtRfh/UKMWHOs+H6x9/0/qG9+hKKfixDX1ZSY+pMV/hSz+tP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/wBSAL/Bn/l4nCyGCZVt+Y9H2g+iFzkBDn39of8ARTSEUsKHxBgLV0tXzXMXat5U5hes1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DxQS0h7lkltxuOvVGDkgu2Stk+YT2cHc/cX9ajlsMU03gqospcPMv4fzH/1T/Zjdj8pQ0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rhtWR2vPTEvIZXJc7Rd2iZGt1gjzA+42Z28wFh+8OX7I7DISv3yuv5TAK/eYN/eKQuP5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aWuJOX7QbNV53MuFMDNtwYdDuMy0+oG4h/xjCzb8QP8AXEHDfDCjP0MeD88LT+aMIO/zQ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zGwH5YnC+AgYqHdxP/WOEFVUGIQVBWVlu/uY8n2sdM25II8kq7f1DigAYgCwDDHH4RjZ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18XC7BfiORx7IW1+2NVS2Z+kU/LEoMD6mF2wUOQvxFQyTPslL7sfcMshrvyy4TI7hnSV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e4bLHmyI5L5iAo8Zibn9y3hF003BXBfiAbL0JTr6f9w7sBrH+4UhONDuf0Bn9H4hKbvM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ZHjkkONyYLMd7WD/qIAqiGbrlfyjw/ciraS2iKcXvPLPnLOH2h/1k/wChTx/sZZuj5/qP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6hwNFtMcWnuFYVdYltRAmSaMliziKG5ZRhZuVGnY11LE1WIkuMDUyN2XyQCNXcw5i3XJ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+IRhMzTWOCE5KXpcBVzAFIBZnL2RpgKm43WieYEcLNNtbqpXJfiCG/iLwjKF0XLdxyu4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WIYZnF7qA3ULQpUruUMICFuYbxADaSxUNzHMSzEVZRiyITHqLmADzEXQ/LExmBzzNuio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cHMFbqcwqLmpjN68SjkWOM0wUcfczwfiabRcbfEquKiGmLhfweIisOYDbFsu4izTCkVP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k7jotPiUnmvEKWjS6QIKjxA8ErMUCpbdVOfEBKzFizJrEu4cSoTPDUFZO4rencEbMLF4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xA1ZWLRlvzMAXuVp76lADUUgL8QcU14gbpGC1RAIwbutRAVY24MQLaIDIFaqW9MU06e4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DSH5j4JvZeI2/Mw1n1MLc94lFc5Smrr7lnjUqniPjB4lTR2TVizfdYmWcQA2wL0nqUeS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OvMFvxF+469ys5LlYGz/AChaGyhlS9kqG+un7QGBvBF24vzcS8FeYrSFeI54qXxYNSzW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siNA9RV2V4uNkYxYOLZXcMYmQ+X7TV3b+h+lKD6Zi3SfmIqbzHJmakz4lavnzChbVM3M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BW7lNLMxewuApezAB+Gc1RmGFIZiVmOFYjd30wBxHIBiAOyOBS/uI0G0lBh8sCuj1HHA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COM18R8tW/cnvkllLYRw6DmDeA+YlueWiUM7QHKHiVWqYHdZnFHIxGxsMLuBrcy/7EvP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+CcrzUxbsrmotGIWDBUDVh6jumGiiVQXzqW2alAKhLBjluAMAutsW2UH3LqFo5hS5cz2s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MyzUclkohaDtvMUKI3LauJcddQvaxu8VbKjMhaqMGp2lbsBv8Sjip2ha1mGYjxKAFA6I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NwsZWGlAx5jQwMW9jMjEtDEFOAiYmpZtZQr6hl9RFXEzxAqJRo/Quq1FepSEj4LgW5l3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MCxmDwgHmNrAh4gXeCWZj1mVTwR0C/iDySZ8VKDTHAT6QC0DK0bXLUi2Kj3CS35cShCm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cFagHZOQzMxYOjc28Sv/AIsqef08RvqVi5qM+o10TjBNcS4xf0WFCpZxv1FDP7Snx6jo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MX1Ze6itD1Fu/wBSrtorqN6AjFY5YKvkJVRMTBqMBVvmY/cZhHgGbYTFxC80S8Ga6YWF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SH38V4vx/i9RQoL4uwcUghcyg8YhAnDpvECcL9yKWAmvZ/2+Iocn/vqGYhR8ot01b3Nd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38x17W2gos/EQ4/QaXuIqAOxmVg/EocS9DVzDGalFVxKv4leJ6TCdkrpiVNwUb0gjMGM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U5JRzGqpPmBZRMjThm4ZDuK7iD7iXlIYmVpUcRVNEB7gHGGVcEMEBKU9w0J+8RdfvPmK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oo7KhQBUtWCCFlfDFbtKrZXiVaePEz/8ifCVdtVMQrZCgWLFQ/eoNlfiIzbHAQzW28y7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GjDiWF24leP7yy8IRq4OYXcr8wVaio+KeiNsl9vEtf0hqc8ypSjF3u5gqFeEaNl1PJeY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AcsrzcpdoRQM0w0bQoumPEyniFRDCsnM5WSl8S2uIU6qV0k2Zi78RB1bHPv1HKRcbzB39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nEp9J5ku4F9QtQ16hu11mVHc6DHk3Ftj5imLdzvM0p2RQw5nhoH2m1/moPnGEF+5SoEr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lSr4xCmggPUYzfD+0Oft+hhHpJh8kvP0YroOQ/YllHgSxEBiVb1Nuu4U3mUdQ8DEDPcc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7/ELJELeeKgF8V1FNY9SsKivqKZUzMssZg0gU2UhY0F6Y2OcwUKjR4lb4eSNBavzDKly6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t+8KosuAYQx3AD5mNuX9oiOFbqVgAc9RSv5QurT3C1Jm0sWWg7MwGyB4gbzBN2gRyZLX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sSBfBFrFlwFQYJ0MPmJg59REuyiFmSFN61qCBVl9TPeDR1ElR+4gu7vlqWOR94iNhcwy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qU6FgWGITA4qAPhMzSAGHPmJvSJZu8SlZwxXDUR4fxBc2wVHWdw5X8SlwwNZhj4jRzFNZ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9QKOFwqr5h1N8wGBkmWe5bu4OuIOhcpVj9Rzj9pZF/hC3AyvkgDUq/cZTOcRBqF7SVDcr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piFQFbZzzzC9Q5qX0StMaOLZVpaviIocqxCDkvcdrNMIpzMTIzKWrcH2IhVdX++iGQvc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DLW4qvlh1BfEdRo2DDMLjKOZs+5nxHMNT3CVK/1fpyTP6rNnEYr4i/4jXmOWyX4F+JWw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4LnxAdl+2ZEL6IppviZBU5PH21P/AGpYDlXESi3KD6lzp/aFCj8Gba0QYAamJA6IZJdb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P9yIaLCVrOJfkzKX9ApggciC3EoVuNMw0AqIi2oB9zKtRArCTFZqpQc4iPC4MFzCUQaA3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xy/oCQRpqB3KFXBWyQEPE1tuXELUKdxC8QCoiFOI34/TPUzFOWFWAJ4ImcESmdTN1+Y5X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8/ELOGiJokRv1KWwYg0dytEojTFaJBLS1iImdsqyPwVClnxKa1iWeoS0BPMyBg64hqyk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JaPEMEIg3qNwSz6llVkxEq69RRw34lgDl4ic0iRqzT5hLBU4qfBBMiRPJYDha8zBstrl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jgUzPceZWwxEsv5QPVzxcSxyY3KuDV8TN73T5zFi1xdR3dTJb5OINeUp1mCrxKoALjbJ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sFddSxd5S/PqGF5gX/yWwgxDjfzCwImarMVW4VWcxp3VQVGCB0PPcFZ2xaQbvUcjiGU1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IhtZGeGPkvxOG+JmtxbKwyg5mFa+pWcwVBSIVAVfuAdsJq15jB4P8oKN2YmZ7JUBTIgP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fmeCVcEOqPQTBoleiA4gHSU4Ceh9T1PqW6PqICxUtOXXjcFJauV/Ea/nMFdCZkNrHpAw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lODOpQW8zYAX1AhTAEhdfxUWur3C+IPbfuI2bHWZStT/AFxKWqwC6dRbkOcRtcP8y1uj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OIVWS9MUAKXu8y7VXOs5mQYxqIyv7mHOYLvJiJymJWq99e44q4BkJ3MtVKlXdZlCxkUK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oRFdKyUDYD1DQlkeOnkgFZEFFrUE0tO4p7HMaBlNsdOnhIhBYa1MMtg8sQ1Ri5YX4CBW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+IA3SnRog5tfMSVOzAMONrA8J4ZmBWKJQN8w4nploBuNnhX1DX1xEsMN0aIiQbBOoF44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iFJlqNDUCZdtgGubcwoPERshnHcSbG45eIUAmmRviX1FJBVFwcZxXcVePzNJT4g8su0J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FILFmI4YiWxtPX9NYEdwWXKzFqU1xUG8DTFFiJKsuW6iSoNRC2sRcxBchE+4BVisYImrh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0WhprVfvsvdQ9xVnNsZS4emFpvWs6lqgw0yy1a3BiKBkm77j/wDHGZcuUlDzF7I7RFx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B7YPlJ6IBtfWIHmn5gGVHggXQvUUtyEs/NEur4iguPgjBbXbGePnZpD8hU91eJT5e1iF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N5hbbA/cyCFNIMSezwNMsu1vJM4KNY8wFAs+ZVoG2pk/AB9Eusc/yETLzLhrcowmYZOY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crxKxMnEuAFYlzdTvqCMXFLBrGXcPlEPhZRDm2VRG8QQ1tgZVZS4/RTFZlFQjVUkN+P04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5bYNykc7g1LLgFiHAzcY6EL+ZfcpvR9wLqr9Q6LFQWBizxnmItLqYbVhCjmZOZo5ZkRp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UFtmIhnqCgeJxTALMEKfJHThXc3cJODA6MRssDwwpoTUulBTmEusb4MxOFTBuCyYJjk0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GWoF4mTHMyi0w+sC3eZ0L8sFdIV7iBVcywUNRpGkPE0OXPEaHHzuNHhlxtw7ip66lgtU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CqaMEo3t4JkYltb1HvuDQ4F8worFemC5G3kY0S2U5tZVhXMFY3KNuZRQCq5/QrEDisdyu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1LMX3zA+JUcM+4jw1AAW57jdarEDQVRHAVuU1iNDavUq7ouIKItaqCmmBl0avMycSqscR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CCzTMrwx25lXpupQ2buWASsYhdbF93Bw4J+I3DYvpYsvFb+I1V/lYZgUcwWD5EgsiDu6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kWFPb/U9Pkv9Sz9xf8AUUcPz/UyH7FF5K+1VLhovFDKHR8DPJHhQuyD4Mv3le0PTP7y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ytfI/uOxyLzgP3hnVI6mh/suDKaZoeyXHv8AZQPFeIqBzWqmLrXm4HQRwS0vPrxCzowr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xdMGDyDXdQN6Y+XxLKtmWD/sM3WYqqEKHmDcYYsUqosAtxwZLAiUwBMgD+YEu3qEHD4h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sqKvm4AYKTnqm2pbgC/NTA6xUcbdOYaGal46/TjF/EF8Pcu90+mVgxiJQLRfEo0vuNA+0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8WSzenUTwB1UKtbiLqpS2MkyFtf3iWx9TDivEL7y9Shj6Ql50a/qWuMJctyvco5oPiA4s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z4BigIjfUwsyJAAUGpa8ZXiGUNCiA3MAlZlu6NQsyA7xfzCj3KBwnVwb+Yg4MdwBS2iL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Ts8wpPW5XcqqhWXHHHcWlXcrEqCLi4lrAtkfiC6EeZSCsOnXmeSQsXQ8Qq2Qtg5lUwQx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yswKY3LeSXjMZUDDXMDEQcsr6lYhqYAVj9HqBW2URO4E6idRHVXMaM4TPMWu2IcRXTUw3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liC8sc1PHRLoM1gYVNt5IgFLhB1KZhzv9RTzLihuU7Jd6F+Jbp/MH4HzB9HxA8uBaX7l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j+U0PzYj2T2MH/jzk3piAf3EPxf6mih6CXpWU0S8BrKVfEpAdyzEem4MVL8P3AIjFuGA8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qUtg3VxzQLOcA0CUvw6shXCF6amfCZFQ/efhLGkuyA0CWXxF0KiA4YmWomKiupbqL7l5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6moqIqbz/aGYwNvtYBg9RG+JZR4hTmPFXBbmK2zZhjUzKWc5x+vMCZBs9St20sqnLEJ6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VzbimZxAKOC/MobxnqXRQbiNWQzYTmqktrQwUC7nklNQI8/cqjhOZS6leH7lGbHxFWDbG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68SqPPuJd3qCqYN7iUo7IqZ+ItGV+HUG1OGFmyoA3r4hbo/MChSpls9xXwXAXhG3CemNl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Y9zKHxUbdodRsqQhfK/EVw6eYjskQFp8Fwtph4cCOYI/aA1Yals5FcXLYxzBAiNeoFtW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JijRaTzblYcP3MqzUTOWUgIn3BzaRYalUCK8pK1gy+YL0B2xcXi+YgWgkywAjlW5V/MD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4imixNb3OajfpGt+JZ4qW/2RVxmupSCs3i5btw9kqlXGXjPcKWFBz5xCjDriPY3M1KfW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2Fi1gxDJqyK4YzC26iYOXUpQcF+UsqCafU03T1COZr/Mzw/eYq4V7qObLzad6fOL7b5zue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eYp/qYdH1R0BT0If8xK3X1Tx+shT/jPf+p/46A6rnhkC4hd13LScv7CYrSpgVmjUVdV+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u/wASnIIbG76dyqhZ0MMKKGh1LuUHxFBw84iKC67DctvbDwsng1EbEeWGNpHqFtF+YtqW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8SmU+okOr4ioOHUaxS/Mus8RqWg8sptbeZtBNftOgssllnuGBedJDpoHhI4NyuppdwCV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/UK0MBrHuVjEp4xKzhtlYWoch6lXAGCeuZWKYeDzieNEbGeLfUMe4+f0WjpcBXTHLi7l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wwz4is1EcC7iXSoaqq+o3cFwTKc91FzjUBS4MRMXcVau+40+odlY6ggVolAKxDCkJBXii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+Z4Msh1MtJC2VbumBa1s/My2YhdckOQinLj9E2wvvqAMu9RWb48QsyjUSmIariJZH9BP0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08TP6WdQ7uYBaqB1cw2VHyRLxbGrZGHd+IjqZhLYNDGLnPBrdLALwgFaZYrkIosrOnBC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lAoZ7lEBl5ZyUPUFzNG0/MHxfzDUCBoK9BFMu/E7wdsZkg7C4HJ+0Gl/IieG95hoL0It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MaA+Im8tX3Hb3NMJeZmDTWZ+MqLUupjc/eE5mOokQAq7cRLvedSmgNOJTEDG4W8A+ZWg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hdXMh/wC4LMbC/RCR5BX3HOqqKrBDAFyy0nmO4liO9VLniWC5irhFjdlQeDr9MOYk7+IP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j9qAAKavxbUzeINGb+oJzLA2dVHFxD/U5zNjVkrEAvMaa9b/AE53D5qIZozuI6+4HcaX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N/zELGYAi9cyt1dcHMKAwEvf5g5xnqC6M5xNI6isO2IKqNJNxtzpDeRj41LeC4LVfoAQ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EaNhfmBgULlq3QRrcxLxbLFg0xMFYqJZzDMC+5nNsT7gGkPzLbEZeOpVBTFWXbGqO5Y5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YF8sbp4lrcctMdTjjHdQxM145iBGl/ymbL8ywvxEDjD5laKD7zOKK5QErT4mdysZzLi1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aGCbpXBZ5luC67lbvFZlnDBXutQzIvsmFOD0xLyfmZMMMvEbF5uC7tqVNHNxfU8XPyit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xea4jWAMSrW91LvND4ltdVxKeouUvzUS7C+/0o8ZiVh5mD9H1G2cjENkMe5kzkmTV5glq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g+JRTKdxyZZ6S99MQfLIYUmPmDOf83iIM+wf6gH+P7S3i9r+ocw/NgXhkOQ/n/iHKXq/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HIUz3/X98534P7Zyv8AN5h/RKEcZeoDGfgMLs/Ef7n8I/2Svbev7ocy+hgQHQ/5qH8BP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vUoAfAWr+IayEJW0alm1TIGIO5r4gI5S/2l6VbRzAMoCZhWTiN1pZbJs7goAVATULLo2V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oxTkd4lmkM6Jurb3DMQOfuOib8y3FhAqWB6lWCE4gFt9whXvtKrmu4DOacwMa29sXYTi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3VJxoi9UPiXnyYm3PqJmtXCVSrmLdOd5gbaaqBVYEqMCAWkU8TO4w2Zg43maLg1FyV+h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zDMaFmCKiK0oLLtVJKnh9wO6i4djMtEG3CLY0OIaLJggzl6pYBRV15mevUu2ChAChGB3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WeZlPEWgF3zPephFgI2yrQNxBLyEzwJAcnPzAFML3EeYiFMTAB4xKvfMoriWCgIbcD1ER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XbcppQylpBgte50cR1bqBycy13P2gu0ormE64lDZiVWviIdr8QDhgLYhNYhSaYtZsUfU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TKzBtxKzzNDErMWyrgsKblNLqLGlzBo6lTFYgnIutkdlU/MFQi4qLG2wFhgKh/tHppt1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vEaoz6D+yU98+v5ZnhHYfsmN6YWE/wAA/vBAAgYs8y8ofnMAGgfEbwVAzc9RU1LmrFQe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M/jFO5tUy7rZu+P7ypzJwMOA31ENfkwfZ9wmMZrcbAewD7YkOxUaldT4gDSM5SnIaug5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wNwW0mWBdS0EYra2TuJYg8OtfqWeki4L7iYbIMPUrG5jzBlRU9cxMVKxmdESNmVidGMt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Ik2F/KMVaAT0TBkbZSvHnmJRvMCK0jqVq7ntOSoO5g5v3HpcXjUS/CzAL+4gmbqFNzKr3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xFIxrWdRVmEumcgWC5k3Bi8e5ccblzQkxdifBBrG5Z5/QceagW2tTTA37iHuXgCYWazg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u0ogyX1ABtjajZEvQHmByiMpggzbHMANxS8RxVFXDotg1mIAL+ordeIHc0EogslruC31A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LH1MQvEuWOV5MxSN/U5nHuVgKqvNxUsy1xUzax/qD0ScAlwW4k6X1Fm2ocbV5nxwP3l4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NmCUuLbjZzmGBOJy1LSHZmDS9TLa4mTWBxRUXjLFQZvmBWTEWX1OuZTR2wFxgeZQaZV7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5i0VWO5aGuLiFIiFseJQXSy/OZZRxl+0BFfvLWjBK1RX1Ek2RKxXxAjTXiYNAeoWNGoU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RedRJvmUcFGK4HMSbXPuUVaZ5jRlY7JYb1Kb3K7IFq/aWAiua9QghZ3GzhS4jxcYjj8Ag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ycPcRxYdTNCFjNlQKysMJG2rfxKcteyc9WcMoHmLc3A1Ve4ewV2wALXM1bg8Rwgstkcd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4XEVE9zJx9wlCF+4efmaHqBnJiHoaxBJip2EmSpSGnuKwKolqlZNVFKzJx4lOOKxNuLqN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Td3Mf8cxbLmGBEzAaB3c/eW1nUumye5xzLNiS6wP3AWhSMawyho19xTlcEGyPmCKC7ld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GYIcuIUqUeY6xTZCjgGLoZhtZXcOfPbM2cGpnssuiWLFXxLOKuUqkrqAROB2M1Y2DMCC4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rltueY4N/iVWU5vuCwXRzAc/tGckOW49jMwV5l1KPGeINRyVCrIAlpBRzMXVTFWwGmom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uiXBDTHCaouD3ZB2cEoUOFwJDYQqoC2Ci4IGIKiOrihrqb1uKXJOYGYAMd2Yit8EC7iY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9zFc3Bi7lHuF4epRoVV8Q7MoXcbGI4t5sY1bBZV4hXI74git1hhA1rhhUn9GoDLKG8aj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gRza23EfKrydVxFaH0wR/mng/mUtbZnLWPVEvFmfEyVevUxmmtTir+pUdn4lO1+oi9vq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ChU8k6vxgNId5cltKNt3FTDX4xEDo9z0QrCbluGe45iQB7WRCC10KETN3HcCgbYgyxXi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BS4hYOODuYGICKSea3HDkAddy6s3ioAhA3PqI8V+5Ll+d4hQ2lE2AQqV0zMcMTFUpcBG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AZx8RWKiIzNcz1NmdTBgyIhdsdtI/wCUoKtH2XE8RNViG5VzRkhYrmaxFpv9o5UuV8yx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fEXOMwL1qF8mvUpiKNGcjL8bgaTncqs0zTr1Mcso4igHcx/yYj5ld3MdYlDYRMtGJ1jM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/wBwN9ICvP7xA5/EpgXXDUzDRzGgweMSy3tgpVWTAnKN8j6gB01Bs1Xhi5yT5gjlSe4g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k8wbOIC9+IF73BpAu5S1VMwgWbzcA+PmPSIFq36QdSmN1KdIPfMQB09EsqspG7H+5lls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QIsou3GYTtBX+jcpC8ZxuF2CF+JjCbzPEPM5x+gH6UA3MLBvxFtXUyubPEWTxDMErRAAb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OFiW2yxXePEwxgg6K+Y+LqGYUzMvHUsMRTLfq4Ld+oF891EKGtvqAXA+Yqn9jE8EqJn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+IwKO2SCMgH5gBsV6uaLbvxqb1UChQTtmOdyxWaOYleYIqwQ2dxoNelzFqgzu/BOGqDi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uNTQepQOTc4z/wCTnzGsC3uOcgxiUIYTXUFsPgpgWym4tUcVw4gWtZqBjTSIuO1txFZaH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PUJmWsaTJcUSwBgguSpTYmLO4OdRFqL5uJgeHWZemPuCf5iBpslrnHqCvGoVruJWGrgO3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8k9koBY+TEovA+1ynkr3AUXu5gNRc3HXmZTJVcESzJr7lvC+oaF4y/eHmY4iYtnJ8Sut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3AV0BC3NJ+IlnFe4NVTLuOTE4UtczoCzpQN4H1CledSxVXcCw/DKSs+olbsjlhZ1Nq2l2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9EWrvcG8VRGseYUpVGJAvMuxxLC46tlhDgYChdXK1dSvpviWGSohdV6lJmOX0yrf9RMa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p9RbxmUu9woyYgJhgmz4mFpdQHxEYDq5zuVW9kyOK1KoxQMEXEunxLvFx1CrepQ9DxAX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BnDBzzPMqImn7izqInM8SjQQzF9OoBuo4nFyvRAGCmJWyAGOIrmiUdL9TME+0qkLCAy5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uJZzRKhg/MsSFYl1x2Nx20rVw+V281DRsZYKZuAJsYAXXdyziaxmOszbmDTGiuIWIFB+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vuGhZBRTk/ERrxM/jKLeYb3BnuKu5YZeviGpcaxUGJRep0lTKGpF3XqWovcbLalTT3Cp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wpxG1qStlhmFUp1EBFeYZtrWSVDRNxEIBcVm4t7k9maQW4xESwdFwQkVY+2UbVPnqBLm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FXSfMHh5rE8GiDO/TBm8zMmRzKs1eIBTsj7QUtxLc79xrB/dZTAMK8HhMOZ73MZScMp/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MdTcRWKOipVa/Sof+IY5MRXFalXHBYxPq7jbdXmAC4vFS2sUQLyxMP7wrnEvTXqOfLKf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tmmI8a9Qs7ltowtM7mR4gVxXxKAiNY3Ptgooz7hXDxmZmvELvJiLKs01MjOUVs4S12rL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hM9+JiwdQyG8Tvy6hKSHgjVYv4g2umW28SzZ34lSk1F1dQw7CapyygDfZCm9vMuquJ6R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HDWZQ/mAqFgy1l/tKNofiKOx0ymNwA/eIwL5hxVUwZu5mfvE/zNReTGOJ/MAu8bmmqiX5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ltKaiFNfJNzQvJKGbxLAKZi+T1Mhf8wPEbgN3y7mN6gPyzYarqeNvUXygQFArO4NVm3UDT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5lVYkXQpK1bd1ZGwOoVLLDqYC6i3FnzNiWcxM21rXNwp5ZjfJ9wAMYj+Jxun1G3mjmLe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TkZSrxcDAUcsGrBvzcuVSSm1p9m4G7w+pQBonEGDsuHt5lqzc8ae42DJjuCtFe4a2fc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+IgRycMoNLmaJ1Z/aN2cI5ZtiTULeE1qLF/zN+ibBs6mWKxUKpHDxE3lKtOT9p4YFO/xBr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XFmZYcWn7yktx4jqX9EHvFYgc7ruO+BMDFWywNvnM8JDHNUwGKv7lZ3R3FAoeiJZu7lB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gmFH3MANnTBF5mbLbIo14JYGTPlFtwS6Zc+CcEM38R9mHjcRab9yu4pnl1GiwfmKaziWL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0rJtmZVuW2eyZHBrmYGn1LVwHqW3pmCwL4loX9k48wej8wxumA3cRULgDkynVB3LLRQI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ruETz4lYIYYKZF+ZrB9xoKb9wixRu+oqNqus7ghQo6gKsphi243GRrqFYirLDdXUDxR4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BFcR2W1cZxnzBmhc0tIAdXLXVEc+hFe39N7igtkGucSp4zEC6hhzmOSHuY7lecRCGOfi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Jbtf3BVgfmCVVUcOElTQbxEziVs3cfBmcq9zTTUoF4z/ESpgvcrWhRvMd2zfcoThqoly3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lF4DUohrA1G8wJjUYxOMOP0dnUFe8/ERSu5zhOYYiyXOGWWQYsYbJwRiDGLmLP7Jk3U1T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OcmY7xKqAOCIcmDTRGgAK81Ls9QxbqVqW+OoS70MS1tiskYre0eVc0cQNysOEwI0ufcq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25GjhuB7QQbPcrv8AJAdCANFMtvAVFej6jT79SrKhlb+CFPX1Ao2ZZTx9Q4giASohDXpv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FtKiDAP1KrdzIC1zjY48Sy6JWxn1H2RRdRRyfUttshtiW6jRlFNRt18zAFipdRtcGeZy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MQc5/aYr/EFfUQwEcv6nerj4foC4q4ljklYsuBxGCHh/iDPuWCXuVNfmIuleJaq7PUqt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AB5YdmIacyu+Y2ep6JVa3KrDLzSSh4IAKp+4jmlKKtL6lHUxU3KvhLBxqYEMPMOsl9ky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MrClQAYuISmXuKWyz1AC0j6iot3G6bamuQ+IhEEga/ZF41KrOYHdKNS2L3KxKh7fcVqt/E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iWaIF7/eVOZV8ZnHDE8BjAwQM4qVbFTuI+nEKOT/ALEOLjvBhisVAzdziqhV6JTfifvG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ts51ASKtyUsoRqoDmxYjmi4SmjjEVGqYbzcXir6mmu+J2Vc0oMbig08KmF6oNzO1G/Wo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/ER2a+zUK0Z4iFD5xKWXxBeV1qo2BeB1Ac0XDJ5lLd7lolZOYjcd8Tg5QHt8Siote4Bb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f4I2IuThm2P3iXzBjG5ccbiVlL8xooVeIhq7rzAHMoVqJq8BEQ38JYx3M4UV3LF0amVXHK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1T+0GZkdPBM8oHxCbYRwkAN8Mera7h3Y1DBmcGGuIha8QcwfO+INmYa+z+Zx1FzLbjbi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j1C2occnMwWMohRmDVItuKRzxjUPDXM07mmH+YdCS6LgKcQqpga+IriIVfMRCBu9xNjE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MN+ZYcXKtV6YclXZuFAtpmQQ+YtxElDHMwgm/EfJCfxLxxUHHM+FivGpx8QLOomdzZ4gG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DB9QPzUtrePUap3NubiJdpLz6lvLFWTB4+YAOQeLlJkvG5tzA+5k3hi8BuoW2hMje40Z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6xmHes8kBdaldKZVcSojCuUoOY0+Y6jpje2DxUS3iVumoG8twRa+JWZ7wuI9bgdm40KZq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SwpHzBLytYjWuWYNKg1A1Lb2SiSqZUJq0uhV4gmAvQmannllWPEEZuBnMx9v7J/LUGdy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QHEQnUdQBR1EHOYvUuXfMfLEWgt/CcnsftBTu41iPmOo5OIpW1WJZ/wCIkvkR7j4L4qOy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mmM5i7qDNgKxeJSgotcQIi1spR/ywKcKOb5lAOLv6jVWzPxBx+Za8VFy8d+JV58RscS+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bu/UNQ0cQUiVXmb1qK01Qf4YFnj9tBahPMdNo3LLaPmGJSkeYDB+0rWDMsSqhvCgblAW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xKDTb3A25iNrY7FbhR3ruBRGr8QS61fUK7vMoNyl1C7nMQVeCKDZSs2tIGbT1KKItxUH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HG6+oWuVrqOs4mzOziVwS+4WHNRQv3qZpbF8Si6NcwjpTCivVS0ZgRMVM3qGDjf6scOA3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bmsCzdl4jRzLrGoYNY7ha434jXUa1xiDtGmUqFotTJaS91xK6avbFuB1KXVZqCjZzcY4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zGYFvisYgcCDdxV8xalYW6GBfDBdMvgzKw08oRaFmTSIBx+JtKvmLDohbLS+43BvQSlm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b4zEUtNEDh4l5qVRh+f0tHBnuGdXXmUuj7g61DFQ25jhHBKc9ccQwG7+JXx+lpgcTVxz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3oiBdZYiA0HZEeHMujBrzHDKRpwtcbUBUAXLUA0seIBoqFocSzb8QscBjuU15lG3UWhbgX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3LZqvcpQOzmJWkFvCv5i1XLBBweJdwBuD/wiM1/yCj+5hdbguSGVwzz9SkeyWtqvcsaq/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dS3ygPIZYbtcVbA+ZZlr1EGy1PUx1FjGpkAmPEcKkvK6I48RzbmJgGKJgL9QFZNxb0T4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my2tQcGK/mZn2/eA1XzEr4g54qKtjHdxcYiWqqYygEDMoFkHB+80WZuCsriurS8039S+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GJcq/wC4luDxPkkFLnYYgBpCNnRLLoll1Ko0oz8uooWF+oeNSlDGSB8FQsL0BcbNY8y7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C2ruAjTFu4OJe+PUKsjhZqbRArJmFW4I4vGor19x3aUGj5n7zDGpnKspbWYp0S6fMXPLB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dt/UWNV6gT8RWq4g9LloqlQvlUMPDiIDSh8SncQlcTclgaLYnxcL+YLZZmCtkQlcBbHM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ADIPiAugZnQl+ZY3Uq+rqDeUiByRHA+IitRvFIRayY8QLxMnEKNj8QGccdwuFXIPiITJ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lNajCpVFlO4nCvzxFeUmmawq9y1WW64rBigSfxKmoLytvxM88kOeIG6wyNnuDFQ3E/EWC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8CK1v9G6cxvtPx02Lw/aJ5gFZuclTBd/mUHKzdwMTRr1B1n7JUKmcAQVj8mUEqr8wW0I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zcADl3UFsovBLK6FxZUFsptaiodhNGt5lsjeY5mvHuX5WHqVawfioK8j3US1NGrqL4f1+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hPhADpD0/rA250bgLu4+ID/ATPP4RQAAcQDBorTwTIY/Et3+JVO5ZcNEWKsHODA1+0gf8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NvhLcp+JeqIe9BDuPgRXIXwhjPyCZst7EVSKvRDi+pLvP3RLD/ARs5/HKNtLVS+6lWvp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xoyr+rP/ADE3WnwniPhKNr8EHf8ACij+olevoQX/ACRAlFw8EoN/iTub4RCsXxh+A80h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gHR8YIMp7MsOH9IQtr0g+olUS3X0oFzK5L+KI5gXxHIVztEof1yif0f3Kd5Eh3L6xsob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maPSKcj4yzbhYxGvKsPWLbfolmi+Es6X0ZiLX+uYfy1f7jzt+EB5fSV83/fM9h3WfDfH+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FnKjMAP9vcfvZT+U4ZDvZ6zxlcVmG9O//UaBT0a/3DqH+eZZpPQ/uZdv89wIy/j/ADMX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+UdjGekH2lWoEYa8wEWUPUjn708z/n7mShH5/wAz1/f/ALll2f8AfMG2D/ncG19r+4q/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3AHu/3mI7+f8A6g4H2v7nCB1tn8wRd53/ANZb2C6zv+Zilwe/9zDp9N/mOgA8r+4Bv7R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cvy/uBx+Rf3NlWe39yigjfKv7gey+H/cVbr+X9yi8j3/ALlBR8q/uA6/b+4I38ln8wTn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+X9zN1YCXgvuPMYU9vV4Q37x/wBwsWxxv/cHslqoJxn1f7lgzk1kywcHhTCFnlxxXV/r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4r/x3ENjX+NxWG/5czDbX/nmUtv++4GDiEqCDUSxyt7qL8n0Qcn0TaFfAQcfwTR/B+nS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4pPynqJ/ef0w0Uff9Ut4J/niUbr9/wBcBxqrNNe4puIooX4zOax9zNdfnKW7XA0/I/1A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M8P5YFKx+xB4/k/qKt0e39Tr+RA/6H9R7W/L+olg/M/qUpMMFv6l9Pu/qYYXe7RLtfY/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Xc+5/UNxs9v6hy/O/qU8H2f6lZfuf6lc/vf1F/i/iC0/2+oW3M1c44LufknBMML0ztE9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G75zOpCK/bgm7PrGj9lYWYFy1tcO6xEaV6ynK/Nhg3P8ACN38WKd30IWWvHQinI/JSV6+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qLY5ROx+TG4v8crbaOqS38kRb/cS7gmWm/ykFcXONzN/tGuz7GDRLfZPd9kt5+6CmJWt2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KEjepea/kjhg/kmCmnxLOvlSCGy+oHAy/EcKDM+GWX8EqxJxleiXmT8tRV5U3SReB3mW3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JU3Z6ln7tSn/ABn+JDDOaB/4Tw+cmb/HPOVuz6Jb0yl5PUfQ76jRkPieCeojL8Ev39Te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7My1d+YWMqgK3DYR8Q6Ebi9w4ink+iWf6ZkhBDFxBaUrcOg6xEPQ6iJa1uYKApdGHWBN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QXRzEAyvdQjimlHiZt/ogBb9MTxR6iAuZ6AVmJVYiFiDRxESuuZpAu2pU6TBKlYcUS8Rf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d5/ijLgt1K7I1usTClWyxdz5ysgDWs7lTQY1MqlZqOmjysgLaDQ6lvINMlzGYW96hGwW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zi65sSIC3BhTa/ghMWYrURb514gCVkvmULGHgjQ0xse5gxyGY8b/AESDFyr48xPCTWtV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yHR4P2idQwgF3+JU6qVb5lVhmWM1AXVwoqpybhyamPH3ErmU5pFDkQSuoI3aHVSmhfEoY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oFq17g/EdP7xAazS4jo8kbvUfCPFbEfMTJRctNEDkDuAOn4iZlcl9RA7x5mPn9BuV3xC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tzI5QVdAJdQUyoy70hGXC4q0Zbpn3lCnusEd5Y6JZ/FPiPcFcF/9EFzV7ibt8pCoA28s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flAs0r2yuH5JZVfuZYxRfcpe1+2X1ePKCtuPm43agIiwGeYk8E9xC1w9yzdIIWk9QLEy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WmPyVlGlhqqgjst9xUxSe4aLvxNzsOI2dwrmkHiHO4Iu50GYIXYXphpapjiPm8XHPKV+8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6Qz2hQzkF9xux9zDyoODrEdFaFbdQdn4VB4UyLgvqcsU8xnwHw/qWKoHs/qX7yeUf4grW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ZS10RKl2PmONQCq/E7ExpIUvL0CI6q3SRNW26gLLPmKaseGK2W9QoJfUDZseHiKAVSXm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nMDp/jC3C/GK4fQgF3wAcoclMLTUOYLi6hjis8wZo2fmMhRmANM+MwLJ8xaJV6hFkhUu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DMFh4F1Ep1A9D7l+Gx5hTK9L1LNAfMcAtfhLjIYU8zSCwCZjIWI2vbXuW7/MoNp8wq4ee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W+5gDb7j1+yeX5MzP9yleMkvknC+lKBMnkwRRk/DCu8l09wpU4YhBMiZlUXBUFTzUqwKb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jtt9wjX1LoWeT/MbG/ZcoP2JTu5S41KAcPmGuUBw5xzBeK+IAwmOoAFoQ2o17jdYgboe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aw4iKsMwb6lcHcy5qD9zMKueKIBbl1aC4MvaWctSrpiUsn3QC96lXl+Z5reo9kywaRFiuI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xBUjw7lYBqUfDII0FbP3hOmC4tnGepcotY6gn9o6tnYSlwE6ltHLxbLPKDL6PojkUJ3C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7j2E8hKirKgeS5fUslGCVGjj7YOB5uA65hZMTAvqV+XBFBKsLMHLRglIsU8EoUa+WKi1c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ES5kywAf3KNAQru2Nn/ZdS6LdQyqYgVzDK8PzFu4JeI5gtu54Mx7qIrNwpVH3KxNVF2y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Bt5l4G4X3KF8wiiw3wN2gLay5zHUFAg1wJ5ggvBojtm8YmAFDVS80UdXLGFcJ3Gg0Ze6h+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cCXFdRGPk7loDV3TCa1LiXuYWeIL/aJoRJg/ozZUGV6rBZf9EF1HmF0RXncqZO4DwzPn6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8wk2yGruYQFMZSgWlw4gyKXkmhiXmhUE1wlm+JRYw1YZlR8tvzLkpKqzxLBzRUQqdETSz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1KCxmOGJWMfpS/3KOZrd+4BCnMbXEBMCauJKFzMb1uP4S9g7o/ac/iaHGYk8mZLbByxJ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cQja/OUZ/YSnZ8pD39oCMvuy14P5uKWggJpxKmRHGLhuD5oSjn2pGrB/CPWPMx0t6Zc5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jVZle5hziG33RDbAxANMq3Vkq2Z7uZLDBqCjdFarma8SxwGYiUcHGYGFt+WK3Kr3CI3xP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qXTV1+0wocy20s6uHbcwYIBbF8wZLpLqPphKqJAWKyXEjI+Jw5fCg+T6Zlq/pYV1d9lxm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eCWN2Hpl0xZ3aV6R7tDl+JRMYvrdpUpbtwlVo36YlDS31LA3KWFuPAdykFnuFjE7fJcq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lxAM6viWGI2I5FzVRWkK8zZHIm/EohcLaAC7V9xttqi4N5eGfIInz5hPn5gN6zMQ4yYg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cQFF13EAtzb8TOu9eZdKt9RBLuoKOMyxtRXgeY17qWcXNwlFjT92ZGC/JEFttIGhxKA5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HDQziEDqo7Wx1cSsY+5znmVHyhd06gslV01DQbG46wvNzPlqFw0cMt59VEWxR9S9ZjafA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ZRbrHmWW6l2RmYw3+1LjNJ1EB1T4YTZeLYyub4zuB0Y74nIpFUtavgnKy3YyrlzC62HE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qlRdbz4lNiF4ZY6u+5s2Mv5lrXUYZhmUYuNMrcF2llm6YwvpcoOV+onWXojZSy3dZSo2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EdvxLHlC5bM0fUNrWTMHlwO4nIPBN7KMABpfBOBYPGoWd4/eW8JUApqWUiwW4sGxiI0x6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ErK11MQDJLLxuKt1bOA/5ADkveNRNG7JkLpg1gq95hSqK81G1kC9VcwKNNRiLgPO4KjR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bxKHL8y6wOZ4Racy1M5jE4bIGsZgFgbGpitYmr1URHB4lZUBHewoZ8RixSdnMNQKrg6l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eJgdETMhfcwKPcoUsDcIUrLGxUcxM38JeKMTVCs5ldqPmYEXPuUHKvqA3FyiWpxAPP2g1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F3zUBN7IHMQDGWWM49xXKOtpRBUItJUm9MK3k2Rd4gqgAsxbVWO4qOiDa2s3/tys46h5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oGwJePEq4C3NeZtFt3BNYuCk75iZnECy76iian4Qw3iYjMTWYFdROoUwtTxLgl1mFUxN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0ZmENXb8SlLYbzG+gXEUtrKwyi6WOpsqcncqKKzuNUEIWAYTm4rK/wDyhTq4ALKzzLSo1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YfcI0zDt7hlzKInU5Xs/TUOMTT9KghvHoTa8f2geT9BhNME3nqbLlq3PZjQ5b2kVi0I9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3BnU5COYLEFFPiCUKN5uA0gTmUtw1g8sn7SgTAyI0S5C4nLxBz5nlFAYxttemDYapZxZD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a/M3nFwDdRTiJAdNYgDCaH4Qq6urjwqhaJR/H6XKLDuOlYRVHiYMdGbhqyPyjuN9qZs29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IAMcDRApKDw1Eqym8xCsj7jQ1VeY5/5M6tfMaOcRby4hl5llLzKfJAIO7MRe7+JhcuW4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8w4eYNK3UC19Rsp1L1xXcU7m+Nxo2XNBuXmYi03ZmFNfUtf4mIIWEL63LOUlnjPc4Ep4L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PmYPQJa1FssmB4eZeZW4gNyu4tCQYiA3xwxKDmaqvbBzDOdkZq32RbigOcxwbhlpVrqN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h6WUL2zbIMQKHUtbyiClqL+yG8b7likfiUj/AJgeOR6iYmocl1qNVmUtqwc3LjBCi1fm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QZfMtVqvcLSNpMS+mkANRWczDt/oj0W5inHuUrxvQwPGqsfELlkJGx8QoyrOGdVLB8ku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UeIvG6ks0Geo4hZXwpQ0S8i0xR1mWG3TzL44ZxqYs3BAFoO4CZNBzGuALVy7w1XMTY7E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BH3NDCBOb+IqwG3xFjHuINsGqKeF/CbhmDlPM0EjMEQqFYuPLzrEykoZxCW0OsxO8D3T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X3Giivm4BF7lHFPnAVrHdR5UhK0FC+FuNS2k4SHZFfyq1ll0KC6gQWzUEmOfBF0v9RV8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BlfiWlr6Y7a+1A5IPaK9vtE0Ue8ZHYGc8kVlo+CUW3Ma42u2UWFh3MiY6GIrCsEcpmuG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QXqBm0thugc7grUHncAyD7lBM41LdVzAfNAWW4AOIBlYhbCwGhOZo1BCVYlhZ3KUZt7u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1fEqy7hgoCJT4P3YMuvqlnbcRVCOckqdyuKxERmDVWNRPJxKUHMoOx6iQ3V+5a0wpApKy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81BVtDxEBKu3mYwJgXXDDSN47hbwyyxGgtHMXyHuUs2OpSIe8Ee2U0X+Y8IQabW8yy7S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gc7itpj3AErr6qFBh+5WiGNMJYEhI21RiVWXUUazOAgrbCXmWKe58Knuo73GOH1LrzqW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5/MMBCCBib4lHGZiVlFcQUHnkncajMwGZSb11DEHHEdJcHGYAQanluVm/wASxyy3ZmtV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cKQZqJkzRicPdJXcIMDsuN2w02VMWsCsSwuUw2BtcCkpbAhKThYDlQ8Tdbo/MbYL8ygY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gDZfEr/ZmEcrmQY4qBay+oMNWxFpo3+rfMHxKzNUCfnStnYmFBOhhTaRrm4PqY2YJknom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Nw1ZjlTCtFIuMw9gnTHcbOlzEzg6cZI0sNpTErOGjFcNH1MBY4uH1hFZO+5wQPOJc5v94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UEDNwShGyPl/5BxB9+pxLn4ixiI979nE4u5gUMTCqln9ChNiNGlrzLc4PmUMlHWJ5X3D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Fl95i6CzGYwEi5EIJ1d8wZAJqWWd7uKO7l5UEyXAFAqIFXuPp8Su0rzFG5lvUpbpAW7I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wvyTkxFjcv3OZpzWZzcTVGJda6lhu0gL1jiY4zfEuOmoO64iBibqpY2dR+Us0NBEYUfia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+5crt1O3uKPNmyDa0YuNK+SWNK+5ouoIpWLjBS46gNwAHhziIG1iOVjqKPtmJ5U4zmIY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xiJlUQONQbFv4jyErW1EMrs91ArMQXa8QWwpBzPzGwNu9QFLavdQBesw0XEwr1HxyRol1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WS2pZjMPYitpj9H8USUpOxENQbvaACxq1xCU2qh1C2FWPmK28RRUp5DjFTJgRXOGPy6+5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SYoafKVO4WFbSxTQdQ78xdYXpg5aHiGTn6nAtupYMEG3OWMfxLXDFeCyLJS2r7i3Y3U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kqcIewzpAhe/ghpux6CMgQTXwzhrhqKVW9DFmPymghfUsV198TCumtRL3V8sKUu6zMKz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MsVt+tSirQRqmHUXiMjTh7jmWotKQbl2jVEwLVeCBTjHYRwC0VFq8/zLli8JHcbKdShg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LPHMKHJ8MtSmJdXSCyGKaQPUqXXcVWOb/uS6CtV3HVNjKc4ZSxY/vGy1dxbXODuO7Nwo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VvmLLKXz3LXJK6Lj1jauEHCfEBDSlxDsD1LmOg+WYGoXgDfUsYW16lcs+5TCs8s4BVxc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jzKTGIJdJFFsa9wTvUp3C7coofMBoWW1vUECKNCDcqCm7qCWbzJWqPKl1Bp3dSzIOTUV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4SKGcTgVmWlbqJzaomFn1HlIrcVazb6j5EKprmLAOMZj0xXWIlfHqZVVPuWMLfqYsgmBCc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rk0ajnLXUqYq2oZcwfKJ23bBEpjp6sr6hliKyXBT5mOIBu5i4HmYvNzOwRxmF6oSw0X1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VlSsZ3BTmFzAfoDWgCBf6ZZITEfC1LlciOsq4AkZIxPlgsLZShpnOd+JlqYHr9oYo4l9x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WtWty5SuYiyNKnMNuEAcNkRhtccg5oglnbaD10d3mICFuZTICVhqEIYo6ZoQegqJILyv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RZb9xj4gOLv+ZwCpj5W/MxTzN2DTsmzfcoYe0RW5gq9x1vFzuQNwshKI9ET1KjOyV8NJ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gmBiNuLguCAIu9T1i1DJ0iOw7UJzG5FFYxKB4bqpS42cYgleRSiXBXqjRNF31CNx/BE7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RVDmJhdpZ4llRBX+WYxKfyi3mFYllzExqKmjUtgBctWf7MxHiuZnncdXHadh+Mwa97lD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XExWIjjLEp8S2zL1cGzm6zAs8ncumKiwVF/UbvVsV58Qa+YexnuC1d4lzMoup3r4nFUS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zBuGwxf94bKZzmO8TKrf4gU+Ztqo3AwVcycVE5DEqbqPENzVSD9pQOCaipiyJQbzHgqy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is3MjZAF1+ZZVv1CJgmsVxE26FUEiUVmHRRDUMygXzBbtsxovJqVT6iWxFG/SCoHoiJr5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0ToMOYJXW5X4Ndai0wPjczMUeo8JYbbB1MC5lEx1LwhGqphfUdVvnMsD1DFdlYGBqhqt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g1iJYZx4lFpccsMxfaOoC46W8wrpOIL9xRVj1P97shQOLgQpdUmkReY4SbCvMKWBRRjWq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/AHm21bqv6JfYEeQTugTFRpQmCKyJPyyo+GL8zzLixAuUbcs2Lx4gNQ0aYOpqIpVTfU0O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fx6iGc1HFJwZ6mLad6iKNbiLVD2TGLR6iSrMczIFgr+I0QqF2RYXl0LABoRLsDipik3z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zXVG4lTQqMgoq+tsvo2gseS4qsg1oh5tfeYQ2bTuOV4zLOR4eJVhprMuBzyPEpwYOpbA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rApUxJ6NTSwvuKs1uYWXWOILrRDKi0vcVGI9REQOOiYoYGZJu42aiOfv/EOwKGjMbLBj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IbLd1M26BArmY3j6iDwR1iVVU3HWJiVfmK0bIgekv1EVvKiVLLLsrm+Za1MDCweEG6gn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aq8bLnGdRRPMRw1iAQef3jSF3UsLZjiFjjzDLMBTVf3QBapolOKhCIANgWCq15a9TQf9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KCBU/M7ETO4BsOO5bktlVeJUUfOI4aqLVzYdR93LDhgW8kvK5YM/EFxHo6uIOLP2iNvV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GyBQrUqYHmCrblXTTPyT9pWY3rdame6m4vMq2syOH5gjjEcWuIN12iarUT5RTH4uIcsW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eMlRDmUDQNzU5lqlt11LizUQ5hkJnTLGCLT3FLgmR3EBWZ5l9TJdQDtcFOLmacVA6trzB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A5bhgOYARRrmOLluJb3M3lkruFgJhDf4l0jaK5lAHQYoHCQ2yxo4TBWFDiPVZURCVlHv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Qu/P6JmUoslSvS93FQmC6lqF1TUQv3cPMeP0Ueo8L8zfP6FgTnc6goajISyScEq4nHcF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4LiJ3PglELWqHAZbz0hVGQMxt4lXhK8NPCoKWUDn1CwddlEyV1druCrOIEN24cuZaQnK6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jitHUDzCyqxFy5WUomDFiZuWvUatH3EfmUXdEE4uWDYrbMw30R0dzGYKHsfxl0kKth5pM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57ZgMQqJt5gFW31GVxUpEy+ZwxNx3A02wTLx4qHtBu5Wx37hy5j7EGMENhTdYgXQxs3df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fF4jRqolyhCdLi+NTCVQOAitxg8RV/EVsuLkUrNUX5gEGlRYQutxDWIP3NbI5OoFFTAu3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bIgzmyAtZjKEbvUsWOZay/uZLBl3aVCn4yHQhClCYhbDqUFO02qa9yl2p+YqCI1qWblV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npitdhNnmVM6j4UVL4FnCBXJgrXXMMlisL5FzWwsijQEUx9wPmWwD2hGlrPm5YVNvmBTI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21KVaiw1qbV16m50hWQfuBf1Hbx/IQqLDzECCsrNIwSVJvpAUta4bjul1Tp1BFyyElUz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MMnUudVqCYYjtlWwmREz2kIsoafmC2LagEF8oEw0xyaGsSkdvZHsosA4Yq4I5oDljbzC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5Zwp8komyIAWcR4aAINqGnM2YLlWPMcopGMOVtaPUUtuN2RI1t0Goc7CBcC91QgG6fzQ3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vIwou4yUwyF9uSKYL/hhMsnrRMYee9/MVNhmpkqGKKjkmRoXTxKaoHlWolBbnmJTANRq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VKeR6IVFgiyvMvAbqC0UWruAdTPMGItDO9xFW3FzJmFuyYVSsBcrAYMZhDVrx7mqt65j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I4oOLgqhiI4/aVZ4gpwNxbr8ys4YueYfUGje75jcBqkCBWaiBX4EsbG2fEsHQ4bmFgNx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kHi5tB3EEC8M+YHhMSgOnzKXj5IlrvUKodxoKz8Qd5qvEa1kJomTpmv+GYDQsbqZFWkS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XuAS3CVCWWTOCXaz5hfK260S90uIEV9Mxb2P3CrySszMFYY8xQyxESlcVbBvQuJVSA4L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WI0inUCuQ9yym/gRGbSUVRjqIKgV4gcH4g/JAN/CNL3KmC7IoMYYr/gmNd3iCMG5k7gcn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JvuLGhK+K9RFhyhqADqFlDPqVb4gaGlcszf4gFquDmXnEoObYK8H3M9VKTZDBAA3dxe5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mai2A7jt/CIK3c51HBKgJ4H4h8zRWUl+JWLIWvAzVywUrUVnGWWC8VAWgXCiijgqVzpi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4IDZQmkglFtMErMe3cKuA9sWdu+tQJqHmuUdWtq+54ah+8TMsFs5rj96psy2EDXqb3lgV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FjXmZZjrMrCEJ+yeVdX+jsrmYNT4YBbiYObiYmYVsI3uCrClbXMALZ1qUTeKShkAy2Sl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hUpQcofmA8CFopKhxmBirLjReEjCog4sVcRBVv4i+NRZ1dytguZGcMKL7iKz+JZxD41B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yIKKS15iZ7leKJbuYN/48zq7lUWxRcROycVCMODUM4cTKrvELjMaHHzGy6hVsKgsbu5Y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5xOcxAL+KjR3aapAiUbVULcGpgYYmOZWM1LhRbo4jRguJeN6j0oaO5laC6/mNC2/uUGB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G1ahSws/QtoqOKjVNTMySjmDhZaC+SO3N9wZdE6xcarW5jqDGGJRVZ66miGgrW5WPMC6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TCgXVVk/QW+SOFRNcwdAWuCBaK8ShmA1KlnSGhWPcBZXEkBthpdh5imMkq+69QATDwhO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HXu5ljxbADSY6MSywtSuC5hEdHncc6Y1iIC1i4LQFEOsGIigoI0ZZ5p+YJdLcTR74gNn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M8xgU8Q3FWVSB3BWzcGZif9WS1CQAjaOyN+NS7C7Tq5rMcnH1DyLq1LRweriqNHjKGCla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hRRzBomSICjqpkZAYm8SqK/iAruf4uFVSsHcq7/eBy1/KEBmwjRbJySwORMnTKW8Rksl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oJkWHEUAu77qH8Wt3uDYYdx12bZWiLSyryi9V7uUCyHAaje3HmBhK88RFgs7irLXR4jNg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TA21KXhzuWcRMQlNcy9xqXyWN59Q6Y3YCy99TTJfniOW0tlARz5vUcQrOPEMMXLuzFxay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+YJlTK8txNrzKq3kl2FqbZfun3MrnPcSLDuJNc+SIBCNHyR0yN6xEOtxD+JY5aiNY1Fp7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LsCYO2Vgz+IFGCFC0tdeIBXSmZ7wqoKgHlEAL8SzasVLOriYCxnqHbyHMoiq/FS9toXn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xbKFqRigxfMGtkq8Ylkzg8cxV8kpq9Uy1KLYF3qD/buYi5zBqk1UBppMQRu80xRaVEoV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baGRlKgVZqU2YxEvv7mBsPEQqo5nmtmC5UwmpQXENLZuYK57j5ZKgC6KiDa0AHBmXGdd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EwMxI41UAbYcwyuEhOeZXmVWd3GBJ1+0sYFxM3q4u9VFpQsiINVAyD5Its73FzhwzArg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xFhHDzKZ8xLrcSU4JupxErHEXYRh4V7lRLuuOp0ivAXOyGVNQEdIgcSr2xrNGYFGqvqU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DbhjyaCHifmOZxApRzBWEcWuZR19yiLRQ7gW4P7y0R5IoCq8QFWShIw83iF97gFwiUFaK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QLhorVRh82RwrFS08zAzKpZLn4fzDoWGJbRX5mFrVQssObiuMMfCIWxZdxluJAyQCJjE3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v5itwHUE5IuSA1jPmAm4/pEK3B1zAELPFbYAj8Fwi62x/BfO0YlThREWEVwkw9pAwxoa1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+5dgC+mWpOCrPMsuW+InczW0kpqV/wCweIV0IMNRc53MC16iKWFeCIrgPEo3k3H8SjnU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fmQrrcE8e5VMInEWjhMXnqBlyzINcEOD6IjIx6ZTtD4i/B5SoyR6lBw57IAvMpVqa6ihr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sDka3N8/KEjQgZ9wW6xKTOQg+D3KvCxAcNk5j0X7iQ9XUOIl13ER5S4wtAF3EHNQw5LPU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jhTzACYgG0p6PMyZylwzZDBm73DW143FSunzCzLMsXrEHR35itmv2lmArzRMGfplDtPU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x/TLsA5xBt5moF/ynFWZBGoRWscxWnJ0xVKNeWU/3TJrDlqa5nnL0L6l/qJsVguTHUyc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AuXZRVQpBXsWBeD3MlXgmxgt6lU6x/MwRsLITaPsmOhTStqCjUeZ7izif4nZOblcw0ZL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xqOHDWIZ44l6svPEp4s9yxjbEbRh6QVTcbBodwQWgNTLPMZTf1KtYxeog8rxCL/ErGSe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3KaJMdF3F8uuSXClXKKH3cquc8QHdiUDdEsFDTYS1MN9fvCBDjHMTNpd7gQEVhbppiS1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1L9rZ1dyhCDzF0wLXuZcWzMofBgsOItaMO47syvMWrCp7gTKk8RsUOZSppXMM2jJDtIO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nZEABbiafAMR0JgjTuYjZEQFVy5u2FK7Y2cymCzDzw6TGw/6sgB0JwTDfTLbtMRo7zBB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4mB4ZQcbiDqo0sGqvuF6ZPMoXSquAaEcR+Cr1AcCo5IM1dQXVe5mq1EO6WvfMBSqY2/7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/TMs2Wt3EdU0RV1LXShKaBXNRFzJZzMdrIgajLx1+9LhmgzEC2nueVqxBapb9So0gDqB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Z4xG+OYmS/iHaB7nd/iVm/Eq6ZVLTM5i3XUBgWX1F1kiBpxqaDn5jAlhp9VFZkxBIlXA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IccYhhQ1AcoIOOdwZDddy+lx41A24jrj4mBdBMGBWU71Cqmghr5Nyg2zxUr3vc4GDipZ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ZqoQm0cajnhgfqdYgu8DlPREHH7RGxp3U9lwtNlVqBZiGV5qcoBMCjjiO1uYCtCWqq5R7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m4Ko1EpUwOIEM9R2bLJ4OJ7z+lirjLO5Vjcp21FxiOz3AF+k3BXNX+ZjpeksZAclsW1s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LKLl7jKCGGpmthzUqJURlKm9JZM3CouS3OnncNntEz8rmo6gorkqIANDE3PmXEwsf2L+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EObg+qfuP3lx1FOswXsiWMaBncr4+oByWJyd4uEbpxKai+gWtpkA+GYgLSxhahthmRJE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+pUYjk7LZS2b/ABObb7uoykq2KBxmUrQRp27gMOXmOOUJatp8xE3YdzmVmpQ2alxdVA4H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AVfuEGj4mOJ6fmNGTF9S1YS1mZTqWN/EovvEpNmZZrFJkgC02xiaD7nb+Zets7kvsloAu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9MShrUpRDbwOqihUKnCuuYvnBxUQsoOcxByyeY0FHzELdWcRocvxHf8AuzDgzICgPBHD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3ELgqKtRctsvA3mBVFWsu8VVRR4v0R9IMXjE0bOZhMWZQOqi3ivmOHTFoMSwJazE9JdGq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Yt8u5UYaGiKhVm6l/cMupdcAnzN/qBp6TDdJjhg3GzC7MeINPdyy2Pdy4YTwzQd5xC2s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2xScRFImZZ1XzUD2XFkYPcEzaFGGY8uv0noma1K4JTyVACho2gAM/wCI7wg1dTx6gWL1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S/ENNmbV9k2MwgDQ6jFKeJVLdK5jJVHqIo15YgGTW/MHoCPZAz2TCCV6lhi6/aDMDjiY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ltSwPPmeJcdzF4YcHHxHBUOy5Y6ZfFHaOkulgGVz3KoYaiRzz3Bcv5CxDfLAQOhQQCgol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jWgQG7ZbjS+ZUA2HMwoKzyxcMXeIqgm+YnkgIXHTuMyhTHIBE4IVWGPEoDl5rmDnGLhb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FtBuGohDzDBoaZdvjqLbO43ySy8p2SjLPVQbKzcWVYxO/MpBSjcuWlbg6X4hGgu5tj/3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L13G2wTxEe2oKsyZg4FsyqMQA3jxVwtuIf8AsCu2PHcbmRQJSgKKi4Vj2MwTOlcF08Sq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rmcqsdyvO4iwL+9S4q1vqDdCJjCOE1zm1iG7D4m0tockF7fMTJtrVXiBRnL4lFAAiLcQ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lPiCVF9mOB7mUELi54jEaN40RUOPcWDxFLWYFlgyhdKiOHpB0dRU0NdwCl0RLPy9QkXp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agiv9UwdMxnFZjd3CTEvYuicajKN3HWdS2omPOqhhVKxVc2xW215gv1n8wUUNdsC7btm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ETKikBHT8kyGEvqWmxjXcA5WPEaI/FQcAGeCXatOpkEENOIXUOtQi2A8xCisviKsxfzCm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n+5i+HMuGCUVYnmXfbL8QM+oKa/eB/mAVjcqZS2UyG4tks4qiNc3uYhxcckDnxAXEWkm4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4GxTMXku4q2VW41RCL6hACmLXuZtPA7mAhN1CFZHxkmcadCSqimVBUIJPs1C0C0KCCtPg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AKgtmmR+JVMaYZrUO3mRzncwt4jkPiafmWGfWD5LIvA+pvA5lZhBdwR1N4bXxHYvC/vN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UrO5R+P0UMJTfuaOu9TLFhzUqapuy3UBYrHkxKUeGMzADcLtv3IrR2/adbwvyxQsHY1B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DmF1B9m5YtUwQB0JS0F0gDPWpljiAfCLMlRc/wBy/MfghlP3NpWYWw4iI2ZhvuWfCTMr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i7+4pR+zAxfcbW1xLcc4nDWuSAoDT1LDkpaQtMzRgVTcygWKgwh4gjRNsLWLV4MGBTmNW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aiLu6nuGX5RDhpgF+A/slhbMVuMHdwM8x9krxLLzEA1jqVd0OYXyRPuC4F1FrQEHZFMCs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zErdz/CWJVNETEADEAcK18QMyzbHYUUeI4bJiUYe7qKiqtlQxPmFghr8zF4ldJhM/ZQz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a1Cy4bmghLjoItEFeIsSZ77mHD9xTTqIOFHwxNloiZXS8MRGQFlxsI2wB7hq8+p6xCWU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tpiZGfxHQOGDFbULBFssu9RBVgXEAK3uGADUaJV7j8WX7wKd7YCk02whrOEjb5CpVrcV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CrxL4xKND3lm2MMRWaVgU9S49YiOKupUAyXupyQvAQL4+2V4+yNAeOdRHz4gJlMswbp6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wup7H1KKVeZwrq4F5gBd4ZZAa5cQA0BLNrKmjV0/sj9UYjAAiY6ipIyzsSoND7jAU5Rbt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FnLEDGquIYYwqNEM6eyLgtS9EarFDzUUUvnALiG+ZRBeai280uINcOGAOLZRuZgOiJEb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0scxAptgVKD2R00C4bsAMUAUJL5V9dxhUDiojGYAOk/eJfAWuoiaD1ERuiUqtfRHajVxF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4PNMpGC2PPzCpiix4aYaKVwdWXLEwc15iMVdTKyZhpwQ9mUibRYYrl9SoPcxRpqFCLee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g4UFeYiml/qXlhMrmXo5nuYvMrojZwZhA+z8zFedyuvcAnPMaq7nI/eJLpis9QKbHLAp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kguRWpWcuTuVUtfUJXb41Kq6fmDDzf7o0Nq4KyS6YinPUcaagZ2DE+cz0JcbjzHF3mOT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im2rlgoVHxDi64mOusH940al4uZexlzOfEzxQwqrolUaL9TGaissV1FLzMgi1fMLEe+Yr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ULNkTvUCwjZzBvNze4FbmT/UBxE1zC6hhYR9nxFXVcrGtygVEOiE1yxchClYrqCzLUQ5q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SuIYcS4uqijcBcOrBuOdtELIlsoQ6IepcFZ7hLIV1GQUX0EQELNCYlwU3eeY2aRfLSXb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OIIYl88xm4tILpVmcxyldyrxEITN+5UIG+5XcGGGZepjs+HEgTaG7gYmZfAJZ4+oeVf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VBxUFEmxcwMuBcem0OoDgRZaNyyG/wByipjaviW1kjcF7gMks3erjiiUCniYpcLr/saH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RsVpmC7IZ8oKqZi3AQUVvm4lllWESjNQ+CJKFtbGLg3bLi7tKqzJiqmHJHOyJlefEoGkr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Z7iylZ8QrWWeYMDXzBaWAogq1yzLXlNPqUhXAcxpkalii/mYKMc8Q1uy40YYt4ssL7fi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V07lBxcfUNkTGW4qNirFsdvUMzF3zKqQbmWUgLdyzJc9QWoNj7ha6IQYhbAenzAQWW4m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l4oy8zPcwWrZZOJ6WZqfMAYLJg/oYhiMUqpy+0G+LoBrc+GIuWYZtIs1mKsu5cAZdy+S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8s/oW9VLVo3FYQSQJUbOpQL4JZcWgUWzFHHUSqbN1HrwBU2PzMcamkrUSA8RdzpI61iC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rWI5jk9/3mUq9QAC7BuE0ayHkl8G6z4YUQNXMhg6YZDkME6JEVkfEpwPti4rcyFmvEQr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8fcvOJqpkeeJRkbM4jZMNdsTemrxnNykgO9TQVM6vKRDZmBokNsahwzRhAIZ75jhcupWi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nL4lKPsiYJfrDZLNw2cz1Av3KhvIwCrbvJOOw8S1KrCth4MRB5jN5jZn2O0+z3G/wlzya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1fEYmVq9cQkFxgYqovFXNy6tBVVKamXoII5O6hcCvgIXG4xDIDE3E3DTkY5jgXPUDazR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4hBqOiAqAqt9ksAGnUwFWIuwfESao7KlFSuwi3gIjp16gpaX3EUKPMuaK8WwVyFdQHQrs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K2mLIE25i2B/cgPFxLPwXmXYGmuYWbV8XGwXnwSxVjc16+41x+0Dd67gDKqy89QMYRqI7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6NF+7lxou5ddcfyESuHAm+oRRAOjuF+SDZSCmNx9RSdIpXK8HUDk+ScF7zAd4lvbC2n74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4A236n/oytlAbpnjTMrXTCsWkSBksFr1HRSK3NzQFeWc6XEwvmUCxnqYXLIrRn9HJ6fz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D7hVap9yxTWfcqq/tLxsg2qXLjUAdjKyisst4ERX9y2/rBd4+JjTm5tvRF5WOGDfEMDq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LGcMwLsyhjOZViD2Lg4zK0HDEfHG6xURvHER4SwtJ4jIvOZ7SqzcXNG4litNRrpgV0Ix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XzKi1uWJ7n5jIhMDcAK/QiearmV2nO4blm1cyozY4z1C1gOILONL4sNaKps/QyVzA8tMPa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dPMyhA1qZ+xKhUGIw5+5WIdsqHmLmOmZGob9yZn044YLuOGoIVDCp9zCtxOamIZX/AIyp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sBS634uUVOBitTLjTVEECscwQW1TILosPEsOIBKrg4XV9wI5jA1p48zFuaCe2iCkPqDT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uBw10xvZHSW0k3xuC5u16jS7PbLKtV8/p3CbjCjQH5imRuavF0Ml/RR3K8kYuSq0xh9w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YqpguYJ2pM8EAc2/1BZaz3KgzbBYOmWAaxuDBdp4jatZhXmBWVfMrRhiJc0RlCVs/ZLM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68QyamTG5zN5qBRjGYquBzUB1bUqNbBLFU10E1tPzEA7QheEdOYZX9wwbItFjiBCYMtF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ZVxFl/ZLOjLNFVklB/OF28y35OoMNQVB9qH6IcJOmoBzj5gDVbmeCec6GvESO55mdxNJ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5WczIMVbZbSlxUVYhHD4gugIwYTLTgYBo+Y5phq2ZVemsRIYbRXKlllX3BXphXa5bm4Q4v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DeMzGqhvmLYqpteYftN1E5Ce5cyqvMt5bl6X8zK2aiozHAlRS6jdhg5vxCzumUexEoLz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mMTjMEXi4ZW0+IhvBUpgbrcG61kimX2XA0iPonGH6Tzr2ILhQY7dnmOQFBCmphZfdkAF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/wBwIrI+j8wqpY8f2RpzDoQZgni5Ugx4qBr+Ehng5IK28niUpgu6iByK4llE5/aBitg1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tZjUKVeYARE8mFQvDoRMLAzgv8zTYJIvj4SIQlcpE0vkSYQCHYlox8QhYVxnoaArCO0H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SgINVI3qUwcQ25xxLqq15joU+BuBS1kzDtwSiWmPMqcncaDAPDOQKXzFloHRKowuUaLV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5lgpdrZirimFOivUC7ZPcc6qwluVIkNfUoKvgVBGl4uKKy1YlqKJTF2cVGIqVpGLEad4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q/EGHAsKsFLO5iNFD8wLNimL7WHNrfENr8EQNNROjEbbrMVMrEKsVLDncRsFZ3BquPEt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S8Yx5hRzmIxUa3UN6E9wAO2cQ8GYiVRANhKUpBadPMYgdkdON8xUq2orW42GCOW4pWZg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GWeH7z4zEFgBgjxcEXmUMmWC1UGfkgD+YAv4m9S65gXSMsXW2WVvz+glzqVmllJgPmUu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Ize02apFIDAEQ+K5lS0wbu4i1QpLpRiKENrqrmtz5hcmHyOYYl4PMsilRzChwywaPpmIsI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r5mLd2wbNzOC3CcY3slkDbriIoQbauIAW3EVC5WoXCNM0cwLyBirCAliZQ7gFQFYr4SUC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BIKbhD8QW77mCrv9LD2IM4ixGG09NQIKgwmibIMeYVo7TpGHF1LahbG8yriRZbzKIUVx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ULCEAWdkuKoBfKxanriIVFU1EEEy0zNViHrMU70XwlXG0X5yD1fEUKq5+YE3+5E2sMmW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wwGWvuYauXhLlBjUGgKz3GtlOJ04QXqA3niBWUy9/wDlLLGDmO7mIWx6mxvfUNefcWO7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KlqRKOmUrMAaZaUHm4gW1MZZS+EbZJmLLWKhFV1VRKlbuD8/iD6Iig2w8Yi2cwStSi2X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DEFPctNEh3+jRoyzItri4LMi4lNq35iCG/xFKs+pVPMabqA5D5QLLaCqKIi/7MiuJRml4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gNogV7TzBpTUYOZgGIV8GZUo0sPDmBS2qJb1QcyvxlFsl6jDLeSjtAYl1A0rqNYslK7G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qvb5i1c/ceS79yjWp3KDvMz8fEslnH4l+UALN1dBcrSqfcbGbZY1AKtCPAGGNpWHzMGI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1FFvMW8LxcV0XXCTQUtQVQIGcX+Zjgz1DSlSxVWSqsf4wnAL8zMU0dky5plSVajReYD0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7jI2WVK2FwoHZ46gJ2hS7DxAchgggyEmFqWbGyKrRrxENNzkp6iVLlDpjaqi41edxq9Su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pkhAZ8EOX4SDIiFjPwEMRv8AaJkKH2gOIga8SytR2bmZYDoIi9K6qWOC/ASvAdQ8NfMO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BJMRe8EXS+FEmk+80rXzDGF+n+JZQVVXG40EKvDCxltAWUNkZo5YltX5Lm5UQgOoBxD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ZhDrKBBG5L4l2UTympQ43cEUAedRaCTlNsWcBfjczf1i8s6QQEc9/wARpM6tdRo/kl0w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SnFJNBiFpduGiIcsuKpUGFDvFRGQnKqzYA7ScjEcpjIY+4tSt2QsAeRlCQfJKbAxWoiq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e5QW0Mi35lDE4BBDQZ1mJQN3qpSkKgqLvwYqU0gPXMxrU3mNnARKXTRAAWC+Q/uIOpDy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loQECLw4grLUPLEFGUxZCMFe/EGFVGy8alXziKhWoI3iNQ34ZmZdsR4rgI3W4uQ1DY2xq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nBviKmWpyulQ0C7pgwbvH3F6KlizmK78wmUPTPEsXLsj5m/1/dlt1xDHMQDd3HJY2TAE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I70MQORdw0Av4nOY00XOioKOVSK6W+0Wc8wA2NzwL5lOqXxNskA3+Zs0VBuT8RM8zyJY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47luvuiOBfNTTWYniAP8AaWshco35uNt6lvEbDCxRcXKlL1B3Ehli2vU0pxMtdTKm2Qrc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VgVjnmZiwNd4YALusAeeNvmVBbw1EEwDlqLy5CrgtYLtSS10p1Ny4jp/DN2ZjZHg3PzE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3Bg8wSzmBhHcNT1h9Fv2mZ6mm2KiWw8bgqFnc6XE0Z4nZX1FxsNUqFCKHzuBALVcUXMcD9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oIbWYGOizk6gFXk58TOHWnmN4RvmDcufwFBacPaXO5V/MzzzHJq2aI7iopFiVBLihxd8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8wGjfdwUW69wQvluO7JSvL6hZEpIgvc0/K/SUvJmIqjENwOpVi4lxD3G01AfXudB7IiL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zqWatx1Fht+4ISosDVRSVUtHOvEquSW4I7SC5DUs3UzVy28yzV/4gTghhxiL8+5eJRKj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i/TKuSHcVxySs8EKDLHLzBRtcHjiKjWFzsdzLqBSyz5iAsvtGLtqLBc1q5SkDfEQApDo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MKVu+twQCgdTizJMnFmJKm3zDovRFCr85mQyd+YhW0qquUMFFQuriKkJVVqZkc5g5blX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zdS9VhglP/JdO/zFXAHmKkEeZcUl0DIQY01EXo3ww7wLBv8A7M6GudEW/TqGgC7TIxbE8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EHYf7EBhTrczyMLPU0ySuqrxFgDiO7Dh+8ttKly1vPMUVgtx8TiBZN+HcrzioKejlgiz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yyAP3RqVZP2iQXQ4lhV43OKvUu1D94JTZSy1ICNpYqrNwHLmbu3zGg4qeC5TkfLuZbl4B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mhVwmoRoauA/h/wCJS4L/ADxBOH4f1C7+F/UT2Pov8QIJdjH8IvAH0xXFT4mTbHiuYslw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BTuUFpe0pKmr5IVoplQZG+NVFwKvsYgzSDm6jkot+Mwz5CCJWvMAGdRC58LjzhjKQovm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zcuRmaDYr+4DiwO1hiJXq5pSvdxegWd6lJmj2xHGAOyECwuFksjjETIHuWBdG9TKtN1+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PqW53EFj+ZYgXuIKtKiRMx4t/TAolWXcbFUqNqbxjMLCthG0Hsy0cXiFtKnmBUG601F2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acOoUbQ3qAVVZJ6EyKW8S9Ka7gmN33KVck7gWUWXHwL8zMqhrF5l8UXG7iKM7F+yITkD6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qENHDiKoCoH4IQVd4uDi8RgVye54C4via2Q+iFAqYWYjVd6gt9KfiYj+pgTncVvSxyzZ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7mnzMNY1LceJhVtyjoiK8AQVcPjiCEpKC2O1y/GIuVcfyhlu6luSAbGOCN2WReDULrGc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1Da2NYznqBjUX1DeIyMwukwxazcW6IBtqolWovZkI2hTl4qPBUbRRnqUeUOkGIEO25mJ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bBTbdRW555lBvMzVsGRiCtzKcRYilkpUu45Xb6gmjLzGslIK5tMcGd2cwUMjQm4mEpTm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QqRLvmWsDfGMssAh63DEuNp/EdCAUFSy1Ndy+J2UPEFt06j0HCvym2+4QvS9TAvP6Ll3G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gTZiW5hoI7g+uZxTKxPX6RvFSsWFM4lYbmImgcYi33/UNpW5lzm12jbHHsVGmSvMAq3b8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dbkAz+YlisEeDKQ0sBhXh3Cm+CJdgPMKo8Szk/UQ7uI5CoAbit4mmILmD2ussQrDqOlp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LA/EoNgfJFTFSOE/CDLMfcCcwaepQKoxPzsT9zudKNMC22vM/9iOtG/UNyvqphOQ0Qlkb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LtLLvA8TsFOqhBXMAvMFdHcu9XK8fmOPfuH3G282ftFXeoq/0QM5h53EKrbljVZwT3d9Q0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BxPncUvcxw6zMdPZyyyq1n7jUcELNbhwji3NMUXU0RybqAaFPcFjbxDRWbg2vEQODf6F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aLgui2JSG/LLLK4v9anSxRmVS+Yt5cylczK04vEFAYo7zB3ih4lmC3LaDqJE3gMylNxC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ND4l518wtUMY2w+dsBwYz5jA8Nwt4F1olgFuJmy38wtv9oB6e5bnK/GIII8GsEI5T4lf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xtiac5qLbqXbDiOP7xS6MXAop3C1ttc+phnqtxrQL2xoV4jqBncV0ccQggq3cExVZ/hmD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lE4vuXeBIWPCC3tmMiF+oEcVcBUHXMsWKiZK8wfo6i0rzMZwVEDevUTgDyojhg7TBDmn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OiDYm27q8oRKpea6lPYI0mDyLrNQjirg4C9X/souDV6mEJv3FVLrWYPRrHMNQPZzFFE1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C/IeGIV9NwYC/qLKs81zUMKvmNecXDVXDdzWVO+Ithh6lGLi9R0ZZj1DQy9gH4leFc9N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MwNw5xuIOS5Qqi1wy+oB1MoApnacCLl+SWpT1MoDPMCnbUYWIzBZHzFvZ8xj1GWtiEQw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LIuDLOi3CB44YFLZ7QqUwMwLzETtyHEQGPqNgurIvf5lozcurhyM4gxXnIwPOl5lG3Mrt+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ZmfNx+8zcvO0WHLxqBaQ/U2I2ZC3zFiWHwwBciGCBapLIlyusRxi4JcTMR4vuGMrYhaC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0arMwPeoWinMte97tHCsQXmqgYfUtp/MZR9IgwzdjEFnbBTjE6OY+f0OZWfz/AD+ivDMOY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9oXSA1eotv+5ZMX5iZywBluZB1MQIS76+oO6tj2+oM83EDEE80EcMqrOWfEM+4KcpFU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C6OY0yTa53ARGUUjAp3Uq/PmV7/MojRDgGJy/vCqJ3UsENdxLNoX3rMr+WWm/xPsX7RWi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zviVGETXUdBMftLEslpxBs5ko6gg2DZu5Rjs9S10XGzDcKu6lqxzqBMAiPsYKz8zJeDCC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HHMBQ9MDKEwyrHqI3MYaT8JirxwUu2FdMuniPXUtqEOEDWyGrQw4jWQsebiFhmYNvzUEA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vg3BIcWYln0LCC9f2maPf1EcCVVCurAutyeERVWE0SoU7IEDpFUcIYoG+2N/ygaK5imJ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DMWaG3ySwxR5inU/eBjcPp/jEcoPcqrX9C3g8zY5eYtPCu5l0XcDfBcVlW96hA2epS1t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+IdLw36iAgFWzgErWyUDKANIFjww0HNylrNEMO2ICAUHE1TIA/ERSyoAGWZavMtOINla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w8GFXDuZMftBwz6i0Nt8ktWRrmYa3cdQEj+8dr4gtuIIJm6jI28TBCaVVSlgImbY0XmL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cHiXeS77isXOMAoCcBVcxmCeLg9miUdhLU4/Ed07gZo1MIOYHiYRL+QiMKzBC7xBLKbN4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xhUllWcQS4fcUO3PiDRksAeBiNKtvxOOYC2cwdl83A4QbgyqR7vUw7h1KNF+pQsymJV7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SvuIY3l4gOVrPEGPUD6VKCG6ZkJ3CX8zGWDiIvRa8rLgoK8Qpo1USUWJauRjBG3ZmJSm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xRdPGIWi8RLp/aDuKM9xf/qhvPPEvsxqUDtDOxiDSoZYJkLHuYI0LkrZCjSGGtQqPIlV4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1iIi045eoxaG3ioHwSYsxsqirlkiqs3DZJfeIUI5ghbDxUSVkc3EFSk6glqFdeUsNFDzA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WZMCzBRg1dGhgvPm7uFXSGKhk0x1dwLdN1EbF8jLshZsNxqXCWC9MX8zuOMFcWS/k1GUW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S6hW6u0yFPNThB9XLeF0kSXk+ItJafukC8gv1GxwO6mVrL6gbFRbgb8wtHPiK8UwqoFb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NAg2XjxKGxgq6uKY+RjugWvMxC1IAzUruAFebCNCptlN6xMn11HFw8RAqGYoucUbg3D1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X9HTeD9yXQQoM3fEpS2e2Xh3AU0zO2vmWGy6SchqAv3Gqb7lFXKxioFupvURqtX4IGqC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7UQ2K1cGjBmKbYWdURMvxHRIVHjUQxsUQdTwQDxN/iYbjTFrD/biomF0v1DUqJL+VnHR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3Cs3G7VzuKNWFzPu5ZNVEGHm4gjhYLar3HDGYFRGIq6iW3iA3gjqiCjEcxHEKOVzbWoJe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PUGyAUazF/zKSjPOJluxZ9zoZgsXmIJCC2tQK7gl7yRcpAAWOIq2o+5l1qz6gEC+cEAyd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HJTmmWEVbqXrDsqyi0scrC2U+v2l+Av7cRFtwzYSpqV3Epcu6w/aZp5gftBqvUwjxDJM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A1cdEfzHYcTSpkXhmg5uZzbAeYVNwWN3zLeWX2IqFFd4iq2oNQgQDhRzMS3kXNWleWVl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+KmboUKFDDAwT1/ESiHN2MP2i4xTSZWN1K9h6kncoa7SGg/09S1yv88QEqr7fxKVK+/+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4f8APEH/AMv2jf8A3/aDu+P/AIlGrfb+okL/AMfUdH+vxD/H/iK4i/KLPZshe0sY+/8A1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lz7woqcntmzL8poCa2y0BTyoFGjpWYeJRi4Zj6E4PyjKXP5Fg+b/AIYoU1+0LtbuhgmP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TDXaqCPyEKZTd7VM3JJxI+FEF8viDarp4lK7YSabfC5zQxm/zCv8Al/3Bl/7fMB39v+49P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iIsF8/8AcLL+f/1MDH6/7lVzR/nccDb8/wC5T2/53Da/F/1P8RfuUf8AH94a6zv/ANyk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O8/+4tufP/U43/T3FRj/AM8ymGo4/wCoj/p+8w/4/mUNnzb+Z8k9oXbfuw8kG2g/eCA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/wCtQIp+zDX/AIfmf+t/uMCl3l/cKihD2/mZrUYLcHtAd/fjgjKvf3CHiAklxyw3ATqx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/uJKQPH/AHAbXx/7lBoff/cy0/D/ANS9BT/O4LXN/nMsTTlMf9zFoJf85iGk/wA7l335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Jbn/L5la/4/MaYB/3zA3P8f7jwAY6f3AcE4/24F0+P9wi0vx/uCDU9CNN0+sV4q+P9y3j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Zw4CG8PBg1CX0Svtj7lcM4bisvb1Bqgu3ikMRIkM1nmVBj4pYltBBTSJJVtuO5Y1aDdQ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Bl0VtHUzRvVf74n+e/iL/wC38S3/AJ/qLONv+8Tb/s+If5j9of6H9pYeX/fEbSq/3qVl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/wDeoqAq5/4RxRvzftCkqfP9csQtqaavfEwYa8f84PQn+eJuhvn+meS/8ahXfjv/AIws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8P7QoFTe/wDnLLb+f+MbNK6t2/UwyrrP9coUWfP9MKK34/2QYnzP9UaOKv8AOoZgX++J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if2B/SPfn/4Qaxev6Is0J/xxA2Uhf+CIVqv96g7V/wDrqcNf++oBq/8AxxEd/Ov8QHNf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Cajd8btgDNiERNU1+cS7v3vn+8on7fH5gf6H9xRxZ/ncb6sf87iFv3f+pwV82/uaMPv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1gq2eV/cVsfu/3HE19P8AuHJ+7/cCz+Z/cWj6X+4iS+nOY6BTsDiA3foBmXY+Iqtt3VMa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X5s/3cLtohZfZ2lDVXyiX9yOL8e0o/nX9RE/Z/wCII2j/AJ4jsx/71MBuVS8/UKMHnO/2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n/eIZ/l+pW4HZnD0fuP4inA+Kf1KRizdU/qJuC/96ilFP89Rq4fGG4xesP5E4KfhMOMf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SKyaBKHXmFdyiG5eYW/6E2xd6RR1wAtk9/wBoX/zf2iufwf3LAyfNf3MWTT1/cc3DgSy/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f3EsN3x/cYf2z+4owvwf3OZ+o/ualXY079wjDyB6IqDnqVGK8OJmX38k3UVIer+5rG6H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dL6xfOJKp+cE0r7StfsxVlB852/Zl9Yt7Q8J6phkbR9M7j6yzFfIh5vqWb/ZPM/URGhq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n8MJ3njDLyKJxUo3g6xMaMVedTfKEAKS+4VVWBuhiiqXzBVVnzOF8EFFIQOxv8xQ0lr0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cOoBF4HEMVvGdx3gjGSprcOIwRQWAwTuyCkKi/ETbHbc2NENFFkEsKCOosAuat7mFTuL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3F+8w9FfoAIu4twVeYqE5HUydwZHSTbUHFQS5RMQ5jMDDMvc4UXxASxa6+Zd8d6Gaw8C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itLDHZWBGWAiIn4mdeM1M0ENEtDwcTuqZCiA6VBbKiRVqtK4+531+oPYHdEvyeicovjE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1/5gzQzF2wUqdDQ20cwLZCWAzPcaS25UcCosED/VErpzKKVfuNsOWG9FofmUOauWrJcA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/omTRxHthYrZk8hIAOUC7fWbajAUHEGCJd4mzELrIzKqKJeVrHUcFy6iGcQK3+0A2algY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miJHXiIrgzErZB8Ms5IV6qWDUftzLqszIM5iVVvxHCFoWcvyzLzC709XHY/GQgpPQlzI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Gf8AgsOb88o/tY8X2M5ZA9F6ix1nvP3j0PtDlH2l+/uxbk+5fkfBEJSB2BAyFLrUCxsO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xcV5My0FxW4QvEVZXKnYraITAHqDZtl0BVYmFBeLjDLRHKh+Jb7glW6gTzeNVKjBmDFo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lemL33NnGZjswcmU9kR0j9xNB0RNgqNg5hdf3YqDoCZhpEQxREwrmAYZRdtx4M1ESrMTC5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FKdyoMWy1/EaFlrxF9xfH1B8S+SXea+bguwVeIW1F+ZS1LvmGqjS1f1MHXiFLuKJk3FV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wIU0OBi1WsLL9a1GVU8YqIPwI6lUy3wwctC0Bc0AKYTSZGY8W8VAAVSZ8w2rm4CgoGsQF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qXIANyrfEyHC7OqylgGFNc4imoVddxehX7Qsui41rDWZR2FVmWMDMOrXyS6Cjw1AYJvx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wAyMNjCSnLnwzpf5g7yle2U3h8wwOKXULW6RG9kNSUahHP42Am4ff9xYGEaPxiGVrZAb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ptcupS7ZxCVYUQxupcvMmnwwKqwsxu81FbBfcFTmKCKDXDFa2QtzquYeYbQIU7WUu+oB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58ktdJmGdi8woCFdSqdqilZenEp9DEMlMEpFgcNSwXY+TcPRTuyK2FnzHyMT0InUsXlu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QMQYN1eyZAmaRwCbK/BEyrkg3hNQbKEwOH3HnU6jPmZOcT8kI6WyjNFzeyXbGMqtwy5M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s9ynmMFbWIFBYxSoD1+hSF4ZbkSBXDDWGUuSATpqWOGZ8zZlHiWr8XDKWwybgrxLLXMQ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3MuqSWXZm5SNS1uGW7GLlb1LjBJaKhRFeo0fE3ioSm1i75uf6p9Itt/EQ1We4iskAMBfi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/8jqwtWh4nI4ealRrRiKwYwyt5oNSo/ccYAoiAbuydmlwqotg54i2G3pNE7V1UTu/rRYV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wIX5ZiDzPTMsGYOJiHnEGVqKYkaIwc6YuCcsR5epz+/1V/j9Fyu4OJR0xIGOFx1lMUsS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1MeVH4lsh7Q6XkaV1LrcgfxCAKtzqXANKGHcFR+41JrEVTjEz/i0suYXQqjCP5nKGayv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rUUFwqugDmY6uGbKyv8AEui41UBy3KrCmBV23Y+YKRcv7UM2VuDjmDE5tYqS2Jbyyl3F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KGKS47afvNlnuDOf0Lhz8RbeSviIkqo0t4gPEr0TjBfqcIH1GzQXXUMxzomF+4KrNy3i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V5iEoM0/cVk9QHmD6ihpDmpV1nzGZhKW8zSG/TCWlxW2Fd4NQKMlsxDeYFJUGJZKgW0r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JMbmQPDCw3DzGBm2Oi7JjQ1zKbquJVRiu8xawnYZ8ys6jWB7jH8Aw78bOIS14alG6uo1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4/Q3FvVW7ijC4MyAHOYg2f8QQZEczoZJTAFM1LIHOQ7qBkHAOyOqJZQ3hlxRaYgdmC+YJ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3KJLLkJgyqiVtTPcFKWRGrnqXvPEtvHzFaqruD4ja/gGWK2WMOfKEW9tRFsksOj1L0tY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TF0YUlMfcwWYyqavuUZnkz3FVfUcsVcYsrqWTrTyRBUZ9wWnLqULQ3BBETHxKFLp9Qc1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2G7cEtVUeYAXBqagFcnMpfogo3/BKEbc8QpV64xcFoWB1xDQTGBgFLLKmcapjHM2xWjM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S9cphDjhcagDpMIbbIjRxWkdDeyBqF9RDakpG2ziVbGvMxhuvE1SnGIZqkvqWdP5hRUV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5+zFGE+MAndVAsopUUpslAwHN3KljfccbliAfEupF6utwLdge5SanPESKrLdysBwEFOw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bA/eIWxs/sxJnRENBvqAUo4W5QbSHcppvf4lO24v8HEyEw+cx5OKeYBSuPqB0XcLGlzN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MWLK5wxGl9HMKGwgQ1WYFbRhqi77iKZCHqpXM1HiIKhPPcvhgqNW5VcAc3UuLF+oZOH4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q93KljwjC1D/AJI7B5g5PvuXzqWvOZeMSxrUq9YZ2Luehct4PKCrZO5aXazIvctatnvMy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wZ+pZfUHVSzOGF+Ip6J7lXiArr9yV9PmL7F+Zbo/MBKB+4q5GEHTFCFwoagSxmMN4+IKe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1EHlFqN7TJohgUljCylV4gVxKFjhhXEqGiU0svlOOMRUyj0RNZbiWYIi7CUFa9QZxqcZ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0roqKFXHSnFYjds64gRS2w3nMbqxLqqlcMhmswBgB7pWU1T0bK9whlUkYA/eVX97fiXl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6jXWIaf8AxcztbufYRZuPb0RHb9QBljmU8CI9OEd51j9Rfom0EKh9RZnlBuIE/T0xZcz2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uAaYWO3i3LG5VeOIsFIMB6gcAYQKd9MtFZDfiFyUAz3cBQQae+ZuCmNoAVEolEaceJTN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mziXXNctRerOxVOuvcf2TyuE0r4YzLTgJm9czneUzBtDymjzEyPERZ0DVn1FtoCNPCEU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VLxg/EbOJSsoFNmogMfEtS5zGkZ9w4isrLav5lD4lUYbl1CQtC7jnuUbuZg1C4huMOEB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AbuV3P4jDeo/EBZWNxoq/iXTG5d/UteT1Pb8z1DzqLq2VprVxcM/ChW0NELrHEwL5uFY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L5glODxHa5sl7FYOCDo5VC9BTE8Ms1Bs6+ZRk+4vyvcwZeWBVy9xDJKjgiCxk8kFGTU0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pvExN4pKe5HHUU5myDPXxBqlm9Q3gxab5cy8ttOmVENHRMg59xCYa5gFIvojaEYDdTpT8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GrqEy95hSlL5m3EsHE5AdUkOgHqUJT+0YgFdYblmcqNG15mJzZuVTTA0okao506ipOXu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BAZbHjqYG8cy1SFkdFcsowGpcvQxedwt5LmfEvBBNcwwYiuMTCeYwaeZyC09Rq9BHJEU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qYdlSuSXzcX7DllNumoRzBuWcg16hhq3mU4Mw3rJ5Qp1m4dQqoY2eIdJReIRHfcatNu+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oF8VkYYlFupRyVHO1dsHSQbt5m94cG1tgbdyvklo0J0wtBbTUXICuiYoZQ7QV1CUsqVs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1GaePmYA1AZOol8ESQ0ruZi9O5UURvRAAVYS2ox21OUDTpKHDXMpxsbWKyY6wSxQqu+pc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ZYsPzNRmmY2BebxEhab31KK1uKKANalkrCArdfUVONeIpSgA4JewFzOpgb3BxhS5pT4x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T5iRxL00PzGsVXUwrrUccJAhwviEC6zH0GN7YuATm/EVpV9QcDEq6Sg18yqh5iapzBXt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/AhBbrEcYJcusMXHmaPUtrj5mKpi4sOhQLJnMceL5hpnEwcUwFQTWYLVfxNG5S8OIctS1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5MA3lIg/9lbtfzE9saqq/cMDe5Z0svWWIjeibv3ldT/ZlFBBe5jWPMR3mPnzFtupdEo4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4qI5GjxKw7iPGIzkyqAtvuo5blYyQePxKUviGa6I2Zv4ltZG+5YcSyqzCyIdOIAbBvu45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azqM5e6XwqxqEsFDguZiwoPMpCOlcxJsq/EDYELaqZZPpGpVY3T4qII4WCNUwV5l9biy8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L2zBZj6iHOLi4rEbhomRmGvJP0FDuGTM5mv1H6h/qap4/eHMswQWsF5qFlYjvUt4+pTis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LcNwAyYtZbihwVErdOaqHkBYdRSgloYXCcv8SzQPEI3hrLMOYWazN4jk2ROzcdWcaQL2c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7HOV4IrKRGtZz7epTsYxCxwhQLGvN+oLVczeSGpYfMbSoofqFU6gRlyaI3dKCKXB+lK4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MrKa2YlRtQ0UULEUlbmYvX+Yq24yo+5xC9JQYFVzLqc5imdwvcY1PJqDtfxMMdRwY3Ei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cVcUfDEDkPuKogoZyXH7lYjjcxcTL/2IUr6l9Rzb1GJTURzm4vYHuYDPPMqy1L6gBXuJ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GhzcuLnTEKv5RBY/iITKSziFK1Mu2LbGEsN59QyyUS64ofuADcU7tdRNC3nqOlML8Muw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lxnP4iAtr7i6/eAXKVAZrGIMF7ZXDqVSs/cviLWUBjNxpu6gmkus0k/6EBhzZEvWYqSg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JrUTVBDIFCuZmbWdxVgLUFcgLxvEVaBrasozFeHEwAGaMyisr3iqjcpT0y73PUUGNylq1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thwAcczs3fxOFfZgzKwcYJZPwmO9Zh0dTlQs6NdQBy3Cuy4JWzB5gXAW4Ci6TqMs1kxM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Js5dweRd/iaC8fiVM83kl0snUxtWPDOg93LTJTRGYq814jyzr1qGyaQFLaO+ohYHLUd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mC9xm0q2UsnAsPTNKaSZXcRUazzAfiByhjqLYmA/P6ZEvGY51NZYEFtriNK1Cv0uJ+Js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XqFhiNRKlZdREsFjAWN5x4gjQGVvcQ4HeHSnwT8xkl0WRLgwMVuitsrrUaIqgoTpI4q0u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3CzS4gcCnuGiwIp8yVnTzEepm4Du4oFqoFFNjn4h79whGCS8CiuIaJwaWJMY3cQY00+p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pMgPMMFDMvkNvmWqWlzAr5gHMWzjzMl4w8f8Zl4P4ocqrCTAgYWxx1CbabKPuJhcQ0Ue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W7pxL3nMCLtgcsTxmZDW/wBCzf8AEuReKmGduql3tiwtPuXjcryuOY+ZfkxDP9QEzW4m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RvmosPLKrbQQTNsC76mjcois1LiVsZ+MR6THiIvH1ONQzM763NkOPMCBoVfaOC4jmO2Z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1zCmpyd3CNtVxMh5k+sZhFNdEakvXMOxHFlcQXi2XhWFW1kZUDpq4y6luiVgar+0Lmoy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gMNoQbFvD9wnpgoQCMxfqOmbgj4TBHiLtjpnH6YI3HPiYX4mYP8AsxM4lMTiErcComcM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Dyul4lLgQvpLBlTI6lHBe24ELoapKpNC0sN8LY9kRYK3ZcbWkXqipQK4etx+L4njxcdZ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wow8Qq/fqH5Fl3LtFK34JfQgp1LX3LtYY8rmoX5vyAqm+YY+0OqmL4KYR1fnP8QFq8QK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uYI3fuUumohqp6EtUW/bB26hBsGYFtwF1KfCfwxbjzM3mLLOobmmLReoaTepSwTmyO7h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6hsi3CudTCeZevslmSmV+nEW2WRgYzAYvMQaNGMVOBCssVGiq+o0I0KKKIZ0xIqzEMJeX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uWMuiBytYN0BLC78Rg3RjbkRxlaDnuHa/qIsAi42cFdy0ca7g2hw4jqqElULfRKNlt6g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k/2YbIM1LWZkONxhzuJ5qUr4m7jBp/ET22wHqHviUHANQqZzdxurGIF4CUaC7O5i5PmYR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mkghaiZzMXVXKByWMAUKiXxNnXRLrRT4lo0LKABRRALWBzK2qfaY8XHqpgOLqrjywOcw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jeiJy34i/wAnUUvLnczc3zMgPqW3iV8yh7I0MR6m2Rhje4NcfTKOBvuLq2Y+IohW1BXE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rv3Nl11AC7LhYyTfcw4a9S1y1TUvk9kC6GWoUGhzzFbbLVmGDMs1VJhBGosmy7fqBYWO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K5nP6gdqxXcW83GLLiIZQNoKjEeLWE+OE4nMuFVglombh0mUCNQk25mE0uUGoWY2ckY/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GsRc+JhVUW2YhGsILlyrRfEpKyC+I0ogsooIjGnPC4fcHHfiI+LmLpzG4rDGdTBNNRVZ3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DZS3L8H3MqrvxM7SVi3XFSx2HuLhbJhQrEp5gcjiWN0P7RFmojkGF1KxncFRqg5mzUINT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JE4lY3uPbiUWU17gJpy+JsS7xMarSZ6+I1xv+Ed39P2QmPG8ReqP3ipjjqAzZmGbBFtA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HLE1W+poWUsWXK481hqL8Ib9TfLRFCwCc4l0ITbbxCmk3BmKl8ZimOzhi4qswUK4qDmy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HSDqxBnMTqPdxGFhVS9WYl8pXBao6LBvN2sTfZBMXa4iKFaiWsS40xLztls9w/8AZVxA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p4hb9kCsPcSoYhvrMZzUXBQMWX3AVkMbjhfcYCFUcS6xzq4QcvLiCBrhTCrQAqHj5YBM6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8BgmFVP5htRB4TEYceIS3uJDOo4mD7SXMBjcqv0yxmFx/aY/6bll1BNx+JYbxCp6uoly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6ivFjBbA0ARzccTUAKG+UIm59BBewrQamSUq/c3Pl+IKl4WF7m8mojYaQ1qWsKuhiG6RG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GZ4LpeeMzaq9FkfUURkEkPDg3LixkT3IjEHBrFXKfUEdHu/D8TEwMcyFTKqw8bm38S7M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SJQ/MVZ54jkzM3iyMKt8MLgcwRRxUaq4lxWfyqI5tYJ8zZAxnUMDygU73zK8JQsrqW0Dx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qq9zwTZwkTYtVKrccRhY2fMHCkimjiBSh3UsQl7nhMSs3DfEwuFuUY8xX5gcyzUVjiOZ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n1G2GCDgqKh7vEboGo0uCIPAyqtFQGWT1CXK4lHIbTDFXSW8ZlxSycDLFfzNrZdyrDfOJ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WCE2cNa6gGzL/AIQKguupQZRXUYx90bGnEWxm0eW8XqG0I73KivMBgVfiGP8AXLic3Lb8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wF6mB3FYdOLhSWHxMDCN8xLcKdkLG6sImtTqviKosdgXL3Lo/EcYLFHKadQNvJJk6DimL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KhXC7lMHVajJQXnxMAWvFxRKxWu5k5PiMpWMZvcFTMGEAiXTn5hOmvMAP6RzMVC1wGaf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h/M3wX5hgQJTduYMLHRg8QwYfcRdNTKHSFMmDxFdNSigbsZiOM+4aLJyy9VGt1OwhdaK8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2OP2hkY+tR0PwTgFb3L8ql8wdm61xAIgEfuLAdcwtwOTu5Yo0vUQEzWiAMUpwiRcKwAW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ktSUQVRkhW0Qp5hWYvD/AFiGDU2JuBYcO2CvT7YczvxGin8kOQPxDQkO4p7JYz+aJb+C4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D1kF+z7hGurxLuAVDhKAs75IOdn3C+Mxvp+oGlDG5UsErUPcZsxcqkoUsRvXiJo9ALFQ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pcqjxUOIRYWbO4aKmp0eIi8dwwi76xEQiv8A2Wwy+IIEfUV0GomFGIVwXuohxSGgNs4j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HExHImRqmPGWmNQBbhvpg+13HzKMpOZW4jhtFkaCalJbgS6Ng7hsSh3zBi3SuJSe2Hku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mSBaqrSYR78zzDGjDAs4mhHXcLvEQu9xBFgxn6gi5CBGOOpfUz7rAOhnE4iVqJdFmnhE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aeppbht9kVplyvTHItLsURE2Q5/eUpdRN5leFI0FQal1o+YGxMVtiDfHU4ECBLDBIXMj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ExAE/aADtl4xEeIXf6ATLNM7ldkdW6mHc3fcd+DPSCwga11K20SZIZ8MGpl5l7ryXUtA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AQKe+U4it+8wSPsRZtxMG6P3yIIapbNzDmMHiVhX9FiO4N3HYIuZz+k9ZzxUfI/MvMuP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1NdSzx9QQ1BQViFivp5g3+XHFzDatShVXNuJRZs3buXUWGykRLIBvtha4Fblo0QgaLP5i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zjT6leWHNo/E3tS5HJrGpzSfEFV8MVL8xxqkAbbvUylqLBx01MDNBCQNZYAAR4uU1lFtT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R7hV+pS4x3UrMTOYEADGGLJBRum9RX77lWVCGjJfxFSoR5fM9TxmGze+YtkFQaslwPES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4hRlTokqc5MGrFA6E3CwxcbAcy11Y+oqlwgtlFZxAXlE5qDtYQQxSQC1fRFdYltkQ8TK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K5DN3OYl1mOGrih6Y5dz4jl1KK7cRWG09RVWVemDk4gF4b7hZQNcwWuy04ijyoMXCgsxG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1AM39sWqwmpRBUoG/ECvn4IDTWSIWUIVmzubLi+4VMBbAU4vVwN1LW4Z3A1GCSXEBmyCG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BfedwRWYqXSqW1uLgcX1LOIWK0Qu0txTuoJZEdlqW7xq4a2bjILvxG6qOiC0s+Igus7j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lnblBCmzxHIIXuhOYNZy3qKvEoAVk8RY4XuAlrO7mHxOBfqpVvEAMfmUvf3DLiImYqZC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VY6/uIqrt8TBzLHaX3LDVS/mKm3LHdmPBBZk5loOfzFshQrLPETKmL4WUKbZidVUsuHE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s8ynmpS7j29wpOiINl9w/M4YpLC3cI5buUzcp7gw3q9R0TBcKCzELt8RHFvqUpx9wvhc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1Gu8kuZycSwMB6bjkZdxfqNRkzFcb8YtK/aWcEUFNMxpunxEpFbgKykECxxLwDTPSkdB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+0IiqM5YugAqcg11HMqeWYyvQRCrfLcFHikS0KhRuB/5Dqj7ir0d6liuczoykXbA75QJ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cdEKBrdyl8nMRa09x/8AqOqL4suCIs56JS6GLRxuJwy1WVMBlzzK5YnBpqZYcS6Nhb7g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LNCNbt8wF91DebmEwi6dy62CID/pDLsw1jBHK7nrECvmJiAphaSzzBedL6gKcYgj3Frd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2xAtxceCsQZjXmC33GbYxM7rFM5/S17jdsvJVy2nMMExbBoM4l/4iegZiOqjOJyfuWZjR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4Iha5X3AwXK9oFYgCg4lkiYaZQq9wVR/Sr/9lKwSosF6gUg6YgWpXWf03hjrxAYjVWMq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bytl5meFCujKB6XiGw6wTRvgiQrHGrlS1auCDyAAPBA5dxXAXM1HKw1mWWOorrEjjdJ+Y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amkH1zB4ixpMRpJioeZh7EcT5mg/E2mteY68g/vAXTKUZiNWQOyfAmvE10fct/mC0bR3u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Xl1HaxfglGU69xoUGuYLaNctM3Rr8yBVCNKNzJofiN1OCEOdyi8kUNXUywCUUYIV4USw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/eO5G8alQwbxmHafIJdkzDm5VMf0bLWJ1CDbTElviHJco+JRo7f2jd1VwXSAx8sXOoWx5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ShiycW/vLrEcuZimDEsNdcRSZ1M+JTwNywFQAN/MqeYleMxtum5SE4Fd8S5hrzKUKOJi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8MGuyvUAaGfiOf8AsWWeaj5iqh5/mO97muGIIR1MmiY/pHvGpXgVcWCqsykrMDZ6Ir5mh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PDMvXqOUwybgq1y8ZqAlRysYiUKfiIhmqi0VjpL4h6RhNS7jb2tzjO7lihxFQbO4pxZYF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7UTW9sowHdSyE1WIle5tnNy81zHEutQEK+8srR+IJDTmpodpAXgx5Y4sNQC7PiUYFHccC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N4CuCO05s0QaaH6hcq8ylGwhlGTl7hbgRCxtPqJVldbhGkBgDMtbVHmCBYL5heFZ/qyL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VNJglmR+YoYHzA7bOu5htAQttdTt8ZhhQyxaBXkmR7vxLNQJVZLuC3ZgvN83EszfFmIBQ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p3EAmCoCHsgtP3+hK1meqjkbhirq4Wyyje+fEUvGqgWvt/aNKHEo7Yi7hZYZncIPxKTO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O8ZmoH2id3MWLV2xsWp1LCYhrRfcSpdK4qULVi8AxLVWbmwUruC2DfuJ29XuWFuGsSxh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3mfEoabjZWpkUZip2PUC5c9mZ1SCcsrVHhEBHmKIYT3BrsTPKqlN3SxJy8zIXsiGs/UN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UaL+xLo7/mWrGNVAgja9Qdar3BfsCrY8KKZIV20+JWLgCFLiYslBDajhqPbjM4DF5i0N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Y/LKFWOPqIVUApsvggzji6ogMS6WK6VYKPp5/bFeTqPqbJdZSLY1AjdJiAL4SkTiORKxV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XA59ZjncwV3X4iW5uMMlVqO2LrMMYEI5hniDUbEPzCmCGyI2+o2kMIVqZwsb9RYRR1gg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4gQLxPhmZHJUOpa9w13MtwBxUoEzurlMwc1mIuLYw3WNygHJKvwqZ1zDRJY+5R9S2KMV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beoIuL5lLkD1OojZUa5qXmIK2d06lGSgu3M2wmdnUMAJRzGcwub8xIEUgqDfmZl67lKX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Ubo/aUKvOYsPubzzH1KxNhlbQFwBbixqNzNVLieYqrEefCKg7H95RYB1iWumVD1A3zKx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8StDCtr/ABA3QKi5eupR3vyQwzhNBUN5kKqMDq8flh24YzmZ2iwNYzOmnmFltnKA7jMO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eYlNSl51FiqSGwruX6bhQOdywUxcuIZXL1NWzLFNwu+KjQuM9JikF8YlQLxKEvuIsx6j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yu258ysalVKSFETZX4m9LszcRq6xHwkQbcz2IlsHoV8SzaQRXrMU4pPMrCjMBV8xLYlu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gDRUri8T8/o+JTsX1LrcyQcmLQv8AmZBRIAsa/tLBRqLhbDj3NYgYlUwdpy/tM3ip2F3Dl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jmupQ4rM5PBllZOomxXzCyxystZe4NkHSyvUWzMqfxPHEFP4lBpBu8wjQu5eAYp6hdnU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4ZkpzUu4MVxCjZiVQmm9MsGxKU0weFZZTj3EHn+5e4JuCCyKAxGlHMUOFRHVy2yybZYX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Fq4iKpN9OpoCztmjxAB2YMyF93AVKa5YULo03CkAbqIrISh0P3htFWB9iIIeGZmNXFBr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QU1XzO7XqILfESqr3A3K2EqiIgIilMVm+YqaNVmotDx6imy+JWPc5TYRuv6g6u8cTgUlq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SLK38wL0g9dwu6yrzNqVLHCDzM3nNQUxUHhPmJagMwHXUzwlwrb6mDNlM4HmAco2L8wF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w5o/EZFv0TZNFXLWwM0sQuqaJ8nuJkwHqJeWp7ajzS/KXMKu/UCImcHmH+VKc+fiZNft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qruU3pmmWsuZQlYTAVnHBzArgqGn8Ro071GVTjqHk4fvKrViY5zGt0PUulIxBu7gKAW8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bPmCmg+6lA2Z1GDUYMlREca4m3LzuGGMDL3AFkvfmb1tD1F80QN4vKXS4dwFOEovNVEt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1SOsxF0LPiAxUQdJXxE+ZRoPy4lgmS+IykpnLH4I5+ICo4an0x4DxLVbe4fSXXuaKMxK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XhUNEvsqUqyMosPmBueXj7hW+Ec5SxWiDm4gStYXKtuWMv3cEKGO4hNpV+ZpbnKItKys4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2GGNmNeohkSoFA1UrOJWIt8fo7ruLXM5zZcK4/Mef0AxcpqHC3K6jaU8RL3dSnmDPQjv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cC3O4YuKmoKs5LmMo8Qr7n8y6qtxKAIu0XLTsIA2HiExGXiFKEZzKqyKzTKSz9kq1B/n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rEbxKE9n7z8Z+03U2zP4v6JmKU5ho4ahQ1Ki1hnbKy3E5l5sjwsVj2MOdzpfE4xL7IYl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28EyQI2BHKppBo7lshO27j9JS8zoFG2MAMqF8RrjeQ/ce+cStMsTTJO5fFzWGablirzF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DBg4lqilE5VqWQDcCM6W3Bm+YZ4lDmHK1FwU3AzKgxAqvwJZvjmCzxU40c7nOO4IqW13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O9QZNVfEWO7GaFZmQxZCjlEBzupsTjcp1Mm7iHJcBzDbJSWcLZ5i6CoB9w8IDFRGlpzF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Xc7APEqOImmPcpFWeILhL9QKKWzbL8RxWz0Qt1ltH4lIxX/3KQviUdsBRTdQuxY/PxLG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gXUeT4nb4jTKCBdQpMdRq8sT2Itb/aX4xcReDUsxlCzUWVjmIoZ3Gw4z7mpFfzTZ7mt1H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lBQFTfUGsrUtVaTLbbLB4io0lcRyvicQaieEAQMVN5XEqxWxnIqpRHDuU0p7mBpUqVq2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2vmWnCvBBKLsiFiEbAGBhctwEUMqfERABuVUvN1EELcJSgLlMGpbIBHXcRThsiYtpYOD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3FVy/Ua7I36RRzVELeImaFzBnMac29QobpldTIO/UoGrzEaNZ2sHoCwAUf8gUC6lqg+cS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YHLB8QZmrZdeC4M2ZiDC6mHASy6hYzBLQfcyc4geGKGNsDyRk3FoG1uDgCsnEpaaiGl4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JVWh+oDZn3AbwM6QZsxNHjmJbdMxOLiY8M9pYVWubgTgqILiVeAfiaxO/MePzKXc06qI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KzqJtxiBbnUcH3Kor5l4KxCYKz+aClHcQ7GN2YAxAcRp2wLMN+o2dZhScZhmsLxc00x2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jEVhS+Y1oT3M9UO2NqX+I2MTVShlfdolk/KIf1lnaCL9X7JbMsyCimNVEUvMU81C3OYAy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+JS5eCFNY9ohGB5goErqPVBZLmA1WzB6hBVTqXGbrzBrXGrJYaD4iMnBMQfExnxxBwwd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9ZlG6sMTPFJFrYhK8QGFvMpMx0VeIgVwy+I1Y+JsET4MXFUk5rPUTvcQOoS2amQcmo1h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hfhjhlJiamA/EUdVc3LcyjOEZp1DC4mcSpzouD4z+jFwRkuO6r9DxmW/Q8RWYsWzwGXW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7kUrNuZSSi2ImgUXywYtaXCU0OKLgyZeA5PcBGTg7EKtC9Ri8X17i4E6IGbdxQMGZkQ/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GgvU7IMejHUrFxEpeYcxj5Fqx2wu3f54l/BP+9QEz9H+pf8A0f6gVLfCL8Px/qJnDIHV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9xISuI4lIE1cjmoGzgxuWd48VzLhvdQxDb5uENlFgcSpA5ITsC/EsNZuKAxbEFUGK0aZm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aoxSpa88yg4KfEosASFgDuuYcLbuHdcI0AamMPzHQtVLKB8RDAjMjZLL2ITFv4ig9xVB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MoEMxirAfuNXN+YC2WZYlPSN6idwZVU0cQdL+ZgRw9RBvI9wBoX1EWKvInBIV7g8hMuT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joSl9s4aZhqX1ZBeZSlxwYlptok3wMeiXLorcAwG+5qupdO4r2x3RBsi+X6Ddrw/eLFT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BmKGjLBWHE0u3JNBV6ge6XiKKJmKGrUuLPvKe6XskdH3/olLmiD/AMsQ8vUGf6x219JX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AwPuHL+SUxVc2sEBFHxDLEozFw+4LOEV4Nwvgh0fiEw3icYrxioGfMvQJhcx76iC7gPl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A0QeGy5iQFcPEGVT3G403dQMMP8AEC5W8/cLbbuW0JTxRA1DcIaA8rEqvmUqloO4AtoS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JqbxgL4q3uKGy4FK3dxTyfWpmYcSoby/eC0hzLUtccRycTCuYlaSXTLMVlVm4APLHE4D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hcsuDwiHw6jxxkd0RsGkFvCKCxxcE14KqBibOowbzr2sH2XqD2SO29Qs7G1okE4U8M2636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i0YK7YbX2M5ZV4YvxxnEKlN5SoGPqPQDq4C5b4qbxNJwb4qZKx3ENr8Sz06tOcHylqp+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VD9Qrlr4jB0QnHEQniBWk+IUy7tidMkTwc8yvUSNmyei4l59SmdLEFxMjJ8yidEQzTLK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awSwMsS5QaxMi75IFgCAOc+YADbPbGlLrvcMDuWNiysxygvmIGkSAYADTKi3SMc8VAgM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BwzLa3BUuR3LFXvNWyw0ojhRzEAzgmQVfcAVQu4gTCywBD3NUlNw4FRAgIhGAc1LoNDxF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8RC33OxWGy6m6m/Mx1D3MACGsHcwS4i9VxMBIXTfUVO58lym1/UL5Rk5lLks7/QsnBguS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jdEvbxKTSpaRy3AAXhj2RyJH9UW4Ny+44wdRHymQ8wHuYHKvqNRfEvzFsajvN3FzEwbqK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VExVQR+IodxeOZvOZlKiXh3KoQIq+QfzHFooYlgXLh1c0LlUKxijiBzP3I61W4XHWFbJ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oQ+5tulvxOVF+I1LuBpmJe7Lyxe/2J0dBDhCWdpAZWIkTMui5f3Jbs5qYhkvqXzf5it0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QLaHdQbBdo7TeIuItD3Ba3BclxUeUtAJL2tZlOQ+4XgKqzioryABl5QcItVdw64SgNyq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X8QVFo+oXvbESNJ8Ql1FMoo0xOFJACW6lQC9eI1wEa2wQNXeIL3vqNsM9u46j7wjV25f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oEOysV9IUuLYNFUcssPJrqJ6E46uUEwXcclVK0KLe4xcEPRbmK82GahnEMGN6mrqW/FS1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Ac5nuXmYxmcGKjL0QAg2TEcryrRAvUuiFtXG14jMlvqNLYc1KBWpReLgrdRzPiP6G6Jg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lM/BfvAHawq03CNTqaIOb5mmf/I9y0FzxLLNywOyOy+5VWr1G9FLLqmPJSRlK4ggZlnD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nOfcbollTcqboti8CFbzE5ZjMMQnHETHNe5i39yw21Fy1ghefUIXrqHz9wbMOZdQKDKX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uNGlcVEpLsAsuog5Zzv9Gr6Rs3dQE4zMupoNb1My3mV5A/ePpiKPGK+5brEpXEwc4hbP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uqe5TWaBgtVSSjZcXoE2DwWIUQgsvuJTNYgl1CuRi3iv05rEKV3AzfUHOipYLks/eEam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vEwmS5pzK/VCdSh7mD4gTBrTMXzAOyBDWOIq4IKhc3EXqWsZp/ehhlbxEMEZQr87/iYo1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ZNxKG2AubgNaPqZ8D8RG3+Es39abL4oeH88bdT5Yii5bGJN/aeb7Tgv3uDtfsx4j+on/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AHFHmFcfaFjiSro8Qg/ZHDgo5IWZq5eoUG7VhvGohaYrZdwEHlxBVbqvBPQx83HLRz5mX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QzULEGB/iYbW+qlptYy0pWIkT3FzSlYbIKYbuoo5b5/SruXOi9wM+Yu0q4RmBqWGiIiN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IMqqLDRmWmHG3zEoFMFiLoi5o3LhKxA6IhbdYhhNpEIk4iSyviMD6irWvUY71BzjEW/c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L3Yo21lDIlRQ0yXSpc4HxELV5YrtU5GuInmNpY7sXNwxETlEoU1WIygWNzoLZlSGFGFW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EFOYLRzBOhUcuIkSF8zLslmkxBDoSwqrllhjzHJAybgXK5icwSK6vE0XFb/UTmmpuD/W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QAMPDA5R5XECqcy4HA3niBOwM4bilq13WITYdClMzcMFsArv9ogNXxOhEeYrZ31Gx/1U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v2gkv9DX+J4GP5ibwYczLUMMMx5qPRKMT7qZrb+4lu4h8ZK1giDuV7YHhWIvaRFu/wBN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JDSFR5FVeQNTSVOYikWr1GK40cRypPkYuFcLVn6P7lM3VQHGolNM7HE2POopVLGYE4ai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0yFxVocucxoFqgK6t7lq9HEvnrEUDsi0WpAOoh4YE1gi9y6cbitz/AAJcq+5fTdymLerx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3mFqYfMQWb8xWY7YG8blMTAal0mGp9JoxhTlKbiQMxVikVriDWgh6l0Vr1HDAXHBgB33N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TizUsxW+SX5/QGSXKKUBf4zDGoFRauyGynFRcnM2fMCnZUqOri21JZbTEzsal8uW5UdB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3K2ISqiM9SjkwdR8le4RaFghtzELFUeY6MofvFrC++opWVjAS1fUu25KnHI0rmNlP2lOq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vmbItD0Q0zqkbJevEpgbleSOyVnqYhaWpRxKCr5mFxqNCAXuDgVLGsQwhY57mStpWr61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ubHP8Sq/aAtbqphaolHCqzzAACrmHkJcglWiVJGsgThJu6YWclRMNXLs1UyI/wBIWwPc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6WACArqNzwf8AUCy9PXcULz1NPNz3FxqU9qi9sprExRcMo9GEu/f8zV6gI5lLD9JKQhIk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6gSsRqh7zDT+jLTaepb4pBhgZrcCh3+kB62OFwCd4JpNsOoKIzmFe0TqJmVjUD7QVZuV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KKZmF5hLiD9DfIzDe/wBLGDnP8KVK3gxPP4IFq7HuNRTBCWWBYLgl5y36gMilmRupg4W+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CfMCqoq4c3Xi4FDnMQaoH7wKG81CoKjXw1FVoZt6hpS6piorNpmI3iXWdeo0GlfMzzlO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3FC8BpxHKcFCEdIiWSnnSsMdwqmLI4YgHLqaGk9Sg4KJ0Zf2lcVl9wCLxC7MxQ5Q2YqC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sXuJVn4hKr+oVzuINiFyq0RyWntOAkxtCZNkW3BFlPmZ8UgZ/CNbus4kviOavTAt/TK1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Yo4iYF8wjUTFsuFb97l7aGrIZQGkmLP1sOrToiEFPaLzAnqD1sUsAauLuuyOGW/xLBYg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idZg2UqOk/eJeWMxVOgQU05j5IPGCWNRWS7KqWxLVB9h+8s2HAGGbiVVZIBpaxj0O96m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6j4ALdIgytmrg2Oryebgtj6vRBooqPAsAkuI5c2OKzNt7mhzMv8AfU0q2InaFnKy3OWN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5jZU5UEW01ErCxF0uOaiSzCHKNj+JlsyP2gXH6zSCoM+YG3ue35ioseiGgo7g0PNhWFHN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dRoMHmbBvBbzA09/wRm711G2gKjdmzzUxbWe7lgeYgNFwLFbvuUuo43iKSgeWIU/aFgz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JQyL8QKC9SwVzGWILk1AxWccRUADuYCcyyuIqFBuXLlbRHYw11FcEV4aqNoVh/KYrcusy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9GmVVUCdCYBRBbqvfEFJdfoq6J+cosjBOrl3xT4nG/0zwzPKepealjFy/MHGJTV0wwba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Q3Uoyl1Ao/eAKQu8KRKjuiWq5g7oXiXmuLqBpq4ZsjajkqOATEcqsQXCzzGnTfmX+7JA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GF20zp6jbdJHB4gddwp3NAwkdbxBqhIt0IwPiZYOKgv5omX3DdM0anSJebp/RL7Klw4G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KriOaie5xXMJGQ7gbI0TpLWttYg3CNYgzz4jyFRUD95yBXiFhuM5hd+aMQU09EFRnJcs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5IwHAtPmEsATJzGgtf7orFRSqyuYbAEwIpZK5ne/0jXQLHCxfiCtx1l+pVgv5e5gtgRVD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AVuoKsIqqqC4xEjLeMwFC7UlLf8AMw1b1ELZKphEYza4gfrtd4idQI8xz/rmVKxGMYblF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BKMFU3DHH6Qy3cDcr+lLKYlLq5fZ+lYmWoaZUqYNe4GMRqGoRXNR6BMYf5jfEtXqHc+pu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cLxULxVzMup6ZYuXlmTceiHK2wWWKeoNCmOogVjTEYDMaOGHuLaKccRQpSrhVBL27KOb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3R8yptiUKVfcKQoUfUGUmnwQWU6Rcv16i4bYbRfhmGpUqcUVFtt3KrnEW+C1fUEqgdkae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dSzMeaELdBQWZlLtziat1uJfUoC+ZhgHuDYEagaXv3EdA1vMSsyng+Z4s5gd6h2YgtYjc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qjDuDbuBatq+4AGbuGWoi8S0oCJiMKWb7gpyUe5Y3zEeqidXXKXFN4oPfRHEGLr7iZeo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0G9wwYnueZAVvMrTcNe/LMnxKK1xNRzNBUAcRz4zG6xG4xcwtWYIZLaiETmYIVeYRmgm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/yKVLEM1ZjIg4bIom6dxo3WaxKZQfMWApNIGHyZgLfGbjV6t7YBpTRhxsmb/7olQNbxKm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KoVNJUsmdyvMpcrJMAdn+IV39J4JRgI0bxBT4lWMXDV78wPHJ/iO38f2hmBUdalJFjh/i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PLUszwgb9nGW4xKVFVX5hhCuKcS6BPO4YUtQmhTMPtlLoLiGFiIk2z3HoRm15I6oKmfGo2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WFziusfEAC8y64XMhmZ6lq8eYrmZVYYg05i25rEGW4YqyrHRW8S6avEFbNyzj4hcvX95S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MVJQ3LCspkWRW+AomieJaOaSDThFnFV+Y73uJm5nXELNSrYNYpIDsRQXzxDiG4qtsvkZ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HE0K7fox8ECv0sHuHhM2dfsgwdw23UqJ4qWuonmDXqMOjELyVXiCUmv3ht3qXTfiOsRU8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+YkW9VHY/iKY5iTMcvI84iI2uCI0Qi6Euu4EVZuaK9RnxStSzTM1k5iA4it4lShUMXz+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KI0VnJguXDMsdIkoEds86/mLkYO9Ra0mUWFlmtMnUS5HnEUNTGLl5aNsvXm4WcNRLM1A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ADEqE8myvmNBkCiXU/Y3AzefEFx1HXiAmjerjNOYg/iVAVn+MQFdvURULUx/Eeqxybu/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psub1Apq8sc7onIHlOko8waEdzIjshpfT94fxQFYzwqBHBL/APh1AuCaIhmBY4ioiErF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BrE01c/x+IJzE5So69CYYl/oqNRmN7n5yl/pFJBZAUSsQVhr1O0A/QdnUrDEe4swm4EY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8t1VZPUeWN7hmWV5iourjY7PiVQVqbzAtaaYIxo0MBLGaqiMSinmUSHIBuFgqDqOh/JF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1SAauYTmULSDiasmXWZvKwPMU5ZeJef7Y5aC1hykdz9Iq22oxwhLIeYEE5EfzEYmY8p/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K6mLTiVVx0TeGNF3BTuJbGJkpi94ltU4ipznqareNQTlCgmzoga49w7N1CqwQlONNRnL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DFzBXluAaxKQ4CCplACot4lK8y09R/en5jdpcWHGXMvRAaYXZWIuTmWvMrVSoMfnKock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iS66xFMhuCd0TEzmW1WK7iADEF0lItxLhVMAkzDYhUa9/EMUuoAMO5Q3agCimi3iZ9Lq4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7ujVQ6TmTmAEcIl7mHwEu7tmQDwqXbPm9xKOT/iBDK2Y4yTNmMSrX3lJmQmMjFZ6n4n9F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8L8Sy8kAW+yFn5igqoS6vqOX+oaM5hsP81Ay9f2gDDKe45xHK1HLMbT2h6K3ksbpcG0x1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nYKMsK3Q5K5izSvbEu+QZ9TiPysAvL6ERei9E1epQTiBts53KDT5KjQasdxSrS4imd8x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8v1CmXMWxwwDRSBxK6YEO4FW6jLCB1NksYVoiPUbC6w4lGIqxu7itvMsBqpUyLcYJkvh+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jwbzMX7kuB4TeUo4YyptdYYi71BL31LuIcZhmriJupdtnqVQDFS4/iKJ44jy3RzAefuX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YczJGbl+LhShK27uLOT/AJUMcCxAtTK1S6hsQp5mjC8EALhBrDT8QAr4OYgZLZR1xzC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VwfaZNswYuWHJDec3HYEVLWZb0ELwxMTWbmJKG+WCif1Fx3fUdGbhmxDpJQIcG4i8lzN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rWiF41BdgiK3mCAGMyqAJg3ca+vLN8RFOi2x4Yt6i9xdYgYMTMqqqHZVtWIiLkFlMwjW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JmWUW7gKF+BKeJREeZuKuo/Dv+0ybleI4Za0pToG5XzMWDURwRDQzj6gatL8QFoWxlBq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hlGC++5U5QS5k1HdHQ4llxZpCyJdRgLzCq3bMCMGZLU2TU5l/pbmsxn+3xHmMy1+h38U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aIy5l9wK7lwRnZN5iIbqUuIsXuHeZxMRcRs7/AE5S43LFtYmRNP0w5shpfP7EFcA5/E4J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gg2/Eq+L53EPLAop3DOovc5iomNFkD+yG2kY4+5m3ksCYDqLRIhT8pwXNEDZTq4SWqms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L+I185Y+4lV3NVC+oQM1T95cKFCZs82gggct+WNcVTii3QE4DVRsMKoqmWyB/wAhttJgF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HcuiWpxLs6PMzC7yy3MbSYc4lFYgY4jMDhE4QqKYM7hRzPhMcZnMpxOMy+XcdbBDkuCo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I/8ARyzuDQ848qHjBfSYmh7gsLgjmeQyhBzHLE1YjDUNGW3m7gaqVBiKPURhHc8RsHJI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qATOJXz5saKKWJZfC1FfKK41aaBlU2VZEHg3VHbQHfBKq0UwXlmA7Az8xKrF/twUVPcy9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nM3WI/ozJv8AQ5anpKx7L8RmV5O/3iUomdxX0jUSaX58y4HStxnsH+Jh+gSpW44aY21cw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/U9fxKEWwxFFB4DUS1YO4cS8QyEUae5USLVMTgYaDUeRKuPMvA/6gLkH+uof+v/UTVX2xq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6XcWh5vzxc145zynynGnwcTrD7cHaTehx4PsxXfyOLX+/Dg+/ASvyp6l5S1ZaeUQ7XwoMz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ABpPKJx+9iGUOhwKReVRIZf0oV2HvDaFgYnIqbqr8Qtd5JFh9H+5Zh+n/AHCWu6w/uAlv0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B/cK/3Q/uJ19R/cA366P7nQ3+eYgyfyf3Dh+dP7iJ/Mf3LHDhzj+4gUIeSdXppGnZ/ruX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fsQ8U/wCuYf57954r3IbB8oRsXU8yrMNJ1jnph/ZzH1nL1iCHLPcDzPJLRteROJnxoxPZ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C2ZK8D4wDj9Z1n6xF0+ZZWGSRKWLs5ha0EGkv9E7vpf1H/kv6gR+yP6glj84/qN9rlA/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6R6H9ToX4/wBS8x9T+pV3f51MX+H4l6V/h6mLk/3qNCnhj/iKVMrf/MW3s/ziH+5/EQ4v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39Sw4/f8AqGeD/wB8RBmWVi8oKRjmBGA78v6jDJvhv8RxGyuGDo+yJx+Wcs0e0bOPylm4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/wBYh+BmpeEV8xwP0tldPziNg+mWlmHaRoCyLXLAorbq0ZgFM7X7x5KOD+6Y8FbF/cJk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tq7+50fc/uf8F/3PGfP+5n/lf3HPf3P7nivl/cdYHdUOcdxDv/D3Cy03+eYDs/jEIWFy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7ZFf4P8AcB4fX+4+eeP7pYY+cCi1J1Auq31hdt1rFTDJAG8rCvKuolDzuOvdG/c8lNT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fzKRL/LfxLe3/PEu/wAv4j/hf2gOv8viL3/p8R/zv7QFst/zxLlLV/nUsP8AH9f/ABz1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9E35wIbL61ZnQSw6w8T9AxYzj8YnnGZlguJzr/cW39f8AuPH9X+5/4T+4HV/A/wBzt/w9x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wf5i2/8Ab3O8+v8AqOlIVvFC9+JY7Zv/ANIP+n/ctfXf+0sG/n/dF4/4PMbOPmgJtfxN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L+oWf8H4lnJ/u8QD/Z+I15+x/Ur/ALsFf8uG8pRtfDf7IEJlAuPiDSvFn/U6vs/1Gj95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mYT/PEzf7fiWmUP8AepVn/P4g/D6Qf/nCjI+stj+OFePxxU7esKaoSeciVH+8bHV1Y/zLX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7/wC8QZ+z+8x5+C38wZsf9cwy3pRAjnPAH8xa/wC35hcv4f8Ac5j/AD9x5lv3/mGeTgI4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cRMqOpKUgpc+OVW7uYsKME1D5HLGn5ytVX3RBVPuleT7o/8AQxsGvk/6i4wKK2h2fbL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z+owKXzhiuA9S9hfKmH+hjspPTHNVXzCogIVz3DE0e4EV+eDNZPf6JOaNwGI4IO/6U8M9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Mn8GBa+rF/68pvV0gsAmJHcDStjVYOVZOkrOcNXAWX7IU2xkrMNWJk7hg4T3Gqqg9Mx3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gxtwiDHEbo5dCMaqWGlsaxl8QELpPBBeol0SlxRATLvqUtu5zrMDw/c1lM9oslMFCyrhV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Uu+Bd8xKbQFjH6gdI4iaKhNJuGi0ywLAEUy+5bR138QDnMtfSV3NbtH4mSd0h0ZzjrcV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NTNamPkD+IRpWJdKrcEpYICmyY3MPnYwg4qFQ5/bl3TUolYrcO8ISsxHcFUsSs1DLcnt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ZUAQFNhuO8vKu4JjWNQUJyB8xJQaILW+IrW5ndvzFvv7g1TEuVXk+Y2Fj5nFNku8W/cz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HC7+4hVNS3/qLxWZC1Y00GN9sFNL9zyMUG1mRt+5etzUrVyshqNXOSoHZmCbftNi3GYJ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qI7s9xTYm7VrMV7hZhSYYFyrWxl1BVmw8S7ggfkylYK6lf4HzHqRxdUVLZt+psNwJ3UD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Mvs3B8QvpmjMul8e40qoqZvUCIWlwCAleIBdCoprJZllqolHa8Tpqe4ocY9xY7x3L3zG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UQuiIrkdLGiVeoQjrmabq/BKFqL6i+1+ZW74j1jUAeEr4bf2hTFt+oszNSy9qBraK5m2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YsZ1SIG/UsoGqirc/TM792FgwZlB5mRluWyJXzESxAYIvqCO7ERqiOJzIfiFpVohUNvL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28Q2MVUGe4AbIyyCxmWaZNsuC7xCWleqxNzemLZZ1LmOkagUhH3LAFqg8sNHymYDEDAw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MkuprQ/mVZsvcXah6rUpQWruo4cywNZrEVuFlXG2AzzKoBI8HKBuJWDUDPNwG/wAKm/Pi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ZF2JRKIaxMgzPzH7J+NCEcxGyvmA3+r87+IF7gP6Gf0MsSVKlVLmIkGXqUxdfoh+oZ3D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+POH7IkNVdf0q6h4Sp6hUlPuVNJfuMaQ3KzbE0tTdXHRH+CLQ1UW3oigSruoABuMGdyp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twE7lOy4NOSOcHuF0r8y1bHTHKXiUN3T+7A8xHs+oY2D+h1EIFxQ5JiK4j4inKCc7itb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R4h8a0KMUHYcWTmfYl3IYeEYqXZ7S5RdxrhSK1VxO8wRuxGVcWhjcVYqQ2ZkOI0YaZeq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yl5v4lnFxSCl+YHAz4SAGx8x5z3ARmAZ/TDk/BDl/ZLti/RPHD1EsweWTFYVcRbGxNt/V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fqgaW/E1RPUSqnuEUu9LHHB5Rzgy7YrmvyzAynyy5yN92xA4z8zSMeWHXHS5+2G1+bAzA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XUvyjnywp037YP0+YBApt/JM/wCyEcjkjB39pcrB8wTPwKbymTdrMNoeRAekBhwGq5nK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lZigcW6bm3jaojcbWrUvtlYmKBB+WBW0qEoxCAPuJMRd7iou0mIO8HxEvrCy/mY0QXBW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VuV2Oy/E7GN3M9IyyGLcKmj6GKctyyWUdnqYk6v92OYWwWEbviCpfqMENh1iXSrXrNzB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MrctN0eFy1k5ZSJwgdWkqUZOOS4U3uHfUTV/iKMhmODOMRIqGm8Rs/qZvEqy4lVzCJ4WCr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EhcBrEJhRfc5Fpibp5mJQ+ohUpqUuFlQylkNjVym8tyg3nqFXZKi6VYgbrUG9wypCvO7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MbIJaG0hWqQ5h+wnUM8BgGl0yrqCGoHhU17hwL+YPTPzFRgvpFsWyuBXkggOSLZWJtG3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NxyZpjoLrUYlVroig1kct5i9kuhmgjBzBShMBjczWUDFQpyvzEud+5R2p6j3aXxmaEe4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GR3AJFtiHLH/yQpOavA1X5jVoHggSguGTYXUwmPrU5H8w6w9MquTxmNru4pZwyhgLrzMX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JZAonLAMNN1wTDYuAXrHUSkCj4hbSo5tkhe7+Y1Vm2KUCFwXgv4xHWQwtlVpEHwbYIsF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XcA5LZay/m5rlyy78IYdXCP5mMApeczjL/BGMbm38xzGksrWZh6TWtxKxAmfY/eAHkzy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AwxOUrxKf8m4FdRKBdTAgpbCKorUytGeG4ZYqC4bvzTMzO5ecy7PE0g5ESVl0IDBAzMR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slSv0D9DcRlM1OCN8Zg9wY69U/G/ViVNswFwZvcwGf4veIfK4k/GRItQEDDqGIpdjnzK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YjlAxKXKJQ5WWn6laZjdqWo1DaX41FOPUqN16l9zELTKNaXkiVhREDm+4F5/QMarE4/nB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xF7m11HmV+YktF01DfH5gZCR2KUwKXl1TGuV+oW7awoLpxTUTLCqpWOZWgB3ZHGfolYJ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7EqFnDfczepXeYZaubkduP0qzVxEsxa/M4jrTDC0zFs0TzXuUF9QiuTROavlcT4PhYsy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7PpLj9lGzP0x5WgrNXzMt/viHZPhng7wyJQ9wb/rLWVf8QUq7mEVlnqi4pb5nL+JANP6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bBmKqryuKjkOIusQZAlTYIMQaHUQAKuYgLV/MOOedSpSsRZbjXqDx9oA2+oht46lhQb5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bNRh7gHzCvooEMKEqo7aBdmpYIoax8RAC1d9QXL7sWCaGGfKNKgATe4WrphpTia43ANt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YzUBa24xjr9yYBDKzJPSQZhDyCZSr2v2lrdwq2X6YoGMhFasxLSOzUduVeR/tFSOg/L+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5z1YO5mUbl8gMyFteYMgBwh2Aj5md8lENgFWx4msCuuNwt57l3RiKDs9Rb1HszAqLe5RA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UO0gpupY7eYrbV/MRe7dQpSBi4t1xLI8EN0QoDL6Y9RUdHmWeH9DKVUyIrcyIL7i2KCW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8QK04uWq2pdsrLN+CYa+0wObuBaCw/APMvhcuYFgEYF/2W4mO2IJhgh5wfzNJQXPcqhi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oc34lpVT4/UMzKINFQW1ctNS+4DEtluIC5hz7lU2q/MyqwEPEA6zZuU3iAG0Iaxl5jbJd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GW2+m4Dire4nsMfUCh77iAV33AOovRT7iCtRLcC+ZQL8zLUI1WIGV9jF8FXuB/wATLGf2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pJfMoZzLVwQsNI5GvzLsKEmLn1RHCzEVkvmKzl9QrY8LmhrPcKlbgpyCU+fUcy5OKmXlb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gVgsFyxKERzx/aInfFXiGrGlNwUUrKioLirgEFC9wDk84js+WL6/7StBS6PqHeVa0ByU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qcZSXQBubRVOYWviDGE1XT9yW5G4Gb4i3aai5paijK3RMFQuaLpviAc0+5S2czjGJRi5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c7xUeOoZAKNxWpL4R6f4R7L03DR6mF/tIFqxaaIGHqBAhxDELGV+grPf6r/UlRJzBEDd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4CXL/SpsggUwaItzTle8VBnvSJAPE/elsc+pVfcuHuLcStwFwaWq9QYpxBV5i2cf0m2W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36ICtZuE2NkFrqGs+oC2/UIM5iXqj5gYAeC6lJw6UxbWIj69y4/Kfuv3Zoz3LKYOSYWv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7gAT8tREeL7lY7OoUNzfN3FEqjEudglZSjXREAtqvCFMFcCpuhbuHBG+9woWzGs14hjX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c+YWjbKDDKBX+JxSj5hkoFORlxWXCxgxGurDmbOX6gRXfn3FXWIk8Riaoy6s3EVrMvtG7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7f4iBn6YO4PxP9Vn+Cjwo+Y+P5uOgZ5nWEVf3SMyHa6hMsukbidv1jDWUcJvcuKQmBSyZ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1FLvMszmRdgzNVLxuK3ErXhjomzLZEaoqpxRQcEoNFwDkkxmwub9x41EFAt5joJrNFA2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wYkSlV3KMDPncQ4aMx0XLyKYmBv3M0TzsiViq5jC7LB15JcrdTSD/AMp/tdziuIpV7z94O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f9TM7jdekLbw5guBzriPPQxAzK2og1iL4L9xbN1TK2cH+UaeobS3eJep7JdL9v3FtzFYr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UFhtbZujk1PBtY8TOK3ELEoB9zJd/MHZM2NQyKMwqoRwBXiJU93ObW4C2/5lqzhmAXhiJ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1BTyTFcpxuIc/tEXFkBo2mC8M+SKygqN5Iq0+JmuPEuacsy6XVxYl6cwGaKlfMsbTMXJ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DvARQg5vFdQRc1WpaWVS0ZI9/cuWn7iBDd4gQxH7/AE+0CYWrIyLyQK0Yp1mprFfoMtgl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hHLP1LxOJ+1xu1RBpdzJvR5mBG6ywNYGZASoIqvOJpCLaVPJiAq5zK+4aAHWHqOvfMGaw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BrGo8o+pVogcfaSwhRIQ631FXTHiDFftjjSSB3p8kwGsdS5z9Eb8exlSsR5uBNTlYA7w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odRa8oGubWUsUu2GGM1CwFeZaSjOpiVVwETdlXuVlbiAWhL7grRWd3HhzLxUoA4tYMBH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S7CriPLGF8Sl9VBQaZ+Rf3iq0gKxXzK0Xg3ZdkIqmDZeD1Kosr0HPiONNl3TqVRwrcsB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hmifzFbPYZl/o/MbhUMqxn3BWHj8xyt/U41M4oZtNS9PsmTw7uag7H8Tb56mi4BEXWICc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v4hCIOrB0GX0zDj+lDWD0QcTOfN/mTmEYLhB+v779GH/wIMTX6JcNH9BfogVRwfqRMMNb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l6/czTO5Vwp6H7xhySZ/OVKsczJ13BeOYXdwEpGItWg4358wM4uBFIYyy6BbkcepWi3hK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CZKSDxm2eoIG9xBwkyl25hasvuWAazuUQiwjRwbmbu/zGWoQ+HGeh/cgPaXaXKIUY7jVR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4m0p+sSwtpvkmguvglEuBIDRKVF66RhoJZv4iLL0JyPxCBjSAaRX3mWqtQXiNeYoj5jA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WMvLmKtRWrzLqgTe5vmVaOoZfqUvMZUbHBHJZpgFqY/MAs5EUY7l3JR3AyUkYuAH6V9x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6hoXAhKacIi0Pqpi/EDgnhMsu3HNIjr9ois0E8m4VriJbiHFEqWO5dd4gJyziWwW8cRx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w2YtiauYrvPUotzMgvF4iKKwoPeWNOHi4GoXdhaWq6q5lFcPUsD6OEC2p1mILl0sIagc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TUMlg0RN5zL0rnZ8TLdv7ax3tohnHUwp4zBpviDTllc1glbWXilL0RpYVi51j5h1H5hR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UpijC9BKbID4gPtGrvqYYwT0RbXKdXOqp7SnRfAiZX3cAsh2XBA3Tbq9REeHUFkURgSg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OYhvqWpWQ5hXcEtxGjiZMYIglVXmKpn8S3LMm6InhgjXXF7iGqoYj6OZdmGG/iO0G1rdRi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oOMTSK8wM3uaXieJhbA/9iIW+IU0hnmosMfiOtQo/dTCKH3LKjG85l+YJr8hHbHwEOyH7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CN1zmpUCAntNlMHVxoS+YgV0DBHsQszEti51L8XAq5zzOnXBAs1TD6I6lL1PuppMdQ2y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FiHVkUWCuMwpNYgzmyoDKmIC0TpK6pgRKXsn8EJSzQDrUyGYX9wRQPUsgZqN33CdPxBH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fUbyeJZxT7lBRx5hWIPmMNb5IrkSbWSFdlQYnuJoOaiIBl9kqYGiiBtMMFo3Bt/swqUM+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iW2vZFPhnUTNddQFhjgZvlKqFphhX7qWxdTHcqEe0qHJcYOJRpJZBhVxXlCCC0zft/Mr2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Zbq5e+jcC28LmaAKWl/tMcfC9gStrsW6O4YUvlLgjCPUeBXxFGLlowtH7kFoCu4LeoBd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mGqRiWY+2DCmbbhxzLXmkmR55mVCGE9x4yWswguoZZhC53LEcCftLgx1GX+jmLNfZF/S5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Hf63Fir0TiEx5hUWjU5CaS+5cWPR3/dMxcqGx6fvFi4hs+YMR6GA5gbolIEaTJHeNS0t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eZYQagiHIsDXUamiVsdeeILK35mTAKl3iW0auV3bULGqqi/UvOOIryza4iYKCJ+YWjJ/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dQST1EMcp+ijJU3+kKOFkdXca8T3c0a53HoDP7SoXimvcLz0qAw9kaUYcU3Kfkf3gcW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fmUfF9QAOSIssGnGpthmOoNuI6iu4OMk4diRHRs5hbpjuCiZ8zMXikLKhoc7SlqmYMy0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WoalLqJWZmJNMRpuUIMcomr2lNZIEKjdzP1EBTBGkPxV+8C7xWzW2mYDKkW9S90EVXOW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RAvLLLGSEaw8kDhs4ikftAS45kyRDjEzLgvzfsS6sabHtgmbLTmHCwNMOiZMBwIFPgFQB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uWdKvLmBB3TcGbqn5leomsFRAar2j32v6IFrVgflGtaYX7jELq0pqY36fmPX+p4cColD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XhoibMxzF7naa+oAaVOm5eMnspzKYcrX7WPUngx6stlT5ydwPf6YwGlQec7tRjra5OIC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LaWrYfy0sryxDBi8SJ2/EQh7iKWmJuol8RwQ3uDUeTW5kL7hYYEbbCKlRZdES3UWdjO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EZ7gjVzKiYiKvMXvUKsnEaxiDkUbI/YTJ51MCuEoFvGLguAzcMKpFWKcy4useZbaaNmZ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cEXQtNkMWhSKMTPQQV9MVCWQgaWjeYXW1BPBKspcE5eepYSlZixF04izmphvmXsz7mG4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x+0N0EEh/LCLzk5GHQHVyy1LfMCog7gKWtvPiIaHLEBaPVSq4h0RTOV8xs2Y+oKbQKIf9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NtrKDnmCSvmDdIPi4lkB9DM1D6ZZXMYW9xbs0S2i8xRxGnETlfdS3X3BSdQSw/aK9iMy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y1f+Y6xjjLBrf3ccCueJarcVMQFvhMNAHkiKw7QhXFtYgozqNOIXOV6lN5hDkaiAPL+8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GAJbMOMHMphTYmsSvmVoHMV16gkCZCsWizB/Ew6n0zn/ABMVj9jHvpAZbuJ0MFqJgM6gF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VUKZN89QVZZ/fiZUqiuoY18wrlmvcPmVOLm1rXUyQULo2ywZ70jiAp+SHeU/MqpUfIzL/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RipiwyzV9sZ5iWwe2f8Aoyv+yCf3RJ/mjRLxfiPcfQyvB9kR190HhosT9onufD+4ef6f3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j7D+4lf0/wBxV5PaQAfxwfK+k6G9Cej7BABAW1blDAg4jo+T95WLW4gcM2TlKgljHcZ7l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QBFGDMXRWssbptxKEM3CwoameZsqn4ZYo/8AkASNp7/Q+Qvcqt1MLtlCqPcOb3FlSVGz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fSLEUbR+Y3WJg3I0llG+Msx2Td3MTI7gBRvm4rXxxMbUVEG3IXEs9LHXgqZlVEGxi5cfl+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rwK4lDIykbSOKe429QVblNQYOB+YqtFQJbMsWz/sNPiBWye/iNsIomW4EYrcIiIDUrhmW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wmpTUs1qZi4lah6zAshzZUJ7mhoYQLmyYohB/EQ+lHiBzVw3h1X7x3cceICWVUoJBVqo0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EqI4lSmkuKGCJ8SuoLVW1BurVSUdalaRewTxKFjyqyAU2qdlIfiM96D8whQL5lwlbbh17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4ijyzS6gL1LxiK2sM74mgorjiKw9r+4LpWYbuopK0QiB2/aBqcfuow28wlOL8ggBbf74i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4jBK6jA/sgd/TBP6YFSAP6oE1JSpaVIeqlvLVwWLj3EuKWRDr7yf+0TNu/JP/AGCUF5Ae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83MlNurqFZA4jv2qqDgXrAjPVEfcEGZWz9pq6l1kl46ldYnM4tmM4yxpg0xZNy3qKrFX2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zHOJieoPuFvUzxuU84mR3FXqGo2NEiCWBuUwDXmZOOosrLJb33LEXExTaytSzLKFaJQ1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LpnccK4nFQ8cRyys5yysMdctEK20cGN3aEvoWb3KbN+ohtjWZhxRErhqXYXmZOMcSkMx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7nTv4gkSicwZJI1Y/UdhdcMGGK+pZqMCHcW3IsDS6l6YLTASwpbjqUACogQNcTBFeiBX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VGMbmYTfn9Da+BKuFrX+3LB2wERLHcQUuCJN9ReRYl3b6jVX8sOyhCREcwqqaIF/Go0UG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DYrUNiypgm1TNasuVorDCCl8wUBQEXwwU+O4g/gjd83eoVVr7iaP3Eudr1ctzog3qYXM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RHi5qMTdZXnzCr4HMpRR2uCU2hwR4hR1LD0TKuYL0rgqCd1L91KshFzs/qN3sqCg7ioH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9S1YLmC3UFZ47gNWVM20wLcRvg0QVZy214g3qpZqDUmVe1SyKeVKeF6LCHL/AB/aAFU/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FkHBvlh/4IL+uKSVJlBMPbDjX3PGPmULC+YaMNx4n6nksPLAD+z9M/2U/wBlnl+6eX7I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MbLpOQEUsK+Jkx9KH/O/Rn/lQP9ES/wAMB/TP/JIv/RFv6JTAZaPKGs1Gbn1+83l7pUAZ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PCXiU3mOpeYr1DOYD4oyIuLxKx3HrUvOswRZrqJQrmbz12zmXnLL10b4YZEmO4p7HhlDA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5er/ADaX5gdROIESXWGPLLXxbWZ2mSz5mZRdrDRFRT7xLh2wXc+Ia8T/ADLiz7RaDVv3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y1FtW3xKXXPUoNCPhEoyt6qA5S4faANW+YKorczdwUpaYqIoDjbCxRzUOluIU3+nFVfU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I3cq6gt7meNRd4lquCCpVqX1qNOJl4TMw+mXW5g+SDIsONTA4hyobHKykZuVirgaHVyo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iWS5QfRHHMTWMTA1KUFSws1Zybi6qWdtxF2l+HiNJgLZ5mp+owWLB/KFwoUuaZkwIVQr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i2fKGEW6BsIgRaviJAHZURk1g/MDGhoivUzA8r9olLf7pH8Ro1Fu1uW5z8zbWJXqo89x7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Lb4lvUVuW3hivct7/AEX4luH7Tit9zPb7ieU/Mt7lur/Mr/GbBc7KhC5IarUEVaXnxMKU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04hUpL0+2cZf1zIW4r3Nm43cS8mZm4C9OJZ+jrxOcFw+EL+0NSjljUwW+ZZ4CfZL55i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3v1M4vEqVwQFG0nD1BmaBTEJGG/MPklvcayq6uCneZX3bhgO4JyJq4rnjOZaaamFb71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gG8yity+5SwAKlWjn+H6N1tjncBV4PmLbr5lHODuBrFdktNBFbbHiGLkviFWxMkG6Jhb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1zBf9omCx1cqjQZNy0qjAs6LgDgnEIKY2zG2GZdYN93HTAtu7lFRV3EXJ+JTcK9SgaFG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5ZzX1DSTXJBKNPoggX7YwC9v5o7U78xf/AElFU/aXcK/cRtn5g4vCdVKR2bqAK3vqX41C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i3i/qHdO4o7h/jALz3EhRkzmWcURZaaeggrSwOFFrcL0ZxAeSifZM6VbigumEFpm9+Ig2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WFXAwJehDxwQNjaXiIXCADv3LbUM2TBMWxLZncF9y95Jd3lhlo3uMxBFWyYiFRcVotSg2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ZlVMmptu9ShqgKjehxAROfJMNr+YBVBncQsC5yd+5hbXxUFac/cFRb+ZoFYgjNx/4u2J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v6VxBh+nH6MuKj9R/RhGKoGofofoNKWQ/RZVT/Mv0H1+kZbiFjABdtylYhlbiMQrUIxc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eJ+UTGzll/B+lZg0JWJUoFaj2ygK/MKF6eZa+upcHuc+ZYYPmBgwXJ+7Fa52R15i1P2i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1FzrUS1GqqrYH+Zd1e9XChTVkq/qAFfKfmBQvq5UKGb3EkOk1LUvibLuIwC4W8iUNnL+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JvMZ0To6i2NFxvA7iK5AuH8MHqqAPMQqFy5/0KrczUuyCzECL3HwlDLVRpdVG67xEbv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qVmNXdEdyyl1eIXHxFZV1cP3onGFiONRR1KHJeZyyjpIjoeobgKTlNEtRKqp6lH9Moh8I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xHYxoeUZgJobvWZQxLSDRtql3As0G40It8IHnwMM2CtvhhOXky1EC20Lipdj+YBylLGA7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+JcBx+5LyUrWIF5GdwC7hbSS3DEOBOxv4if4/SMlDmNm2K13MSqmDUxWSNXWYhDMa6/CG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lzHRBbnPiML1szEZRXVwC2V3Kizo4mBVV99wKzhQvvMLDRpinLlm9Sgc7lhVQz7lS73M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Etc/UGc36i00uZiKIMB0jhMJUV4x5nKqw1NbhZzCxncUA/ibwVDmyZNMsMiovTFJg1LV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S33BUjmLCnJ1C3UARCcpLFDCueqERO2pXU1RPUFu/uBjdxpM4mR7/hKwL/2NsCj3Gq0z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INCJ9y/Fly+AWFhp8xp9hEHABHrLBySwR1B3UxsD4iBVRvkrERdparr4lKIl/iplyXuGh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5D+EQ6JQ3uUVQ+pQttz3HBdoAhX1PswvpFWFsoeYWiGMqn0lVolncrgLl05lNE8PECtE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pnVx3OQj6jVjxLowZln/AJLzwsCjTERS6DxC4PNwbtHQQLHErWL6JyA/MQlUM7ItDdfMS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Vg3R7j9kLY5gT/CJQJXUDmohf9RQUMvsig0w4KuX/wCwOEhg1B7zEHk7lGaIDAblYOF4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YiCOXqWQrL5hAvUxzuG8iAtyCbmwEeniVRiIFOpYAfglz9lQc4WGrgKzyiu09Is7/lZf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jMd/oGv0SBiNiLOJTKeoD1FLBdQ4to+YlRf2ggfyQFfyE7vqQS0fYnD+tHKtPpH+hoVV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M/SjOvAzy4lTKr/e5y6e1EuGR5x+IBX4W/wBSzqZouLeh/cMP5j+5hFa9EEpE9L5R/wDU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bp7Ua/wCrHdWU/wCSBZkIWTk/SacnpjZ4jJ5ruU8vMpUNXLEIy3DdEV1Lus6lDIWeBv3B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uTqZByqKy6/cg55hpcucxU3+I91BSd/yls3iG8KqoNr5MWGFVa1MC3c9SovoJULh/vLPo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EVta8QIpEtqDAgtXcrdZTwyuM/JjwX9wns9RLaOYlMNkyGi+IjNyli9koDeKwQRSqqUY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DiI0TiriSumLWUXpuKvvxP3mWCLwj2iDq4iVL1GGO4nNzADzECpzK3OFliYYgLu6nONMq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hW4FpGksiBwwQ5JkfxLvojweZ7NypahiSmOyFb4Ii0sDMrEyLrshAZKdXWYlGqVeJyzZR+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gzVQY3uAkXyPE5ASEKVYq9xDYDsVcqbsL8wwE24n8QsxuAgIgL5iIzPvUTf7TF/IQJDQ+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+o1/2l3H7ljL9kdBvmf8AvE/9iWcn3Hgr3cByn3Gn/sVbPzO+D5l9z7j0nlhXueiIeT7n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uapzAVoe6yzaBXySg1AwtgDgDMsraWNMoJRjPglvN37g+bjWe4B3KGhv1M+G2YY5ZaDc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CGBwalgFjrWIDS9RXVwxisw01mFfCJ9SsbgOJS/4iUmq9yl+IqayiZzzLAq5tnM97qYq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pnpnjiWlUXEpHRmNd0V7jbKq+oPUaYMsRdlkb0bj3z+j0ZTfEQvEN2R5gHYQFxUQLzF4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6iqm/mWmwfMzKUfMKLWYUZs9XOJX5iGRJd+00DjEo0m6KuWVrVQDQ+Y703TAW4VkGvuI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j3MThubL14gwDXZA0MVgeVxTZUaedIhx9JrNFygQKcwC3XslgWIEee4t3DDdIl5oIKVf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3FfERcfvC20lniABx7lBaHuCptm5VtYLjoP8wua1ErDRHHmZE2QNkvwQVXTcQfB4jSu0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GoC6s1BvUNlOYi84/iFl8uLgNrYmxAIqUxmgwdR3buX4Ilrijg/RW2YspQB7QoGt+eIx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8Rpt8SnBsbnkLi5q7i9EC7vnUqvEwVERW5hjqBtUS1eL4gHAe4ZdPTNtWTe+Pllligf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PQhT+/PeyscfSP8Awsy0p8IXRD0h/cCWNr4I+K4G4/OBtN2FO8JI/wByLrP245fvLEmX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vaOI4Qof8TcC/Uv1Mnovk/qf1FP6ipmn0xq2fSZy6wLPwZS1WWoyrMxlCgixK0eIcniU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5PpILRfEVM/FiUv8AZiL1l+6fUdJLFpPlHgR8oA8PlEBtfKEqLkEXPMvRUteIAQGnuLLG4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CIN3mGuWvLDBdeZRnNRRDiX4t7ucF/DHFd85gPWIi1j2IZrnr+KKjMxFAmHNzklm0YxL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dSyYQg4sWUK0X5mCqK4hb2xWlS7oomw6v+8Fp4lNCIDXyjN4hxi7Y1Wcx1HXiIg0mb5lvK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XUCzi/zFoq1xBgQKKNRLTWhituwgHNxzHcRyQDc5p5gFV0QmDkhRQcwZsg1fMMRv9CCD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7cYj4gxRDsNRYHUYcwCjlltm9e4JZxGnN5jVNsM6gOYi9BmAK4lSj4wQhRnMdOvUIY1Mj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/tACnRDBV44jVuGPkJ4iUvMSmljU126+ZlDtHXMMi0vScQFS2NmlbEjpqFS6YCCgxa7jOW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DKXwD+YOJvP6ODbfiKXq0SrLOUfT9KXYUhRp/TGWyxoLaJXqz9S0k5LBd3U7GYGKffTA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P5miHyf3Qen0SV4fnLP7U0X3p/6uGA+xiLu/KB5Pf90Bgf2n8z/E/wBxSgIPWLnEDgLm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4izhpxG1ini4LoGAHcTrEH4g9sAVmI2mnUrc8ogOiG03Uodyg5m1mYkNDm9RAZ1DpFBX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mLbQfMcEbuUJAowkU4Jyxucx8OJUoWymVR+6dll23L65nkhKpto1EsAsJTVtfKZb+ILxB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mOGDMy71OfMERXuDawcy74ibQHfHU3RzGiksFFs3MxfwgnFQ53juJg3d9wKjhuskzW+o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GijFwK3FTHySwUNXKBtuaF4uXcXj9pgFtwdjcuN8ylZbirhGonZ9ykYE7uJ2X8QXph+I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4hqZONw05P4gLacQW0quVFbZlc0fERHGfEBDSxgXjET3mIJv7icEvL7hBmWNi5aUB1KKO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rFDuvMzhsgDsslOsxa5Y5sWxLyyqc/vFArLzEgGNnq5gVeeorzqN3zqWLtVKBxFyBM3z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qe3MeQVDWWU+IdGPM5GNVb1DyXC7T4CZlafMzeEuUKa1q4AYCxYcFc1HJvHiBEI6Mwu8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cvj9OCliXUEoQB1C1yGo447/AHGCLZisQW5r5hn0THluZOMx4ghvL3EGAKloOB8y1GVy2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E5rcxVwuu57XBO4qWLcv2nzPdfmDNqeLlgAR8xZncMDfxBVWkpEFc6TbsfprG0v8AedFf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/jUQBH6S06oWvaXLcMFr1DLHIQU1E3Be5eCK4v6lDcIl3WoMPMpovmFHiUfmMleMqgxu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VzE3UNy2j9QU/wDYU3lluI3WTEaqhe4GTthZVi8kbORhqOqX8SvXYBkvqHCHwy5v939R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RAn7iWGFjmyIrY0z7hAlwcVbFJzMIJfUKaXLmQxNQ0URj3X8xQeRFnUoEXbbmULWyK8E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BdRYWZgAQht3BruYHfcXZ4lV6YmaOooZRbWDMTeaJYhAriLZ7itKcdQwpD3Dzcyqrhjc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eCXbWI5RiHMsME9Bmd1aRhQS8oAeZf5ZV7Lib4jk4c5l2WkwyctxvlG5dZFuWSpcoP6h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HB1LNFsBbCpd3iWD3Fge4hKAYtAllo4Y6vOIWqIwW3ctEmWpmzTCE2asbEmcUuKoDcja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BlPqKzlxmWUUxBxLZmVRl/RCtw241zLDqX8Rt/eIhU8QJl7hjmLLOn5mN1LDlLr8sWAr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Ro1KVf6oAuVipwxUs5ZQYZpzL3bucN+Y/TPU8v7j3V3ohI2Za5jaBZjEGo5uqhKhMDMw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IAQiA3HiPuUDTbGYms5YV0JzlFFL3BLol1xGLGLeU8A7jgXEWCBTiUYpjn1GjI3MzWIJ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9w9xF4vUu6G25vCBkNeYqRshfUtu52fuN3VRR3LGmW5L4qB7Zk1cQ2sVtrKuoV1n9OBC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MFsyk8MQc8kDHMTLNjULPmWcSiBbzAHuIca1EOiETCwB/wBlRCvmARf/AGIo1VaIGoPq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xa3Hk3EEyfEAYhcKDEsOiVOYn3LKswYlKGkZdUV5l8LgEb2rOzGleZ8RFJ+ERSVR5gO1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4DUem2cKMRDIuU1YwrwQ8QF5xEVtY8wwtyiFHcWw4vmUNuCXYRgBC78wXMZt/EQdmfEG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W2dTISorodkKqXfcpeBgzdS/KbNTGd5h0c1cvaXuN1/sRzg4/eNIBbIaoTEoaywbUftLF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itXvU2Q+opy2+I0xTE1KoziFV5i9EDoDxEBUXO5hHH6UAzlcxlucw18zy1FRIicPUAhOY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7Kol5tGr0TSjEQql7l11d/UEBaX1KvO/UceYsCjEoy1mXh+7i9/ma3XcG03GFFp6iHTe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iMfiW1m2MwRCypS8OY1URQC70XmZrURMahsNRQ23K/DqZYHzLQeoK6uGfQV0Xymg/wB/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xYNfUf3DELXr+454+/wDtKeC+j+zBcUv8VAUs/bn+C/qWljTsX9R5iV3cBYk1n6zLd6Ow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ngS0Zkus8yrPzD7i68YlqC9T1DLX4gKQB3KFoeKlIGoKgUl0Bl5d0urlVTqKvuVtcoJu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Ac7hYuPSo4ZD6jkWg6qAqAHT3KPKXu6lrsjrOf0AyW5S7AhLbIdSoPbLGWGFHmUFf5Zk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7gxUNjN7iVNXiBX/ZeY9BEwPbCd19zOVFXmLSRdsxYCmSoQw8QaFfqYKzUo6hyxTYfAjX+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kfc5B9y/+6FGQws19IH3+Io8fiI8/SKcfWWHFppkSoDN2w8vQJiOFa9GY3Be5UxRrRC3P4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L4grBlg+zKxmAN1+k7J7j3QDiqiygtC1FK5a0il07lW43LO6v1GGJTfPUKu0xzC10UcE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KaU/EZyTGbuALNy78gbvUDlZhol8bMXeJTme8QI4ExZCRzukgaVEB2J/M/KYNwKeoFUQ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Us3ca4vRcawO4PXmYO7f3YNu/ESpbKldE0yxXuvqCKdwbY4ZZNxrbiGo8NRHIuU3Uo6f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zqEFu91WoDJm4q8A23L7CUwJxL+ymFhjl6mQfrBYaplt4M8xy2VKdR3TSFrWoLZ3CY2x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sHicES/MxVpqaHmAWkwRrUSUdTxVPcGuKuBTd3Btogqq3HG3MANhuLZVR84IhlsxKYol9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3CnmpQNkamJeFg3zUe1mLMbvzDGCruNDmK5wy2hzQ5ll6h0PqOaollzH0OpVGYD5qbT/V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y1cEXVBIq1m5Rl2Mq59Rg7jYc1cKCzcLWBRKA4ICGHzCAzs+o0JG3FDKBSngVzXMRxe+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W6YPg+YWr4mXWAQa69zd4M5vmUdseEC/cTmUvuUSjnzLnGYND06lXxUN3cS9jqAXRXua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S4JIUHNSmdCChfScK+XcrGGoUDj54hQOEEqpuWGqg1glh65iWiZMRb26m0oqAbKtNxVze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rMXCjUTvlLgC68zAMVFx+hTCZJhsg9C0y7KF+YFMXRLHGS9xALz3WUuV28dSxhScm9Sx3t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BeohagoI3dyxSiwNwCttRRd4eYufJGrKUQw0fczqjWPconExi3DK8qeJfK8e9Sxd8EKuY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LLSMzsLqa6ZwS6y6lkvH1NhfUG3OGKOC/cTQZ7ucDIhYqNZqGm7t3RuAXRsQD+4gaNN7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2fASJMK9QrKoqcFu2DRM+5dtM3OCaMDALrL6gU3LfNzARdrDMotWj+Erbs9sWcGIdp+SY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1EOBGCqnoX+44lPy/wBw8T7ZpfmRLaz7Qjhjpik1fFf0le6/68RLfw/5Q2EPMu4vJiGS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ErgU8RFkqepfCjzMN3USmy0j4ZeJxablnazOl8S5z9xFVnXiUMj7g8TYkMHMVBMW/Yni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S0+I6dOEhSOMwz8ywX13FAYzPxCm4KhE6Qpf1Bbli6lqmBE4fUV1hNjMP2zxHpv6jtEr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76ho+YZHRHzv1CtqpY1gQiApwSyUrXURDBWBpavtm41VXEWSh1UqsXeo5BK4lFfPW3FxH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FRXE1R7hIyfknFW9alL/ABSiX/AyvcQ4VZfom0/GOV0usECyrzCUn0QQ6E1BDNsFj+MX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mmG25VsgvNe4lCjqZipS8fogviDZzK5PKNXLlZiocZlZLuaQUmOlNZqGWFGpi8RaSt8wk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QugbBvMS0CFpWYFDIFh5ixTLmWOByMMGQTNdy6GhxUd2NP8ANypq4WnUFzEWjBu5e222B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+oNaPmUXi49sRxkjWoTbmH8DKBUKVjHTHCnygFNTFq5cVeZaa1Eb/eOi1i2VEo3iKhoV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/QIAsMwrUsnMJElbmomL2x4QZKl7gJoCOMNxx2iIfDgs51BHI/iWZzBPMCtb8RLnd7j0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wUyrK6njDKCiFVcsLixoiPMWZFG4jRbLUyE0zFg19xXpmOT7lmpiKgduZQ5XDozZjPqW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wCWsxWCs+JcLqGFMMsC39paVEbxcQITMrt+oJq8Sx02TZFRHVRWZJa6uNuIGagxvMHqo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xKYqa/Mo3n1LFSZio4Le81K47cbgQVlUUMsYGtxKGa5hUIoFKdu5nrDZECxUX0qWKuoq3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UmxiNGanRrEfmYozmWq6glsmrOog1b4goDv1OpSlkBWbuUVXjMvkiKYVTGzR9Tk2gZGmyL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5m28ytt4zDES0yepmxnxAmi+JgBbrVTBos8Q5G3qLoLF3xG6xMAWxZoL9TEWe7ZSJ4ik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HXicEunFeoNjywoCseYGTNQziVXbiFCYM9xXBx9S19eYItRvVylhcr+Zl2jRcNnWpnQx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Ddy3BMSlg65lOcdSy+kpTxfEqjm0A4XfmINm+qgmpmVSnMGoDPuJY4Ns0dKP5hzmGCz8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zMox3GjmW15eoxBkGRJYqL6JRTHaLMpiAyKmoIjFdMtFCrHgeckMK+SQehOmCMM9ZIRd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k2rxFFqA0LXSTtMXWZTun3MzVNNQuxAY0lpk+piWC+ICikrlNdoShbhviIVYAz0HUoG2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nct23c0fKmnUEG0uOBj3FSLqC1srqWq7o9xqjzG7tHxE2APuAyaIIZXwQKHioPWR4zFB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nClsbPUwav7mPrqZLX4lDf5gJg+5m2leY5ohMZQlCIojsJzAWadtSnf58KP5sCG1gppO5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KVhhYhwtPUVC9A5j7lHbMvJ4lpYYcS3vHiNKHct6+rTIKV8ykAqNWal2pHlDcaUPYziv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o4vMHJe5dN2lQU3iDYrPTGcLJirdQAqlSvxCFXAYpFCwT5lXqhapl1Md1cqG9svnO2DM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E7xcBzUNhIVl3W4s3EKtXMyscHE3MBwNZmUJbFw8iUe7CYOmD4gpw4gBPUTE8IlYFylKx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GeYaC6i98wpW8BEU8kCtZj24i8yyq3KVBApu/MUp8blDKvESx1MtbbgZriVeiaLJW8rC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8wugE2Rs3PMCBQ15me0Qyi4BUC8BlZxysWlh3Gty4+g/vEEQsgtXVTCaanLETlCY5gp0n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G+INjZqPjM8j0w0vY/eYMXfqcmZZ0zMGKjzFmnmLFnVSyiHLnfiWrQwS52BqCFEb3ORX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V8xy4NYohGG7fiGlhX3HcQAohTDS4tuWRu0Ne8ICg0rMG1ezLJeBFVCyxniPMjEHLPMu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AdsWV4lLxCbpMQgKzcGihzcVPbmbhW+5S8UQ2rC8Qy3UAjAIq/EEQD7lLw1BCtuWeN/E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WbMpbpm1wLAmZ+Y2qmUjZ9xbBx1EK1RpFw3viY0xltXOIV03EvMqrr8xDBcMIaIiLdXC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YHKyxMhcA0QS8Rzpiiika3A9wVW0wkU3KDWY6xV3C+SeH6aNxNsvVm8wERDHMpl2U1Gq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JljiX2J2ElFfzCppYVTCmZbzqbZIcSgAVIibgKhMNqRq83CbZRoO4gZ/ZB0DHiKlOZVw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VczEto5lCuNFyneZirY8YjDCrl6NDAAItVtuLI1KirA67lWhx7nDZPUdC2bjWimdsXLmF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EWi006xLVwQDt+KmfJfUuXDjuYC5WVla5gomJrVEVrBiLzNwsDlglSi9QXlLLi9FrplN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cFGy/UByMBzmV3EqGKQNBDRwZ6gTLvio2YCpvJmFC0zAbiX6gksMEpV9OpZLM95gKXcE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MFpY9QL1AlOWBrxg/lHS3zLc+oX8pYRbgjge4chyZgYtbiF0Y8R08RMhHeZVBeWVbW4d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1BTRV2QEPNYzBLWZsHLDCFq/EC0KXCsxulX5jqsQa6ecwBb1Gi0uWAV5YhRPTLgN/EA0k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wgLAPluJWX6jNg/pYmTDe4Deo8oeM6grsTUcGNQLQNm4XDAeZ3CuoFRmzkgVrBMCmoWfE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RIQpNBzEVcX8QPDV8EcxQfM3XQ+cSgAw6QBouIhuriqtX4gVy4hikUZz8jFXlqUsvJEX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JlHcAVcyLOW4rpWKtv1O6gDt/M2cEuwXCUNFpKTVkeIU3lYMP3TnHzK3G+GGN2ywlq7mJ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byru2ZLJmjXMbHBM35Je7rmyIs2HhhtJEq4BwhX5lKp+nUaGYmt3f8Rq1EyagoVXzGwCt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4Nap+JndKVuGCS9liJLUeYLss8JUXzDqC5v6ic6PiDhgfcUFj1p9kAlrfNTSLTmKqTht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r2ZiPSDC4q4yVbILHWIimMxCHDEq3cvV1GDzGJduDVTBKx+mELMceoiwyipFcNSzgviI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CqrmeSU8mYgCiImdeoKcFkBsZIZMw7+IWXwzfcfIPJBFm1dwQxms1LQNMEECDzUQqpsJ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B8wij3ziWFdJxFyb6gAJhmPqIYLRjARUcOZvAs1cUPcFZx8QAQK/Kby5r4lRuHrF4qX3X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dH2lALzCGObmkTDTh4lau89RsZPmJnUweSZ/zDArXg2xVFTqBtAXGc3PcUXa6gXLymrh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cupeeI6qgnllPHxLviC9k6McQd3udhOLgFbQgCWvmLgL6QKbzAqIcX6izUGRltcz4i5x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WWIoVxKcx8S8jUONOrlFqxYlviUrLnqAKI3AtLwSyDVc9wkHiGLq85/TtDZR/wAjox55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nEB3U+uKxKdcRAIZ1KOCpfzFe8RM/peHMuVxkmDmcYnYJwTzjdBfc9zEo3r1DFw4LmLj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M3R4dza68xyHDq5bCgOpWXYvj5lmr0QrpYmagLHpv1KesRACfctxMv3RXYQopSuJaXVL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VcxDlhsChFvmpj5dwNMLKy2gmjn9paKvyxjG0iVhruC52eAi3VdTzxfBxKS6YQcZvDU0X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lp08EFjTuGqq1BoxjuXosdTWszOblDWNwTJbD7nP9y8iVUugs+pVL14gYVB7m1jiJGkz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cDiOisMbagsEOl7lpg3jEXp+JdooeoIyNw4w1XU2az4ivKVnVV3EQai7yhB0T8QOQwrhg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wMN6P3g8Qw5qFKfvHmhXmDsCCAweoi9miIWu/qExUUTeY2DuAN5+ZSGwZdKt6iU6e43O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o7iG4xmtjFgQwsFrjuC2LfcBdz7iIgLwymKXMj9EwEvOZqyLUrN3EbICUMhX5mIUHLZ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r3Ey7MHDAtrxCAmBQ3Gy19+YNKwjEyVqeYe4phKyjhb1OhmDo2Rtv1VmCppPmPI/Ebql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csrlLC7YGioh/uW1cpQwsTbMjk1qKbCpfcDCbtbJheoBg7llwrGIqxgGA1meMYORxGni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F9RRzmWbD4g+FymtmJ6lddty1kVa6llXdsb61Mt5z1U2ZfiNd8TLTLuHBnsy5ozUdHWY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qAm0yUNRA3WIgtcpX4P5imAJZKolUuNsWC8w11PUX/ogTkfSmXB95l38sqE5q8rmAGvG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lFOQcXHER+Z0L8wJpAYisGygpgOC+o98KMA7hN+Ay0o3MZKl4C675g+j9MSApW9T7Imy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2dfoluWXTZmYPH9s23coSYcwUwY1AN1UWln6lqiUmw1L6VGWVeYSUu1qvZEZyOYrAzdk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dFRx5SUGAaXKPPBwitFn3lgAU2CAuqTggVhXEw0n5g1Yqy+yoHaFSqnFv1MX8oOujzNk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UWmui5LJdwwpYjrG/cLz9xy3AFZzLJXES8yhc3Ur6ldwyi97hWknh/ECuJeiKrOHLGNT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qs5gZLHtbl5YG9SqgEj8a58y45fWWaTqgx0NvpKOn0jHWDJ6Z5j7gmAX7iHaIDiaggVG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wT4i3ncC7rMzcTOmI+YHuW6aj6mbwMB5GImyZFwy1uGBe6mlqOMmWaC5ZdNkE7IDWu8s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YNn3PBMzJS/bMlH3TAteLlyUqI3ZUEcXcscWQGMPuZSz0M4cS0xr3KbofCVfwk5pgWZH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F8kr6IHZ+zLHGHxmDm9Y04m4H6EMVH4xeqvWYav4zsnmMOBe4qTIeI1KA83C9RnVxZvX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J/7EoKn/AOtL3+eH/djtfIwBX8k0M3zB2WgOY3GfEQ5+yaKqUX92Xa/PAaOLn1wUsbMz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YHH7n9TNkHyn+/8ARLuB8MoWBPTHSfiy/dfan7YFFchnlRSx9bRStc7EfId2mGrzyigN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of8AOpXivvj3/dAMfvzxv5xZqs5zmCJJII/RcLtHygAgoAcqEd7pTQp8qi/M9XjxtnNgX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j5Q/uDfwP7jZ/ABZNF+L+4quj+QlCqD3DLP4Yi18Dg/mDdN6gctMleD3B+WXjmEyAyy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HcrWyK0ofiCk9UUWksU4yOAekjrfJIXgQMv6JoADukQaqD0Y+KhhDfFb+4BwJQDVXxOAn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0/qZuh7P9TBs+P9T/ADH9Q831T+oo5DzX+pysHofxFmPJh/U6F8P6iaQPy/iFuF5z/iNe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3xENMep/EFbH3/REeEFG+/RFKhTv/mVG/wBf8zwH+eI26R8f6lGH2H/MSmz/ADxKMUeb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9SjST4sWQ+g/qCm3zjE8Nslpx91ijA51iAD2IO5WuCz94S5kQ4PuJD8tf2ltbt5wH8xD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9P7guA3zX9wKBBOHiW5E9RPJ8jUGpr5Ar94BabXI/hhSlb4gwEUc3RwUR708EtXbN0q9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aKfeKN4e1Mt/fgjzyWQq7Ff1G7+woi4yduPAen/KVHFnxS2iN5/ogigPs/xKMJaUB8pL7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I6vwsOu+MkTrH6ZT6ubdTeTPf9UGAZ6o/iHy+LQ4tm7ZXykAWgY5nizqP9RWk7w/1KEZ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6mQt6w/1ET5JcKFTPMUfsKqXunGmLcZPcARmhD5pHbxcmWs+usLH2jEKqn1gLrRyYK5P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HUlYoqZoPzfVwQhHAIzOLPBiVs++uZhWh8YU5u9ZW6PhEaT5RLxg8Nym+t/vEUNhBe/mZ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EFCtJ2DBLEaz9Ebw+kprb6jYNvZF5L0xPwlKfmjCyvwSyafqPL6oaEOEcW1VavMeeOeA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fRKtA+Ahw/MhBIUPcuqi3SGdR1V7llkWjiE3YrBN6oBoLgR7YKq8wS3TEReIgsbviKpb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4NzUOKlLKUId/etmGJv3Bjs2NkC2x1thYr0Bg0C6OJQARhG7nIL3nU5b1V3onRBSmAth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jol3uYrMWCJKEwmmWdYPERbt6YDe6WZRk01GmpduUGYtJUwyhFthXqUFsyo3EMGH1EOy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8xIGikEaySvRBW2Ayqw02C8XMwducENpOOeZgIJsCWDRzChyIdVcowrMFmLB9CDWPqaML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BEuB8RVo+ZFAr4rlMz+2JGh8ons+yLFqX2h10Cr+2YLoenMNsHg+/+54fv/uNrj7J4ZBe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8nmF+D7IPy+3/cENb/jmXyA6uzApZsqLuTbW2X9flPm+2YYr5i5k/MYK17SgLl8spcHeL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kwAXEaqtU3C2+CjrkviJbLvTAGwFnEQbJfz6yE2CnRUTWF+403S7ic2PkSrX1I04+lKK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QDoD4nguFOfnE8r8Z0/Tlv8AjSwAZ9IEr8WKmh8iHwspwiA4p9JVn9gmS4V6gf2FwRh+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bQ+ptyW8ETwfgmTR+Ic30JSPD6Shl+iX9non+ARHg7pDT9gmSqPogDSfCAslXpKGH6IB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iYq+MRApr1UBlRGWohVYIqMK0l11mUNufUuvcUMlv8TALKhXcFSkqzmFKs8YirWkGlc0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6gXu/iIXbGIXGYjdse8mDe0BwEQYt7j5yPU12Rhu+INXb3FM2qXMfJbhxMLvnmI181KF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oYVZuWwwLbgLojfa2TCg4gG5zkI3wDxCtDKeVkF1UuKjbX7xDFwrk/EatzHCvmIGavz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4riByKmTA8eYKpTBoMQbeImZejRTUVw+o3WYcHiAzTM7ghQ4IFK1uWbgQVfmJ6IcPJ/f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iCrK76jnoiZnVS5dXMDO+khqrgxqdgS5UKX0QWUqRytX7wMj0sjLGkFz6hA5RDhta4JV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zLX4iAdDBjK40Ubrmby53AE4TA2TIVXiV1uALzM3R4JgA4O5vVK2LOABVRAPXuWDn7lS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i73mKxw6uKUhY4lnu/cZAt5zxDG/BcFlnyZxQmFD8jFcf2ixsOeiP/CiA0WHMpMUy1qO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Sw8xom/NeSLMV+dSr4i+IUY16lCrb4IsNkGrhri54B9ERbo9EKtW9ECrf4E6VbwEG3Qf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qCuD6UcPswn9Jo8BfGIcqeTFsFvr/UsF9jh/U9n6wtSVaAD0qIuH+EQK+YMpb3qkZh+t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x0hyjughDb8AIV5+ipWH4iGjF7ZRxelmAPjad7Pl/cbsP7/3A7f4u5a6q9P+4ZX/AJPc6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AAfcVMfMTF+6o57PnErm73gm+IttmAvN7ShuNV4ORDb7i38Fz/CT/wAMlP8AKE7PpI8I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RDPSVaH1hdn6mCms18U0X8mK1snbKphoLkRtfolG7fCng/Vhgj+LP2M3EdE8rF9fewqL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/eoDVfReYmxzcrqMVNKLm2AXbaxAVus8x1oQziWk2YC4dG5cPDGorhlfOFUOZhTgILoe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xX/D/AHDUN5B/cQavcNlNff8A7mGU67cYs1U/Yg2PzZ/bWXLy+UoG0btfxANJ/nqIDTtX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Fdf6fEt59H/ADhfq/31EeX+PEOFv8dS7TPf9Uf97+Iec/1xC7Ge/wCibV30/wBS3Jb7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Aquu5UV7EQir8RMG/RcqHhrOIRZYeUiwZppvqZUrlqI9JqDbOhzC73iWCW5dw8wahXdp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Ja+5pc5nmX5gqmMQHOWDkiyo+oOCaQ3nU3ojbiCdCSw4qJeWWIwcTY4is4mCvhHPiBjIe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INcfcEZRN3dKVfvEcAsoHG+ZS508xNwKN2xUFDHwHidi2WK1mHmNS4XVErMaYzNJU23c2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6GCNnSdpyJAsxPiQ0x0lBpfiIHOoINtV0SwzeIS41sqCOhLhsh5iawXUx2MtfUuYZlm9QY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Jl/MAO7g0zvgiMF/iJReYBZ3AN0UxuoJf7Mxta2BhxEKifLAHt1USnFEcF/Cb3m4jdLR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kTG1zEUGnmUNHNNQCKaS+YMbMRPcH3Milsu6lHESAcsoS4jVgVM9Zmab+JT7QIBQMRbqb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uIjVxzuBYc44hbLrxUbNhADZcQejx1A6IAXFEqzkgP8A2PMOfsf3gBxEcRfcGF/eIBmr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OExLOcYjsQIbr7jiWLlXozLLv8QKN2y1W6fMBVxpr+YKLxEcmZTbcHUs3c1dTooELrZg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8P6ZrcFFs2HLk+WJFuHDHfmnmWGQ+oUQQGGuIbLxAK22tQjS7ZyCIGzEe+E3E7CHsILe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xOAqds4GYJZnzCudpXipbka8RBloPcVik7WQVvUXD4ie4XWKuWLGKwhhmZrN0Svtg2Rb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DiNFG/iLbvqNGaWy4zKDzNQr6Jk2e4s6z2QpRSTgWquByozh1CFnPMS2L/iYjN3AM28V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5GZ2NTR2BqKniYKDemFlDEgeY4BmEYWOtRIzm4gxt6npMnKCdwHRHo14gA1xFFHFza0xU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QfcsosOpkyXFVeXiLQuowrQ2bY1VT3hmjeYZKvU5P4lhH/pCxlrzEvNi+YALjXEq4HzCP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ndwN1QeYtResniUvKMB8t+4ciZ5iWVaNoYilIAPLMjH1EHULMtAtxsvbEOY2iBwnNSs4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Q5MohVnELvA7AljuWcHzMRtzKDXzEbnlMnHMBqOpVxzuC4YDmGyU3pxCNRl35illRPeI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r4ZQFCrRUSAMs0MRpWuL1LGOEWHXqY4BR28spTkFOPMvVbmXcSrz6lhOEbWH8wXbHLf5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mQ3/AMmTFteY71xEuX7gqNuYIFufcbKFCL3eu5Qc15Yl73LOWXWiZ6JdmiWxYwP3Lv3E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NvMpLk9RLQaXwRFDVNsTjy8zEVRul3Fqqd56zNAf7MFoeYYZaxFDyxI8oja66lxri/mWc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4tYixHTED7Q5xKKO5YFBHWMsMvMAeKlQLlKbYjjUtmbjAblYVipbQslHaON4j3ULSqzU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OAitOSHBbxM8WHuFQ2L1ErjNw5XLUdB13KgHfhiBgpl4RwMZYaooAGLBHxGg5zErJcp6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EQZl2Yi9XKDnniYLMn7RABWXfbErbXhl6OdqlGtXuF/riKmMS4Li9QxpmLiZU1MHiNOJ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72NxsPU0G3xFHWIq2nhMcdwVgxBu3Q6gWCPIzEGahbiICk3Ewtu+eYmyaL3KqtiCcsBD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CZ+GXt4gcRcZleD6jvzmWGFqYbRqq9S1SnkXDXuWe4g3yircyaUg87ZyVxAUeepZN1E8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K0pu4lOMxAwVcoUrPuG8zkh1Gpn9oSE7i0oNTbzhmhv5jMUxMG+Lg+i4GalhR+Y9qIrUQ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SkxAKcoheQjd6a8/pM3eOpd0/SO01CFgqMtBSTKZyeWUCiypwCX+nVzneY5dGdlx1ep3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vbWG4hjaxWsNVHJMXBGq4lFXxnMUMb6YBZMf2SgQugdQoWsjAbq68RQUrxLEAqWJneC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4ZA5rdzJC6OZiBAgBM2HMB5L5l3sRDqbG4C6AOJosKIyiyCvEEuFU3KFkY7DnuYaLCFam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hcEZN6XUBWOIVNBTxHHYEGOdeGXSjXBcbs1Fk/MeMsoHZifcG3mKrck2Fl1iJVTcCOQq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qVyFW8xgWibgGnnxLUpxHaK7jUt9XBNhlBlnpl80qLYURbjUVSrKgoM1EC8RwAJ8R4lW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hRyiMcxocCWuUBLt5iW7o9Re4T6gXcmItNF+I5ba6jhyfUKAbqZNOJ5RK4Uxd3DgXBMYh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LIqm4FIzo7PMu/MVby1AZ3nqN1LinJEYPqLbVSyEzjU7c8wUx6FnufP4nkxHgiYYr0QQ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jFG0eMzZy9xBK64hscPJAJagngIiG/mKxSZnVckF6lmO5uyV6mW1sIVuWI8zEQFLl5jwy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RM3OdzbtgvkRhcHcZ0PqVlVFKHW5Yn0QnZvR1GL3OPET0lhxAinYTL3TqZs7KUxdYHAdS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3tLB9xandgitZmJY1ARKzBbviADaZmkez/yPyZUyK0QALKvcSDRLwsnrlmTZ8xZhOGGG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7jQ/iNTLmB7le8+54sx5zKS715ngRbN5RaW7Airpj1LaSit8xxkaeXqNDJdsuhMnm+GU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c9TgqvUb7PplgQX1FV2J4lvqV9T2alQs3Mi/wwG24FGCDteYN4HzUaMrKHTDqUuV1uEr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LA9cxc4mC1Zi6irB/EFCrslYxLmllDxFVh3AIDU23zGJ2g7QoYtGbebgCUsQoKCvUAtt5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LzhPcdNPuV5lBweY2ljhhThc8RKG0qFOog5/TC1uFAvEKN68QDiZUBiB2Y25VJa8syHm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ZZtWYAc9TMeIYeYZzAYmvUo3giiw44RpcMt1juUJ4iLiHiCDHMyS3EYuNS7BgeY2u5V1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tyM+INU28Rq7wTErqJZqppnFQbcWxDVsc4IEudkCBwB21L7uXFVbMu7nLUrVhVTI0Ror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Ktfcoc0kq2LgFnUC8wbTEK2zIuq8x0gVVQ9yy49pd8+YAlLmU1hizRruKlJ6iCC7NxAW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cQMHqIMG+4gZeoIaJReCxppj0uv2lqWOnZnVxYlUGmXRAvEQAMkTKrgKbRfiCUM5gsiV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S92/iWtygkWQZGOtxEP3gQOuJQ7aYYQD5fM5ah5MRQUM2Lt8x0qiWQFQWt3F/s7jeaXB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tbzFe3couHFEDpT+JmAr7muT1MlzUa1+rg2psuFAP5lR+SpvWAXF4CXG2hzDkpa1FAvH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TcuDNZhAzfG4u9so1FgcQK3AscTKxWKoYCA23qDQlMGcYmQH4gO+9xVuFG9TJchErb1K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NW3nozDPDiB9wEUPqJ0o4dRQ7Im7a5xKi5BcS02m86/aUVA+IAbXAZFp3AMZpgF/uItA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NsfMQLjzcol1XEAiEeKPEVOTc3XBHtbKyqCo6e5XLKiFWj4xBruybi9S+ty9eIVaDsG/c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YKLg4OZgpySqNQxQHuUVWeYqeXcu84lst0dzQ4mC3URqzKRq5dQlnu5ZhBWGDb4jziWC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hMjthc39RoMnzLFWMOpYVioCFKstitZ1LBuXdWv3KjbysRYLSEVyDEBoFs3CGue4Uum+4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PFGXuXAAJBCzn1BLWUmSgXFimqlD3GjiobsP3OUluBbUpF4o3MpTcTh1V9kfwQRBhXO5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vxzDULeRlI2lJLa5gK5o+LggCqGr8xaUDML5jRti3BGgTRbnbqLo6l34lm6zAcrMUBZk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RVedG5YZWohLzG46imD0S2p/UekD1LGNdJFVtElVmeYC9P1NMK9eBLDNnuVg6j6iy1r5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aF2vmJXQlwVRb+84XtfwSw17lwqsRFURfKoRBczC4xyzQqmKaUj3DVscuamdqQEoIIcxy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fMBWtsrTEepgoFxx0TFZimo9IkbaouBteWDrzKqYx4V+LnRVQy0bgbxqeQfMeMXUtWIB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6iBahG1tOYYZQXtohoI3FPZKQtwQbdXDDFrdD7gnG+iLQsMxhcYjkQIq86g3qWlXmWdZ5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vEAWUJzcKUuGjg1v7lBgWZYcQ7GeoI6xFbouDSsEuVyQQwV7gQNj4I1nVyhkpAvi7i2T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akOor1dS1LlEwZjCAvJcNUjlgg1uLR1BRgDMBzkmuS2ONa6hqJaBvdzFWl4gtTBkIaRy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47lplLvBFy4silUSo+I8kEPUQY4qPUblwy/mUHEEF3b5I1m5SF8RINc+Zus5Y/EmoWcS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GkqYI5XA4hLtMwNM1BN3LM+MXOZFheKirHeCUKXZLao1xcy7Z50T1Ao9x/EE5dxdB+oL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qltRKwNwOUDObCFPS5VusRgzUBo5iLoESylY5DxA33N8fmX4hTxmNrOIlk3fTADQXLzi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JfTLzLbAqs1KEua1OLiFmhUb4YYdWYu5QlBvxAlnmWWd3KKodoLKMcjHhlVA4lkwh1qJu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drzKQ3jzBFXVeG5kAvt1NsZqUtpmF6R3bPv9BgzEq+PMwbMk7TFuJfKJ2lgyW8RVzueio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uVRnmA0vE4zaTljXmCrkxEsNpdW2/DHV2TPcFkp+ZsLwxsNPREoEvzmUQqzw5gKVl9Qt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qJba0RcYr4irUVA8J4mQPMSb3LbrUCyxI0cp3OMI7ziBUN6fUTarXm4q2AOIuAW6JtiBf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DC4Kt3LmRipmjIQa0j7mLuOznGoYSCE3evDDQqrdalaZzyRZZmUCkiOIjhOpbdBh5g/me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ZU1X7R8OIXdRBzqBi6z7gZxAPTMvV4YneIp9Q5I2NfEToEBafpOFmAuwog9UvkuIWFFc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xEbNSrzbjqDdii4hcpxuB84iK0xe5c7o6hyazHMG6iNFGY2hs5mGHvEUV3FZk/EBu+Oi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GQdMCGlnmJIp+4WT5DMVObgLSBhdRBZL9QzccqUQAG7/AJRDi6iiVUtTpljBywBQZ8wK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8Sxn4QaVuUKm+JZbGYxHK6isbEThgxbmOCVF3bZcohztFIGaUdWz1jYxaVS2ju0U0Gaml9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yRO5P/CR6DllSlfUuqwCAlq6qYdnPEd3drLMu6/CmY9JQcYI1iFu/c2dxLzzAptrmUDa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bKszKOSDtGr8THzDMS+5RZL0DLpzmXeo83MOLY2LltJCi7yxXuC8svxc4JChXI7hWymHO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lHOJdMrLUzEMmKGi3zEyzncXcSHEEoVnjqBUvdVEpC8AYjVLOiiGHuDcFjdsc8QdypwV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4i0qtcy3eF9wyrPxLC2/mIVysViWop9wVcqilrcXeP0CgBquYUfxGs3uaFkQ+5dLEmE5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vzMkMdLOmBkQDFUTSsIRVNyoXLGcQurwXqBVJmKg69s2Nbg3Q5a5lB8wIreTiVArPELV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lPiWpDJvIQlaZQXUUpOk1BcxwxwXxLtjVeepXrEtu5d1u2I9URhXCxyzOg4Ig0yysmZb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mTuPiJeWIg2BRivjMpAFXUS/EbjUUn8S6pzLXULEX7gKgxOKI/HhlsTxlvH1AlE3bmMv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0h4zKzl+oiFxeU3L0CEsFwK8VmXW8eIGBLzTEwzcpbuGChov7msDcDGaA7gOenqBHGfi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VObzMCqMc3BtoxGlacxckY26qIOjBt9sKKD9MquDwwHh7f1LCoR4ph1z0xZg2eGZwue6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zC1D4L/qWiXrzAu6UbR9wBXraczBUrBCmmFtXRqLZ8RocSibh0DWuIOQ1xOa2xrkxB7xq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DuDzslvGYWOkncVu2geCWd4gvMIR6YKo4I2bgrEbebhUUFdxKKc+eZZWrOaliFY8SuqY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RsuIcIsLuIU+oSr5M4FQcwo3BOr+ZxM/OYpM4dxM1dw36ZqYTN8wXzMiv4iFxueQhlYb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w5PL9mW5pNtMZMQ229HEAZe42v6lh6RxbBxcWy8srAELcuR16iAjyQwELiWcRSOpcUOS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Bir7LgroCBZYy/ES7TxNb4uZWqADz8wpV4juWJeYo4WGWGskQINcm4gYvzDQEA4jgArz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EpzES74JQ7W7lNwCQBc5ljRxGwZHMobOY7tBc4Lt8Sgua9z5Yl1cwNajg9dQAIs85VwR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gpLK3/JA1lKcUwYuGuYBfPDcVkjG7jIL3YQZNilVFQMmmBOVjvmMKHbhlfP6YNJcCoVU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rol2hEXkmHx3EZUS2KiGC6lB2hrmXvMOPnP8AUVnMCUNCXMShBBK5xklDG66KfeDJHaC0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Vt5GLDa5s8tZIMBRLEyfiZiPigHqGDRSMf+TL1UHAFrCaLXC7h1WTs1COxi5SbxAZuA7R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iJUqnGYAWR2TkpIV80HcVtV+8QFKq5e4zV4ZY3+IFRuVWzMBvOoAoOJyqXUAXzKKaio1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i25zF5tCF2WiFn8y6arFxuYKCXMMexwoVyEKEpXuXeU+kyjzKKzURj+IMMOqPcNai4xuW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l8xG3mU848S6Vy7he2pTSgfEWy2ZCmg7i8i9RpviXy6l43cV0YCKcTPzG0NwIG89zfSDq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o6ZgarKJLP8A2IHcvNQGUAnzOHM0y+I7L+2I3jcRpZ4biK9IILx5nN7YNr+EvBVSlXuGx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iYLltpApjfKRsu0OCgitDbMV3yZy58dTCsVC0r3MapCW5z9TWRZBMUPDL2uoEQTxHI6i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yJxMBZFdBLzNwa9TBZcE0ftABIZZs1zK7gKZ1HGoAII5BbO608yjcWwmg1nqAstWNRAu0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MY6t6OZsvghVYuNXiAva0/tC+igW+oZxMNrJQr8IjPELAW6irbK9SvHcKMTij3N3mOFGG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vuBo7lCO8ygPmNdhcaNYRBluG0q5qhBcApGwzneJopJgefUerS9wo3iWHT3AcP8A7L8H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AcsE5K6mHxLM24XEsHFPxEWsAlvzC53WY2RqZK/Mo1ZsiRGzd1iG4rNVk8SlwDgIIpbg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/aFU5bqY3mGuPuGazqGQGP3lBeRzB+KioLgCJi/FEp0epRpvxCELfpErhA8OfMGxRRQLX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M+cR3XcV7IgvBZRbuAHAp5jc7TeGU7lubuJ3qAlOJQi7hYeWByyxVWtx5EPFy61/Evss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oJ6QsjQTkNRhQTNSytldxUcU3Kc9eIWL33AeZQT/AHEsvNREqqupaX+cUC7rmNIdMBTi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3KQsQO1qN0EfMCUKYNAMWXCBATV9yncFoNRMqo76gM5xHa4gAmVra3Bqu1zXzBu6idnM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SirvmUwsLcxRwG/MQNFKwXctMy7u2uSF0XUCbfuBnQfcvw/czbauo0xwIO67nnggNhx4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LV79y7C/mWXwhSxplkn5igoaiwXK5gY8eJmgcdRBkX5h6g3zFUyge5mxgePUMesijvCt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gRwGw9wDJWPlBJCDjcOxjyxud6MBv1Ck6iawPqI15hOXMAOJrmIeoPfuHIja5VCkrEDq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8Y1PoIca1hYUv2/yQQgu0aPiBAanQ1onu5g30lFTWyC7xun+ieP2W/wARgenAjGCos0ND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51svzP8A1X9RCWioXMAwqNXy+oL5VqYjZXuFUMBzFVIXVXW4QGsifOJcWEA1X1LLOoma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haMffmOr1KajRkbiGmLO4PxOVQ91A5zFsbizmrmQ3uBkCIm5avcQHhBZ3Epo3OlOF/UA1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iHM2cwx7viCdMtozvzqdrvuG7rcWQ3fqW1YK6l4YTyyzlAX5iBxziXsy6mJMe5eDhEsA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RXKfUKc1HiHkLJeVpxGpxjmX2MEsLMsxDiWVRuHi9wCFcwUUIiZSBCxjIW0EMduYdYMXl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ELBG6rieoApeoLcQsxKrcFvMTsUm9ARJrmD1DdxE1tmA83Fo0sRhU4m4vFzyFkDNx52C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dRIWtXxGzFv8sBxfm+4oBdF/cQGQYsrGsQDTC+YsKpnGW31E7+JSFccxhvdYg8BU4Lib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Eur5/Slp1UC9zFVB0ThT6mK3L1ElsVGxjuYLfogvBLupSYe4XHJEK1CGtzGlqoYLdM4x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dv2l7eaQc4cRbbPcFwOMUPE0P3MAmMRLbdwahbUBrEbqv8ytFmIRK+JtwXcpDErNWY2s6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o65mFmjiI5xBchE6raEW3xUNrw9RKu8zR2hQYKI1oYlzLbEBgqYdP9kKBONS+aoCIvHG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HpUyupo+pfKsTEyu5Y3zqXMiF5mLCRttqLauNnDFGKZRcA5A+YRov1GjSqvUuCuHMRcDl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hePMVeUybMrPnBiHhnlBE7j26oxKCVyiw1ogWh+8UUu/UpvBXuU+e584lCtRFbr1AJT8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dwXSKrPOdxAFgCBg2bllUuYAfCFZqo2uVniHLITbKsyZQo58ECnmZwvUTGy5fUPYRd10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7ljXcqFDuYv4fsy1XcQsO8SwoPmNu5nGphS63KYQD1LLqXwWzqFVFBEIuClOGllcMXFgK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DHywACD5P7iChXGalxNe2DcjspoyHDcqihqAWDtccQ9ZcxFHzYEJ2DhF/aAuX6/ql7D9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+IVueKEAsntXLCxHxMdJcL7dRK19xjVodsBQEoF46ggeEsgADidrPBG0/CDtXDmHZuFD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ocNVKv1BHNniHuUEX8sXaJFHJxEswl6hnCZWXHkN+5YrDt7uUlXBYN8y9GRBZupEWCMU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lbJoFUmHzCMLQ5Zy4b1uGFWiNdAH1PZrYo5BOgyhZbH4JoepxP3hhx+YBMoBYu/Ea7ZY4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KeY42wxtPLPsw55wAHmWBSAo21pBkRWynCiWGmH/AKxM2fsQ0/m/on/1cq1zGBQ6eIhR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YAWb2xohSrqXIurn8RABoIMqYOymZKgd1cVS1fUAjKmm35gFajmNSlHJKBqiYHE1rqVy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Las3BCDuNbhQzFGpea5iwW/CYrMTdCZ6g3ytR8qeUeVVK8yg3RKGi/EstGC5dDmokK1K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rLcaki1GOOMeJU3fHHcSamlWlHB1MHSxRKEoeYhpuZqlahWgD5lnS4qncdrxLoAe24Zw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LLOoToOLuAAVUXcqzVeYqsseILWqrVzRvXZDiV8xPAalav4gl9TjGYH+Zr7mZdb1MCq8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sqUALt5lgtx7iAY+IKoXeqiFSy8wtmXFq4peMxWnUvF5e5ysolFNIA0hgLu1ZdPmWLpS4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NvHVsQaphpcvUVlpmOytDAvUscQTTZibnL7meZgz2SvHxHoTmEFw9vuEA0ZmcFIKPMpS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hTgTT5lnOZitRAQwFsFAmuGN1Q1FC1o63DB8Rvyv2hE0uh+0XeqDxB/cFdOXiYVbOOYK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35gbP4hx3UdsA03crHMwOF/vEl8ws3UG17i3DuP4iFWrMKp8QKVSI+kUDtLJUx3EIbJS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eZpi79S/LXcGw6q/LKDJcXggCVxEDJjsh+UwS79xsKeYqgWYbY2I+ol6vwyxZj1MuYO/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Ooi2deZQcsocuWAm8ykHUbmbJXLs8TWIuyFjs/tENvNwGnF3ySgOTlgJeZ1FTeFdMqZf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etTbBL2RzTdHU7zTxGuYp0qvMuxrcC+h4mmpZkme+pcwzMjPPUX3fmbLOZnmpUsCMRUC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ncvLJcDTk83KQ0ZjQlEGM8RK1mf5iJCLbIEGmCtc9TeHcL8r+GCqsyuK1AJV6iV/mYJh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aDL4xHIUw/UuQNdaPmNhR76fWICA9c+h/MOaF6vy3Fb96xKux7ZhBO7LhkwRwMyjxCNT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i95JkhF2+J1yBCL7pJiAlZHyhAovQQPrMe/Vr9BcRozzYP5gMH4iIEQd/wAiIKW+whzS9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MfvL4x1l+Y/wveSJFwxT+7UuCOxmWFbpzichmFKVVzVXcOLl4gt1AzBguNJkbqUjZ8QXD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JHBvcogiWFqVkJ7lzjB4ixSzxAJXbuFLtjUuualLUVHVc+IWeYabQruW7omoQZr8aBTp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hhgltNvaAsfUYAVpvmBUC/TmVub3GOOBEpt6gLdEsIRC11uYGPzB7xOcI+JfaeIBe5x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WWtkRUx4TuAbo9xL9S1LblEz5/7zCq0x49riV8n7yO2842epcWO39L6lvP3AVwWHbu47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l5js0PIJbQETVw+2j+JgMuYspYWXZKtFYJ1AcueoKtCWi2GK4UwMVcP/AFAzEdrMwm+4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fMMmLYuixzllui+pS7xKKtzG7vb3LnFxbdQwW4JkhiiBKWDMR3LuvbxKCznMetROajKX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O2slYxepVF5uIqrje3wSiq2UEJvX/Yi2g8RqlQUzjqNXjJHyx1BvRcEUvDUUw+SZZSoWs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nUy3EweIGANHiXZbb5greJdteoWoViChyRa3nENFQjFXDOpWdxaGNyCUtlrzzEpq6laq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kUDhDuKFIV71E/Ylx7cwN5URpaj3L43L/EswHNHcovr4leZo4hhB0RTJx1CVRaMQpb7s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UDITFg51EJWcw4zCPiJjLGtHUw43AOIUbdxLxNdS0rGdxUUMyGKYNDiaxxHLafEo3ANO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8ZxBtqVndQ3mLKcTSmFIdT6Fn4CaaLi87+JiuzcVVdGqmYhGW+IYCv4iCioPURDay4FF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MdhMdy92ogaPMcjzFe2N8pfTGIzRAOEfEcD2dQMbuUhGJLvfDAii46ghmFOCC3WpgDX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e+pv5PcqlzbXUzWaIC3sQ0WaxuWLsvqDCrJZ4I5i8QubvMVy0Qp8gxEgtOKirHgiurrT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VHIrnUA6Ud1Fm0xzKcKfcoXnuFiieozAEuAHgwlG2YjVHym9QX2xN3+8Cmbgjxv7gclE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3F0o+ppFD3DHK/MFoKQtlnPguOC8Sy/MP9cx9TbH1OMUl/M4HeoFVinsZs7jqGKqO4om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oomHqDe9w3Yyyrt+4MBW93MdwsaqGFUX4iOWURzEisrOJRHXk5iSbbjfWTNX1A24eomS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6xxLcQO8RFwhbfo2x34BD4/tKpv3Tp6NR65WG/pG9TQoNEU5wA7fqAD5iofmGKbkWvwQ2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LHZ/dDnf39yGgkxe31VysTMK0/PEugWM+PhNPShf7jdQD9xQYfZ8R/RoRInvcr/A+h6Y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ct+H9EVMf7vESKt4L+IUm+EH5GDIMac78JKydyX7GIWg90yhwH3ACG5tnwxsqnkPkhht7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EUyuKNKR7mK0NTacX3MuNckyqtztV+pkNvcB/wA1Nm8olarMprMpxDW4WUpqDK7Kl1pj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7l+yMGLLNVPB1uAdm47Cq6gvuv8AsxprFGcYhZpMrdxvHL0S84JMRnVMS6BfBu4bgKdR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219QRC8wNlMMnHxFPUMAtBUbFDrTAqozANhZYfwnaOEvMe8qoAN3Bu01FRhiatoczUEf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eSGH2LhT/BlF80mz9HROMzUZmKwIRA0UYIh7M4jMLitQhwFwWiUYS4MX/cjROfEFtbjQ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tQChazLoxqYpRvuY2kRdaTktlzu47vNoJbGEAcx9TC/3iwFav3KtuHoYByZjhG0PlBQj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Kw4i3FJSBlMzvklmVE8xCQLcyldFEaD+INQMHEQBGDmyOS6jCjcW21eY33jzGmXUrxBeA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hXuDe2KldC8xK3t3LGrl/cpdEapYmSAmI1rRAYDfuX0u4ZyuAqHiZis29Inc1MwoqmK5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1BTlgNnUtjMwcoWILLvWYpeLfMQatp6lNVwc3AQCMRYc81LBVOamQGrmFUIhc0XKF5ms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P0yr5ZkWCRws1LC3q4heokVNr8stuYcPiE5PiUUDaSot4hfEV7JaHUvMGtlRLKJ7l4sE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JgbqYW3U28RZ2VeqizAwShUpWWIz1LHsgGyNKpA5yTI535iNtS0yStLSu5mO7lgi34gD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X1nzEi2bYmHqftLjA2wAC6YtFztbhKyrFkWgtjbUVlDMrmWDnFwoq+YiioKmDV38QXhM9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JiMEPcC8H1M20gCI7L4g7yeo9NMpTLZAItuuyYdZjeXfxAVeOZyBKBeXFwJgYDIJOC/q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g3uDbk/KJCgI0mJZYTHLzGYRVwIl67lctkHWwgJOfMrsKuLYNeovHiEb11cPFf7QND71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2U3cpYM9SkXR7lVvTVcx5NJMAzAaaKqKObSDbmoGSpQ/vBEszL/MUiW5xDDmqivfMRWZs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5n5R2yRLt1N5lDZRAV1MjGpZcsbeIcNVBDKYi26uIpfbFz0S2yA5vHmXyniLzuVOr7la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vPUeHMaGHxuZDOEgabumFXVMq1W+fcXnqYecEVHzMm2hiVYNEKrmQFKlexiVRz/yPbLJ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cFnwTo6bpfRtjr/pQMsoKeyt9u4tFzubVu3iHjZtWodou3PiJLzhpfwvB7li6ZSlXzAw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RV3Ny6UWehmVZQ/hBzXzAm5WV/kB8XFYKppTJCqYnM70DLs/clMEbb5fTzBcCvMLCIwL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GFdzzXeIWAchfkJ4FMUPp5lHiBxXlr7OYohdB/uREuyKu4BDbyQoOvmNNXWJRazUAUXZ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AjgpzEMmiNBcy+KggQtv8TG6RjIu5OJQNPEoWylroLMsoG8XqVteXhjlWoobK5my+Jgq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63XPMaGDyBuVhtYRlG16I8SlqBs1ALLltvMRYpn7irmaMxLkFAVqXLnPUAWdS+vuL8oI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jau40QyXuOWC+Y5CHupiVtdylg4xiJpK9IBOTzUCrnP7zFMkjLLhGJDjx7TFfD+EzUPP7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g8D5YiCjy4Ja0LOoL2PgFzXaOYgBlO2N7y/pEPYazEZGa1UaGtuCF3h8Szm/EJMgV1Cz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zLdxY8IFFxSxNAHtmRBwBl8rcPkbxt5ljttrmKFqrB3ylGtPNxwE1z4mkCdsbiGB8wWDI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BLeuo7dLB0I9ykHmNLDQspcv5lDYUFJm40/wiDdHnxG2TPxLWgX+xANLhzHDMGe98RU5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MFTecanjQ9xtbR9S1xzebiRN4gPiEsLPiMoH4guP2grlAC+LqB2B6lgU1VwRoM+4yVi/Md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78rmWgb9QXymQFB7h3T7wXEF75BHK9U3LkRgAoupS2pl0MJwqdw9X3gj9M9BF0odFlQs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i+F8Q4YwgA6JzJGLzGBufilOQmB2PFyxFaAVlriaXBfLwgZkRzdDENj4xNyekoPmcIjo/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QoDp1UKXSqHwXuDurwM4I9zROtwh1azFgiv7a18zlcfX+Z6st/clQSJ+0CDuq5fucF1K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Rdbmyv2iR89Ew4/KZ2vGoDR+4gwr6zK0jsAH6iJTVBQsD2zcBzfMb3yy9XAOD8YLIVKoq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9ZjeVALqwkgAtVrETy6qwX9obduTGY2g7lHWYnKriGkmi1eAO4tyT/ncchVBKfmNDjzL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r5m0xR2wyCvyP7i4IA8IWWAIdjAMgnjPMKCrgiKF1iMXG0A/Rj4j4GwTlOLi5RBeZADW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l+YaxPh/cNT21/aUOaFFF9Mp9JRxREBs01p3uH9bY5GItFuov2TAFONw+DSYcxFCCXnM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FNv4tTgud2fugUDOx/YYL0yj6Lhoa8g+IQlYsO/EIQyQEAxT5jPg1PnQlhKXiEKBU6jc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QVIM53BURbgVi1X0QcavYBfjEuABMKckVROR9QBazu43SUDXbBDAeRYeIAUPMHaBwdkR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QMZcKUYHo8RWpikpqHUbODi4nXhcOFcsTdwFiGH7jHWixeYNNrlmXSMU2NNMuksiDd316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DaqVXRZhGCHgfjMcTBMiH5zBTRvGT2TKtLLuqqVRnTBboeeIPccXK+gyzjI4ZcL8KlF/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LvAbXREWZOWoibOOCx+85koipieU02sI+ZZGcQCjOC3cxOEsQt6Nw4L+l/vDOY5GT4h2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Uqg7XEoCPVjBBmnK6qfqDoDsu/2hYOXmUljkji0VEFZDeBL4jWsD+0vg1+btfMtG4Fuo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m2iVWXUzykGm5auS8Rrqo4cdxzmFKi3RfM59Sipr3MvDCgMcb1MgAPMSxor9w8RQ0LSx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iOm2C2LlLKeDmAnPBk8GiADbCLXWo4Zh0JmKFy5OTKFisf3bzHyzIOPgOIRAdBEC1iB5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VReT8T18RSBK3Oa/MC2TJy6q+Th+YxSWXIH4PZAaIGE1BQKQaRzMvzwf7XOP2T+YxySb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LHjbg68xkizL39psjkFP/ZpByw8j4I0lfaYXhgGG/vDQD9TnFD3EPk3KrU8PO5YVBEGU2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6DL4lj2qUPmDZHjUx1xAEolUlwUMfcr8TkLGAuX5mfIlfzDn51Mu7P8Mu2gnEz2xyuVLC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GFJQTB7ZWwJ2x4XTOXUVEJW5gi+1Y4IhwxAZEEOpzd+ZXQguv4gV78w5MFS96RcF2Ooir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OoLTmoQbB93KbX/2YgJWJmBsV4mXjBb9p9JvyQWkP19fpzL+ZvTAdNQ5QtXQeQh2FlgG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AO4cDntYx20fsnDzDbObmRX8QVYHEC5zGs0pqKgSXYwnuMpwTGVDHHCPo/MVIdEdcC4vc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RMRQKNn4qMYzwP7hxYGasPwyhUTa2vZOen3DwnDCQdEZWry8RXccJPbZGwf9AFjAv4Gk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DOmrvzCoBGeLxR7lTXLfLLZJMefWMzhBAIrzUtHL4KfoiumaVb7pgzhS4XpI41k1uKkq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pLLX7viDJ47YfO5ZZdgk2QCEnGYtY7G+ezeXnjUYL9Vv7TDqDewf4nJbpR+ICZMcodxx2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h5Qyq4jqV0geioKO1Nv4m9qh2NjLZqzCrouoY/7ERq2XtkV0aL3UZgqgIDzi1mF6xynn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i+Y0FU2824CpaVEoybb6jdhbrasE415rO3geWNTgyK/LDRE8q/3DBk8NXxDtVgtf9xzH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B17lu75+0KIptHmz94zYQ5S/wwTaW3vHh3DvGn24Ot0pXjELtsLfEszmsPDBaIm8PUqt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LRyNA0TDaKqWdquqYxCAiByto7xsrFDiZIUilQWEsSWTVvcKpIVwSCWtftxBodXHUrs2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DlEpa5hBALJqg7Yk/EsTyeP3QWEr0d/BLRbPRX5mbUN2sIioQtv+2X3WnNQZHoc0n5CJ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AMqxgSCDJn34MvRQyA5ioFLUAQLRwIoe14PEsGFtcr8zx++UjX2QYSl8/jATOgQboGiX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9BlIYKWtxcuwQwKttTACnDUvaEFHiDTOrlEnL/mDC2ADCxlqc8wB3Tg+UMwJ8wU/Zl6P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AFy0iiF2+B+0KVmOJnWYD0a/CQ6XcFQXVrmp/FRakRAeGUszOOaS6hBjrogHgtbhxH0f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fwJZkKIU1yqdij3AmdvSggMuPcd/78TMLNHPiVp4uv4R0M54lBN0D9ykiv7pX2zFW2jH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a7XGsxxLZXK/Ea9q4D5lQPLdL+zG+kK2vp/uN5TAmKP8xlCqmYg5eo4pmLNTZLzyw/of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uEiqDX7MaBcEfKGZiqj+yKAKP+wi4wMY3DxVjLsK+0XLGy7j59YIaDjN+Caw0YNvWCn24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6YGK1UYET0g4osLXnEYXo9QiSvUdxn2E0eg4lUC3mhT8ELI2hx+yL60O6dS/8QV61HRlz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W1fK+D942zLyH9EoKTm1qJxO0l9Q6qlpNh3BQzxcjHzkQD4j+43sPZPADftnBF4qECJ5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YBWnwgRRxlfxEEMlVq/c8wRXcz2vzGrQvFIS0cqvvsjwLZqFuj4ZXM1zCjXu3D3/AEi2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bpnqj+J/gGo6QJ+CPtOnxLh4bhJDb0O0rK+rYL4GJU4wcwYRziw8ckaxp4Ft/uRsbI9sG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iVldyglA4JZ79Ra4EgXgohTIsUuH8TIqsXEz8RDu/iOzd2SM5j1q6O4x5qL6L7h3ZkFX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/PiUKylM/wBrBbVVVVKBm2riPmVFQepfrrcBAJaqgeY7hSh/D0QCAM/43MGFm+oHtYfT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3LNUoRRsczJhjjTZ5hE1BbxjkqKHog+04fJNkFubyPJFpB9dOTInk5hmFNq58rk/MJoX8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sahV5GYg26FJ4YkuJr36TuWII2RHZVoaRiKm9fwf2lJwOQnJ7l02qMkFieO5TllHUzWY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+mIb0ltcviUIUuXeJYXcutlS3Ob6ludS8bmxeo2dVNHU4jjhhSjlOo0Lx+dQL7KorXuC/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U0AhvMDwhgqWuJke4ZLLW4ORAF3e5t2bj5lSVh5hvYepfChBRluBubwyxYYJwHUoNDPc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fMF0NQdWXKpUWmIGK6grBPwR+YgjzCAdV/eJkgE/OZjpf9ktk/WqBY+ZzUohJogeYg1V9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dlAMBplpazeoCEQvmIDhrC6vHiUWyBYDNwtwgFdr61E4spHFwtxUpXdcxsUUykfxLmIu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hcsFDwYeZSOvqAlCgxb9iDbJepXoRtoOrYmJbRajqzZMVm4oqegE7i4wKnt/cUoUERK5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Ji0x+EsCsp2g/EM1xzx2Z0fvLPuktU0HS3Ufb/UFAlsR7jkil5WdMbkXq3HJAZAKeZaq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ECg1LW2NJz5rqHHIqVo5v4jww5VY/IZSuTG/QIxZC6qDO1SqX8zJhKNJ1TiPhaw3LGenp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bnJ0BccotPK+cDDDS0+fTD+KANqhm/UdhQvlTZKwabH8QDcSIC2urgUXRZ3/AHLk7dOj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/MG2qLs4P2isl1Zy8PBqpRSyr9B5YNHlBSX1qIrZw6TTKK7Qu9VEVMTtZ3FX+OoR4UJs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pGCwwOaZgmL8lvY4uFrpUPhJg3X/ADKRb+xGWV31czWjT+0qyb/fQHtKMrxcWEI4QUE/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Pn+SYE4ZphHD+IASnbCe1+5MTw/zRmDqJMWHm9v4FSiN+DGpcfOsKTAHiJehqpUyQLH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4xGBBPFiv43FLjjBfcLbEZTtR5jS7jAKxxUsOoDu7cRoqCXncYF7G+LipsBjt2et/JG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wQ9A4yszb8utN+5d3mK90/BPxr9oIg4D8wFcVK+yYXKfyNxYXB/lga/85mLM3B7P3l7s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Z3CMPnuWif5UdrdAv4jhNon3UVmMMpT4mF3Od4D9/wAQ2/m5gUlSuHTCYa/Yn9mAaLj4E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YWbIULWirRmDYPEKjZbXuHrZJ5c/hX3MGtAAHvMWPv5MJPvJ+0vlaQgXb+iCaef2GbHh+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ERQoZQT6G4b/AMq4bK9wlBVMVXdP2TO0FjCoDm+YhdwpP6Qo2nxORDi5bYL7+ZasUV8mJ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zne33BdIE14h8SibIt24uzx/eAkKsfszfEBP+RHy3EuHBtdw8PBh7ubYx6LPwRpgEENk7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jKcYAdlf8o1DtshW3RgYV0P3i19XrziWBwGbmv1+7iaeLX7wt4bs9WBX7y6iBA3mXK/x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xCkbwlIm5b6zg5/zD9wwUzeYTWA3n1F9sX1DDvGRBrHf3qD+6qqKWQaGT26lyBESdiRl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8dxaOXRl+plPIB7YPekQutA6J1LKhdJ4YLurE6SFiYF9g/tLjuc7XLCTYS6U6L4lszCWL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yPh9TP4Afaf8ykEhA8wt9uu7zxDIFr8dPbLHFUtXyZmC3Lf+KjwrDnDKCguB0YZdDNbe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2BEXIWrHsNTgddV1rHxRTx9Pw/vK1DQ+GXFq8RoFFPMoEd2uXUVKLigYyVvsgIYl6PqG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d3MwG86lDbG+Xg9xOcCgvcyhdFodHmBcer2+WNz1L0zz6O1/iUoDRs/8AB4llRYSmMCt1q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oJ1mF4AKo6eZTcLC/zfEx54R+CCfHctsXTGV139wUAb5TteWCmX/IFO0F7ifZKicEU6YU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OTF7g/xMvBpMP8Pic7xANjXC3coeDk0H9zsgLI53UVdCk4gHGoxbeagvItgXg0oxEtVF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kluEQFLJt+PHiBHPaLBMSrqI8VCruIe7lFLgpUXE1fE+4MahqtQXVgUzRBU7SZN0ywXV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FaVkicFXmIVniUw2jESnHHwwnKxxuNmlMpgd1h6iNBeIf2G7dceJUgFPqZVjnfUuboOdR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dheUgRkIgHM9JkQ5gaHMPAJa7dzb3Ciqb7nTjqNGcs5XZCpmKZVmNnqCNdnNzGrm0WXlgA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GJN5xHgHh9I7nLLisWOyX5/ENIW8o+AJwRvLJwSnkfMYAVzDh2LcsofJNIStG9blLtVH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Mnc5u+WYZN9zldxw9HmKTIY5itR9UR9peH5mhwA/E/N/sSkbOdzb3AzxL3+hWXzNtsXw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Gz865jCrNIPaJEBQQgoVo8AkwXiD15utgneAN/m5k8GYaBaOQ3o+oWKKhokJC223fJLVg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qAUkLPK5Za1olXTLKg5gAhtvHjul+gvETWhm/wBypWqUPxcwqQy2EQPbTCRQcmdhr8VF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PYblCNpUZG8lkcIMjyMy7meopmY+Ivyf2mAWEVQ50h4j3/C4ApUDylQVHWTEO8P4ROLBD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TcMIOR6AmO/oqCcFVc1Lun+ZlmFusfcfxP8AaHgE0XVMKxvKoL8Rm2mk3s1AB+lnMRdY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CtT2EOO8n7IGnVRQqQvPAfLiUTsKPeZZShg8sMKlpCdjKDGaiBMAPF8zhoXuJYKAqCX9y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cojVnOVfj+KBytsl6Ob/egzvP8MM0riI4S91JVwqh9RxU8mQ494ghHLVke8y6F3SHXe5y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eWFqn7kDVyt/EoAZAvdJBPBeMK8v7cz5kl9XR+0sHCdOQxCr5lZUFF+E1rtmPm39pY/c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gimQ6dJLFLPkTwAo/MF+X9hhqL8saXKn7wiLyh+Zpgjsckx7cTKkXt4Pg/eDnqdw1fla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BuARv4H7wMof5h/UxpVQGLMP7RR6Vr2a/CCg2oNYlj7IC4DpeTD+0qCSIE2ebl62RHQn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e7+b+pVoWB4I9XongjVEhe4AUFfqYelBfX/HDo0p+0zptEQAo7jeBsKuBtlAVwwXX7sWP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oPwjBvER5xZgfiAaShxFGLYZQ1HyZnH1MZw47GMrv/3gmEtpksqFBSPg5lvtAva/7H7q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7TOn7MefqZFWcrxhHC4hvo8xNXr4JKqmMiKR2lq6rv4Jp6L/JWW5ZckH0EyK/lI/DMlMJB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5N/SZrySE8pUW4VoEymDkxZi9kJisrGpHS/LF30DtjZ9SlhpMTJifN/x8SqImHOH5hRl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3atb9xAJyt3ApdLa7ouHJ22xUwIV82/iLUp4iIqZqInWXj5l5NJzvFn7QSxhoFOcjGhkS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NsQH9UPSNkK30uOXl6N5x9wEH3o4fkhu0hyq1TwzMmayA9CYJi1LHTwkerFSk0+4tG4b+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zxQ4FB+8B8tQKYXB9R+qmfiwBQURp+CLILcQw6W8x6DRB3GdsNEAu4I8B/YTGpxKMRvPd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dlw0Rhml4DzBjokU0CCWxLbRTxH4cwswAmZhXqUGd8EKNFygcJxsCHmBV/MXwjQdOjzCxo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xhis147vcpHEyOXthgtvxcQEHPMQHEV52Qi3o5cB5ZU0MOzt8S15HAuXNK54SOFo5aV0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xgDu+EVANtwYot5hzlOMxGaPuVspZ7jBAB4Y2c0neHog4YPsj5PxNguDycB4SX6brTg9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QMWGQwM4fNa8jz4h0UdMTMX7gR2IIvJvsJccleZaCWddx8FX+5JKyw8nUAESyOFPN5V2Q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YwR2MXasz8+5RVR7lUsuAdTq46cFO5kyeIwSs+5UzXzcvM1y3KpyNTP0xhoxAt8ww7Sm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otW7NJojjsu4agYiNUZb1FpGzb7gjLAMeZl9txUKbfUd7yQ303MDM/aBTeYQCK+5lgiX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iVZnc6uaRHfEAaWxw3xHLOWZHk5qpRTh/m/qKnUpgAXZ7lzAqeLtBbgGlr2Rc4lStzaRr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SvKwKMKvawqseoCxL2WO1YA+YFhcCiAV7phs3e9ETYiX1BoGKDcRgQlXa5qvMwsBxEEd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moMPP80EdZEfuFt8Sj7v7ERbt8SgLjgcEdVC+EBmjA8onAzEdn/nKMciFT3X4niUAcbi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CZ0yK3d5fypahfyBdQBO8YOqEcQXbFQwtrfmKz4Z2As+YYEA0059S9hfwR+k+t/3NSM8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/KAXFWRhDhBaq8AQsKDRKTBAQUWY7RBbVnCAci/94bY9RrI3aHPDGBXkyVNhhJfsho/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MM+jD+Iyi7vFwhbhQOV/UNg18A4A+ocCwF51MThR7eZgF7X8fpjSmLs8xymj+YRwhn2TI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cUCzuPBMIl6IYnM5gHauoyhZiHGIMVSqxRR+UZ9yufmGPq/0CUY1a+ai5vVdsa9v8fzQ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yWv28GCUFbqZbC/CA5jwyyy81Ax5PKVDWbjPzj95gUo/hiMqz33LPYRgju/KJSdEzhkH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3ER9xEDCPhjafYHT5iUg+HnzPGlIzT3f7S4DcDU1uL1fwo7+eCC9GKM+/wCZlyqRnvEo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Qz7I0p5/SbNGrr8qTBgfzcx2lfKqVc2Nb2UwX/kww1PL637y3N/0iUyXEUfcyOJp20H3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dgWDCMaFD8kBBLHmcBMxHm2eDEf38zIsU/dZjOVwGv8ApUVZc4Ygmk9LEK2wrLiGE1T82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51LZWL4hR+WctF+2f2lLYqtStV9PqZKao4gsCY8TFhGK/SjpuP4oFr6P2jGF+YUgP5hY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RbcHts2zU4AlBSOviVDY9r+5uCv+NwFbkJRbqjqqj08s+2BRjiLeKtEdPyfuzRrwiVV8L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ajappVWjXWP+w0ff8oaM6fszd5IPogK+aBBz7zJ7gqwtrqXoDcpUxRzbUefqU2dLE5MP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Fa18APQcss8yhpPDcQ3OSC03SP5nCkxD/gQf5uGClKaMnNWvqF4R8/4g52o3ZZGUOv50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iTok+XHrURIxq8j4YhZn2QQoNs/8AMvSCA3uWGEFtoev+y6GW5VLt+mYMzvtlFo5IikAVc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JQq6/uDoj3UFhT8QmGrQXzAgBYH7RjCkMNTJr6c9PTFfUbQ+nTB078wWu+RUFhXk7gxS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qoDKMYOpYiWlusMaIUzY8kbReVrg6ypHmBF3KivEqI6eYQOSobz04/SwxSO8xguYV2s2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A3mXmz6l1u5SDTUtLvcaoxmFdw0ER9tugfzMiXmVlz/MPEnuN22UY5FmKNttvtiM2OJZ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ot6sH3CLr5XBTJfmP8ialL4PUt4IKso8EeWAW7VEJFPa6QtaUDAEai64olrID7gNEuNy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4/ESqMHRLa39pY0XzBNn3cFeDfECAjzLaXuCEB4i+JGIfN/WfDAtidxSW2DqURwt2Tye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u9wx8mNmv3luBuYhpe/My0ixYPJL2+zqZCRfCSy3fxKM5TsJZUEdFftC7bIt8TWph4ml7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6i5RHivEsrMvf1DGtTMU0PqHLjMVqtwsX2IBxx4gtuSTj1hqxlx26gqn0uIUFnk7JXUs6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zeCDgbZXmKfzL0+0s6z0iiyJUwJmo2khzMimpZFldsC8FsRuupX7iEp3MatV3AK9+ZeW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m+ZXg/7SjjSAtWpr5I4lzmLL/S/P5jZES6s05UoFfcAaPhGVl+oRvlqH2gxqOF7mTeZa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DGpdWa6jYS2OYjbIVN23PmAsKAjPaq+hc/wwMEcoF9WR5ys3Pe5bsns/zC7XSVfJdynI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z3ugIY3XsD+J8Qxb+sXQLPzBWUWxPM5nFhUu5mjNglxKUqHSLLGU3fknBKD3ZKKXl1AY2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W/Y4M/UdGswTRc10aQkGRjUINt1+KCLMtOH9eGilnQFPl5gVFvRr+8XdOGp6vUcCheWC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Ex7lslKt1f9MyXqFvRjqyFZTrPGvxDlAyjVnUMAL/AOrhfFxeGb4214YTyAWdty9DOj8C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lStxlwlvxNroZk/7zMFv3UbI0lebictxkTCr8xcKruC/NGYIEZEFvmIg8DTMa1jUW60+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xONt9sMHRHq1RQGq1Plhshb9BuLfk16cHwVN/9u5eD94rF4eY7VPX51EBvJgbiAtu3gSl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oNKJ3/RL9+KKLWZHw/eZRXt+InGD5InvP3kaFXJ+UMMGplnQuiofKDhG/UIOyvQfmHxE4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2Swmol5upsd1fiCvJf7TC/wD8Ebwp+5pcH7SHAcqAM3Q14hko1L6Wz95dv8Ex8cwJZUuE8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0u/cRf8AzcOmc/vkUrwMTLy/3iDp5K6UCvslmgzX9mEP/Jg+lOF/hlFKcy9occkYurAO3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dv2vqcSlw4a/mYBcFMoHyDk5+o4Lbj70H738QAeCBSI+1ZxSxtwMn7Sv2ZiXWn8LFMuo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TS5p9YwdvQ1/bDFDT7cl+iBVdRZYNI6YcDB4xgGE6TFtA0bpY3z0mAjz+Jju0/aUQeWD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BGlcw1KYaN+4lU36WY1ewGlcv0ShLnnIxCIRe+SGKG9GSGtWwOghWSXFCBbXc/0e5iVK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ZgpS/wBhhw29g1KA7/tEYFBb+GNwBSl6r3qW4mWFDFd3uGkAoB8kbTNCQceiUrTZWGOk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yBZBaeoQFMJvvMN77s38Jyg1vNkB2Mn0wZTjqrpe44TLo4n+T4jUHKQYKxVAovUMOUYq+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IIkpiuxjwDiZj4jrQsuYfUddYoiS4IUy5WR/MtiBkvDdksHJs5lajMbxmHmG0emCXzBP6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68jx5hm6AUZ9JFr2jqcSIHiUqMyw5G01ujMYUckF4JQ71yMH0kVfRASnSOviNaFHcJGFaE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UcU5/DCO0DBvMhQ6cy5spumCa5vFa4P3jodA/EvScK5q0ftFA9dZIgMjKMO8cTevWWyB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ONxQhY/Jf8xQLzMl98LMJQEEf+xzMY5gtk/MuMRd6iCtK6iN4p9TN6Jk4IW8G+WVisRD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3uSY7z9W4/MCNHyv7xvVFHcZo1uXdlB8xCs285lZK/My7I4pfsl6Uyfc5y9p8kXhRU2hb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RC6sylrUC8mfUcyJXkqUDIfDLaw5itu5lbpzEW5NqlOFMXINcSqCpS82cQ1SW1DyCwsr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Il7QECfFwpH2QA2RY1lMt9wtgcbzDsXxEOE0AgKp5ISiQpKsYYQ+Zf3UbtX+eJ/HZx+I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YMEWl2RHkfcUNqfcA6H1A7UvxKShYF5ITEsqbI4hjMBwaqUygOsRTaweSBpz6hWxj9GV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ZggqzK0SWfccDmWwgiVaIGfMDY22nHxA19PKSpQtDOgGUNwlwpadMzV9wUcOZsy/mDJlB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zEnf1Kc2xtLZJgTDbLwdxyNATNFqPUFZP3M27UZqNb835jyNtXqGa4P3Ec/ozqO/M9z5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Fqw1C0KqEyhWvxtmMkEIAFW2LmbGrAGrPM48bxT+ZifwQY/DhlFv2m4WAR4uFj2zthCjK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gKFXP/DOxurIcmQW9Qhqx9KaznqPhmN2v94Nl5gWou5rU54g+YjVv7VuOGWBXHcKrXyt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rLldtXjzs+47Fkr3BiNsCAq/M3RseNhUObrqJYVDTSnCdwidW8ABGrsl9WD8R+wRHbBZL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WVdnPzHBBGx6iMzDYoGLIEO5zrUmQqBaVJF0hhrnMpWQyWa4g8unBSMDEMqW+CcQ5dFy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r2rbH3qxGg19sRgEqnGEGXwhXzKLuFdf6x+0TyVpp+EK9v8AJG1Da5WAEaOdMQXQIyjV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f5iwYr2+yGqKw4+16uS+Zp29kNlc7i6+MEwGywdkY/NySpePiObMAscjCE2BDSkILoqt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2VK5XbLoa+Jg6l5fyCqIPi2saTKzO2WY60Yr+xr6j17YnNvDeEwfUYhl8pFRwOR6iKAL5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NEDs6siq8SkqR3tII2YlqTVkzLNkDRtZeo8YFfxBVdtl5YOLyuFSUldOIPFwYspnglku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PExkJIBN+2MgKrXngebn0OIvPzDjtb3+oKz0n8RWq5FKxiWVPfk/qMZvtftMVmRpCNE8c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4g2Y5l92wn9HUtJgsBahxUygBhVcwYg0X5mUKHD7IZaei4zLaMo88PxFUsT7Spq6/ul0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Q0GodEvQ+d4CAew0ETRsu+L0fBUE/wAAa8r9iXWnOuDMQKHErlammqH/ACPZYEbPj+UY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AAbgQq2MsVahU+WT94TmPrcP3laWt1lhCQ162SFUGqkYAAFUg8EpiH8mn0VKFocsGS6+5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VTIgOMF/ExYcvgdQWEHtgKr6Yl3FD8TIOxMQ1orIBTGf5jpObvzAGmrXETptPMUUQO5yU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D3j2PEdxFRaC4bHO9pYdUSUMeB5YPECgDVENAK0fliBA0On5ikV/EwJL8Dv8ywKKCAzo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jj4Q1V1ObrcannA2ceiQ0bBWyPSTSvhcIbUCtYGEurbvxJDrPkun7hrtK3T0kKlhcDmY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CUOhbPxUZbJWvimLDAEq5/iDbiBeFh6NZ+wYCNFx3khJOkG7TZ8lyz3YqMAHp7Hgis8x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e4IAAXF0b3N5S/x3DkW/x3KAKKG1e3xLEEfSP7Q/oHAC6w0x7dYL4j4jTURgUQiDV+8v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rfkjAuUumP62gKp4OJf0Q3RteYgZAAbVgB0aEG5/LKzSVt0yrSJRstU56jMODQUt43Bv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wD94n2gLBvEZEoF8rT6hwoqikeyWwwb/AMWpa1t7q7f6nAfmX5Ha+gYPqpm+JVbWmXsh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V/BGsSu1NvL5HuXrJ/U5fqUiQCg0EOVvgmdPxJ/4qf3gQu/jRkIxkfcjfsIIptjOiNTv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6P8AEbhs+P7EovZKH7S+MaR9Blqlj5EOeUjpEgG+sSDjOoHb1UAHz2X8SlE8uIfDmEKM9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jcO5vgMS34gb9S7dFdyyqOUtX5i4Dr00RqNwHPxcQdUWNP8MQAD7MQV+b/cVYe/KZP2Rl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J6/kMGTjiov5lhovi2YM1+2C9rmBmkgMyH+eIZbC8/8AmHRbu/7o8WAgNfxKqkBwC4lo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JQ57qsKMU33SQ/Ny/O/z/aZUsqyh+YVQCFMhFKLRXMDb4IyuLmlRho/NkDWRwCWwq/fc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jrYvKihG/I3DOZnb+otrp6f6hbb3zHQSQerPcSw39zZS4yy5+Cke0I9Yji76waq89Jnw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8pBXFX3ceMDEhipZTeYGMg+YgZyazzH4U0ICriwDI3nFRGtQa5gLdvSZIG1/AlYFDipyc2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uYeZ2S7hjMa6qXTD8szfZDRmDfGZqD9yldTiCMOupRCczJhthQV1LL7iXL8QfMv3mN7t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G/fz3QP4Tgly2NtMuczwSjd1L8aOLoZYgA4DUKaONATMrrOmCyNFvMA8Nb+bhS13ohV5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0gQllD1MhVkMxw7jbRXmC23mAUNGo2JOEOeH+IMGr3Dwc08c/wARkVC5v2nT3AJZkm1O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rT0uYcrFpfgj+DFW2j3/SCjcfxQtXiFLw/hLnGq77+sQsFMNkBB5GD3L3ZnPvo8kCBolI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2h9xXiLK+i1E4r1YfqYlnmMnt8wsVohKkhlcK3gdwevaRgfTpnUj1BLCrytzkYo5hu7iE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ltMKeXZqooWKa4i6clWn8QSXcmh4uEljtGPuHzvLRp69EQg5p/sRmZNS8sFY2dkQBQYc3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Eu4uZlbgAWluFwOL4jB+fDgY/MEoyVE5CUfNQGWGjp2xtpsiGaN6AFSwoyyxHUUkveYA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MBCrIV6CGu6Wkl+IeoB4c5PMfiu2KFGQPDM27Tq7WYzpR2rxsx7CbF7D/UMNAo+d/KQ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HXONFGZpUqcAxw+fmEceBr4BynmENIqLR2xIOsEMP+j4lk/FiwNYWe8+IqdlmVjyeY9w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7vEAUfF/RA2BQqPauAl4cRwJpZiFf+L6hxv/AK6izn2P6IZVn+OoAzlxKhsHjzLng5aX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MKMrDJhakN5AfzfEpsAoKCuIGpOtUKxdTMwpbljlcELOI5LcCE5ZzxB7mWAPB8ytbpQ0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BshvwbC7hUpzpr0z2ACA/THEfihArlCAWElLBW681HM2kALZGoLbJJK5o6O4J4GMSkG7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oD5/qlucRhrWeWWvigV5RCdyVnFlBR+/7u4Y1bUxDJT1NHm39osCnIunxURUzRVj5XVs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YlLyle4IgBmSo5aN+o3gBSGpQ1WO/mVdwXefJ/iEX7MJ0BHaag4RcUOK+JeCUAvS91WY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wzjRkxWJunEOaksEDNBXOpRgRgOiVVFLiUoIzZA5yxFw5U5+rDiH2IKKFkkpogohIvms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lkIl10O3uNaAa7gFOgYzcMotnwZwVAOkDQcEFN5QZhA1hF9vRWvfhiamcV+rH8QYc+Ef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0fmAv6g/deV7iJDOIhBTChbGeMoSrRhKe7FJ+cJaeMzNiRTp4Ygc+7g0khsBm2+ZYFBE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HRCIDyvtcnhjHoNonyf1BN/VJzGcxuOi5G0KgOltYp/DxLOvpafon7RvLnirPmkomdDC8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QJTVGqqD2UFLt3dmowhOAHEPiJEzvo/aUUGyOUMy6uDhJQ+9uryVXEN+rvbtTdkMat7I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4sUezV9JERcNVSfG4ykFTX2A/mIYd89TDGM5gZGvEsCtnJuM7hY1b8HpnzZaX3FUc0hB8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FufWptevEqhKhqvJ5hmjkVg6D9yDQnocMHOWKVPiWBjylfR8TKEX1GatwtqnT7iIpxh9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W5SH2FfxLSTx/q8HEDoMcSjU2gsTo5IvKNZvX/BzLcSfCxEcEaAtX1GbKNxcI4PG50d+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+503gFHo6YsApGQWyMG+gFPggzjnizZ7ZStZhVfo4CN3hv3Apl7Y1KHO9TNFYqXG4N69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/wCHQsivWQ0o3L3TydQqOA5yumWblZgdlIK4gWji4DrLZI5OZ3GSPFQHGZbstIM3GxFi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NaBX4Zgftsa0pMlk92mBOAuaKMEsixRNwosx83ADJqIya2v1Da/W7GHFQbEokXUqHdNH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aHEpxfyQFXZ3FcIAnxACsQu7ll+AnuljjwF2xWrjv1MCQUGHWYe42TFpgcweo7OqO4Gv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v9oTHnWyeczLuNihZdMttypehFZs3+YW2LdgRlHQdopXPcydLbq+IpoquvU8xZzcBA+i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8H0P8zVr0cGKNu8sQMYPNMdnMJpC/JAcBfqGw07NkXZV6Rvo+tEc/wAJW2C+BOG3mocQ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/LRA7w+py/yS5z9j/cyVEDsjiCq/MzvB6PMezB4TGtb0tlH8wMP1ByVBvthc3t5goOVk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OhL4grz+4RX5Z3nu4ZNTQRgV8EA7U9kX/qf1LslPs/qD7+2NN/AkQWm+SPgshmop+CXF5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E8Kf1BmY1b7Id2PiZqugnmK1xQfcGX/uJwfUff6XiccfpbqDRll6FpM+YHVrdtza6wcS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YHEUTrOLYd+4+DTNvMacYYOncq/ZcDGYaqhhmbL4j4dF2L3EtjZtTK8sGFf3UZJOELEi9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B0SsSA7afgqTDEKWtfbuVgxTzUU/kgI37IS76Jb5COVWjJX5h85KwOHmWUAUtG/xAItwp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2w8hpndXBd74fmAb0Y5+KhCP9gn4YdDrjafPEb8/iI0v5mbC36nBo6I/MdbAugx60Hw/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lqYAACgCgnIO9CLFRyCd4viO13MbhdeGgB7xAQ0NguVRUt3EAosqDvAy7l2NvhYBKQAA8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6su75P3LECOG/wC0u9aqA8oBc3ExcXKaCny/2gDuMK85m21tgBfxBBoUDQdZh8xbBk9R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l8YDBDgtglXdND0hAteZYXBgNN8C/cFFXxTX7yvebP8ALcLUjxS5mmSAHRGDblAt9Tq9w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5jQa1ATLRlhVqF11a2s23FXfHeZhWfwTgsMFktmGhlOzKitPU8K+SKoIK9BCobaxEIbTN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i4cV9pgowXdS0UKeoKttECUPuHaKMm91GQJ6uUvVRbQqzzNNRMjHzBchXTM8t+4mkGh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QDBWj3KOXwRSBbluGvmM5G134incwUBfuU4VKKWtdxqu2pmBbSarV7mHYFqCW1ZYreZe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qO7NNRAyO4Kq1xCopmX8g5gLVzKOfMDfFeYr6lgvUrqAuQcYlGwBYl214iqlVvUVtTHEy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PlHuDOxmfkLAlpa5jWndoIck7qXcBr1AaoDEo5S+pVhWkxHDwy6A4Evut8QyGrTAobP4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YBuh3AiBdviFZURFgl2wtwEALXBiAQOBCE0GYWg3KTo4lRZANdsQ2yqAcmIVc1K1K1iok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FxsANSm0zzBycwChdKfvA5YCrbfcAGwUygb1XMde6iE8zmje4AMmWGDFnpiazn3C3H8S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tqKKu7/nCE5zii/ZCsjBKvuOcLOZY8+GPzPGoRfupgCgaDBPqOZgW9agMpYUWJGTRm2a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0NMBsKzjMrNsRtXEH0zNn8U/Zh6W2LIX53LVP9zDJyX1FaBs7emHJqXa67iuwO7i2f5TC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iFoqvE5vX9kvEX2yA9l6g8v2N+8YkjV7A1KMssZUH6zp+GaUVWocj2gmJVcBDuYvX2pmO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v+BPhJie792LhhVKeb0SlLWOYIhAugD5l6CtiH71MsI8k/mWdEWDxXcMNGChUCMAtT1g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tk9lQg+2Be3Afuxo2BCpCzww0IM3krmOmLBz/HMjVyQHqZ+ZslXkJFS+3MqbYsd+6OmH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gqjGeIAtoEZ6en4ibkJDKXRXtZlvMXAUPlYGpI3RPommp1Yf2h/sH4lxmkbt1ioGXmIk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xnMAAOHEaDVwX8RvbczXdxXUBKlCgqjXBTCXqRBVjiOIYvmaBUuwxBeS5k8iZFCWoIaK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J2YZeAXDytc1mvEyYgAbzuVOsjKClY3jJCKmNcuYgW0NgNQhshaNwNyh7pLQeo8DPUZ2H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Sa4ucDgT5kFX5C/4mz5lnMb7xH9P2lnmCwFHqKqeiDa2ejiVKAK4IQBVqNBVu9dTT1SV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7fEXBcthMvmLpjxBaqjELRtvv9Bo6lGmFTkDuUJRuFnn3KTK/iL1UHDdfE9alHRBeCGcQ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L3EAsjaYExX8pbJkNYj6ZV6xAS8y94iXNRKx8xAy/mNEoqIXz4T2XMaPzFhdvEbNXLU0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zC6wjC3vfUcQUs9oB88xpUxcM6LnYY8xQnmLc0X1FOymM53KOW4rXXuXTwlF3Vk+S4i4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5itdm4WaM+YkNmSYLZKuKm6zGpq0l6at8wXg+pQuog1uVGILHN9IABvl1FqMS6XdvErw0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S8F9zJQtwrd/bE1hKxBOtcsWrqZWiJN3q3WIBnhmLriOObitfEJyV8zT74hHF3GjUarG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/pbeIwmXSquo1RSym4CWF5hz7haGef2gyUb1mK8alUorczWGZShaoBIWkvYR4uNAX8yoi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vCZuIJYP9wrASsyHzCmX7gIJgq27gLkbyQ03vxFNuaiXrMxU4jZVKXmpYeUumLeI/c4R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N+am2sQDrcc+SZ9Y8SpLijmFQyswoywaJeKirxuoBfcvPCUwHXMCgZ8R3KIFF89Ssii8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G8ozEGMYxcEMu+YDgqncLIOuYYsPUG3AZY2gPxDQutsC2ddx2PEwBuoLhU4E7nJFk1Oo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UYyMKY7lASbdmXS0UQ8uafvGpQvuIXr1FJcFQ3Mi465xAr5mpGwL1BA2rqiUKzcSi+eJ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pwgPMpsN3GDB9S9U5mhTMV3G91C+obW/UuOmuGIDrXEXK8TN4SHI4Ja6aO4F4lu8SzHU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JFmN4uJTVYmHhCC1UyUVXmZ4StZryQFiMoZfERXxTGFzezzEFP+HzCIBtqwt1TFrIWS9g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RyZuPy5/aE/JQRbK3TB2wARG6Ha5GLHQ4vszL1lEAdjUX3y7Xz+2gunggv8AxZRlFM0v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IqMtuA7TllSCV3mIch0mOOV1wp5gNNThu44lTPC/aCygFr4IglLX2Cu4Ctz1Ei6HlRVw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/wCDUK+uXAhpwe8xZSroYoau557h/Mu9kckw/DRGkfQAlhIckdHROYFeZyikBRZHtEar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9QcwBHubDeT/7hROX/sI7rJsbx/aVCorNmvuC1n3FeF9wjHplqv2h6woWhWorTYQTlYK2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+XMQBRmt3MXvuVws2D2gjBh3ZLhqz3mHUWjO4MikeYF+Jv3AT0IuHAzbzCB5dMcYJkvzN0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dypzCgxcBboY3cwrjQ4gVouEfvUCXV1CcBY/EVqK/EDm6idWT95SmyxC5LvULXfmXNl/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nuhvzLfH/GGm5rP6NV+nUz4l4igG4l0UHxDtbXBeYraWjUs3Cu2FXOTPSMaiL1BU1iW8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IOROJmrWpuUXieGOswzlL68Q3HzKuYGlS+YOYuGVGu4+CpfslaadRC0Si9MaOJYTpd3L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S5805i2ysE2a8/oEM4ai23W5eM7mWoUDKjZAap3NMMVWVmTu5guT0x3ZcByCAF2JBWjcv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EsWLiq7laq48Rtk3FKXVQcWNvUvtl70+5iviY9eYHMzDRVQtuCGst51AC7gVtiItTqAr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5UDX/YktuiVzWZegKjnQ3OA5irbMdZbIqxp1B5zWZ/omTD9wNNEGoo4fcbOCoWDGNxNr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YqjiIXnBLMr9stTY9wcVd1qPhSOD8RsEPiKADbcMUUVm44SyuWPOxYgKr3hhbbw/M0tt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iAmMKu5tMIXSR8HLbHYp8ywL3LBNlxlyZiXXyhLLRlWLCAtvRkgAi7mPbnxFTSK5sgjU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CsZeo1mYrZuXmD99Qu7pcuInAP8AMwZOdszALWINQMGmGHKrBEXviAcxDmrc0oqFCFkx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svqK4WCNqBXg4YwXXBQoPiV83xlea/hM62CksQoOvcssRW2wxbURNtjDlLV4mYZVipSI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/EKheQuKRbVRYTS1UQo0HNQbcTLop7mG9iUbYBv6l7FvO4q3mJd6hxtP7xObpfcqFC+pm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tf3RCg0BH5IqMaH7w5XcK80FbKgsKagDbMIo5hw1vMS8fmDAqpzL1NMNHcI2wrC3HU1m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Uvy1DR0sc1RUyFn5h9o0iuSK7ocQ3mA7LAlg4QVq90Re+YDj8xbapgtifMuZvP0wufv1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nuoaTEBxVYmkoGMfpYVAAxqK8kapUWWNJxF5FTkosiG2/IjigOcCW8m8Hw+CFvcf8KQ8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T/X4YQdDp+yIi1v3ccMuD90RXjf8IoTD/rlHCZBbq44xMAnAe5XMw5lxtXkgDxCEcrAX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ZdzF9fwgFOinqVpeJg0M3Z25g6mTmUoK/wAQGIgA0ZnZHgibycQKRlB+4uZ0Mfuzm8z4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GQ2tyHuIQAXlPqNgYpBVTyStOmRCW13A7NksGNny6fxbPiPtN5J8JLkZ42LV3sl/MJRhS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8EsWjBz3LhRPsJgAd3AodvEVOdwF4ofMy0RrCSLT0xfPySgF8xR5xuVFwNHsigNVikjn1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GzfiABacVCNpp4NQvxdNw8S3d8mMjFMq8/smT3/QSgoIEobG3UW6ysppW74gUqj3CnNz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a4xcRbJcaJ3AG0uPdDFkUlonoOIVMfNwNPP8hMVMmdD94b7H78ss3X8Z3+jGv0xPmPIu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ka9Sw89blAyC9SorugsvJtH8R43XUGvE1EW+u+4FC+JSmJTsUdkdcUS+pVdTiJBXmWQD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UJgXLU3R1DMoqmKXkhgmSPmdUlwbNrCcSmolf+xK5dbmXMwLmRibRtD8wbCEYlIpxCLI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KdTzEbcPuId/lL3CaciSjwEt4fhuUNldQHUwxi8iw9D1A3X6Yr5eqieSvAwvmr+JjumX3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LgnZOxqJTMFuuYgd8txZu67jhv4qIrIJ2JcDeGrnGlY0+o5DPuUSwaxErb8YGEfiXqLv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zKDdD7iydXBCFvBvUau7OPEMLu2ACJnaPZglXMJYkY2aO4WuduoAb+zLs/icn7TFshBl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zp9S9P8ARZix2uEH4J+8gP4ggMQFHxcoy/cN1zfUFHcI54WqjTZCJZAeYXoQKoHubjxL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OagDXaRU14QdBc5pqIqN43UQk4pqUhDKUAysy/T0Z3fWgdfBIRRb4Q2Z+yIbX7J4/wAk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VJxScQezG5FGA206GGbf6zMlzfcw9Ei9uXdxODNiAaxxKbVEEWiLOXxBFSVZLeQYmjfZ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arbe5TtfEWtriy4sqWYX58TC3tuWoDK1mJtyeIC7ooiBRxv1KCWq5JgwlGQeUpt9KCf8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wXdHMF7ajljTqJRKBA7GI8G7yRsNca9wCJkMNHa6JsOd/MY9mbIC4AcM2zeoAHs9yh5i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tntkzGxKCzd89QBLnJ9wUYKnmCZNkAqO2WnBQI/sYgW7P3iKY/MbhuOlWc7g0uXmdY2H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qJSi6mA1ccBndTGqizQ8blpdh8y9W64i4viYzirl23HApzL7XGfKXxhLykB80cGOol5j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zUvaMp3ghgRVjfO+3UMAX+dyfDNEJcr52fJB+tzAnkL/AHiO6zUuQodeYERZL4In2yzG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mCwbCP8AYhy7OH/cdL7cMRQ9k1APUyaLvUfURY6V7QtUVLJchfiomZh/nwmOmUGtPDMNM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P8fpHTt7yowzR+YKMJZ/glzFgqAV+BRFIHoSo/4SmFnqGBfBIgUoPa8y8zI3j9qHVlqM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G02bCgae4FKTZbP5iLvW3cUdglr42Zv/ADZHcdJ1+/L0aVueJLfUeHq46ZdZkMErhA3G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SS0Ofc3QSuGX1OoolX3MtmbyX7wAp78OOHo7UgWFyIKKrgIDokKZRIPcyZxg/aXlRmGy7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3Ki6Sy7fZHqkZb4mETMRE08bjUFq8VvzLpQxEEwHVolqVSobIACmu4Bblt6lBUssJHQh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8S16hdB/iF0EVc5gKKbnrcus0/tIYYN8SirMQW2KYVbX0Qg1UG6ldXmYHFJGqofc5XED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w/ZLj1N88RNZn/hzBpeoWwcUv7ll/wBXF3AG+SzM0eZn9NwOf3iZqP8AsQhoHlg13XZl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EqBZXbA3uC85hPivxLAXzBpqIf3jwYqXZlPqKqgADiAZzE515iOri85+Zwmf3gtVXzBBO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EYIK6eYWFdQPxEasgOYOLuUH+XLKtYWzDds1DmGUF8ss8F+YqYzA8vxCl4gK/wDEb8ic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ioo9bhyFryyiFgwW7HL7lp8a6+ojzf77jXCnhRe9viTiT4j+495Oa58mfj/6mgD0/mgW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foP4my+q/iDFn1f6iuv8Af1F/2P6ln8q/qO8sr+aKttef747ifa/zGslel/LEFSf1xHFxH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5v4L4Dtl9E1nevFkXLkyYfxF/wC1/UW/2fiL/wCa+IrsjysaYB9KPD/t8wf8qfzD/Pfv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O5wG5/ZGJE+v3TUJLZhLJS5evMI1VxRotHMMAhhd6O464oAxVt+Oj5gFF62V5IBQexu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lm9gPcMaVzPnJ3OM/BGUhiiWw9GoKAAS5cuF/CneIrNI+oRWcBELisQKL/Ey2zAo1Ejn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+7iTiLFK9/GX9opWoa913AiM9m49pqK4DDNegAyiLV1kiOlfKU/i5eAAdGB/1pTr6kdg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845Sp2wAPwcbZB9EQZUQDl9x/ZFJRYjSpUp2OBLfyTEBOvzfJB55yLYw3sn/AGEDcojL6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ey1/EY4ADlhlncaFA9zgw8wHDt9yqoZGOBXEFaxiHAG3cJd9HUcWTXmECnS8yoUWqVXU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Hy7+UCjbmICmKI00McQ9S4W1VRAhPBEzmrhW24bHk4mC+4ir2RZZpI7N5dxi6ylBcXBHw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PinXuOPHW4I+GWimQdxUTNQLoEG+aLiHG3M5f1f0vhTz6ZP5ijx4P5lFZ5xECRckcrXq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dzgrsLejojjRDLfM5On7ggoRLRpiStJQNw5WP6AmsksMrIjUaiHSX4iEYrdjxKNtQtU11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GqJSlExw+5ZeZssg7CXe6GKKYzABJJ8Eb1blPDg+D9CxtU9jLfNvJezT8kyoCRUPDxcQ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maXxHK5eQo6Zk2IVCgOY5ww9TH2MX1G1J4zjMyY+/wD3Mphe3/c9H/rmVLfMiPys0Eku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Yg/BY731UJx7nGD5d/vCcVKYtN9yyAC3Zhu3MYfqY9WcRafO31NCbOl/aMsEEcoVFsgp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j7CMNfiBdwCgKPMOqrOrio3gKXuzMeFQtCvisJ+mH9hMc2br/rFLLV/rc21/58xKG4Yx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so/AyeRihic4HraIgHixP2R3AgLo3lw4d9f3x8Nww2T0wNKm8SlpEBu7h69xO14shdaV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EL+kGwGN0nkg/hgmC3/e4gPFkJ3DCPA9MVARLFD2oA/x/wC40QgVheoihr9OpY86tB9X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YX82v7TEeiP8AEQwv8dTwJrG9rObSVx9nfiJyzXuAQXwiNO5ZEKpwXAVV7xRGitKGAmMC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QrkMCqwxHzlhFUItDLUq7HhENizFOw1zL0LNfUBA8d8GXvANdss6QC4IpUcCK1c2/4SmM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XpiIw5g+ddw4GVU7lTURVsCNNsbOmJtemolXZmDcsdtDFX+HJC7cYhg8U5lu4uPtmKmA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uMuM3P8AMQiWtagNJfiXwQsAoXdyhTJ5mMBH5j39A+v+o8OBe5dlGJZrNAx1t1MDS2yxO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Dgg1OXTK0uIRc1mAiDRq6lO7+I92rjyfCF7cJKDRT8wXkZTAHwwFYfqoBZVeIsoukMv8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vthQNP4metSyujUpnK5U5jpr7gZD6cRWivnuAqnHEQYG4t4jDeYxPQxSV/8AHqXiLGXmN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0PU1LmYVAbZjmqJVSONfojIKUWUTD8QjAlx7LT+CfzAqVcqAdQJghn/4uUdRDqW7F6OS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T2H9LCr21czsL7iikOW3R7/ZcAAwEFIDtUVb9EAuEDcUt9IWKuotWlRnZO0wbxH73KEu+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RSo5tTsbitEelXWLgBtYKhmEGrdIJup5ggDDe4XiIhSxNvUt6qQ8mPwT0iWJHxHaIb8Qd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2gLhFFFvmAK55xCTLIB0Y/JYYly/0KjiClJKm8JZvc1LiGP1qybIrqZ27e/uIWsq549n8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BQX8rln+KlbDRWpcEtrKt/wkPraaDcHAVTzLGGoFQNu5lagKg32xAGU5vwRZUsyrh8yp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Xtc/o5bLhu/hf5ShuEo3MYcOSOOb6g80XCawCZxEoG40nvEVOYKpWHxHbzM1dZh7lsqC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+6ZApTQaItVFiNIwyAHDr0/ma+HqYsZGWRVuoLuLywr7RfxHMC4xaLvRW9RBcVHI8nww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2cblf0cs5G1eA6Oj9EjY0xEvcnPs49RY6F3piurBHoie5oCiUHMRG4q231LCzmJVjl1L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uUApsbzKmCyviGSVF8Sry5ySmJViNzQUIIzKVZuAFiXq5myFejh8ufiD3v8AVI5wHHl8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pZWcxAXgcRvrFzKpd3LbbuZo6EcRy9y88Eo8Sm3MW0wFmlrqJAWD5ZVzRPES7+yLXTzF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Ep3cVBq6OJa6W+2VuogC/mUKC1G5tndAl07li37YWwBfqAXgILshgFULvuIMgfUMf2ih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TAaPUr2ZlU0EQgqWtBnuIaUEYuQnkl7g7ViGZh8zUKeLtFUhEC2nvmZpX5gLQ+anE30s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BbX2jrTphDK97lIc+5wt+4iiWNtOnMWtCn6hVZV4ZnoIUbftjWmTAzR7j0WjqJM3faFo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xdemZ5w+Ylzdr1AZbDxctwmKI6bYIimGUUF+II61AINQlL9sxXEBhoEP2i3A0y7QW2R0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VRGMvA4iEILMjmA9gAO8xAmR3wQpnfUFuYMAN+ZvZLKxULXaWADRC1kSK1iFt5YXmWje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KGN+I26bZ9f9wnPMPdO6FnzMtXg/MKqMvL+i/qEqjUtzacAcwQsBzDI34gLMkNRVabrU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fqANpo6j2MVp5i3VE+6fMvA4eJaYQLIlZi/cRVj5hfMQCwcEDcGGk+Vn3Hf9Ifher/M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7F9/9zD/p+Y/33/cqwr8v7nd9l/mUc/5eZdx/L+4ci/P+5Wfy/wC48loPIVgcX4R0EHgP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4y+38x4T9H+5ZwV2CiGkwRYswJwEDpuNbllvEeNrAUmdMXyO+0tOL4wf+l/csd3x/uDf1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c/1n9xL+7+0GMQmLp1KmoGpgNwkCBBVOsS0V+wgDhfCI188E/wBX+oo1ex/UKLQHb/xG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6HQz1LKk4u2irZQdXEtt1FaTdV4n8Swbj5uD+oy/0N/of/BE6lQaTdmRNnqO2Ao5fcgge2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sfno8H64LdVVZnEkQ0rxeyFKG3qUbXCeDUvBAxdq5PILlHuFRZNVXuGv1TZalMB0RTr8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5zC9hPb9INwQ6oQaBgOiWDZ7kj+QxXL5v+I6DVaK6l3eAI8pNXRKSbT9Qft+lzIFUoDu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GIhIFidahe20eA3LLR/CNP5+f0uX5/S5hKcp9wJn5GBt2PcCf2TSj8xFFyauDev0WCju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2Wyw8S8y5mW96l/L4jAIgUy+ZRK5i0/3HMbagr8hl3K1iP5QGjo1ArWYLWsVqUGzNuZU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S/0UYqQacEuWmQRUZ51LcuKg464pn2Jpqpiga3iWl0gtiVQ+41xnz+lxybLRx/yI6Yib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bMzwcMKi8JcWJb9gH4F6OYBz4XxfliRrhQ1yLspTZLqOCOfe7ZfRLF2IBx1P9mX+mAt1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5hMAp5qXxArJcpCUeJdINnmDBExiYN6lkK3MDAemB9RN+Zd9/MLtjgqNacOLYc9v4iI5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1G29ExlhV6xN+Dz40H1+gmsssqo0HfZ8xN21KrbTUb4R53GvIvUBMLVeJeXE2VjMvhu5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rfiMyfDTR7WIpn/Lf9E0L6E/2ZwDPX+CUlF7P3i61Orb6qUDuU+hsmCEukD+4dl27iju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QuNjGLIJpb1Jz3wGA8JPP9sSF18B/MbtXx++I4UnV/uFSwWNIlfZZBbViomo/eXs5pm/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nMFNEc3GKYX7icovM/sTpX+epTynhfxDB9hP4mGX8l/AnMfhUhiOsKtfEvpq1jJ0kqt/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B9RVxA0QxFjABPTHzoGp9IkZdzS+4IpY6uVnyIfTETLc2h9Qizvk+pTR8XcrV3SIpGhml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xG36Vh/EUn+E6ieH3/VLUU+UP5lKBO2ICbDhIxSA3kGGIdc3CSnT1BzRVwQyYYbhZu/tE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eMQzjTuXKJ8wgClVtihRUDjmPIalUU5i4lGc5PxCzawMCO1FLl0msqHiKi/A5uUoAfxAt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OItyl+IQfM2KWx1ZcoNbg0W8zK9EtXBdzYax1G2mCtilyoFi+JbyRbon6B3KOBSAUoc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wRD4v3SUt5hLGCNNevzI1L/pg5T5jUY/p8TQRgoYkhSthGMmee2BM87HEoSYHtmpwmOxN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2lfmUpvnibWq/aPSXbfcqlMO5d90UVH4P0W7Z5LHqk3mc9o9v0esdpbHcZTqUcE1qc/pc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dik2QI0FxPIANzaOMI8MUtGdZg5WGJJsvuNP3l/iW8f6PE6V8/0gdB+FMvCtRQmLyf2y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XRAMAYezqKrxNjo9xcqj1/dGjP8Am8xbXqRV/gOP8ODBJ0okpepYarAXrUSrxUwuY3Kq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d4j+/ifKA9vMDG27X8RrFeqaz+g/dj/+g9w60kFdfsGWMp92/iH/AE39Q/ib/wBQDCHi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pyUfiJoqbs/dBE3H9BaL3LamXl/XNJsPHa8HllfryZfle34gh0OoRaBdXmUnN9EazrMf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Jcu/0c7LlHRCjgnxLmOoV0S5fr6jSZCOWVaKvWX94yAPIItqCufLwflmKO+fcuKtEa1C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5iJqa1i0xjqi72oBtdfcAO6FfysAF14EJso8p8TbHyv8AqEU32vLHTtTUj/F0fzDuUN3m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/ALDOl+oW0uz/AKxMoB6RFeW03q8x4Yc6qeE/mXQjs6YcAJeltwZeItCsLawwa/pedwsV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AYGuEItjLAYl2hAsCmYKssjZDQeIYKoEzEcvcu1bqAWEJT3Udv/ALtBlx3T/toFwgVC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9V3Hjj4l46DE8lEaXLmdtQ+m5vDqUZxiUXhBhPM82hq/bx0xSpSEL4rSuByMIThJyumIw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xfRFigtXj+CIdBjEXC39yrTSP5nT5XK4DzFSTizHR77ZeIT3DHR/hv6ZxHrQaqYYG2ZZQ4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5dwLVyqZQAZgzlqKGFwKiVUy2OKlVcGFgblvGSLxKRjqWo4lTdXxcX4hIv3FZb5i1sKl8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xQ8WH0cr6grNQXAaiCPDLFKb/RYCY/Ec65mDYq8ibnYXW6hTa7ImEV8w6gLV6lsAYLT5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nHR4lYqJKjjcYNFGlpJaB9H9DmGuvmWJ3HNTNRyhaGfNRy/orMonkSnRGvrGD0nzhfs0/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cP4heTVSxwmxh3z4jZgeCu05YRo0SiA6iepXqYS2C1mOv8eYABJzGhOC5lDbxmeEOWLm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1ie/zPQgeCUN3BTl6NQG0LKDOAaAfd3NwxV/sxdLXPmPSaFvuBAoPP6Z5sXwp+JkvL4St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zfsYIE97A9wuke3Q+OYA2ZgHDi+oJ2QYGsMsIOL5ZsXhgjkwDtfuYuHGZRmgIMmu4njET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aUAxcYWmADY3EhuPjUMllVhG4YP5oU2g1mnUB0nOWE454UjtOv2oN6lYuHJcMmtR2DiJ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Ky2zGsdepz3Ll1WMxIkhxOS6OYRkWcTY/wAXCz1DbKy4RbZzvczH+LiozE5wziV1GbxK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lQ0xSB8sYDJE5BhgbZg4ha3h+om0xLxTEVzcqhByyxas3KOfqDWMMsaZnhE27ibTFVS/w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OZf6XTL8xf0hZcacWx8H1PR9RG6ief/jklSx/9olO1jSBrFDiDFXUpdGSOj1HYEmXe/fj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uU9sPaNCCkCtfosuC+I+WbTP/TmapEU0xUCFGKjbdr8QupMt9iu6hGCNVpiIDoVGF/am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aCBFPEUiKv8AiYRRvxHxPgIn/YuJ4W/URS3DcBuIzSy4nFl7b6mz0rJUVBYJcGEva/kQ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/AAeIqCioBgr3MCbvuMyIvIRG5Wn1H9RL8y5eIRcWXBZcuXL/AEFibZFi9X/yWEbsnAq1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zasNXLgkW76EsFs7+IC7xXc1DWGCtldeZVsCjmFhjmrsLy++CJBq1uJ5t9s8D9ygaLzV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qdNjfipbQEi78TALnjnWYC2wab8EsaQtzl7P7QD03bgf3KBOsTjwxUBcRUndwgB1DXAkM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QLDwvf7IKyq4AQoHMGyIsF9xLASrj4YEN3NDgQG7C9wtzgOKjAFfEaUHModTFPYxWp/t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eitw1cMVio9aSgtb8sdRc3YJuj1N8PSIbu4QoMBzFFd5lt49woW2HEsuEGRIvSpfrt5P0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x5IJYlj/AAwLbKD+0xHRPcsqVP2EVBa3N4acQnVwsqsjt17eX4l4qXBzmUry6C+i/YgW8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LF6VEWAnomTl3coHB83AS1HuIAz5gnAtdSqFg9QTy3uZIpnzCjFYYIXijsh1dZgOvqPM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1cxKxcWPqYYtJWsldM3wuvvB/MNQhqVm5yvBmn4joedVB86l4ZamboyeINO28yjGDf3KF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UsZPtN7zWo3sGQOOn4glAURWCwcycGvbxBqpzKPqXC50hgJevAzusMsDZrHEZIf9TI3b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TkeZwKCMVYzKXN0P/M60+v7YLfxL/MR5/X9kbIzst+zPIGyvzEzv9WMaVsPl/EuuoazF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HBLm4Ve9BawQRR5tMAt5/oiX+r8QjkPf9U2RP++IVwoyw77iBh5biKkzpKhb9pz+v2aM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3N6djo9yqCCcmpUody5FHO4HZ0w0QsdrkfMRaqK9prkebwkH5+0Fcn3L7S+x+lfoli1j0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f2jQFvKJoVMShG+5ZytxVNtRmEKXKttg9HEQs4itKdzKrhxFavcuF/0S+5qmpQuzdXcV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JS8MAooc6hrCqcb3AUDIdTNGm24xbT+xAaUlsF7hgwV5lHNxMSjdTN0V5ljuVqplOsRV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U5PcMvEwyqP5f3Y6RxMleY8XkftNvcfmZUiy/v8AUdz/AGoEAYdy1yo/eKZHQEvLEx0R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h7mVVkfeIwqx3GBbDoj0QqbDSQb49RspDPmWaaqCVKxxEVwY5jMtwzht6lzlEloPJAyY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D7r+aDwzmBHEflH9x7P2f7lYW3of5mYfYBfiUIjHBO4gqt24viO5jX+7lDb/z3DkP4/3E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ZPX+50l8P7jzfUgO6vB/uKobDK4QYuIquXEYZrOCLZY71C8K2scNtPioY7IYgCT5vhlOn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3/OU1Ynz/qAdvj+iZbEekp+oH6KBbBROSxKH8QpUv+uoI4X/AF1Di/0eINqIxh/lGGoA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8wVVtAFp9xK6uCx7jWP2ilVA2A3nxDM7dAPcQ9Otb/XLCN4hcr3MYrXMoKBNOl8MObIcq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v06Sr8Qsob1hvgtjVVDgL8m53+P0uIHw6RNRCFDY8qEuXWgtgWMBNDohtF5+penn7lFU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5SMMkNS9wZZhxAjwAgbfMslwNBrC3KR5Q6yXDROAJX/cXQNqqLLeHiXqGwW64lwQ8ErQ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5rP6KmhniUxoFfGYuE3iG5soLxy/dOf0JW6j05/EIIGAcBLAv1mNEUseYDcLsRq1uHSL2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1Zu0y5ZBbRjdpTi4oI4+o02YDWI9+RVeFP4iABZ2gKZzyzMO9N56P7xoWAjmGI2PR5hdK7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kPJKKiR8Vc9/p+UROjm+oCpz6hhaRycRLB4lbBShcmNxt41DpXPxLK0Xyv8AUdf7v9S5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JZ8kBgPuNBg6QHte4mRjuXN3+4/TcSjyX5QCw9RwOqOZV4VTC1QB55htYaFYDHiNeT/Uv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Gra1EJHzGzMMp5gqqExtg0fIDsgPkQPbqTa4TzCUz3RXUP15sgm9tf6MyxNLD6ioDVQt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GAvDX3KKhKeiIktPt8owcfpb3d5/sHMvzR8EsLbMYlCgQ2q+EtTYDeYI12moHi4DsjAt/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/cYp2iZtlBazLHVfoUrG5tW7htZ5n7nmK0rDcZTOXqNZWYQns5iXYnpFj+WEP0BKg4eWX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UysaIBVDco2+UwvxFvmWVjMOw08VDa4QnTnXoxG8hL+1l/RcNVGI7Ye5Ueb3dQK4tDol0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VqHWqHg6fKFNJpzHE0qOSyjtZ/pNxpzwxXz4lzKMocJKAxX7RHxAfmqsq/7FUU2/Lp/S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506cDDCfpn/ecy/0WUlQtCuIhu75iSQl9yrrvi5k/cbnIaiwK3CQeBX4IrKiehj9TUCV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BYdA9ERoFWLC1Ni4iv7Ew8DiEfJLly6o4g64GWE2Oo9q7UKyldjpEckf++Yiy59z+YzF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JX2NwLPE4HZKlQApmBTErbwPxGq53LnIM01Vyq3AzbufR6nAjqCV59SoQFXjUQ5tq+oo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BLBioo3F4GFFCFeiaEZZFK4WvPURoIrB5mLdwK7p/ZgBwxdzW8SlebiWYcc3Kzhtia39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QoFZuULeIAtbZhxjPUsp75hzgyQtiFwjx/uRttmor9xGAmVph8r6YGLNy85jdRViw3Le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H4gsL260RABGwKt2xMWOKoJ6C33iN1mFxCg0tmyQFnL0kAmi5ki9RY0NTOtRSKcSx3Co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TuPHLeYW4K+Ijd5tgYbr1NuoFWdTLgr9tlSocI4V0T8x2DuZXDDLKhst8zFUHSAKL/lC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DgM3w+4ouk8S6Y70HEFIGf4iUpRpxEpMuYgXEhY5U79ygLv7ov8AMo/wvuFKC+D+Zkvo3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6ivFnLTFRC3QAbhOIN1hspnTKe8FaMQew+afxKHL9v8AqD0/8dRtx8qRF1fS5bbQXoBn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QFm3XEV5wdQWlkeY66lTFr4j5aV+X8XrczGi8f0nL5YPCIAXEAtfE2hviE2S9GbP4ym6+M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V/MUbcu6iHEdLiANFQxHLRgPTDtuP3zCSZsfzUP0NhAjeR9QYOWpUzUqYDFxMmqZky3B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p/rwziXHn7RZjiv6g/VTOKOJQGD9EUUg34uILaqsrzCa3C/IuWrP6MYXjvmAAoAfiCAE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K/1xkXt7f8gly9xJUaXUAnKnUMOKwkwFKirmSH1h+7L/AFDYmCVcey9HHzAQer/aAjuI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4qr5VzmKjBBBu+I+/wDB/L0QBq9R73yw0LucaJc80F+Ywt6ftPCvMMHGZdx9eJg1Kais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GyCopHkQGYLJR8RdkzvcHjMZMLVmLe5gtY0S4dp+X62pXHPpmMnLCBWr9xKmH5hq5Kiq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3Le37icqv9aUookBMFKSzYnkxFlg7DZ4lXspqA++YqUHurT0+GJhQXwn6KG5jXXj8J/mY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+IYncUK2XiC6t3/8uZlLK6JSPr9cTCei38CBTqCsvl8sxpwRbzR4intMWmG4jslRUsU2x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3Sih3HUqllzwNMsMVSx0DN58zVa8kwzxHFAWsLN1qB/vG7YMKdu5ySsxtHqMy3/Gj9oMG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rgIXcybNwGxPUZ2Lz4gDFxvcSBZmDqLJwuoQdlx8Jg+yEoYaGpgZgzV5g2k+XoYjWv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gEpa+Yi23w3M0lAvNIkdv8R1CHw5qu3Ii2SnuMXUyZYiz94TI2Sv0NkVDZXEEl+Em5ksu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bc+vmmyJpKqwUj+qHMWqx+5saeGiyiAOLS5z/YxLRpgzv7iowWvAepb/AGl7uW/iXsdp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wQQggrzUWFS57wl6rCwxaiPZDh5+lYsuIMhiniVLJjvIXEa8ysoOeYBYGJfTaIZFypUt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QP6Ea0Aq3WdQ+GoKt3AoLzGmH5xNMc9y65xLAvY46js8XC3iqlU+5sgIDD+xFQbCmL8x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FxCxShuWEM87qYhXpwQRfXluHp4VgWejih1EA6vFJjZskFmdxVxLGj8MACO4ZLcTAxNl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1cRKV8RGDe4tk1eY0cNkxa8RZMLUdytxVkrX2QQ1mFRU1Fq+4YuO7fxPn9GfEd6jARo4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u31AWJ7xD4WiIylfUqHysA/czaxUQocQo8rBKKssLB9y22o5RLjT+6KA99ECryIrIIoI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9ysaxHBbJkaq+I5MQRe+5ZD/AHMVv0f6KhswfOSMFReXULWnP7QCnXMvJjbUsB2fxGIN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RcwuaW9tzoM+ZSw0Hj3LXnDqVVIL3EVctOYT2WnPxPBHoTxvqHWj1vqeB9TH/wAUdEo6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6g8Rmn/Aibtn1BgLuMSxi7jbYU5lHmLq80HjHUGCf3cZeP8A4uL/APBCpxaQNieIeFyV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op3X/ALJY2/EbWPqDVZx4hRR4l9haeIAwCo2S78Q80tOPDBwfo6T4YLSo13giVN8gGH6P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rXMvzzdzwL/dP1McgTPgYUqnccNq1+37IYD9HTKBVcfMJTZ5MwrqnzFiINKNS5M3jbC4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1f1YMr0lDR8sJ6NiwOdwJglcX+mXp/vAB5L84wVuKvRzGEbNTwdfe5iV1MDHB0dr4Nwa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YFJ7lkka/TIO/wByGwTgETa8XHGWJmqFFQHHIgKDLhJTHdYfpD9TxkUuBFbV6h7WVoER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DA0pbKeVtiy42dUeEDwCIPR/M/mKbf3CRc3m39yyR2DFsNS4aByP4RrYWYR0qoKWQOSR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2zjHUujFVHV/BzRz7I1IOALVeKhqIsJuD3/iCRRKAKA9SgkAyfDMw7EACjROIQGj8Mdg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C/JHHFdRfOmIxXdT/wBmu47b4ftz9TAEtdBuWOyiX5gCcGdyjrUNl3FgBxG2v+4CgKet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Ss3FV4fEBumo2UNmK5iUrQdwI23nmFdXRAlFkxCgU+Y0UMLqZNVWYXFvPBNKD5uCryN/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y5ctSWH6lA0voys4iyM4i4ld2qwB5uvMwz+UAE7IS8RJQXiEAaS9KS5o4W4xflR8QaNpR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URcfgih23+Im4QS3Su8kEKVA4Itu4RXTBqy5BgBC6lTtfMUbrMHvmXWPJHaOzEAIio6IY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+8AhzjModxRav2ZaL3kz6GVi/2jj9NP6IO4IVdgLByMuDlzXs8QouUPxGNPT9LiPB/JFQ3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lC/0CHibgLv83NJcWfqIgtgN3CYGJpftLK7qG2j6iFXEZvt4iKcIX7mIP04i8A/5lgOc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IXMq3OZdNxCb8blixcOZlLaJVNr7I1lFZlw2WJ+IxGG3de2UnhZrBoqXwAXiAbj5hV7d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ZmTYtr8xSK63KtmRLfMKgLeiX1eL0T5juWcCyCowibtiADBuEoK36gimw6ipA1mKOqPU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0jAkQ4c4gAwomgDcODqCzAEV3DQ3pwksLh9xb3mP6cVH9KOmDoBEdF2wAW8xXpEUiG93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+UwGeY6bMv7zZQZwwcB4nWwZWDufUPuebJnzazJXMwIcsIcCOdRpivkluCKeLio3xcrM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+osK7mVvAI3NM+4zD00htXQupu4B5mFhZ9y+NyxrdRabjE5pg1RHC1hcoIC77qMF5jcw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R3grIR+W/ejLm5dREs7IMv8AVD+hMMnjvmASxE8S4bIzSw2UFvUsC9+5WoAOZVvcpeY2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JEso5DjnI/8AzX6A1j9K/TmO96hCfBF0pvWD30zW8/1LNC4oZ/iivDDQCoDJlcAROVXM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5BS6A3iBUd8I/mVwcCpmvP6gFAvT1DDag2dfMROoCC5y8Xv+GUYo4vT8QGUqAahzMgne2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XKZX33mFQhc13Of0EVgPoZmFhAMwvP1FKrfbOazfMBeJmAkp1MYM43CXic3h/iZ8eKr8w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U+PUwE6P0/Awxnj+bGegC89vwMAAaP0GoGOgZGeP7Z+pSgB7iNUfMePzxf6L6L8zHtcHC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ydxNv7QNsHiWhniZFcTV/wB0/S5cJcP0uX/88ypX6XLmR/4pKHzgmLhlBR4mzI8zTUYE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qOWobFHsgIqpx/6lOCQhs3S8RC2e8P7g7IPMO5UHlIKLut/UuEROeEapZ/OcU7PuSOjP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/wAMhbVADABQEvHhQB/MzCruibHjUtJQ13KCuGU2TMqqxWMSjJR63DVs3XJqVLSMDIe5k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MlQVwRqhTEOsXwwa5X35jQWcs0kK2m+ZkdPMsCB74nuHZ9y6sRj9pr4mq/xg/Rlpco+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e6zxLEwDDCALdB6jxhPmG5WLgwrC85gcqrYG4BoXWMfmLAKxDpMMv9FgAGXgV+9QTGxi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19wS9HlhO+ceGf6i5s5lwY6panpcSzcvdMxT7GOK9uCYinPuU5MsM1cfC0F3ctON6ml5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PAREGYxfSJClg2YPwxChzah9NkTdZ8/4lKy9X/TKwQBCzmklgNcHiJAj9JT7LZCTgA+E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4/S42HSMVeyj1iYLWJriWqzEAiYsVTf2LLz+jPgiBLBU95ggFoYO5awCLrqMoSmBrOGPO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BfKhtisIfoojNH7jVLxBCOZa9ZitgMo7dyirsY1XUvB6lU05hM7S8iCeIuHuUSzIoAX5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zl9MDPeVD4iQNP5nNqqRgAt0QLi2d9ynI4sEyXmsc/OYilF+4Jas8RQya5lMmJhwUy1a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AExNsQuKxKFealYg97hrZmaPb+ZtPzp6ocyB5f7x21O8/o/rfn8zVWxjwQbH1MxbRa9u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Zzi4CSiqxfDBo25P5lU1S9QeUoFn1PCDTVXPZ6Zr+Yal44guw+IM545hbMAN/oYaWjxE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AdwBn8pTS14jRhv2xlU6jP6KCcw4zI8IfvKehFN5t6ZkSgZ2MrwZ8wFtS+ll6syTKLFc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K3S0rcFskd8xOx7Zx1Kk0xMYCZsDOMXFmsLtICz8yQLA+FEsxIDRStfn9PxDkCyvqy5WV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p+IPA3xIXhoNPBnHuH6A6mR+UlNVDBo1dQThmBAAwjhov6lXKt1AXlwxXS6FMDhP1VBo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6iS+BvBCS/vN/EvbPKh6L+vn9CftLVl0GCdD15gMiFXke3bLkG59Kv5/X8lCJXXN8QJeA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xK5xbyyoEzX/ABT/AOiXncvMuXFly6l+ZuVNZgkAqK215m7Bw0y9/cPIgAcd1FA0p7mB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qANl3EOcOMSjnXuNzj1ChdbwfuEejQuMrxzBtLX9ifhn6ZD4wBZo/kxbpoNfLh/P6EQO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ECAOie2Ygrt4iq/9Ebjpek/MFXICaBVcTemYG4KH5gNOYhf6JgHP8KXL8y4JBl+ZcuXL/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AFOkoaNzUaxBNkcWKIkMoQTtSWGGMn88DNPzAf7Z/wCjAdfYjWJHtg3uXLgLlempl2fM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p/bP/di+/sjsn5mMAuvon8x6DhUSOASLgZbiAcQeReqhVYWNFhuAu+ZVmrRsVVFxtm5Y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I4yRitmXxR8+IZsYviBh4TBXncyAYL4gARs4iV2OSKv8eUdvR+x+jB54vuDDnqOxM0uo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KeSW0ViOm2q5mFsaxMngnMvw6xUZMEqmuU/mDZLzEBEVYkM1lVWjz/SeEGJ+hzDG690/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l1OPgDroJfcvMutx82AXjHUE4hiGl1uNdgHNin4gP83b9meN9yoVlm8w/iu/axoLGpQe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H6HvYCcrDraL5lliK0igvB4jVgLrJNw+j/iDn8p/xBNfaP4iNn84WfdCjnMFDor9aWuJ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MXQEu9RY6mcEnUphaiDnMRCvsiDZRlNBLzkp+B0eYRhh66hHErUPTxefxChICY6KnCb6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oWPDBf4JU45MhlEIO/QIGY9LOrnsfLAoEIS4ip+CtRFu9zAzDeI86mE6gtD7n4QQ3PNv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ogWDX70IFLnJcyvTw21BjRVlzCrYA7uFgW8HqdQ0UQyq25OCU4tOZZ+h+IWM4ruNp9wOH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9QRGmn9ADBq5q3W9xRcQoa1qK8omHslRrCXCr8TFpo8TNyNjEIPMq485j52/JNmP6Mv8A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ragxmNMILKaNNsydh+WJtUZqiULsqDZvLOMUMtRV5iEuhjuIvmuYXyPuAHPEBMQ1ouCu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KhuYRS2B6Ig9zbmZv8RJu78RwAvzMlHqYjwT8foE0QfEn4lqMX8Qt3ZF+AQKq3j6gOFX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ww4KgkVT4vUCuoWq9cSs4n/oSjbAjnPmZg9P4lBc/vI/ooNyef0x/6yIqUOrQwVX6XFhB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/sRtt+Syq1GGIMvRfbLPohamYFMxyQYLfj95UMV/MQWL9o1cQO4hW+aGxUIpNj1D9BbE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/wBXAwAG7cdxTlS1vGK/lz+hDIoLwHL9QOQgHBEWqMTJ6isv9z+qp9sNvawZ9StfuJdr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z13DbYutTk9D8IsUf0upU2/mN2z7l8wYg2n3HofcLFlJH9LpKePuIrZ9xe6naO4lWFQW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befIyoqtdQU5tNwRVzN9YcQlSwLfmOBa36htWkIAvPWJw4zMQY5amNBx/ianglx36MT4d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t/QmHrAPbQfvGUF1FqoV4iC8x4H+qh+ipzdJWtyB+0AZR8Ms2r+YLxBGYlDr1GG2uI/j/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ht9iioMxDFrsMtoYPGCU3b/2osqcFmgFQleaahLsg0gS7YLqKC7ucP6gv9T+p1/T/AKmC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NhqosMov8nCOrbcJzgqsRRsqBVb4iXcZYNSl9x7UbiVcrzKlfpfmL5ly58x+f/ioFR1F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zmb3Ac4jRxfiIXgfEL4zU3q/0MwCgYQ1zKAFHNRFc0ubZo2e4XejVS2sm41ChxqHVkOp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UVoVLlP9jP2X7S5cXHsPyhhmKirmLMQlkxH/AGYxMFXByKIK9RuUojZW1wkSodxGDz0y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Z1j8R/eBVfmJjwNfERKVW/0MQtQEGHw8wJ4QOBDa9A9Ruqtme/tL/wCiPHEspZ0wEP0A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C9s8phLu3xzHD/iomNHhOsYrk5Zvm/BCauPX/wAKwQ4cWzNaJHwVG8g4a09x0AXVWDHc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ahFGDFKH1USsnFo+6IA3TGEQJdEcRYqaa5i490VSRo8+q/mac+oj0PUsjPC2zSz0uJBk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lSxQFGgNr0TAHYc8X8px3QSsucPEaCl3BvJLLiZOogcEvFcywIkAMESq7n5/9o0s5Bft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LZ3KCZ+JVdtfETcBvijUvQM+40VWBY7EqhiTKb/uwsTC6v2S2+ZbCxRvMrEwFCXpd1UX1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Y7acSii5RbI6Ib5IRDn98hs+ZoObhr/5qUf6MkXLmcsCZl9xwJb1+Ignb3AQfDeCUXoP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6gAUpllenF6OYlV/XAP9Mp/eTvIIcL70yrlVdSi878RHf4MTL/awml7lmvumwztbmTqv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ffEN6oZAjLMWPvUWviIpySq2MxW2cz8H664A7RD6mZDXDB4b6l6ZiWO+oMt1GNbLl9lz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liVUWnLxMtMytOTUXkl/Ocyj9LO5TmeT8wR0x/RxPE+4dT7nhfcESxv9QoOWIAwRLsfM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6uKOfFmUNv3QJvB8wyjPmOdvZdwRFuFr+yFJZ+hjcJNaNK+PHzAazLDn/AAHzBQDAQ3NS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A36gWTHjSrPUz+/6oiAUZYtLFQ3qCZH4x5KE945AIgzR5JbsG66Y1gPiYMcNF+pUsFku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5cKSjaEWAU7XN4yqkAO9zo8Q7W7/TDUpElPcItC0tIZ4lEUAQft+lSj8IFZ/aYCKf73Cxu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1bwEt7pm9AQA8crhOyCgOu8r1BdWEsCmpZqlVC5asfzEckxIVh5oirZReIcRUzgy99RP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0ZX5T+7LklfhBLhBoLUBGJJmu4vAL7gjVjrDHCKzfgh+g0irB1CKhDtOMD5MERS5G40sB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FFbuUy1tguO4ipUNze0gZ8sVRl9xqnzu2C7KP6lS1YY6D/Fv05jcTz+9Epkq8wbaIlyO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7Zx+j05f4EJQHMdULIBq4zmVg1j2MSoVbKZZbRUYOF+J2xKd/H/dH/CfvEP8n5j2vp/t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EAjh/S4U6gFfVzBeOHnx+UGCCgACCITTD9KgShrlK+EDFqENo1KLslgl0YZkDAGYsW5G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LxjaF5JyDRCG6vFHMUEL4iQX8EEPwoDxLQ7Z7oaqg/bhd/Jhl08ihcuvwj/06Jf6EG34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3vAHS9OLAU+cop11eCb/ADRLj806KQsqUgRn8k70fDLks15U5C1GMYKW7H+h8y3vN1fo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kZUwCbIQ9KjYy1n+zAkbbb93UAo9GMl6ofKoRRER0HKd4jYUGvUQbx8RHZHsPuPOXzOs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/ABGWJyU16lEGVTk8EG6SI53Kvgl/gce1Wpq8g1J8RpuLXiPlGu5hleI0Mw29bKvcxHwu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ykzfuaXKLseyNmFm7ReO47CsLl+ZUZmZ/T5ipSpRH0QnqUG/8J4iQAJWgEsbXP8AeMfU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QEOI7TT7NCAbRzn8dvMGWt5hqW9yt6QplVxV+SX27hTAozHDiaZeJQxJpLOLlZowv2iSD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+4hKkNELJMUYmgTCWw9il1yRy9++oUgxzMnFjTzFhn/SU6z3Bi23zLaqaMTXLUQrzHVbiI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UQTipcA+pxhzG0xnEuL0S7wfuz8sGkPMBFu5RGrPyRMw9S/0u7/eMz1Ki28vcwBvRMCt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QGRtdzM4yu4S3l/EoWDRqDVL1zEXhb9zI2yxLcXLNIGRhruY4AidI+oVWlvRCLgFOopS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9sfUo4FeIX4DWotQkqduILRHb4t+x+uNvEIZp/jMC3O7WWTIx2gU037ZbLH2zQfXLBOR6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dGHlgRKNHmAOZ8sqsvtArX2IOXY+ZrvjzAjhuO27b8/1qGGMqxeYqk9n+6B/d/3Ro2DN3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NFmq/RmRi5Q5tmVQe84mX+ZL2m8Rbr9Kg9OP05JY3k/MAUOYpUPqUTDzMAAvdWy7JUOo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cdiFvi8ESV8FQw+2DZH5u5R15R7W0G08Eplr/wBDz6JjwCgAAf8AkRg2VdHn5bf0NwTE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9zDtHjEor2OIbii/DHa+P7y5crstroagusaKueH9IeYjQo6nH1X+JjEVtImRS+Y6y/MG7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g/xcpreD6l/ALei2fobieUMMADVu6QbPuVD3k+c/obA2sZagPBQQc10sVYwAgUhwOWCw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lwA1OmZ2/laZV4Laft3HAjQ/MulEsDdW+pYU3mXRNVm4DMG+SQuv8SUls+sOryhjvr2zR6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1IrJhlSojw9P0GpS0GxVrNwzqOQQin6kQFVFAVY7A4X+05/UZeZ/gOYbVWItsG03bsmDy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Up8I/mG06Y+9yuzLtWrGZ/7Mv0IixpH8oyonBMF/EKiIgwdzUNf8Tj9P8zpPAZZhheJ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EqjgdQKnMutLMgyxIlrVcRFCtSwtaC4A7V7j1FBM+0FN4B+IvUuEO2y7ihkspq4ziLXY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FQ1LxNt5bQ7CVbqOgIbsI2NcwxQz4lHGOpYDxzBLwywt1MNs2q/ziLgb9xULcTDLPuJw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4l0S2uIr3ZGzTMjEttFx1G3F1n7OO/wDbRL/RVqmBvU4HnuHrE4umGXxvcrasQyYYjWZg3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tklUXN4N9y2CBwjk/MbV/Yt+yo8vjKX5uBX8NT9orfg0H7EYtW7X95lYU0jtBDJ2woKog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jJKc3H+NS1zn/HEvCf8AXU5bX3/RHks/1xMov2f0zJvUGj8RNrSHsKF6lFUKJkVRF6qt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9xP8AY4sntYy0v63+47n+nuEj/oO473xn+ZwslZ+5gSiawvoid2fc2GI0TWzD5gplygBn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01ZDnw4A+GNtK1aPuo1j+/5BHar9qCgdzRv2JsZFOv3bKkhwv5ZNw2La7/6jV0dP/cBE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alPpbrxFv5JOou8uOmrzBXr/AEeYK4jKA6TH79uIUIRI+gH3CChQh9QRq3np/UERH1/q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9uWtnvBi83nwlrP5COW58xnaqLh+4TAzJVEBeHJCGqLftBTYv4csDYhbXZBDbqFVKEJi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puamjaVWKxiLfFGrczmTgweYEq/lhFLFmQy9SiZX6mJpfEEocR5SnZ9sGwfbjobPaNeC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/6ZcA51TmAwWbgBa1VBhy+YAekZ8QECqC99TRLFmHa/njuu53Mv6FvEqOX/AGEFgegj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5NSlnAaghIBystSssthCjJnPzHIPKUtSppxKvx7jgJHDCjGk7uDh1C/Uy7xNt3OrzUWK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FrnqGh3xKLYl5zGr/EvWWj+Y7fd3wH/w5jiC6VF1ZM3tMEMDuKmqmOFRR22wXD8zxFDF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W7IrVaipnvBFDl/ynP6HwtNZnT+i8rtrgUV+nEWoPbmU/wDVM/8AVE7X7YY/TRP8FzDSJ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N6iXVrE0GBJYAtRF7ljhepilKVwSybVGVA0Ut7LmBgz86Xg8EvQMUYTm1yCv/hCAMBH9H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UwhGqZqGYP0Zu09Zhhi+nKG0nUtz/wDRyQszlfxLNAJeNESbRYeGWl0P3/UWr1gA2wwH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Y/QL0lsJVPqv2IspLGsXyv5hBHBUGEFZkPzANBWPHR/edLMef+IqTs2Yc18wtmdSikf1H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QdEVEyA2zK3RfEQ8vmHbuK9moioXWPM5w+8P76XFEBGHyP7wf0clRUcGrK4qutLfcv8A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cv5YjQPlh/7q6piaVtr9xGH6hcGE/wBMwto3NKvUqKLmT3Fh6/QEYGZq7xK97McKxUKR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8pdMvMvgXkflK+obv7gDhuOSy8GrvdcSy5PL4h+n+J0hy8Q2WYtoUVRGrjBqYLXMXeDH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FODCDTC8sAAZtRrY+57Dg9g/mc9BT9Cb/wAEIJgxUDK+jwBllrRSrj/gz8/pxAAqZ+0+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wOoBWUrU/DGlJntCGcQAGJgD9IWMRTeZVjGYX6Slbj7RVRr54vzBMYaibsshe00zuGZw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aipGfmOw5/ih+j9h+hMz7kLVADNw3MPCRXzKHF8PUKVrJ5jksDDAGxt1csadsQNMQDv8A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LP2iVRdVFVTlEV3uIKbShVPUA23oV0e0hWApRcJEG4QvP4lLuvmJxjzUCBUaZFwsKH+k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A8h3ihBAb5/0xKKqMvFXG09xK3qAYnlMJqA8mJdINy2YJUVURbUp6ibZSAKriLIYeSCG0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Kq6wRZeiVpV2Ji9Yvn/tLDy5/dAK7i0SBWZbJlhuIgDzBDAVCDi2ZVA9LFRAE2nz4xOo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HCgjsLgYFMQx1EVYeCXZg8ptWKlKjnEUCQVemuoZ4zPTLzE5fdweA+ZddQVm7zKbtYm/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ACermUjQsypTNZlgvLVkG4S3TWo4Fc6YmTJheEMbFjcvEKiPH/LCn1HxcWswGKmKn7y2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mbJkWZ/eWpi1iQLK6g6nqonC2G6IRmVbDnN7hHbMFot6lQn+GZrHfL+rHLncuPJ6CM2p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S239Ru9BemA8jUNEci/mGnwc5hvBsmd64qF3qB8w3xUDkcbZZfug4+iEYq8sXU2AFu5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hedZglsWuNbja69TsmmMwVY+L+4z/JuXD9N+xI0KIObTczXb1LWLCGWZ2CyFVwvOeiAT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tYmyNMlLLBnOBQ3drwx3d5X939L8/riY/wDhmIwlkYbHdxoguA1mszAjVkMqX66lWsj3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fjiJoc/1KdkxLs0PD94p+U/uj2v3/fGrXz/tibL7X+YOze2/mAa+BZnWJVH6jABOxylV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CT0IkdAyELdQxX7ZTv8Qb7+mFuj7Igwvzlrj70UIyhmQERXg1E2Op266gOpsT1PXA/H6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P6eRGC5Q4AdBCjRBhGbKYA1fuY9Ss+RQRY9uyvHUrggw0vDGWtyOn1B6l1uCwAqtAcss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R0deIoPMOLmBwA6/Uc/8A3cHP6aYKTr+saVC76Luq/mdI+c6W+UU/zYlB/wC+lmXDbh0V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DLEqLZtuJ9xi5f6EMUF2FEBB9qmyvkc4X35YSe1in7ZO1bf1P8BDTXMNQ/Lcu3+c/mC6+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t/3HUkKju9/pcz/x4TcO2LRDlUAsvG4pyRAYN9w2rnjDHi+oOFT47jQ4uWHo5hkabXQF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r0zfpUahqyHnycPBcfJ/BFLkVv8AS8Q6iIu2KYPgqK8JUKM1UoVm4eW4kvKsPWZij5gU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aXerhVmoPSeKMLpMhdDu9y/H5QQXaAOoKuT1LOUu4DMVi2ZatZmuzTM4xq+o7+j9v1WO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6iTXPMVOZfC4gv4i7qZzXxD+Z7jhlASJWv0XAKe5bxDKDUbIYeISEdRsmX4bJZs0u25S2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LTz6uyOiX+Jb7TqONQyczaeBDa5HGZ0Eme89MsCFNNIe0tqhT7iqUttyPfpitVWYRSAn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FQSIPcsaqncylO4LZx4mgC7mXCoYY4lX3KLgVqIFBcMEC2OBTSnG8r3KNLMqImdEH1hy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9RrnmPGJd8cRSdm2X9iKjSpvPEQIVRODwCYaIHEXli7obhvBOC+UQNQMXKXHccDMGT8yu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nzHBiImoHiUKbU6gRxnjH6Bc2XXolVomA8JUHe1c1IQ3SrQW7gGT5jRYn1AMVN0N4iNg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MD6UNJeOICDQf5gait/iYVqZPB6g5YqnuB4bidGY4GzPELFVCq8zOoywWELqITOGYOsS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/ALDeZlLVXiXA7fUVm+o83L6r9Hv9MdMrqw8ysSu3cGKFFZWPA4hZi3PaMaljOAVVc0cy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mNcEC3xBJB+yXbTX1FEtz3K5VzeAhpttgnDj9FvE+tSwOQPcHbL6hZFrEve9RWf9XA/T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Q2WJ7iEqqg2E48x5G22NqpuFRteiH6bjSiMEosRKECApPmGBiZBalzgvVRb9Fi7vZUHJe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HL/t8yswfiXRXwRxiBclFoNgoPZeP1N2OW55IIVsiFZ9QPo/1xCPIb+vKd/XjNuOnD8E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atgrsvQv4g5AVObjcPtlFA3xmAwnG4iq8wrF4L8f/ALkFpmJdmhp9yjjq3cAz9qAsgf66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BiRgBTgqbc/+RAWkrKEm26m8GK3Li8VisypXmV/8VK/Q/Ul08dfR68r1MrsEyva8spSA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OL6gBnNzw/mMMDWbqpcgrLg25jq9S9Vp+yo2CwfoF/8ApBO8RQw5mdAHiWcQqYlnf6WE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gBtikGrb+JRdnQMxcuUsxibCebM8sRF3jG5ThTFyNO4BFOpRta8TiaHFRlxb3cs6mHqI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CUXKOpR1Cv0HMZ/j0hyYJyS3ioRUs+ILYOTuUwmuolxWBz1iv4AwrOHwIGyfRngD0Y06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NZH3L0ouqxAyXsSvg+THzC+BXVEsVCol9RWNc6NegP0CovIXMoclfLUqDKdf7m34K/3F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PWMUrGqXA0n4SBWHxqCjgyynMIsSh7C5k1F2vXjcAPqX/ucgfI/mD2vn+8wU/RQt8jF/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idl3hf1B1kf56luPt/wBTg/P/AKmH8lf1LXC9/wBUv2UV9PIkOrJXJ5jxIzJ+ix/T/ZN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v9mf1EYDmKyC4WLHqXjJqZPcvWJV11uOlhTxHSheqiguYw5sgpnAncezGEd/Hp4jkzC5l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ovwQ0KmEtaotrEVlRtfUsSAeR4YVqKttcSS5YDgz7PZDOmF0jBBb4TzbhTUXmUsI8ZV4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YrbBGLs8xehcsz2luG5TwW+IhWkUyW/mEE4Ki24hC3kP2M1voe+2WvMWG4DpVQZZmP5S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qaB45oFA7hC3Eq4oOPmFHFQaA0VOF8QTkzFxYW6jWnEBI4czdXruUBRPMQl8+pTUM4uv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y4nzLTUzV51LgPEFLcUTGU7agErwYIAEdvM1IpVQ2FTkF2zUZRgGq9QurVrMYgW1q9zBR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4pf8wnYKjVFOKgverihms+5R01DwYGoDUDqKTIVdygXiGqekPsP44rir1G73Dj3a/eLRM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+H7jNvECs5NEzF8fiK3GXuBgz0GZerpPiXCmLfvKDxNKLgXX2wO2UlZ1KOjUvIMdxCUs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463M3ykWLNqNRS/ggh5/mAZqbNmZ8SeNfiUtN1i5VOkwajHSuYfpy40yYhuivuCzCNcxC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sKf4lWyjwQI44gPnxLsxYTIcfUtIvzwPqPTb9j8HRHoHq/7lev3/ANx4f3/3OkPn+4pu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Fd5ekPpR1RKD9fxxGfB/UXd/zP8A1Yv/AGRff6RgWrYV39kt3JQWmavOmKF18Q2EcQWT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qVLJZ2SnZPMTyEOw+5Q7LlxhTYAVWCU4a36hdJ6jiK0Qy1fgyxu4jqHsOfuZ2HLALJcq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ZOJQa/aMocKuFS647QEecZOn+f8AUOX7cHdfz/qdhfOD/wByUb++Kt/bCG/zy2FucAdw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AECXJFmjB7YNy4Sz7O++jEGhU1ZESYL8czglQLqXXBiqJxfg7YMEqBglUCOkG4rzeIz8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u72o08HtKKzwvcvZF3j6UDX80H1+WbSK942UfflBbUeWK5T5gGH50G1+WIaqipuHmZZL4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ameXr0PaxLUa7M6eVr4lp+y6V7VzV63c0HdaqFdls3O0vEh2e42TxqMK83/L9GZ/U/R/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X/FIcvMerMXDK2MQ88RKhRcRSD2C3REb+KP8Aypgz9cHeVhX+xl/+6V5Pwof+/Am6V7RQ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oK7NJd73CXKCrTQ1KcHuVPBvhf3E9fy/uBuHz/0l1JRa79ythW4rYhqqnmcKgUO/2WOg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5f6PQ+osuXB/Qwwt/oMv9GHofsixh1qN3fM32gGGmJXlILAOIcZ16gOCrg0mN7iOeZgmW9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JXsRYQBuwHiN3gmabJdhww8B82Z9nqLrEy/6sy40TodJyM6PFH0mI0XbW2XtzCKe5Tpx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89Phi/FW9jDkhDsJheHygCYHjzEIbGX3BetygMEqPbpCzll+SeH4i6qc7jL2qNXZaxzd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a84k5TzHLm4koRGgNrEDmEM8UVrj5lKOsEWS2/cQBKXuMZFt4nleBp5dzEnEu4YxR1qs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iYv0dxWOWVi4BZ+oKqaICkUe5SLk+oqtwe/qJalmFzTM3xxuW998QRxHmeHEsLqmmIUm7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KYqtumiEB06gcOAXmdZo5LwkCzRuqZxBZFuLCZUNCljYIhYm+YmcTfmGBxcAxjM81rzL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RupecGob4ai3qVK5JTiUu/xCcQPzP8PxPBeJSscRw8pogxXVfo/q/ifDAoGPcSAF/dG07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sdCsTAO4EuLb49xaycQjcFXeog6cy7Ipi4riXbVY5jq61BETNNRKJccRYHbHJK1GLNWi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PO6W8o9U7H8CeUIBZyQYNqaqWQgSii1vH6kFLtSjAvtGHgJI9Vuv/ERTF1/5m3/b6jwf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MCm1SxQj8S94rMSjUqOsy6DX9yGgfomZUr9WVK/+XcqVCV+pAhJOcv7MG/czeMQSwfEo4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hN6f1Kdr9iAc/K4Hm9uchPMgbf3ARs45le21238zX0+bf5nQTyv7jnRckf4yj+nCK9UI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N7HYHddywC1uPPT1Lrx8BZcDQmG4hQzfMFTky3OoWap1CuXpUQLD8xHa0TB81L1fi5/o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dlPL8pfyxXClXN6USNr4U5PjDihAGu0BKFKOkGh47lBg/RTrgHKyl9/ly/APMCqSlRtX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WtU5HzD9LhGE01vphJxay2LrCGbiJRuVyf0QC885iVxKfLohBfPvUqjhnDmAYb6bg+aJ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PmKAp9w4T9wAAGZWEqFNyoTkBFHKnABrRv5ggWDWgfEFe5WobE8mSPtgvz/7G+K8xM5s1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IUlK36lmXW4hZORatoyGHm9Q5j+cv/vf3LBrH5/3EMl/v/cq38MBaXvBpccXhYhpUVeGo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ii41ij3l+m+cTxe1L39tSj+1MWQ+cLx9qjn44WgjKMG1omEa1BZi1Iq8NXAunJ+8Pr/q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Q/Tn/wCgSv0/G/vCyWnUBbQVDJoE4sXDb4E/KPH0MuXLgzMuXiXLly4y5cuXBv8ATL0v2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FkG96Jjcv5TIUufEsGzHEd45lKm1iMS6DNgzBxxKJSaiq7/EU2qWcpEzaCHinGpTm3Dfc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CVD2YcmkjRuPNk8xm9wTeUIlu4+MjuHuK4VUQlDTFevcLETUFK6YLK4lGn9G6b9mIs4R+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uXstiZIuCVWPc46i7FYiyY4iwqI8XDyfcvSDrnUXeq1wHROiijARAbojUWcn27kKS3Mr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JUrmAE6FzxKsc4c+8a4+ztRyRl3PRzE4w038+2IHY8ygFJBhnOXEow/iU0IwF39SuoBK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ZviLa2RB6qHAkWqKecy5mpvNRwY5mSvdVBT4f6RWlmN3AAwxNwu92SgbS+YWkU7lhVpCC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upzQx5lHUSMQELaRRcEHFMG9JrX5iLpgGmpgUuZTcBvNJFMsFwZJpioW1x/gz68m8Y/p2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g46ibC+ZnvXcQ1sm8y7pda4J4mRfuZnh/vLNGYhcmYHt6itntiGnO5dNO6ie18zzEltr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cyrHqmUMPZ+ZeYNNgfMtGX1VB6lviWy2Lc4/VIKQZcs8S3uW9wfUNDs/zCy07cxdS3knq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bV4Xn1ADJlwz6UFMh8Z4T4f1Bv6n9S7j9/8AM1v8/UeYP88TF/r+IdapUnRfULuD9Q4y5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k/DOpyUTa/H/AHyjYf47gvzn/UXAkoWV63CSgVf+XLkOwqv94SjMqcXuhggW3EBD3KZc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EpBaiii8JczWfOZpD6Q4lj+5RR4X848C9qLuke1nS7woVQnRGs+CLIv5o4xu6JPMuMSp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9V8BKOyBhH7CKCzXuXV4uXRq/MTmiEZAwmyuEbplVVd5hAeb7oVfyR6v5mb+ef+zLv7J/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fZ+huE9YUCnk9/sMtaaw0eB4P1X5Ds7lHStz6JW6Tqvx3HqEEFv4ILRRrmBLsqW51f4jd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KgMs1Cq/ie+8OPNmeHHEKOE8MGGWUVuFNh+ccfylHh08NfpKKv6JMOB6AjQ+ZPmOil1N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9CMg2Nxl9g6dn3HS61z5gFbC9SkrhXcMUo3Us0i4B3uZAGdEdQoXMCtpRDZs3uZFflMoZ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BWMFjMr4g/1cv1x937kJozWWXLuUQ6iCuqiDVvmbcbYUTef2ixYv8wXLHqUdKau4QJjO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GatT2ASHOkbdn3P/AHJ4X3P/AFI0/wAkPKeyJb+yf+pP/YlHSQ/WzlJTs+4Jwyx5JZ3B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2VAzriBuU3Q6ZaQNacWUxc6AIo0z/wANH+hEoLnI/wBCeSlkhki76DdMvaLPhQDQT3OJl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MGf8nmXa+/8AtP8AQf3Ecv8Ah7idfsocf0v7l/X6f3KpihoVMfvAzPJxB2ntFYpqXnzB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hiwrZzHLKacVmMWsVmKu58QTqoqZZsrU4LiKNG5as68zZ/E4aMNqW4bWSjyI5sSyMydU0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r/hIWTXWIgWfiDBqtXMQ5hlBqBQl+2WigvQA/byjYg6NSvJEsqGItbPj4PMFYFiWJ4l1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uI0X5l2oup27blmDBGGFlR6nnVSyKvnZ9viKUf8AA6JYAFDiKBmMqVaYX/UAEJgA0E+M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gu+8ReLt8wLe9we0SY2VMBRg6gBXBKR+A8ro66iW3nMOioe2up0MXMHKgIYBxBRzqN4c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Qay8wYqzutR+O4XpZUr7hecVH8Slfied5fgl1nlz3GiBs5mDaB2kxAPhQug1AZWpxHKu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V16iWmNyk3Fx/ULbm2SVl2eI4YLl03SNvvxAKqNb1BjmEHFTjgiXavlg+H9qXr3GqFxPJ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7x/Tmcfp6mOpbKhXXAS5s3+0tRVEyXM5G0Js+69Sijx/MyY3zBB6lqy1PAjWupYsKWZD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XPcUdAO5aqBErsBxcIYDZ3Mu4/k//A9T4mev0L/+Pj9DcGB/2wJKgZga3BxTn5il0HiBn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OSarDMWtNTRcdzj6tN1b4b+IHK/4OIA2Xin7wQvo0P5j2G7J+0N3tSws9E8GEucxJnyrUl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HzQy3Ww3M8P90zH2q/zHeHwIZSRDAZIC20n3U2FH5nILcpdYgKB3zGtVVStitsYEoLNO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/wDFSvEo6lHRAIftQpvrCBa31GvigjlS7CfpQMxWYO+ZgTkzGthYXRY1NGkgxMFNFP2mB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KdlwTshK/Sv0uXDxcpnA3NMQpwq/5EzPgIqXDeYlCUTm47tXhV5XolUcDiVZnfmLBePcB2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qXNhQZgrNo69JRga8rG1BXzcUWMkq2BUf0r9L9ThHXbb+8BYdfeYFXM1ybPqXIg1BifZ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hDmmAwFQLziUrd6laiLjmU35gXlF0FCYWlzUapN8+ZarRag6rcAUcg/tHb3+6/QlbHj+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0cFxUs1BWFMRUlQjIul/MfITvDMFjmVHiU2L4loNLeopvET7qGVrHMN9B6xRzn6MtMw7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AFEM2+szV9pluEnrG/H1JgCBGbJXEO4rOYOihR8u/n9QwVgHlwQlQQWeR+44TFuobPx3G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cxb+NH8yzshHkGDc56hgs3BDruWVzL+oA85h5r6gF5JeLoqUZwblQ8AWIHdZW49UFl3p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/AEsVKS8OH9iajFHMuYXWPmGTwrEbFy4uCDNXULsxnzBnKq+Yh/cMtV9wHKGOZhhY/idh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vOKlDFQtzWOMzsoInf6IFK1KO8QSlfvDwe5+IudMoqzfcsZXxmMI5GiVRzkmXsh5bqf8A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GA0J6hBqQGPj4Yz3ruWGa+IFbZWDnuIE0cfUfrgBrxHJ52Tb+fk8jyStyw4Nm/hBUlFWz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7iiqPI3AVo16j5e4ZYjh4Bh4GlKz/AGssB205/wCJpQUQIHIUWw+b0QGhqDQdS6jXiA72w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GZhBEB01vyf3jKRS2lau2cUYIAuNTGvqvh8SnoriUkx7j7qF9H3ErNx2g6iOVepTzmCP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WIchuKqcFRV9HEHiGldzB1AD1+YZ2S0totmp+Z71MTWy/iEc3BiDeprhXqXO78wgN5uW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1y9AYVzIjhZTTadRc8RUZdbi1Fz/ADA1cdeZeKrPEdyldfMCipk2xcJxLpbYrsai1ahcC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L+o1/wBGYMv6eYv6PUxM4Zei5YBXlCUOXlghT7S7YfjmOJOT5iohxfmZuLvpmVR8wcpv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aGFvZRmKQjaPhhe1BBz3fEJwVzEBpk23C1TfKSi96KqGQtzFsh/juP8Aw/8AceSLYfG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v/wAcSucm0N9/8RBps/3xKGn/ACeI8w/66n/H/rlLkPf9Uq/zfif7T+J2/wCzxP8Aa/xA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jkA5+YN0reY0mMcynKV6goOyLDXJN7v1cALuQLTY/eLaL01P5B4/zEiHap/7CBaD6ic/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eg3L8LfF8/8AsyEmyVTDiJVBUIhu7YgcuIzdLlxJl/chklSv/uoE1u3BelwJi/iDAJv2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+gRBgF9kQzQhcehc3H+aibszCTiDfSRyqoh0HsQ/5CD7hE0ptmeCblDMyD7D5soGBnEK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QgTIevQcwoFKfcCU00ZXuOmaUYri4gZ1A8X9x3hgG08QWMuN4dEOaAFhvubbi7zUBsBFh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/CItXMMvwy9VQB+lxSXLm4SilSh1UHwzF1hYoLcajEqWzw7PhhCPtAyqjHEtiHXJBtLg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Ukos/UKwFFTfRHAsy1WuOLiA97jF4PEWTYTITlzUcmhH4iXMKadWypzPuh/KWmTb1Lil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wDEXKc5mTlAKNBzFNrw3DorM2LxjUVVUrs/Mx8yrb4VUAL1X5gU9spqsQF3caq+2NG7cc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OcD6fZ/aKqyJb+hBors/bflIFrh1NhR3EDuDRFaBFA76gM8nFShCm5WdFwM5mJ3Wpdlx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Tl3LuKi06HFZlAyWt7yftLlsNwKc9fWn00xII8orw3KVc0+IsBTG5zlgjVPzKguUolVD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BuRV6mHcMxiKzEFtlgIuY5eZ2dxBjufRnhdaalhx8Rt50wehHku4stL2QwrA8XEyyh/z+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0QHQncyrafErmHi+geIrDnLE+u/iULZTmZQLvGYll5+IpzfzLhi5hnHWXsY2FnGx66MFw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TlGhk7SCXMwtjCQRIWltXuXBLc4ljnI/MYjqYSxii27C5fbDDnyjflFBPQ7YPx3CvfZ8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tqi5kCtXGoE8zKZPiJUVH/ZHzLDD02H25/aVGDwS8RqTUC1nIV9n9v4EbFsncDxTU8TM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FdowKV0y2cw0vmGXnxE4qLyxwYvMbU3mGXECmruPEod7lBqXBR3HJu43VPUVIcP2ikp4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QESLVKrlKhyLGyLbuEWO/2QXhU11z/TKbwsDFfvPUTxiFd+ou8S5vmNHMavqLR3F6Bfc4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yw4WMeyiq1CXC35izfj+Irs/wxu6vP6u44j5lncM6HuAKwMQxuDFzKZsiiCr8RAOkKr5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6JvlRHrPlmXTTA+YdTV3CHA8yhWFSsHfuBvOoLkHqOi9e5tk3xHVCWcD1EwYLi0vXqB1V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Bl6r8mGOj3P6IwFX2IuDR54iDbn3PBZ7norepoIM9SoUbq8QD/CeB9EQZD8EuGtALD6VF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rwxtpqjmV4gr0yr0ReM8LEz/ANtjwypUqMSVAx+hEN/ZETT7g+gsC0t8N/ifjUf+IhXov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ZdNKa66iS8PQxzHALoeYFHXiUvcuXMMFoUGCPXUAW1eWUxT7D+YPVf4fM6B7/tmYTeZJ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/AOIvftf8Q5x+X9Rbk/k/xOA/lfxNgfxHLfY+gXXuHNOnwTWtRwMGMsxHjkGhHFZ3qDWD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RA+zlhfUoCgPBB8oKxWJk3bcyMPMpTcQCCVqUGVfFxgHQQrVUNRWCAYiGbzy/B+9QMsx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wgrVUEwAV+25g1uVehvubcwDmvUBJvVMUDHzfErCjBsr+EDlyvUCLDuU81CsHMcB1LiX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S3zXzNx8M8i/0gO29GHMvwle/oQHf1oabH0TYfwxPTfJOyQUIXwE2mDn35iEB+Yo9vPq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0JmKxnYr28RFWN336cHxOZIIcrtdrHEjEGtZg8geWCs0PqOFuIlG8XFQVduoHCX5lLQO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x4YEFWHFzOmz5nP4hABrj9al2rH5QaPEPZQlEHQUKgMrWYC6+ZsL9wMmqJXI9yygiXrJ6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Bu3TrmBmoGc6mmSPlPEo1EosIZL8Zil3xEIIVgPMfm0HqsV8fokrEIwCpetv4mPHzMiZ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4e5Q3bLAUU9T1AF6jQWu43jm3PzKVqpztjSjNitTm2RnBwxyM5g6K+Rl/cdo0n6MCJmm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kgcstkAtvHcFKcnmLusVqNsOOJwG4g5Eil3UV9znj4ipXlnlKMiJoB+nGc9yrCu4V4+Z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cEoOJdo+oWW6pJmqdQLGVvWrl3RUtByfUQc3mV0QrnEPpLmjJ4RvXWBX83HzA0tvcEchv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ilh6/tAzpVHwGIIWYuyz8SsdGaGKiOECEeKm4MTI123vbib4/FT/ANnIiidQo84ThjF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vGvYwIIxXYfOktmMbYzzwg1vTKq0+WABQUSrZqXBByNHwcyi2Jg+yuoaK/ctaLgQFDiY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zZvjUNHvWt+dELzEjK+4BxEC1Ai4+kBPHlCtocIfl4PBEzdrPGpktV6nhEMm+4WlpCWt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hhwcsvG8BKo9+GVkrEfEDYn1F6GGExGm2+4rnmDg6lWS6ALS4iIdkp0he0VV7p9RrosZ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yR0Bwx3Hn5ajxzUJR1TGNGzqYre3XyQJR+0bLuDqoubNRsNe44StXMXu2OM2xW/xNbN+f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EV4tjtef657yq4WkoPsP2isuKPzN1JfuMvcdx8E9j7jU4ELt0bYL3EsoBqjBMnyFR1zO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bj5ligcls6gMwbb9EFuX4lSij0g8LXrUIAaNwG/xcKsv4gXAdw1TTW4MfPUAcX6gwcRC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OWuYVHAssACoELczarmRoji1jxE04ydcxY3pMDnLqAQWfMwH8RkFAzR4mpbYVMCuZnkQ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7jTsg2WMT1mOySuIKgWa8W1/EbVPpMhwkoK90uJQZrkn8sf4Gy5+CJSu84QqeSDPysq3a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7VNHx/guVgQ8llW9agP7TOBfBfxFsL4L+IM016og5/PFXl83FTcVNtr3AcK0zHURS9s1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FYa9RzFVvzFVi5kdVfbFCXZJmAYCgnpagTSwt/2WDndRtiz3KbXZBehHuc+ob6uU7ogb9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4JaApR+I4LefMNlz1MBS7iL3QQAyuO8xNTKDplx1EUd1meWoJeVypXlJ0Fu5k5guR4lqX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48LZj0eFqQjI5EqcMDo3cAURXq4Ipnu5tzDsChSOmPkZXx72DqGgAVgB6i5a/EGSkwDzB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F75h3VDVYDUwLFdTAOPLzFOMxFMjH3jXf3mFWiyh1nqHN+GAC9JytE9xwIVLSqq5XAlR4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2PUADBwF9u2KBqv3lm0tEAq2dEG1xFWFXMNTsjS20QufHqATgyy5PMGyiUG8XOVsCuDu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bODUD/IJgw5VmnNkZxFPS5RaZcAlgzDWLX3MtWUyyzXcS0pqMaYmorCl0OZQOziLz6+p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N1qZuL4heJjMTfEPaCC44UxMRrhVeIKxp8lW1lgpuhQEuE/gb9kNUU+T7jD0TbS2j8ETP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cUAG7xUBct3KG9yxCDi40m9cS1njcVTjMq1HEXDwRc5i9YucHc4+mLoa8xzyiPqsYouu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dyGjFkoOm/wCZqReCCXTe03SBiANRwGHcK1S2B/cmC0lPRBLvLGmvqCNURSw448QMeIlZ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a9yka5J54IWu5kwmHhivOOJt63E0wrHbKMmpjS8dQ0B7gLLOjUSmKi8kQzCCxSdjBHLnc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b97JZKJ2TeldOZ5myvwJohOAX+IdWTkz5zK+RvN1/ZEBZ/66lI190T+Ifs4j8DVzKwPM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lL8yxIlbyfMcMTSC+SEBa7R+YFLQOxuWSq5U/wD1K4j0AH07lAEKCkPRcBV03f8AZDUYM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HUPsV/iVcV2I+vBAPJ/+Eg0B5P0UCrg5huz6/KjfxDlCkRS+D+UFmVgAUB0EeBuGiqmL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eeYlcpSjpLbpPqdovSY4loA9xBko6iBauXiLQU3CgsE6jg0VEDXU7uFVc9amS4W5BgsU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VkeYG5TAFi94liMj8y1cKpqOAWV3FllPiBaoLqLtbfcQgwVgiUJeURDFg84grQuYabUj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2xoMy01N56m8cMLSAV5hZJGAUz7l2uPEw1hfEybqp81k/0fEyCOsTQ+J9BfvNnxOf0uPu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Md1GED5ldDaRxbnnMAI2o/mJp4akzys6jlsA+IYOgep4D3GoXnuCsSr5m7n1EO2OIA6L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8QBnLqG+BxMCcLeYWsQQzC+3ECXk5pZuBYu+ZdgEKmYGQy2Djq4OOmsQqq8TOV+0xTJR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sdx2XuDiGc/WIpfqUqxgcoDRxmEC4MeZgBmoIHlDrqEqtQOxLbi+UlxS06GopP8AsbQt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wmQNQhalzJrVR3CucwbXhSCVSJegA6JRQg5mKmEykrx+ZjZk1cMMxKjJUogNtQ/EBefx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iWVjYF73NFxol1csW4lMvxEeajky5uGGBdLFevUBCZdOSZF0I1tUoqghVVmJb87l8Sg8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VDFXTzKeZhfmLIzslXniFZuJ0thYsj1GNLELS2r3PJuB8S/EGtsV1GVus8TKFRVmMTyK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ihzRVjMWgbXuJtyxB8/tEyB9QPioAOceYgFhxMzfM1uJvubIudRXcBMc3mC2epVA3BYA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bkgcV/cuQruLlXMECty02qouA551F/qKiFsqiyUOCUfLiLinyxEahlb8QKMbjqIBM2tw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d5lqqsyhxqDYAxDZYeWYghq4nDipkKPiPKc5mXw8RV+YMkGjG42AMBE4DmdSbC2o7BZ8x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gq56zF4YVnCVaNhLgvzE1nfTBxyu45apFpLA5slDVWaxNrDE0xMlHEUaEY2wMkU1ExUe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9Qe4tEuy0ZiXiO7aS5s4r1MiIqUNDR4hZrJAU1iBRviUg9zerSsFFpEhgsjryYss1Xcy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68+IrUVZZS6tlOIpz1qbq+IqomM5YoF1bMOTEqxOYmoysEKKViUm7JasXcW7cXUAp84x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7zMstkxcSzRcAiCZBYztIRpe9I6Ac0P49RUmO+vvUREp8kFWT7imbIevgyjd/mQDP5ku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vuAcFVjZ9k1yHAs+SBUKcGrlY5qANFesRwFs6S4OwuhCcF/SmA6QdEZJj5VigW4O2eHFt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7ZcHjR8synIGsvYcfcSjBYCh6I4YVYkHNxjoe2JAOQiYGptZmARqiCXyVG2Kz3LK3ZHzA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KzXyyy4+6/M0U43ELWicnTiLbeJdvMSfPEyt4Yl/UMGInkjVrhkhQLzxEJpWZu5Z1lMX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aYKI5eochmZomC8/2hdtiSnJmIJDzKtozDVftNe4LMb/AHiOk8QS9LFd1KYmVZahyVGO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AczhNkmPufvMleIxjHUZXj8RFdFiHleEWiuuIVeEvEa5PhqUQcmO1Gj+0LtdyyRmawQxA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9OczVvM2DrxKDUZNZYqKufxGileII4r5i6c4mdeNwLKyepTi4jNOXxKOdwGobaCFAuP47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65ltq8zda3bAtmmGTW5hVw9G+YIX/EFib7iVuVCCzG4ftHKoxBApYhzEzAzu5WZhWGZf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WYqIsyHuBRDdQoS+5moVUMcsIVl7gXdzwh2Zpg8TMqB6iKzALxA7mAHUNrrMGXXE5gyp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CD+ae7coG9nM1xzAk8pUqLWJi3lLVv3G+30QLpv3PBgLi7jjEvJcRVzEd4mUtVxLV1cc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jgczmBmAiph+BElRt5WBpWWWbCXgIUu9up6EtuzEAZdSt7gctqwHT3MByspyAp0SxQol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blO4X7lXJanmxO3EdPcAsxAW8EQ08rhjF58SzeYlK18RaDiI9FVDLmU8gIjBTGJdQMSh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mUo3Bgv1cIAXxOz/AMhtOohdtQC7BMXZNavcQoepjlMkw4asiBQ8RVE14lqrZNgfpGxJ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LUcF9yuIHdwL6hgzFy5cy9XqDo0zLAGOILT53HgwS7drKWYiY3DDvMdWmWGTm2Lhsvcy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k3eJ088zV9zV1LfcbW8x71fMAKxANvxAG/iYa1LOY8FuavF1+I4dkswGIq6fmKVteYHz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tty4W6qbq8TOaCWedTNAY/So5a/mDEyf8mybMzYO5fBKlVihgw8RdEVDqovI2RLKyZuD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0Sl4hDtnnM96Oo3v8TdxDpLYlv7TN11Kohy4g9QFdRKZuombt39QQibYbGMqJ5Qs/JFMl0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Yv2Z+aB/gjxK82P4iGx/viO1POb+J8sV/uSGYE6f2wSM8rfjqCglQfHrqKL9u0PpxH3Q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/b/ZjtDdifuRPn9f2xLBeUz94d+Uv2JRVLsTP2hYdyFP7sy4Sshe6w/E9FXR9EGyQuJgx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xPHMCo8o2ErcSjtl1BeiXwo8E+pgpPiLB3L8yitrPUWdzAr1c8n5m8soKDbu4k25Y0rg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ZZ6qXXAaJA2u7gUIsGamQturuKx5c3uNg5AS0jAlZC07l0On+0uq9VOY6MGY7XDAxf6c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bIuV8yy6YB3GuNTx1EfqbAsoOJsu8w46GGEmv5fux+02uPj/AOM+YgNMRmmDVEAhkCa8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8F9xNACSX4WX6tg8DEaM/vNOw+pQfW4Fy/mULOfMS2fc2KlN3MmLjefUvziLqGyjF+5g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mbmskTo3GsV1MHD0wBWHkYBCrl2+443xCi2uNEtbcGIs9Q5DUDOXMX/IKY1+0yusQ0H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x29wwXnEpgGznqCG3uZKxmKzzqZ6RsWfMsQ8wbUVFakr3BKVPiUdS1Ylk16hvWIN5LZ0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QdYjTmNrmLDu8zPmNp7vMVmPv9LqLyzD3E9QFTOIPyiQVvmbZtL7jn9BiXjmOWYUgzjz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bNBiWuKJqC3OYiNQNXErBmFXLzv4m8hOIMTce8x7eZdXi5maluoOFahZedzlHLzBzkJZ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DMTLUoFpglawXzKa7Zi25V7lKzd9VLXcCrQALa+Y6gLuyW0MOYtEsx0QZ51KURmgTtgp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KIOmHuWU4iC6uCqwEswcxARcIGV3ForuLmLVqjjLqADdDq4mWObhfPMbYEc75hRlGlxH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cza+YDt3DUgzTcFMweYPpcQXWo7pjDsykixRUMK5p0Sznb8zAwJVtzUFbuDYRQq8Qr4j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Rbbqvcv3mWrzMdjcqYcQCZJSLhZhlHFNxyqg9QCcA4lIRm7uK1VcStUYItCzOoXADUCiu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MHzLBhjEVsBmpYjnS/EBTYS6aiYpjzDqVLjTKxG5d3C2RRwy8Q8ICoHmVl5giRblnOph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g11MRLqqomlD7gqWNQcV7VMJn5iB1c5hd5TLra+YKmpfnM3jcbTmu45cnxMOWFuTxKEp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v7lwVSeamIWyb4jTTiHrc4jz/EMwd2OOpdRs1FZioreKl6tjqAuekuWvKAQwXct/hhTF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ET4JRWHEqtELu+Y53A4PpBreA9S3KSpV5lEqqHFwpyY3EXQ4JpgvqzDBUZRc6lL3Gcyq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zmBkqZrUNRax+0crE0q4jhlgtqo8BnUCihTX1ABehFMlVcDPMrEoYFaxMGteoNhYHcKB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HL2xKo4KYAfklLBPmV9J2dMI0iSoJ9MFKc2hS3gl/wDk9FubZ9SwxmyKe5s/2ZVMteGY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jLNjUqdwfqct54mfiiHcWgiw9QWzwv3jufmfz+mW56n3KUB6ioBvwI6tOM+JousR3a4v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56vEvPmoVx7i+D8TOMLlTCWSsnmUNZgdnmN34i5AzcbKF8yisKnARXEqhOoFCssAmJp4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zEoqCqvcTGapiUWGOpXajzMXjMDd3PmbqyAaQIIZVcRDupjFGJdlP4gcJbHRZ7Y2dq8k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TNUQttgTl9zREazr3C51fMLL4biK1XqAbcpBszEs0IVFRTkYgXbtC2UiAq3mLjdy4i28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6xmWDFo+WYYlHcWMuiXeouhAcZgOB+IAC/vCM3LpavMu+Jss/RM+ZV7IVFbjdPcHUs8Q8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HAx9S0gxabNktToxeaINxnnU04iYXq5gUjNkiZs5iI6mAKrxDs3F1hvmDh+pk8VE9fpuC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Uq70SwwzWuogaCAObl081Eiwx5gU5y3KBsq48O7YWvMxeD5mH3xFGxMy77HcbcNRrhCV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7W+yCE7ibP+YgU+oGavbFuDdZhJbW2CiDmXxHDv5g4yYpfcElxL/8lRxLDt6QgMcxG8LM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domomWdZhoNG4IurmFeGUttTMoQHOFcQA5uPDR3EjRb3Ed1Ar+p8TK+ZvGjuGVNtRrByS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Cm2dl8x3+CN3jMtxBG6kroVOARATaveFbsTp1EuwAGBtyyrt5lDeYsY55haoBtMdSm0b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swsq6OiOjTglK3T4mWruULektqj8R7y/LEBWJnj8VEBi44lkvwnMSUa7IuUmjEv4javL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GLmMoYrXA+JlpMeYUYJSt14gBfEQHmPEg+ol3LNYPM2B99x0Wr1KbN9RaBrES5DuDeJe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Uv48wKPPcaHmOq6mXkKu5wVAObm5ZpcUsmojXSK9zAI/cZpmMdhcQ6ZhWyakib1Lbmyy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Nag1bxBvmaDJLtw6/MBbaTQr5gYW1Uy1CqrjuYWlI9TKRpdxqEZ8wtu7uBSssZRDySg8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uVArcS3x3DbWZhvxFOLTuKGbb5lkXmPW8ErMViqrmTcPEqtkDxFZV/USHjqMH7gXwepw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gyZly3cOsU13yZhgg8TAHBYAcljhgBeDpMwSUoZsjNohfcUg5AsKUpM3Ks5TAjXURlqe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sNzOy68Q10wDaoADQZ3cRfGOiVT/ADKs1Kv7EoaDDGnR1Ma3/wByNc93US6amVeiKzvb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6YY+Jb3AIAMDXB+YOBXoilXp5l9BTNrqZlbQZ+ZlMTRq7zdyi8URwF7hsr/yIDQ3KiJbS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qG6jNBFTd4OWCrdwqcfU0WE8HriUFNnzPDR1AcwbOX1DPVmcdxFfsgfKbRXEbTf7RY0u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7mYJ0H3Mj8XPXMsXDuVrGY0dJBGjcsdbiLzvhhQgAeQmAirfDArC3LqIrUc1msTKzIjqr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JVZPkQG4CYxMDUKpn3GjArcUUeeocgNZ5lBvf6bOBD3MilgG3U6nf7TncLhl39R4xK+YV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WXyMQXV6lLw/EJ0CCrmu5x5hVeTxKKljRNv8QdzFMNQAEde4VceaLJbisTg3BimliINa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WwHF7hjTmZOPuUvT5n4TgTEjthgzUqVqV3K8wC9XOID4g47i7LivBuLbvOYsNUDUwqxb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bRq9RoHGo4F188RTiaOv0Jbb9Sis7jv2wc7wxyzDgavcLVujcsRr6nBY2ihcqjY+mC4e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mbjQYc+ICrd9xhbkzkCXdXzwQMmklA1d1LeF3KDYWzjsY1xDLQ5iWPUAwOYsbS8y7R7l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YDbGGoF1iXHipZ2a6/TjqDfU2XxKNz3EGQgj2i2OMeY1nXVRaO3qWnO/MQBDcq9RMU1L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DfNcL4g5aYUc6je2+YlTIGsyz9ypXFvuLa6g8Tm44g5t3LI7uLwaYcRXh3G3aweHuVxz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xzxqYdELEqB3MIXjdEvZU+IVxm4BgiwrEY3C3BcbFgDPSBmWncSzChdXC5Qb7gL1d+JS+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Rpg6txcoWVbLGWGTdrqOQxaavEblm+UwsdxUCpZOTPMvVDZ4l3nbBeNXA/3f6HOoWNOu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ACBFhjYC6ljy6qCaFkpotM2btIaK2znF3KOfiWHA9xRxPOaiFFuzERzqWIttSwcRblxL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wbYful1Fa3jmJY7j0QvIamLRz4nrGNQL/MFrMITbLzW2N1XELXcpa1G0FMdTYdEoTJqo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iUcG++oEHPUdHjcw4H3LrnbPdI+MsC2BDuoCnJ7S0ZB3Ha12q9Qa1bYeSICUCtE8WABs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vGfEUDYs7lqYHiBW24jbeZZCmZStsrESmyXiLFxwYlszJiDFxvL4io/83KkS71FyTb6f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mGWGpWMz4YIvkOOJzHxUVYVBwgA3CqDDmozyKX5hvyFIQYc+IBFg7e47wNkss8ZnPJc8y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u5Yyn1F0/mBdt4jax8+JpziUHdsC1awQtRp8Ss3gqJGNymCmTmHKkiZCTANqcwFWLii08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x3FZx6is+NzRHfUHlaNS6ctErrcyZ7ddwTRuoGcwQYb6IYLx4no+5u9QTzXmVsY6mQ5/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CYooimSW8TRkiTbErK8QHiOpS1sIoY5lIszEZXPshxm/MUOAJSsrJRy6BYNTwIoFYth9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T2IYD1MC5jnw6hgvqOukBaqFJTnGY002y1xY7gXZKVl+4OE9ypd8zeo0cpKHiLTUSufM0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cLiYxKMUDiJkpCHW87gcZWIdfMFJRlOccwFBzGiuWb2Ygtn54iXcDOXEQ6SMWaMTa7qE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xYllQDG0WUNPa4Lzd+425iiu6i3k9vic51KKQMeJWcxNErLjO4eY3EtCw9QF2zLIF8wU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m5fJmIOAPcFa3qCXcvTxGzCWzsXFDZdyluVQ7grd6YPklIYuLh7l553DcC1BjtlxgpbD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VEB3MglpEo8xVBQLbMMB75LyxHSEFi2QhGg2+ZrF5itn6m1QsJo9yxTLSZWrljL9zaEu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VLWcDEKMNxek+iBYrxxO5x1NruLN7IrzuLRHJlURF2hR4iYYOU0uopnEuDfFy7SfMyER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yC1/UaBWvRMtaJa3mNDW1wwGbbMRWIFCC4lMdoJl98sxeoFVb/ctpO4ABELwYlpg56hy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F7czCB11AiUte46034YAQGcTPGfMbDeWeYrUNQVW6izCOgkFVjTzXMVHkzSsFRp3Ax4jc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GO5XiLVUos1gNlNxtWqPUVlkXaFRwy4Oo41uLRYzNZuDRULZhkvXmftKf+Mu+YWh7jmED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LIiF+EGbLueGou3d6/TXMvjmE46f0PuPdYlTianca5lhZfmojQuEHthZbuq9QN4+5lp+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zLzNJcQ38QOvzEyhipahxhlPsKm2XW5bFX7TAGRvklRoi6iLghp6lhxvqUGPTBcX+YL9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0UJhWc9yszib8wVHWNwbth4NuGGrGPMarbcScMwjl31BMCqaEW3iv8RCdweJpPBM/Yfn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/uYiqosqxhyOWI8pBwXTmdykbz0RoxQ0HzCBGEwKdTIYFTNcyqCliW78QMRu6iOlJeqV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1kajJVwep20PJMv8ABFyW8ktuVPEI+SoAI1XHmZyA+5aroeLil0k9xStRru4X194OrB7i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82RyUoqBILvzBDl8Zl28/wARvu71MM/inlVFbzRK+PlQOX4YCnL4jYufeXwA8y4z9+F+X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voeExfH5M6Qe0QZ4eYd4fSbNj3DiEQNj5ktgD4xxGpK+k519EbivolSlsXqMBajT4qCQ/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8EyMg9kbrReAjlDrli1WTxUQ17wls0PZE3qnVQaOaDMSQclXiAAyYli26/MxVRzBrhcj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cgdK/OMWj7iWathQvLxMtMfcAaFe4pOJrF5YG2fujbj7o+Z8w6Q+421j7jS6r3K4Bigz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stuuZYhiKNPmZc0hTD4mXDBIa2qq6COeUT1AKz+IoMFot6+olNlQTAkVp/hBX4alJenq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QaHOYYdOo0G/ighX7Ij/AGhRUFFliJwbwwi8KJhlgQ5Eg83DFviUZCxWoVsxos+pabr/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UinvUR5e5byrL4KUGoFpmqAlr4oM8vcB8u4jhXqXNCHxAHK8MRDZxEWoNTG9kKULcQqJ1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CuSUuNhooI1I7AfLBYC+o3FqOpMbFZs9QKt8VdX8xMLT6hXEHHZRn2YXqX3dXcWmfBFx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c44WGr/MYBgHxTzb9Qbdkvaq8VEavq1L7Y5gSOYedPiAK3raReLnxLrJPiZFfQhdWzUX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pimb36h/5JXoPtHXSSUT2u5HZ1DMFu3+hslJtfhIu1ZiUN+iphdDedSrTNev2gDOjkmbH4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VqJTH2IhcK+Gf7zMzP7pfVerhTKL5g9ftENnxWWa+VlfH2ZhFZY2xOnxZjFbuonoe7i1Z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n5Tu/KYbsndzBVp5anfj4ikGzE/7qiktYeyU8n5ICX+YlV2fyRaszHMWOT9IG1fB1kfi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uP/llWz6RLha8SgpsfUW7fplRSj2MygOPUeJv4gMxo3R1GipL5CNmIl2WQSyt+4Bh+EET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h3TGWHzLtN/NSq7PuAuxI5HHzcVgVjqViIVWfuWFH6AmsIixYJWrxFVVeY3cgEz/5Cy5d8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DGu41FZYc3Gu2HcBdS4gNeohwXBJplzLrqcKljjZiXjxEFR0r3FfqBsMepgrG7IXH0/e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Ebx5mDOrnAcHURnfCN8KEwxCG94XUOTxpI8xr+qYt3FiXUaDM4x33BclURdRRdOagbu8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jvdRp03BS9G4LSGIBq89Rez+mElcw0WOj1PjifzMcMxHHzGeMzySmKig/jCjTfX8o2t1c4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IV3+9KPBQ/aNHEy/qEXLAuriowTepZeW+IeHzBz/ADK8wp1q6hQHguXTsuBcT4lJvUwZ9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1l/TRiLjG4NDz6YZ3N80kCb3+ZkepQahGYi756mOcTC25lGRp3EwtWW2UKr95qW/cRO/u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uo+X7zIrrUC6DJNlSlNkPEamGVjO4rwRsefiHCvEw76+50All4z6i7xKt7IY0YjsaGXc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vUuba6lbBu63EbGBKhYx2t2aYgmYpiiZXKpxfiVZmAHcog6VazNz8Jdb1EC2ngjArcKr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YSGcV8sy6ME4lmbvHEvueZRc6mBBmaiTtYqxeoRsv7jbDMCmbuVmk67jWMJ4S5ZkoNso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zDUa0cGIeFqXXnKQMQ+oL9+Y4vDxBRjMpWiVcwcgl7Ua8RUyrpYvJLNkFPkl046lt5lrv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GlrqAKAxMhbfczX+80xdZiUlVvMRbdkNGrhj2lO24jMBuDRdkvGdQikuxm+YaZQS18QI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vIUgqLacu2NgLTL+AOYAT0ftNS3j5mGoA5tXXiJS1FQZerSjuWXuELn/ALL6lFodZYlu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ArdfUVN+8xMbWGjmIm1x4N5iHC2pUTmJm5hQgtJpxAvC4gfKNVc4VE4ai9iip7647mTv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sxAJuFnDMPzGxpHMyL+yIMcxmNSi04mW6omze9EoHMWAxXURRMdspsKkw1fVeogirPEwN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xuzMGvXiXzVMN3e5Uz1UBrWO4IaNQ6HMb7j0YqyuHEKNGrSbBdxLfMabMV3LU4ShzmMz3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7VBpWY6hoivF6mWWrjeKZc3CwamBDzDRYSlNbgL4Slceos5j2jQswSmWbphlRd1HcAONe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KW15zKGWL8wGBcOTcC+IVuvqoUbLZQzYO5jOB+ItGAmE0PFSgvUo3WYEVA+GphYSls/S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nEaAwfcT17j0r8sH2P2leAftLtj9pSVR6UtW3yx0uFrpT5ngiWEy+GNm4iPP2Q5A/MT3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SlrMTaQvFrfcEKs14gamUYqEDL3KVZb9S2c/cO26jhzj1AbH7IDcWfEoN6eIKt/qKr+s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QDqjFwbOBxfM30m61cAOVkcqFk21q/MobmVJ1FKWdzJdi9NRSnbZbiA1t79IXTTlgLt6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iqEKZHcORzChv6lhSv1KcWx7LZqWspOo2xb3DM0zkgGZr+iZCkQYG8kvD1Njtn5lVj9F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9RW8BzDQlU5jbdNEOShriULpzE8SgZms4xz8TzkJbeZeKlPMq2Y4jfMMGYaP+I0Mv3DAB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tI2NUjLs3P6lAHcCAKXhzLrLqJ5gZFsZPA9zLkNdSnqCGLzHdS9lL0RzxUo24lN3uJMu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XphhgHlxLMG+4D5tx6jY7z55mAYzBBdwsZqKeEcIDwlzrR3NJdZZZDM4zHO6uDG4+Eg5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S75IYoJcFBdDCD2rmBnxHSnD3xFC5VGgyl3eyAupcU7jf6KtFvibzLUVVwL1PMCXQ19Q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a4gMW2SjfcfKxIBlfxBreWU1CzS1cF3ufOZfq4Z1uFDnPiXvT1LbxtjYOpgUBqF8rbBa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wTRXE/uLdkeU5fcxNKIDy+Iiyrio7Cr9xKcO4sDNku20sHMo3d+IFKR0YkMUsupY0xR3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5eKjYthqqOWJf4irV/iCG2pV8xTxDFh8RDUXgNkpKuKbzE7qK/Ih5L8yyjqAVmUPZBK1q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wLa3NBOStS9BaYHvzPSWFaqYVS6ajg78zPiCtwJczL05icBkvPcG4eYpR7lq0c1AeviLW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8Q8LVzNoBaL4JyMMjbMSq+WNLzbc6Ve4pzLbysvthXMMFluC6I2rbxUVdyoxFene5h6c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l/EGAK7mi3hiYOSDa6Z0KjTIXmVAWWmXrZl0dY0UM+4EQvm50v4hi7fCWXuYC9soKIN9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GisRVtauoIUnnUeROJ0mLhlPW5zWNy0yJcDUbBr7gsOKgFloABTvucEbdwRjhcUzuJBA3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Ly5qUUOb+5WaSiHS0OZpEPi4wBljEFDAKUenUAdEd5PUvOO5kUlTkb8QJS5aNTsicWTQ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UASiiEBfhMqlHhgrQU9wsozKLupguMtJuIG3cW+O8y1WsAaItQJbhHV1wVBaF0Yi0PN8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Rtb8SlckqhXEtcfj9C3X6aEE5GI/pLzKxAa78yiv7iCbqGGYJczXn4nrTGAOCNrxUQKXM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MTAiV8Sqzte4aLq6jrxUNxGLdIJzEcfiFrgYHJkuIFqxcWy8VmoF0eYrUDeS2BimqxFM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70AlUZr3Bq3ReWUpExAbvX3iALJq/EAsFubvdS4tAVh3BizBsuPLuHKzxNhqDgBcJEGAs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/Ut00+IjPbxEO3zHVK3NgwCuIqP7hbcIl2vEs0K+Y/DwkHY/8IMQPcdL6m/5/vOD+u/c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qCmq3LVZX3D0D6mwAP4gcJfUQA03LvGIHE3zOTPMpYzM1iF2oYim34hZzkhXiuLhGq+T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64gHeoLis+YhZkt4uX6NynZ7g+Xc1a0+YroDUoiyBuDtQ/UYcsqWuYqqx4cy1tfUX0YB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IuILFZhJrU8sQdlxAgMaz4gVwSw4+YidsTpBdvUChXUeKaOmGIRf8QGW2+ri4yyjHOpe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arYQaBbgUZiPoQG6AgezvEStlnURFLy7ZdcSwVB1cDJDLU9dQHkuGppNpYEH3BZSyoiW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upGKL9oG4AIFAu4rjUSyO4jd0sqBzKGyL7X7mmbZduVI+bl5JlavUT0EvFDmWBe2NnML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ayA5EuS1OBmWqovUu7wQznjiLW4uPDFdVKSJRd3XmXgS6SJV6YOYoO5WLlleZm/EqK8H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6jsNvccnPMzrqqysOx7YAYWHMLOu1gLixzL6/MWy41/2Y5gZwQvEeMEqUR9SueJmoYpq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KqBdXqNixUDY6IXAgcQ5Wyzj9Oq3FwvmL6JjbFSoVk/aOAfMSLwPEp/9iUOGCavXiASxj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xcwvcS5zFXBVeyIsGZfKrlnBi41L35inCwlLlzLJuFnMdcEFdQPlErOjMByrEFAKg5V8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cxAo17YHMppxUVmdTQVuOWFE5FV3FWzfiLpSWrZGcyKYm1uJVUuSvqUNV8kJd0i5qDSr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Ku87l05mg7g0r5lGa3ceRqo9ulagcpwlHoMuVryy2BywK65Im2MsW7zZVRDaXuIQX3F0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u46Uq0mSaWNAq7sl2U3zE2FuWaLFrUsgu+GUPUB3nonAbmUKxUtCnBNo3AUXqNWhamHA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qiZAdM1aN8zcHMJ2IF6LhQWCupk8EsasxEiy6ggitZuNlzXioOnxBRYEUGsdsShtvywD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V1DIfHU7JCb4fEQGPtlU0jUQx5XqK6YClCszIKZgg2fmZe61HLUa0ZRGzHxBJMDGXUGi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uxJpKY8QwsYFQxiATP3A3/2I9TXcrNFSwEHOYOIfErJu5VDeafvErtjCvhiru98TCMKc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e4BfMp2HMJC7K1Ak4cYaIHDxxKaIhn4mCuR3fcBZFXxFY5NZlkjpOYbwmbMwGDTWY/l/Y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pYhRXtiVj945VLr/AJKptKxFqy5llqZhkWIG4nbDEgqqjk8dXG8ctwkBvB8kACWS7QJQ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4fzLjPufEGpb2fcYO10dwDF16IGjDflgxbMLaB7YxllK+5RZ/tRs4Ibt1Fxh8Sw5PMQov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RKbPmX7TKt+o1H1qCqAmoXzqJ3Le4IIsXScTODqWVmNJmVXN/DGsfLmbMLqaSjAhTSxvV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UQw2MDKUSyLmoZGMcxK4xEonMK/iJmVV53Oag1/yX3z1GY6jqA4Dv8wtbCCRW4WSUvfz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zGzuoUf3EHJUwX9JZwJeC6IC7ozqEKKqY2fmLWGO5hClDZUIvGV3O4ZqpcpQWXzLxK6I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BxfUXxB9wS6fREVYwpNsYP8A7B1X5/TvqVeMy07mHMwWa9wAapgNe5gltBx1BJzqeIALU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5RhEYt/zFVAtL1Lomz3ExXEV1bU47l0Qyq3UUNLQl81tBOPMTEyMSwwJLNEZe2orlcu5m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LU8rluIq7L8yyNJH0RhgWkpcNR6jqbhQmddS11h5lC7yxUTVa5hlNOZfGBW4tyzcyaJS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myzcHxA0GhxBb58xC2uY4YT0RYuCh4hgopIUKogtWSetSoRKagrqVNZY9YpcwsdwdeIV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IhZV3KAwfpTvUQYqyXoLhH95kzMAw4qD3G4gZujFQDeTjqdWb6lOnWLiuBPMyqjGNX1F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w75uHIrBzFXIuqg2siMGADiVGHE32rCpqq/TJDIuVGAu+IUNhUx38wu6NEoq7+JiVaJ0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iMFVCFeYCBiXrmUpQ48kzcaw3UAqqc9RYXAmvcpteoINJFeksG2oBWr8x8oZkzUSVFQF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qsdygqmdDnccDFIyIIMasjCNhzOXmFG7lBgiR6jWMDUPWzEQFx0LlryVGraFwXUW1NVv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5jaqqIA5l3gbji03zKJqBXn1P9mZf7laLLJTjnqWdsxbx88xtW231DBvUya3epjmAOrIO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bbmHmPiazOlfMGqoitlkByTgi4xBoYudTL3FK3cXENeZbeeJyEvVoVAFG4Etmo5x6wboD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c3xmF5jQL+owKFy0uZTvmNNEDJ1plxUYgzy5PpLaNkreJvGHFQEM5JaWByXBeGTdMXDwd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SkHR+GHRio7hXvEoEV5nZUQtBrqKPcy9Ebc1K0RBzLHm6lF55hrNsTOxHzLNckODr94hW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4mCn+3HU5lRxEnvEr/XLpQX3UrWN/vEFbv4gBMoBWUODzDXYUnqAt1jGJW9agqc0ItFO4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3kgLljm9Yjir3AdGoNcf1Nskq2gzC3DzDJeOCVSnUq4bukZgddQTxLs0/EM+Io8znGSW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q+J3Uu77iGqvE1DzBB5WJ3NDcqoO5dxQe56Qs0G8NxGM/wDIShDEAfFDYyh3L4iV2qGT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1zKlFZ5l1uNphiZTOqiU5hOoIruE1r4mmdRTrRDDmVi8VF7jKoSI8RDNk1xDDdwf0SyG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bk6gaef0L6g63Li8A4hvfPMd1d3K3eeKlZ5JeNSrfEs0Q3CuYDFDqLe+cSyq5e5Qnggu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xqC1qOCOupjzBxiUbBeI9qzPWbTLTNZamk01qXQWnqBT3LmZkaUnQ9XD8PzF5AJYwS5x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ZxUHAViGkN+OJluYLUQBapcqeOYBddxUR6iLYfMsCQBLsdBG159ynC2G4JYWTdXmty8m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KLipVC3cOYmIpdXmY6jupHl9RpLKgXBHCVW/qLRiBbhcRHUYqpXqAOReo1GnSB27YYO/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mLduYa1xKae/EcgfqBnBMmm46IfxEfER68zPBiUhnBBxjNQ22QpRnMtZU4lBkqYdlxBwU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bVzCkv8ACWJdcy2eo6ZnCcQpuN1VMAVpqbWFcYldlcTeiVd5ht3D1coKPqWvR6lAeb1L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UKs8JNPifL1LXtmK4UxefEUm2a3EA9kAXrxAc3BBdeY0AL5mI1LnJjnMpuxKu7rqG1N/p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BCNgU8wEBe8zOMWnEJgtSrdXFwAqaynq5VFaHqFfiNNmF17g5/Q4KrfczFTMfDMDmFYa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kzOR41Ebw46YqGfqYrQgrnErpmAfvLzksg5utTF6l49Rr/yWbCLf6XkD5ii7RiK8xebT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8SrL4g1vUw0xCne5XqZ7SAnMbH1Bsq5RxqVVNzItx/eKl1UpdzBLmJQwc8TFEANwhDDS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P4o3K5ZcitrCkvTEtguok0bOfESNMMbtmgUkvJaGGyGQbRT6YkPG46QfFy3ASzDmYv8A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Vt74thWcX1MpUrObxGxf4lD1Bw1WDEFkKzFugDudhjdxClf+k4ZmRmHh4gpPf8zNRdzn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cp8xVWVmDNOHzLIXiLHq9dxNlAQbPOFKrqpescR5YlGy5UtxmJjVxcUW6l1sail3WIDa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rhHdZp21P8JbbXMyC5Y4S5TzX7zVWHbOcslgt1UC2iqlHmGUwal7mlupYy5WcQ8wpm9S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FSu2NtD5lAVlqpdVaiO2A4Opoepj9KlFLhT+IQhu9Rw7lhTdeI3DLcWcmZsBt8xcX4hQ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CsB8wbVuIoFZtWgRGOBCJxChbFUw1KwN5jrviVS61NSv3qJl6qXWvmK9x3k1L1QVKV5n4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UKNY3UybozLKOvEHCXqrxMvccwUbX3K5cTcCpebiUzP3jYYiga2y9ttsVeaCuJQ+5bU7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MEKFpbxLXdeY20zmBXH6bYYIC5lnioHMBX8y1hUxzSXxWeZ54apmKKP0ujCwKXrMAN8S6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AGce4sZczTdHRA2uaiy4sIuLq+pq1+5tMw3fWp6Eg2aGUls1B6ja5iWVuAHOJVVbqCAGb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jd9SiKuYijVX5iIZZQJTYxthxiK5MNCicv7g3RsIFCM/KAoXPEWss1FfC7ltFAGNQLqG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bPEttLs3UrG4UaYqtuUQAjW3UV3xBEsq3cpL7JZkepdP9TJyjWhM7N+YsaCmK/EDgzTN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UMwLvMvFxFNnBKgAHfmK80mQef2jS9b8yybzGr/sxNukg4Zx3BqzfkiDu+oqMDjmbBsji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xDHZmXzqGlTIziFXaxBtxLEISPyY+Y1Tj4iVqiLBQblF3dQtun7gzLQ5iRvMQ04gquVq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Xm5cooYiTMQYEgFLiO+ckR3qNXLeKiXhxqA8v1BMtzIOql03eNalPUsXmWmskS9ftKRT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LaxLYjKOWrmQjFYjo3cs66m73GiKt6gtZZgNMxrrcal51HBkgAt5mYvEyEuomqgXpMl38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DoqKQloYeZZ9RUOz5i3wl1ELr4mlkAtmqzLTJnzBC4PqBjGIptxLBQq8zkWH8TX/ACZe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Eq9RVwVVKjg6ij7iuagd+MTEXphbKhEBRLGU1xbKRasMyoSwILYZvATcFDgthq0gRqlW6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O3LLy8EezZMfzLilLDVrXiW4YquY6mdxbgYYSeag9Nc4jtmD7D8zR4hcxfRMvOv3nHqc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X/rgjnQQGQVWFlSs/ENGIW2nuVoc7StPpDpHBLUqtyxS4lUAajPeIZ/eBq9dygT+YIlV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8gzDFczCaKlLKcyztcVoW9RNHxAnLmXHOSoGQJcGmeo8cQJkKYpg5wzqsSm4JdPcOqyU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K3jXMOamL1FzV7hTFwwmU028ypekICsjXMcaILLnk0RAxuC4VvxFvxC3cLVGo6xlnuAP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UNZmz1Og1AC0zI8JYWMSvl4mPVV5hoNeJSWWIlPqU5mapPuXiMLebgslTLLBitRWys7r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HbEPcAKrLzEvOD1EN/iAFzYOJwyqc7iuVyUJVDn8Rtaf2l1uLFQ2YI78sdxicJTqNnEJ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+JQNQPGbhDnefmAg1KiiE+GCrUAKua4mKxcEtAcbl8RtB9XFXFFEQ9wsQJXZcGtEYtXUu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dtbmXlCZ3eYWvXmYNOD8y/n+0FrGovbGLacSyUxKKxcoFG/cbXTiKtzJNRSsGZXzLrK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M5Wc4gLeZm2y6OpWCi19QCAFeZgtsRVtN8wW3zqpa7chGrmYdQALXN6jrJ6gxqWdcy8L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xGlxmD44iM2rbf4ic1ki4QDi5Zg3uGwuorstgNlcH3ACqRNxDRAUuLxAvBZQc1ZLNEOI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oBS8sbHcBRdoItxnRtmSxcTWTHETTdQJ3DwyvMuBVS4bali+Nwy1Uo+pdagvJiA3ER3K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hrAalGu/KRzqipulxt7mXPuUbpiO62O5naeIrOeYu1solQNSg4Zd1jUaacRaMtW6rqUg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coe4378xImsloG/4h7VuWqmrcXDGxeo1r0xyotIq4JSxo8wNl04lkUll4hQl1cRaXLVa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1UA3iPBh4hA2XFXZiWCWTqUC3XEHTWn8QFHBUbWrUyLZ/wAiBdv5l9C1AU4HTKCiV3MB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SrJdh/EUX5jTpGUpZLQoebI1ZD6iDSfmA00W7g5rUqWNOZRphgrCRT8wGm/qNLYYmASD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IqvfqUrjGYjKy9Eoa49xpfZqJRxiG7Wp5v4iBMixRKTPcS4FeCAHLfiA3Dle6mZxlH5K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qnA9zQRcyuqMrPUAyb7HEwsTpmGgUl2cRaQMFVwhm6/cQeKw1mPmiAYPuAnLKXQQ4z+Jm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U3zFvZHlUrplpfYqOdFWi4zx317iw8yihHZYuTl+8dxmoyupzxG71MbeG4tYrwAiYHcR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ckVMHGUVZdag/adD5gjn3FaS29Y/eK8V6g52w0QcWb8x5qCABf0TTjiHzUvuCyjBELjK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gVbr94EwvO5xuWIhuLYCrNsKN3nqNH9z2woHBKKzUFo1PplFczOqGWTOIlazASrzzG2h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iVXqXZCo+E7pSeoC3Kot04qXkgzdX1LpzX6BiERri+ImO5TEx5lF6l5zcVvHU1xUQGLl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uJZB1NgVv9OH6nmVUquJeGNw3Lqbu64mAFb8RLE4j+Y0qj3E3tINt3bL1xAJhjh+0KTJ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mG+aKjfAsrHcBVqfcoPcEtVnUoC9ypy1ABL0FQKxvmWd4ltY+5gKu4IzAGTKtqKsUTdE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hSO4tj1AKu6lQwWxOMYS5eWrmWpVLU28y9yrzdTlHGoXyfcuqeZduG52jb8wXqbZh+Ip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t6jcuv6hR4qOHEMuJvph7gcFLzC/iePM8kCYvDFnF4zdkVXguHpFvDL2Q3FZgzRl1BaSq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srElwLTnxKXf0lzjXBHJF3E8kdRXAanO9TT5hrOuoYxLZ8QYrjuF2aIO7lHDTBo063LXO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EuXQQhLcFbdVxKACqz4ZgA15iImjiBnK44hhSsQyXHJeJhi9zh6l4I3zLF3mNP6iFIFcg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XRK+E5BmYr1BAbg0U9YiLvmOXmJSHcB5HqJWS/EGZPpuUGHHEy1BmRcUOKlkrcNmeMwW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wse3Utwi1ddYhluFXlol4bmZzogldENPMc7ycS9uagVtl6zUcsEDZLOdsbN4l21QMFVo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jjUGy6uUaLzLyJg1KA3viOrh4I4tGopyJnQ1cBMLTCr3fxHk5WFOErAK1MYJXmLDmptd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OZRzWZhm/hgd1jxEABtfERZYjnGoeiIr65gU21HDW3aQAZalMCZs4gnxxHSrmPqVv6zK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5nyHqCHiMKbDBy9o0bt8RaUi3ywHArHcfATg75gPmXXMzeWJvDEre4BmggeIvUWCHF8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IDm4NYAHUNoLrvEAAyd+oCFKym53RrEoCB8R2Wsjj0ygWql1rmXy1E3LGArnEDRbZQ4T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zcfWoCqi75uCDiphHjiXq6X7x6qjIo8TADqY/wCm55jxzHeJ3L8US5f+uADeqNksW89S8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xASEQ5RHhOATo+Y+FTjeZjqfMEbxAssziGWiOPE4NSqgxIb1Fq8FxUWyYirZBcybzZRyr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nupSt48TZdnzBDJuVUPojg8xFHcGqWIvAL3BuNTvJKrplFiBpiIRDBrMUq5f5i5R36Vs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Rd3Scwq4Cq25qvDMcOZQaH4/Q7aZWMwTacS+z4hbUK2wLUKldyhaxFIbgdwRCr3AWQzE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zmDEncuM7ylZmZFuCYAgtHNQHIV1ArCtnUwuDNoiLYbuX2FaZjUrHxmXsv4jQ7g7mNrUX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VxDcx1bBrSMNsJH6uZFudEw8YlBn/sTzMRy+YBRnMo1FZRMDggZ1uJ1B8tQB23KF9iED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oKZlF5uoheOJdtUxFuJdDBMzeGLiU3u/cB5YLcXOJqcJmbyts2gQYZgdcTz6iBrlmOPuB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jiC7OYlxxhqX83Ed2ws/7DTzuXR6mud8TWuZcfcGqgvMUDqFq6C4veWCYGIOme5syGZW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BhBlByxVxUf3lHe4Fa1NMEUo5mFwa/mNkmCUH7Y8ZKgN45g2XiXbDLBfxLKtijBeppQRy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srL4cVM+B4iq2WCanlj+Itt8TGs3CvDLJuWql/MSLKrmJ0/c5VcRgahoAZkJhNNWNdQs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Q8ym1qWuzcaOSoZeIYZzLKvjFQHCYocXErqiU1hqM1bhgRUaTeeJYNtsBrd8yitFy11K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F1BvhhplO9m5ycRHiHFXFxm43e2Ac3EBkzFu+cxOyUN4IV4SyrlKXxHGHUXJX1AxRTe5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lm7cy9yusECi/wBpRgoYlq3lmoq9FRWVzMrMNLcLqcZj6lkH2yrP5lazbEG0sFPDzLKp5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lkq2cwTXzKgdQBI0Wg1zFDFmO4HHEuqpp+4D4o8cxOTHPiZmRYUKWUyq4lK0+yUu8YlY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tQJnTMMqYBxB7z4lFYYZvAV8y7fEFq+Yqfhr9JKLEeBULAJ6IrCU08kHiF9RlEGlZlTI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3BssarPmYQBdH++ZrePE4Y9i56Y6gZrzMNpB4z1LVaE53F6ghyL1LOo5uJoWKG+4YlF5z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UAUXaGjxMv8AbcMfo9zUYyoQxzt8QFYl2yweIo1liKDoNw6jqHA1LAtp/MFdk9TzKEsq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+o/b3CgZMSoFu41ZjceFMCaDMOgK6gKY54y/oCm2Gms3mUOs6nuLcAvmXUiOe4lH8pZbS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s34gUmTyy2bip1dkpeTUMsWH7zygHf3MDWs6mQoA4ieFx/V1EVKM+ogYxoQhbfFRW+xP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25l8VLq36YJPEddyzjjm4o1VTncrVYqV1Mji5jlzNhZedSs4lYjWeniY5xLCumHbjzHl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/hLnqVijUrt1AHzLOYIZJEJQ+ZXcxI57it5zDRHe8xfEW8QC8vEXgqvELaRpnBAgDP5n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Fc3uLvWYCfsSptzEDiHH6Yy7SFrK1Us+IYZTmPUygIl2nEaCtuViWsEGXFs1QLa3MD0l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MD3LytzK6gpHmppljRjUWxdQxNEc3iUop6lfMBvGWFV6WP1OSW4jWXcSN19zhSgiVQGZ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GUxfUtVxFYrMVUB1wQF1/EuA6S4tswTGIF1KXuGVJVibGOYCN5Zw/M0oqWg3FqsTCJhj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7uXSAnrcKF4jsjaDWQ4maqfEIPiX1HJEV3KBTHMWdklHGJd0dzJdsq4cHEOXHUMOMMqj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bzUQpQs25amKo1CHP3AtOoPaCDFj5gG7FCVTD/qW8NTafnMQKCJLYAlgaqGDRni4CQPzF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ahVtzN1+8T5j27lRQ9bZfd24mTdTP/JdXNVKVNcXMHJKGj6qJXqBxzBooxZmKWUU8xvd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6ho6lwzuIupSv+YPbvuNdZxHJME8IqkpNlytRbqCq6nC1MXiVbGwKlsmDPM5QlNSrQmT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8wRir8zvEYCyle0K5NSldUEp9zzc+Igw4J1ajZRKO5kuM3DL/ACRPImAAXBLGTqC7ombkG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gLjXmKuLqHSGQxCdmsygFbKYZ8XMl/vGz1c/MGtwCqsuXd4l9swFCM3qcxww4MShS7DT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ild2Si3G5QFc8MY+mnuMvKWnMLrnB7JboKvfNj/URu2NdbjZ8R0cnmPCpavEEFS+MRrq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eouGa0WzNt8RrjzqeZD/AHjwrqIuzMGhFi1/3HFkNz95zHdTXmW9M1pQX4jUPq+4LBLz7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XBGgwVGcQrmYfXiOXmBjMx0QoxEMM13EFYVGbbJlDbhgAtd6iBbUmp647jY1F1uMylgL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5o5Ib7vETfUtR1cfAUI5cywoi6QjSRW0RdbigO4N3h8ylW/SNG9xWzZGzAPEAgYgoObhw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C8mYuMh9RBZ4GiW10jmMqkeIoGZZWI/mc/pveZVsR8bnJLUocQ4MEIZIXnePMBjBz9RS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vmZ0HXE1mo7upS7nZq57QCV+YPGCVTAJeJRU2mV8MdXGoXbVSuIcK4iZif+S6gB6hhXcY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cYgo8iCVpqYWjEANF/cAC3MabXBEAhTvcK1R9ShclEB9wCLThgwbHHzFYeI35m/qb6Sx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3E3ibCIlFVcxoaf0N5mSWNaxKiVwGYJkdVuEUDPML2wxWczIq5jgb6lq4BdNu7jkHcwU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f2EVUMVZdcQTK/EztXOJlr/2N8fcsWdS1B8TIVxCj3EuCBzEd9znzKXhR1cazcJEVstlg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dVeGIBREt7lVlimA/QUvmJGA9TAPITi9eY3bWuIPMRocRVadS8weE9SimLQ68QAdoGq5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yecwRXNB3EWt1ArzLNxS8Iz9pZFziFKe4g8SjEdg6QtecTKjD8aiAfWIEW5/gggZOYAv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EwOExFhOOorxmCA5lJ1MFXKYwiqI0j4HzM5q47Ob4lmR8kC3HYfiEG2GoUTqXm98wRiui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mUVjHER4PEAMoOUr6lFgTli/QEcOB6ZmUZ+4qTAMoV34iq3rxBq5gzmJD+IKupykPCQY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OGFWVqW8bgbPllDV5mTQJG0sy5ljEWHLqINNUeICU0koW7q4M0Z9o2ORLil5J5gOcvEo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LGYSOZkvsis3XwRCuQlVuoKjI3qYCH4mLaGPLy4nG4YOblVG6b+4ofB3ETNoMq99Qobo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xnOJlXeGAmYA5WfiFju5dysvcvFU2cyy/wBFoVioMbiDpYdFeSYFizR1Gult5xCm4HEU7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F4Jah4v6hu/O5Rk4f5YLar/T9+J8TaYmpXolEq6qIA2xrfDEFHmYHuYCNy8XGqZmHh1Gn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jR+Zcybz/ecW8znc6n7x8czmWRW2l3KC3HRBCoWpsG4snce4bP8AEJBWuqmaL+p/MQ0H6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3C2Kr1KbzqX0TiU1bGptnuKrKveYXEa3iv0DMaFblhlmzMb/1Lhn4DmIQNvuaS9dTCtbl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MRDWlRbc7mBRXmZDPuYV7/eDS3UbuM9EJDMviBOGYB04+Za613LKqe+IIGln/obgmPGJ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GAxUCtzE5iPmCqVFd4hYEoOYuPswKYAStwa4yQodx1jXmOYrdzDnXUvarj61FaXBrbBct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AbXDNDO0wE+WJ4ja5wQZVruC8DUuv3ircLNR8wWecS11VHcuxZvx+gY3xKDLnqbJXtAtCp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Eq7qUGDLBEoViUe45LBXdyi8QHaVqZvm4FGYFaIgPXtjGte5z7mTHMNcxOQ6iSqxE3MO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yysGK3RqG8TQuPcMwfiCG6gHCuAozuabDPcvEtUJdLEAXYXNr4iBgJUGqaJdXizqZ8BG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maq9S+BHceFQIwBvuYlzBYoxVzeagrVxECV4zDsimS5i2Ut1cbW1t7jrP7zhjEzLlgs3L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mDncW/CXRU1/eIZeZUVNOBivfEwSiF8YZbEvDzKdRddQgts/c4a7IJfNSuNZiGXuUtu+4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q6lerYYNaeLmVorzApmc+J6u4tTSzmZs6eZhds8RGuoihqLMKd5npLGAsYXZxbFk+Zpm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bYuDo1G1vPUu5pahsO2NO3UoKhicKmzuJWtxK4iriXLvEXy8xMvHMpupg0KPEXcHczWJ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YGZbn9o4Y11As5nAMeIhi6l7GbIzt1FLviIoLs3LCxzNkvHEDWY43WJWrH4l6lJRMTNp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g7plt6uYeVy0GcdTRJ8RMkxMc4gFgrnmWnS+iFK/2igjribRHDiIAqozGBeuyHMfcrWd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XOZXQp9MvIJRFh1E1T9SgblVpx1xKNXXuWRvNb7nGeYmLRCG7icrmeGZfszieCouDTq45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gTU6hyqAxpiWsE5t/Mw7CR+SCoVYZFBdpGzKOZulXe4LEmlkYrOJY+wTkArq4EDxT9sD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3iCmX1KVjXMcNSvqGnfmXfhKpY+fiG5oZWAgqkzPO4bJ8IMghmZoSL737y8S/r9M8xUJ+0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NusEC3PriIvKLcF924itpw+YNXKj7hkxLpozCiylvEXMfnuJZn3EBQNSu5fma3PLMwLv5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5iq8RA1ay9PvMWtxLkgbuivepU8QTF/UycaIUepksWTqZvmpRfiUG5VMnzc2xLp6gqSy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BFDR9we99SkrWtRKManERVDFyUuIOIQU0DFLS7fUsr1FdJY2zvcKuXBziK4/RVOZyd+/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FdQMEvmPmYI3bV5IFG45+ZTa5mmIJbzLLdZjS8VMo4/9lfM1qBHeJjE2Szhhq5gIeZi8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jfcfzHjOI2rUF2Vtcz8QvZuONRfOdwbfmeAjqrxNvEC/4gKVuXMrguZMrmAJANZ9zXE1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xppq5lhkiigYaZSM/NwqiprJGNnuIO3zqYR8T3qUv3BmWwuOLJbGPUOSUVdziAkwwxO+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A1VVLdjXj9ANt4Y5jWCJHENMVZdRWm4U3m5XPBrcSXUFqrxDS9S78TAeJg7qIgmpVYre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X7jzdy8FS9S47lg3L1/MYXi5x0UTWPuFOa8waMnnzGDjMvz7nVwC7g006iC5YqUiYaiV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IDqogPULKuWNQb7vzKKtbi3xoqbJdW/EtWWGJQx7hg3ODTMrREXmAO2LVKuu5ZRSmWu/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XUuWGWoDVbuUJd/E5H6NLgzmYbgOD5hGLvEBbbLcxLpFz+JRReKgE2M6DqZV3UO4AcXF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xYog8QV1ma3KZ3KLVM9xOQxAJRHNVolEonMPL4lZHMoRV8M0b+JWce437UPER6mm5k7+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lrqNhdk6XZMyc8fc1lUwbi8cQqy7gWTUeepVbg/2T2lD4YCUJ0imMXF04uVBZKirFiQyB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Xd4IOkpS7iYhAwoZ3CjBAb+4kjuOIqZQwbPHERyn4jwT6lG9eCaRiWcENSuszJMzTMwx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WrgD4QlQ9iD/JMm1KlJbze4m5zdNdQ1vst1dRLhvUzXkFlzAbV7lVVExUcqtAQtVvpg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vcBeJ1Q0n5gDm7/DG6q6ldrZp1EjSIl41DaSwu3I6i/O/LHaKJRiDj1P8HmfzPJ+jh5I/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0RDm6gs2TrqZGqL5iFZbzkBA+iX8E5vB4m18zbFvUbdcSq/aV8VEuEmA8EMqt5xA+394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D2mdwF3jmWJTKcLywovL5l2vuC1mo3bNEcuYGYuaxcHXBFvuNBW+Z5Zha4aiouL3mAey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XcMuvcoUnCuNRvqBe8sHa9ShjHu5WwcnM2VqFmjWoHNxzEmU7YeZ+8GbvUuYzmbTDu2a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WIDnUqm0pWqiu1QTkxAEcRPGdErNJh7geIMPuC4mmlZdEHMuOZW2a7ihrP7RCtZlKb3x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W0EcO25a1GlCKjG4Fbbpl5qa6IG7+pugxwTLiDeszDb0Rstauc4ihslxcWlzVjqWqv8A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epQJQrzLxVzY79Ql2QQ6ja4ZT6nK2aL5qAfUw5SJxvqUjEaB9QGDEcUT64mTbCi1jtEoh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xLTgg41cvXiZVvW4GuQbmxdza8wQcZm+OYtGYwKZr4l62PB6mKqGzqW+Isag3xG6uGy4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RW2IvLXiLyx7QwitPiGBWWVA4qdgjl/ecQrFjFaAfnmV498QGbLuKm89R+oZa2+pY5oom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C4WEF4syZmHZLdrNwnH8QE+YtVUWgCWN0Q4RXi41supuKo8wt6R5gGTrqVcBqOYBQAlk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ECkUbhhb5jHFdSonqAU18x2YuUAtyyvi5YZTiCaoiK22UuJlxTFunMqygy0wKhhLXJFZ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fmKOCupnXMXHiYBXzGhxKbnLcbrX4i/mCsBMxLa/aBXf6ZYhV3jUbOCo4RU9xSy7h2K9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QCrZhXdjFDrEcELwRzMpWDzFugvzOAEpW/iGi1m9wstyuQgr6hlj6Elq6FRjut+2BaZp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TqpWcudxDm9u8Qu1ymkKeYdt0VOVvjiKO55NECiq1DG4vo6mRxuNZnSWS+TN8y74I0bz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eOoQQeqjZlHATLlfBKtqaFu6mEc17lzvuaVWSCJSE2HmKGyL5lQUyRImlqXHm394gsvC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GtPQiUra3Ur6BRggVyluoTfAdw4WnlN8rXx3DITZKzNzJKG9ss74nMwZ3GuIY4xHuL1m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a5e/0JjYYmLyE3+l+8dGrj3OY53GHMtm7WXzC2y4ztgYXcsvGO2Wfz9xIBMNufBKxcdf8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UzZUxeY5wv3MNDcbrzLmFvExckt0RoUK7mLDO8hFQDZuPwEaYX4uO7hd6+4YGZd4i4Cq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YnQ8wo1zV3K4rfUF0HcoxeYPJEaviK4AUrfMA5vXEXl+ZSv59RxcxAjRpL3B8mIBcXfmE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LdnPqDszC2v/AGF6qnuUOIoquIJziP76hN8XEtu561NHmMf2mapuolniaWeFQYpqYsSf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qSgNy6yOZjiCpjcM5xcMpGwahoXqKdzy0HmaAWcs2gLaqNmlfEQJbj0cdwoTNvNTbbxz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MqDyyrfEcFfmFc38RGcepk+NSoVB8wA0UN+YDqBoZnmfC5oAggFVydykq8RCxkiaCGZg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YhRyYiTAM9xqpvmWBmlu74issuCc+XiIOSrllo3jqPI6g3YNR24irWp2zIwUtycSxLKg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lU63N3xLwmoYW7m1y6cygHMGjmIsIZOZQTS1xArL3HKzd8zVi2UtZrEBlnMz8XEpbRFrM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Ry1UtuI3nUsLy1zKrlYLcNahjMGoJc+oCbNaIgdlc+I3ZCJjcx9dSjiON3ENIlSqpm1b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2VKzUX0R6hXcVPNOo4YMQV1iI7ZWL6hd0OoYfcqY4In5YogVBfEvbqYX2yhVOemKGoWF5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9sSnGoPcus8RyR8xOtyrXF4IIt7xCObzAspiUXZcXfkiTPcHBZxey5i5yHcSuNcE7GvE0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7KzcCZIuBXcRDOWdn4lVYe4qMS05i3hiOfxAVZ9xlF3KNMQC+Y5Mym8VAQ2T/KgvMB21L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6OY5M3BSjogoVwwzEw9RNZaJVCl9yxqUGdTA8QC5l1LsnUHLeq5laBAughlrFT1ON/EKD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Gpzpm8EweRgdS6lZunMTHcH/ALGr1E5zmK4z8xw4Vlfo37j5/EB9ItOJlaDMsMRQQVxxM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mKmHXxC2gTTBLzqHAbPEpNy8eoJRbmWalKHmLfi4auXEF7R1e0X5JcA1iYYW61HtAFEL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8FRF3aFuVUKzx/VcpcRv1LrUvmoxqGozeJzHI4iZlV8RMSiNd/cwutzg8r95mnZCtIYQ4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4i+ZuE/MZ9yr4HnmCdjgOYtqL49Sm5lYL/mGjTP8AJmaBVgTJrmXhP4i0SqK4i3xUGi4j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6j+Y5TlC3JbgzVDLHm+omYtxGrcOFx1Ky3cWMHzUs6TjYxxHsMSvGZolZ7gbmboV64m2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B/moYZ9ymhMdTJi1LMRmwMJhX2CJioW7hmmBf5lUepa8e2DRxeVmKBWIrqBS8Zl7yVGo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mYL0wKbI58E6TYRorOP0XPMu7vUANwxZipREcbltcMuWy72xIF64gA4ZoVqCkvmXwzIg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9S1ZiGyJnFywo1OS9wbRHH6XmW8aghLFpxM8UsgU25l1rGIlrVfc91Ly4jlagV/fxK2+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t/o7t5hnHcqLRiPBgj259wq41GoEBS8RWguIgRtzMnx1LAUcRt0y7DLiAL7i5jBrUW24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R2NVjiX4n7RFS71BXjzErXSb6BiK2Do1LDZzAYNghUXPMV/mI7Yhdq83BBYrTiWF3BSu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cdHMN01coLuLpTmc0TqArkY0EPcRlrcW8u5WIMHKuPUNbrEFGsdSmzbMXaVyhqgbgHEE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rMQBWG6mKqszJybjbTUQs67iGqvMAXTvcoMisBeyo125ZgWkVyVBdzQIc4grakRx3BYY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mKGtHUENdfiXGhUw41KDFSgqXcsaGGCOSb+IgriWgrxEtAlsbrUZlz2gAazWI2KLqNZg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W4VMoceJpmDzCBKxNDNdS1qh4loVDuEoJiwWVcw5Mxf8/SjqCpwXG68zxCrgt6Igdyni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kXjqNjEFGKSOtuoxT3C/lFZXm4Yqska7uXhv7ly5qkwg63mOFJLpgrfTF+oJZev058RF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9Ss5PqOOIZyxBDYy/wDML6YjxDFcMdl3C7hgytcXF41MmZfhm+buDaIV3O/5l03A2WwN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e44UQRm9dsRC6qcb/SgrMpXTLvWonXrmDTGniAXFupwTslweMuJWQ0yuOYEsepc7Q/2Q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fYRMwPjuNVPWBLFdMoUWs3G736JYdETG+2Va7CNCzdweJhuLHF4Jeo+Nz8wLC9zoxMsw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BEOfxPJ2n5mYZyv6a3nBKzcdkwx9kTqZhua/eCQTlBnTa9bmDnbxN30IaRsBCCYICyql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CsWcxVmvqJw2litDLjeHUVXHKCNiQ6JjhvK8iHiXbRhfsTJYOIAqN9sFCy4tOupQLM+I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1nUyp1AW8QaLfmLtcEsqW1ix7lKCpnMun5zLJrMVS4EzVVLKA1arYl8ZiAGvUpvG5Qrup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b8VUGnOJZ5lg7eiFv+iLls9srL+8I1m55uGRcylUYPliguN3qLRFEzTEY/eoW5ywBSDy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pUwFrEVtUnt+IUlsUIOeIuMTFuPbJ6lHBk9TdVwIXmb4jY7zB5NsTCBuLxFbx1PshhnL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ZqUupWvMM7gA7smdxYPpuUJYEFvzARgcxFV8vMyRMpEaLV6CVd8PmU5vMcXU9zIVKBBKn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Fp/iaWT5FRbAuKcQW57j9zjOphph3g3CBk8xB3EavcV7qe9yyxfMB1FBom1gA5+oIKoL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rjDNlqRc0JTMCWhDyL9yjfBFLf3i9guI7J8kXqdaVEVqPMZBvF0TAyyzXJ5mZmWnC6na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Q5Y9n6luGIqVRUU+MQWg4JxbECi8sLEpSKWfyy8sIi1WJUAilC4BvURg+vuFKzA9lQ2v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swQvMQsoa74mXiRXSczsgAo4ruJSE97mmZXZjLzL61DRUqDRZ/eN1qom8wFKvMByKs5jo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QvpDCSipkEcxywZimhWokp8pam6i34XuNI+fcwFIJfUWi6dRtgH3BchmAZXAUjPcegODi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SE5/xDyphfJTCyXnMWPqFLjEryRw/wBMd6iHUoXxLLIdxfMemFYjS9SsYl3sgaiq7iKi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ajD6gN5OIFeoZZ+INwgFBtzcAVz3Depm6/aI89TRqK6IXkcJLDRg6h5jHAk/DzEtzK4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AK+Yiuq8S1wwyfMeeoaNxoumbiK1P2e52G4hn/GJW+oZKlwH5iOcjzFKh9wFSmbi80qG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Lc0MNr09QoQUojOMza9MIZlNn2RmEmj1Mfd8kGi3AFPI4m4BuncW2tt4jfI3CQhZd5cS5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Qp8+IAY3Ex8zKekoNS7f0McxPmUVWWb39QWLjoHHcXPUP2/3itOosPX6Y+3+84l5qfX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gb0nNRW/EswW1JSjm3mbhwbY8g3kL+YW+pSiDuFVrP8AE5YLLwVBbpmb4idYgjtiaWtw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nDcKM1DDnO2VbAoAJkw4QubRy1DXiVWQ9z4JUrGdTMVqJgy44YJ237gjzR5gOs+o8gPFMo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Cu4GWWZV1aqFhFcTcteSN1kD6uFvwJzL8RaXfmJVBKeuZ5Al1KGb1O5XzzPEl5ZH/ANJL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9YWFwHOZUY/fDak9B/MXi+5a1Dpqntg8PwFgNlPliLFPlY/MW2A8Q9FPmDSrpHukMAox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Xu7irkhTtHwlS66V8QpjOU4uFDIfEEZS9ELUIDqBaw7oYGgfv9Fuz5yaE+InWPqWtNXqL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UYt8R0n9QW6p8ETMt+Jnr9kOQ/UpWhYXbegmbkJcNrSwOzuW0GFHK/cws38wAZXGoi8p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aYLW55QJGm1E6VwMcru5Wzd+5W8uXmIaX7lJarbElV3UrQtwDiadL6lmKH5hbQzM/2J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HfxMHlncK+5Ze/uWd/MLNwAX+U/6YgcfmZL+ogbhu51+YVrNTHBn3KM8UdtvuYcD9z/Ny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r3KtWwB1T7mbJxE409wNaXW4f+qPQ/cOQfdwbVnzOo/cIEhiAal+AIlMDW5S3ljcFvxM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AlyFxAvwSnkblZdfEScOpdeIFeG+MyqxxGkN3F25PuV1k+YGDQadwBgUe4mafuHRYHb9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9QKq4e2WW7b9zqs5Y5xb1mU1aeZ7GAq7T4jWq+CPo/mArDreIAyYJgy66jZgH1AmhV6I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gSzshAc2ObTwDCgyiqqb8IMEzGETeF8kcCb9TleMfTDcLKGsS600eo5lB8TpHyRxmmB8g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KJm3p0xAQtEBgfE4L7Q7X7YBZZ41M1fkldPzGnEwCoWNVfNMXS5e1Y9zbVMx4xHNqKzd3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i1pKhcyORhZwxWzeIPaY5UjLf8IYYR7IgJS+iGXR4ldBb1FvA+SD2n0gOreoB/4laxb8R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AVziPE68SnN4ziYXbZ6gDlUczLqI4fuITccEGl1TEDSTGShMiozHgEpWSnudbcFu9QbM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ajucN3m4rocq9wKlSUu2HuZMtlwBr6hxRfuIaCV3ctcD1BNoai58wwYTOZoVWXPhisIk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EadRS+oBIoWxM/M4JQ1qCA28QGQ206yRiyjlmJA9MAEwM1FLX9NMMVqHFh+8aJRLDzKm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vH9+9WwUAtffEF6aqY7imCKmsvxOdlyiWXBHNv1PBZQ3NLMyzzfqOlvOmpgch4hohkmC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0Yw2bCZVjcHJ7nZzf945JUyPP6EYVUqeFR3sxFN7hm7+pVBqBtFYV9wZPbG0xRNbfqXZ3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kvqPbEpq+U7PERGV3VwGupVmKuYpAPFymzMz/wBlVuccED4IcHMSpmsUMDr37lZXU2Bu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+WaIZCUP9wq7WZwp7g+QEdBTOjOcEBxB4OZuqIHY4lJZaOZi0+IGDEYF1B7KuOLpxBqQl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4u6qiAFDioIg2hZba4K866gXg/aA/iCtsxgznqLhTTBtR6vqDWIpWoeVVFxiaX+IyjcK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9q3G1tYkMfUZaWqGRxbLK2HiBnMrAuojaV6hS9JVvZHWn9H5RCqfiLF2soe45z9RKpv8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wy9xEC1mWuts17hUQTdQowaUbvuKxvjEG5WYt7jzFyAjtxlgWRppipWx1AaPlEGBu4Dt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cQw4hjlmYneoF4iFRTwSzipQ88zie4AVTawdQN3UUY5laziBoIvau4SlYIpN0gXqI6aj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4mTAtv8AzEFua9RzVEwrMvQaIy1ywZmwMV0FwJT+hm/tExiUs0RroBvMxA0Ecsupk9eY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Qu6dQo3mLbdB6lZKlyDrbHQyDllTZvGZ7mDWYlgJV1TuDixzEunrzKU4YvsxcdeeY6OY5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VMKZqFFcyh59y6bYOwZihPBqKecEwWOIn9wwzSuY43UXrM0xWDjxBxZL5GLVSlr5Yjdb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WEKjxuIDHxKiwWNCOJhWBYblESzPE1mJ3BSvNwavOZY7LndQO5X9S/Mv3LImDLOUYW1O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bnph+8+pXEYavc8fvFbiXDEGjLUbBTLPHFSyjK/cFXcNgwGv7ggDU4Gpu3MKNzTjxP3/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KHAXK3Vz2LgHRGrFFXEZFwEFlhiFiwr4iDdSrcni4AHL1AXdDjmBglXBFul+JRin4iqbP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JxRCAgzxL+P1EOT6qD0viA+UQXQZtdFeomKqAJS3i4tFPiVmuIOaiaySl3BavcqYFs+c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Yq6R6m7+hhi6HCxHHVpLGbHNkcGQwVwSzZ9TP/flgiyVwQxdRYlziUfENL1KDRKUdSil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D1LYPCAWw06mCzR3KnZnVTPot+8zADjM0epXnJDoxl+8z8M0y+SZfiXMzM1LHOeYIuD7g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NJm9R5OoapT5ZhiN3lmYGKhcLuFi/wAscG5rf3Crzccb/MMa+59fMHaVfuLHTKawQLrD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TPcwXbk74gmjMK5iq4wHMobvcab/eYF1EfqChq7fEdR35YNZrOpkrR8XFQZZyhqaNQV5N+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cQXlslnxExF1ghQaSVrOZaprDDWJfcvH5g13BEutcSnxEoKuAU1UNYxKlruWGfiU5gLi+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volb8QL7laJYF7jKGVHBiXLCXZMtsVO2p6qHgLKXd6gIEDLHG6l43MuTHmWRycTN5MQa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9SqrxFFKfum9Ro5jOZ+UoLPcVaOCVZm2FnKDxXMx5XzXEGtI16iWc4jRyY4gOCU8S1fE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Tcru+7iNX3yQwzKVUqssl1Xj9Lg49TcFCzLMqqnIYhK2gLs3fErVwNxqOGmJaOsTl3BWZ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H/IVoFuS+JYqHSrnuVSHcxQM1KGCghZlGm7amAd3BKNX4j4hUFyBG0cGoYV+ZYp44mWD8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CczThY5KjpXzNHczp/aIYS2Ok3KaYFZ8sREadwOLlWSGKN1Kc6irEwDkYLBg+YYJx1LLd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HhxcS5eMRsaQy+4qdzw1Hs7h0XAa8TLdyutSpVOIbgLNkA8sEvOZvRBXzBR1LwzYZi3X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iMBTA16irWCArIJTqbB4jzC4GU4HPBFMsrMFqoqeYXm8QXA07xBol20VFyha+ostNw9am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uNcV4gQFlxq/DLONQTBi44s+Z09wxqViVH9cXHLLVqX8oZMcS7NFypS4RdOoDnUxexgL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BxCpk01BzV3PcfEca/T+ZeTmLxzLE3NZ7jnmDgTNqkrUrFt5gzqOBFZ5nOAzNGILqBRj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8hVUP3BVxFGma7gxiW45l8y7LzAQzVdTfE5yQxaeqld3mG/M3uPGMwW+CGh1+0JmJEeJ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pVrceIhsGNoRXrYTErcBJ8LmLcqfSw7LLVxKtI7qoKY15h8EM6iF53BByRdJuFpd/tDC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lAZ1FeC5ssOv/DM6rcrYdQ2FTFRwn5jogzzP6jOfM+IVzvtxK7dicJqNy65itbmYL4/7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/S8+Jdr15hS8RFQ4zCii8m4tBWDcu+GXe+ZmoOcSsUEO3zLXjASwEBTx3C7OoFDmocI0t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bI68Qu/E0zHrmUyzkusxPSNMWPqYr5j8Sir5lsJkrlUMx1uoXLlu+IOIv1O2Vz3NWZt2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WZsluzDa6l53Uuzdy5eorGAIixcVdxa+JbLmDMu3eobIML4iSO24PdQlYFzLBm4I5Me5R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v0yHvcwOSIO87jIi/U8uYrfEXAUeGXiC+vE3IoJcFb1PmHNoBllEcfLLuFa4zG9GD3No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sy1bicqgNSq6iwRLxogtPmN3zBcjrqKFlRAVzFujRLupeEcr48wVFzhqBe1jkOqqVkYi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NX+IU3X7T8pUUp+JyMr78y64GGzEN6hSZVLu+o6Yedys/wBR0eZrWMRwKwVYuM7qoixp1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ruVV+GCJmAmJleo2KEIfBGKVncScGIMCso1EQWJRqNG2eOoOoPArMvqU0alCmv8AsrzE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g1iOW2XrvqWeKnVxWwuBjm4E1pmF1uCkrUKvGGmMQ5Yj1SkvHiCG2Im888RUKKzLtKnD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xBACIQOZeSprNeIlmIuy1iCdQEZbcop7gWeJQ5jFdHxAKN36l0EVmjETSXWptM5i4Zb6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UQzFcKy5t6gteI+YFvX6HOBbz5gGo2RpmvECmLxsl8sPOCBDkh0hQyXxcK7fZBrK+ZXh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Imx+ZTGVnSJEoogmmOpbnXE11cbxcO6lV1L3Feipfgiylv8AmFi3qUsGp4CV3tMKAIN6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lYvE6KJzD9LE3uqqEMskvjqO3H1BxqDm4uTU8dQy1iOs1iJiBlYlGeJdsaLUC34lVzNv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Ix3VSiL5hjxDqcMdysTbj8yqSDzNMsqqpE+YL735BFrTBhO4Rl7u3ELgTJiNT3mUqhOb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MyynO8QmFnWdMQwUi/LKcLIonEo2MS2+olKrMDKyhbxUcFKl1uXRmViVKxmUHbiLLj2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8KAb6iscM04mYd/zlFfiO4+IFzVx8TMCt8RFaIFtxS6OPECtQy81gAxqq/Sut8XKdmoqM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LR9xzrUv68yqzDZRR1OHuZPEWzxAudQU0yqF7jjiODn3DlZz7mhRUC4xFrETDx5hTjmO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HESr5Iuty28OZ2rXM3gjEzvEcPMAmbgD4iCwxMXiHQarUT/kC1W/3guCcwM5Fbj5T4xK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4Y/R0rqIWRxtjpqFV5iAbrUzM1Ki0+ZhQwyyouMxthDUXBdQLTmJb5lVk5l8y1ail46m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ytczBiLNy8eItQNWRKIkCsRLa4iZ7uEUG3ogXWY0QN86ja43KXdTPwt/eIkWSOXEFWrBp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iWv9omXKWeA8S+mAOJ9ItjW4mcxUH3Fj3B8XLca4qZNolRyrxHedEFcEKZYfvNvMRSDn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0RSjzLXYRWQMrzCqQcbl47/Rw3Fg4ZdCWYhZ1maLnUECKVrcKd1GlBmCqX3KdTiIuvuFf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BM3CUpUsEN+o1/7E0Ixw38RQv6jkPzFoODxN06epuZbahTbm4ptuDWZcXQTD/kG7jqm9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BMVpgg0Laz5ipRr5iq+zmdkE0IBDcF21ZxMjMzCa1FMQqUVmExTV/cszSYiRwy3UsGlx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wwt23HBEFnGSc4JwSjWuJQC7+5kl1OIRDSpwIqbuCFD5j7it6ltEUHfiUcS6canFi0bq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mAb/ABKCGnAy7lLqBnxADGvxKcFj5jAhrMFdHcvO4tpxDArNMDzcou5YdfEvl+0s9pyR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55huIQA1AxzcwMan1GB5KioxNssuIFS78TompuEz+n7xnqIZHUrxiAPcQrEfMM/c+Y15z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ASWG7iDxLM/Eod6gDiN9eoNx3OJTDUWag8XmXfOJWb3Kw+IhjPEQ6B1FVsGp+0sauPuw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TGyOXcYeBFxREoLVuyZFyHMtW31cRi2rhARAn5ioC6/lMHqAlspS2CGi3gmAyTI+cyoqL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LuV7hiJr9o1jDLKmAtqCFts7GLfvACWJyTbUNymH0X/ecRn5n5jGZ6I2nRCt2yuBgigt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vNT/fE0lRs1uXi5t5jqyyxxFxiKrUIL1DGr9RYXyiQce9xvFRX5jgtz6nUquTJxGvqLjx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bxeZg4zDuAdzExqApvB3DlO4Wvo3KrqVCWgEoATMQG7r3GjAfn9H9ABlwlUsvGPqW8wt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nqaazA9I9HU45mpweJip5iqJxKmuZeJebMEpTuPSosL9TatTStRb5lEPtMsR14l25Zm7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2t48QfiLl6hTcMsEp2XLi4F/iWRY8xyTyC5kriNgzqXc/wBie5ZuuI4hTJLtt4i7zBn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aPGZVyoybjmaKI7Q1DjuCI3MqqOeNSg3Gh39TfU2a+JSGcQ2ReiOCF0JV+4bgS2iiBo/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4iVWNwWFzNq6rcq1bqIFcnUcFhmLBrcYQqpVQMw1N/MYHMwUPeoiwFeYH51OQv1Lsgg6M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d7Yf0mTnlmymtxW5viJmXLNBMRAVDkgXiBNrqUcn5mwYqJOWo7aqXmFltagNhm9ReB5m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4/iWPEAWAgd8w6HL4hhbvGM4mFdNSm6itSqcSnFiHct+IN5MfmZPjmH0cSzFRLPFQMU5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3+i9mZ8E9SxunEt1xLDj6iPWWOjuNZrURHGoL8y2ouD7iymK0XOrjRmX1Ha9RT3BOce5r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mXm5auJ2QUaxzExU34hQ+Jl3xqYZwLzHLbZgeIui49S5dGIhwZkldmJxN4zmVnvzDHSp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5Wd+4toWRzP5xcxiDDJMVd1G76hjxLjofqWrwanxLmPmJfiepkzn4jbiscTfmVVah5n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mJ3MA9SupTVlQ7Y6jlK35gowWmSByoGEQ5JpD5uNzRLHn8RBpTCikU4zLTcMZYMxpm2Z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F1bLN4jyW41jnMCNseGeO2XrBEGoeIgG489MpS6agoTzKrSC9xohFhaB7uGKgMpFaX7um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Z47iqblRemWhUYcNyoH9TM2zxOc6Yrbn7jkzMwYGWSoHPx+9GAnUMWpCDV6mr4v+8rcRW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L/1zCsfBFqujxBnU2IWunO7mbdAfxDbuehMgBFrHEyTdkznQ9Sspc5iwStO4lXdS4dRT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MdXfuCX0QQyVfEbNu/ELOodj1LMbIoYav9pdZvHMvKo5z3Oa5zBzbHJUpRruK3tg+fmE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1AWqP0TQfX6PuYJlYMu4j9fubi4i1mXxLi09Ym5TE1uYC58xSg4ljdQAmnNnENHiO8Twx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3+isrmG3uOuZxHxM8y79RCjH1AK5jTqC2i4jQkCb+oucy/vuI70Z/T/yBiarwQKwRpVl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uVTmbVVxK3xP5UrwuN9XF3LTwwam/cSmoPPmZprEMFMrPEfEvOdQZa1ANWZ86h4ZuX9w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iNIt+ZedyzfMuX3NZ6libizlutZl8m4GPDFq4LXFshQp5nIfiVBriA5Vie3qMV6foKUm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aqcQzL3Kg5XMwVzz1FLRmonKzwwAR3FSjLzLg7TXxM1meTR+hxcFNQLmigblsO5ialGB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dafMwLlFy4nqI4blHMwKoK4/QA238sybdwvB3Arf1Edyh3nzKxVUzW1StZ3cSlMY8z6l5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zcWyueJRYKEM1HzKLU4/aVkmjuALjc58xVZ3PffEdK9zRhih3UvcWZNGXqF81L6z5gXAM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mcBlg1FKqn7iorLLypTJg5zFVVLsvEV5qLxxCbx3KNErh1EsKdQoq2EokxMailKu71LLL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PmJ8zuVhxDxE3jDEAi7RrbKzKxqOItb3NVfxDsVKzFgIY9znf6P8wU3uGVSC9sbNELeZ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BPMa+Y5f4h5a9xD5/Tw7hi8S49s0rXUGIzNcXLvaoFIRza7/AEMpd8xMQ1nLKXSbgBbzE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tHEUuXbcy1Hl48wWmkm3O5fE/EEFZHwzKmcMYEUTgKo9EWFkedwZRzjFAGSKSZH95QANn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jB3GFAuziMLLy/LAstt4hrVw+fllXzMHxCpjjB1BzUQ0Xc0uiYSLecxT6iKHuDLcFK143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E3E5h+5+8NZj+nMYk9mXDATVV4gNLGo7oZIAcfcObhp+IoKrG5fz4lyr4xEzzLC8ss6M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yuprDuA1uoPqV9st+Jvb8sEDcc5JjPEvB84h0lV/UcXmWmazLe4edxVK4maLI1TeJTOP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jMHxN66lviFrbQRKwTLuCJjU41Mkd5I5e4Y8S82zeA5lcS1Qnz+gC5ySqYFblzWjTApc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orLnqBuVYXLEHRXPcyNEMvMexcYLcVBLJQ3mXjWIRtcRoIVOok9XMnhjd/pvMbpAm2KS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S2O4oyQgbB4mJWoC4prio5NjqIXRKe6Ja5ZLlj1FQBnt9QNh3FHkufccq3iG+ouGIVVc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48uoqLAIFOdxGos9y8tblfUS11LwC/qUKi57jY5K9wGptRC+KZSwaqazMPESecG/ECIeL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h5GPVYIb8wc3+ZlES0zBp4cTzM59VFHGGWaHgicxv5iUK1juKtaQ1DaXcLFh1Gj3EyO9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EaURNDduKmWvqBVQzUXc8BzBzeMSznmDw4gE8MzF5g05JkV1ArmFD5lZLipzrmNMCl4V7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GouRYbfxqPT7gqb2xAsvkTHT3OQKvbAPqXfGmERMszOcGfEvtKX95aKTOI0SsEyEK+Z0v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pVmMwLg6vKauWVbF1zE/mHMVxdDuLcsKd3uCyP8Ali7Bm9S3JqU21vuI0kRHTKqUOYBy/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Ti/uItldsSuS9TxLXumOCWNVGAq0aghV7RctLiZUqrlcspqWA+biIh/mBYHncqG5kIsb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jglrnmKUutTTNTUGbnuAA3U5qGOfmM+J1e5dXMvFQKPEvULYgYgUyRoM/UEdYIeP0BML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gBsrmKnD9Dh7iNFw3ziZaiU13BmC+czUUCXh/iK+P2llQbhVgVZmNNnzCiqypxeIhBCX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6Z8pY87JReogZzKTOfUEFBHX1MBQnUsyXbT1KBUI5Ji7TZXmYhTTt8z3DUbw4dwc3ScQF/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5drbc5eJgGpoftMYh7mncbFRUM4DEdqjSG7gDfM04eYNlOpbdLBrFZ9x43X80VAP3H1l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2+Y0So68RiYfMrwx5VuatLUFTLH7zasyqQNsAmhd38SlLczJ8QMTJ5Dcq/c2rc966nvMu5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s1iflHc8IM50QFzEt3KMwNl24qUC19z1cDxK61CmUzBXjR+Y27jRXiOzcyum+iLmaHcC9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puLWBM7KCHlD+eZbSvce2fUF8wO4K2ReJpu5SsQLpiELn1FUS4p3LHueWZ7y3iCuOZ9o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UqaYSWg/HUEPqJzzLKHUps/dFo9Sg1dRMfoHHaIm+4xZo3AUZjjmGIp5/wCRNjcclcQ7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uuLmWQ3+IfUpvdxKZfcDA77l9xu6MzgbSOQZbxj1LCpfUW/X6Uy9Xq5TLEta/iJSz4iP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yquOnFTJtYjSxb7jeGiFO422qupnHNcSxfXEem3U5eyG2biqtfmWmPuVggXuIVXE7X9x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Ti5tivTHeDUuvcceYq/xB/RyFxHzzFxG8Mwam46XKQUVxFWDwlAjTuJ3ANrEjaoylbN1q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vipsL4j/ADB151P5iBmNLktjatzBLTMHLqUcyquo6uDb5j+IDVwLlOOu5Xf3AxjnbOKq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niEtCYxHMeqGyWczL9oFRwyuZgu2oC8fo5qorZvNQozzMbdxgLdbJf1+l1WYOsblvEtE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E6i5niogOCWjxHBlz3MHMaDmVuMRXLUrBBrmHU03ABnHiJC4fENabmiVBvIRmnGJve4N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g+YWPUvOXHMZF1S0TvPEVzUSAKrPuDX6dy+pb+iTFG53ip1DKxqZd/ppzNcRTrARRtuX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y1nzBsXziAbvieCLT95q8Yig444iQ3mWiGsk2ply3Ew40+CUDRcKDeYgrMDIp7mMLmIi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mJR3dyolWx4qXEcpA20IdzS3XcW9XBo7ZYTJVcysWg2T2gwFEp3uUMwRgiyRec9+5QIX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lXKZDzLLWs8Sxww8y/oD8svaGI/EeP6monCk5YMv4jXLuOdBLlRcf3AhlmVQvcYmO5kwn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4+VRZR6+/wC5FqK3MaD9NRfUFXEZQs+pghbXMB/YmayUQ6sXuWVatZVCNE8Nz8IPMNwQ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HNwVb8zbUBOpd1rtgYu2tLBLKKOpxuX99TrqVwErjc88fpV7amD3/MxMaS86irXKesTA2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BAqZ31M16jRqMtNExL+IPeprJazm6g1U5mW5RzBLrOO5emJgVyy74/TiZJdmsVAzfc41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swg1qXzzL5bl/wACbO51q4jjc0+YN8QSK7m9biQoPLEsv8SxYmHH6JZ16ijudLOJSaKq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WcSqaqP6S3bmXpr1FTm2fkQUqpbiOZg5bz1Lcepp1ZLTW6nJuLl4R16Zsqom+oV9S5d3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xcd+Z6lWXz11+jQbg2TPmpg2zLqJfEzdIwl3uXZrBK+JbFBcCrkmvmeKjgNR1qOWVnMvF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l2VePUe3zLExFYsMm4bzM1j1EpxqHjX6cczjJmVnJHdQc1swYOcziBz6lVUsnQYmJardV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jmFcymQTC7oZmmsEIqJQOclxMDuUENPqAbXXUq1pWYAf8lGjE8uZxcyK4mBTmYDVDGeL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4Z3KExjqcHEMv7hNt9wW74h0KIF6hghqYDOoqTER7xKyjqAXeuo4eziURlQC7uODEPKA2j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iATDi4JUpRuCHiJWDUsgJU1bmYZjyAHOIirRmCruU8p5iUpcor9pa/7FvWpvW5w5xC18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DFfoU3OcZjhlYt6lWRFVmb5gHObqB2cShrFTPioysysStRxn8QqjOZRXdwDqILVx1Grx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x55nEL4YGP0GHx+mkLGcxMMN1OIbemdFyjP8S1P0OTVTAOeYk4YYXBnxc5FbzUcMpXBZ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zO+Ym1kjb2gVt+YlK47jYznmoG5y2B3GvEFfLGxkT4guoowwMVzKzV5lHbSRqgCeTXEa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OlVxdxXQbHE5cubjgLpvEADz+U5GAcIWEKsOdS4fSP2zQrRO6lsJfiJYyi7dwAbI7i1x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v++Y1KMXNhziZ2c8zTIdzLN/0DbvT+5NVHPUYfiM6/T2+5VRH1uKZNXELbObp3MzWc/t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psqq/Q9Mb/QsdLPEV3e4Ui8+Z7RtlrUVtrKgTP1+nMHH/J3UujWOoi0B7jZvP8RzdbuV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VuZyoLeolQF1dr1+mv0So5nGKuJFLdy/uOW4eLArqLnBPqJfMQvCMTzmDG8zNFw9TXEX4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4Ya8sV3LIXLqXcV5cw/Qo4zMypVxIYIs3MaqeRiUldokI5fEtprUXsCuIiGaXUSviCipY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5QvRMkHkm4XmfMLrUd+JeQ8RGWGrxHfrijSJWU9QJZcEfKO5VsqrvBPTEpW2xCVzFUXE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4FxTcXJWe4Ntzfgi3L+puGuGUckY9foGnFfMy6jd6IGN5ihIYZ1NBOJQZ3MOb+oCzGkS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2HxNYPxFHWYGBLuLVQqYMQyX+IUOTiKnA6iF2YYKDglLWscXK26PllagK7gL2HhlZdEK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+YdJjiWS5jnfMVAT7qWpTzLuqRFhRi+4ly3KpTmaRuU4u6lLFhnDVMBRWK28bieYKO4mU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E6gY3ByTnPcsPcyzUtHEt0wpxLapcxDrMtpf3i9RAtxLMsyF81NOYt9RK5+pef0ObtuH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5eWLFMxi1vuWXBLXDUTPEC6lfc0uZXn8QatT1CyPyl63cZ1+8wa/acZYZx3LVR8ELWSV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z3+hsmfMBfEUX3FuoFbCQ5g2Wwy35llLupa2iF7NRormKs4xjUSi/iZH1FfDAPFSqC5dm8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mv6g8T1qGBUDLmG4QI+N5mt3BzHNt5nGoLu5OpdWc3GNMGjR3L6MS/OvENH31M56iNWVD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wA8Zjkq34iGYt1eSPmC5EMQW8S/XmYTyl3rEoLxz5gxylTBRLybRaUYt9S+NRKcMvwzR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uO/qWreEZJms+5zP7TApxiCsNVmLdBzV8EY7edJNOr09youxmDwFwGUOyag5ijjDHcVR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QDWZtdT4kwkvnhpPDNrmf+TUymYzivzOY/pfh+5ov4lovJgVvKxYCV4hWxkl2TDf7RW3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h0eIuGrl58ynd/EvvRLLgx+YmfHMAYzKGmXiFVhb7hAi8DDW5g27l3panMtfFSvErPLL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iP4l0UZmDeZbxUtl/icDqUDXExNS2zGZWZWe/wBOPMt4n2zTzPEb7lXBorcvFYPMGwc9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rcTlqXq9Sy8Sx1xEzHG3X6BQuoJe4g9IZH3Utt7hmcPUc7l9wVY61LJqV4xEzP2nxLrj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DdwpSKtjUCCu73LosNMQrusXMMOTom8zS7gDm093KGDU5uHEdb3xF6bO514gV6JXJuoq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xKvcTdESVj+oFrDBXyTga9T3H9sRt23N8xxPDcvJ3MLUcahkzKt6jziYuGhvE76YMK9S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mFAIe4NkoDW4K8s8bl+JW7ttDBzniXWVGFdb7li0Orh8B9SnxBjH5JQzSsRuks+JuXDF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Jz4iC+kCs8wUVo7jRwRbs9Qhk1Fuoq4ZpmF01zEpdTrL6itNMGNJi75liVTVSl8nXMVU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AHMoLO38TmAEVvG46zNkbYls8ss4r7gmTFtuCY6gkUvGaiKMRc7qD2xyair6dRUrEXqD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UriiglblWu3qNivESAKDe4DX/YmKrM36hmmIlMX+yBuOlGqimKlOWpux9TbNXPwhoe4O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4x7mOeZpHNQL1uNCqnuXEJSzJcperhUFE/ETb94VUqOPuGXuJXPqowo/uaBiVoDDUGs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0NDbzcFXPupgcQyxKP2nmZpDiC1Vyowet/vDBWpdVUIr2vqDm6al4zj3Ai8RRQXmK3jm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Km6uBVJX+6jh1Lrf2mK5mK1LLO/MBSw9wo2FxVZ/ErwrAhFOY6saxBXn6il4gUZqLetT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feZ1ljjmbZXi4c1JQvnqEdNcwaPDBKl4i45irgIK75iDlm8kb+Z7RSnqXBqE2fH8Zk3u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yxtTHw8aYiLbp0zbophAMWKmfsfyyjbM7nEqOMfzEDL5hZs1NkSo/wCuXr+ZgLYAzcDW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/il7QTM0f9YlwJe/0bm0o+AWDi4oeJziPpm5Xlmi+ZkX4l5fEBwdzATFulCY085gXSdX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aW9MssdS7w61KyHEHLqLq4mAcRcQbiw83Lb+I5AOIZov6GE9fzMIYPmomU4+SBh2TFHi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viKysdE6qJSnT/ENfEdGJeJuHkm/3g5Iu4Bl2ysLkItJ5hoZf7J1DI/oYmC2cpczF8kT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w2lAvRHB8X+hf0PMaCoFXlBhUHUW/M7jz7hkgxbniAVfNwde6i4ZyRcr1iG3OYgwPEd1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BZnoiKus/wDZ+yGXMRdef0QbXiG/lJo9MN+Zc5rirmj6i7fNQyPMtzFz7RBY7ltVCNcj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KR7ZWT1AIHVQwagr7R0PTNPqcnubHmf9R1e6lFjzHTjuHDOSpqHiK1fEdX4m3ucECSb8S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/qJSuIs33HK9zS/MrH1N/qPyS7CD4An3Hf1B+SGy+4ASuocRch5i/eI2cSsnmoRJxUW1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fEjPFxbpxP5VLsHzUJcGBbDQvucpkh1KqEscUM4gVRFUbluKxcZUXUTHqJqBdzVyZuKo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4hxO47viC0epdZir9xWgwlbvUcFfU/mG5xOEWPcOPBmx6mBZhlWNx/lFe4ZfzMBUMrff6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cdDySzRiYJdBXU4/Tr1Dy4lrq3H9Tc3qUQctMJgUcQIofyjlLuptbnJEBjnErbqVo4nK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puUaPuZBd3Hj1/cs4xHAw3+JolK1xG6gCl9xWA9yiyOOHupzUcCpoecys/EducEOf1F34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4jixsqOyOEcGILQ+IbzOL8Q0PP8QZJk0wwNiDnmOW5NTCBtrzBv1LKjcdkyQiuBysWbH+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ABRUAx4TIncfwLiM44WBIZYqquhm1eY8+CdYavxMLg5IlPxFXXdTNDqou4wNOpxBR5Q2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twDMovVZfxH91HnA1M28XDhFV3whFsDXmXfDMxSbi1fufiX7zJXz+hX4s2qbEFNRLXiLs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eYOHhJe1Vn9E0NRiiMlrdT/I7IKPKOzMNGuS4P8AbxDYe2Ve5WDDMu3whzC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91fb2b-f67f-4c5b-bc4f-d9cabe35c8c8/084a2e8d-061b-48df-a4af-8ce72eb73d4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KUSRBJWHmdngWewanXlkZWWB1skgFrttsrslJIQEyKDIQECq+aV0akd67ByDCmQIIoSR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YuKNKjpZnWDxX0b5zc+qfHoWxkbNQlDeUfl2saRFIjMptraJDEMKCPNRYZYtOjPYYllB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W5JXILBDnueB1OT6DU2Ja/HplK3Z3nOjTNEaeZrNpZLg6i5nuUc91yu/O6s26izPdlbS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tZual4F1d8VKV3mk7cVnrOXr+ededUZOuYZAkQMhIY4zSY0Ong+ly8/zHU4eXRwFefQmW4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ToyzTbOdqmr7DnxdrZr0WSqxzRfYkRxtOWxOPaJ6uEJTWQwIZGlQls1k3WWc89J1o5m3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XVWVRitdkMolhMxIsNb1jWpZcqRKlbqKrgqSyzOudj7CypXZQWix1rftc9dr8TsYvQsw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x+uOJuz7ZZW0zUhuFw681lsoi219TlnV6vkO9m4st2ey7idrz1zvx6+Rqa/Vu2N3Fl56d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OuyVVXor1NL6KM1LF1LnXfVJk0LTVii6C9LGmq0akpt4e85hj29cW06qrLGuxHIUNvDO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ixSMYwrwBcVlwaQ0S4R5CB2EeAKWrBcOLDYI6kUO0pJYochTZVYIzgVbZLW0tSouVgsQ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XZIqX5r4pFqlpo0FZaumatytls68kVgArBGU1AYV+X9Z5Wz12jl7YkkViHSuM9kDUKpI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CAU3VQmTRQp05ryxlaAQQqZQBiRgSAiWW0aAsFzdGepc73/Pvo/kdTn9TzvTuek9V2dP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+OpBGbH62K5xjRmlDKylhLIwZBIdZSi2uiLEqMrgMM1Easl1DWCAWTFr51zyfVeX9hqW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JenjWpd/N6fPNwspsdsS531cOdsaa/OZddNZudebfz+mNGfSxgYaozsbpLsmrPYkc2W5M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cN25mA0ZIRlchhC4fNEmua7vodfjcXh9DO0p0icutyWNjWXD0r65ttdK6tWBsbu034MXU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ucNdjmLQugXJtxdMUEjvwgIoiOGMksNTy31XCUNW6JRrqKrXtEqioYVV4jjoUSSs6kVr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wRVYVmSAoW0skqYem61YteZq681yarKdU1Opx7cXs8zq4umfM3qLK0ezOrIa4pjFKa7s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NeZzas0c/Loo1nPjZ9Zo29fsTT4Rwca79nF6a7jVozVVqSqq2qzKoWzq5ZQbdHM0y21U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SS9Q865OnZzbdG8/vbpivTyqt506uT37MvDrr1klzYpIltBkrrDKCQNYlotqPAkNMlsh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MsMQkDyEBJiOCKSq3Gsqa3rLq9VENVZBpASCxUK2o1YdVZHJXHHrCRdIVFLWwDFEtjC2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inryrjAqYQWEVA6DeZ9Hw7NHX4PcLWRyWLaNXfjQGRRDAEEkkBCAqQSt1jJXfSrWIyWsr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BY7VmGWkTS3Rs6Ru7kl52lKZq7Rm2S/M9Ho/KdePf08PWvXqLZP0+N2sdKyL8a6mbt8P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QSLJXZQtkSAmyqnRTV1bLQeshQmVRcZc2mnRvGnEylHE7XnN5t9TwuzFqUTl0cPJYGWr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WU353nsenNaLEsYvvN6kbxVtq0mewSMXQx9eOfR08ly/P6/Es6XmvSeJ782hXckkGkgW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nTe05vocuZ5GvVm2pk0Z6ad2bfx6UjWmbyelTLStdFXLc0b2z7+dwXWZBlGbeNFlF00tt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o4pDN4WxGuQdeFblEgWi2UxTKF00BqsqK+jQLKyjRCjKpgFYnWa2JsEaCiAEZitLUKwR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GeXdo54aZHoNWnm75dVNuLN704/Wrl4utg1A7aM3Dn15YmipyY9+SsfrfM9iH5Onn6FL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zt1dC7l04PB9LyLmdfl9FdF2Vs6vNCwcuuVz6+tdZyD3LDg395I5FnQBz5bXZXahrXoy5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Zr4jc7WX0830Gpx9mPh6zyO557tbxvF1UoJYMjylGMsdbIrtUjKxGkJGgGLQSOSAyGAYY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YyDQhWSEMDFVymWW5WLBFEtV4JR6KwEcKWgALIsV2W1yuFsDS7AjQQ2Zy+prKaKevMLY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srByuvgs5Xo/K+oL3XQGSlL811ASCokg0kFkhIVIDIUFRMuvKPI0WOCpkARIKsktZ0Pj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NFntfA9Xr9OfmerxevndYVOXRKnlvjLNHP7+fv6eV1c1exxepjeiuzoc9dLn6bd55XL6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spbIwJBSIShJM1XIm8yCxVuptikg6zcsUyeb73n+nP0mrNqxtAw57K2jO7qrcRbuSvWc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+q3Oq0tRK9db7zbooRNC0XmqpLDJtjZYtvPTWT18PP6487Ie2FhAZIRlgxDjuDnU2Y/e5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8Ni30s+eme+5sdE38/XjWizI/PUddsuZbmObaD0w9W3LJ6DldvicrQ1ydc1SNnZV860BLP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ztDcxDDFDEksD50L6AMGtsmXTnlzut2ajldZBcJWStEBha7lLEK2QQkIga7aiuEigiAG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gRefZopl0W8y2at6/F2nays5zeibF5WPbyk677+UWU5sNnQ087oY1y1lvTKQ3XNN2k1y9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8x2ePTXl3a8b5FvUeXDZorTm6ejmOTuHRObfsrM6dGw5lr0havqVhV5V1y3JTk34t587x7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1yPI/QfA9MZujztWs+kEksLLBeSUxbFFhsilwwpdBiyjOjEVwExoR2gsaKGWyA6EiXIL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Aeq1IsVWWLCFLAGpngvmvqtyoRCOVEMCoSCppuEVXECPFLaxbRNKpa9NvXBhrKUsrRmr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KeR9R5f0enSsrESBhq3iKQVEIDJASQEkJJAKRCo/aXzzdfkxYZCSQEkIZOfQhWzX28x1s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7fp/nV256nDk2c+jK646V13JnXn+L6Tzffz7e35z0A+3HZm9dkHLol9Cpv5zRZASMGssD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ogTOlkms1w16jXV2yiqxdZJz3Wcjkb6OmPQ6aOlz3XprGbtz5dMuDLvqxvIzI1prztc2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KWXZ4Witl0tSEulOqDpxtFGbR1+vNvne/L35hYlNA4skIwI1qWywnTnXR9Xd87wTWUlqv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y6kroxsZ9XKs7G/h9jnum7NNc+rVVdHPlk3noYhr5b5oSdM3NXMbfnWV9uV92P1Ho44N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l2SGSvI0rErKLaLrLLd/KRV10Lzt2TVnVtNuW5aGWVxgSt7ClutiMpRrFJYrcSojrAVi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QooYF1LVGTdTcD0fnfoFeBx+++dU1nDs09Dp8uY6tXNNdjHzgdI8epPQ9XxvpuXSPdCl7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W8UNR0M3GLs3Pfod/j+5jfX183XjWi02ZGl7CiWoZ6N/P0vy5OnWO/fYZ2ZzLctllVmf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uueZU1OWvr87idM5uY67xXZXLPVaMm2WhyZSCYN9bKTDBCuCWILcjkgEERwwWilXlklRa6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BZVLotgjIJY8coktgNW9Cu4DGp4AAW5AyEpFsjgVlsSsyLI1AzMCSu0Wyli1CxWYevMG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Wo6IjVuvlezy9es95keWQwFldxSDARgSQgBUIggwQgKi78Osxdjjboxzfz1JDAggYJy6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z94TmUHpm/qUdEyaaL+fR7KLM6VbEmub5j1/k+vHP6LzHotZ3rZXm7skEvRPH6eNWxkx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9Tyyu1CjRnusAauallVqolh6Yi2341lUL05hxTZwNnO7ms9i15y6aM3W5edUm9ZaK7q5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2MJZYAsSw1pThViyIhfrxXJoWti9jhR9XQ8F6OMVR0khgYCSQkcWwXBzoet5Pus3h+bW/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3WLFerB1c6zrYOe4a6c70aefozrWlNu+bbs17NVdS2t3eR1OW/PzbRoHrJkR6/V5p1eQ9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1CQ0WOjY21dy2JelljvR1jkVX1lGrJbLBU+aTU28RYQdzidEyddAJjw3FZ6GazM0gBGK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mMU2wwo6w0IqKyiwEHtPGehT1Xzn6p4XbwSaatq6r67KixsxU688UVW0Rs7fB1Y167Vk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4+o+J5eA6Ttdy6Y5ESquxbOl3vEaJr39nhLs696viTHtK/JueiwYu3Tb6b8244UjTQwq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n8X6Tym8q4vTP52/J0w0ZtTGGFne7PnPRy1M9C3A2wpRpWZbIouhV6rGkCOisZEEhLBC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yjWUgururCZBZZBa9NErxoBEMWvTaKKLyxZCo2RYUsIRZYpVlNTNBNYCQo5KEgJCyhgN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tHRARC1YaqLKcSvZzrn1FlOiWxPS4s64lrLrNIdCSQhECCAQAMkIDCnqc7qnHs0Zpe3w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gGWzPx6h6+tVHjWnTDWV6LPQ4L+dG2+mc+r3UHPQvbRC+S9b5npy4noOD2OnLv1W150t1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Jcujn0JgHIa5DLZKqWVlL12akIMoKW426EbzRai7w5GisuLbzLnj+t8l7SttMp5a6Qrf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a85KWLVNdua5ZgKuqZQtXYlI0WGI3LLXYgsL0arm3Xz+x15+c44PXEhlSSBkhGDD2I+d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+K7HBxa7F152LrpFWfpqmLe+WXVnd5ecvRxTSxNGdjVSGerziQqSPfkONdPL0+Bi1DTi7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FiowDGoHNsglpjb9TBXZ0si67MW4Wphx9zh1QsE0z7sGNOsGsS2trCLNItNSgGyxefZb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B3HMnO7VEcV+piMq2oI9YixJKghJtyMn1by3f52nyGzTn6WhL67Kiwuc+bbkjPRqzRbo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s6+b6DxnufMLzHDmrTl189UJcDNRsqqhblszqXK2MRba7lbRmsl9LbyNON9NeFhPX2+a3H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ycPfZxeLqssnnNXM3mvIw6Y0XU3y4lsS51+o8h6xdNGmhXksyDKJXW0KSDAjQRxB0kDWz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EeKpcAsosaWmwAajSwAwEDQKtWWBoI1V8V3KwBXaPU6BsViEQhIIZFrjwCywQMxJToEg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vmrBqprdUEBJYkIGWzFxfQ+br1G3ndA7fovA3Z16Tynb4VzdVZWQGAWxQyQQFRgYSAghB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Pa4cEiKVihVenz6WeK0YtSMrU1td1z67zfqvLS6GjcexaqzO2tyuHgeh4u8eb25LO3n9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BshKrs8p3c7p53FZZY+fIz07fO5q9Vk8vrs78dKLI8oLV893xbNSnPsx6zbfWLK+H3fN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WIpTnvSwXnu+u7GbMNtS1oa7EVpQMAXrdAkg7ViXQhshNEprJpL9OfV8f3/Ld+KhToZIQ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qZpzrb7Hm8TNry6sk1bYWxq7QmmGGrIhzvUPty6TNk0ZLLHF4DU0qMUlvAfGqSRm9/znQ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XBg03kKwAQBiLSPBnUddMGraLcOh1SrVm6FnO5716ySGHsobOgzHOqb8mu5Hd4m+zH0d/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8ssAWnVlsClgQdc449BRHEnTwlKvCtbkFJUEhJW9SfQOj5j2Nnyjiev8AI71KzZqZxYLK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YoGzDtl0e38R6XGu1Vr6CfMD6vykunTl3Y0guWWlnFZE15LKKnFlspvlz6a7Sy2xosZp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3mLlS1LFliiUb/LdM1c9l6chCLL9WTbNZKN+Mr9V5juWehz6cktsLwlivKJYkpZAGEisY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wAsz3qytCi9LZYr1kDwS2qwEsQKq49cJFciOELQLIBkqEQllZA0kBlaqywiGKpDCpCAEk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c++bFHquq6hCXApELKbarD5P13lK7/T43YJIAwGVq7KwiAMBhWEQAiiRCAgKmEtqhfjvo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wun5ObRzGiDLlteTpaz63yPe4PPdxU8+tpyvLawOdWc3dmufL59fP9Xl9Nr53Rzp7yYp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h6tdYG1mzObolW3J0l213U50SJFbOmNq8pmtdLV752h69Svy3o/M7x6Dr4N2bdVZOe3L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TSSl6rI9b2KYRBFssMsShkaaeNXLvry6LM/bp8h34YzWembTW1MRAwELB4YiZ03vfK+u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gTi2Nm6U0NNTYu9KgLVY1ldb12bcW3nWbN2RjAHrHQgsSXwElONvmYAMHo5GABgJISWWM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qhbcrVvpxRNGOzLVRhuRHgkILHqfn0GhLLlIlidjzuqmoHvWivTnQ03V2QNAdfk3RavZ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CQqFdUimCqSUwQ7X0D5f9Ss8h88+s/J9VGC7Oly2U4ejz2a8uqiKr1slu63KmNdfvbfCn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yfJ59H8HnVBIzsUaKiujYlzzU15bKbqrVLMTQ9Fsui2rVnXL307ZdFV2WK7Ut0oMa55Pm2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DQbfz+jLMPT58qb8Wiz1yyyVLqbZUauY3qouq1hpWR63IhKFq2CJIygK4bFIpSyWrQFC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FJdW0AHgpEAVI8BGMAQIPU6ktSBIQsJgoYil4JCAIWGkAYthfdkkppk6cw0lGu1EiNCsw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RcTUfveb9KSQDWtXCixFrKsQAQSpAYAwSwggup0ZwSQNVlUAS1a9lvj5qslc9AZLCZLme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5nLerHR4LOfSwrZjdTgyvWQnleV2uN6/H2+pxewups5zW14dMtbgxEclA01WVrYFq6vN6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QkUvjavU6rIvTBCvJzeF08PTHrbqmxqxo2NaGmfOkS2vOhFliVWVVGWU4UIazKtZHSp5Z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05U+E0U9sSSWSGBesLec9pc5MLdV7bOtvj78GbtwS+a0M1uK+zJpMWfRTG7VyL5dtudC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pZNTbVM4gikQ1GrXzeoq499Mc9bs2o8E1CIoWrYLh10qDmqJBGsWw6cJq46KkXHfUBZLD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p0FOfTdu4VidxeLcm18eusCBbK4GsNiOb0rU6PH7nNKLhkM5MlVSEQlSUOwqXAr+pfLv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+f6eSVl3bLKrUrw9HHZjrsMlVT1y7TDm9P1vkfRy+Q6tNMfQuRyvSy+YavRjapeDPXpr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NZnNr5ry17q83XXoz53bsGiWnHqzpamnLVeTp+W68+OxbpzSNFWEg2ZdUase/MuRwyeu0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ztLa786ISb5iOBgIRkZXJrgsUICZQ6XEjixS6CM6SwMAWwUpZEdWAFYrXHkOFewF6ZWh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DCPYkICaLBoGALEICo0MJXbA12JrJem2g0hUZBFeIQwKeX18FnK9R5L12hBENootitQS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hYCgNVoQQa8e/AR02GfN6Dgyr6GeUl52dWz1KspCpsZlfWZ7Ly3v7nwTpZz6m+l+XWxq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ZE4PB9L571+TT3fO+hs0lpjVdtbEeu+KmUj0OojSKvV53SiSAKPWFHXO7TRfUpk1lXiR5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AA3PVj12429NgzpK5JWS7PS16K7EhBEtWyoWIWugS6MpSzrZfj7XgO/FjJuJLFEICsAC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3sdrd5PGs51YpatlaTW7byLou1ZXTp82y3NqXVSBbGW3Tg2Rfm013OXNZm1LK41lQ0ULZt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8+2J6IGaQEEWBFdWXStVkt9iWKDU0SksVJcbNFpway2brcwUqSMrCkgCuo9+ZpXL2Y3Za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1iow05igHeznKq6GQsr04xAYVqywAaUayKr1upT3uHaeorwZNzzFfsvH7NYhp8mvMnOc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+bVmv9A8D6CMNHovPK3b4mrN1MH59GDLZQumizPm6FNczJ08SV6cmwvdHzrdTppxrrhk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tdj+H9d4rtyJh1lYzCR4C5GXpJY5yWlp1uxwvQGcs0LCktsrK3I1YxMhFZiysqsksK2Ei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CSNAGKX0MowJFEJCLJVptFgksHQwkKDRLCAEhKjCAJkEsSEK2Ch4VixR1KDFVLgx1msx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YYVQwrzbUs8j67yPqtTVGsgVa8ojBlXVnBbl6GCFYQEIAywaEG3n9TmEYGWzdT2Dl+Cs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hDayTJcdj0HIZOLah59NF+Ozn10rYmN2qwlEDJzfM+u8t6fNm9F5n0fTn1Uk56UmSgwi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t+bYVkrKiMpFauasvy3CPAl2LocWa4Hf896jtxu15dnPYsA56valpqpTmVkYjIj2PXdU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VYHFGbXZbv5z9uPn8UPXMMiQiBRitS6nlxLvqH9Rn2Y1p5uLpZuSKZdFUviuzcDnnTWV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dF8PTXy19Jm8ph3n1+HzVWs+gy470oTdJcb3PXkff+b9jqBSmawEAHUJBLY6ysa1mta0w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C1ebcnSzZUvq6WFaWV4IgCpCESL1NdUzqVDsy8Nrrk4zC7WKleVAYElw22Yoqza8qxXU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CBGUCvUdTLzfUVs8Vq9D1z4ZiyinTRZzjJknV4/ppfIdDn9As6nN2x7fw/0jyRx7qBL12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UauyqWSzDg7OOuLfbjTqzn783ZbXbjfTqz3y0R2qtQ1nM8t0+f34gk0pMFaEELG+/LrM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elNFOjHDPJK0jGe4pKt6QDGwqsSwrMRTJcC2uIxijQwgECC5XFhYIFNbMnQGIYttYfcQ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jApLYEssKwBW2tGNcLBU4FeQI0EMiyFS2VCr2avWQ1bWaIXEqvrSo2otQtqAyPZ5Hv8A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z30ABBbRfVKySCgyIpADArgw25l0GTbg7EdH5rfiz0ilc7JBqQQjBtYYEXPt/N+t8XBg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0F9TZ0WAiyNRQ8r67y3bhyO/wO134d5Q/LcrsrVoDDWUQEIIpQ6mzJZKRbVVdZeKorzQ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n+35ox+r8z6TeH1VWculsRcbuKjOlqtmpnsdzHbGSuQU4F0UpfUASul007OnO7xfX4/b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kGRhnR5qacvssu15LZz86uz19CUc3dXDdDLtsy2lY0VBauyNyjs4vMpXX51l1mLL2Fso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p0qUzMJNU3ZtUa9DTQhlSSQKgD2U6CWI81nYyaFouRDLLhTGrPmsTWduZblq7HF6CYJq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yB9R5XpGL0wpzrNRqymKbc9zK76tRVtoPXWcXlJ3qOJI7HCsioCBYYBWrlKRgLZVADIT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9ZHO+gfPt2ytwctLqpK+jg7MvDu6XJs13Qy/XfFehy5eKy7OfXobudv8/ZmrcqVzqVM19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mspMelazvXVjGtF2ds20uq0YdnmOmMLh+nOK8EYsKthpLC8Do4dY2Ho5aq7vE66bltEq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Uuqo9hEEgGlpnZ5DpopqtySSQZYIkilkZCEQusyCVipsJUkWxIMZRrM6l9mWVpSlosreC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RqBQTKAdYhWJYolQGADCtKMarjyxtGXSRHVK6rgVrdRStFORT0eNqeqIsBXdCgOo6Fik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QoW7Mt8uTqF6463VR5VhM9QpOdRgaWEkdbN4jr0rj1vhvZeMzp2J59WsSzG3gsxp0sWH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vK68/N78d3o83otGTTy3JCshSGWVFwz1WaTz9R27hZjeeObKJCKtoldxVUR1sPlPT+Suel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sVeW77aNM0gCY1pzXZtRbYg0zWWEpYC2ppRLabDm1VWP0H8l3485pN5MkCJCEMFg0scWZ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X5I125tE1S/L7Nl92V4tM4Fz6TheY2ambRtYz3GQxYW1xgJdk2SqYBcu7NZTrSzOjqzd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AISBoPY7zSPVJrRXVclIdbCa2ssvzXpgDDUl1BLrN2UqpQytJAgQkKmvfytB0sGvoL5x+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LhVerUejQqILqiuFVhUDI4FV1hUsBWDJWrtrFQoGMB/V+O9IcrTk73TPhTbVbgp1Z5F00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/PanRAOb671Xg/d5fM+f2eRqdHrcTvcOywXY1WulNZrZbdKadDnP5noMNcWjRUnS1c3sY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Fsx2Y/L3p35AkoY0FaXEWwlTuwHDGurUhz9lJrvBhKVQhMYYEytISPWRirAIZOhgrslQh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rCEkkNBcsAWVoAsJUxUVrHKjFQxJTKIMyRHQqFgwZHqqEQWSDSAMEGUioJDUYaCmFenO9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iA2Y6A02IYuF6Ty2p7O3PcQq4te/CQxjO6mVQywCCGi4AtreNnW87qMtXY8nNcyGZ7CN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LNYHp/MexucPC3Y8bl1VvPqXrtxs2VNm3g1wzV2WZ8mqvpjytWrD6fL6Po8nqc9EkZ0l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7Z1w9nWkYbb2MJ7fEuReq21Gyiw120rpSyyyuqtpc3mPQ+f3j0162Z01lN3PT25rZoNDL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1yummxQ1Yjo8voc2zW1fW7cuJ52mdMsVIYJRgIWDSswmbPRcrvB5T6M3FfeJaiGjy/W5/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lM0mq2/Wab0sLabswuq+mFhksVwsS1QhRDmBQ0MWaq7d5ZXrQxSGCVLqdMXZ76sdL6SL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Wlljy+qaxtq5+s3nILOguHYZyRKJIEWVAIgTO4XZseGvR8cW46W1LfedEzaSxbF3mpLM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LKiXVCBxC12oqxq4IgIj1AhSPb+F6evcXzXoeTuc3JuywC1x6Hy/aSzkPXfLb9g+OfUc3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DsHqvH+w49WKW89oL6NRRDZU4FXZtdNcHN0saaOjk6HPWmq7DnT8Hp+Y7c6bHO8KXgq3W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IGNZo2YOqYaNtNdS7D0YRWdabDCysXFb1WSkpAshCjwYhEeMFBEEZRDgIOWQhWDxSECI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AYESEBIJFGgBYVA5rYgEDBAkQJUDrGFklapICEWQhTTbnsshWCUashGRyvyHtfKWd7bx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+cIEFDJLFIiEEEkGKmGasrt8P6/xs25DToIwhIGqEFHsS3WF954f6Hc+BVk59DdW+OrMr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YZJXYq6gIs1ny3J7/A9Pl7XX4XXjYWHPb9Hmdzn0U2Uc9XVhLK8+nJ0x6gea7nNx19T5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NbnugUla4eE2759/Xnv59K3rGdPbnslvCiahYRWy16zJIjSAkUlrVtvGvzPo/FducMlQ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lkO1XrZSleOnev1GNYOXrxQ11Pm9TfxrOhZXpW2NvPuqssNF6nCdNmqgrm2I5lrZWAHQ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qriJrLBZRggTITXTozXrNM1pDKUhhc2RHUs9SOkvmsltcWlL36cslysaM2lZc6gDFHJI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j5XorNZ8z0NVWd1ItubXLKdZl2drmyuNqV1OhbUZBRhQBEAMqqGJXXekVk1xEKKJJFPsPJ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emefV2uRS3HQZNCak4mjLvlr+r/K/pma3yn7H8bsxe18V6/n01tlXj01htOpkTRloV3P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tceTRbnsxvWK1rj8+xu3GqWEQtAWK4I0AzGFYwUtBd+RzZVrqrJ2+RcbRcFjB0YqAA1y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FAAQtXbLRHUWFoZWUkWUTDcgiUQQRkIShhgJUBEEqQMIEFSFWGkgCISSEkgZISFiuOAQ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skkBfQ9lqNBs9qmexYPxezzaw+i8v6axlKl9FlYVKjU6M8rKZAIIAYQGSgWIV+a73Cz0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KXWy5axX1jZ63gdyTyee+rn1ck46Rwc6a6p81g0hVaUhDWcbz3qfNeny3d7zveud71Hn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9LNG56qR2soz2J0yXQ6nT1cIYset9RYxEsSyXIllNnmOnyPQ9MdGymzj1dYssZll1UMu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BDZCoDFsLOlk4/fjxVk0kkJJAwELAxIL5dXqj5+WvfbVLs7HLJzsPP5FjbLNCPYjS1df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cpuWEehjRdU5U7ApR1VS6QIyh6GbRrIMmpIYSSEkaLris1bVLZVretWW6i5IYS7MzLcw2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stJE1noY6yl70BUAISrkJEaexxuxXPr9Dz7MOeV51dbnmOiy+qAWo1z03V19MqHVFDQkV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RK7BLULUipXJSrrm1x2Orzk9LZg8xs6fXPE0U21XvxWHLvx7JV9L5z0mL7z459z+NWef9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6805fLfVfjTc6GBX1lrs8s7+vyuvOurizJL09/J4dnZ5eVtZUsSuWASWQVpZCmyCmwlb2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vwdRcebdns6WfLrrQyNK0EGWxIgDKSshWFkRYsU2Mq30X02Rg1me8ylDywQgJQkBIses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kiQwCkgZgFRAwEgkIZBoRTAEkkCyMWFkTRVYaqTTlJAUsNbKurJpKKnWyzHroPOeo8n6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VWqWU2rLXIIhUkkQsKSW6kXnF5eijPWIyq4MoRjBdX1HMe49Y1/Mk869VvLtYyPndole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RUapXiEp8v6zy/o8+Lved7vXl12ou5afRlszrri/Fy3a1DFUrfpgwrYygkpybqhSQbKW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9X5b1ll0V+PUk1ymC1UayjNtRkBKjUElhNZJfOj05TwW3J1xJJbJJEkJDGICc0epw+0l8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rMFlfj68QvWFqISyxwZVjhJl0geSitAkiWVWC2osbqWBWrhZEcqllhdI3TCmQIEIVI+jP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2Z1NV4KyYhkayrXhtNddIo5tWODAdSLISAgkJCIOUkaPT8MWb+Nv6lcRNXPi2qTn21rn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so1mwpZZWHNiK0pGjgBABBKChljCWVLorKE0U5tQsz5at2Gs6c9V83650p2+DqTTmtrj7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7eeve/I+zyKz93i96Fvszy2VVMRiYqqvqXOmilBVapVHlVMxENsEljlBsMVJrhXLALHI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stC/OV6lFlxy3sp1OkKLpTZU8OkeVblABEjXnVxUvUqN0sq1UW6i03ISSWSSAJBJIQwR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kiySEMAGEggqQmC2KtMJCSQIMI6EllTBiMdvnbEsytbWFLKymSBtqtzVEeygGajZdFR5b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tWWCCCK6Eeu0okmapkBXaoRIDRVtl8STM9VhlqOZBLSiwe5Zxfce+8r6nzWbyKrF59Sy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6u3Ni2BEoui5yHWzzPpOF148Dp83f6PP2tWPZz1Cozr0OeTj0C2JLmZLe3O6tJZW6hXrg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vA7/AJXWW9Pwe7LpqY8uisElcoZbFWyWoyUhQq9dlCORdvEfoeC7cQwOkkiwSRDCFoZZ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6ONaa+J6uE8FOfcnsZ7C0kS0aampmBlgYBkYAKJGjqtlVsgR0U30EthUUoVfTm1XMNb7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LNNVkstFhWl2aW2zHoVotRbfVZc0Iyq2hGTnwHWQQow6/LFEKhoSAqGAj+hp1JTyBjroW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ayt+fSyIbm7O77yarkuXF1FhrNVOIgUcRIIokgYCgDxaqNdZTTpqzWqtaPp3ifoXL1n5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9RdVos3cizZYx5dbeH3uFc09rjduJDM0MCFIRKrRKiWJWaXoiqSJYTQUkhcCMboSVWgWx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gkIREthSrrR6/G1Lrw9jIc/RlCdGUXTTuhi2i1jLqMsaSbzAYFSCOjkqthVDCQEUkEkA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AwYISSBWRTBAlYMrEWGBWEgKhIIVMIVY168d1lTFC1bKZcwvApDShw1i02pqKGKeT7f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JKZAFHUS+h5aoyxICAGAhgvS5W2Xy9WqnHbO4sUpYpDLLJYG1id3h+oue34f0Pls0kNy7B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llb5E1tVViAhZ4r5fUybx5K5E9Xm7+/ndDnp5Jm7tnL6+NZEvySqVbebQy2NXbUItiyx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J+o8prPofRcXtZ1kl+bl0SEKWJlzaKbllTslcdFFN1aWdDF0O/Dj8KxNxRASQBgJLK7Q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2+flv1dLzSdDgWY5rgdTNt3gPRfFohlYEqZJAMgxRwEwgMFhgDIOj1FhWwRQy6Hib5uym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YJDSlkeUXU2gRmWlqbhLqZZYTbLWlb3OOTVrOUd/gV3vPel8zFpkUyQJrcke0u1DXciz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It7Wbs3GivnVi0zWb2qs1mp6rCV6KbEV5SE1hCtBMgsaBklBGEqGxCk2Pm/S/Eez8nJw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d+F6ZuNXsumPIPps4dc/D99yLPJ9/h94K1rimOBIVIjiaRXCVhxZVaLCtihUNalb3Eev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l1YkhSErCQiqxZVQDVnV6HC6bWbnei5SZNeHTW22qxGauyyGSoQAwSIVIy2VE15wBbEJ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QkKhhBJAGAkghJAEEQZISSLCCSSEkhJAQmEghCHNpY2Gn0HHxrMrpqMUMKtgWASxqrEs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+fueoauwMz6YCNWESSlHriGQGDocg60kHx9Dz+dpTfRjrLqdM1QWVGuoKbaPc1MeP9twP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9MruH5dlMOdsDM17q3gJYBUdaNlTJKrns8Vi6fK9Xl7vW4vZzpw0xT3OB186fD0McU2Sa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q0vfxczqY3x7Fs68+X5/rYNc/TaabeXXQlRzqLaxSdGaVGqZTJUOUdY6ad89/iu55vtx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HJYBmv67l+gxepyV6tc3zt/lSj0fJ1r1eH3uXjdGyjsdOWCm7NLbZXZKIYR6nBBA2Zd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FKiAsqdEvq1WMsGsxkeo6wMVg6812bIqrbbmeLAwFasi3Iiujy5LVVTV7DPc1em80u8++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h5i/LD50LUEAZCl1+EHWHL1FuJytcBHV5CGAaCLbs5t2boSxLEttSxsl66lNssKKnrQmE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xhToqulDB832vFzc6ufecMuq32Fu8+e1Zce89DH6bjY16T5z9H+Npn7PI7CmyTNgqrLJ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RIzWU1XUjMjDFbRjWwggletoIGUstptSWKoySsYABRbAV3IXqj29huP2Zrj5u9ydZmvn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MCpAIQR67BYJBABfQ7FcViAkSEBghIQSSEkhJIQyABACIQyRJIGCKSISSAMYgIJBCEQ6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Xm9LKjWEBpQ0ERSqlWq1l3rsTk8X0fmNz1N+XWV2gDJIAFJWqcQRCo5fV46ddSF0+f7f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VNFbLWZEEJsq6nNq3z+rHz3Q5XxY954u2s1NN2QPnccNmpYWgqYCuxKgeJCDZ5vhel876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ybQDz1Ohz75dlNtGbZI+pVGlhKvLXLKA6M8BCh5u3F1+nPqWq3HsIEzrVKrIvzQqKbqQ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P5vtw57g7CEABUMhJcrylW9DnXfdeZl2uH0vAVnFHUuZYplO/BrzVWzDqWFHVrKniFWD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GIsVFaCo6DJLipZWmjTW+skSWBhKLqQWV6pQWXNWtoNGFPAo0Qlho0JU9bStTqyrWrJvn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7zvrfJRG6t5n523nykQUSAE9PnRs1PyhoglWQalkrkMUsBFFOAS3Tz3lvlQhyrlrZ7NR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EEIkGEhFdlqvV82WKkurJ6jgFPP6foV8j1fW9DWPl3p/UIeW8Z7vyZnxfR/m+pg7HM6e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ZAo1rQKWyI0ZKSyCV3V1ApUlGIzWpmkqlvUORdQKIyyW1sgDCIWWqrq7FWuxRNFNljyy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l86nW5u5Zq52jWdxz3ySELFIGNucIMBCBdFYBNOUMkgBlJJCSEEKDEkSEimAIIArgRoQG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CEEkkBISPW1lt9LWWZuvyBrq5LbWDK6BpUkqltUiw2VvrNXkvZ+P3nvdDjdcgYAjoCth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5u6EEcXlb+fjrWjrnpYrKBHFjMDvAqvXfP1mfteXy5dofn1sjDGxYjzTSTFLoyiAJYgN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+Y9d5Xt56+z5/t9MdT23iDx6em43Y9dl4Cr1vmCi6h6tCW1mcNDVy62lGlluHTzU4He4P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HtTXdVnREaVBtpK13UFD1WULB1+nHD4916ZmzPfVVi5wrINLJActnVnqr8mdDobPLXOTy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Ws9blmu7DCut0U2V2BsqMOyuGErACQlQWZtQprJIAM9ZRI11loB1kwwAMpTBGiysZ1pS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pVA1KDEFtTDVkzTY9OW5OnKN59Js8d1k7/munxI9d4/rMvEMkpgJAYb+95fcdLzfYBzZ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6mC9RLqZYIrwSysJqlTzTW5bJR1MC3NRA1C0KBgAsrK0ByMUyuWrX1GbR2bPPDt+Ws9h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73DXnOn894up6Hh6dMsuqsxSF0FIKNWEMmewuC2hEcSkcVi0EgYpYXX5rkxUb6xb5Iet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trFlIGkKyZSp0+XrHK7PivXr0q7qs2uxUPRYud3s64Cdnlby2jn37m5st6FpfFSgghgJ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xxyiQgYJCwLJWUEkEDAQSEgkICCSEBKxJISQqDIESEkA0ECpey1qbbNmZNhjkktiX0Sp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thZLNZbyfq/N6lnY4HfssIhZTZmLFR5Q6WZtUIIroG6m85FJHPvVGRrRRdSK6MyTDvMcX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y8Lmua7OfS0g43HVppmSzFBkUAlKiRQJgssiL5L1/mOvHi9jj9Tvx7VtGjnuArm+p7v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rzra324KL13XNVdtVS0GquP2vO3OT03A9BZbbUnLq5S3Npd65WU3LbQpKL6tG8a+L3/B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bkKqTBWGiWpoZW7ub2uL5nTi65i8p2++fOOmwsBdVDh4dJBa7Uqu/NYWEGWMtoYGJIAv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MqSRhdKnWSQbIYQB4JISwkZ05qsgo6GgABBFLCKrktzUat7GyybyphsXbiaOmuOs2dHg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+yebGnXGq/jZ17c4LJuqxwaCU6GUSgGFtSQNCQ2rS6MksqM1bJpzaZeupUhFy0tqsi6K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UEmA0WX0vd8Pn1n2nme55ivUdLHuiv4vu5u4260Z3Xer5WJf6xPGW/V/M2eJFkm1cRkms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Ra6NFdWRVHsrYtKNIwKkIsBLaSEkRpYV13QWu+sHsPGVanuvBa/J6xz/AGPC7ed9pVsX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36+J3c65Gf0fH1mm/FZvPRvxEvldhJAESQDCB0Boz6c5CICMoDBLIQQwBggQwCkJA6Ah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AYskhJCCEAYQMks01aX1M0F8qrdnzb6jWKwgYGlKtFU97lxVw+1z+mOH6Ly3p9ZukkRH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vHKotrJBIFtJXlBZntFlk0EdEgJqW0+3Z8Z27d2ud3ivS+eBatvPrIRnUdWlaxGzogiJ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K1d530fK3y8jqrnp8/oLsWnGtSGZ0+zBuzpZFidXkmX0XKybpcIYb5tW5oeR9P5LU63Y5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6W9fi3YvY4Ptucz5lrFbrRbRupRz+3Hh5WPSS+u0prhgGMssIlFtXUzfV8q/LLu5lGWzg7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3z+32HLfiYrby5Uhissq0VFS2JZa9byixWC6XFYII6MSMBtOTo3POKGAWBeCNZaSUZIKY4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5oZGHSKXI0qBlLFW0Stqpu2vRRc0ETfOSEVgSEEhBlkkJpzGO/xOnjl6bcDQVVek51c2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CRYyo8jlYkHWAZpWu5XmKEi6lejDqGiyx6yoYrEhaVxJEWVykNor1niPWeTT6B85+k/C+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NV1eNCxNa+j9Bx+Cx67Z4vYvmQrKyAlwqdApQV0iiuyUoMBVoAzI0jirQSytgVGs0mto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VAEqsrWldUsR5I26sWzcFGsWc9dFMqo7S9LoeX6eanO9bytTmWUDedd+J7NpotlMEDAS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eshBFDLLCGiGCiJABgCMCESWERGrcVIZAhCyAhgcUMRC9I4Ms7Avq1nApM1ZnuTNFdgE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V6/I6OXQ853L89Plvpury+3LRAdYBBBZWkvssvl+hhno9nx83hFX2qluEwGJnsbq75qs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A2sdj0HiPdSeU5+zHKLKjjbvDnbwGVyplhUqGVoQFYNtVhAWGy6jrHh8u7B6vN29vP1y32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XisChJXajkIPABraLq5nmu3ydZ9FpmvG8ssGNozVyjfhtRlatc3awdbWavE78HXnINWh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eplkLy3ejpEc/q04Y2eH7XL1nRskzudHntm+w8f1+jL5l6jvLFYFXhSLrTLfRcjQOodI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ggCKwDJLktoES5sQmgQSOjlmnPM7CWLC2LcVWVNYWrSyxaXLHWwRik1bnOW5hB1mSQhE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tN+LcI43b5W+XkyyoimWSQisBViw1AYQhhIQj1kDQQYlVOjO8WVDRNVWpYyrOdTLDBpZ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QKYAdXkbF9P43ZWno/j/1v5R2x3NWW7j0sQXWU120j1m1U0VSadNGe4cWVyu2a8aksANB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CGCJapHNlQACBlgVMClgFS2sRSquVIBGS3o8jpalxA1M6aaCoxZXzXNFvf8AMSa6/H9Eh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Oi3LZZpsy2RfFJYogQYaM72QiAEDCUNISGEBAQYRLRFZZhBatKXQcIIdIFZSQK0ACRXkF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5rF+aXqZohQLKpaysVrqHiwSKpXvRxdm9Mb8x6nzVWnq+HZ2WfOnscffMAjQBpB7XJt57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euVwu35zvmyt689LtGTQqIDYxh1hjG1hve+O9kz89m6rj1yEmaeyuzOjCJosJLdW6yrG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GGet2fI8n0HD9fm2dfhdurLkbnoaaWjUjGazWxkFdgQMrjPQ9edrTVrPYtqs57jWpndZB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1nLp6NCaqNniuvNSDpdK1NOcAjq0OQc6PSzddd3JeSZdSYDzfZ5vY1l1Y52jq0o7XFSO/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28mQlQaEJRLHqtWRyjPSyBSFIIWMRBAVLnZd5hgQlSSFRtNV80yW1zRWFFIQhLWUq8sz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oSiplgaQkMBHuEBqlaBTWm/rRxsG7nm3PVF6vM6WIpgCMASOj0DU9NJCGAJKBR70oKMR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ul2I9ZaEu1KpbmhFcQjMilFtgOjLW9NwnRyejTn/ADfqZumeg5HPpT0MPU3inCTKtsONg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lWCyEYBxQxES1ARoK9dhC4SthC9JCsiKDayUszlReFYdAVsg1ZCrHCV9XmbK6Ii6kouq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DNapm7nMy5vrOK3ZmvKHtcreQ+d9Z1GhzQ1NsWGskvoA9enMEOJYVIZABoRQ4DFkrRAh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yMxXCCQggICQxAsrYvI6tzszmvOniqGu7MsZXhWDyuClBHhpbbJfO8rTzOnP0pSwDmzN2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l6PvNDyZuem2utHnu7xdSsGZ6PehWsq1zYVbeGImsdzY1WXM9h4Gvz9PbeQu0Y3z2B3SS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tkUrLpLIDKWVkLIycnz3q/K+jz1dnh9fpjqRH59GUxNgVsVXVacuSoi0FWjn2eY7HF9H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6Las6gVi3ZiU9FzA3XlxuKTopji6HC5lMsLx80NOhnXWqbAt65NGbs8J9a8QmDWtms1lg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q/Lrm78fq/Oy1EHeKY0EXQFW2olkWAurdJASKVUNDAevRYRBrDFWIRCSXLHDY2tgNkpt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bUCBpZnS2tDAKhBskkCJAkQYrAQFZJINlbHoF4GyMTMhLM7BIJJHIseq3Nold1VIzWCV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EEWMIgYE0WYtU1ZZfz5HNcWyoiwqsEdcZut89nPQrwrjpZVMvP1sVe+ppYL86KQykNXL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AO1VS2sstocIZANXcCq2sN1FhpqV5Sa5ZVdUyPFK6c5RLFRxksqhFsqqBgBZFJCIL88rr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FsrhCixlM63pFRZCi5q5e/PN9rNw4vV8fU59lA1NL5nNb5WL2qti2U6CqQBRlGIMCAhk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2IhBqQSCBFkgGghIVIqkcBjF0qZqXyppXau+K0cSrajrWy2RK7aqIETRWGOXwvT+X6Y9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M6NloM5FUrCVBpvrqjlaczVbLZN3V20KHDawzodczBZrHt/M+i8vi0E6MdOeRM7sdHlZ6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6kMkDTfTLCDKWBSRlQeN9p5Htx53S5+rvy7r59HLcKyNNtGyWuElZQpZdnvWcTt+b1OV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bOPWxFeFrjiaM+rWdHmerwOuCGirqXVFdO+nO8R6/MAWcu9JOdNUyrPA7nLvTyH035r2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Fgqdng+pzfLHucKyQpqT13kbM2WudZSuKRhFYRBnURarLUetiQqEAD6ENxDJYZAEqQac9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qyi1LERgiaMq6mqVwY5SFZLLaXQhksMkBJCSQkkWFSGSEZZFqExUxBTZbWRgwZWRiDTx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1hSUciWEpZWQLrRadGcBEsLSa80Ni553s/nZZ0Ms0marqVS0bJZKpIK0fecsdviVoeqy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71QLUahW10Ilg0WZg1QzVqXVQSx63LYj2NXbQWWLcU2VQpuzsaWUhiWIgsoCluc1KhK1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oCAV1tGXZpXCErhlW0OhEsriuRiuMBsWlpbO15ls3scXvWr5Z9ePWbGUWX2ZLC+2hjbS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qVVwg0ijK0LYoRldBkYLIQGKSEECOpFJASpbKbKZaiWXZrYtCNNEAwtkFGqBHKuG/PoS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6HpcL0EoKrmtUGVK2Zc8trR7M9555XDcAOd30X1EKNrLuH6YhbRefY4XoeHz3XbTrzrnM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OawdJY0iiBh6bK1MBhytkiqwG816Pi9efB9v4r1vTn2+Jv8AY+Xr89zej872yelzOlrJ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wTy/pvH6mrvcrrFl9V/HplaVLY6Ol2gcLrz5zDsNWL7Pjebv5i/3/Jrr+c9BTw6eK1ep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bxdMLwm0bzjqYx6nz3qes5/OU9hs5643ne5ydWqWpuV0a856bFxPV5vlD2+TvCwCmdbYV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SJHlJDAQEhXQZiLjTXYusKVZItiKpkjU+fTnclcQ2U3VW1BQ0ldZIgqGEIhADKBkSSAg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AwGIQxCyQVhGUEDKahjAKoNYrBUpRZWDAYhjFUupKi8RlFVt78jDHocHJ0Uc+2/NxaNU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tNOlCsLcsYhKdeNC2pmFaAasNa1gWGhdKNYqCHeylbBEKQsBBlXTUoZLxnEsiCDW0WFt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1HQW5LiVGiLFK1XYkW9ViCBFsRCLVdXZv3cnp2WRTVTyEUqEEBEQNbqIHAELRj6ufBNe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bucfUEpsubDU5ZswWLe1MkuWQjAqZW4ssUWxSOHQKkBikMWEkBHRiBkIGkCG0xFZVwqs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Fiu9TJFsrGKixtePSTy3qfM2T1fkPTWa8uuzOsdyoGMkqI9FiXVqvEW2vHaFXq2qxBbU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93g+jmPRa/nDR6Lz+3n891q4x1HY5DZ3rx9ni5rMjajdPmJLrzK2stT0bsb5BB1l3reD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Zl15/T5ep0uL18a2ZqFmtm3FpjRbVoms1bojxgU+O9P5nee90ar8ali0c93VoVtvXodO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t/E7efX1Xmslub3e54b0vPr1tvGHHSv5nodM+g5HX13n5TJu5+tZ9z9PU89n42jfL6v5X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jcHszfJrcdsVsyWKhB6nl830uL5R+ji3hb6mG6vH0xVX7vxcuaPNSMXM9diBBaq2WGi6r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BAMRkZTppXO2aMyshsiWMZdVfQ3njzfoOTOnzAmAgZaksrSSBZIQGQkkJJAlTDRSWMjR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SwWQQwkIljQtKgJFshAc+A7FXAqOrhp1GSzoXTWGzXXnVLNLlWNqJGZa7Fg99KgVgVkG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hPZeN0WWYtWeVLi65CYjEAsrawYQWTTlEKYSCMUGyGa1gtprFjNVcI99ZFsBUXKFlUQx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li2xg4isoBFSCAbq8fp6mpgaoDKMCwAygjAAJKY8Kg6BKCK69iS793l981bzfTZq4rSr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R2osWyyiFq20F8rZLEWxUZXK4CFWBDGBGQhkJIAo6xe9crnGtc60lBrN8psE1Y9BY1Dl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LZWxo4/Yw1530/lvo8uDQMSWSu6xKt1+N8jPeNZTL0OHNV1PXOstqvAAR2DawWU7w3rv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stVenFz6OuqnHQQFZJBpGhYwoQrciR1SOmdM7Vw7b8MIwNz4vL1uZ6vM3c893i+m63Ok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uenTbzqtsqNcni7KdY9Fqps57lVtedVkbdS7mdbyXTmCRRvpsW/TgTOvT0cHby6+u816HH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e8el8+nNzfRt5jfWXqeh+dbxhvxeg3jH0sszfbeJZZbehyveWeQHquHnfJGzOVJfTrPp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5sy7zGQpZ7Pw7Z1oo9p5ORh6LjHOBmlS2LZWlqGvRTNZIdLICBSGgwNNNfRbLI6IrV2V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sbxgr34l1YoxiPR5gZCQMoskqMCQgkBJCqhIkGLC1kaFKmorKLYjjQywyQDSuW4czEvdz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cV2yQA7S0W2gDiDrIKLVK3BGVyIYxBISCFUYS2FWstqeJnYkWXItZWAeqDxZZeqEkDEK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VprgWLUCSitQDhSxR7sVhYj1yMCoyxqENcWALUURWiqRZWlgQhR0Dv5+mzp25temZIhZ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gYCkoKHBWttcKQJXzaGjN2eZkX0/JTrL5+3p8my582i5d6kHeuDshWW1ge/PaKyOFWVD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qkBUssruQcqE4zVPjraUVmx5TZrtxmrbaZZqOZjWqSyNWRial30u8eK9L57r7z3UquzY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1p0nnO7xM7FFwz0r01tbWUdLHqs3hiDrFvpvP9SZz8zZhzrdj34efR7KbMbSMFDI5JDB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ZQrovUwIc27pcls2/K9es8Xiem836fPm7XJ36x1SpxuGSXRfntxqxZEgmevMdDj+j1jZ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hm2dPMnXHNw9ZzjHTnqQ9CXFX2cObn3ZTnf0Hx2zRnU7Hn7JrDg7utnzBFu8dLXzfFbx6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xRnayyEBupaPovN8h65ngY/S+c59pTcvTFEcWNJCBiIttYfZ+Jmbs9ji4OLlr9v4Hc1Uab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+byS5trFq1ERFaOoNufNstz3K1oJivqSzRtwKm7DV195Tl9DYcZOpkKFhJDACEWGVJIGC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YBg0PChIYCQivVms6M4mc7mHHdLSvReXBfoC1u0gEsRbZFVhIyMtR1IQYFQRSrDwEj16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FoK7QSyq0JXIFjCtWFypWl1RW5KRkekaEWGDliWytCym6kFVlItcMtmrO9EqyJZVYXVQ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SomipQWLWQgIFGUkgGCKPbnNd2/LfqVK6EdXGNZIYAmAisohYADAqjpAhErypjMNgjbr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WubbkXWdQtRARAiEsuy2huosAGVXZFRi0pGKggeEYKroSC2onGGhar2UVx6/n8u+zFn2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BZWzVzbrNsqlWCwRfZW8vmNIq3n1L125tTMEBlS02U1F3I63Lx1puaTaLapUxWwutm8p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9Pz7Ez2LjezFbRjdti251XCi2V9jt4eNfvchaivWzvjP6DkWZJG3lVdgGCI4IypWN432f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68vQPXZjQhEt9+PVmppoaU8/o8Wzh+n4HqtZVterh25Gmnd0xb5f0sueV7TxvQax8/S7V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PTteU73F558ojdD0T0vHubn1bzvrOBGLo5xrPrOVyfVs/P+f7Lx3bl1NnPszfUeXaZ06m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CdvjIIuWCgVWy4gpCAGt1UI4KvX+SGb6HV5/sZvk+0MG8vYDvDSFI9ZV0trhXVx6baZW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V2NXZWk7/Dt1nrDz5O1xFcMkqQqSQBkcQwIpgtc1wYQgMeFciCKM1b6sHO1Ojml2bmt13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XQkdSlnMqiwJGjCR1AQFYAAupsHqaWCGCwweNCu2AQCDlYaK4oHikIUcMxnrtEpci5RW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aCQ7yVaASVFSBs4ymsUQqXiFsw5bnr08ianQz52sWu9tTKN5rDbpiZxqBVaEl2Wcw5vQ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EWstlUrubOX0bGCkhWFpqtRkKq0BGKAKSEWEUOsIGEoYELg1MmvRHF6VvJl9Dl5nWl493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1kWNXYTILZFLIhHldxAAOFYkEgOCQuosj1510k1q0c2WdOnGbL2oYLFyh9dJmF9JfqxWm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eTy+xwN5+hZFqzb0JCUvTHDoXmcy2idLTEzsgyW/IWsj9vh2V6Kelvn2fN+o8ozfC2Nx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/AnPq9bprIIMvT7/j1zn2nN83uzpk0V3WJ1fUPa4vbuOSvp/L2FTMbSnRUHzfq/P7zuwc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z7JkFjaM1mbeAc6s873/ACms3ej4fcLNePXz3Z3uBdvPr/m+nFb1OLbYpD9jHTl/RPM38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g6OjP2xmzdHPz6dn1HkPVcdec5W3HZd3OJs9HHy9ftmy8X2eZXb1+Zv9Rz6eKLr05zr8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0WN+e2dDz+8a6dGheZJLhz2uQqeq8q2WnH63NnXmC9XTAKtQZVGAey1kfWGEMKSFayl5Y6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SyNrDFbFEYEreq5iGDKypCpGEFEGEkNEqRZAEMKSNUWvzc0drNyrB82u0qTq0S0rpVVd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XjBrIIQQCVynVmvFS1SEgMUgV1sZo1grJFMkMrVqyiEiGGgtosyCWKwEMAQAAEuzvCMj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NiJTIukU2WEGgZksRKdFaqsoL05qal9Fj6zW7nURi2opMsDLBgilgQlgQrAYKryKBcoH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IsOl2fM+koggkgLCjJGUrJICAkhBIAJGaEhWUmCo4KFkYIhXLj6jRRv49Wddnl69xydR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WLRhgWrtFQwL1gsKsGKItV1pSpGsxa60zd0NTzNHrdEfPcvvmzfn6fS6pfnM+mZz59b7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Y8mfYZ685sp9TZ53yntfGx6x8uuW8paOsCU7Md6+Qd1nS1I2duyNCQetmuFi34N819P5j3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aX7qLefSmqyvOrUglaQSgQTRBhCIXOtsZ2j51FFyJCdZRgSK0ls5nUynjwbPX5V7HB7s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exfMS/PNL5L0vmtY7fRotXXrr1G703zX1Mubg9fl56YQk3nbkMl9zzuz4bg+g+X5/Ym+At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J5dd7VUc7Zm1Y+nLu+W9P839HCz0/A6cvvOV5j0HDrwer6Txle88xyvU415U6cnbmXDJd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N0ehnXExXPvNXrfKyHr9T5lKu5xTc9fg9i3PThGHpzUGCWldYZlexirRIQq3Rc60BnzUq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wIKsmsqSJSrAVgUhDUIDKQxpRXls3zkZzq5M9pSu2wx3XPKrvIWOVSOgQYCyNBJUKs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aVOQtbqRbqoOoIQIEqAuhssCNZAgltWQrYrCMYtltZscSCsFGapgqVHriDNJLChlkVdY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mWy0GDwFBnyY9SxHfcreNZLJZqSqlEslC1eBbLUuqzNwr1JHLPRqMRuqotnFmuZ3q0IB6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FcxX9L5X0S9BHrJACx1YIIDBCGQkQhkAYFlKMsGCyxTIpAiMQQXUsW5bjXHbs8/GtV/n9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VnNv1NQg1CRYigwAIWEQaLC0KRgpKZZrXHgp36yz6ns5l9zGb1fmKee/feQ5T4bL+WvX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xYZvW+N61aPKes89FvY8931mnM8WI9ILK6ZeRZU06sBJWAgO1xjLv5ncQ5ftfE+x68PJ3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4MbZSAvXZKFeLVBJowEhJRr6SS2m3GletokaneHBtrO/S88dSvlHWOPo6M3jy/f4nV3jT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7DX4l8a1+M9f3dTzGrvZs0cfr8Doq25dE16HjW+i468FPZ+c6Zs958y9LL6T5x9N8TyX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8t2t2ZLBy6XyspfVqpuOh879n5L0+fp6Vszqas7Z1ux17sbyJuw6ndp5GzGsdnZ5Osoz1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8vZz6eq4t/R57816ZvNbwq+08dvnV1OS9IuvKCRtSyrZi3zchiOrRGa3OqwTKt1aKaXXW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r1ZrFZq7DJKkEJGSCceaurRwOfqejxyzNos1WCnQJUayFRhISAsGDHkBXC1MSjmKWV2K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CtIFWArCAS6KjRSFCsKsksqlX0kIGBIRBXVSAGWWVStEUpK7FBABhGEaKjmp5pVgsat0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YIA/NL+aG3lbANxgj2C+jPWqivcY7+m3PeXQ0xpFlSFq4XiuD1FASKStgZK99W5Q9M1n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V6Mebb2OH0s30QhVQVLXrI8RiMISAghUsz2LCyuyV1kIwKQoQgtQcGjAwIWAUJOX1bI4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Cjpry9enmWdCYtessFawAgWMFBBDBAsjHofI+h85Y2yu/UXRZsOfX6vBHFu7GKuIu3NL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rYL4otkWzH0cyeX9h4X1dmg5rs6vVayzD1PPzSOrTpAxFhULJZvJV11z0dnnapM2K+jG/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km8R0I4jS5y4m1Mlhhq1i2zI+sXjO1jo9ms5De9ldexIzzSmdZu/xWxr0fIw9Hl08RZ9B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zrLBCXsGy8vrwb949N6bz9eOmvkLZnor9LOZ56vzmdP6jjc/l07mHZbz6VZ/QcXfLh83v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KxcJbOpy9Ml67Ownz3ge28/34bU9Xxprn68fak459n55cGrE6mvYFzeu8kE0t6/y+XMU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TlvLYvRw5r+m8nfFNXb4tg1ZGqt9FNbsqdC4yXlS/LdXLHgVChL4tqYlZdQkFGAi9BMm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L25WPU7dHH6+bVz/AKz82w57626yzyftvE9M+jsr0ctpdLZYxuSuu9ChiSJatEOsOHQV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lJEdbSmu2tbSLTPoqrTXkUkkUeCAAZpWAA1allld6VFXFaKOCLEDwraLK4BSW02UUJKr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VygypIusAGUAYBw5ooXkWWJDvMAGoZZVYaq7yjobW57ZGTGjFMoErsNcUggoskRxXAoU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RpgsVd40GprDm00Li34Gxfa2UWyiFQspLGVwGKMFhYjIRXEI0EphgohIwKPBKaQU0Kjx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kinKp7WTOrd3m9OdasnWUpt576zqJXUKwgBJIBBgBg6U09IrWGDVdSWVuAdThdazX5/p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seEK2lIsql1aKK5fBev8b7DeNF3P6uNZyGNPme/wW3kk3CGVTBZLqbd4IMuO3m6FOLza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IWSSqYRhIVmbTzunF2+/CmzSNZrNjla2SVQHALINVYkqlXzbufv1cuvJTs82OVxvS+U7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19JxMval5I9P5yzyvp+N67pybhXK1f7jD2PPrkee3cDd9nxObnt0+/8AnH0Hm5nLnW59v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ilfoW+S3Z5eXAr9o2+PkLtOPavuX4NxO75/0vHrx3v5ddfh8z0O8eU7PT87c+nxec7mN8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U3npjD7Xz2dOv532aSeVFVu81M1dX7+ZM292hnAeykW1ghC660CdCuJcuIJXqIUaEI8G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SzcONlO3jxXysr6l577qUjM0vs+Z5/1XC+TpufvnLwPT+f6Z6fQ5fZxpUvWLLabKpNqC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VZbaypxAS2pCLGUFYAsEAcCsai7UaTIGK1KUHekhiwdXBTGK2WUMWKJEkUaBbm1q2sih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KQSIZCLYlmdyt6rGEGsCAkYMLRXh1I6neSoFhK0alld/VzatDVcttZQZYFI1YAVsSxVs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oAFSCAhEqAgmLbXZmapt5tQgzY92SPV9PznopTIJXC2DCEEADGQYKBoJBDLBEiwqUYqa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KYBooLCpQlQtiEC8/pNLwumeVjXocOXpRz9dmTU1rTdrIMUNbSAYI2anTrEV1l05SSQy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o5222Xnmt5W1UWWdXj9flQJGmvnfp+B0947OlLsaqjIJyevyXUkyVTIqlH1kus1hnRrn0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3dVpz8+jskhwZLK2hGRhe7wvQ9efiO7we5056K7VFdXQ06ccssUZsjItnc4NkvZ52b0HLp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MvW47x3fOX5muV7XBxOnO2vp4YTJovsp6NenU4/QwamvVeRo9Tx2vE6m2bwegu6+uXzT0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fwnaa9LxOhw+G+LW46as7nAEnr8fn9p2OhzkkmjLr6Z5PF859F6Yfs5uNxvUwX9TPTm9f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V19OfmfSYuK17nzvI9LHE297lzXNs0ZdZ73jbfU9OXi9G7kazczSyvXi7+NcZe5xQVWJ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vnh7PMsl2bZvNDSIGqumlsxYzp5uclmnMb7Oe20mY6FJeLJVW5RlNq5WDIzQlcvJn4nf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eoQMDmhpC1GlgovqEskJbUVvrVyKwQkwZVQsNTDqqljKwqzWbOPdmLK2UqLBUjCoQ5GEh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0+qx5OeuVmvp6Yj1W6RJCElFlioFy01vnKts6FnO151cwfPTMrDXKQCjEcbEuPWY0m8x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2aueoIvPdoWBWAKhUki06hSIQSSEEgYsCpUEkFMhITQjAy5+jhuYALEo0UlvsvBe3W6A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AIIIzoLAYEDRIYsIljAgZ6nogIWFHJFg0hIQpZFYkgDAB1DRyaO/kzqbeBql1ZuiCgUN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W6vpEquUUxyu2u5MxBWuGQ9kxrYa3h1Z00vihXfqmb4Ox8XTPtrcWvGpVZsrhYrKc9Xt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rLkNvmNWXqpZydeHGujRenPYkYEMlOeySqLQeg1eT63PeBMXru/DjbKrt5pD6bnLn1HUw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QhXpp0lV9/K59dmnlVyd/j4exz1zMXsOTZ4Hr830vo48zVvxZ3TcFk29Tk+iXyE9Txpvn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gcn2vDXitvMO92x86J3s3W50+P083OiVmljK568eRfpxjrp59O5g0/Ne3Pfqs7Vzw+/Rz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VXDLL2E5W/O+zZ56TWzi+k49h18XqR6vF5TTHX4HoulLyuBtr3jm3aOXvGpYx1PTeEfOv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xV+N6+j+T5HteN8bot5/Vowkaz7LxHtLcPnekXbI5YpjrTBmK010oHIDHMIbEFEtpGDi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8t6fzHoNTYytmgMENtFwVesMIquxCWmqDRWRQ6EupulYV2FaPXYbaGF6HP0GeMoJCqSQ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kIBVQ0D3OZ7TnT4kV6FCuollZqxGiAnFY3Hz0dMbKKrbEXW1Ym1MDXiaL89YscK1GMox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YbrUasaZ6nxoyLLBEGVRRAJAIkUqQgkBBCoDJCI6BEgCYBlapJCtLVTnx69SV2IY/YeR9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CltiMSBSyKQwQkkiSQMCLZAUYAGkUMFIajqSEwWMAMjRGVByhGiOBkKtCEHM6Ql5fTy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n05UeKbPQVE7krJFhlVW0WoJZXLUdFOdFC+pmZWhrAZW143zcevJdrPJ856fye8+4bPZ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J3UWzs5VpUbTlFaPrJYHfNfQ8D0SczsecTh27GEKNFsRXW2WlpXK12YjdTj22crbq5nfh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+H6OL6zj5MeKs05ZvpTyCR6Hkv015b9fnGPLlG8bmW7NHb43pOPTxq+t5XTGToVZLbd3n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9bjcHqX3az5bjdTzt6dnRwPc41zeT7Xjaxk5vsvFZ3h34qVCzQVAtQaQeDr5vKcrcd75f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z6exz+nD9vh7uXXfh96Oc8Bn9PyZ0q2cddNbWdCXx/e5+ffP1fDxdzOsefucKw7cSWdde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1xr3fpzETUZXkSzNstm8Gy6ZvouDq38dcbmNu7Y5PreFrZ6XlfWVy+aW6vrmkM1mzD0N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syu+ssBWWx6nJTtqCljGfUgPd8vR6Zn5p5b6H5ObrAOskrZVTrelaWAgLW1PICKqWPSo7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gIIEoRnjCKygCRSYthkBJYppbNpKDEDG9jm1eS04FZqqt415+Tks7acM6nYPJvTRy75q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iwqzCCV2VohEskkKnckDAVmUgDBurK9G/kbuetCgZ0SjEDQSGAEgAQSSRJJQBADARkcU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WojIVZNeWwI62Zunz7LPZCHOkWEtjKSQqDANFiFkEWSsD2VOFYqwmQYpQsDRKyrIoHBA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BCsWOhA6qhQSVq2Jy7t2KXpW8XpKlfSqTrWVt0lDGIhgJoTLLfRdTZrwwZ1ZbRssyRhL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bbguWZLTN4z3nj959Dro2Z1R0MTW+fdHz1hiytALLmQXNxrfeLPScXoScpB0+PXm3eio5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0LLfRbWsBZa022wfM+98z15atOs6zgz2Y2ZK/Qc9+bTr55rBpusEZlzrP0Mrr6D576PB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5rPf5y9rzd/Lee+i+I9HDVbnv7YZGXN36cOvlvv8Ah/R8npOfet9rdvl189aW6Ofh11aP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014bOoz55/TNZ5i3scfWbVly62AxrZ8y+k+O9Xmz79Jih51peT09HMxr2WLzGjDR0OGb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cacSet53THIidg5Meuwq0sttxzNffi9tHmcvv/L41y8+3NtWLRctbnfOutu8xXHpvP8A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l26Hk/b374eKx9jl6uQtOmBfnU6vHt6ebzGB1l4a5bDRcaMO/FWhqXjfkG/Guw3mhZr+c9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LM12NF0BYaWseplGDqsKEkAGBgWUpIVRq2UaJcBiKLK5WC0IGrWQSxlDBDxFWLT6Levje7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nrh8gp3hsqaKr02sRAxXY6laFqAZB5EpqqrUF0yGyYgbBnYvWs2Gym6AI9Vh7DPOrRLi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xegc92NWSuSlZCRSQGEIIoMIQxFYCssGCwaLBgQKCgVNVLRdVYistlVN2ez2tvP6GdI6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gLFEUgNAMhCkhpAO1NgzI6AyUZBTiEhEChSFDyVI6xHQjgKNFJGAg2VmrKnBlz9KpW28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kpIhrtBEu72b5te5yzClyallqWSjNrzrpmdpWw78aJpz9ZPIZ8nX6Z6W7LbjW3geg8i0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yprHfTl1zdG6xbm9Jw8a5VyX41QyPDo6rKrhNSIQvU0r1o52fDehz9eVnU8f6fWL+f7I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zvRs4MzvvJxrJdGLr3xw6vQZdOdoidOXiO3qw9MdGzq7fN24z5uTrPsl5lHTI5/d4m+bb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Pufnli6R07rHZ0MnPXpvM+j8hxRdnN31suxMdk83q895MPdyxzkVuvPUrJcnp8e6PSeY6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0vU49PDUezxWeZ7YwWdbNxmsv06Ls64l2/k6zo0ce+zu28Hfjp2uB1NmHCXscDeckk7ch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P6Tnc/jvdcl8vD5npNOpg5e/XZyLbePVPR6XbxrxB9BwN56NnF7ed9zz+H0Mz5tbKOvM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6ebixLrMsDWBpeCi3PRupVNb0JnXT5sded5b2vje3P0Gzj9fIkQgJSAxRHKorAVLIMIwH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WNReQQUzVOIZIFL1qzVmxyhSEJU6vMvzrfyAUYDFqV8+L15oNBBIxGgC0UKmugyukRO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qHir/AFgl8xPUPZ5PR6NTgjvKeeX1EPJeY+qk+Fp9P8Hqc18lpuCWTWZhZZWmhBdGU2dF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p4pGiwsgQkCjFWGlalqqBoqjiQZq4GpkoqYV1XVpUGXUqo057O72fNejmoQIsNThgJAQ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gMIkWS2wIlliNVhQ2SFitXQJRgxFiyV2LAFh1EI6QcBYsZCWKbKpYwAgBk1k7LBtoj1j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21WxSnVvxrjnr8KzrYabKw3a6aorhRexzs2bwb+mOmdWta46HivYeRz0hEbhEUxmsl1d1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oOXiPw68uj19sni373B3GKyljpNJYHlrdXqovalejObPJdDo8XfPr9vkX433t3k7MLpA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fM3eiHO4eR3uP2xd5zr2dufiO/jyHruRX1uevNbuV1PVws9DwPW8Oidvx3tOWuR5vbf1c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6cPZn3YvR8Xqx6iJYLtbU62bzLe7VjXEq7HH1lPT+dlnohwGxdmXpdLWeB4H6p8y9nm6PR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fyo579BysNtaVyxYu/HZf0uS2dGh01mKxsHT5ozfRU8LVjeeXDpzqBUbVlsl7fpvAdfj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mfV8SzL1eRlrZuzw5c3zU67eO6uNYavUcLU6PLo6zWLPfbrGFfd8G54fX5udOhg7PLmn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/cy89Ws1LGoFu3dxpHdw4dEo8r6ngdcZu75v0yR1fNBcWVPAPEMr1CEkVbJXC4oWWENFX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TU3YFLQKpbKiCEgMSWAqwWSDpXlsbHUevMQgYFRypBbWRK4tjtnupl2fTI4/r0XNaSUt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tBUSSAkIiDoLbPK+O+t018Tb6h4uXz2jO9XKsEzaJYt+Sw3olvHohEzWiwkVCyVkdZCM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LVFkYUEABgld1SUqRqV59FNjeu8T6+XRAJosrDAFCIo6AQYCtsRggmELEBJGqsrLHQ0w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MpESAKysAlWJJAXKyAKYZkemEQBDAEc7IM3ATFSwQeIQgFNe7iDlq6tV26XPUylqrdS3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1ajJj9Ti1ni36fN16/wAv6/yOO1csM3Vb3Ofm5ZdRvm9iW6wZNtzo52ujGnWnTjee0NLB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m3LbjWSyk7xaKriiehHPfn378zeGO7wN40bMWgvR7Mbop6NmdcsdZ45FXpL9c/Hj1vk+/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Z9L5ntHD6eS7rz7h53qePTRz+N1OPTF0OibvF2b+biZ+H73wxSuirWqRf6WPIz2Nuc+K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5rFdXKugW5e/Pqua81PkO3P3qc70/Hp51PqfienPz81V890jXltj7c5msXcZtD87OteX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AyjWbGytG1KGlZbAJFY2es8ced9LXj6hq8s/pM68tT03rhr3eXubuRl9yeT7nM52ddG2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0W87efc+fwemy8ztx26ctu3zLNGfV1DkYNVRTJNQrZWNJEu5u6jU8j67yXpNToQjGpZV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Y4iKwWsMgWU2O6wtrEuaSjhuzsWVyAkiwVqtxxsl9ZusxnoXWcy/aU53D0ZemY+a2ywQ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mKETZZT6rt+llNiHNVnqR1plXipi16ZWlsYTceY1dFsdxdKnIrgRghZlZa8x4H7FybPm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5DoyW5twk49AyoECUVMJCwpLAaQEkAGBJAMFgVgGpdTOHr1Fovpuc/ovPdVe+gGNXGsl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IYMVkWmlx4CGCU4ECVIShgskCkhJBLJIGSBEgzwSFTKEdYLrBSJTGtocgV2w2jTMwNIL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u2qHpYFdscVmVSM7F9FqGZWKDzfpuFZ6zy/d5OO1PsPLpjX0Z/nlvOfQMHk+f2z7F/En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Lk6KN0vPsrfOo6tKI4zqCIpJVTEYZGvSl1QsrKgIkstWxIW6Mc09fFneWHSzmr1U1WYO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PM9CuvpnRz/R8JO76Lo+a8no4UnV9HKt+sOPbrdWjNnnl5yYeXouz6G6ONOtiuc0jWae7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eFz0wsPbAlhuc9/ZtXx3m/ceO7c+l0OVry9t3vmHQj6TxM/N87vJxRjpvx8/Vq87nen831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A2WdbjjF9LzeZ2M64g09DU5B9RlzeKlxsQUNY1qLV2rmiPU8DNvl7mvyx56uPouc1Xyh2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OjLp8Lmekry/W0+et9R5To+mzPJc7r9feR5Sr0dnK9n4HU11+SnTzUxeiqXzdfY5G8N1u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OsiwSzxnVwNvPqFZeezFFWEAptkTs4qNvPeGr0HEsz3U9HeeYqrZrfK6vbksS+mmo0Siw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FFld2euukeXLOmOc6bd6bOfc8rr+ZXzTyn0eVbK3i6BR76LAVNWWU7/cHmvoNkhytkWA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LJUbGldBfnrawtUK134GjqNzLjotgul1NQw4kKcu2nU8f4r6t86rElsM8kGS2kvsov5b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YCRgAMyEZYBlCjlYNFJAQEECq1ZXWyWCm+rUz6M4s9gFPPcspY0RTRKGRHMUQEkkiSQs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GQhkAYCSRIsCMsBII0IyGQwMRpAoAWK4JFIxUkBldrRkt1bFsusxyQCMo5SQysgYxla7P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seTIk06rcY5YiNn1Eq6/C9H5/Rk6CbeG79vG8V05e6xeLu7X0WVeozwNPo7NZ5vDqSaD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0tbpKVYTSsHUHbmzc8222Yp1El569eyOCPR8oyW27LMFmylK8r1WMutJVcS5VNmeyqNN4r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/AJzpn2Pj/Y+ZzfW8PndhctV6M97HLOPf0FHInLfayYC1XT0+5HkNPrc8nnm7nH1nB1OR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6adlzl2dzRieUv187pNezwPIa+uZPEbJOzh3daPJJ9EEfOt/f52ps6XiVX2XHx9rO12p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6d59yU3c+3AydR+uOJT2+RZq6vC1y+rbyfR571ed93T05eJGjLqC/qM1yV7HHF06tedcT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43S575nfv5Fz3vJ9PSjt5H0tvA0ej8pXreZxPQY2PLeky9OY5CdLeUpzaY0jfhzbcdE1J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jqc3CKRucHmer42891MOzOrUhIViQKtWilU6ebDIvrS2yDTqXmDuNHF1bOR0x0bfKZOuf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wZ13m8ZDqa5RZVkDWRHUf1/ik49fqHhd3A4dXzV175OFhsFNhbKhD9bf7Ej5jF92I10X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edataso9YroRjYgsYrXTKyy6QhdA2JLNWrm3Zu9KXzZItV+V9Xi6Z+VX7cktRldjGlya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z3DGFjQWEhkAwRwBkCABhAMyEYADIQU030WBLK7KarqdT02vk9XnoQBdJRiQFIVKgqUa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BwrVCIQgkIgYDERwqmCGkcWRiEBCxcWKAsrEWChYrQSsHhWu0y2aQR6qLwWsuSu14pDi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W6qyuPZCbKdmbjxa8yNCNOZ6bj38e3Q8z2eZtz2FmmvH7LxyO6t14272rl0cPoYcachs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FXLsDRXLuwLXqMoOsPZXcbcfqFxfIz19KeVs9Qx5eztcXeWa6rWc4YS306c0G2rYWY7K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rmei82uugao530rx/sOnHwtGilbOln2cu+VTRnV0qa0kpF3Q5D5vodfj2xenTrvmuJb2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La8PSy6fT4fPuPTeG1+iXxOf3fAu+Pb1lueXdfis1bOQxaqGy2ZtcuKSUbTSWRGj03S8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roDm32R9NcuVwh6vg4qLG6PPFneu4Xo+fTlcn0UOZj283pjqvytudXbE1c99vz23sZeP5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6PjfRZvKp9Rxa0zjdQyZOtz9ZeiuzWW9hjo53l4fceJ1VUjpg9Ll682mILG9b4v2GXi7+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93OuSvoeprPh1+m+XTk9jpc029TpcnWfK35zLcODxeufRcamdudAI3lRfZWQ6gUG8mdd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mGBIquCuu5IqrsbGsza6sWqyhs2z3t/qs2qm9az16qSoSstCwsspay2yq0c1ojhyJTel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aFrYaVUm2ZrrLWrYuty34tiNlLKNOfpnz/gfqnjF8jfW5fszajNdU3PVpU8ukikMikik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LICGQJgIRAyKV59Gax67K9Smq2qzf6Dyvqc6iuM2W02hkCGCKYIFlkGCBspcZlg0ECVk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I6yDAFDFgZIGNUNEMGQBEYsiEW5AM6LXU2Z7tyPLCRCrJaBLDJaHsSVCylTJfVlN1ZRc8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yLY6BTfzLNXPdbxNOLn73I1fVeXllySTvHo+Lt5ubluZOe26fPOddIYWzrWcAxt6YdQg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EiFi3+xY8M/t+BJyrUO7trlNzVTtxzUKSXS1FlzekRmw0gtelJer5Xq4NMXV5/opdnHp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wOzxbeeuitM5d9NdN01ULLIzi7LqWIexc5etxBHc0+R1c+nZyJ0E89u9Hj3jmm3X1x4Lh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+05ua3nbvQeav1NG/gNjpvz9TBFSpLISpGUno9vj7M1l9TZL5NN2es4M1lLKyX1rZK9pw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3ONizdPO62vWcPa5HMl9PRmbOsVd2vpz58QS9HZO9z3Dzc2VPD+gY65PovDk6/E9jSvB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Ni+v43NT0FF2jGvIy3B2xpma656nI9hsw8D1dM2yD0PGivRQT3/zv1W7ePNU4bJor2eV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25b/ADtLejCaHO8itaQlKzW1RS8I1RbCZ02EwNuQzJqBmNlEslFebufnaaKXV2C/NDZ67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nPPVcuNmXPvrObR0sxjLpTFTZYElXyp4Z0UuZLSqu9ClHqsttzWVYmhjGbKi22iGi3Pd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XTGfn7Kq+V1es8rjWmzLYaEWzGjCOXSQAYoxJAEqwQISLBgQQqSSQkkGVoU5tWaojrc01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8r35emIMaV6mL1kSSQikStFtKmBCVhayEJQjQQEKSvFIWWFkVwGQhWI0EIISSSIyEDgDM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7akdINFDxabZneiovKujHbi7K3q5uebX9GaM/Xww8sShaeljXCp116zghQD1DU2Wc/Rj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4/T2515u7qcnpixXa51c7scaXfjtPLqpDw7VXS0OyZ0hEUJfSGtgM9bTTrGBbm6qYht6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ebt78ufKV+qXOvMuh6W10e4IllzWJB6SJqzHrprzXb4Xc6c8tXR4m89Syt0kWSzp8u3Gt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UaLMpl1a8O6559+vKqpaLimFtYq2ZpL2+j4/VnXpeJ5c6127gOeuRn6HN68tvd8mI9rX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jDZdnWs4OL1HI1OcGTWVvosX1fQ8McXo8nv8ASPHzucPeYr10elyJL3uL0u9jfkdl+W50Y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LNm7sXpKopxGWZdPV4xmO1anU4/exrqbvMDlr0PmuxeeE9Ds8z0eo89X3jzGzqc3c5+7U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O8rl9Xn2Ln32dccz1XlelHPTrcqutxrKodNGatHd4uVBrzGjycXO78oAfTyFkBKAAR2EN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kNAyEBIseCwwisCmnYIy0dAGGvfnl9X9G8n6jz9HemZXPnNaXxaAZt2azm59+KkKTUaJ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pHiwMVxUvSs4tSyPVaFhBkiF9uW2NMqYsole5Ur16zn8J9B8PjXMcCV4jY0YJy6AyEIhA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HEASpDISQAZqyJm15aUEXNVVtWonW5WuX0cAxoSIaICGAkWAhDEZZDSuweLKaCQ8UjSQ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DmsoxACVg6gSusNFgyEghEoLzlvHdAduFekDqsXaMlmdaDmmdbFziaubM+s3SldZ6FWV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FaOirKC1GEtYIsZ67DlZOx5refXauH1Mbx5+/wCf0uty3ppsqPPfqOH6Lh8by0003amL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ZBgVldlKsUsSjo4BLuoTXrFctqZWuyvWEruSbBLSs6XawNeSJpy9TmlJgmpBfL5nt4s/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Dylz0LMWrrzeE40KXQ6kx3cu1yJM6ZYUsV9EteXbiJrp0axXZRZcxHQWWUr2ul8oSX6rj8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GzzPX575Hnfbt05+FPqZvHl+yeRc+oXy0zrpJZ0WvO2SzeDU6glqyiQSbOx5lJejynfed9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+mWzdx6osT0uC549mTRbp2c2znvqaPK7F1WWbJNuPj2F3O9D1K8h08lOpNPaw8unY5lWs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69NuLn0yU9rl7xT0OfZZ6Llr0cXzPrfOTfPP2NKmXj9riUa3XWb8tqyoaDqVefbP6+LLJ2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it2IDDqQGEIgoeCMYSBgB1AVUsNBLpTC4UwtlcHUSPpHb4fd8nVIUlMCI1mcV1xl2Vzs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bzAYSGSllaLK2YSOCyBiurQmpnNtSx6mTQK7iqaEsWwECqmoaoAeb9NimvnxgyZ0bnsy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JCSQhgADCSQDAhDKCSEIhMunPYoMsqquqsrdBXqzRo57UEFhVwSRICFaAkEkSytxosHi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QkkAZBDMjDLIQEAYSHhNMAQGAZlAsgGsruOwS3SVRiM0kFLElYA1AzJZXoTG8sk3hUaE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ASWVW1V0+dozyv5j1HE3idXz3c1Nld/c5dPI9zsSXzef0unnvjY/VU875eeiz1wn6WWa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Ny4q9/TzrzzRd5tdLISwMlBrNC/Jps3VS24zLbQyUhtraNKwkS1qHs3U2qZFBzqOpOVj63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9Rw+e+fr5nR78Na6249+ZFm+bI+yXnBpKqOC3Thk12X4Yy2284anRPMU7B4yHfHDJhbU2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Oe3UEubrcNE9dz+DI211TUkgDNCFYIltajdm57OjbnfMsOZmxHsrNLqbKE38qyyIll23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e7vNbbd55Sdd95o1NJaeghjp6fPXy78192dVWZ1sr6kuzrBuq5U16bJi6Gcvqz341wrf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vTqvRdTnM4fb5/TKKi7593nb8mdcyyHWaXd5edwtvJ9nBVZfRxhEpyhhY4WFCjESpDCSQ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ZoaVoJaFaVUtFUmwIsjUpclcsB730vkvV+TqAszQJEWMKnW4/RLuf0+bqY6rqumVaGxY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koyQdqmiyK9lS3Ss8vhXLRYpBqA1lasogZZYtinkeF7/AMJjQCtw6kQBAgWRhq7FGAgQ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jCQkIBDBc2nPYkBsRLaqqUiztdLidrGopEpsrcMkIDAxSGQxWSIL1sMyGmIlMVISsgkQ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B4rEkYLVwciEkUsNdwlOnIbEjV3TVdvKwKtrI8GqxJSysI0sslJtM7QiLtyQCDRpt051m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83i+h830xCD25Nm0PXke5x+hvHXpuy51o189s3bj04c6Xp8/XjfY0+dbh19bZ4TRl63k0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vBj03A6ZzqItsR5XYSylXlgsVyzZju1zOXZmTOrJNWtXLLVDpW5St2RzlVAZoW1WFfmv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iesxr551Ob0fTw0BWzWreZ1dv5C51dT0MMoBNiwspOqvNzGGxJfWUragBYKSPBVZYltL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OfN9Hnq/k+g0ZvlF9hTV3W8np3jz635rWVYeofy/puZdXa47XK5W3IJ6fyfoNY51npced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39THvFXW5+tNa7Bz6cq5hplp206xTHW5c1GV76BL2bOBfnfU5N/dku5V3oud8lmsHWPt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6PlvLpz8ea7C1xjHT2eD0uWr0HG6c8/W5dms5325ZRl08/U84sn0PKFYayA0oGEhgDBA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HKoLolMuhRLyuWaQmeaCUGyQkcqhksY1mvV+v8J73y9QoOLIYgramptwaa7XO3c2zPS9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ix1hq7iVNYIVjKjVkaBKsauI0RKtSAgIKjCCq/NKl9Fg3gvoHhMa5RScOryoFsrJbKyP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1sQQBIg0jAkAZITNozpXAdQVWV2VKwq/0Pl/R5twkzosCOsAYIGCDFTDRYCQykiWOUIx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aYBlI0kglSNDCQEsNcGAhZKyNn0ZjQwavRLbV0yUIh3RpSrSWsOhZFYkFdhV0NlVYUXU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z7z8n0HKnXCr39+VKWSytpLORi9F5feexOf006GDoVZtJvy53e9o5dq1khEdCytlXpHkN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VxamjPtSt2VKjFsdSbLYkuLs71Fas0ocNRkW5hgGdLpalavOnRwNxetg3nB7PxHspfID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rl9WK7n0ZOxo49vMbejzLMsvo3iEEtFIlZYtjgKMFis9TkV0QFnKTdURkkOFgwVIfRgRf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tz4C/XL1HE1923w2n0nN3MvUyqXVg0kaXKLaDqW8UZ118uPoZuUbnXm7aqbPQ0ebuy3H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zV359YpfXoMGrnsX7OfbNbZg6uNdvyp6EnG20ZumezjTTnXYHA73Dpi16KcdGmzOnJ1XN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2xfz9S1Rh6Xl+3POCvs85kNkklCEBEhJIghlANBI4gGLThHDJAxdUZj06ZcUeqxgsGFmv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b4fsexfGub1K1zXCEZq3GIaLNFG02Yb8llWTSnXFNyPTSCi5EM1ZGhWDCwsMCjiylL66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IpURGWUqTFnhPd/PprlB08/UQFWEA8AHNbQzVksCGrIsR4rBhUaKQiEYRA0W1lJV9ZSu2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+B1pekSuNOUI0hFMAZIMVMEQitIESBIITIEFSESGKmmiwYBoIgDFUsZWGgg0VgMrgKkL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uaVsSJZW8oMEs15kWQxCjJYRDQZNJjaMCvf1JfO5vYcnF5vQ5LzTPTZqLJYTzHpuXc4e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7M9+KvO6XJNl+ZsdNCPOXWhLapZGSk05dcthpSUrdTLVup6VmICWCmxEXVRbYQwYQlVpM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IrK9iX1GUKyZ04Iitbk08v7TyHb6Y0eU+hfOrnsSm3pzJqZWFicumzueYXG/acnhejxe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IFgYFcCFkRSxsxNQpUsWpU0HIxejaExTo6K49nbicq/aKp0LLLCtgsMUQgm3EkdzNy7c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2O5CtLlYYBli60zvLfVq3Y3wV6mTWLreU0vVblbc7szabZpszV3GGzo59TNoyXHf5lvp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c5msHpjpbuH1OHXbvwV8t9CmLjrk0tfZwed3078cfP7fJ1nH5Ho833+WCTrzhDEgAYJU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gsslQL5RDQlRGZPp+byOx0s/HfLq35M2rPeCi+60NtQCaIWlHGhYQlRosohrSdTNsinJ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ESoYwCDBKEDRRpUYsNJL4FoossUlQkEitWGp1hAQoZRFnzf6F8yUgN5+0kmdSRQqWFcw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LhrCARYYRkI4ikquqM7K+srXZXVaOlg247D0cRuW2ikdqmpoCSSEkMAiQxVqBECQxCpE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DBBYAMUhkIYIMUI5SDNWRipLabDXpL8+zrnCWSGZWlAIhiplNTyxkcWIQ1U78WqOnu8/j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7X0x0sEt5dsgsXeQ6vBsz2q9FzHkOjlnfh3rabM6bndHPCyXlN9K8+tlVqcuortRU1VmI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zaUzsHspsz3CvTeigC5uVpFSasltt2Z7Hl3ey8we/MXgnoYNEr0KtUZVgMs4L28/ty9z4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zFq7cQ7HG4rHOqmhlaRQSSBIVCOpUtkSirpPXIHpLk87d3JZzLtqlFjtVRepFk3RiNTC3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9qnN5cuz0xEpVcIpIIrwsvxyXZmv6vPfAnquRc8sWJuAwFz5pL6jz1AzSIN4MhgXUFrR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m3Z6dDCvXxOUvV4tvXTmGxM4bU19rzN+bs6nIuxvfVdh5dOximnHQA59YHC9X879PDz0g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kCIJRCAhZTQGyAwUPCsWgqF0KF0+gj0Pq7qfP0op0VGXNtz1hmpUplhKUtJU+pRTXWt9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5qXJrLC2fKIa+mFqdOkjo4HDUVJiAlFMAtV8lzs9JdUBQuEsJWEhUiNBAQorcRUAsU/O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7j0i2TluuxgpCgYKxASLHgSroYUDFlhKkJWDAMCq2opauzUCOtlKW1WQiHfuwbee3iiH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EqxJIESSxkaxpIEiAZYMAYYqQlYECBkgSINFYhgDBBipGggxQ16a9G65CX1QUYyqZIkD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szMUsFiSDVqzApupV9WW7h30dji1c3o9XiQx2uTWey9CsvM5PqPJ9uXodfH6Nmg1tmsL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yM45dEpsHLu+rLC2uESNBHBFvo1JmIWw6Kb7mpWkFg4+PStlQYV1+t5eyZ79PFnLerDu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CtXuWsjS4OD6Xzfo5dltmvGvIaMPZ9HnU1Nz3ZGONUyxFkZRYRAIis1cju135d4tqZLB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FbENOgq6+OuXv0+fz416arjXSrV17rOZvXn2d6/zkk9Dycguipm8xSEDKwIGACCzscOY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QQEQihoTrcmS9rNy2zVnUrMc1YqssoZep2+TyeWupk6Ua5uTVNZx3ynWdXT5XdxuJjXn1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6sm7m5/yr6Z8x+j4yCvs85gJJAGCSwQBggrEUQkHiyx5XCw1Eb6z8l+28tOgHLQSxKy0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rGyxQ6VXherFtvF0puVwLYgCLg6kIivVrNcaveaxJpGhHhYQyDBQjwlRJEWt0M1lkoKWE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1q9TLFdZSPJ+e2YrSVBa9C8em1+e+buXJZm2hrJamcSpLFAwCMEFMVewAgkkC9bkqsQz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pZXYCCbOxw+1jUBEskkWNWRiIMUI8WQzVwcEBZGqSEgIJIJWKsNFVHCkY1kaCVHWQ8ED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xYexZT2xfj6fNzVYAYx1rjoQRkSMtjJDUV1jTk2YgUaMqtpou49ZRdVYBFstVq1uspfN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ecXU4nX68t713Y1VaGlNlVZrxtWUC+nl2jCzl2UwosSVBFJfTB0s52sToZtmsSNXmuDIs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UuFDZM8tkMlqdhBFNxY1Fc23mPTcDtx19fkdGa8tqtw9+GnZneL3qPPoVYZpUxVDgV6wQ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ydY4p6+DczwHWJAA1OqrZUIY0pL0W85dq92i5M0Gi25rZqU0urKTHlqLwrCW2BLFK92c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RIdYBkUac4i6vf0c3zy+m5JyruZZnptjr14hWAICEEyptzLL0cXS2c9r0OVyY38zobdTNj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nu6maN1PI3Zr7hnx1u03Z8a8T5zscb6ngIk685BJTBArASQBggYIQSUpIRgpDJC77Z8R+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1XXooMVGnNqKJN5LVmx6XpMdterGjoTRKA6io9guhrEDQUlT07ytTV6hMFSyq0LqAqRE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qSMOtNgSpBABgwEV0K0illIVa82vzGb5SLFcCDNWxY1cTR0+K2b6hfPvy6dechca7Y4h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vlxsatS0CI5QhBQcCFEg1GVlRK7K7BIabt8Lr51qkmKGUjMpDJAlDDQEJELq3RZAyEAD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IbJBAwEhDBAAxQw8WBAI8UjAQ9nqot7Ysw7Bm4gQGypltrsrADEWQVE1uU7JTjpu4tjX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nRy60yPZnDGwmNLWXSXXk0Wnhuvz7+/DtX5dGdM0w5u+C0qqtFVhgUtfXw7or18ukFte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GXNqOLm1GFyrVkYFZba3msxLso0Cy3LJKxECIBhBD8fuczc5XS16t44/D9P47eO81dhG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KarEKwyh0Zd8ajW+sKCahDXKgmkBEqK1UHJqOenA6nTraNnnPQZt0W7GqOb0arMj7yuF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Z4u2Bds6TaeVeu9sww3DCd50a+e+8689K9MPMef0cupIvblOd0eRw7WbeP25ehjQd+DDp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SW25uNdWU1jGwFdbLO3585vo14fqsdPJW97FqaByKpNOqja0va48xrxHL6HP+j4xIN4h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CSAMEDBLDBAiQUzWWfUPmvpk96arfL2lF9Zny6qtTEuzPvNaMuoUlcqaqtOLa4aKzosW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mWIlNbVbzXU9WliFg2BgrDEEgRAVrKqtiPZbVELEKkeiwgkL1W0qSxDEIkrLAV/PvR+X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GM8trlJrJY1dlkIka5l0cO0YznpFcBKEsty2RdltazMbq6gDWIYCpWTUsEliVXUoCGo7s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pIEiK8EgwkBDJIQEFRiIGAkkJIQQg1IVGisQrAlIOFYMgglSSADFWA6w9zdRr7Yzas9+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RS6qIYgL2rfzmuM1tVmslzDJVdTKt+fXy65bqnSV681hDKrBhB05bJePyfTeV7cu9t5n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02ZF6ea3EmgpWauzw/b5uTFzeZx2FFk70lZK1lJlhDXNpBuJVbUMCRWUBAJbVBYyEKxC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UrrvK+O6WLpdufU8T7fl53zN/J7fTjTZRdnTLGzpTJFZZKat7op6EXWY6FDASEGyRQskx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efW+Vztyv8X28XTGn1/A9CmXTneJx7ejpZDlms56S+fvyE6eP5nrrsqnHdzMeelFgimXis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MKtszWdsZMy4/Tx9B6Pxvsvf4uLk9n4TUm/DI6lfMJvryFWq0FL+x59Ma9GvnZHQw7DX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HPPRc/gmOlfRzJegmftLR0Ml+N/POZ3uF9DyLIN5gIIIAwAIkIJCQQMEDBLDIB+tl19ea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8L1eHT6LbkTy97Jpq1KaNVGpiqvo1K67Kc3Vop15raHJGSyipKKGi11WUayMt1OoitK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RlMStqqWq6sNlajQKjhQQqyuUKDRmuqyqyox59WOU5tHlZeMmc1cKoWmmF7ZiaUpI0hI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1P5+zSDNjQC2VEZSSOmWzSKdtlA0yXDXpy7zYVlgrsRFIlOyGOxZn0c9wQKXrYsgKErBi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AJEGKwYKQwSjJCAoNAQlYEqRoJDQEkBIRCEQ91dWeuRpxWyti24gySxoZESxRkMqvTTb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0py9DFLn15259DHEXUaItC2qiMrCsjLq8X6/jazj6nD7HXnuam/FTPdjVOV6zkceterx/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5zmjQtpynFfLtYrTj1AaSsCauiy8ysQLV2KjQlYgZJItIDQttNspZGlDoS1s3Q6Y55vSX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HO73OzfOdzzva7cHurvxuqWTG64QRWUmmlk2K6XJkYUiEtZOPaYEy463tXbm67ulg9PC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zZXoeGKToPx+rVXbzalXJHzq3LZV4/VzX00fM9RfJ0OelMGNEK1QsusyAwIZnSK41JYM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xdllT3eX03Dx2Zhp1tWAdGsW2qyXPn7LxxD1q65ja4ZRoUpZ1srY2VEkFZQXKtYfRecu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9HPkBh35hWUikEAJIAGADKwBBAwQYpts6IcejgsbeXfREu8XpFGjPz1oqvShjsfU52fT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6ujnumrEpuSwiUZWSxFQmZqdZCFdxWYkkgYCBkIwWArdA1vBVMAQoYYCEEDKR62LTWbK8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t/BTQLEQu1lY0GzMdTaZbNJspsFVmg4gbhhJumR1vFT4qracbol1fPa01LFsTame2HNa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y8hsUMCuSU0kNfQ5PVxoAzNZqmLYDRIJJINAYhUhkhCIGAhgJIQSADLIQFRwrBKkMBglG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9AmrDtWxsucp1UFZkpjW4GVhbK7ikvVYF0UDsENWXSM3MN3O57tpvz236ef0M2irRQJG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dONeU3fSfJ9+XNatxK91fPfQx6M/i9vG8p9E53o4cfq+Q6Xp83qW5uyyZt+WWi3Pdx72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qlibhaL6kWyuxTDEqVjSOoCrQS1XldQuaStkqbMtm8X59WHeMnnPU+Z3O30+Z1ca+f9Ohv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MWY00QS3yoS3nMI6YQ6yYN2NZ7rKPJ6xy9lBha6bzX2M3c681pzbvRwayUJxMvpqdTBz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zH0pQ2PuRx+gg59VFk4966rMfz/VbdD8/0VLZKRpq6c6V3UfX+bhp311QTk8Pr2Azxeq7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rl6X2fmqliengkkQyEAeKi2rEEYSNJUJIAQFlJckA+qnVc82vTpl5qbKlRnrHKWnjs3r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TIBUSBCwAkkAXqIQUGKEbt8/qdeUknXnd9J5ve8foUsOXSZ9WaLHquKc2vLqNy9y6cvpu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ujo1RGIFouoKa7K+mUMXUsdQSAhkAVKQVKhNbBAAViwIpUlQECBElSFCyVMlme2o4fiP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Gj2Bgmlq5K8a00o2NKXYSyx95W0TWWUvVMvKZ5qJkmuGOrozN4tvSy8+lpyHh0vVTm103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GBVJKYqQ9Xk9DN1iDOiayXFSGCDFSMASFSMVg0WDRZDRQOogDIQiBgIAYMabYMAHiwYq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xj2S06emTbi1zV+PbQuKSaxJIR6yNIS3VgepnvqSA2lYDy4789uN35rKostz3qyVWSqt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Q8vK5Xp/H9efpNeLZYVerGuhWB4fdXZBqY/GfQ+d05eW9D5e/wBPD1TczXrF2fSJarqb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7KGSI4FEYJWWGt1SZ/RXc3mW9OV85Z6JTzabsF0zrsK9nSffHz2rsBPNeX9X5/qXqcjq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15d7RlVLVIxsXVaShYcbhAjToTs8ulJuo8Xqqz6MumVNNHTId7cXoWvk+j4rd1HA3j0i+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9esqvw9TU5PWdjKXw8O9+Pocjj1o0az8r2Whx4+9TEUrAamvTyx6eG/Dnq9HGqvZo49q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5W3H2459tdv3flKCN4UmICCBkdYjKQiRJIQiSiSEKksrspsZ67wZ9FJJZVDMlpSLalge+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6OWJWHTKVXoVPXCyQEBAwSwrtq7tlrA+nzz0HE+ncel4VvL6JaJEpsSKr6LoObXRpm0Z5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05VqllgiAI1dymJdBrHX0M285mWWOK5KSkHCwZWggZIkkqKywI0qqWMKQYAK0ViUwVEco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/X5KtbW283rTXT1E8tBmWoVusW9m6YDKdZMgGlarcaXSwqlXLlYvNZ1HQpmhlnLapeOP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PYZDFQZaJDA057JbmeZoN7SuUI0RglSNBBhIGAkkhIQQiQYISSEkASpCJApHJK3h4sHi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4dbV7y3RbZgvrFmjbg3Ly10U3KQylYgZSB5BSrbWLZXYiWVCWmMuNGBZbLNFBUQJbCry8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y2xd5L1vEqjp+c9B156FYS2W49vk9YUzG0pvy6yvk/Z19OfjPRcbL34+p0c7ZrF1bmVN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HqrI0tZBUstlyqWKgovrttQ1mg1JDq0zRGqWxkNybKbN5GDoZ98/Oek8v6XcPi/b+Ps3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GwDM6kglnTs6nl9FZLeX0LWlMVYNeHvhrFMN1MvX68zkc+3yV+P9n0tZ+e6vQatTQ96Z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szamjJ6Hh52aOpg8vqmS9fH3w7uJ3fF2dEPn63IkHhEoUioDKAMqWpbJyaBn+h4+vVdX9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yEZWJJKAJlUGQCYKCYAkIyuqiSwWVkDKRgQSCFlVrFN2a4ky3xyuH7Ojrnxy9fl98U03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JYhv6qN24sp17z6r0At8PqIuTNIdBIyxTbWYtrtrqqjRXuLtw64ulZlaxDFZJp8bUahM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rzGjHa5hToheeeopzRuKYjsBla4VTLZZU7QkjiJqxlFACrAiEKB1z8Ze/wCU5ODNJWS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t7W1lLJN5c1NcsalWytWVjWyPYKYapLZpbHtuazYbFaEAeTVbEZtOLqJz1zHg5baQwqOt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6hrsxYRFYqQlSNAQkQaAkggSsCVgSsDAAgGJJCGQhWCV2WBrdB5WQmb4xWHRVevVvs9DQ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5RWRcrBLGAlSKRlLCQioQCJbTFZg57kLq0AAtpipiQrYJqlrUS6q8S+A9Dydfo4d2VWy5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FPn9C1sd5BAS3yfpdNnz30mTi9+HsLedp3z0AuSzLdx7wFOPbRVosszW02wUcJQ0NIjB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vloJZEcCwCyvpz8v3eZv6Z2+e9Bzc64/S4/b78IROe4pXOh3E6nk9JGrH5PTWrJLKLa9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tM3lZo6nr83H9RTs68nzXvZ5vrbrCkX0riF2ZNHP6GXU6ePNfz646upj+X70YD5Hqp0J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dTuB881NRpfOnOHnejl3cPnx7vL0OeV93lqo0U9efT9Z866Gb7erBMavzk3KNJSyFIwE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IEhICowIqMAXLttueQb8s04hCrCLRLKzVWSCK2WasWrefE0WntjMLaN5EdKbXh61m9Qv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9G49OnrrPl7ySQRABLEK4yxZAKpV69Q6ab1hYxIZC1vVqIXGoAANESmVYkIFjRYIbFLWo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ShN1aZJZVTRAW8vfzDNZ83u0+gZPIYK9Tx8A3ESxs3ONbZYZskZJorlUiK7VTUufNK0V1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WOBZYbBRZZWj51qemzfO01NYxqhdKFNLZCukUCXScszb+ftsxrmG6njoBgodXBLFl06s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jNXXZpON6ur0bE5dnV5NM/F60PFMrCSUwQkhgSQJWBgkGKFaKLIVsHrvwnrfV+D02e1u+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ZpnXtNHO6XXGaXJjasoL82vEAg9OcgJUyWDOkIHWlIiWZ9OYrIfl0RLVVorlhreDVaAtS0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6PL8f2XhO/L02rBu1mKasb1hq/J7DYAih1ua3Ljec9I1nzj0o836OHsb+Xv6c7Ecy1yH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2xIzbFksqZXKbKrCu6q+Wuzu0c5jsWi3pP59iGLuOyNrPGmrj9uXdVzjp4vu8bpenz7Ay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x+qOi+H2WorC1uYoybcfTLvZnL7uR1dy3bh3ezzNfm5/o8/flVupbammzIbudDk59TVjy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eXz6dG7n9L5n0OY71+beHoZdPl6I1efK2mydc115eb7/L1OfRb7/JnNs78qiXKFtrrPVo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6TxWzN9SarMaEMqK6oJISSSkEQFIhS5VYAhV1AVNGQDCQkhIytClVqNUYNTNVHU5fbr5y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yblQvo3B3OD6fphID6ODfVvk/wBL83bpxZ5+zStiyKYAIFBkOrLVVbHUtcPKWCQ1QFSC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IVUcFKMBSFWFlhKy6qsaFK6HOeu/MS/HSbqM99lNG/AfNef6jyuq7VncuCtvNZEzqxkO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H1i4I6JTsObza+wcb4s7FS8yb68ayNbFhSqmSNz1HmjeYHnTALSySAjUJNXAXlJ0MmWro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N1WNUBxy2rRotQrE3Yb1tq0aY51nWtOfrdgkQMBBj21Hl+rzremexTrq9vLI2mvh0SAe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YIpEhAYCSWSxdEuNt15nscQ4RkAabz6ro5i3dEaaodWTVj0UKJB05AoxCIE1sOpgoMsa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sds6yuLLIAyCyqxaCLIa6q2apuiw3jvY8HeMPa8z6Dtz1U3Jm3mjT5PXAUxtq3ssqaMg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Z857+/yvfl6u3i9Xrz0VsYXRmu4dmYHn0JgK2NSR1ZUeGVBdTKyiDxLLA9dtzWVIPL+p8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mucdnM68utdT6jj0tSw/K+iK71xo03LVa2Qy49+DrhCu7WctPYXQdDHo3LOJ6Dh+nzYN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7vC9HO/XHh6eHfXnsfGxXpnHtk8l0+J7vF7x2s+R9LNReJUqvx+Pb5eTg+j5OhhZvo+N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RA156ePfdo6A8no89wtuX3eTpdDl+h68uHX7bHHl/QZueesXzfYzdqWAWQDA351mtamHg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3z4bWPz6VJDnayQIgC0hJARlIhFY0BgKVpO3x+hXgm1Y9Zsx6c+pUiPqau9xez35IYPR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N3cpZ5+oDAjJBiphY6RajLVDpZZYS8qCxAVNXqSoVWOFewrHpGsipLTFUeCh4JDLBIRI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aCA0tV6nPtu55j+bfT/nc1kKkdqj0jxZqXQHWJIaBEGauWXtQzN7Z21nQ2drnQ2drm80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K4l6CxgOuvNqFrTVFlhAtkKJokuWaVKGdFLZ2mrpmqzrbkosxpGictjZz9+b1HpaHZTF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EQaAhRocHB2eJqes6Xmtnu47ch1anITdz/n+hoJy0SshihUxWBNN5j0XALVxHANgLPcg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xRnqyQURLILq+OmcMOvAGSgCorQQ5U1IZYFZCh6zjdkDSy5BJGAUlSldkC32Z9EucrJb8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I1+jj2jW5Tsx3cO+iuTz+hyq1aliI5FlwhKCczpBfAdf0Hiu/H1NvD6vbjrSCXRZj38O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qepSHWoQYi2LnVJaumYFI9ZsYFRuH2cPTDbuJ6Aw+U9v5S59R2ivzfdW8nn6hiiiwQz2L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blj1UYNTq5ONPTx6lFNnblRl6U68uOetk3jHCiMQ1jXZ3XpdLztvPp2+PZsx09LVjx+D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8e3nXDpyRhNZYKYgMIG0eX046ewvk9eB9tvPreNnGzy8Wa9/2vGw2vZi7vn06eb3beI6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vn9vGavTdHxBl92nidMesnn+nHK5+nn7z0N/EvufX9jxl0z6nm29g8wOoc75cYY2QYoF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QQFRbUprHw/S+Z6ZMCmOvoZ9Zv7PG7no5LbV6jty9TZZPD6qbbBKlkqLRSSxq4WoTDFL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csVK7JWJqVm0isSK0imIUMSVYEgxqcBIsIiDgGopUWu+tKVtWqg1RKbaTB4D6H4ya86Z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yo6zc1T7w0J1lBaCskLIJFjVNZa1TXFsrNzc1L6zc1Jq6VdaXlj2G/nv57PaeOlVaa7N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Nab5J05RTLK8m8zfBT0OLl25lrNjdlGlUyPWvDr6A03ZOyNFprZXDUGggkZGIVJm896nz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6+Zrst789Pn+hzvJ2aUnydbYmmKrNTld9apaqGwmGwxnsDxiNGoQxJDF9VXqyZ6PIbJZV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qr0ZevJxIkDKSq3LZoIgbKoGu2pK5GzqOGldXrGCkJEHKyWym2SoBolSyoy8Lj+s8X25e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pz3qks8vrRWVbHRUvat7iIgFK2TUyams+f7fVeK9HDv3+X7/AF5dEK8uhs13Hsa3Xl1i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SqtlOdCu01W5NyjA3Jz2qVFrLfPeh836HpyXo09Tw+wSHx+gWg4oovIkV7BRzuF7fP0+aN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zo62XIfN6bpdq8nenJ0RjfIq7HlfoeHu9HyvrNTkVehx+jjyyR34WMjF1YTOhS8x0r242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4cN0PL6MGzoaPme/Dfqs83fEm0S57t2XpivxnufmPv8AFn6/L6f1PPsvGnHfBx/U49c+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dDkWR1uHtbOucyLVsQwVeC9niVJ6PJh7Ek6FORN1mTbL0+38+6Vx7DyOjTNZtF+zO+fn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7S0iQsYVXVfRT+W9b5LeVjXFdWarWdHf8x6Tvyt+keK+gEeL5+zPGDIQpaTFNaCPRC2xXM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ddq2VtcBIVDJBWLVSLkKw8sSEgINiwgKSsaLLGZCsheEr0kwUdDFZRUaqq4Pc5UviD2rs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8gPZmzxZ9jRp5c9vDvORrr7MzbbLjnL1ls5I3ZLUaRCVNjFdKVHvdzGvMeg6tvLpNFVvP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+jc+cV+o8x6vNnq3tZyz0s+dXtmbUunX6eNeVPo89nEPYx3OLNrC8pelzuXamjTVx679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PDtW0X53Q1wMoMIDIHl9TLXn+pyt/fn1deTp9scjH2uZLzdtw8PZxXAkMkMssV2awPGA0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1LQPZ+ozfAd71VZ4iMuqGEhrabM6tBXn1sybMfTBNbaxCdJmUwQMEpcZTakUBhlJR5bBWQ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7VWNYHo1bzW+R5XZFNqZr5V8d7Lg6zj7XmvQ9uVOi2Si/Nb5PZAGzqyo2o1iRlKrqaS6m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WtngR7TyXfl3LvJ+k6892am2NYp0cO4UnHSrRRYaKmTBGEqECywq9i13VAspsmuFcx7c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BZee2STKFvN9ufX8zls+r88ar8HTN/JTreP1YOlbs8PqyXWvw6ZbtFkuWyrPvOzi+iGX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5a9VHLdXG9Bn+z83jMF9/ip212+X1Zk00deVaulX2Yree00dTp/L91WnQ3y/dS9oxa2Y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6+H6Pm5fzX1/jPpeDX1uZ2fTk9PjW47963ndPPbk+a+i5NcvCt0MXbxA1PvlEcxnXesuc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G70Xjrmfbczm96Tmjvcsp9BxOqu3r+PsY9v5Xea5y+t5GdeS6KNjqYZmwgiUaM9avH+2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RotsK+nyOh15+49Tyutjb3i3GoqqOUcgaAZYMhJmueoc4Ng4vyAShavNVyAOaWxnEeMV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GWgItkC1jBZY8FgY7y1s7xWWCpj2ZLOfk049SnhaeJnd+qnVmvcbrKW0mym4mxmDVTk69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U+quWtLjZ57i++p6Z8Z1vT15uPo0nFuatpbbc1kWvQxosysb2ovrP472+Ppj56dnb78f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wlPvKca856DBfjWs0W51cwtsx8v0C2fPc30fN15/LM30Px+d8jq8nTy6dKzBoy1NRYWt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DIgko1uTzK7MPTPoejx+n6+HT852cvLfOgPDpI0xQ62IWDahMdI0g0v9VL47ufQN+deb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eHzfmNOxYrVmttpVnraLa3PPtfSXjMJOvKSQIgApgqspWDXleWltLCClJFwRw5LbiNqz5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rpSLECllkvgvRcjX6fP2gtkZ9GdvP6bpU3PrtrEixLUZpFlNC7Pat0jXFkERFLV4vn+98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Mei689YSw0LVdw7WKZz6iCEMCQwJLK2p63rlQsi5O7z/Qcdq4Pz/WFY5UtV5L1+e7G9n1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nb0dPy/f5ze/ZzrnDZVTg289Vi4414vvr2fZ58war5nqo0gdMinbm3D570PO9PIcXtZPs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em5so6PO5daKbtPq8+HsmfH+lt663fJ9wMXluwK8JXfn0XVVZ0mSpM3t8vjORan3vlG+n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u6PI6Wd9LTznz163N0bK89wvUed6eXm230dfK92BdZ6j4daZuf3aI5L1RbFsRLrsNjPV7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O4vekxT0XPOX0c3QN/d8rmT3HEo61nEx+z8jndcI59Zn0Iu7wPq/F9M06s/T1DntxidDm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zOniPBBJLFYWOCuMRSYKlmeGx9Bzza6vObnf08rom23LaXmuxGMhZBFKgIyBBUlVhrUU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2Sxo0KGrBWaamO3JqZeZs8xHNvza861aKdJp05t+ogvFlZcUCQOy2pGY0FeGWrckYW1K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FxloNqiR5LHrJr0Yr02Vq+nOXfzDpW87VlesFZ8+8HIPT55o1+f1Hbfl6Tac2mKqNxrx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2+k8rLttw3S7bcd8Prx3y6ICGSEIJzuP6Pzmpv6/nO97OHVy3Ly1yTK1ZVs8+2tV7CZ1E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+eew9LVNWNkvhK7PE17fm/LOEvuPIUssYyX6HAvTFtVlcosRosgvx0zsGx0ztD24kEsq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JckZ+lzodTly1c1lZHKNCaVtNeO6nOgEGdNasLxWw0peXkcf1Xju3H0W7nbd5V1HLrI1f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lVklVd6UtbKtt+Z9YvaiWaFBitXY8pwfo3nOmC/m+t25ddq7bLjS3HsTH59FIJIwQlGI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OijfN9divXx3bz55b2+UJVu+n4FZej4fZV1b7fme6k6aoxX6DqYLba6y36c2LeK8+a+nj9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6HJ6GlJrs3Lce+3jrNi6lFz4w7MX6T4u+qh+HchJ6OHT73mvS/nfsM8nzvWDDKsYUUWB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7viPp+HjPXb9v5r6qRy9HU1Y+vjpVstvx0GhrJum457dPI2HefIN2eF7fnXK+rz9eVR3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+WjPbps4Z7/Aiqq2XIuyMnRsw6E39zzVsntOd5/sE6GrEDOlR6Tl8js2BDjmtgZuXbi+X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+exaNFRm9n5H6ynfVZK1tVwTGIYwi2KBkg8jCK4K3Eh+f0Grxe70HnNTffzNdm181sXm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lQrslUSpAKdpohdEtzY62SqjICtksqqfNqVYr8FYPOdDJnVN7NF+qnYHqYelrKLZXpUI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mt6baYNBSRFVWqopWxRdOYG4VXSqLJGdbpm0CwKLViabctxpy3vpwtF/Nl69/P1JdAwVI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O+zxx7fR86rPpuj5X2pfoV/z3VJ7fzidE+VZ/s3yhc1uN5ei2S2OpZmsltZWBIqDg+g5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+jnvtZreXR0MlzXZf6rzdPKej6Jzets4nZja9FZv2fOvHH1Dxfj7GmgKsVaDISSE+ghh0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sAbl1NmW/n0qp0Zu3F2rs1l0MsEYCLZJa6G4ItVq13bfNeqjFW9Uo05ry2/NdGutTndA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WVSoWrS/ynp+XvOTr+d9B25WU6KM6vS2vzeoOhl1ys5W1yFdZlW1sLL2qtYiMBq7EULZm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Hc5fR8t2e/DovXZrL257eXYgnl0hLIkAGgKwrtxvqV21fN9b4H8z6/Ogzbvp+A1r2fB66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rUiPUyiRRTlL+ehnXndM43q6vv8APT0LsHzPVyL7O16+HG0aBjfN249vWMEr5a3Hl7eV5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+78uMD7PNAZGj1XlfWfE+o1XUHm68yzVzJrVKrvD6URhbbg2c708c3zn13i/t/MN1Q93m2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1ZtmOm+/nDO+xdydU3qznLZcmPNZ08mM6zTrOT2eLsjJ0PL6KV0DnrhL2OH0471Fm+fn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tOPf0OWbHw2JutwWps6/Btj2ubyfXDm9P5tL6ed1mugVnPoPK+x8hvMQzShGlUfafin2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XYWGEJBIIoBYorEEBJUSCWU2Fixjg4/U4NTBo5V1nUbDaa5nEXV1V1bVWtjRSNaNA1gt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VSlgrsz2JlfHZXy9HLrCjNjauWS7bl3Wa9ZGpXW+ekUSLb6Lqtz6VSq/NbWhkeCVgEsUp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lRXU+O7LQkZRTeIoZxAcOX2Z7ivndXPXH63Htl7zZtKBbEqum+msvD7nnjy2yr3+K+o0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3oehC8u7qNZ8Qbo8urrKnl6N/P1xsaqyVotg+TWh5nZlq6Y9vKx26dfKuvjjmPxt8t2z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AZ5e1xHk0jyBEIJCEqwxBJCD6EJN5Gii4qEIb6NHPoI55daMunP15EijeNcSxJIaRLeFL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5RJbQew4/O9TLx2reV782iGapc60KslFlMl1VxpVp0VWER68Z6LkaO/DtBXlC13ef0MxG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GC212WO9USyNjrYoBWZIQGuXN5T2+bpjh9TzOnvx9DMuzWWtzX8OzxdWN5K9FQZXslzd2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QOb6/NLOV2fRwrY7/H6rOlZb8b6Jdq8CpalZbNKKquD1x38vJ09cV4bO/wB8cPs7l8He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Sc7kxdnn+rm9eSv38K9PC9Zvnt0HH8j15PL9jk/ofmUwH2+Mgqu33/nvSeH1V03rx3nr0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m++1o3i9GNJi9vm8Vx2X9H8cvTNZutz6pu7dzbc77bZtfPtXGpltryYq2HnabNaVtLbb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+h4e5WieH16sNqScjsc+nr59NOHZRaIpXlpJYqwutyubLMdibWzWJeKqlv8AReX9fK6W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Mw1msyiWV/Xfl30mz07BsaLRyCwECwYEEIICQKZAyQUWVgZYWyuwr836oWeL29Xham1e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arUe9XLnRs17KrZXeloasrQrZbK81uOyrFdg0z8/TilV4c6Fw02Hr09KwVvRZXmsqBCFs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TPXozGm/FqqyEwiPWCuxKqrsqia8m5aV0ZoFyCNT4r1uhELIIsaly9ZKyee9TySzq+Q9F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KrkrF4X6B4wv9PzeiE12mSi6rGtXQ5Gs68pu1PJfO/r/y/UxWUvnWnZg25bdWDbKXV4K2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TPob+L3/AGcmU5/P0GduZy0zBs6Yqc1oCITCSQUsCEkMkIZF+gOBvCWpSXkgJV819WK/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SydeSW12JDDXJ5d1WdG/K5blaaypAKujiqPV8u7dLzdGayViklsNbZtqWiUlGzXUhamOi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68pbm17zm1VTj2siHl1ukkqPW4jRyshWbnzW04FRpiAkhKY1kVPZXZn8h7ajU8l1+T0uv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bVz6BWXl0WELf1cnExqno4ul7/D5LvU8/j163q8HV+F9WC2rlp62MKDXFlF/A7Rxrfc5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rjVLMnOoNGXnrNo5mvU14ty8OnH6PMn0/NX0uf6bmoopnn68vm+k87935mWPPf40jFfX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6zQy4ta22S83OLfm/QePj8/SvynpPnv1vDziB9n5qySCyE0tkaXZ0+Ptm+jdm0Z0lehbM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GuuvWYoT0cL8+rNvAr3WeT0cydKma5mmy7fM87Rml059WjO+KdObfMSSmeoposzNJrzmo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KlwYvS+MlwAjRF7vojxlPb4/o40/UvnX1nN0sG4dVdWC9bBAYkkIZAAwisoSCQMBQQQGD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6PR8zWfPYe5068pv6vML7OdpjfoyOuo5rI0GlxgzlFd2WzPgu5+pXifKVVBs6jNeDoHr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orRlHBCtrx6rNTJaiZttBk1Z2rdKniCQFF1VVVvXB2Yti7OfvpjLdSxbXY8ue6VxoOa4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Wry93X4MvoruZvjQ9NtlXnPTcWq92HYOZKyI1XPVt+W86Wzn7bKvJex5258hfRkzbuhz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pZri1YWOTL5f2HmdTL6Pzfb9PPrdXPX0wfK9rlebtSzNx6VyyRXLAKyMNIygGBkQtWFJI6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QiGrtFR0MNBbz63Z7qM6rZ06c67QNZetwlnk/U5peDWLJoQNvKBlQQQr9H52pfSZ+5uy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aaZNX2ZdWNT1Xkontsvkl3nveL6eQzdbzfouvN6rs+N3len5vTju08nIWVncNlRLq2qR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RhoyypqzS531HMhEEreO9pXXgvU8ajvy9lUdGsZFvz8uzVsvLt2fLew6MnkrMTe3xcDp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SaH5PudlmUBSBXetZ8nUydJVhsHox1ndfH1iPWmhqn1MbQ+TryZ1U1Bap4dMmJ8/1PL6K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4/qsH0eHa8H7rwvt8YDH6niAsOb6TfUv5j7fYTij08exzFt5dK3LeH1Px+ly/Z58fzf0v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+vzYZ2dhwN3ZNzg1yDxDZCACqysWq+sqW6/O8j7aeXenTVfbm2ZR6/NKmnz/AGRwA03U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y+jlaM66PF7Cy8QGdMCEEZTI6yG37Z8x9pcdX5Z662a4Xdsa6XndrYnl+p1raz9hbedk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MSSEVoQiRA0pTAGQiwgEhEjKWRSWAGKeF6MWef6S8quxmbZXEx+ppjzlvarMOhwW6MMTX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WnUmI250l1uyMvU06NQIc9hzmqFEFIsMtquCvRnazo35dNjBgZ6NmcW/NYXgQVStJTbR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sY6tVQtuWw0xWlWq8FGlKjYcF8awjB5fUrOF1+c0dmzJoV8G/NZx9VNlaksqMdb040+r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NOPSm54bxf1n5aufXksze50udrzeph34YtdWG8/3+dXl+pzNXXHsLMXR9nDDx+9yOe8bK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WhCpUjJYAiKzAowJBAF92c2rpzsVXlJWwQMIS1b8dHyaaOe3rsO80lx05yQottTVyuV7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MYWVQgikqfaeKeOtV3eUUW0tLdU7S03rM2yQTShRY7SxPHek5N/bl2bqNHPeSyrRw9FT0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FslqIZIivXLGDgodxTW1GQ1yXMEKtZTZmt5b0ot8h6bkc/ty9ktGnpzx17sXDv6fHr4WL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nz6fW8zrfA+vcjLy2xzapSgkORWDJfzu2eR6DNT6eXdRavJ21NRphKNFHOmuxPL0iOMa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/RyGKrZa+aymh5fv8P9F8cQz0+dba93Ht6VwPyH3TBJSroV31p1nMo3eZ+p5POva33vkM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QANKEgCsqGXI+daWq0c+zFrefWldBmsb2sYi9f0PGzRvn+wFlSjFoq7+YUXJqJX37sb8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p86wCSyHqe0PIeu60SsWxEd4qdE9IoS5YXRVbLa0OQWxKaVtRMJGWEcEIkIQIYGABgDJ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WB0MtgaRJFGrc1xKe/lsXV56yzu106IpXWhlW6oTNpSvNcr21VeU6HUQTViqrp0Yqk0Ug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XZXaWQkoDpZt2c3ZZqCWwufYhgNlNXmlwo9dV1XURL89y7NGa+Ez6cY1NoJbQTQ1Tyuym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XQWthBp5PTyl+/i9CNtFiVhq15K0yq0wU3Z8WzXi1S7dePUaUc6nP8V77j6nyxrqM67n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dLmo2+dru0XSPGVdDn7z6bv+Q9Z7eFeXVOmfMx6/B6rGrblskSGKkjAkV4CMxW9FpLsw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QGls9saBIs0Z9GNNUbcbzrctVMF6c3IKKSRNFSnmqfXeSmkdrNSivblRGcrTVpQ6Hsfn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b5uxql2Uuc1C1aiSEvovjn8b0vk+mPVWZNVzn1Zr+Heg66s7UVOrRHGaGQLGRoAPTYi2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atZkjjIDDMhzs8Ps3HhvXc/znfl784Oj15aPOdrBz1mGb03n762sp+J9LRBaU1PZZELFu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noxpSt83Pq5rbnStyWcdaKWnLUhTz7EacdJCtN5L1Hl/p+Xsa7aJ0e1W464XO2UfpviV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vRfP9nQIn5n6ykwCstr87o8b2cU8Z6rxv2fn3PTd9LwWFXJGAYJYQtEXV8/Eu3AJNG/O0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9O3s4fU572PXdnpWLqpc+Tocv6Pi1ulvg9cx7OTrN6WJ189ddlVdfXj28PQaXSXi4PSZ+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+nJdFboxAGYGhvx9WNEpcKWVQ1i3SuQ0RWQkgpirDSMAqYaCUYDBEJAQSRaiBiSQKsth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iGKyUHCMHndIV5Xb2uVZ0LPPdKzo0BIVLK6qrupFBQWt66py6aI56b5WK0ZjXMuihZXYa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lmrDrNttN4UeGanTRZWHQZYoKbK1XRmuNmnJdFvO34AmqwuruYz20g1FGlZ6mLBHipNAr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kdY57ijLbTT6cWowUX05p00XZuvVz9hsuz2WHla6dzx/kPp/zCW30vl/R4vR1YteaqWU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W+U1L/XeJ9V6uXWIHflwM3S53k9BYN5+sgMNDAgAFiMTPapZZltLHEPWy9emKb8iGsWEa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turJszclllOdUtVb0wJISQI8BKKtldeVs6vHNLZdNY3soi5Q5UloXtt532iUcfbVm1mq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X0BsRofz3oOembs+X9J1wwsq5dL6rK+XYLCB3rHuyaRWeIliBBXaiiBZbRKLm8R7KXhF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02mHaa8L7AeS78Pd183Z15cb3/ifbfH+kyOfD6AUaDVcopq01WHoqmqrzvu4+zPG6fm6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8dvVdX5tyq5OVMB51Swt5/nPXYvpefdUH49Fhz+rnxI0+98WoWSq/V+b9f8j6NYtHw/cl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k5d6fS8/neJYfvfIz7cXS6862fMl7cehezhwxbBnulK3rLnDSyuXvGay6yVb6DnfQ6/M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dHG7XF9/i02U2+L1twulzd8d4B3zlGio6+rNt4+qtLq8qurNnXgbaX3hmAssZGHMNada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eaTLcani2t0IpNAiDlYPAIeAhkgYISADAgQPKAgDIAEQJBLWqsCliQgYEZSFGFVYOkqc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a9O03Mc6EwQ3VZEjTViBsGUlyiFNN8Kr5K0rkZNCmwza8miuhdTcEQlNVtQkDWLXYhVW6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y6Isy6c5kuz2VuenTFeXoURnvztWh6bJbijwZIJl201zs2/CbL8OwyRSOsWM6NXLbfjvl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32LLc1c/5j9V+f2ef7PG6Gdeh149eKsdRDCDy3q+JqcTvef6vbPrRyLfVxs5fQwceiPW/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VS1YYIFCgxRyOjxHSHukuq64ObXDm7FpNtArNGvj9eWy2o51tAkYSjWSEBBNiusGFF5O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513ZitmdraIcNUPqwE+ieWxeyPN0WjNreuL08q3lAIzSrOeR9LxtnXn1ksXNupsHn9COiK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GQC5cxUBcSrXaqyt1uVdWGiWwosqCVfOzVdXNVyRWz6LV5huz+vxWd/kej+H9aMo47Y1j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ZUronWZOlh3dcti6ODNbkdHH35dNsXV8feAHx7ELLSGnKoGGdYTobrnLrTlenHV4rV/W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Fga/Q8rrfn/rAFvB3Wm5La67MHXK+e7Xlfq+TnrTyvr/ADdz4wKuiy2prCLGiZ6tWSWy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sHsl00vRxa8633c3Xjpttp053k4nb4f0PHptpfxenm1A9OG6vTXZRfTdL1duTXw9U0L0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BlBoItsljWVXcLkuY2RUuutc7u8C2Wyq5BIsiQrUZGCY0QMQSKORAwEisRGQhElASEEhA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zIYNbilkUZGUQpUlyLKHK60PGUe5xannTZxa6dfLuTS9V62qzFVNuYNld4XFhWwvSunfk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tEalrBZVZUVtJotVtAqhQPTaars15dU6xz3SVs0474vZHlqybqyq7Haml6mW16yWCAz8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6jOj0FmZbM2JcYz2wrfpx6I3aMWqr1eJj8t6vj7nzG9Fxr1+zkdbFQ2wRLQLj21V424U7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3VZpLGrfw93iNjQgJCAhRgErByhIYT6CoO8IbEEVnrHXtzh08/QunQTk+jHslxJbKrsF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1w5s34CVlyrzPqM0vn+lzNVl1FpswLuxyoRBuhy3Pd+at9GeVjVS65m0kEz5tziLj5Po/K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16b+HeZdObOmiW1ayMzWyyx4hiMqhgYCPJQgsWXUX5pQwWFlpKmarcSWW0Mp52/B382/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lmtVeer63HMLVER1WsKW4/Vjp5JtxbeZ0stmduJ6nvjz3oeXs83TRXXf5ujxTgjgypTp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YrblfnO/wPv/ACyos9vkVgZr0G6l/wA39k1tXy0HUy08nTn9vLn+Ss4n2vmWrG9PEWKS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SrFvxBjtlU8UtahiwtdNWaMyZ1tTF3prXtyX8+mXidfk+/yW1vi83ajRR1tcq67KgW1X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66BW3TgGllitZfSWiBeMhvz6DU4i2SNmrYGIYYAZQCAimBZGGYEhDAVgAwDxYPFJEdSu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ghGUjyEYqYKtKSRQoypRTpy1JQta7MVkaJSxZVCcLg++qPnWv1nFrPbips1UZ7a16smo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ZTJaiGoi+WptDmU66EIzJWmhbTOl1At1LroupezQqNGJbKlv05L02NU0tkV4z4+pkoXY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YQSrHtxpiuriry+pz5W0Z9EQGmLWyPLr1Yrzbrw3mqKbKeX0sG58+5nqfK5vc7vmPR41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UvPJ8z0PnNzt3c/R2zetUqyVP5+jMs56JraiUg0WBgKQwFsqQ+ikzeBZWSuwrTI4MFjZ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34rc3ZK9NlOsrqVWZ9EUUXKWU20rWm/CVy5E5fE9ZxV599Klme9jKbqitwVnofOlPZcLug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73WWqB+F3cdmXocT0Ni6KLuPV8muvl1qups1IbEuYoiMylYpSI6EZHE0GRYsdXll9DqF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pJaWvn9PH243eo8b7P5fuFMHDZJGa9VzSKlsrHLh0lCWtuc/H26+uPMeo876Dri2i3J5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yK3LTg1xZUZo6hlrlsy5HO01fo/j0x6+vKac/R8/ftxH+B9U1IJZLMRip0eN+p5fMNW/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narYhHspMaZmI/P2Yi6DRlSLWlzm9SuxLlC2aJX7Oc46b2XZjeLi+k4Ho44aPTc68826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i6M2ma7PVqvuVYvYbZpoFoS9IKWRBuy7C9XqltupslaEQSIRCoYrADgUwhZCWFSEEABAJ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0olCQEEgKQiFhRlaAwYISuxKVHrRKbM+otLqVWKhoaiFtuVjTM0l0zO8Ni3FfJc/3WWv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sVWp00xsbGzWFlGiFOvDcdC/NdLbWwrGmjPYtB0HOtmMvvpsNJEHiUD0XULbfmvS+zO8X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bo5+bq83Uu1czYbGqslFF1KYsurIt+DVnlTRRZFtWhIyLakr3Z7jXrx3nQbM9hyaaNTzvg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3uJ2cXVooql1zl0ndTzzG7k6dZnnQOdc8WWGesEADyqVlEo0MoUcUV2akw11trxDU+wg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rQTBtyytfQ6Wb+B2ZdWnMTaGXUw5NmGNZJl25WNVvWsWVbMNiLfSedzen8zKbqiJXpSq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/3XhNdnf5Pt/MJy9CUS7FrshjIeW72Cbz3anXG9dL1cezxq5NNDJqCOkBoBQ8UxTBV0mp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1Gim/Dm303Zmnld0qhoRlUYLZvPB9980+keL0KHPi71LfQmhqbYcgSKlyW1y5NFouq6Z8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4eo8t6fz3Dr07mfluRjx0sByKNNlsrJFsw9cceRPvfIKQD9vi+i+d7r5J8f21LYVXDZR6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ifs/PjrPX5ntWyjJCNWC0VQtlbiU7MhNWe/K+vRbneC+2ksNd0WaaLJq/Tn6Gd6Gqsxp6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6Q68clcaWurZRZl63M9TWi5bLlbV3CvZaUO7lcsoAbbqybs+1Go10Si3NpLIJmsIRAVAD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CQQiAMgBDCSQkECIBSBTmtyAwBkCykYrBihCIotVtKLRZXqVU2oVBqx2Rhg0KksrABWa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Q6B5jHT51xPO8/wBmK8ht6WGy23mah6mz1v18XXHVfn3lmbRkqg1kOTZmM+mha6lNcS+i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76NFhkg1ueyNVubVLbl1ocR9OPU6GnDpiyi2oy5NWVVqdJY9bxpkhmp00Zq212mnRk0m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X88+g+TWl7c+bCHS3NsNZSgl1vkaVEYyzVnthCFICJYKlq5M9FmunKLLE19auBt9XOeu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zvxEkDCQOqAw9XHKkgR8u9DrVRprUc+2zBRs58Xac1pao0GeuxB7HQzTTkszjo89fNX9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a9VVKFsAYLOr7D53urpc/wBt5jLI1NpdK3M/E9L52z0MxbyyR+HatoJTYmqzIzoIW0Jm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eaZGlL1W51ZQLVXPpplrtjSxotNVozw1iWanh/pvzz1mL2mrb5XthEiyVul1ZiGohWaL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/6Tyfu8/ouRm07z19nN6nj9EsI82miMRQ9AFdU8bree+h5EU1/S+ewRl297jdT4P17kC+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jD+e9/Hw2Uz7HyxBfqI9tQq3uZX2vWW6wARlBk1Yw3578rd3P0TWp3ObTNDS5dFwmm1Jb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dh68OjzOlVc8nmew50vnJp11V3b13mm59ViaS0HImQ62/LrKMuiFyW1hvWyGRguU3ZbN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wBkBCCSGEgIxBJIBhICSBEhAQQRSBlIywuRZTwEhkDBBoIQFAIa0rqemytAtPK7hZY5Q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QstFqKltK01WV01mVI2DAi9Czh1x6DiW765w62izz2r0es80/qrE8ll9vXXz632mQ86n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GJGNAOjVmc1aMehLBUBzTWdLXzNsuts9sLh3VVl0LLLEClWbTQudXWFsrsl0PRZFWfTSV2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pY63D135dTB5T1Xl5a0gxqvRRbZ19+TRrO7g9LmrxykxqRCupMoNdWOlN1OMWXVW9O3ja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qOdX1x82ldBmsp1LHoFYerzkQFOoEEhhgapefda4lehK06OV1SOa405NfMLLIi64ESI6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qqsozX1mfkdhpfLWtnm491CUq9epYJLCUY3ez+f+gTCnouCE1vD8bs56o63mvSC6se3j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NFF9SDoczSJRfWKYkr0X1Z1doz2mWyts6AFS663rzqPTfNI1bJGpi3A2pxOf6X5t35fZB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a7OWirhGhQtzaKwWU2BVEW7PqG8+Vv72f086OhY3l6KUsxYlmVbrEeySLWfzfW5H2fms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X8+vS30X/AJT7cleveZytuT3cavmHtvnX1PE9Ynt8i3V7aS1opYFCIKkgFUqV59NZRqyt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QwNL1nydHG6rddOdS2iTS9fjem1h689W+T9nk67MqPycdB6qvTvnjtOjWU1VVmrEMZV0e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m003wyOo1tNqkwApvQz6smgsBrgiQkgCVYjABkBYAwBIEqSAgMEJIAAwWCBikaAkkA5r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Fqauyqi7PZSlldSyq1brKDF1aAXNopMruR7qmDScxMZolI3dU81d7LYnkN3oEsz66oOo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ZYClLlqpbFhMW0Hn+d7GmvJ0dngVro3w5801ksyIdBsOqNXQ5faCJliwZlrTM0LkWwSp0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vuzaitWSAWYa1bINy2DZ9OKsvnfV+JUVhcaKh7O96TwHv7H4noaT5oudJq9cq2X1rtML+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0GxoRhjQjNKrEAUPNGBxbainooZ6vPAwIQxATBKtK2WxlVGc5m/Jvs2lDFlZurm3vbFF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ZrLL8722Jk6uCsAjSt5f0Vkvl78r52E00WIVmssJLCQ56pfPe7TydGrCaLKbTzHqONed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uXRa2FyurPdWbTWkasyhWhEsUiW6kksQgzFqc6tSHHRbFkqxq1Nlb2EskW+D93xO/Aer+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Vf8AI97NU+LdQHQl6s0V3pSAuseo2WGu6wWCSIC0qoxoEhDWydJ5+g1/e+S6kXI209Px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KvTMe8ZdFnmvXz8VRz3+58ooRrL7MuqrIIEqtXSmF0qg8rga2WMiOpd1uN6DOrXqrxq7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Wx0ow7+dXR6rzXEWZn1jTw+7lmsd1fohlsO+dV6gTJfipMxts6HXqulme2kttUxZXYFWx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u6qrDU4wZYgkGgJJIQgkZSSCBIgCISRQlYGABBADCKGUsCkBkHasjiAlZQWtq7K6nSyqq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hDW1cqoKC1sUNYs7Eec1esY4nVsWxkUWFS9UzSpU3P5MeqngOXb9Hy+D0ntG8p0DoYOh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8PCexs8L0k9TMG0bNoh5Pn+789XDkisctRtqz2pdry3jyQezLDW+CHSOLQXWVuCq2syPE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bKrhra7Sy+uwXDorKvCey8NLoSpZbkqoq/6T8q+hJ6RlZPmHF+gcxvz/AEu8cay6DMbr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uAALQUM9aXUuoBCFoD0Jsr9PCGAjIRLQYJAlaFJVsapc22rHZ1tHM2oWtStOTXjk0oaJ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a/PfqX53rrBV0uZCkFc3A9Nz865jLbneRdFW8IwfWUsALWpsj23l8/rjyt2a6xOT6Pyx6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cd53uqqu5WHo6FZiaNCWbshS5pmrhs5xtz7IczPamNNFmej02Uys4VRYilprUvkFz4D1W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0wn5/t6LUN831krM26tmiLbnHKDOnWxUNyvrLBJY0iDUmyaFtDahwb+F6/PkFp+v83NXa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876PfrZvnemvBbi3NXyz2nzL6nhBB9/kl9N0XNoesx0CqTZBC0BCRSTFQsqMKlofXi3S9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s8zvZqxX53z+nxO7rMs42fWfUJ53t65X1asuN9XaZvnaLK7FqFFDLdXWbtc/0AylIVs24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FVw0KGQLUuRHhTHAYjBkgZJBggZCGCUQCFTASQkgIICEAMBIRAyAYgRIQEQkigiRKiNX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pZCsjLLfmz9COa3p+ief7N4RohqLaSmXYzQeBy69Ty+ES/naFMibKzIuusz2O1NtyXnZ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p8x5q3R5uvS8jD0Tgd7RmPVavF9g7aoyYeH6nGvMu59xorbecavvonDt7OYxTMlbpRYVU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ytGnnxsorY22ef8AUrhEWHsRyyxLSyxWMbVXnnPI9jzy3VpYIvX6kvmfZ2apfRst9zx+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tuN1S6S577oNWtsUpbKWwqNURclWUitFRHsT2nL35e/GoB6QsBypIY2ayWJLEJlXn9HD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bm0jVqSq5HhUjrVZXYEmnU311W2Hn9Gs5MvolEBji5PR8XO0pq0GZXG8Qg0zqAdnkZD33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J6VUZ+h530Zpam7j0NenFZcRdC35thXWgWRaZdePTll0Z9OaVtOOEreuURXzoVl5pTXFs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TFnjPa8D0+flfYfjfT3j2nQ6PA+d7upKLvneuG2qCj15rvnGbpUirDVYjtTbqRUvTO7L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eb+v8/Vdnf2+R3o2y9Xn93kfK+lvJx+D0jLs4Ps4+N8+Z9v5YMmszTn1mu6lqMWEIhIX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s58K1Vi3XU2RotQZ10XwaZvqCZc6S+rUxmydinU5O9ya/RcX0sPfRp3zNNueqMt9OoXb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mu5pr2oCqyq2L3R5Q0MIrV0IINZW5EsWKo60SpCYIkhAZAhSEqSQEEgCICCAkUhKEeCD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IBSCum+mqlK2M1FZpXJQurPq60cDqduFVgFhBIpcEblcpfR8fiQsy3wrLKQmC1XpZVXq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rXS0ffz747T4NUZfO+t49eQbocyrdGS8vKsbu35Gw9jOdrirg+mxnP087XWmI5p34dOb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Pc8vU4NwxWdAYmLKZrNWo2J4/bs4MvsOVbvl59tdo2iu0so0YQ2ys+er6C/O+Z0y2aZAO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eK/Keu8rndUevGmvSuVlMFtEsEcCxwAq4JYhWxJGLmuzz1PTHodHkOhXo1zXal5gQ6Mtk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xpa67CcntcXrWYujj6tijThNBzWi25rpVaENb5kboc6Vrv51llBS0oFqKnW5Sm/Ggsq5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F1fM293yo84d+BX918/2Hp+Z2HT5x6bl2WdDpcnqc9ldYzcjxIrYFbBXYLXdRK0Zlrrk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hAUOhmkhaazBgPdUIcK2RUtqeRp9JwPZ5Ox9L+Leizv1G+3J8n6Op81vj7LEpxrQsbFB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DUthNkalwRBLxuW9X6T411tK756urx7/ADenutl3fD+oM8vzF+Zey+V/Z8NZk+l4QQQ6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JByjjSNCFwRTWTj9HmHRpz75V0Z7YdyZpduHdnXWq1Pjp0Fr6LPjh2uN15dfmdRsa7t9h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V2ULfNS3Vn3FVkqlrz0dJdee7PIllVhptpulMkharKxIVqxkcIYQoIpTAPFaARAiQDSA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hBACCBhBGRhirhgIpZCSKMgUiU5q0U5NS5Z6Dpp5/s3LTIpRZYRHq5p1sXCyL0+dASxL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ZUtqihoAMBa7KrK6nqHfPdV9qaool8G2Y7zfitBxub6DFZ59enQua2xRA0U97g6I9Jbz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ibedvrdooeLYCE1Ia66bzkcj2ss8Pu7uChZmW5HnPQcRdXU4HZlvkeG016CrDoqHya+e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QwiiNHp9WTbvC+U9X5aaQAc9lZYV2RrIViMoJW5ikBwRoAq5YbFlyr6tY8rh9RxtzidW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Eer1Nb1X2LbUJdKWzGs8uVcFl1Eaa9XKs7+JtOs5xXcU3IZb3RhKdlJmgiMpStOfTlorZ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ioEaFMvzmnoecJ3z5+2up3/M3y5fG+/+d2en1Ytcum/JdjVddgjPbLZanrQ0ZbWlpRZK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So9LqNXZXNCGTVIsUD1MOoeMupWlbidv1Pfj8mo7HL7cvQe3+Sdzl195M1/xvpWSgcd6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C0VHNeypixs9iWwDNGPVx/Vx5JRf0Xx9KU2mns8zt/B+vY8z/P8ARox9Hh/S83ivMWJ93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qs2Zt1FmIGVC0UgvOeRfKHHigx4bEG15Lo21GS7ZRfnTdLD6HHSzbm3Z1Tr42vtx6lE6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uijTcPm00VWRdqVppqROjz9y2c/VzQ9TPrlTPbQgsqc1X57pXEWJXZWICBrK2CVgwBIr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kIRCAgMkACASAgIBGBAYQgkasFsoC6BnQvopqLs23qHnuj6FLKbVSx63IhKK85fNjs8r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pFtRJIQ1itFdMLpSSwo4FuBmXRUZa78tiOrVs047I2247jUaGL0EEz6KaxZejnMQ0Vla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9svYei2ONfv5J1rcmgvmcF6VEaxbRmqhoOeF9auZM3Wqs4za8AbKry65FMhrsH5XS5E0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nNbw4kPU7MmveB5X1fk86QEYrKSKWBJJRBICCQyAdBKWJVwZGuWU9uejXhfOudy/U0Y1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7Ov4H0us9qEFl2bTnTYrpjQqstzo4NWnU4XoOR1981XTkSqxbVtItKgmkxJY5mp0YrNqX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sKU0IQqyj1sTnrfQB1ZdlWgZvZ8V6LDZxux5X1Wpa1VnPQkmaUdFKF4oupVQvR58sUvm1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BdSkkes7KsttVtUsR4CSEA6Zt7Ojx3q8x8l62zefntPb4/Lej6P8sfh6PqI53U+Z7qNN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zttlY5XXSglsjNiixZz0fLdrhfoPl1yT6Pjp0Z92NdPp1X/lfutS2f0cl8J6/wCV/a8F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W6DS3PRVxpJZFcBLCM8FkriylshmDgF9NsabarJZuwbZrqNyUl71nTtTj6OjbqVmqjh3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pq1aldOiqqdFdqStq6GisFVNPRLtFLy567KxCAa7818WrDCJYpWGUYsASQaBhSCLCo4D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MgAxEjACsoVVBwgGQItgoqNdefoGN+/uOJ1La7LFUUoaQJOcdLJxaTdkBhYwBBBVdRFc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yVFaCV31iOSKwA5zqWYNAswPpymu7naq1XZXjbZktNMolW1xRK7azPTorShXRZFg1TpL1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cOuw4O3G5vKWBtRyWpYQy0RiQFVGyHDSVixHvp1EpvwEYkp5O7mzTI0zWZWDdWytVbZJ6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kPWePzq0U2QzKyspEQiDQMRbFqCCCwBZGhAVN1nE6XTOwE0phgeX9W3LfmuN1LdTV1/De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qxePXQiW43n00NrKaLsms9ek6OvPnDfnSu+q2M7ipZqybDFL0sQCwzEMICRDFDKbSI5o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K3D23WUTNGnNojwfq+Rb0z2KdFUX2YOhz2kIlz3VmWuacxbdneXMduOVar6c0SLNRWCQ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rCqkivWX+35lvfhzcLD0czYjR0PJ+s4+NeEr9347l0w+t8rVN/Wk+fe1+b7doaebtWzZs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sZOGrAcqcjAav1HxLBXLD2+X6X5/t0XVH4P0qsunn/S83lPI3Vfe+UXZt4rjsPA1X246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lYFUWiqF7ZmLufdQNbVaAkF92aRe9Gnth+g/pNR7wvh9PSWq/G84x+g1hYt/Tlbpqu0r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WwenTlijohVvr0ZhVdSoFS67PeXFHyClQCEIkJJBmVhYYSK4hZQgqRlIQVCUg4RSxEQd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dCltPT69ed6vYNiOpsKRVIgDMHOjr87GYSMAQwgKhEgqsBYQKIKgkAroBbDWYXVgNYNB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xDn0dPKmZ6xSV6VqXZYb3x2mpqCXGthgALRehmS6oSSEhi1bcNeXo7efrG4vbwh08roGh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KwdUA9aZxMolltlN4+imxJh05ldHoOdTBnT2I8uHRaCOjB6XL751dFbazk8p6LgZqy9V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IRYYJslUwtALkSwMRXh5xPW8Ppnodb516w69lZR5JKfJesnPfm+Xq1anZ2eD9zvLvXdy6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pz6UudPJ6lest1PKej6c7XpFkllZXTszSzRmJcjJrNItkuZYy1MQiiKMr1jFSFZB81oKC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bz3sPFbz7BK7Ir0VzOtAsrxuuKYFqaDJdQkunMRmhHEtQcSoHRYoJWtlYSrJFdBejl9r0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+F+e2qr1ds60cHrc3nu7RTOXXz/nfp2O4+ctvwV7D0vynseT1fQ153T8Hrx3uV1B7jJwO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pPo+J1SzN7feov8AzP2mx6ePb0fD+j+a/Z8GcyfS8FjFhUkLny21peq8rq0VGd5WWiEF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CywaAD6qOn35v0Luyr9LkXeD17dLcuO3y93BzfQaLqu3nOhbdyx63KlIJW1Ng0F4qSva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GGVRXdUPfl0xcUeIpUDVuMrKSQkdWCGAoMDIoQKxjWFsCgMrUslCRdVXWtlR6CczR6HV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CIAquCOhn49RtxGRWSAlCNFAQSJIAgwVLKyKQBDBRYlKCg9mdy2toU16zWI6wUXKpoWh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JwE7FVc27UphXdXWd4C188NNmGHRnOc1150NFWdC7MkWNDGjrcPXHYai05L9HjHWtw6y1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C81stljBqsuS2LioszXDo1j4/b8xKoZcaZqmV5JBIA3rvMeyssS5dZ81giY2bErjQ1UL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gMqqyjMgGMUeLDokHWeZ5D6Fhqrq/PfXnVAIZBFXnPVZuXTzmfbg649tb5n0Rpqsp49d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XWPOdbFr3nbEuC6SzGNFQtua+JooNNl04ANWwyugEsQNV9JGWDSQEkMmhGKZBE0Uagea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8l60Wu6qNC5pnWmus5tqw51UIJWgMQnz9dqnlddFV1xsJZWr0XVEaq4NU6us9RNvI9Xmx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OjoydfN4NQt59A9dnLto0ZrcXX5b0Wi4+Xavb+Q6Yxdbj3Z17rT8z63i9ft08/o5bTKU+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/m+t+b7rQF+D9PHkB+l5/MeS2ZfvfJVo3Tm1lF4E05Su82mjHQ5L02m7h781mBnrU2V6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duXOnVnTPMnTTUo7HLv59O1s4WTxer1PL5vUuPQ3eTaT0/V897GUw2awba7dGjUlcAsCm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wmvNeUpIMwsKKNVNV6M95a6NBrsrgPVaSPBLFcBMAogIqqYijLWpclKly1gsVbFpHY6S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FEGEErHPMwx1sGR4rLAEIICAB6yAggBBCoCINFUYKpFMBJASJTQQVWgxVhWYhZIOUalr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QQ1IlpUmkGddC1mp2hMFe9DFNC1nLqRLahc9lSq4gSohVZzq7eB2I1Y9TnD3UOa9FDGg0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K9WMthZbXclme6s6d1uTpnzWHnbee7AwxpYVV2pherJJ6D0NOzeVyaeEcG2tue2FhVle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wRZIokhJAMUYUFo6Jrs3AxFmDxn0Xjmnd8+90aIrkIEvK53q/N8tef8AY8Tndse/enVz3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Oywrs5dnZJhXXU9l1TXFOfoZJdYWQvPvzagdSQQBBhWyOBWgJIQSyqs/S5sAkwzqacS4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0GEgeu45ehgZr2kqOiZ1c2Vs3b4/1vn9ToXq9yqu3HtXVauNVySkBax/Z4+X6OGfoYG9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GPnVHTwzGuTdTp49g9d2Ol12TfjQvqmZqw3jWeP5/3PN6c/CYPd29sc3VqWTGuwGJ+n3f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q+PRyA8H0Pzj6fjwuzfY+ZS00mK9tQmPsZDElmopfTRF2Ko0UaU92dxrcNR0qRbZYuSd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43yB6LPL5Wntr6/NmOivw+q4WGWnPf2I73TlmANk3BajU+e+srqvzWTbRbKpr1RXntxxu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5g+VVdyGV3WrnqtFSyqJZRcWEEkQq6gEUIPWqDVVIWKgLJp6Rxt3basesxISKhSQwqwnS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oSOBCyrGEQK6iBlCIABlACAgAkkIIREeocCBV0ArECOKEdyloxDFHKyiVkQEgQyqTahn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z2qUYlReFNG0Wc5d6Vz6d+QyQgkiqYIRWguvMI713N6MHldisp08noWW4TzhksFNdLhbC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+b6LUnjPSfPqXXnfnropauNJDWtwrYr73F95c6LAusjxXovMY2wWZtz5yaTUtXsrEIeWR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hIIMkkdOGahhWyyRa4XG9t5Sz1w8v6uFkgLqWzrz3N9TxpafYfO/W6nXBuxrPVfRZtxa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bsmy5U3WFcauaoQUXJkFgW6oEeoYAlbQFgKEhgrAVfh0QyNXryodCF4a5XC9j4ZfZnNq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AJDAkiwQQqXLSOiQztzca3nNq4d8xZbF6/N9b25ZOMD7PPZW6alQJzW0SzG35HSqxrmvD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6bee75Rqke/NUTgd3zHXnyupg6vfjosDY0nX5AzfWL5HvcO3QPnNfj9XQ5WijlvmeS7PC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1+V9dOgybZnNueq6pgu5sj31EXPJRkg71XRoqtAHEJs6muXD6DLpxu2mzz3XGbuczp+j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/m7WpZYTr8oR7l/M+nzWrvqsV1NLXEpzNkY6dKFiW0xWufsQuPRRSQNV1tFmRrsURLAK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1lulqRF0rgwrqGrSktB6ByrfRarOL07jUhgCANFzxoXm4zp4qZAV1ISCQwisAQgUMACM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AMArACsoQARYCKYMsADJUgI5SDMpIYQLZCoWIKHQcpKYCERwViyFcsAGEHNRHjQrW4Vno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lZkTTVVcaLCISGE6vJtjvPk2Rl5foMBxrq21FbPea78lxoIusrNlBt6bcLrny+DBv47cxj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ZUk6p1O5H3zYzgnDrrfl0llN5IpqWLaR1JCJDAxYDCCEimEMMCQHQma/Usai8BEsai2y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fotkKwhf53tXcunl+R1KOmfW7PE+zxqp2qza+jzb1z9PFpVQK+nLbdzLjdh14FWMLlSz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CBoJGAIykhAAwA6rWe2k5XVacNabKrTR4r23AswdnyfqJp1x407+bNYWml4y6smxZAQq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1ZltTz9yt1SdDoPzfb5jU9fo5VpZXDRs8uxGr571ZdWPnvO8nLu9hmNi5LsUPVZLdSWS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hZ08PR6c9DKcaai6vOq+vyd9z0RM5mxaKPB7eW/c3+/xcngeynTn4S3pY9MwkAtxM3M6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dKwnY5i6KURfi2dU5PT6UNVuB16L8yrU38Rup6eO/Jvp8Pq6ebJ7q5+fVy7WZdTYPrxW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RVbTYHGwaq7PFGkQTPfxDV2QIqpvrrOHpq27Hqi4MYrBqIqSpUtNM+e6W90kWSzUcw9y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LAjKSKhaMGWOpjxSGSQJBAGUimAkJBAMFJJAQFSSQWRSAEUMBYVDBAKwEVgBWAsMFBFG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I8SFgQ04rI8QhEUEkGisAqo6SEcOCWQRyoyWKUV3yqM2mRgp3U2YRoqtqjQWNBZENXb8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I5vnva4jyl6pqbb8Og1NSSzpcr2G8U/K/eeDawbMWvlrQSNS/o8npyolu/Nz+2Lbyryy5y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tT2HNqTWUSOKlqsQySyMCFYEQghkAiDCBZApZowdCyW0WWaarVphCh896GmvLe18J6Gzr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J6rzXPpx/U8bnbx9FqDcuskkunPo55et+Hty0pG1lgJCtn1iOrgYMV1iAgIJCKSAQwEI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lF9plvDRfnvfU+a+o42ia6fmfoA568Bb6Tn2V6uHms9Y/mtVdyYNg8EDIkMjpLWVbh3s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576HkIJ6YQ2tGeFsavUDG35+rnc92225+XazRVbjcjJjTFGGapq4/C6Ffr8lmzMbNjhs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lk73K63IWuqzqc+lqW1+nzIxRI6Ery7QtQsWMXmvZk+e4vp2befnye15nTHmn78t49vY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5q9e2OM/Svs5OnpaZcXURvN3LKefTl+08ro1leR9S+X6xtsps1HtWRZ6by/Rl9E6VRutx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uTBkt7ChEI9drGLL0c1mHVRTL1JlhbXVmrTlGusLdnbZ5/f2SYtbuKbSVEqGV1RoHOzx1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ogMQEMASQAaEEgFdSSAMEIJAAwBgACpFaCQgAKkBgshEkABFICASLRVoAMCAqMUg8rlN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ARCCGCwgEkIQCw1ksigsCksgg0IErtUop1isFW+qsK6lMi6q0ziwi5Nlcr+r8j0E9Ma9h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8Fo9VxKpejo11dOvynbnzud0qvP28looujbEbUffp9hZx/RMEV2tsXxc5Wd3QNjZYEexL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jRAQQMpCJEkKiSIAStYsJm6XJ32WspNcqusDVGrBJZy/Me78zZ6h/LepgAmWCXY35LF3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z7hdttJ5dDntTWUvzX9uRkAxVgmjQMttZHlZRIIhBBXZUaFIFcgVXUgZQ5dKlOii0249G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7Hwi+/t5vT5dKWdYbLZWc3lents+f7Pe4jga8/H3n0p83uTrDNaNCPP3OvF39SzkaM/v8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KjA89Lry3Z1np0UcuqbaG5dWtpuzpHRpXWuaxoScbeMerN0vRwQWjGjI+dVknOqUsWOvo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13oik6kj101F1UAkQhiymMstTGG7gdG658pXZV0SSSwqw92e1LJZSaL8tsumyhpdBrsz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c/Oe70NY802TZrNjIxZxO153ePoXW+MfWs6tTfTz3n1CF2DUpvXMsWKgND5LC3PdbZwMf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K5+u40Fsczm5SPSDQuek1rzsUdfDzCX0S0jWLDloCGRDCLGgoZCQgUwAWxRWICJBVdSF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EBgqMBQQQQCkESECxhVasAGQjLBwpHUwAi0wQFkrBdKmGkIFdSGAYQClQMFg8qNWyklz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gsisMIwlOoVkq2VJjp01mMX1lUtJEv5VWev8dafQx5n0MMmmRhs0LWHzXtCeDPvWl+Q7/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WuVWx6ptt4B1fE5q87BMzWet4cwysyONFcMMgSSg4AQRAIKgiBWFSVgdWS5OTs5uqzpw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stKSx6LnrwvtOTzLPZxlzYCRPLepwcuvAlvN7cvfNzOny6Us1e8zRS+skFYMkDdQxe+fR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okgGEgYpCVNCEQIYQEFOiiGvM1Q5DwviPc+erL6vwXvMbqMrxsqZCXVW4uV1WW96ouDF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vKyLy6N6ryvou3PynUxbfVwUgayIZLKNXJxvrtdlxrM2e3l1N1V3PoJTn6c7Usv3zq1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8X2fP+i7YSM/Pasj50RFzpa2EX9nhd/eKwy6wqX5qtrdbLKTJQUYVLBmiCSlYRb6LDzF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qEFGIZbXouSu6h11WZrovtz3S2lWzvl+48fn1jTXZh3joNWxZWfX2eLbvbov6XD1Z11F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6CUy9qzNebKGtJW5iF0BbMtRrTFUvQqwrLqpRhFamFzsNQEkl6MNFeHAchkiSQkkAGAg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GArQSABWQAaCwgIkICBVdCSQVWQEkIjClVkIIQSQIkBGSjJBQ4KyWJXaBTAPFcZlYIsB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VVoRBAASFpranVQXmthoIO9INQzksatEdK5VOfbStN1vHK6mvRNNmmxdR0amjo87uVG5P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rzdiK1B8/PO23kOSn0XzXhwvarx9DOqgy5qkRSQwWDyFwVjQytAxAYQEWAmQCQoIiiQwJ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byOtc9G7JpHsquCsNkZWGZFsfx/s+bpb1PDe5hWURLVXG/I3dnipj9v4Tr7npM14WMDc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NK0hCAPU0KmSyUiMixlqMjDK0hAQESErfOaGogbMiG7lNJeH6jLdLcltfPogKSNbTdje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KkiurQllatTZs7mJ/Rx5Ok6fRyxjdmsqZWlbjdnBz6dfBryY1RYTy6rnr1bxTrFnTklo4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63PWdrKs68f0hV6OWqwTGlcDOnDJnSKy5r97zfd1myGvfNqmlEElTPYZS3OjcCFCWLAka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ebrPAjDQGEhquWOhNNMZG0Zb5bbqmlvdHzo8fsZazUJu68nemGn1nme7lhFZjb3/AD/W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sNDZWTUcxrScwNCZ6K15s8sdrLparCIKCSyFgK1IcrixLI1VPGI4cEMg21sBhIgkJJAQ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AAQFYoVMBDCKyxAYAMpFIqIYAMBQREBFBHUUNKUFYFgalWwFcYCgEEMAygcmVXHgGBSA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PFYSq5TOLqilnNBNVaZ1sArQDNUS9AaCWwrYqCFRs/NwlxXWDVbssq12at5z7N+jeUq0e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oWu1ZaxYofLer4VnO2c/YaCj6j9vz/dzUWxc2oOql6xF8Vkd63VoDBYFTBAgwgMBJCCQD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8p1OV0d56G7l9CLHpsrVW6oHrYZlNjwCzyvafzte4DLLZW4lnkPYc3j05nG63O9HL1+r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bYGii1SrQGyEAMkAyWJmNlcrtW4wgqEMkilRJIkgIjilo0IlJsC0M4zVrjRsrLc+mYlYV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QZiV16M8rALLK7l1n0vB7fG93l1W5Oh151YbQZ7kt57aprMbTDfm57tx7cIOiG6cw0YC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6dDPpy5vP4PtfA9uXoa3irGOaYWzuhba4zdbn2p26tObpgK5M9pWmiug5+9YNd1YsglR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h0HkF6/K6RTIAiKwEh9GVqs0UuaIrZtt2e6W5Y01x228rpjZbSNY63ouN18Oem7DLr01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pW6JUzQEWujVVXoan0pTfaJSqrkQWEZwCuISsjQR4CMoSwIwYgYQSTCkgAIIGWgICEQhg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ASRZISFiqMsKDBFsQAKhEgsijIQQEUhKhkgwkIpUCOKUFSBoRi6B5AgmlFiixwKtkhGg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YTQbzNRroszS1BQ8EBYUWQQlSQ0B4RWktfULsfZrKaretuUb4bmGLrODx2mjzd1hnLoJ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14/Rl0JotR9Sdfk9I1JamNVLYkokgWELTVYWlGh4jrJIQiBkhGADJASSUBWVgYnktmDdr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fntND0X2VMIO1b2PFeyeZ9JkMvb8N7mrTVZmi1G578fvYanC914vtbz2gQjRWWSGJJKgI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akqPBDKWpZIkIhJIoBACQQGFUsUQEZqK4Ddm0c9BLq86pS2pQjrmhLVltzMM1FalXup6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+7y6NXP0bzUhNNYDy3VdnsxrJv5u/O+Zpzat87GgJCQOrZrWZrOfTpZNNWbPF+28t0xf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41Y+aZrtmeXPcbTtU12dOYhBCJSsrIKrJKVMQKyKsZYIdSsGRs8d7Xzu5zAwpYQoDGAYaa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ZrXVPGiLbOlXI7eBK1z29uPqt+PdztPP34Tprpz1t0Z9EW202otb56FBOpXbbYK0ObWL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RaAJK2eCAgUyDRWCymHDQUkwCIBWWgrAUSEIgVkIBKkkGAYEIICQMsACoFZYAYUkdRRI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sBVLFEhYrFoK5Yoi2rVQaIDCQ2SlZrClbqyQAslbDAECsSsOgquqCynZVhBAjwpp11GQ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LAcoeRtp1Md+nUmfZdrqro3b94rczWYS4OD2vDY3nInk9EkWDIwATSuhPLDZiNL1Xajac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0iPJaywA1bFkDkZWhrK3WBoGCEII0EGUGUAxVhWLDVXXjexxO3rOy/Lemw1MadGO5DYo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iMeW37PL2e6tpulkBzZ5b1vluXR+R6rzfo4+zTjdQvJSV4rkkkSQUYDZFdB0dJZASQEi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BkVWDQhkJWykSyuVQJAvofOrQJjSVOgoMzqIyyqAc6RSwvoPPel7ceE6bvd5mvOfWcaLM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XeuXF2cTs8hdliWayYxgQMEySzXm089jZz+jjWTj9iizy/X4Poe/OUtq5b5/N7FZzOmg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Tj9LfNxDqBlsqhnVAGSWOANTYooiw4NQy15V39HnbU8dLqNwo6gkYEZVLrDRfm0RcQ2a1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l8/pejry9T0+V15KMfQyx1adAHtFozhkoza6dEsNhWXUBKwQFopCQEiRwIXhXCBUaCwg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BBCAigroLARAZRgBFgDFYkMARAlWARCAAhrhFICBAwQSSoZo48UkRlFrYC2JKeKQrIil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hYlASyoltQquRIwEZ4lZeskBpK7Kg6q7SGJVr57Bq3NlK3AoFyi12ZKTKRqQjUHTbusr6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2Ah6IbHHF84w8fqIjY0oYZF6jQBSmYE5/D9T5KzdbXbqGOus9WzHu57qlqSpW6AetxnRh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sEq4A6kWBYY0CNFrjrKCSeE6eNd47emi6LrKL0ayhq1lWsjAVa9LWM0lHzPpcaY/Q+D9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mbdHHp5ynL3u3Py/tPE+l3notU8qXQwVaAbJpAwlkYAKmQsEDJC2khZAYdSLCtkEMksR0D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AZJLM2sxZdID43QGQSSZ0ARLWLqs6qeGF9DxOx7PPyuxy7/X578FLQhjTTVseW9/H6751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Z2lB1aFZWCSJS8Xnp9/L6edo1qZeA7eNvTx9FQG49cdZeytWrlitXmzt8Pr6zZBN4hVrY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qsBXHgkIharmlEeonnPfeC3mBhaCCSQDGEe2myNN1FuabqHmrjU81Vy+1ydZ9B6Pznrdc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vovHsDowaVXXYtIYowiBEgJGFaxipmUUMBZIKjKKCCEMRgQlpAZZECmjAQKK6haAEUKE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QgYBhVKhWAispAVDIoVFI1i3BEJCQBCBUZaEgQhoBowCZUigtFbJbAQFwJRszlbmCrYB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oSmx60VXoiMkHMeka5apF9aUiylaMdsqltOmzm9fRo1lddrbwWUozBpVFgK/D9Hz3Duz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y8FTwEEgVIsfynqOEZNeXRqaDJvL9ng93GkrtTOq67FK7VYLKwQZDEEJjKxBJCCQEMVJ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Ky9p4/No3amhw7M00WDEA025bbNAVtSPXKulbWOVVeBs1+bT3Upslu2Yzz353q3cWMSd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WGsQK8VoRiLJBBoIC6tiiyuuNlAsAplVuBLZAUFlZJCJYlilVVqw0eorUtnQVXFtot57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F9GdFA+dVCwJ1MvU4f0PI3Rvz9uejmrlLCr41Vtz6+e0y0W5vP35dO83ySIwYNdsiMhV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59OlJmy4vJ9L5D0cvXLj6HPeSuyk0UbMUqVW1w+7ma62wzfOF1BXYikOoCjgWQRoIkgUQ1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u6z4OCbpBgVeEIYL1sabM1ubcRJbWqumjTdFv9v85+l65crN0Mia5apbZVajKy0gdKVX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gxIVgMAArAVutIpCAQ1HV5YxYQtIWGsgIApACoqFSSCAVgQGEMUYSBBAVEJApAIQRRoC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MOUJAYKjoIli0hhSMLAloLGhUl61QblRWhGeklzZrKdQwIzFKWgpTStU2oES+uynDVgV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ENUZugpydfQfearlfWU2OusuFKMUi2tVbKeBd4bj1Zink9D2qUc1ktUAEhlBWIVJo8zo1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aWpt3kdfk75dAsq57CWqlFq2UCIMUYZkeCQVZkI5UliAikCVymiWguqgME+ddrb5zty9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S1WUhUGi/FfuXtU+su1cLYhG8/38hT2/Fe1VrM75vR8R7jyHHfY8j6zh+jk3c8d7KtcE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EKkZSoufTzM2+zl8I9yeR2NRZCQq0BkIWEDA0tUKio6y0hxmqRAXVPnUMGbFdeewti53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9nk9XB9Dx69mHn7zZnurmhat2aelztfPfKz9jzEu+8X7xrxey8jCkyISVBBI0aDCmN7q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6F4rrz6uvn66tz1ac6Va64Nq2GV6THeDjeXqtCVQFVKWCwQKWASRYgIlhViR64TTTXYvA9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BBopLJWxddnsl0uj5rXUWS2ERrD9J+Y+11z7FOqXKywyVtJTQiorQRXAskHrLCwkQkQA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RggkITHUNJEhAqQEEBFKUBELAAMJCSEEkCBBhAQQAhQIChiwkUhRgKZANIRlIWUFkVhU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wi6KbBosJCoSGoB0AIUFtENCWSqC0AyyjAQLJYkvhnayFq1WWQW2amd7l1kODYYGpGcE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K3yylmsFsLS2cjkeV8/awo/k9LPnvHhlzGVgsoGUrKa2ALFiM9Qrzz2V01qNvFunPNO3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hkIwkSMpV2RgsLAF4KYYABUAhbCjRYsClXhZ8u+seR68svZ8V62XUGGKyMCCAY1StluH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rBoamw872KuQeveLLrynscenkr+X3+3PxXquINT1zV2QwVhlKhgEMCKdGUqIszT5b1T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WfTDxuxqGAwYREkA8RlKwwoaqVEeqIJJY6PmtUVzq5La+e1V6s6rsZJRsydPtzoytr9nm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5UYe2nRKa9vM5dOj5T0XATqXUWaz3ORdVCsQsFrGZ4YMil6o2dTo8zq41l8x6fj6nC63A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891lTEhC1V2COrfi6Gs5r6ZZCyCO1Kk2KKJACGEV5KGCjAkVlU08/T1bPCwjpAI0KdeNS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2a/K6QZt1lLtYO3y7tZ+jSm/XOBoJGAjEADAkigV4LCAqYMskLCtKGUUFbAGkquCFgSKx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lQAVDqkDFuATCQoESEBUkiwQBUKgIECsAVgDCCMsCDCSQJSF4RiSAaCBVoBWlCGIpciW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RjS2QBVgCKaEgsaq5rKL7RqCMdZjKdSBiJHgpeCmPVdjJckrEstrsDGAttazT+Jr855v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6zDlWDdRDQ1FiWGso6vWquIOsCSA1zcPZ4laoTvLAHWe21Gjl0Wt0KioHiwcBiMHQGRdC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qNJEethoplcQG459fTHhF9H5DefTyxOWoI0qggWu1QPSldNsW7pkI9dlz0WD+c9Jyzo7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Lp8unj/RY3swea9h5rpj1unh9oLQSxqNAFZQlYRoLKtuLZKDGM3j/YCPmXtuLw6+nHj9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Uyy+kiV3VQtVkXMbBAMGayunPpY1T891V3VS24rIV93heg9XDnbaG9PHTyN3PWOrljKM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/AD/p/M6z0GDJY9VsGCKzVuJHkCAktpvlo15Lcb3Y7Vzfnno+Ru9PDZoonLoH2egzfIArS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v530WsZxfVZFdFem0AJAquhFJEW2rNYOpIYBWA+jC9nM5vsvEbjmtl10KwseLHVotuy3p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5XVql9F6n5v7/fPRALmSAIkIDAK0EhgAQSSEBgoIApggYWK0eICFIkiKykQigsQNZrIr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kSLKZJAELBEhBBUUwBgArAgIJJCQwDAkVlIVg7I4YCSQixwCLB5WatNTJaEIYJQhCBlN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VNcN5Vou8gkkJlkhIGkAwYAJoM9dzYiyxoXhWttWtrMUt7eZ8bz39N+cUel4dvJW7OZx25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1DrdMtxpFNkjPQC6VlbihQhhYYGJ5z0vnqfRn0aka6redO/k9XnpEtTNSuxKBjAYlI0A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xVlS2SFS2sMhUwyLtYHTF3y/6t4HeOlZyOvjayHNCyRFYFNGigO3mvqdhabt5S2sVqSO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erE+ddXzfsfC89d3gek5/THnPYeD9lqdGVtmuIsOplKrCI9coaM2gEursZbKhfG+9zR8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aZtQgZYJAlepyX5bDFCWxaab0AJIIE5dVsVee76bEzqiMiaNpwe7y78ddnXFBMEuV5dFT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Fnfc8z2uLvHSsQo5DDiLK0UwwgDJCWV2LWXTnro5NKY15Wjr+f8AVx7YPc567njPQeZl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Tv8AA7Fzqq0Z95ld1cELFWyq4ZLKkkY1RGWWtzXmmyutNmZ0qQg6Xku1t1PGyDRzJLCI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VflulsYHOrIGXF3udnufpB5nU3iEFEjKNFIQQAGCwgEhBIAAgAMsQMSQyUBoKSoFZBQa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EQZINGUUFSKQRSIEUkEUMkoEQkUDgsLDAQgBgIrAJhEZgLGICYR63GViLGgpksQMQSJT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DNdYtdqbiktcqWFKCLGIspWhAxkCF6rsLXIAlgjWFVj2RXZh8Pz39E8p8xTl19F5uwcuk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7vjcT01l968clPdpzeYVrW6zLogwYjqERbUphfZVIvaly1s7JaFFl3H6OIy3Z77N9Ng6Z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ZOelz6KqsVgiX0uOUNMJId0ZWRqw2kyqa7QqCODFVoI8t6vwbb39T86vntc6+75fXN+h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jiKqOn0+PTlV+mnn7eA7PqfI+rjoGbR6+F9lNonn/S8U7r8Tu5ve8R6vg430iX1nx+6zk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y35rHiAFIpiolqE24OhEo15KaA2WSuDeY9PLPLeo8P7cUMM0CGUOrlb1mVYVBVbWVkrAR0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sEmdJXamsdPndXle/wAt2nJ2NTn4dVFS+i+J0+fbz3zUaY1t4nb4fTHXilHgkNDFVoId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bRoqxvTM+7GuN5H3vie/LtdTg7FatpjUrYwK7UinbkY9HRdO3POLK82qGS12CFqFrJLKBQ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SR6wMqDdzhWJ5yv0/A3KorTUkixlMM1bFujJojXBM1nrdpsOk2N9B+db7n3YM1gFSAPA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uoIQBWAsZbJJJZIQSQAgFRq7AjAUNBSzFbGSgEAEUkEICBRFggKESVCjDFCQMStrQBbF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QkgIcRoRYQFkI8UjRJRiixoHsSWPqIznUrV7rENtdira1lYsNVi0lJsNixgRg9IXa5qD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nnY1tbyfE49fWcflLx69b5h7jvZvykiKxSDxHCDCz1Hkwe+89zevZvq5uI3r11l50bNF9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SiksWPLaKLwvWC6smzibMeu51WZdG81bMttbQDz2KmzF4ZitoENlZLJW4zJFsWu+LChV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aLDwPo/Hd3fToVcH1U35/F7Dipt6nmfRznY1/X8uuP1rj4/QeLTyfXyX1HHv3npdrFZ4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+d/V8Vxj9+Vua9zzfsvJ9mXfh6Pe5a8x0/P8AoNzB5D3HmNZ9ZTz+3Ll0QALBBIBq3Vc9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GlNmTfqUiyin20OngvYcDVZ3DEzoMDmySChxCtCtaWoUh64mfQvPo1N9PHtLKLpaweh05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2vIM+83YoJbbFGda8fU5PPdVmXXLo4Xo/M7x17ldFJgI0lBkgkMLGUnO6ICWmdDfg28+m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L6HL6XTnYYvPah6VuNbxmRhm+kOPd250paiKl1cqVaKFazLpRkMERklY1kSEBEAFdSQW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nzhhakkUxYEqYe6h02WZb5b1ovlsZTNLzOrlr3HY+deq3y7UsCIZAGEUOoJIAOoAYKrA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YBQ1lUClakkBGMAyCwhRIoIVhQ0Kw6igKQRQyMAwgYgYxhSAWGu0C3Qyy4FcsUSNAGMK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VUS0Vto9gs1Ed7NZpssNVS2yypnZKRearlksqLwQWmylnlimwWVm20ztfyM3p2+O87y6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68mm1OHaqxpD29PiWY5swp7H497H1O8/I5bUpggxQlkRggk07uNK7GLUU6q4L0GXRqms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vlaxqWty41kssosOZcM1zdfn07zcTXp06yOW1rtrRwArhYF63C6EdSIFqWKzBiQlYRAw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+z4eunF9Jxd7p6Li9fFbyPR8NOL6M3MX5PfscjVR3xz+V6/l+njiydV+ueD6Pg+u4b30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ln3PBY9V1mLnei8qnrfW+M9Vw6eO9Jw+30zTwvScvU877TwH0OxQmnGs1dtWpDIkkhRVp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899FGu7bzNQM1NmmtkKPMe98Dqe2RbJUZDDFRmtCgUYQIIq1WpCJYmalZnm9U0UmVevyu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V6vPXzNWXQslkW0aa+e+55q2rGpbntzrqeS9d5Drz79ldiAyQ0MlggGNdwFMhXBVxXZK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7GFfE9njdH0+fct68ulQYAkkUK6y7e15zv8ATDUuligVyxL1Fi2CiNCB1VAYKsAykAV0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9nkW7fF0BWLJIrGSCRCyyjSl71WS2NTZNWIwXneo893tY2et8LVvHvAxyrLSlhAsYCkgA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GAoIApBXCtCGAMIsMGQiIjACuooYCBoKrQqDrKgshW7QkDAjvVLW1gkYjo4VYBKwggJA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tZmm26sdug6zU1h1FLyhCLDGssSNEQu1LGFAOUrNhqqX0Q54/Ixr2uDwtXPfqOPhz89s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9H+d+ig8/wBBys3nL0a5rIhcqXSpg5/bw3PpvlfovW6z8sliWgNAMCMa3GgYWNDp7fPl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rMw+G+1ctr0xaamWxqmi4VulWTdgq3Vj06zuqZdzVbmv56itXKjKpYVgZGLBXZKwjDMrS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NY7i+WllaOLz+lwb69Vwdm3qefGpfi6mLWfXcPn/AFjr5fI89t9xfq87PH6LNnZ8Fz39J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Ze1vni68fyf0/wCb/U81+jNq9fG/gd/DHP8AY/PPcZXYvQ+Rxe9n1DrPD+p4Nu8+l349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571WWQGA43b4EvPS5F73e+ferrVVsy3OTRntN/m+1VZye74v21VGTNZHUYGZsEkoWxBYQ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5fWuvKM2zdQPb5EQjvyhBqOlpY1dfLd+PQuNZXp0Y3t8t7HxnXl6JLs2pqhGTsjSukgHk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2SmMcb6PPsqzfJzdyvTw7JsXGq4RKHrEVRhLPQ+c72s31PNyinTTFdyLLaoUsKMAQCqy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LTQ40gU0Xunb+e+x4mpypJdBg5CDBglhuotLtGazNuiFbrKrZasm/LXrPKbOVvl1/ffIu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ViKGCKGAsZSCErjgrDqKjQRXBWHCJGBFcADBYrKKHUkgBCoIygVwKGkJHgksYrjvSxoK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IJCoIwADBS0Esj2KWOoGeagYNULSyR3Sl7DSmNZWzslQvVUbk8fN9hV8752N+/5Xmbsa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rGrNVEHzbM5USAmEgJPX7vnXXj0Hna/RS57t2RNdS5Ibk6bV89i9Px7O78w9N66z5LNG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USw1ksgIHWHb1+ZsT1GRLKw67csaTy96hNDpibRTKcWnOG7Pr1NKCzeV0ZrsaurrONMM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ZDPUy30yyHZCWV2Uy3vWwwrtL0ledPpRI4VB6XTurAJysb9K58/2+zx95yeo85XZ9R63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w6PGx+9+L76PMZPX6nkPX9XxHLXtuVr6Hm38z1Gv7vj3hTHmerOZrP0/xHq/M+bp2lC9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eX0TLl0Z10GraOW1tVggam8t67x8KLFqgWVy+3HjfcWcR0tS7bzddeH9Rn5ms+oV0zpi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GSotlYgtrKK7avP6FsDc+mzJqx/Q8Oiu5+mMocUL6rMapiTnu7Rk151ytFNnPfd+f+++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2E06IjQS2KHK4zgVgQEmXUole2i3G9GbTRi87yXvvnffl6uV2TQWu6Wuq6uK1KJZ1uJ0z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qsEVByoeuwUOoisgFsQWLCsuIVlZY9bFPoeL1rnwT7MerHRlJBBDEjoyNozWS6ZU8ttue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o48u8cH0q06zt9t4TQfUU816gUwJFaUqvIrDAWMBZJSraiVixSsXKVrYCsOBYYKCRQwE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IzCNIQNBYxJIAqwElkEWwAR4VraBC0VIzWIzGxGc1WbjVbWtZS9zWUHRYZbNMTPKOadt8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+bbs3u8jwr516HnRufRSZLa9Tw71OabKLbEJEpuiFTMghKxDEHKGmrtAghLOhzFj108i0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u3mRzOV7niHT+Xd72Gs/KRtyUsMWAwVhBmSFppYtAILEB6Ps+DuTvYNXS1OBq145XswOW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rDfI3TNckzqxs2nnuCBCBWrutebdbl0UbqazdWJLe1TZtgrdWsNuaBuwGixNJ5rV2c/X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PrGr5Thep8qywomXo/o3yv13Xzv53tdvr5/Hey5/S/P8A0vG+yp8rudHLqf1Y7Gng9j5Po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j7nisuov6QeU9n5259XPN+78/TzPS4fa3a/K+r4u8J6Xwvu9ZN2PTnT4uhlyqDDedHjPae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RVux1L77kZupZUJLLfE+/wDLanebg+ghWUSuCCMrZqmSUQlEquQpz68nLqWXRjrejT3+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RYynG1up0894abHxut3GL2vB+78T35d+6i+5rdhFkBlMViPWw7Ai1b8AZElNhpzdqx8b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YTdwPQ6lUIzpVtBnw71k4fbo51e9psrsNbyxSlpVDJQYo9N2MvBUmXXyjexUKGQAwVQyj5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QPC6lTKbXV1JJByAF1Boel4strsl0EPNU8rsZrKcHquN051a8Gsu6XMc+h7PmvpT0gku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QQOBA6ghAFcCC1YqFkKhYlVxoIDBYYLCCBlJJIkgqEQkhAYSFAMDBWMFjAUvKQ2lKjot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ynbs8lgT39PzWqPoOHxcX0/P5EjVic53jp2Z867fqvnP0pPnPdu5dYeJ7Px5rv5u/OrR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RJstxvRIkrasXQKMvRxlDoo9FrCq0iWUkdHgFspLIsGXX62PEzu4xreIF6vE1qeg+ddz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0BIAiEIgYIpeuFzUOOIUXRSp6HX5HTZ6zgaOocB93Mi1keN92PT0yiOkq2U1cuuwuubB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cFhRbNeUY3p5971ptyvkNOVZdtRIlbyu7i8t6H09dFTAW6rWvF817LyjnhvXpyeg9vx/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fO657ti7PzH1qPP8ApqcvHen6aevlxu1oyct7fm/0v557OD2LZ7eWjmdGmzy31b5X7vneJ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2Obp5L13nN2sehtlON78l1GbSQemNfhfb+JGMFSECVaEWj1Hmie65PRpZjYtVeI9v5uW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QSsQ8VmSES1CqrRVNUdDnbsdM4qPs8xKkVoYdLaee7rKdGNc54/PoWjZvR8d7Dynfl1N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CwbNrZSMVNO9d5VZRYLUFltU1y6NuDbjWfl9FrPm/p/P9nvz3ITy6TLsZc1d9EldGxY7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rK41Y63IBCBgDKtbKElylbKwQpAhIiFVOnNalfS5PpdT57I1OIwACsKOEgltlV8PajS3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f1/ifWbx84o9N5nWdvex6Iuaty/03mFr6M/zzt2elmXbqKDXYyyAkEAEClhAVitcaCJY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WLQVC2Fa2QrjErlkEFsKxYSsuxTL1EAzrsPEz5elfx2Sa91R4IR7WeH6MvT5m7g9eRWH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EKmaikLAZEkk0mfVTneXrco2fR+B6bnR5PF3sh5TXTXXQZLMacBh1saGuIomhhtuLSb8l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EDQJCVm2CgoOVIUuQTrcoR7a3w1q+95PMqOX2Ox56y/z/AK/mnS+e+y3p8qTsci1YwFkV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M1ZLgjoAwE0Ug9WnlugmiCRp149HTIjMYrkHLsu7Ac3ac1RvqCF1uZouu52ldRxXTVsz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s5luVBYziw8J6j0vF7detfzd2taOjgVdflutyJMuu2uc/a8nbk9Hz/V+XHQ+V60lq/I9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s16auzzm3k/S4ZhJ9Ty6AHri26fPs/SPP+w8Vx321aztjymLs+e1PomS/Pz3qYQzLdnsu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yShDFWElaXJFfs/GOe6xt2NZ4PivacKu+vG68NIwYpiWJJSCAqxM4sWMerLv058i9sFhA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8aF+c891WsvPoXVpdnne7yu3GdHn795jkwtinNWWKKYUltZo1hwJppiK5lGmmZ1Xrx7J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cerTcOfQq6SyjVTFSkS6O55z0us0Q16y7qCGAWu+kjLALqpiOQtCugK7DAhQFV9ao6MaK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vz7UukWo0jS2K6M1bjW03F1tdma7o80wIlyZdubWfXfNfo3jt89F2e8tsotLWpsLWqcl1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3Grwdep9BXw+6z1CcXRqdI4Gs2jMsaTgEu6Ya5ejORVL2hw3O0OKx2F5MOrOFiPVHygj1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Hj6o9VR51M3uZMTyvQ6isRKqX1xRaXloF1JGyuei42jZqcIh/T5hIAskIwMpEEogaUQi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Waa7/r/mP0tPO8z0XNrj+d9l5Qsv52/Nvaoy6hW5styWixLCrRTeW12Ul2WyuV1cxXHQ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g1RQLWVBIA7VMt5pKdL0XibT0KPgj0/yr65rPzzPT+Z0CtFWSVCDBBgDIR0YJWIYISQy6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c2jebYTqZJtw89pTemaJVF3beRYeny3dSzw+r2flc6QpMbeCldd1GiGvzuBidYa+uytv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27HZ01dngms5PpvHl1cfHrKTk6umoyxeViC7FUNZggWysXC7nzz7vn7r5df0vK19F1Dz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Tn7fn3Jjv7YzeZ9Pwq6va8b7fOq2auHxa6rLvEeqazyj57qhJURwVrYhXTprjX6r597W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Jey41Vd25ZBkMMIZZFYkIArwop28zpkqw3ASYd0mdDXi2Y1h0Z9PPpWq289Ookt+LVT25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THPsuz5Vg2y1TRQIbEQV31ARnFcPWjFZTm3WlM6yXi889wPX+I7c/Tsj40FYyql9ctFV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ZpDL0zbWxhYAGu2kBVxiIJFkqgEUOsQqKZHWVK71EvqdHwnvWeICWaAkNQMqOyOG2m8u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bWR5oVXQbt+R+gdOfzXcFuXvosLWqtHZDDIWq1VYsgEsDAMAGBkIzQQGUhMgOGilzCQh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Mxn0hyq3ndKERiICQgEuEQNb1l2bTjLJVbmsjwprvlVd/gas2vL6Hznp87QTpzMBCRJSR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BMtOfVTneXtcdl+r+S6VdnkX16o8NpmWulZnfOtDVvF5qce7PcHXm0FuXfQUUbMsV2Ar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ZTBljCPTcICFIDKYCj2UEt6nLib/AHPhbj3fyX6/kT8/L7bxWqkcSpHApkIykJBIRAqY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S7Rk13Ooqdw9Dh0Z10ub36sXhz0vnyinSqz0nlrD2jee9JJg4nQ6c1xFlOdarcNpvbPb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Ve/8/wDe+I6dvXPjGt7a6fW+Sh2q+UlzTgZUbnVWrRm1GNHO6eXT3BZm4tOni+N+95e5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+t0uH0a7FmPRGvDtGs+W+lfMvovHXl+li6m2Xi97lWec9/wCE9Gvoa6tGNTPaN4xCzLVX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QGFYdURbDLkXRRH0rL5j2FnE8n7fh6mm/wAv6kjJIc12LGCRYCCEKZ8unJ1w7SaMhkWq6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etWVLOXVXV82IzSo9enrzy+i8z6DtyWvoc/FsVqc1iNtc+zRTYKdFpzLWIBpsio7KJZzt3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Pn3vvJ9Mbr+d0VZHXNIAiqOktevNDvV6snXmXelWi2woMKlupIYoXW4ySSVDAAwkUtFU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pk5/tPF7jQOAF1AYIbaLi27PfLcUszprK2mmkkubt8vm7z63yH0jwG+Vd9Nha1Dmh8uU6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KziBkIywDSPCSQKSUpkiAiI0BJCCCKiW0C06+ePdy+yIIxWedoNYZQyAjVXAUWlAdZYC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evxN2/U8+Svq8rFSGSQRJNOpEsMksBiim9M6yUas811vpnxz3yJy7NWp5/zX0n57Kurn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me4stqU2XU3kSxElDLKsiqz1gtUCFYOKzVhkAJGWCaEyu1au1VhFtUdabCbcXcQ+l4cPW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181+i+DqfEx6Hzs0ykqsaEIgRCQEAAgerx+im7RTYmu1V6ZTzvpfOY0Oxx1zr1OnyPVTZ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jXOx0R6THxOqusa+TGN+7yc6ovz2StrzGW+1BneLm4uZ6HqR5Sqz3/0b4t9D+d19Kqj5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lic6yGyBWFlZOVg+jy7PG5XmfqebuYq+56OXnezyPoWo/i/f/ADe59Fs5PRmtt+Yy8fr5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476vP0Lu+cGnideX0N8+nh2pJXUry682sJtw6sdPNH0/lOvKxkNkBYQEFaWrLm9Dxc59X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bodXx2p7EU6yt1kQFCxkYKP1l4GZk64aA1Ipi8DVz3byehgxrQC/LqATnQhErX5dnXlx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dHLsMuOnTVimylq1YrqrBcqFrVg0NnsXVlQyNzelhmmqj41TxOxk1PP9vzvoumLEDc9p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url9JVF687UEGjCII8LClCu8FFkBWIZUBCNFCg2ViRlliGDpL03eR6vXs8c9V2ghCxhE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qtyappzGzuEiWYd1dau34T6x05fIOjyepc3vWwc2xDN01haQJWQkesAubNqhWU1BCitI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IodJDSVjc/pZC3n7bDk9EEAYGDa4IjADLBFeFG7LpKSGlrZlSVuKC1vDdXjbZqjJ6ryn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SGkk1HRs0iSahBUBpnWbPrpmsnV5in1Lz3fxazzOd6XLHzjQMx1bM9+NMRFeSw1a8t6Z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SVWhVdXik3VAkBetdhHgNeVdBmrvpUEqtgRkNNsVe3xSn0bneLaz3vP4fWOxp5PLk9/5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P6P8AC2/KzqxNNJCGQEMKwy0NmK+TtGp06FlNu8jg+h4kuOSc+kVgHqcmWem6Pje1c7eX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T2uNYdONvKfP6uvNcLTnXGuguCS4+L6Pf3189v6uBy2fXfmf1r5PrqNq/O2a9FkUCxKq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r13z73c+17f5z1fbw892KvZnq/J9bn9eXzb1HhvZ8O3vPjH2r4Gz6zs+e7PTPTeh8bPn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4vt8vzb212071g896rzvXl3en5P1mNl6bM6XLpy6zLFtxta7rumPJt0edvnJGpYYIrNFd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lPpXjfU1J4z1XkOlqduO5SsYDKRoGLeP07q5QibytqXyno4ehy6cZ875vo+Ug57cFc6QC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7cuL67x/su/n0rXC3RzOmzzRt2nErevO7suqgR8xNBrC6VjpZivqlpFtPPapbLPDeg5Gz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gj1QK7aorUGa39PidbeKyUstFdg4CxCkq5CBXSRXDAJYBbWoAyxQYkBXVSCCv0HDVOE3p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kFuosHaqwuuqbOtFldmdySSyCHM9Nx8W81p7vxe+TvXYWPntL0lZoszaJWUkZYxnuMLI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GUQWQBz95AYK0qWyi0ixlhVfMaaqrQinQKJCSAho0gqvRcG2+uEhCVuJSq4CqPHofO6v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rzQqQkSViBKYJK8AmowszqvPqpzrHVqzr3fpPxb6dc+S6l/Dp/G/UPm8W6eV086tJkr2U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bjIIJWptdc1q1muY9UAPCl63GEYIkEFijVswkkWK5FMAa3JCsHEgu7GU7zchj12/wCd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ttnwWn9CfNrfCswaAuQqS1CuFLPQSSTZpyatZt4/d5FvFgnLo8QjQEgeF/a84tnrNPmO1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l088np8nPvl06dPOjCneyzXjNWfJ16WI3c49fb+hxbvhd3Wqcc211T6HLd5fveT+r4/U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vPjNT59cmKvacPz/AKisvmvQecs9J2+JpPYeH9Vm3z8L6TVmzro6MOvHRqNLRT1/I/Q+V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usXG6/P3ng+38N6ut9tDc9jNqy2C2q3G3KCzoeY7mzry8eFbWWElEAQwV4or01LX7jwt52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Ts+A9VZtXXlAa3IywJENHK26Dj22ZK2867ZneCaKOXRr2mNRblharVzsOLuvPz3tPEew9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txdBOdpSg9Lwz0rjiWdDLN5q7BNUQWxaqg1JXUtua5MaOfRVL53L2OL25dwK2NxXSHos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nA7moJZVrJepwhhCmBC6GlVpCpYixXCKCCRlWAwUOkoWEai+tO/4D1FNnCZH0JUiWVWB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bKbs6coJoWI8Hk9amvQY+b7Dry8BdivTRFBocZja1FsEIytchIrxBTpAYJRMEAB1BQGO+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gHL6k5J0a7LSi1pHK1ZqTqjJsACCm5Vi0GLdU6iEFMOrm9QVbFrBtkK+3x9Uqc/1Hlv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GEGdEwEBEpdGmrELZ1kzbaM7ydXmIn0/5/7rg6kTmesl+XbKqzpasWjFfXk1l+W1VZjU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iRofLF0rS6SwEEMIIBgQBlg9bkrDutbCCCwCPAMFYYpEaQnVxZrRPS8/iH0zf8t9ZJ1fm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/b/l1vnoGqmq+o7FubUmnVk0amvHpleSjDl0EkIQS2IRgSJXfC3v+ZVPXc/m9vWcE61RR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8rrHzeev4V9C/QfP9bh9jvdTjeU+Z4fbef4s+h4u96PwXofXx7VFfS6c7zyreXVvmfvPG2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hV/QfILb51lst05vTx7DgdJumbvMeg8zc9J89nPruiW4vH9j5zZlm6uZsaHO6OTV85uXP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+HW2tpZRYpzu4QktrfWLfI+sw9eXFWFICaVmhK7AZqtFcvS978m9icbl/Sfndz6bpeI9R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bDJHrhgt2dJy+iMdaRtTGq10LGdyCtlmehvz6+nPyfs/Fev9Xl1W1Pi0tXbGzl7kspaF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bSrV2iWm2iwtzWGEhpzqMDNZ/Fe68P15+jOfTK1bjNFdtUStq5odbk77OhXpyayUcUtg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UGAR0lKtBVesEYiQQCtJUhUZSCn0HI1p5G3fg1GauyqnVhypLnz2Gi7LbnVr1zOrZW6lX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45ze48BvGi2sxelOozb/AC3qYj+a9IJZHUgFGUWC0WtUZXK5CKLM8rKLRVhJC0IlqlVv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2BMhvTnbixHQXm9WoFqPEjKuHU8MWi5QIGSV3LQkIKraI9X5/X1948ayN6fPGVySLnTS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jDOpnvGd4KdmVej775h9Ns8F1/QeNTqeH+lfOi+/nbs6168Zh2y2LsGa2LSpUMjRK7oU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4hYshI6ix6xXYiWKAiwFchAVshFaKyE2BWg0ICjEVgogaG/13gVj6sfA+tTB8v8Aud1n5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qbuV1Uv14tdlrJdqeWq0Z+fSAyWSQEkGeolxpsGkIi2E2dTzgs9E3P6tzyW6FAmXj+3n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npQ1jb8PQx6edJ1r+F07O77f5P7fWO3p6PN7cfDZe3nm+Ft91vy+e97L2uPajDfwU7HCx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q3NHlPZ+MTTZl1S7NOXVnQ4ve8zHvvN+r8h599TNszb1xeL6Pz3Xl7bGmvj2qS3OAhpq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y9ineeDh9j5LpyRksCYSpZKNbyVedsJ72r5z9WT5lf63xVntc/mfRUzVOPATRRfQEEZt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8lduNZWZZcB38+U132y49ufZvPh/Z+K9r6vNoZNGKlStLdopsjAdGEvquzrdVChvy20s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M1GaaXGbPL+q4G85erxO7qVi6vGkgEIlizVd1KHqcenN0wtgBGVkDKyiRRoIkR0lMkIlg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8iokrUYB6LSnT8Z7Xy+pmZCEqaaCLbK2R7M7RsNdk01lDS3ym2aPM6VFnqPM29Xpy8vdy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4rWW3Z7hpDK9YsFuWJEcAquBDXaZra7VyanrhhBQBgRJCxbCjLvdePbvrjPboUKNBYQIw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R6yunVBUrU0CiwYEC+g4Owz4/TeY9HBWk3zavTnzpyjSsBBiklciTRS2vOqc27LNZejg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1OUcPo5fmumqg65QY1cabRrKoa357y7TRYXjPbFkrhZZQSyuyktKAhRhQQR67xVJEuSD1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gJapIy0paBUsKrQUMRCWKz3uNHW9b83dPq9fi/YWfOPKfd/gtadmTTWm5H3PO8zs8bn0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gYIEyDWVEtilSDBI4Ts7fMV2X+j8v6h7L6jM9M2b1fS14Pm/U90tz53Vuz3NFFmjc9rz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16HSzrePzV9E+adz1Hl7+B696duemzjdw9Hg4vNlXF1MqZb8+mXVs523OtPF62VOlyl7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a53mfX+X3i30ni/YZ0mbbjzoWBpqsX1iWUFN9vP3WPEz6x5y30fluvPRUABWFjRVHy6k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zvM/Qk+O6/Y+Gr1b+Q9PZrKpW5Etip0vilHhVtxmVLEr5dWaHG69We8Xbj2az4P1XnO/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nWCy3PGhLOgmKrp0XOTHrw52VrZWdIaJU46WZF1UsIVlbNTmb6K8n6PzXoe3OnQZz3K7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dXl6CZN/XGclUMDlbCDK0EAYissrFQRlIqXgQRygPTDMjCqwUGAo7vI7SeGYpqOVBYAl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OK+XSomabqrVYyNcz2/lL9c+QnvvAaz0baLC9qbCx0zlG93lDVkLpYispA2TWPXYAJFW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EaFF8xRrRoU6FMpqtrFpuYCmCwsVvKi2qzEdGq6gC2qU5t2E3qgLK7FgJYK9X5pu1rPlA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3FK91GmWkEBYGUlRLajJnYo0pNYa7gXfQfmf0mzwnT9D5o0+G+k+BG08zo5tgMltqKlM1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D0WLs0GI0vFjIwjxkrhiyAFlTAF1ZGgJVY+cvZCPU8Kb0WLSIGQgSxRHi1YqsVmQkBG1Z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lFdR6T5r3uLYmvJos3W0XbnL856/yONllfOmKwaCQDANGkJGBCCOayPAaIkM/oeFa9nen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bztnX51y2reaB5V1XRyp6DznqvGnnfe+I9/vPlud0edofqXgPXYuDvY+lrNngPovks7zc7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zrhLLd2DdNX12CPM/Sfm/uuWvM+i872rR5/0vHTynsvJeh3N1d2fl1WzPqliX51pZWsuN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0698/HNrw9eTgKSAWQRVtS1c2r0fBzy/Q8nVpjwHK+h8Mm3wnb1n05xaCzdz3L67rzBC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QabOXR9Ga88j3Ob1vTw1zRTm7Bm1Rl6GSy56b5ePrn3uZm0zfGfsvnXEl1cpsS5TmdSu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iS+buuxejl2FJ5dFhGaaLkWqu2iNnY8/6feck25Lmt2UQWoRq4KtgWQyChA9ZgYyIBZW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qsQCwrfQ9aavL+8+f6lwAp62AJIskYmjNoNOrJqzRdU0tsEaHO6WJPeeD7ydeXEu5XSi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q8tbiwz6pnLLJSlxqcNqkodqQkFUNiiSKgLlRJACCDIIeQKFaFcMBJAqQHPfAlbCoopZ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YUG2or9P5vcYc/qPK9+NlNg3hL0IoZZWZWiMsmxZFx0rICUrfmWjucYJ9h8J7Svc8Tfl6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0R02Vs6UMpbfjJ1GywuwXElgfNYNCMkHVqwq6kkgWRiwQFqxQOhI4AGkgNFGikJAogAZS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isA6KFOv5Dr8uzNpzXVsto0al3Y4nNsPmvv3Kxr40etxs6sgMsMAxRyBgCERJIRlIxU1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5+ua7/Qqu6+BwwvMmEu7Hn/WG7ldHccrozF05/L50rtTs9jy30NOHxtvLa91g1vz18+s5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kLK5cR0aXoMjYvH6GfNW+/o8Hne/ke6vDaRg749vk3Z+HXm7sHQm4rCVBFGsESGKXW5X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3Hw5qs3mCRKwzFppaUFq5dH0v5T6GX0nK9V56E8R7hE+c97v+Cr2evwvoDsvkus6uji31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GqvzWekZ1xe9zenvPSOLXGTXWhfRbDs+f09LXPlUvfnfO6FWU2YgJarkY1VXItNdlcql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N6Pzvfn1TVZz2ZVbmqr1i06KpafR+c7es3xZvDqSsBQZLK4WSLnvjQkcAkULowUDC13Vl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DFtUFkrKNWvbs8IarNCjCUwRYQSXVW2X7MWqLZDnVjVsrVWlef7jwnqN8/G9HpcnWb7c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FgglbNoYjKbAhc89389hpkUmbTz1m3j9lFDKEMCSRREzRtEgq2ECNJc7W5y4UaAq8isP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yssgCh1Q01wFdF6p6zx+nv7z5QBu/BbUYVbqZSyOCMs0HrfGwjANOimXKl9K9X6x8S93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8V9A8XLNvI6ObYDZKFeFDWWFhBlFlZhwUGjEUgAjQBjgJQcpBSINARHgI6SLCjAFYq8V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gFhrsFaxACKGQk53RxHM0ZdVl99TamnFqazpfSfke/N+k+Os9ll8CwffvEtfOZozKSDK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BBCJWW5NM9tu/B6Jz9BmduviWGQCGEupi+06viPT5bHy695+ced+g+G68+76v5p6u3P6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lxfB9Ci/l0Sq2s5d+jEa9nOul3W02c+lHmfWeW3j6X4v0fn+Ouk9V1cLzvtfI9ufrdHn/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VndRrtlzPGVwypJGAaNJFV9ZPkfZ8ntx4qm/WVeBc7WVFsqujOLmmu3675f6uNdPovHR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8b9F275/Pu/yeJZ9BbzHXOnbhezQqtQW2mWyLIZSSbccOqitmmqSWdnj3XOpOhh3impl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xdJpBdS0loIri6uxInC7nH7Zo6HP6EoknPbV30lNbSRN2Gw71OnJ15rYjq4RoBWKQRDA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BokR67K1rDoqwmEBIhVg6M1CZed7jwmoVAVoAtpBDYIll+eytdtFuNNIyx6Lpa8+3g6z9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9OfMsoui0q1WuhjZnsWUFWgmmF4penUsjoGELIK1NxDl0FbGBikGbXJVDIMc+gUJml2K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Wkgq6F1NtSyQBRoiRwqmKgBJR6/yXSOdn9V5Xvwcqm49ehpc7loVqyUaDMdFWxQLYi0Z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x7zy3pdup4bv8jsx8/wBVuM6F1NuNEsIreti66h1ZSsWssIVgSFHUQJrIXrJYSoiuoWqc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NWSIzQKwBBhFYBpsgl1VJsFFoQCSl4cLRTbZseuzUtKmnCtjS+r8qsfV9fyX2LOzxX06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s15AiSmCSmSRJICSAtke3pdOTp4+zJLyKyUzyQgkg7pJr2wkZnzyTtjy/RkrrcaRfp2i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98QkkzUyUzyF2+Tnu3z0mddOyTnLTJpo8dJ0xl9nI1i3yc95bpFqqkLJIq2SGfTJCyTW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ydOe7PIrSQoeQWSZ1SskfSK5E85ZJy7U7JLnpcqTpy8Eklve6kkabZNR3kiJIsMkEyVd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SR0dEm+eHNIa8ck0qSCWSLZfJLzUki5JIp48nTOHsSaNJOfQiQrSSSsSR6LLJ15tJLWk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QVJCpZC2SQJIkkioZFCyEMkVLILZInT8rJqYWktrskGEi2PIjiRNN8mdEyTV9Mi35ZLN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skiPJWhpIG+QyNJLDJBkhKZLL5ICqSrUkCshBJEMhHkKpJKWkDxZDrpIorkA0kGSFtMi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KSEkgJIiVyR6ryMnXm9knTmvVkx05DSY3TVJvFzSQ8kWq6SXIJFziQ9B66Szx+CQ7Hi5L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SEtkWLJDCQ0pIRpJAsiusiKZLTJB5JDpIFZC2uQYyCSQaSBMgBIFZBhIAyDUyAskIsgs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NZtSSrZJjUaQTPIb/ocidKiRnkfJ5FwmTPRWkIJAGSP/xAAyEAABAwMDBAICAgID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AREiExBRMgQSIwFDIjQjNABhUkUDRDJTVE/9oACAEBAAEFAvo9KsH8dMf540/geen5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bBCxsPpFh+x2sRkVrNVFGfk05a3cIWOyHAQTV7R+opyNh4c2NvaA2OzSunNR5wSjsSnB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VyvSm3iA2qtzgYxhHITwi7DIJNLnHUgd84UbjG7Ue6HHDMaiAV+g/q3h40qlhEcXVKoUDP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pXVMgljp5eo1P5ks2YIfR4+QjZ8oXkla9LGP0IOLk2Vva5DQGrOoujXbTgUBZ37acpj+2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lhxYEhe/aFs5R4nZ26P01BGzvIWwjbhZ8TYjeU4QaZCY9pmkuDntd+O9hALy2Utcw7ZU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EBu0IBZyvUY3lAwCg5OwsbZKZOA2KTuNnPzIQGFM/Mkf6zPVHAZ5Qcye8ahwmjeZxCp+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CY1H4gPORqcnDbSdO4Xcy1xw1rSg7WDgJm7MMCGgJ78id2pMlhA/LAUsj5Uw/AcTOzJs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crSU1vxsLixTTlYxdtv6+miwRyHcpy3C/qECPBgWm2cn3pwEeAEdkOGqTcRArBxvjkO2W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m58j41QzCw4fvqlGlvm0JzsfW/kolBD72pxyS05zhYyxw0up3aombeD039QggignI39j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Zu23s7L3ac4icqIYjITHaQ/5SfscZBiAbM/46vkz5jCIxHCNUcY+dQ7MhRX7ByeDnG3A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M6sgNwsCIzO+WpNbvWyAKhzBRzSunnz9IF2NL3UkTaWDrLow3p/8SkkMj3ZKe34/1mH8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1g5Djre0FzSBHE5q1aVryO5pGoBa9xssuctOE8gISaS7/ACBFDxFmSBi7jCjBGVE1kb6p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8MWPKzYWx5sGsubgjEcTYnuU20xjkIlecUHbcytaNUMmE12UNiP1lacVATR8sYHoIhMCl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+NwdodmDIZNzlSOxGPk7hrz8qCDs0zIsO9AqMFDZzd3aU7dPWkYaMuZHs79m7kbpsaO7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WkIYJ+ThgRp/xEzsARukLaUBdpjVENRdspnaWcXwsBe8jxBWyHOFqIdlYt6Hi7K9II3e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bKymjeTlbL16zixtjbdOWEFIsYs0p/DQGt1aQTqWyLtyuUSg3K0/QN0bSbxqF2pS+Hqz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gdx952Td3O3ROFT5kdUj/ANFK74gonAbuE9Qn4tR2IKKewsCNhb2vVnI8+I3QRTeXr0EVV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DV7eAmnChdhjn7neEKnGGOb8pHKM6HOc1p/ZZyhznCPL4xiVoYjpEUTcLdRPAXvOpZAa8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2dPpXVU/XqzuzfUL9Fp8umnEbHuNTUnjTtpynMUbdIfrAc0ue4SKZ2zYNKMrQ1uSh28j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Ghchrd+UYjmc4Q8zxYJ+5F38ts0J3IRQOxsbYCwmjd2AQnL148LVb5p+sPc84Kgyu6jG1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PUgyp2DTjdFDKZw44WDnSnDC9U79LJYQpGaE1Tbkc1jvhENpHLp1NqmMzABNmzQmbWwvT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sEP2kTOGH4l5RcgcppaFnUf7HADcLG7viJX6mSvy6JulGRqqJ24phkPdu9/deedKCxm+3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he9jYIC45PJ4Q2XoL2Vndy9ArUs5XCPHo7Matyn7k7DlNCxYbHKOrAzi2+VzbcoNAQdl7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AQLE3x9T/ANqR38TjlyFmrCATnfZ6Kcigm/SOPF67gag4rTk0zhHJ1iHs1jXaXscm8Dkr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qARKv1fkQx9x8uNY+gr2seDbhFb44tWFMGZWcEoJ43THENfgOpvlGF+tOJDhzkNwDYLB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/JJNzpIg5EVOpBg4xCW/BFuwOGynW+Z3/V0A+2CIyyQsDIeq1Ycoo9LQMmbHajPxacKVu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f/JH8HtzOWM0P1gNLcgRobrla9IcDIg3SHDSovkjMQ6UmR6NvaF87tthYKGyJGNlGAU4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USuAEUBhEZXtbnxKzi21iCS4Zd2nZ4aFjZrgW6cJjtLmuyKkbEYKKCKfwLOCKc8qHD6e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NO8ztcuCVR0nbU0ehr2gN7nyY/djyg7KAyhy7K0/J/7ELUAdQxrTZN9fxcda/RErCb8V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yPyMKoL5lDFCxlQcP9OjATcNp6+owYeMZXvAK3CDUCjtflCwXNuVxcA5wULbkcIL1wOR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uP1Pr9jJjHCymjCxlHhoRAWEDs8ph23QT/jZ2UM2LkOdgmouy5E7YQKJXxsfAeIVQMTU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43cfucnXFh5jwfJgl3x+T3lulzVGvdXB+bRyAgxPTHbB255HIOHBe1QxMcKz+Wok/givn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wO7uUE1mUQ0NktVOy+kGZgcLVZy/ZcNk3VKf/RUjRUzuRyhhH5LThcDOFrJRGBE1NOts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U5g16/jySP4psgHnQSpfgukxt7/Uak1lZ9gC6ZT9pdYr+0KeNOO7XbYMgfFkdsBPa5zt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UTmvMTSx3cLloy2KHuyE/LgZyeE5xQ/Vu4j2bb3YtwAgVyjYBZRXoLSMcqH93/o0ondY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yUBYj6Gkl0uBI/Eq3CymuQGS4lB+8btnnKkCwmsDlowE4pqwiiiqOXVRyt0AuX7KQaWh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8bhIquQiF2ypyowFjaNwwXBq1twZQu4jJlM3dpcu28oU5QjKERK7JX45KNOAgwaWsYQy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pQZGn9tre44OqZmzJrPi5pBrJOxTZ1SQI25WU0YR/awC5XB5Q8G3Ocb4XpuUdlyhxcpp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XAJtp2a5YQG8xDC05C1I8bFNwEQF6bsc4vytnIuKbugMpwWfgAc4K078BpyjgLUEOfpCr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b00J/H2e0U/xCKHllF6aHPQiC4XTItUsujvPcFUzCFibIYXV1P3nvY6J8b0x+7SvZQ/x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QHlr6iXuuHg1Y8ChuUBY29gZc5u61fHOzt16ecmgYisrKz8cYGP49OWNyC9olkkOqQBc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K9uT/wBKcbyftHHqdt3gzVJMAhhZBDywuexRyBsUbH1M/XJ208A+oX6TS9x/Uqn8WmYH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ibunZ0aXaHNcQ9iLdQli+MTtCEuUG/LUS3pT9MtS3t1bySXO+GXIlH4JgJL2fCQaSULt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BOTUGJ+yHDVEAE5/lysWPhiwR2+rWWvAJWFnKPKgKPwMwyqOXd2E8Jw3Zsh8k79n7Fmw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pfgaiTJTMqU5LRs2MPeyQKYtU8PdT6OVRU8jEz4rlNBRau2u0xdqLAYwIYQfEtcaL4AG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qchkznqUOcuw95FK4O7ZaGMlaXiRxj1tbNnMs7pEwZe74sJOrqc5keoDt6GybyMBco3C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W0pqzlO5AW6wggN1tna7hlBbIIlaQnfq0YXKxhYyg1YQGDys4RTVlAorYAFcjG7Tu7dRE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nagWfJYQ8R4HldQCpTiRnAsxqJ3k3b4jyPgbeh9GcLdy0baAE1FeoC2n6c+bLovk7qVK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lSxh7SMOY7eNyKacqLeJf2ikBY6T4ugGgeDfF3DOLGxXrO6c7cJu6dsp9onKi2isLHcg4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L4mH8cWwchFu7I93nYO2cmOwg7Li4OWDhw0thOzgnt+TFI3Lo5Aql4zSZoKd73Sy/ZTR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FU6rnwIo3cAJukhjflrwg/Aa8uMx+X6MYwuTg0LQxxbFhF20cjmTdRHxHzJZpXawtOEV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c70LQwulMj2R3Hi0aWuLsjcng8DawXrFxsj4elmw+rSg0IFoTnhEanGMaDkJjsISZXKc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7PbkEKJu0uzimtbpwEQtmqLD5JTgE7jcuTWrCDNjkPhfJK+WMwSfHSZInKRzVg4y8CCTB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qNkjy+TSQGU/cAokaVMpBn8ZNpgiQwhy1rUSm5UjfiAGszqNa/SFH+8rjpe1yldqkVKU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n2jwgBgIcZyBsgiuVpXpMsF7Nm2dxhNGkoBaVjAG6GAgdR2RIXppBXoNNsHVlZCO5ttYL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bvwnhN4TkNvE8WFzauGYodpGcpjcom39Pp9eJRFh9DWobEAOEjNpVpUmQJKqSqg/66OW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c7O5K5PuduKhxw+IocAfKmPxCiqGRs1R1DZaZqmnz5BZu7hvFnLKcsrlHghRbn9SSqw/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5sN1hOGWuTJAWRSfzTsIeBbdBZwsAgjCijRHyGAODupONZau+oi0lqc/5B2kdMp+/U9dr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fpVL2oaieIsi3kJyW7LKe3AjKbhHmOX4j5LGzX6nzR5PaIQbhO+LHjIh/nos4s87Oy4fq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ozMqqp1IXwgsW5W9gMInbBUnLG6lo3PgeUbeyjYWFijfZZWSUThbo2wgU8ojUslqZIU4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amOTo9mg6ZsKFwMrW/xTysYX1WznOkNMdMj+PfAxu0KGPUpXBg/Z0cz4HvnkL4XCWKBj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1pDI8Oy5qkaZF2d4gCpf4w1zsdzJcUZMJ8jkwALYtcE39spqI2k2E7u5NnaL92ZzUtwq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Zw5HBWRn1zYEIDdZaE0go2ajnUSt16JQXvI8OVhNG/wDZFO43W6C4WUeMIYKKxs0YBQWCU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bkCwK5W69j9ickLKKPAW9gsBC54Nh41AzEP2iKwtW2bNXH0+vLSSuEPrj3c7D0Mvf1F0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x29P6mKk9TnjnqxYoJ/Nd/km5hKZwTvB8ZVhcLvSYMzHQ39+BTuG8WdfhZTDlcpp0ku1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yBNaXn8eRCjOG0rMTQ6A7Vp0obA7l0hMerC5RzYFZRKzbg+2cvOpcIfNMGl3/wDMNJe7+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nCx+vp8Ic+qqmCAh0sr3DBUW4cmOIWWvIiDUNwGgPDxnbS2PB1ajHpKqGDLgmcdPfhzx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0IfIkgInUaZodUV8fbno6QaYa7u1PUIezUWFm3Bt2X5KdY7mL9UTujYeOLe0Atgjxizs2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5cco7L93rAJpujtmbV0xp6mR2lB2FrTauRq/NeRPLqQwEZ36bZUP+R6a3dwTsJrFntteT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mFG4xlkmprHZDHJuF8UwHBaiBnlDYy5KaVkBPmygHFCIldoI/AMJctOzCdWgOcS4Krdp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QRtrKgzOItGcPjR2GVhcrhe2EscAmrSEGbjJWML3bOUHZONwv7Z3thcHGVxf2iQhgrC5L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NjkZITuBlBHddvf21O3DeMjKyuLC2MWzhArG9srZaLZWdgjzZo24Rs7drtjBuywGAm8u5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2llSJonxyeQ8CmvOW4p4aqV883EUbywU4wvaciLdRCn/AFpztFw5NPzG6dqCIRWPALHg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VnKwo7FZQVScy0w1TAZMDtDnyyAmRxG6hKO604seBuU3jObGwQ5J35TSE/c2zhZwdaqXf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sqDV1SP100XemdFG2klz3JGdpoCC1aSDqTWJpwWuWN2NJlIyWu0t1ZWEHaGRHUnbPULtE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moN2csIfFxDZ4qypdOW/F1fVCoHgNkbBHiGTVT7qJoTn5kds6Lhw2busLCcm2ijdK78B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nxd8hv4BFZQCxu/dAL0F0qTXH1mma+XqjNFQt1kruELuLuBd9q/KCNWV+U9MneHRSCQE4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K5aH9r234te7Uio3lhgna9alHgonS3S7ABJKPARaFIgC8tgAbE3A0krOEWagBha9t9XC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4qlbhtfUdwhEXpzkFqynbJrXFEEJ2cDj3hNO269ZFmkrT8sWG4WFwsL2c5Gy3udi5crS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CAC5QxqyEzclegPiRs0YAtut7AEuLHpoKK0nACKwvlqRCwSnAtsCufIrFmnZG8o/kozlg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X+AbH/8AVB5C39lyqOMAVk5qZJSHSY1KvpPxGQrK9LC914/ik3ZTlQ8G0U/bMlVK6SKQ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/RR49NGpO/YLG1jyQh+shy6gG8IQHyqmbgIlA2dufa92KxhFBMTml1tW2cLUSYzhPdk5K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8Tqmo67UgABE/SLHZdFpHxydXkIVK3bUXuUfGFnC9YwmjLjs7IQGU7ZrW5ZwjnFIzKkx3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LN9WpcInY8rKop+26ra0SO8W88k2Ygo3aXVDVnbVqXKCc/wCQ2twnIcKh2i/IlBo5nSqR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WlxOiQeJ2sPPosgx1KMvh6zCWjTc3kF/ao5+0tBeQNKc1MbqfB0mnpm9V6j+dOGoglBE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kRlTJsrvDL3h47gA1hPmCLtaaNLYmIts8ZJcWonIYcoEZOSpyAJHkvJyo2a31k+A5BOv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9YsgHVndZ2zbGw3TUcJ3KxhAYRBtwG8OK5ATW4WTYBDjKJRGbeshB225Tc68oFBuCUMWJ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hC2xTeO47OTnK+eWkrKySnOAAwbagU4FNbhcJ2T9LUEbBVYxNRFDxP6I/aVJ8qUKjdom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9ucqWHuu6jVCQlxIaqFgf1Lr83c6hHwELZtVDVF6h2dTnc2CIW7TE/WPqH7WNmO+NsfK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86WuXT2/xRhYUo1s4WFINk63FsIlYBFgsrdA3CCKyg/aodvG8dN6YXFxzn6QL9Pg7s9VJ2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7taFpwowpdhTv1kcLUAg5SHKY7Su5qRKbnAaXOlk0jgRPysKhcnN0vLN+V6PifIJjNS0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7tNp2IwBgJrtSefnYW/qqSTQ6opdapozAP2c17mpr2TKeLtOFs2hquy11cSg8ynWxfxlaY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w6FIBLUfKLqkTn0ce6I3TryWfaMoHBppNbJatpf/ACzNp53QS1dZPVIbKLdpOAAncpxt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RDqJwOpBf9mm17XL8uNMka5QtaRH+3dCdISSSmZWoLUE1aQE4lV7tEaa3JqHiBhTimoo8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K0Fywv6jdcrGTjIbs1vOlDdHZEJ249crCaggUFnBbh1sYW6ZnNsJqdjDU7ZrDb9RqJJGQ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BCxtjCc7Cc7Ab+o2O6PNso7I/IYw1rcrQnP0I4KzusY8vRuPAc1w/lpTh7eAg0lEYs3ce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mFN2Mn8tN4jhPOFDGXu6lUimYLMGT/wAdDTXdV36kxDjhZBYOMp/B2eNpYCgNRxg+1jYf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rexbFmjdzcA7BhcDqzZw2KqjiNyhGiDKe7eRxErx8sZdU/vxZm6cFwE7cNTlm3ocr0EeS7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6R0ymFRN1ar/LqvpF4ozK8RNpqSeqkw34NHyPyQbIUY3qoa7twM0xxDZ2kJyO6e3SU1up3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G4jbpWVTu0z1rf5v1a4ai52Ub5sfIJmQmyAowAp0TgsFUjtL5M6nmzjhaSU05F8bWiqX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vbnF3gVlEqhUrdD8og4WPLG6ozioZjRUapD+rsZB8H2faNFQzCKmY0vfh0tPI0MkFm7j0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UBhQzvYmVJI74QnajM0rW0oOAAkUcq1bkZPUnfPGU4imheSTIcWbZ1qQ4ljThhaMoaCu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CHAWlabBelhDconCB3WkFBcnCCITTlYWE1r0EOXIDFvQXvG+E3crC9p/IK98W0jK9pxCw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NuPEcH6K9Q/tH+rVSU2uGaEtL2YLE7n7cb0LwFUx9uUKnO52d4D9U0anVEraCAuLnWjO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fUttne2MWnGJ5NpafkHCccuAycGxURtjyKPFhvdpR3Ml27o2riuZANim/s875y2PCf8nTD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+ELcJp2wnYw4Jrco8lpsxpKI7knU3ihosY+oX6RT9uLqFW4SxbkbkbLIw0nTqJadz28oO0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8nu2FP8WFDZF+q3Cysr3UfOkJ2ZjR9MYOvFws7tcQhO5d7JjewyVMsYkkfmxblRAYeNL+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LiKaRfiPUsDo0R4HdU8NOIz+IF34Gp88Tl32BTyd0o+YTTh1H/ilOJq1nbrGHCcN7vs+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vx+mkvpa6AQyWi3R4wi1YWFwnI2x4AKMKE7HCkK9xgpuQHvITKjCiqMkSbVDu5PExVMvd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ncqM4kjWlxQYg1hsFwhuOQjsv68rhbm2ULBNbqeRg7olPzgHYkG+wQ38PTRsVgXJWsW4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boZzvYeOUMZWd7BOJ1HGBps6xvjZ3j6tWj+FhUH6NVNU9pMliqG1VGQAU/xb9Q2O1TERg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+PKj0UsFRM6omu6TTB0jDemf2GyCHPpj8I/M6VWtxLU/tCUwo8sTdy9uCm7PueRb1qaE6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7hDZOPxVWcy0wzUFPuw78Ibmf9k5FG2LNtmxWUd1wfcpGhH4x0EX48b5XTzO5+oKhg79T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czjlywv6sC+ITsBa9tKYN3fFqF9YsUSUOCs2oDrhdsc/Hx9ePKC9Gw4JwqNpfUVf+e7T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NxhNZ3aSGMyyTTNhVQ93Z7z05xcgUbFBHdNZqJBaVm5+g7LpOXxVIDV1ln/qXPg7g8u4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y6k6ATp65RBixaLwIwhxjdGzTsVj5FNGUwbxj5KXGGhRWdybHKDd66TSJHaUd7x2femd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m5AGw9N4csLCzlAr9k0rC5WEbZwnZyuFlM/bSLOQGwWrdwyACv7ZWLAYRK0ojAHHpo8zm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44FvZKyMAYub/ANXeIvOMwN5p/wBbMkwmdSka1ct8PftH6GOLXO0ypumNvvwKgja1tdUmq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F2umN/ZqzblesonfqAVTxAdorsKedjZvC4Re1OqQEatyNRKV8yqJn/odyh4eg7KeEUwfG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qf8Atd2Sxv7udqcWrhFFY8OVjwbydzwCCVpVKzv1PXKwSvJx9IXpU8bpHzMNBHXVZeo/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loWkksgw6QZcvf6pxD2lulNWFp0jF/a9Wo5BFNUODpz9OLc2GgIdtyEOsujLUf10uKY7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s47tG2N6WXQ8RiNZy4yM/HCwvZQRzeg5c6KRxogV+LpMpBegiFi+N7ScdGkOJGB7OuNB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0bR8MOlzKh8sXTTHQzavzJuqUumVzS18XIWM2whsMJ6Nm8lYQVNu7+8fLx8pHZMQTNg6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9uN7slx1G8aCfbCoD8G7tOzznVwgURlAbLG3pvHt5WcW4s79kNkdTi3ZcrhaTkAkvy02A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TcXICBvt4jg7gDa3tA5T9rcog5WzgcY3XPk7jwCNj/j4NIfh4jjwH1jkFA+Iy4wQa11W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czyaaRu7vTN7es7DdBV28cu8dOoEVF+zXYRO69dwhr5ZUTI5BhWhaFpWFRj5HwN2r05N4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G/xhy5Tm5c79tOS86XSJuNLzl/Kd5C2Mr2UwrJWvUCcmY7yuZ02g1HP1jc9JhEEEkjqg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zmr1sBqe0lxIABT8Icu4bsomZMzWh0IClj2O5CNhwFlOXIJ+ltjcHYJriEJ3Nb3k6ZxU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am8ZXJ77fxhc7IcuQ8KA/KWJ35ErJIi4krO/0F2C/jpD9Mzge31SJpo2o8i7k6x/bCjtQ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89JVfiSUUTI4qrpXecKaQO5QF3I7hwRFxxizNrRneRpJ0/JiHElsbHde+oTbudqPg1NT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7KVmX6t8ZA2DTlYTljYLZZsBlHjK9+BCzZwKHGFjAackGw5cveVp+RRKDgV7JwvXiU0W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jCwMOOTZ5OG7BwFuFFEJF+I9Hi7rBGwuFMMPojlni1H/WpQWv6nWdsYv7tC3U7qn8YZwg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xmM8Q8wFFUrNc9SO3OSgPiLEIt8qb9CjyUFixZ8Q5el6VUdMTuKQYp2txYlS8QH5uOTn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nlN3Lv1tGMnfUwp/xb0ynDz1GqNZV2ys/TSQmR9bPGIQXVU1Q5pki+TPTXF7o4cqpbpAf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c5AzJIdLAVSjKfLqTd1jcopoWMjG7lqIR5+hi4B8I90dlqWc2fu7zi3c/ZZ2IwQnIoKA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3CHPtRuLHRyNlL58yPiysYPu5ueE5UZ0TsdqbUx5j/U29Jyfyn7EqMrKKhkFD0kFwd0z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m1H/ALVVwinrEbHlPCcERuU22E2zf2kOwGSBhZT+WjJK4We3FJIXu8Ry1EbHlU20wTnZ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lFDn3jYWdYBG3F8ZGAs7aVlObvwMocpn7e/MLCz4E4QK92PAO21+Vjc8N3HPgUNOXLW9E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xbzVDE1Afi3iw3RbsEefrKeP4r+rgZVTL+FD59MZ3qnrDg6dt2gYxmwXKO6cMOZtJEVyo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dv7PPgd1jwKhGGNTkbC2dm6cHkoOR5r3bH9ovjGDklenNzHjRTj9QdysIjPkbRcybL0zk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UTdbmFLSgeOVm+LxML3U8bKSm6g7Lz/5YW8U5wAC5RwtDm5jUj9RHxcx2FnUBsv1RcCm7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f1YMF3J4Jyoym8lqe1H6QuG/sjwtysJvPKwgicfTGpXfMFRQiRCliX4TCnUGEaV6p4Ht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x0j/AMKVOo5VTQOYnxv1s1tNQ5j48+eclO4jyFRSa4Klhceot7dTZtinizwsZa3kWbI+p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ahVTNi6JV6mdZi7XUXJqOywiEd0WJwTkw3aCgox8pDksCPDRt/YjAKwV1SRscA82L1ILN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WklzcIIFHn2s25O1nHA9NRQ2ThqXrBueMXaA0o8eBt6xgBPQRsLYzbKK5WydwwYX9slA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WL/Kw8HWPiCq4fyUP7jizTpDiXHThH7ZP8PlHE6QAspYZHumk8vfRsNpqt2ZRYcArKNx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k07Yt7O6F8LCNvRQ2axOR5t65RG3q3qsOZGNy8cN5KAWrAe8uKxujt5ZWbRbPl3I2XrC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jp5numl884TXrINuT0ulbGyre/8AKAwnOL3tCi/d4OY9kH5UsOLNTXYTDqRKDU7Y4+LG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Qdyco2acGDnB1Z+VRz5BY3XoBMCPJCwimOwm/MEbu5PgfBh3fFlM+K5trOe49NnkBFW5P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o3GplQnlVI90glkdHJ+QVjZFZx4OKa3KIwUSujPzTzS4d/yCmMb17CFpLO4bsB+4t01w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ZURiGpXSH6Oof8kH/AKOUNkRYoonCeiiMFpygVkaVGv7MCcAsrGSRlr+R+3VXaqrzjtKL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SsEnhcn+xwCRkeuEU3FidzwFm2cX9rZHaxsP288L3lC/occoc2NsLAQJxwsHUghgIlcp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+qdcr2jauCpDio8Ihl0hy71Yc4ynbfQ//wDNbSVpyEBqMDhTQVVQ6qm82t1Gj1M6c8ky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BVv+af8AaEqH6Aso3G7vQCd+zxY2OybwcYsFUHMtGNU3AHObBe0VgoJyHgbhA7OKcdt0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12rE8/wBWcKNxcum0hqJqyq/9G9RNMdTgNxw1TbLJcofgt9PD5GYQCc7SgSUxY1HThBmXS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tjIgfpDXa0cNTjqPkELNtwc5LtgHZRtHnTyH7FDwx4aiFs9aCsKNjddcA14+TncoooeIc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WUbnZBbLbCcF0ucxOdWNhfJIeo0xGLBC0ljw1HZ7bNXTZW09HVR9uYJp0Oqat1Wxo2WNl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OTObBRLB1sGxs0Wfyz9qk5qfONNUrdgjxQbsHAbvutsIDSv7OATcrcWwhtfG2VgZOLAo2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Oy+23hgrO2Tnaw8M25RKwhsnbrObFcnK4XNtlssBC2FshyebFu2dvAI2rhmOI4n8GnAv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yX//AORFNfhrXx6XfKSkpsM6pWfkO8hamGZauRsDBu88t48PQXuvCqBtAVDwj4ej5R88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vcLGUdg85PTh5FFNG5cso7rjwPJFvQ5bhO+bsZLlVSf9bQDwx58mFiI/Eon/AMcUrPx2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IEme3H8W7psjmrZ69YRamt2yonJ2SnHSDJtYAldtycY2L8uBqPUsKTqs7l0/uTyfSE1Z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ytKe7S0nSctnjcwtNh5jZDhv6xaQ+od3ZO3pWna4QWN2UPxfRFPppWjtvUvxh8n5JuVh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jnMU3WqULG6FpEbRD+SqjLXMOyC6S100/W9PeFoRuFhcIZcntXC5Tgi1SNQ2Td1wgm7M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ICKCe4sgzk+bdiEd2u2KoXaZtQySjuGpwydwG86gURvYc6UeMLKwnDdYQCKCwuPDAyfD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g7NsYXKDcIc8uxi2FxbOFys2GVjStTQtbSvisi4IsE7mzbG5HhVDMPD49wsZWg4ROACCC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2CAGbx70gt61bUlOSev1H40DRj6emN1z9Ydh7FnKCagNxs716tWD+Ob9IFAvTvMeEXLQ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CkCYsqoOmI8UY0wR7lCwQRwTqXpNJK9rCFncEYaFw1h2bxnQzpkY1V9Qaur8sLCwbwMX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qQfKRxklK/pwtBKxt7TAv1QdlDGcgrTpXbGndhMg07qRzE6pgan9QCdXTuTnSvXbK7YX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ZpfIWxbOFlNcidaj5PNpziSTS9o+Ka5swlYWEWFsona8VPrhbRyaDRyI0sgX48yfBK1t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NX5UgQrHKeUyu+2kk0muZom6VKJoaunNNUYQtIjymf5uoxDRGV6HFFI5kldTf+LBFojh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KcFhYwnqUWjdhem8g7MdgtOQ5YX9nrgdRfppQsfRHuApWpvEZxI0ajpwtTQgdRXB5TW2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GxWSjYDC5Q2WEPHFjf00YMb2Na9407L2cA7YvshsgN87uO4K953ytkEdK7qL3Fc328A1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CxuRhc+EozE9UxzEtWFG/JRGQOHprsIfNnkD87Ue98Kli1S1lUyggc58sv09Eb/6OpSa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eN/6w/tAbO58B5Uw24CKN/f9tWx3a1Owq1/8SZ8YY9vAHA1YZJs0cN5929FYXvlP3ARX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s1LWM+gWIyhHv0+kdUSTO0VO9VUTjTHp2AOdYzGNTsIgJ8axt6FimbLJT6qJik6kxOr5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MWU1ia1YRXCCZAZK530NuUCuUdiNrj/JWf52nB5H6lju+2VpYfo6fMc1U8rJG1MhWrVT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cbo2F2Me9GnmUVHgSvao49d8eOLGx4/q0lpGKmlje6GWvh/NpRd/D0EdpJJmOp+JG8AK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1Z4fVBHZwszdFbo25T09mxYEWpsmEwgpjdSxhRnCemhFq/s7nqEncm8RcKHngyhNtE7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VhcJp395xb9Rp3NtwggE5BBA5KN8rKKxbdDJti3tyJyi65AxY5Tc3yAhjBKHJvhAYWyyj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OWojfgIhAIjwkG9Ac09mDHgeEx2knfxHP9rUZ01EgxMVSs1ySOjgZPM+qm+roTdEVWcv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u8bP5btJAhcoIWeAG3KptmvGw4by47olAJ2yb+tm8dS/ZgzILN49mx2a7duNgEUU39WH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o8u5P8cen8OmJL3fQLwRmR//AOKmrXYWPxWl7nvDdpnlr2Ny58Owe4J0mC47ZyiGiP3o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oOT5ZZUGFSs0mNuW6VhMZqMjNwsWyCVTtx9IQRWV/VqAvhU3yqaz/APSodxJ+wOCG/lQi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9raqB50OohmGopyDXfGGNh7YcvRR4CpxphklETTVskHYp5E5rKZnnm+UV6VNIYpepwYb0q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Gqs7h4TVIqUd1VUfbkjtGPlSxaKHqlL+Pap2EZ1R8IWNjkrRgCz8IgJ4waYqN2FrTeM/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24fEBGwWEzZyKcMFUv8AiO6xkgYtpKZwQsL3goYCzY7o25RQ8M+Y5c0El4C3KNs2Dg62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QLU4ha13Csm3Ns+Gb6SVpWFhHwfzYILGxWEeAn82CqhiXpp/jC9ud8bjj6Bdhw+rGJl04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oFvdMO30qbeawQXsW9ngJymGJH7SwFMOyJzb1c+EWzXuKJGn+qyjyE/derNO1acz0wzM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x2By7dN4yMhEb8BiPIWFjc8r00HXTs79R1er/Lqvs6a2OnZXTu0Uw0jJlkDMN7hYnxgq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P+aLPxZG+Uy6YTJ1BrVJNLKRGU1i04s6EyDTofaNFwxqiaHTgp7dbYowmtyuB5iwC4Wn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yqP/ADSnVKmnBeNVqKTtzVX/AOhDzo5+0+ppmzg5hpKSq0qsk78hdpjdpCaj+zhi0NX2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YR8x4DdO2R4oHNqIZonUs4iZX9N3aUeHoKRdKG/VsPfD+qGx6HO6ZnX2lwBVafhRHMA3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ICc3SncPaRZwUA/kc3tL0ziPgbLlOVbJ3JvICwu07KQWoimnY7J1hlMWF7AwuUWoIIMRC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rePLGkeQXu4DWIvON1vbCwsLFsIMchEV2V22rDAssW2RhZ+o+DUNwVi5sU1dRbpk6cf5W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nzZ+q7OuBVQ1Qp8joeljj6mc1ru1Q8uxvYWC9t2J4HL1Vj5z/tCdozt9GbDd/t6AynDA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FhBSnMtA35hM2Wd2uBQCPyTyv/5sR2e5a8BpyGo4t6A1FyeMD2SSuoyCgoxx9dFB3pW/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k1up9kfig3Kc3RBT7M9uwWwwvkEn4tKKrrMr2/J5bEg3xf8ApHbCDsI4K2yG/PGygbYc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IjfVhznHIWMu9x7I82Y5SDCp2lz595LhG8EJmJ6fIFF+RAquR8rwv7Yy5+zm8Ap1sfH0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/rTSGJ/UITXU3TJ+zP12lDXr1JZypH6H1rQ6nZsfS6E9/d6zG00g4r/06d/hbsBYr2mhP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2B4B0P7plTuIhs3axdgVkvaiA8gLYWFizFhOFqY4kwiNSDMCzVm2LZW1s2Gyb/IpRvnzxl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gLO9sLlY2uHFZNwj/o4XtqdyhyRuf19G3UwO1SHE7F7dsj8m4s3l/meIh8VE8xuli1of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fx9M+vp0Wup607eNHltxy9mlBOWdgLVg2n4gKi3A48dS1hGQISKmOuYfs8jDENxZyGyLt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dLSVQN/h4QR/ZjA1y1pts4Lt07kqM4thYR4i3X93u1SN+KpIu3FUyOqZvrY0vdOwQR18m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TguQrBmORsjcpgJTxHTiq6rI8bvcyJBnm/8ASMG5TNk5RggFAJgw1BZ38AMmzPk937Zw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dMJv7hidNHLJ2x9AcWplTI1N6g5QvNSqntxLuBeuVlNG7lhchH6CjcN+Kcmix4HHSqrt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mmOqp5ojBMpL8Js5dT/3j3aulTdmoniNc2dnbnrv16YdghyAsgLYrYk6Qtk35JzQpQC30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GhelPL3ph5AeOLN3DgnBMOHEo7D5FN4xbGVpIQW1seODn1f0eGkr3wOThHGG6sYKxbCa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LP2BZyj9voXYico73dxHGHQv2Puv/wAERxMxFembI3ehzb1fiWN+pZUE3bc0Neqnj/kTw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L1Z+ZWfqm+D3Fy9De55qd45R8YCoCgjysokrQ9y/GeUKNNo2JsEbU5oYfZUfJR2OpZyi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KqTphPEHxp0EdkDkI8DcBBDdO/W4R5dhAaYc4k20xMdUS9Un3c77KJv49OR2IYQ7GTI5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7Kh/xMptDazqjQC58rmxYWMAWJJTHEuv6RXtO8WDJyhbHi1BPyHR4aLcDKNgFpLlJwWEr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DsysBaPp5VNRBramt3heJYnDtvd8RqyTjKYN3conC5ub48yfByHGdLm6a/p1PK6GSvid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ht0anhmbVRdmpitH+1OdFHWMLZ61dOOJfewQWFjKzgk5RXKIUo+LhambpDcqNDmQ4FdL8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pO3TvyHBELGDGcxkBZyhwOQ225XF8eAJzYjBsfAkLUtRN82ys5/2c/SeCvWEzawRsVqcET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NGzeZcBtuRY+PsAC8UhjdUsbL1Hqju51L6BforTor3an4wE23q3rixtIMscof2p/2bza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GzUXNUIbJUdQoTCv2Q3Lzoc/g2Kh/VEZdldSPx5LRhq9qMomxOQAtsYXo8u2DEUQhu6TZ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t6d03JJ+ujg78xzOZHGrnrHgqmhyC7JxZ8bp6oVFNQQ1NXLUuZGmjDnLGktyVG3URsqa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48DYkIW4DNmtTre/Bq9vbku/X0jwhuvah04bKE6RzkXOPhE5HY3acJ3N+ntjYyqqnVDl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kXM7YYbA7YRtxYI2HMg+X1FenLp1QYJOsU4B6fUqphMEzkQmo8UEnbXWHgvj5Tdl0gmW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e0xWEFynhacIp3DVlOIw8Jrfk1Q8EjSDgyv0M/Y3wsIYAQ8jqIjGlct0pwUDviP0YCnB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vQ5t7Nh8h4F26AQH+rlZv7Q+rA+gIIL2iUeRaTeJ/EDsx3k/WwR+zp+9br1u+gX6eO1QS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eN7FA7HnG0g0yN2kjKZdn7JqcP42f4wnhOXT69VvT9JGydujdw2bs1u62tXuzJTjVOP2K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f7FD9nD5+m8OK/s5DYIjdnLzqUfwbRQ92TqNT+VUfSLMBkfWN/BpZZxHQlnYZDH3H1btD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VVuUAXljAFhUcAlkl2kfwh8YIRtTzPhc4kv8T5MGSbPPm0I/FNfvp3OLCw2TOF605AyD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1Y1A2PjhUUPekrKQxkL+zyuAMvaGYGxPDnLGQUbBFevpwsIo8I8Kge2qhqIzR1TyKyk9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vVgor9Fbij6zEHRVqg/yN3btkvWRjSjutKdYNJWjUpmJuzmkZ1bU/wAi9up1c/XJj/Qh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w/GTYpq05Q2sbcjhCw8OC9Z8Dxle/wDXH+s0oFOsQncizRqNZGYp6I/w3k/S3t9x9HCj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EWb+838fTzvILiwXrxCqh/NLtLEcocDdFN/ZjRh2yfwT8fb+PXqgrjCa6iEgbuiFpWbE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5zLRf5Y9z69kZQWbN2Ljkjg8IbLkko3AJL911ap/Ho/s6TT9s1MxMsXzkcTUTwRdtlS7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lbUVEk5azKYzC4Kzud1nKKmedLBhHkclOCHmLRDACPmwIBOjXvPx2WLBOUbf40UBtLsW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wTDvO3DvILpiiq/nNRNkUVC5rnPa57TrQcAnO+LCGgHKc7KYdsbOsfAoWz4HwKCNqeQx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Pm7b+pQ6JEAsbRDTN1f/ABw72K6E/NN1HH49bzD+8e8ZKCYAtsEtCdMAtbXLUtQAaCZJ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yj+BqX9mMWx54Q8sJmx5GEQonkLlupq2TXZGVlZW5KxcLKzbGS0ZB+NwN0eCVv8A64+o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e5ebDY9W+VZQnb1b+l3cfU79a1+jpH0BC1IzXN1T4QHgWFwhxb1YKuG8/MCi/VuycioS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gvXqjq3Up6n2XOdysb4WFjCeNz+rz8qAfEH4gr2ihb2Asbu2tm5sVnQ2NjaejkkdNL9d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lxM0tbGIDRMbEich3zkmq2U4y6R7Ik0AJykZkPcwMPKxbQCUU3C9/wBQN3Dz5P0t2X9Qj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R5JBhCP7ZKa3KeNNgcIPa9nCBUxy3yihklFDHJC6tj0SRVMkalqpJGxnCh5IC1Eo4Czl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sLFitkfAjNnWIXSZyx/UaZ1LUQFtRTFpY8WcN6+EyU8DV6XSJ3tkmi1x9WiMM8P7Ux/j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g5SyrUVrKZIcxubhpClXxQhL1pjjbLUxtNRMZvtwsLCwsWiKc3YjK4MTmFhDdVz4e85J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lPGRbOAdecLHgEcf6nr6SsrY203A8c72HL0W6UEF1dml9GcPbuLernj6W8Tfr1XbwI8B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q5y15wBcWasedf+k4+NOVCfCmd/Gjwin8Abm/FgUDkk4THb6vmTkz7RFUY0wM3Yv6NacO4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RvtcWO7jym808RqZ+r1Pdk+uJhe98LYqetgaw0jWU8MDDLJPB3E6T+Oqq8pjS9MZizUSu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GucXEhNKK9OOSsWxaEL35hf1/rlY2dnOE3Cdy3ZFMGSB8wPkMFSfuRgXygU85tnximdG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LRsT43MQ5CduImYD2jUG4BTf1Obm2PoNzbFjw3goDSomfn0kLzDN1GLW1qCf+vdd2IXE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gL/kcgl6jDzDu1zgAZMnWV8ytLl23LtOXbKxhNkABkamzMBkrAGPe+RY8sLCwgLkYKFz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mHU07FzUzlg3ffOSnIX5t6vlMRGC0bu5+nZEbf7beSNx4N4eMOeMGxTeFneNus1H+QIc9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m8eOPk1Hn6XDVJ1J2qtsXIcXFhbo/PVv8zufQ4budNht4OQvUjML/ANISoTcHBpz8zuiU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UdlqHg29YcU6YMMQ5C5WdgnZXrJTt3nCxv7ymp6CccNrJP8Arunj6wqCLsQmaTVG3uOa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kBZXVhnTGF6Y3DbDxdrfN4BCzDb2eceATRht8+MYXIA+IagMgo7pi9o/qDhRYcg3CLtzn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X8CFTdPLU7XEWVLgppO6R8kNnD9cLO5Cztlcr3bUs2Cx4e7H9bYTuBsHFctoJu1N1yDR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7MwT+IsOhx25mm3/AB1mIeq9RbTMq/2h5YcJtO+RfjaR8QD4lFOZpb44WEBfFt84WPDCK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blFHYx8ly1WCJWU0I4CO6wtIxqXKDsly0LB1O+QHGd7e0xq9/wCuTn6nZtqTxZpwv2ln3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52U1D9up/KKE4lbceDeX/t4k4vlU29XUO11FiMobeQXvpDcQ9Qdl6CCCztlDi58Du1yZ+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u5u3BQ4efkgMFyBT8YY15mPgbdQO0fyld+wygjxwcJgTxtvh2NHC/ZDIRQTeUzZvT2M11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vptKZ5pAxxlzUTz/EU8bYaed2pVlUZ3Rs1pox9GLH9YiSLhGzDsUeLYWEwb8ktx5hBHZZ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b2BIWpyaVO7a3r6unO01FW57KmKse1CWKds9Jpt7a0uJOFnDYxvgLCxb+o48yfLZOwgn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93wCo6dFqpp6hv5NO1OVH/l6iAJPQUdRLG0Det/eD9oyGrWU6RxsLlGx58sXa2+Fi2Fix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kPblOamppubbC2FnCJK3WEFpGrTi7E7yB/1jv9pOQsqQfx6SC0HPsuL0Qhb2EUMhe7VO8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/jxcM+FPsPfniwQ5pcMp6wZTo9LRYIL+/u58AphibiWFRnJtnCJyx25xsnfvwSUb6tkLm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7HCA29ZQscrfIGw2TTlOCyhsgMnHcf1uoYwfXEwyPbGaKlmzqq3Mo4+nQ621EzdFZVvq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AofQxC3vCNgcIeGVqTeFnzZbcoN2wnOwgmrIJXqEZWEEOT/GwnJsT9bCWlk8MrXmkYqi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StfbJFmYxla985Tgco/thYIWMI+QR8iE8L0yw/elZiDr9Lh3T58OrIu1OoziTqOUz/Cg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jyKKwtKLUSQm5wiseWFhaVwtYWV8loK7axbNsXYdJYchzcF4wcphWVuhYuTn4Tfmh4+j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/wAljsh3yXLUEbCwtlEXk/xuVPvF4m39foymgDpTfribqe8dukr3duMvLm2CC929IlOG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2z4uI+LFUztUbti07ybEfs7cIlOWNzsvebm0pzJQN3Y3b0WkAW9YWrCByn8DOkPynL379n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ASXO+vo8bYmyzaYemx9uOdxqahjmsoq+rNS+NhcgMAeDOPI2xb3lC2EOcp1x8j9IG1s2e3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BPznPxjOzv1avdTx4dMjD5pf830QSxPbLQscpqeSLyG5XCAymnfKGyBOqJy9ly9/YU4J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3qPVUxsrKiM01SzFXScF2xl/khhft6tV/wCWH9hx4GxtnwNhY7ILAR2QXAIOQ0LGDYoD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te3IdsmuTXLN8FBoW30u4by5uD5nf/WGMo/R/Vb2PxgaUeDwig3e438Hfq/mjP8AD5j6S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xFgEdvAX6RHrqK//AB1j+5UhFCwQ/ZBA2eV6wiguoBVAUJ2j3Q/a1IU7dg3T0zkc+k/d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0ZXTx/Ewfxnc6iRb0ThHkcY+O5CzbKiGTRw/kT9Tqfy6kjf6qSDvyyaXObmvqOpzalDR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ay3YE7M+gX5+k8jwiFvds+DeL5TN7ELCB3cU3JDHYLzlBpWwUjtds36Vs0HP00IzUVkz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lgnFRTOgXK9lBA4c4Im2UcYx8WnSicrCxYWJ+pyduNOzxtB8ZYzmHqkssNTVtNTTdIn7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/inkClpwE3do5VY0h8P7RxucpI3MXxA8CiMG58DsjkoBMaiDlrE7mx8MrNysbEeEL08ZE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wHkAjb92/wDycWJy0BHgfq9Y+qcYloTtnzanc+Q3RXW3r07jCaN38+XSI9urT6Ry72vV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ncKuH8Eu7ICoPCA4kOwYn8tTefTecbHjmzhterOmmPFKMQGYdkNRBBxZqKwuEXIBbain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jpQ5E/Q3cJjS40dF2YOou1SsY3p/T6RxD+p1uWQ0X5FDG3SmYQQQuPHdN3Xv6W3G6dsB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Ci7bNnY1rO5TRkOeEf2GQfdJCZ5epQaVgqgGmjZx45WDiOCWQQUs8b6ykknI6dKqiNtM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BJL1R8WuN+AMYj1FzuU3hyHB3vix+ohOxoXvT8qbeD/kTPlTSaHdrs1dW7v05bsIwqGA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y00kUHR6Rsz/+W/8A64OWzOAJLkPIrCxi+m4B8GrVhuLGwQWLDxyso2jBUMicxSx4W+Wl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4FhsnD/5Txpe3lFZTkBsEULu8K0YlpjhCx8neBVXIY0OFC3VUV79dcbs4PNoYjPJNBLA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CDqz9c7eff0EbWF5hqhPEP7RHe/9s5ZpcjyhfPx3FuRFURTRVFG+NN3JVef4eXsHxZjJ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X0ncZs1u73YWVhOTBpbRNbFHNK6eX6Mb26PThz+oVIii6RBl1ZL+Q6olDA49ySgm/Fk6n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Cw4vi3FtelA7eB887KIbu8QLhNAxccD4i7hkheymcyckFZDWLp8sMUMU0MqnrIWPjmbPD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jr+MVVJEP8AsJ0a+dGqmcuTbCK4v7adLtntYCEd0OV63ySm8H6sW5eLFdOdmD/kH6lu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qFTw5bDGyR9RXMppZGmpm6tP+RU9Oh7NP/yt2rqMHIFgLFFNbjxbtY+IRCARO+VnZG4W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acPifkPbkSsxZpTT9QRO9x8m/wC8PrDNTsBsn4J01MT4ZDbJQO6wgiijZ3FeN4P3bwpn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f1CpdpSdTjf+uEbNcWPpurU9SKro7XKnjfT1ErgYqn/9DbevAeR2QKFnjDhtJEmHaxUR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hY3dyDhFUdW+BOJLxxXn504zO25Q/XAwnbm55WV+xjYaibrVSC/6BYnSOn0L6iOPVG+og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VEuhtRJrMLNIPHT5gDWU5ppYt2saGxuduUOLFe04W3KByLi5Nwim7N8wm7EnN8rK9Z2W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ncUTqNotbBNIZn0NQIDVvZJMPDHjLC6KxH1ZTM6Nmppbhrgi4LYrTlFuA7j62/thYtS1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kHxYXRvpdM9HTULYpupvEbugwh1RN/46Xo9ExzKishgZ1GQz1kP7BBZTytRRGBHxY3AF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OLg7LKPhzchMO+N2u0mN2sSMT2bhNKafp4Hg0qT/AOEPLKhOkS7yNqJmKad8z5SMWHCC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j4M/Zh+A4kbqubhY+V6+3Cae3SY+Ju/xO6oq+elMVTFVxTUz9Ewe2f14CwQO9nWxubDmr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j4vSOwjyeXJoR5WEFi5wG82mOqWjGZW8L25NO2cr+rltj2SgFwgU74iU/wDX9P8ApFi3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/bUTTDDK7Q2pnMhgZi3pSVHcpYW6A52b8HxJXK/Y2x4+sWym/J30NXK9Ar344yTugEC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TOjdG5pq8RdNFmjJ0N0PGh3lRM11HUpdcwTr58QubNdhZa5PGDwtkBYnIOwXrVtnyKO6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Hvp+cnBUM8kB/wC0mKmMlS7o8D2u/wCQmR0XckAp43zSdbgFNV09i4NDHagFKFqOhoxf2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O5RuRlNaihuiimhEG3FiivWF6Cxfg8lwUby0sIkEjE9uEE0rPm0ZLv28Y0dj/wDHY4sd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dpw429M3FaP4vcG7PMcnm9b+yPFZ8KJGzf2dzbFjwP3pHfyTVLqSOOqo+osq4RDV4KIw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5BNK6g35zqHiLgXg5civTThEZtlN3uVqXuTYOOTQD4MBdYhe/Q4PPsuWUBmx3TNlSw9w1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rB8hb10lrAqqfDOmxPqJJ6juOrqnuvhZqPhFGpXWB8jxbGw2Xv2blG7uVGMN8M+GLC3t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0FhsHkFYK3VN1CSMNrYJl1KAytILTT0TpWObTMHcanHLvAUUhic1zD0tuXzHM/n6WfBr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LdXxZ+rv2Ce9vZ88eJccwACmcNLtGox9LhcIKKCFaGhFzGoytXUquNlPFTyzDpdCaddel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ynNwhsCcBpyigd7lYQUiB8GrCeUFqQQ4cLEeAR2sFlG44PBCieWOYWytljwnNQKBQPk34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+sAlYWyyj/oe/LewJcJW9sFDgDYD45XpFN8GqcZaVSn4eRXt3NjxPGXvRXUzujZiNxZw2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jq7v4yAQ3yCFgh4DdFBV4zHNu2AqI2paeiqqWfpksa7bmOO6K9N4RQUX7OKIsV/Wc4hP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R5sUcrKKKCKwsa39ZmEEFnEaDJhDS9PGkhaSsXhiMsjKcNIaa6o6jL2m9Rl/HiA1OaMB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Mh0p3KHmFhbLFmu3Pmd0Bkn6Gc5+V3AD6GvIDdk7Llr+PvJCZNhRilnTOms1VdPKZamTu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L4C1NVPiQkhqRJHJSNschbI82Jymr3jNvaNmuxcEFRfq9oBo4WTIg6jt4YsPIrp7csro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TFK45ZNU1HdPTqpzIoyxU3TDJJU9Uo6Nlb1qpqlDCgMXOU5coBHdZ0prtgc2cgMInc+A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poyuB6KPhi+PB+dM0+BTHWD+oRCikLC17ZWyR4Lm4QKBWULtGS7nzYU4YN8FaVhDC2WQ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hOjDkeQh5A48GojaTZ1GfDG1jyjY+DRmSvOaw3b+vlFtNQx/xdWdmqTfIeIR2RCGycUO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MSCGxpOqyRJklLXsqumEKRukoXchsinEdscv2OTiuOITumjDAcBOvyqOITTTs7c2lOH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lc50j1G3W9zNTnQ4JYWoklBBCzBqdFSiCKvl0hmmho+52xLI6SSBmkKHSJuoVf5Tymkg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C5WLFAYcfoYPpbwgnWygMuOAvfgFlehsPChnk73UquVs1OMzV79NXXM1N8om6pOoARPpq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seO9xy3d7/25sLFBNK/ZZIWST7BvnxKjObE79OOQ9moxjVVdXHbrqR3dgmZ/7mnUKyoho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CyFMaBYW3ynWbbGVtZxwsZHtZRuENlnZaUEbSZTNx4e8XOSTSvjiq8fjk6nUR0obg2IUb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PBkZhZQKDkDZgwwDwxfCwFs5gRcs/Xn/AGgmz4a+MtTUV6G1s5CxlerBeqnaWhPhn4eH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drnKNv6Hyi/ZjtEdY7uVSb4DyNjcoKTdrgmbSRlN4sNnUvU5mBs9JXtqulyRpvDVmxGV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/KIZl4WVnb2bscWOJ+TTlewVHzTRd6Xq1V+RUBYKa4tQJ1S5yd7C2bUlI4xCodAenRZdO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1ywMyUUOLerOTCub5QKygVm2Vle8/wCi3hNPhGv7SfFyFiSgTYFPOx8KL/8AV1Uf+ygH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kDoQgC53/Wv0yxuidakpHBVVL35m0MYM88UTQ1kyqIuyfAbIknw4QQN8rkY2xku+KDcJ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DwIyhst84XSm5VVO2ni6YdUXWjqrelf4nRguqqmOkg6hVyVtRHHYDdDjOEMrlGzF6bwsJ/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3zdvnhZWFizUV7RCgi7ktHSxxSdTd/B1GVgpIv8kJwtskI2O6jkLVFKJBLHhSRrKBQcmn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Uf62NvvkeGOyCmD51DstHCx8blDwahxWjEtJs5tx+rjgNdqFm+VMm8FEL25evGAKd2iM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AQvj41AxNJtJGUzi8JRYqatqIU7Jl/Ha9StdEQhYqLZSEF2FWO1T0gzKhyvenYce05vza7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pSiipEORIVraUQwInJRTji9DTGd+pkcP/wC+rqZ2sb1B/wCJRRsput9MfC+mkQ4uEbFY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9+Ht5GUN/AcDdOGCEP2dh9ysFDYL14scWumkdK8HwBwY6mVrnPFVHp7b/wAdsgkbNGu7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BHc58MWdxyhyf2QxgXBWd4wizf27dzWkuc3So93O2RsCCfEqCqdAqmZ88nST/FXO1VfS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6vXmplp41gXCZG+Q9Oo4Y0Yo3trelDB2IsUBi2+HWxbAsPoaNyVsVi2cL1bhFbtX5MzX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V0xpYdwEE5FG2E1xYYZg5r4lLEuFlRlAoHzF2fJp2P2MGonY+Tf0P3loJxhemnJI0oWd9L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w9vgeGM0+D+belnTQ8XH7HyK6dFrf1P8AxsRTfAcD6QvaHFc3EtQof1iTDk2jOHOOUNi4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pYZmyRyQlco7NXqU5fQWYimBUDBNJW0Tolwgi4uc/Z/KaNKo2iNVMzqie0Tcue7W+wWC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aXqcvwY0UdHTY1Vc7qifp00lJNUMh6xRkFpFzt4ndDnmwOXIIeOEFwvxZtKwibDj6B4g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m/q4ocYXAzlaUTt9sMmh1S0TQseWqGrBUtIyUPY6N3iNzbhFZTOXDBzstWA1ckbEMyEX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Mvy5wTjYoADycmhHc0Y/Hoidb6Han/5H1AvqIGZTG7cC0THyOoqaqgcapoArWudNVMZF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+HtHxdnLeFmwTVIm394t61Io8IwtK7DQsbf1buzGQQnBEW5W7DBOnM1CWJfqcoFZTT9P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Dsfvdy1mQRvBjM/7N5KJx5OKbBTVUc0EkCBVeMwx/uzyihMqnhdC5P3F3frU/GkvHzjx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uoYukjC6nJiNuy940+A+obJ1mrqTfjOMtpjtCdx8XZsOV7N2FzHTVMk0XoJ4ThtI7TEe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YLHFjqHqDZ11mkbGgNAZxneNpe9kZlk6vUArFsEo5bHcEhZzdg0sZMOzRM1y65Kup6zO0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l9JPW07OpUwsE7kXN2ckZXuwR8MoLCrK180Vxu7zwgPIjFvVjvbVpTnZA5BT9vvopN6m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bURytqYomNsLEYuSnOzYHCL8l3Ldy7lDhUz8FwygpNgmcFNKcVnwHhnJKoma5urO0wRf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ZAMCxtT1RpXx9bj01nVXVI6ZVtgd1eqjnjHBWLZQRKP0jKKbyhaQEprSL5885NjaBM3ai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U1RhECQTRJzS1A2BQKz9EZwZBg29H6tJx5HwNgsHOFgLSFoavdnDLi74v5Hxd+yaub+z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p4KoV0T4ovcP6+MTyx8FfDUiq6aUQR4FdR/ye7Ro+GE3LDB1SoiVI4yR9QP81s5+/wBoK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+zo/2eUx21s7J3Gdh4hZ2rHfwlRs0xtv7Cc3I/JlkikQy2JQ4hidUfh0nuzXZj7gaH4L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ki0iJgNRUVcoZHGRRURDnqmbpbahq3Uc3U6NtSwbgc+B3Fh9GLBi2WfFtxYWCCxtn4294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4RwU0Bq5M32w0BLKimdEozpdUDuwfQTnyKHLzrKAyuDlHgHCEpQwEc5cEP1xhaVysb+GV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7bqwBtK3muldSdEjHzYNrGxO5OEwa3O/ZZWve2MNRthAeI5sUF6A28dlzY2NuPGE/KNZW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nn0kFsomhUkeEDbKz9I+bEW4R+vJxbHhhaCiMLZFavIBcD0sbvbvJ+37I6tPHgLDwpGQS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niE3S6arb2pKcrO/jBWSwJktNXCroJIrsGZqp2uqXv0zZqHlTbUlac1ZsEPp9G/pCzxl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0j4tHxhOTELZ3RQX9eoHaMapvZewLOVnCLrErSU4KR3wgjyqSITPr6n8qotqKywpzG2aM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tLqLg1DTTRRjv1HVqn8iopwXOxgWwunVrqOTqtENI38mD51DQHjz9ALKLrZXNgvf0ci+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K1III/IkaVynnCP2Ujc1HU5ntnp6nWKhmiWlk2lbok+z1YbHO4OENy4abBpcuLaPhwIwcO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SsAArhE7MGyAWcJvMJ0uqqh076capv8AlLgzpUPLeLRtc9sjcMacrOUEFjJij1mZha/4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DwG5OyN83x4FGwRQWENiz9nBDhHxdHtFKWGKYPEsSljXCyhYLPkz4uksft94WAFkLOVk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S5qiJD3vAUm9vVvYPi0lqbVzNT+pxtmg6lDUskoGubIx0bvIKnr5YU6KmrhUQyUxpPlL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7W6nEYjdvJceQicUWlv1epxieTZ0ZyMZYMi8fLkU34tajYL2jxWuzNRjM5O6IyjcogGk1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1SYU8NoRqf3DqLmvDhgphwb0oGZAIYaVqmOt03/k6eVA3S1FYTU5dKrjTO6rQ9gr0LlY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fMplx5AWwuE7hhRwhc2zhDdNO73LXsTk+bG6i7Av2nBrSWmrmEzWHDqmXulrsGca4vsK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PJym4C3sTlRuJQbtHYlYzY82KycAbkZPrIysZMcRjl/5eQKOAJlnfFtIctqsBsQ+BCDU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NLi+bZ8D4DwHJ3RtnKx4kLCxhELCCd4NPxsUfF2wc0FNcWGCoT2B4liRGFlZvm4ashcq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m2cLKzcf6GoJ27+ENlpTjlZR8jwooaQwaqELvUwVZXNbLT1TpC2Z7DHXRytqqNrYvDCYE4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/jpvhTx8GwTvOj3rJXAQ0tLJUqSJ8brDyDiE55chfHkFXt0zyhQHaI/G7ThzliwXtNt7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5AyjfkUzHS09TB2BEMCDEED3GR9gSLY8omdx8LA508hqpqh+htJF35+tVP5FVC3U8I2z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6lRGjlFhY2Kzbm2V7sfAFG3DfONFDYZuRizePEFZ3Jz9ACAWfCnqjGu1T1IqKV8PhRvyp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BYXCFiBi2W9v1lOflBZRQTThZyeE1OjynbDNwnFFyyAiV6A+QCGQ7p1O7X1yt/7Cuhbg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UIHxsjmPdlQthFFy3Q2Q+jCwjYDbThEWxfCCDSiFhYtlal7dYhYWFi0ZzGw5asJ3gxubk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8ZRLCnswuEChYLK1eBPdaFj6NkT4ZxbFuVjYLFsLHnm0cmqM5CP6v/VuXojDjxb0ELHg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1fCyF8EmZRwm50qKkdI17Cx+FgALkEIqX4dMF2/s47IeA56YzL69xbT0NSaN8dbSVgqOk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6PZ+gLqQUnEP7Q3HC5aguAFhBYs/ZrlRD+NDj0VlYytPxoX4mrzqZBF35uqTiSXwjGx3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vEcUeIY6eF1XPOXdPpHKFmliK9XwiF02qbNHW0r6OZBFHm4G/wBPuzebnw5X6rlNG+Fw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8Wd9ufJri009aCKmkBB2sDpMkjpCPMBEo73G1sbLV8QitWEPCN6a45dz3NiclEooHCyv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am1kIdL1N5fUVlZUxMhDUEETqAG7vPHgbDe4XtAZsE2xKIwjjHLsLCGxztnNs7uC0o7IG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2K9keBGluEbuYQoZi0xzBwkjDhJGuFlZQNgsomzDpLxhy9olevPC9oJ32FajehlT1q+B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4t6sRgZvSU35BkqWxrqap9pm2CAUckkafufZ+SGyGyPLl1DaC7f2NhwLtXTN4+q/q5OCp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q16Fh4DizvMKuGYT+rdnRHdFelH+qO1uAnhesKrdiIqnGI/TbOGCgcInK4M8pLKl34VN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nGMXCCp24GXwU8DC50jtT6PX+SJqXqRr+lyUUjeEV6twSbOVFUNroKiF9NNb0AuC6+UU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qNPbkBu2DeQJiPHg7/VhqXwqaTuvWr5IeWFn4tCKCwsZQwCj9GCLRO0l2mRHkc58AinV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kkQhyhEFgCxQsNkU5C7uW+WEU1Ytm+bsRKaQE45QWr5u5FytwgjwCU4eZRTDhzdnusbs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aHJriw09QnNbIJYk5pBBsDcIFcqM5HHhz4uyuW3Fj9mLC0VI5srihb2jdoR5C5AFgmPc13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JGiFizclHdEIYUnIT27cu6mc1F2o82Fspm76DQ2GtOZ/ZblcFMXtCxsb+vOYaol7iKZwV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iUDhH5Ju7G7rqBw3ks2Aszl3OMWyogoow5VU5qZ7w7iL+NE48aeIzSzNbA6om/KlmdptB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pXUxPH1XpwpDYhQgGXqnTzTG5W7XCaLqFE3OGtXCJ8xfO3gOT5BFMW5e7Yvu7nKDtgjwD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+iPAJ2dXli+LixCJsRfCNgnvyxDlh3XKG1nzsan1gRqZXLVKWiIBNjTRtmz0GuenMLUE3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qtwFjYHCzlC+CiuVpwmlOdcBYRR49Dfwk/YFFBHwJWUNw4LKPDc+IX9TvfFv1jsTjx+O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NlE0CfGRcLUgVmwOE75Bqz4E7oHfPiBsbHnGbn6ysoWHIRWLZv6TkOBaqbqg4NMMh3HCA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jugUTtTjVNUu1VPqw48oMCaKMMVQ7VUBMXtNR8ihwhuvfl6kGJXjeHiMr3aI/Mo2cN17Y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+cIzKEP2Q59ORWMpwK6nLpaLsOE1oT6dyhh1z1lJ2pbNaS6KHsR1U40QN7bCcmKMyP6/Jh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cTydNuQul9Qwup0H4xtmzWrZE392PJsPoY34+fpuyY35yn5NGU/YrGUbRlPd4udn/VH+g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lHkJwbo+OlZROpBqjBCc9rQ6pjaHVjkXSPXaTYkGBEYWE3wkULcNqRiBBBDZZ3ZpUzC1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GggIc4RWpbohZC1XFvSZY2kQTU4m37IjCKwNKBwicrHibZ3acwj9MLhE7N3RuQEOfD05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qSIOEsS4XKxYWyo3YXtBbri5vjwzb3c/XyIdIlkLe4ig7b0LgWJ8I7S7sfsqI5jFhgBp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WbE/Gk/yDdcLFjs24vjKqHObSNbt6/wD5C5+kcG3sboXCrRpneF0QUM1E/pAYpoHwpsEr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6KCbyf2yqt2ZqMZcE3lwwF6zueGfBoeKenJLnBUVEal01HNA/QWGMGR9KGiGsonBRvcEW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QZG8lkEEfcfK7U8bro8P8nVKSVsjKKRkCoP5emDcWKIXS+oLqdAaUoNW1gjYr2gE4L19A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xwsrgEoKQ/7Q+oXHHi7YDi2SALAZWFixkjjD60YdUyPWl7yIkIkGLTZoRsFi3Cf+zJyw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520izlF8WueXOwSgETvqR3TU/ZEZTdllBDwCBKxseZUE27dg7xCz4ZRvS7tiPxuF638X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YaepwjpkEsKc0tQOfDNmnLTb0isrYohG4QtlD6z4A4uLNXFwbHhpyDeNORCnH8lC744+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ntWMotWF6i+NI3h9z4BC0bMurQ4xFhwRhHaLxAXqztkEOUVmwtzYLqQ+T+G9YgNPS9UL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1l08bwvbf1edzkJ2Ljg7KQ5dRD4N2Ua/ZYWU1N+RhaJJa+o784VJAZDStEEMVdorZZGOj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ST6o6l9G2qUlOI55qYR0kzNcdQ98kszhGxNX5MfT4eoQs6nQ9KrG08VZ02OYUeqnqtOl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rtuo0JpXZ2sLYthYs7e2PJu4cFEN0b5Ru0750sa/VdxtlH/aC9+eyJsLHwyuXEpqdbCw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TnyPQjJQiTWIIW9INXpHgWwiN3II+Gbi2MpkRLicnwN+bHC2QFjxYoLfBCfw1NCKygUd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H7xbFagjbPiUfJwynMLVDNhMkDxJHlSRYQdbNgmuw53OUDt7wsCzbYQufqB8QFpRQOL+w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YRRsOeWqsH8tG5A5En7aSmt3Ibhw2ja4gn5ORUp0dLu3k+AQt09mTDWQxp9LTTiv6YY4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Ty0s8fiyrAbVOic9Ydo5QQ5XpG1ezMB4UJQLs1NRJKmHLVF/jTgSnobj0pTpiKpRhmBg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lIKaFN5pZRPPV1jXdUnkBqKaYU8LJGyU1c2WWpp3R9mu6i55pa+N76iQVktbmmfHpzNE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tVHerOkV8lFLUwRdSghqZ6OSKqgrVW0L4jnbNsWO66bWgjqVEaR6ITbOK6fR/liWN8Evg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4GzfNvLjuSHNaNJ8HWqGjH+9nwxbPiV62W1sJxawOqmBOqXuXzcmxIRhaVjFihcX/qb+9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20r6esjbFOsIJxz4F7i1q4u1jO3fdcnCLUE0lbIYKLTYWKxlrRi7kfE2bfKzbKKjO4P8h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4HzfEmvLDDUZWkPE0COWkHNvaBWFnCyso7IBGwzcEog6ft5IWVmwQKxbO3om4uLH9s2r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s5tyjsmSGMyHU55TuOouxA68fLvAIW6cql2udr3sRrqh0Tv8huxz43RdRlYG2C4RvTVRg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wh4N5nGqJFU52bw/dlNaEr2E7ewtWuxB7YMD1jDSd8pqjCiLII5HmWRNTpCyGm/jc4tKE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+tD4emxaWOdrdFT4ihaKahiqIeoRdQopKYxykLS14p//ACUkp2ibhtDVPpJZ4oep072u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k3OxCIXTq0Ob1CidRvCHPs7qmnkppCIOqU80T6eUoW07He3CN4ty4Y+gW4Hr1fQ5y7b0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yhkJq6Xs+Th8f9A+efj4i2VjKwtgnzxtTq1OlketBKbHuGJrFpQCdz4FAeRtlZthFcH8h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eAC4tlZROfDG2LZsDbhAppCdpzhYsV6NgijYjawF8J3gOc7ej+rhtfPi92RY+L2hywWK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sOVJGWnUbjlNt7JUTsDlEofqNjIN9ShO/wDaw+pvNyULarZ3H6r16TeELOTSjzXs+MB0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cln7OKcEFIzU4817tVQ7hFR8Gw8BzSbU/L5D8od38vKHgPpO3j6QUrdEpUH7N4O7Ym6L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BBQRXUj8It5BxyvZRTRkxRmR3U5tT7x/s2TUSI9X50UagkloqiSKl6mydlRSGjx3WP78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xUXUyFW9NCZnV1uYU8L4NbuExU076aWqEHUKIcAo00nYwi1SBNGxRXT6wSMrKQ0clgio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SnqIH08i7Z7bnjQLHwZs3OR5Y2Q5LMgNIRv7L3NXdeqd0uJJpu67vRpsncEsWB4H6gPII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anVTWp1U8lzpHlsSESDMAhNFsrP1m/qwQQRCwsWwuE3dqI+PoIIne4FisWcdggFp1L2s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9cndZROV6C5Js77GbsG7T+r+Vn7TbNnsTJCFDUJzWvEsOF+qGCsWCcc39DZG2dzuxMHzf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H2LZsCsrkBOG7DhqzYc+BKbasGqBhDZPx6WZTxGFFBRpsLpC+ie2K0Q1TTP11BsU0fHy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DBPMO1o4Hytex0bvpN3cBBrrfi6o9wUNlXjFQ7lmz2cIYxcEgzStkgPKCrn6paQZkjXL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FLTDwYdJzhZXKDXaKSDt9Po+pCQGhESqQ6mU0z5ATm1JWSUrmxwVr+uOkPVKYkOYWPBi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w9RoO0uRI1BOFiqCrbOyrg/GqPCN7opIpYepU9TA+ll6JPGW9RpTRy2N+SgnDxPA8ASgF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UZkfUMkc6ojai+JOmOmCbSp4Bo+wcuPk3zHk6ZjE+rCdPI5aXOQjWhBt82wsIeGLjwCP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zgJ2VlZ8Sgb+8ZJZg2ynWb4DnC0rJFiggjbOET4lZWfGAqIp3CzZv04sfJzA5HLDFOQm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qa+wWVmwXJCyhwOHJp+T/wBwPInKNwVmwIWUDvlArUverCJ2XBBzb2bgp3EZ3UoywqA7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I5XxKSWR4CwoNnNRt7OwsPCH96x+YuogMcFH/AIUxzmGR7pHfWOVwoqxzGncsc5hE0cwn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HmI5t6szh2Mf1xsEVOcy0Q+DSg04PCYMuiaHKpeaiW2LYynNWLM1QHusfQUcOBBJJTse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c52CwoJvwqCGrperQ1HT5KB+ya8tROTdhLT0vqAqB1Kj7CzkEbuRFsIkuI8WOcx8E8XU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Jo+pUcsT6aZBjnNs0Xb5abcrOzTsET8rU8zYg+rcnSPcmt7tME5pa7/VHHkLbBOqI2J9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TY1pWlYwihYjJQ2RXr68I2HIRG6CHPC5tnFgiiFhFD5IW9eHFmjdzskknwNm2PKPKB2t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Nyh5G0Rw+P8AeU7W9Z+7FsWO6fHhMkLTDUJzWvE0GEC5ijLXKQBpNgLcHKahxwY+XjDk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BYIIctjc9P8AiR/iEiygtSys5sLN3DNi05DtxIMOpj8P6DiwWMoN0konTRjZEoIBO8vV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FecvR2p0PD3Y+Q8QiLHmubmn9SKm4C9+1HyVqw0fopjpjKpR/CRqTDs7ZcpoXU5AxdLx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shkfH6UDNhRSvT4zG5Ekjp5zSMLZagn8mqqZtElL1AtU3TWzMOprmr/kDg2ED50PUyBW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V4ZXTup5XUqHteYRt6NgS11LUx1sU0MvTamZjOqUeSDTT9uSri7bkPA7i7P2KKbZuMcB6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58FOXRzVNOO7VNy+o0CT7XDHkOfJz2hOqQE6oe5fNyEaEaDFpXHiPE+JKz5ZTdweUEQhu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9jbGURi3rwxlcLJt6sbs4uULDlwtloRkatTVqas+B8dvD2w/J/2iw+gJ0YejqYYZ8ISh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LDHJpJII58QtWAmbF+7lkLNtOPD1c2ysIggAqjI7+Q2bqEOtsf6oWBsHYTHrCCdshzCm8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AbgIDKHOdJkkIJwVUjTR6V7wgjcIJ/Df16dHhlRvUVW8oU5+CHhod4RsL3yMfGR448DZ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7+DOXWdwq12IsZLNmjhFNGlrHNhgd8nUXxn/AORVAbSirLKMN+MUWpUrGhQ/GDrwHdXJ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SU5h00tLuXKmq5qZB9N1Jo6fJDVdXk7vU6PT+Q4hz6OrkpXTU8Newcnyp+oSRQDYWNmo+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R/PpNZ1mkEzAoJcwsHi04ThcLlHlZ8RYNLjSd1gdK1staQBJK2opx9RvnzG1sIkNTp42p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0lBiDEGoDxFwPM8BNR8/TWr1fO7ueUEdg0IocFBOTeLO3TUTvcXCK4XK/tlcoo2F9SLg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vKdI8r5L5LBQCwsL5Bdx6EqD2mx8SVlZUJy0r0j9GFgLPgUfEWxlOgTXlpimWoPEtPkF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2x4BG2wXNs2zvcYt6tJH8tDitDgjkH8nKFWnvD3nZzCiMjcHUtSFgU5wcG8t5914xLQ/5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R2L1K3uRCPS/qBON0GooC2NkEE7l3FN8aOV+qQ8e5j801OGAF76fWimP/hrBL0t4UkMsS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7dLUmph/Hm+g2Cgp+/W1MMlOYTiQeA/ZFN4XUTtA3VLG3eKLuSyUMoAYQ+NncfIx9bN1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qr69Jr6g4DtN3iaqOE4rZxFL/wAhYWylULQHVJLo4a7SyWlZVNbE7QW2wun1LxBW9KZV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NJaheNuXVVFLAsWKFzYXNzz6Q5nmknXSKvtP6nTNpqwefrw92HCcLHhNJavyZQnEuPpD/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MC/Kyat3dQjJXbCDEAtNx4c3KajY2ysr2m7XxcXN82ygchE2Nmr1hYQ4K58282CKzYny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CdK4rJWlYWnK0LQsLCwPEhYWXBCVZzbKN8qlOW/1+4rK1I+AQuwFylhBDmOjTJVFLlOaH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cHWCIXrF/ZTBm+fLAR2QKwtaa/CbMQhUL+MjtNIEJCLStJCDsLOUcFaVnCB2ccJvO+Yh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FQzTGM5I/ZOThsOG/N3Unf8AsympyBtHMW3C5f7ee3Rv5K9yNULtEncpZ1Wxtjd4U9ZL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KrUnT5Y06PS5zHeH4Ejo3tMTmt1SSN0ShOs1VgLKuDqEc0db0qSAROy3wygvfKrnZlo/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FO8vkoafUqmSDp0NVUSVUvRmj8+ZxlqIN2g6Ux4DogFXz92rqq38jp0UZlkcQXZLy92p3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j6dVRNECCmGjpjmVvSZY0eYalj2z0LmAeFN1CSJGCCrE8Lo3fqQ1siewtTvKKOnrKapp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wcS4t583cMFtJRHgLu+4LP0lzWp9S0J1Q9yOopkGYmsTWrFtreliwsfDhA7p3K4sPAfR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PkSggnc+kbxxl64IXIWUT4Z8HSNanzF1gL4WLj6isLcLV5UZ+TePLP1Y+j1khFxWcqSB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UkQcnxlpbKhxuivTOX3G327WxfUtZQfhGTJD2oCJwMQz2yi1yDsLuhMnaEyaJya5oc8b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g7Iys7jdPR/VUg/9FU/XVpqPizpcrhwY1RxGV/UsNZJ/mTBklf2aF7PgNrad46uoiVVV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R9RfA2urIKij4JJc5OswfHqTfkN1Q9RloX1MVJVUl/QQsFO7VNRDYL3F8Wxt2payWnfO6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19UMSQNcoayBzHdLjmZHP+P03pUbHUUTXYpf4KeV40QdvMMOuUvJgqTjpT17p265f+RTG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YqujtcJGPjdhUVS6B9XQMmErHxPtjZhcx0FcJBUUGRu0smUkOplun08VTDJG+GRNJY6lr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T4keGdymoIeQ3W4TbPG1s758Sh/oYs6RjU6pTpnlbuQjQYg1a/4AMeA8R45RKyhbKHib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bYnKCPiVixubmR2i2ds7BHcgWKxZ8gCdI4rCwsfQSsrKysrUtSz5YWcLPhAcSBez9Y+kL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1wfAQmvwo51lrxJCt2FswN83K1fFcr168As3docqeijqSzokjm/9JMj0ioCPSqpGiqAj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L5Baiu4hMhMxP7ZAY1dsINLVG92qq+cf9mOywnIadmori1JtbKDtrek7GG1tR2+Az9el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LjJHxYbNX9ljzaEeBz69WNyNvTRgV7cwt4lG9IcO8GoIpxwwqjGmJpyANTj8nxtbJMyi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74sKpc2Sd7+4RKSDu7oA/hi6hHlsTT06jpzGp9XdccNgiLlI8R0h/joXyvTXfIro7NVV1+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SrmpVHW0te2r6U9iIwaStkp010FdFW0bqW3oWinkhIfBXCpo5IVDK6My6X2jc6N7XRdS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r3wKob+XG3ceB/b6BssZBCHD+PSFhycXP0evIkBOqGBPqHFEuctKEa0INWlY8sIeI8Bb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4ZWVlZQK5JWVm5u2xKaAbekfAlBYWL5RPhBSPe2RmhZ8ZJGsTpC5AZWLtBK04R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Wb5WfEiwtlA4dGcg+A88Ir1Y/YUzAWQnsD09jmJkijmRa14kiITJC1A6lss/aL6iqeod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ptDR1SAr/s6fH5cS7sS1RkfxlaGODoGL8KJy/AhKf06nR6XAUOkU7oj0nftYloqLCczT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cD9f64Ok8O4J7fTRwRvi5OyinomRVkkc1Q/ho1Gnp+xHI8uqGbykbuPxK4CCPHnGU63r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YamN5f/hhOJL9PEL6ifoylgmgXKqTphPETf4xsGfFpP49LDM6N8fVZiqiqeURNpcckDK0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1A/9VLPI1878qbJfpBc6R0pqsGSsy06ti1ZVMwxUUjiRTD4rCpqmqpmNfR9Ta5miRjnR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TSUzvGmrnMUlLDVCSN8LhGXNDdmudG9ro+owSsfDJbp03ZqOq0v47x4AfQAvbDu7lxwO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TqkIzPcjqKEaEa0oNWELZ+o2FvZRQufHG58R5DwFgVm7uESmlErOSTYXyifLuYZqdJ4F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24WMLuaUXZRWVlBjyhA5dkIRMWhq0NRa1dtqMQRiIWHBakHLKz5ZvTHMXiD5hH68+Hs3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ORMeHB8Qci1zC2XN/YC9+OVnzdiIGQyFkac1PbrDdm7tVJPRyQR0lKRUulpqsVkwTeoS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fmFf9i7Sz5vpq38eCnkNXVV7O3WUBzFHYfqH/FxyjxXfCg86WkiqYJaSaFOKi/yMlL4B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yhwiPIIInNnLmxWbZRQa5YTyA3tnWI8xN2LTtYjKp6ianMHWMg0lHWDqPS6pjA0iVvEL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sl70qaCY20UzFVVUz3+1S1ZhMHYraagp3UwHP4xhpSXFHZkri9UY7USfI6V6zsRv1R/Y6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aOV0aLIqhOY6O2FTV21VRliBz4EJrnMMdXrFOGwE0zJlNC5hGqN4MfUYJInwSWkrJH0ZGP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5tnC17P3FijY3P07J0zGp1UjK5ywSgxMatKAWPEeARt7sfEIp3mUcofSfL0bZwsoWJ8O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JKGJzi++Vm2vDS9FyzlNheUIGhANCyjbNs2dbNnNBTm4sD5OQKKoTkD9Ubj6dOxOFqz55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K9vY16kgcxNeWmKXK2eJIcJrixMcCLe1n6sJjA0TSd6aFmlrE/daVpQbvLH8i1BG4OLY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tR1kf+zprvkUUF6TuOpu+gbGGvljXUJqaemo0fiynbl1LEyoZ2pI1z9frhA2byUFlYsX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EQl71glaMWClGJITlniOf+6qaWSKv6f1IS9JGHwviZUu7UBQRcezSdSnpWtr6OrE3R2PE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WY/k0FS6pZQxKpJkWO2nuJQGQXkxN3WEAVG3IXXz/I4aponaFybxz7OhBWcLlU1TJTmW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iyR0ZZIZBB1BrjXUsbYGOLH6oepU88b6eRZTfmiMFM/aYIXKCARwEV6AThhc+MRDmPacf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C/IdIax72GF5dIGLSgFhM5WNkfLCxYoWHnxZ33lDxNyfEXeMOCPIH2A3wjjEsyA8icIu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GjwP2FmU4afIp2y1ZVC7Eo8BbP08jGBx9YXq3uw4kgDkQ6MsmUcgKfEHJzS0skwuUEB9d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fEzFn7LVknOflnK05aRv/Y8CwsAtK0FRDFV19mDRHE7SMO3cDg5R5aMy1/yqx5ixCgb8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ZsYK04nLfyLizuPBvNjzwtYXc3LnL5laFEEG/It3IWFQ1ULIXUNLUKWgniNYMT0rvOqO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5IhHXYiqRBJPM7uviOhww5dkanUrgqQStMtRJAnw0dUvwpYZATR1Abpa0lzpH63coBEJq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0mlj7tR1p+vqdPvK1okHFmU8j4xvZmQSWyB0ZZZrjG6KGPqNJKySmk0iRH4m7SWn41LT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4uoQzRPglsR3mLhH+RgYU1mVpDU5mRoIXs2zsMaS34tOCfDOEyTKkblHwe9jU2bW+q70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/wAtdE1frO1cpoWNxyOTbG9sWHm1FNRthGzN04bqncxklS+N7/qN8+RvlA5CFyim7+IK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B7y/zLlu4xUyADfI+R+g7pzMIFZ8JEDgxOxIOfr9fUObi+fEWcA5TQFiY9Ryr4yCWHCD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hWdZMtNGxe1BH3JKaIOkeIoxratEcg7RiMjN0RlYwnbBn64yhxlMcv2PWxmihOJmI/uj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SeQ8KP8AzdUfvO/U1qP6kLFhc8I22Qe1q7mVut1oWlBqIWlYUY+f9kQimLGl0VfPEnVt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aiqIVquOE/d9HkuiZrdXSh785QC/BcaXpw1VXWY9RjnkYhWRsDZXsmqHxAsD2Jze7SSE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liYCu29AIRuQBzG7S5tVGqQQl1Z0qSWRtFNTul6TiN8bkQWnp3UPwzI2i6gqqimp0EHph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LBPT9ThrqOSjJ3TSCHDF2oYla4FhHJJY6rqm1FLZp0mbDgwai0mN+QRbUdPpqxlex+x5O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7KkaE6VjU+qynSvcgMrpkgpq7rFIKymaMpwVIB36/GnmRm7WohNXsBbL1Y2P0jYo3NmI7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KygsIhAIoeJCwsWH1BHxNuEzmabSCS4+DQnOTnKOEvTGhoI8M2ys/T78MrlPbpsCs2cnq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XNzfCz4e/rFwV6ItJEHo6mGOVMkypIwU5pCZKsZ+qFiaEQmtQOlNc5rsly3XdLU2dVcY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2NIbxy569R7LquH9OzgwHb+ycsKH4Mbx5Dw6c35TRvnmkp5IWpvj6u0ZTpC4xtQjQYmt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/wAjh8+HJ8D8cEoqqZrgopnU8zupSwn8mhqw/pTXKakqIUCpXYiVHF2oZHdinCiYXOpK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N0ves6/OGKHRP06nDTJJR05pqul1Q0xLT/8A8zmt1toJy97nsUcPddLSVTFI2RiDigco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p8zpIkybWK2oFO2HqkcofSRSif8AhXCpupSxIMpatT0qkhkhLZBICnNwgS11B1Js7eod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3FmrJCa9sjZGFjpLY8ODJ82xuTkbcInA1nLf32CwnO3kBz4E4Tp2NTqsruOenRLQg1BqL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NJ+POVjCfkx4UBzE1YTcoWFuAE67ecLC9lAXch5BZQGp1TC1guUPE2CHmPr9eAGbZ+iW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tLzFAGooLKzcn/TO4cMeDk5cGifqg9WCz9GVus/aPpCNsBylpy1MeQo5V8XqSJNLmIO1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inRkRocKVbSw0s+Y5o8LSm8+85Q4A+cjcOHDeKj/APOeIPlG92iaTZN5PMp00LfE2CF6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0s9mnxHgRo6bFu+MIIoWLfkVlZ2zaL95tnFYTZXxrvxSo0geJInxrkPZpNCRLHJGY3Ru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aiiql1iJlOqSLuSxgF08hllY3K6bRKCpikf1WN0kVP3O7VTuqXRPMYZsWSfkdM6fKI5x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tx78dbLCoOqRyB1HBMn/APYUhp+rU1QpemU84moZ6dMl0l0NPVt6w10HTOmdVgax9FDO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QNMtNJB1LLZKGnqRUU0sBacKDqT2qMRTCooQU7XEe0dNLHHUump3U8lJVOiFf09s64Id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W4Fj4Ny1HnOWrjwYF6Wdy4uQCJAT6hjU6pcUXOcgxBiwo09iwmoprix9Z1GKp6cggnjD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Tli0aPPJTeSsWwjc8nm9OzUao/yI2NsonxHgNydlmx/0GHCf4ZWULSy48s4TnKOEvTAGC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cMjhCxs9dKch+vhlCwR88r39h8M2zY82lhDw4OjMcyZICizKc0hNkt7Xu2UE1qcgppd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om7Ru1B7Ro07nlBuFS71EzWSkxFqA0ulGY38UDv4Hs1p36MXqs2pfqZ+w+FE+T/zEfwt8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6BT/ALxfpcJ3COzvQKKbzDUwdqWga4GGRgKKY5zDHWuC00tSqzpFQDFrhd3I62nkY6J6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fpYqR7Y6jqXUWduKndKoeqfGin/HqqeSmNd0+hgkZND2XdKdmmZjRAXPo6Vwip+pQ9ia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6m9qe+iq1+BNCY+qzwE/g1yk6bLC+u6gylfVdKpqyNrKmhdS9YKEdNVKdpavxdKigY4h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sD6dwh3grnsYYY5o5aJ8TvhO4TuibLAY1S1RjdNDB1Fk8UlO8HB2d4Mf8Ht0+FFSmqUkT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Iwn8+kFjdOei9oTqkBOncVuU1q0rCAQWLNKc1C2FjwqhiWkP8iFmjFhwiiVnezCid/Z+j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3ais7zHmNkAC+KmhiUr+9M5DxCKF3bWFzsic3PhLKhys3JXKhhx5Y8yf9KRvi5ULtE4vl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5RGCson6j4nBU0BamPwo5Vs4PiQJYtQd5BmFqt7RQRRXqB/beDlSOyS0FoTfkfVM8MlqY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1PPFQNMvTDln9C34Dhx36l+/0Ns39qt2mFu6f/gHiV6s9pYKqYO/4/D+8Ww5WF7wiENnP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xlsbnRKGubh9JFMKiCSEi2FLV1FKoerwVLGPLVqbUKSNzLNaCqcBs3Vm6a5U8QlkjTyzF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UdSq2np2x0GBT9UAjqej7SMaH1Ek5/KrX9yeuqXavAt2gmkiTa9j0+ghmUL6uml6hXUf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TqeDJ06lqhN02qpzSdVT6VNn+bK3siU0tfIXTwB9DBUCYVEChqHQmn6nHKp6WKoaYZoAI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skEkVTDWR11A+nQKaQU61LTRTQyUEzE5habU1Q+mlZ2eow1VI6CQtQ2Tt2+jbgOlATpyV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g/ArQFpwsWb4hOGCL4thV43hOH+IQRRasePrlNuSit7nkWPMDSpXane/9DplEZHdTqvy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98pxDUZ2o1C/I3FVsKhibI0rkPORi+yyFkKWTPkSm/IxRhn/AMF4wbuTDiSI5Fx5xt1F3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2BR8soWN8rKG9pIQ9bxlkmE14IezKLcIHxyiLi5/VpvwZVE/4+16CgnLFIwOWCDlVwxU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8W8hv81f/wDusPopRmbqBTVKf422whwiPjeKq1xupoZ6Z3SKmNwa6JAptPI9r2GN9nMWE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ZYyQNWqEp+hoi6i4A01LVCelmgQ3VY3MLNnrcITvDdSgdlz9l1ZuuwK1b0k0YNJWQSOq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aql0yySVD53kCNqpIQxvwzO/uy+HS5qeSDqPTo44UA5q6dUySTVlLR9Qnq+l1VIe/wB6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qIzWz/kz008tMaqZ1RLBVPjToYKpMrKqjc00lYXPngE1JBNGP43B00cdD1B8a0CoZmOd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0Joa8hVDTHNlNflO2QVP1CaExVNLWCp6UVIHRuVPO+mkhnh6hT1lO6mkKiOznDJnGr8Ts0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QtCA2xbCI2RQ4ti3oItwW3Nq4ZiB3j/TKyisYXprdso+AsDm3Czb3sjuvVxxnJa9zYvE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fl6nVNjZsFm48Zp+2C8uReAO4taLluhqTXPCFQ8B9S9d1yMjitVsrUtRXcWrNimMMhYw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GRdyPNI7MXgOfHOPqzaB4Y7kn6gsrPkBmzgHCSItTJMJkqwHJ8aG3gRtdtiv6cG4+TeF7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WoSsILWuHUh/NRHFQ39pOPdG3XWTu11H1UTcTVh1PCcMsbxx54WotVCDPHT9VqoBTdWZ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RjTrlfJTSxja3v8AHl0OGCUFBIGOkZBJGBsnYXBg6jJGtFLVqqopmMZ8TG2GUGjKfBI1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oHaqf8KJlNSwd2Tq8EVNKqAFktC/XIWZndmNUwwn/OWkDJJtp5K6q/Ik9u2Q4QRQkkDU5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uL5undXqYxNPRSo0jJA6N0ZGhaIyjTlcIskaIqzU2akBFP1GaA4o69VVJUwqKUsPbZUi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58FUWDtRztnpHNdHUAielLRlByxbCpeoTQKeekraVv6qN7on0tXHXQ1lM+lfupGFrntC6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0sPQ3QFvV8KNu2Li2k2KG4Qu6lc2lqWZiIVOcxeBQdscI7oI2ys+G2MoDfzHL2gD6Rw1u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MstTUM6dTucXE8WKFggp5w1PejkrRlCMIMCw1YQXtEBYCAag3K0BaVhb34WVFI0XysrK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BsU9dPdmL0jYcfZq8Qj/AKHvlcHNisp8OVksLJE12U+OwuUfDO7E7m4KkFs/IbIbo8/j5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kQHFRHxncH5URDAz9bE+Av7o2ogSVQ6fC1VAYyxR8DblOXR36a2vj7VdSn4CzCoHTuZJ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000ahrZYR/2EEi/Fpp1L0+ZidqjfId8s7WsYmGpCzAoKioiRo5ZamKjqAm0lWnRVsEP5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UTXGCmbTR1EklXPT07aSHqWhsEFGyR76ebTGZoqttL/FRxflTmPsjHaiVRM+oL0OXboD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rv8NKNmtTQWGmlfMZaUZdCWrSQnBQVRjHapqpPhqKQmWCpbp3peoywow0taJYJqR80/fG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VMk0jxLFUgRTU5qI2TtGUCsZux2kvZm9PG6R0FQJW1tK6mcxzZmPY6NxXTOpuYuqUAeW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KcPWbHZBCzThYynNGE0Ag2iAJoaUdn/rh+V1anpqcU7XRoX9k7i45dYDwzYIHwKHhjwz4m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okvjJpw3p1LLI+WQIBFF7QjMxfkMX5TV+UpagkHJWlN3sLCxGyPKws4JeVlA2Kysra7J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/wBTCP1SbixT10138g4RufsACNs/6Gb5QXK1DPg9oeHAsLHqN6I1JzcLKY7JITjf1/bh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0xyLloX9vWMOKFQ9sBTeOobwDZ7f1Q5l+HSQheYRCMeLf2g+NIN3Y3/pYWLci3N6d/b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2k/VvBTVDWzws/wC0mClqnSPb1GRir6qKoZqC1BMr6iMR9YY4GKhrFN0udil7kJZOFm9N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sQpv/ACBznf8AcVBU1bUTCzHOAjq5pZqFrnl8sJj6nRsljozodDNKxUv8grpImR00NPrr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cicDUUcAeACbR/BzdL1F8OjP/wANOPiTsHFQTGGWOtpakS0IInpXRp8ae3BcxzFTV740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LTFDYwdQcA+kinaETlEJj3MOY5k2SWmU8nfihlD1JEWJq/ZEYTThCRoIbFIhS6l+JURpk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prhOz8YuXS2sFRT1JjPU6ZmEbYVLUOhNRTtlATXYJ4QWMIpjsLuNKwMnZfuNOE04dQ1D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NNRT19ZTVU7EULFvz4RKAROCTkDjwPI/19eY7Ma6R8EMPToquofVzFBPmDU+VzkbhqxgL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4FwtgrQu2u2sALKytS1LK2XxWlDYtdnwH+6UeUU5UrtMw5Nh92fAofV7WVlZQsBbOEQF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pTHpj1s4dpYwfXjVSMkRRVNUmnO5IQTgsKLdrs+AVUMwOUO8b9l76p8OlDwFgnHe0Yya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5ciMGwRGPErq38vTqY/KEOIxhcJzyu8taL1klAOTWoNC7ERRgZmGaaFQ14eapobV0r8x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a4Zjj2ePCE5aw4lr6/s07suaAmhAKkrPxYpHSOEjW5/7CYNHUg5ndpXr8OnmUnTp2l0U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unJr3sTagPXZY8VIMXQZv1gBAzvenrJ4TD1YFV00Gt7I5Eyv0NNLSVSno6imNN1PIn6Y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Zlp8MJkpams3n/wAkPcbEYdYwQjuiMHC4X7KOoliQ6jqZ0mrXUaLsOIIMMhJBiqR+MYaZ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tHKYzLG2pah4bW7R0bg5yGYCIDlg64iyjZT9Q7a/5aYJIYjiTwyhbOb48mo2P0evMc+GV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6HpcUsj5npyfJlFHZF6GSmsXCKxY724WbBE4RflAErAAtlZ8BuiN9IWkLQVpIWcIOQdu2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j7CbOuUDh0btTTYLP+h6+x3kL58OVjCzsnxZQJCjkWu2UUF6CaiMO9HwAy16CBIU8wnh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dgZrexukEZAHy627+VevQuFhAFFUoyeoH4w8UssMaFVSKpnpjETk+gs/Lm+hxQgK7LE3Q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2qwnDWXlD5CKBpkk6S4F1HKxHDbDwyhs7rLMTwO0ytUUroi2qjlE3T2zxz0NVTua7axV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p305TQmBPKiGmiqYDTN3QkXxcuyUJamFRdTkA/Jop1+BSTKTpM4WlzHpmnIiaU6GVq6n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MY2uDe5guLSaP8Z0T+nZT4ZY1qTS1yfE4JlRt22uUVdNCj+HWr8eroXR1dNXtq+mSQpp3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jd4cIO1LpVVC2GagCc3DpWafHOUW4s7qEz4/zXYhqYnLXhUda0KsoGTNqBofIsJosUxx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KKHIKEhUj8kLG4O7P3ke7VJJ8OoNyxR/KNngXYR3GPP16HgN05N3WPsFzakpH1D5qtlI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mopzsL5PLY8IC3KxY7rcLm2Lk5LQEXbF617a0HLK1LKJTCjYcgpgDlIzCIytwsoFNegf9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iqQ5h88o/wCx78/eN7hZWor0ntDkctPcQ8MbcOwigjdqby4IbJjdQOApDtaFuuWvd3Kyl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5P6i7V1ALPx9C0bDK/Gk2cqWNwVcd2bKYfLFmooL2DYHB7j1qytl0t41OzG+mkaU+rMg+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ijrp2r86J67dFMnUBTqado9v4baRn5VI8EKDU9uCg7Ca85b1iWBzX9Mr0/oqloqiBFQH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Gfv1Maxu7YRx5fTwiNtXKZZsFamlaYimxlM7zWntlfgh6fSTRmKqqIi9zpHwQPmL2ujcA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2zSS9Ip5l+DVU67pXba5PY4KN741F1B+D+JOn0DwsywkdmdSRPhcJch8DSIameBO/FrFG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E9JLTOZNqbJTAx+LTkU1bNToSU/UGPgdBJJ02J6mopoUd1QUbJmVUJgmp5hGZaVsgwcx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DPpWz2x1lRSkPp+oR1VM+AluLlQUrpoGHfLZ2lpabYWE12FNjMayte5ky5zu5E7ipbqh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9HsoePA5QwPAXOyHlmxVJS6hVVuto2WVwp5MoolBlwihY3FtS3cafo9VMI+gNaP8ApIF/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/wBPSBDptKAKGnCNFAv+ugK/6unR6PTuVX0ySnPslArKa7CLs3xYFNchv9RNs/Vmx8Tcp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XifDPnmw+rP0k2BwSbixQ8HAOXZtnazOFq0mmEVQ11AxynhdC82FiHJwwmlBFuxt09hMk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qgH8srtc6FymOMbyRKjtannZ2IH5iqYnav6M+cIuUEfJoyo3GOTq8Xzgfv09kck7ulRu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0PpJ2C2Exz2KOumY0VcT0YKaZGhkanxvYmO0u6pSrp1e+jEfV2OX5FFK1uwq/jJ08Uc9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JpIMZX47myQ0jjLUMEEBGU0KljD5ayNsUtKXh9fN3IjyH6KeTkIJspaXz7x1LAnVkkcrn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MyOc9yBXX5XQws6jpfS18bm/xTB/T2p1M9ifC7DonJyjlkjTOoHGKWdS0r8Pbps17gu5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5bUSRB9EyRTtfE6+MrS1UMsEL+zTzKWOSE0nUQ5VEEsai6g9H8WsUtJUUxh6hHKyooDp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IBa+OWmfTKen0iCXtkaZWua6J9P1D+PVnwo5jBL1KmGhpQcHiRpY7IRTHYZjUXIA6eVp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I1Mc3S6id8R5hEbI3xnyNvdigUGEoI+Av6TTh1TO6odeaROKwgMeXF3HCwsrKoemTVSp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thEbkIDKwsIBFoKrukRTqr6dPTElNfYL3hOsdkCgUN0fsJ+4+Ll092Hjj7j9WdrG3q2Vl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j6Xfq07Z3R4a5wAOlOcXo84s1wCrJQ+eX9Wv31Yd3QtSKpWyQRVELmPpstUgOGP+NMdM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Yn1B6XEHvZIi12J2GNwOPpHON0OZQmYkgmY6GWObU2CSXUyvq40zq1SF/wBvqGPLlRyy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TTds9SotMkcukwygpuF1JvwozpKC6ZDrk6jUNbU9P1OdPOZK17Cx8bcrpbdVTWNculA56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27bl2ygDg4annKadLvzYHjTRyI9PY5TUc0SZ+3/J/wDM7/LEFG9zVHXVDEzq2lVtcyZC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KIIWFHNJGhVRyKpbG19wSFFWyMUbo5HdRkmezwCicxrqaOJs7odQlZBK6E1FG6enjqlj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NXBzamgdmnrhU08lOoJ3NVNWYVVGJFLEHKGQsPxnZ+jinbG9FV9pVlP+PJumnLXMLDTQC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pr01+GteMh8LnPp4CjC4I7KpGKijOJh4lMORc3F8ePvFnILWNOUUUebk+J4UsicfoCcf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XJjXSv6b0dsazf1hBAWIWLDa3rKynMyqzpFPOqjpU0CI0knZozbCIRRGCCmlc+Wfpz9hR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+rKys+GFgrCwsWz8v9Ic428fXmRbGw/VFM4bSzFQ0rXuqaF0bEFlENCcAnM3AXZk7Mkj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IRUx0dK+k8R5avyKiOKDqUqFfGUz8CY9QooYofD3b2gE94atJcicKZglY2lfmJulosLF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5NBIu1QyL/roCv+sdmZhilTHlomo8uMb4TTVG9W3XAPieUwajJJ+BR00TnB7vxqFr/nUM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+ZnulFJHLIXI2HLlR1/48X/bI9VUvUTJFsu2tJCxlNJaYq+ViZLTVJ690+WqkngmgmiKF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1AjflaCj5meQx7FaURi2CsIamqlqnMOqCtZUwz0JpqiKqbWUclOcdxjmFhgr3NVZTxdm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ta9zTBVEGRgqE+PUdRYfjUMHxLmtKFNSTxzdNlYZo3wlUszZGSsdBLlNdtE8wSVWmuhz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5K6kMOjOma+LBHax8AvdsrNy22VlOzk3ys2CNj4ZTnJ78AlH6TySmjdxVHSS1clHRxUjM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Lh9DtkNlmzm5VVRRyir6a+NfqdaaUUVyOECgf9FmAi9q+OB5lGxRXBhdlh+wfS5uT6sVn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djbewQsEDtlFelBVSwJ/UC6IySNhgc1sk8MelFAHEgDlEMyVco7B2e53aZ+XGV+S1d5j1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C4uN1WHTE3ZkZy6UbgYAv6uxjpC2ilQTANT36ljbNsFBrlpem7oJsUjm9uYLS9YWGLs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pYXay7N6sZi4VO7XHLtLFvH050bJnudV1FRTvdT1H5jmgpsmRG0au6yBrmPgi3JNjYoLF8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0FU7f5+v1c8HVYOuByqIaF8EFFLNG5pY7xCzYEhCVBsb0+B7fDC0rQgcLWEUSVlZtHI5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LRR9SyJKNkkbtTFHS958kUtMSA5RyPhcXQVrZYnwOjldETorG6NctVRS06a4TthPye1z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vxmOmlMtLLGmkVkPBT6dwp43mMzgSfQ07dQGabO8R1R+H9vfkfFqOyKzbKDrne3pe/WV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IXFTNETM6iUOLi7cWG7nchdP6U+ZQxshjCKC1LKysoLUta1LUvfgRfNntBVf09k7ZaZ8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A+WbHyx4FaR9BRsUUVROzFm4tnzH+gf9AXKCItmwGbhe7uRuFwvSBs3IkLsJ4a4w9iSE9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PYoW5rOvYbAsLSg2ljpYoi8PY5thekj1ydRPyftG04c/5fTG90TnVMx8In6JDXRr89i/7F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OGbBMmkYBVThCtlQrnIVka/Kpiu7RprqUoRxFTQARizxqZ/WgPwqx/LTH4gLp0YiY6ol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kUsy/EicKalBgpIC9/UgPxuVhFqjLRJq6YgOluX4FG9f9S1VPSpWgJ0DmU6ahbJChP8A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/nhpdTOmOmpHz00VZHV9NmgJhkahjLms0qKnEkUkL2rCjqNAqJIHxKOV7EJYZU6i1CRj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5WiwWAsOCo658JqqRlWymq5Kd2YK1s1NLTuZWuCNPT1CngkjThg0ZiraGemdGWuLXOIqG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TTViqIXxun/ZwwqWpfTkNg6lC4z0cwnY41UH5DDTzMZT1r4WfjxVUQ1Mc8b+dU3VS42on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4C2bELCx47LKytSGooQvKFOhC1YaFlZVXL3JPRTTtdt28v2bEflDDJUSdP6YyBZsLe8f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7i7iD1lZWbFYRasLhHdVtK2dkzCyQHxKaf8AbNiiiqB2/gPrH+uNkfEeIR5sERvi45cd/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6HJ5AWFwTuQ8BcojBdb1q/Hq+q4qKXORuqLqNP+PHJRSta2ieZKCjkU3TKTQOnU6/6yDP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Wu1SVY/jaAs+foLNmtJR2TRlBgCcj4N5NsoWbnNsLC4uFK3D+nqtjxHTfvSwukk6qwR9O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06R2hjO0yod+Q5tK5pcWxGSYuasLGVjCimdAOn100r6aPvy1swklwuEEbRf5eqnV1U//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TT9UmcKWuEhqZe03/sKJyz0+YGgo5E/pATqCqYpqeVvk1zmGOuymU0EiqKYtTo3NOkoL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cEOK1qmqXQPr+xWMHchdTdQGJaRkzZad7TFXSRIU8FYi2fp87v8A2w4ZK+SWmrYZonQq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KPVC4bwUrp2Ne6J7JoeowTwvp5aWZ0UkcmuKppw9R64XulEwc0hEXrKVjaa+NUa6e7wy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25ItJwVm0cT5TjBLtKjKPKG6PGVlZWpF6ytDihAV2GoNaESsm8cC7TVX4hganIpng1O5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ySqCGOBvhn6HPCNw5ByDlqQKCzchFqc3C6nSCZcFGwRWfA+OP9I2KKKpTiW2ULFZWUW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I393C92lidHGgUcJw3wvZ5POxB2TkFizSpF6whsnHa/UI9+n/OjdH2n5WE2V7GUtQYZJ6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pQCpBpiqYZGrqGzh9gJagQ4afPCj06//ADoOhUnyeqWYRTSydyc+TFVDEtIcTVTcw9Pe2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ryZf6h6joiZ+NUL8cLp40RVVS1wc7JfI9rxWPWunlRpAU+GRtvbt1SHt1Dv/ABUothMG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RUkDn9V6ZUvr5aeaGWM2ChkDTD1SNhfWU5kDKKdSUMzUZKyBR9Rqmr/tKi3aeUWub4tJ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hY2mqGsdopp1NQPCcxzFo1NQR38AcJlTtMwFUtW+AtqYatskGtSQy0z6fqDJWOp30b6i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FVltRTdpsrA5dOrTA+pp4qhrmSUz3RM6nT/KN8crK6B7HRSQvRdJTvp6pmRBBK8u7ZmY0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Qupp7NKnbonpTiYX939h2FNKHMDNMcwDXlU9c6mh+SemjAytS1pz1qXyKETymwIRMCJa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L82NfnRr82NfmRIVcRNOwEZKautS5IRWENjYXKpoZJ3UPToqZa1m/ooI2ysrKOyL83zb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ByysoIlZTlK3Kq4uzUc2cgspwTbm+bZWf9E3KKacOYctTk1BH6x92b5tnwxc8r14C2yz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F6HC9+lHyuUBvjJZC5x/GkU8MjWp5WURcKpZripTpbV0Mk5j6TOv+pcqah7SFLGDURU1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pEzUenVTQYZQg7EFA4VlFXu1TWDTp82sc900b4n2YiVsU5uLi2yaWqR6ybgLHjhNVcE06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+ilhgpZXmWUoqm+FHB8ZauqDS2pjKMcEifRPT4ZWINc5fqWzyNXfY9aYnp7O26lja2OeR0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G9qblpcBp7agixLUPlZVwVhcXU9HOndHYVJ0upanQTMRBF4aqaJRdUTHU9QpYqtidWPj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2dI5RCgqW/wDWxNeaKm1v6TlVNO+nlRTOQ5zVBVOao6mCZGhAPUKP+O+U3t4MWV2ngNc5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6rI7waqmga8QzzUkkLmTGemjro3dymkop8KqpmyKRnyo6uSjeXsla5jo3zxjqELStQq4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B/bkqIjTuZO5a2lSWhkMUnVMVNJfqLf5WnEg4z4m3rOEKoqVw1EolZtlblCF7k2l2bA0J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1Gtan1jyC565Wy2vhaUWqGokpzSVTKofjvCrTqqnHCLllZWctQRKyqChkqjEyOmj1ZWU1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IlZtlatufDTfm+coFNcmlZWbuXV6XusALHko2xuSh9x+sp1yjamOYkUP/iZtm2Ntgs+W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L1cWB+Tv2R2eqWsdC4dTiKl6kwsARsE/97cqDLpIHVLW9urcRTSuVRRDssnkLXYLmOcE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A3qRUtZTmLpYcJpt6lcqSXU1HxCiquzH/JVP/FKFIV+JIU2iK/CC/DYhSQqUtZK2VCaN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2Aa1OLScp2SvxZinscx1wqofxFU5zFWNxLT5LYaeSYkEFy7mqnLRhgTtkCu49pZWyAxuhc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/pIIqKCWBaV/I6MxnAyjy2pkaqaqhkjNDBIqmimjUP8Amrx/72f5GZCZPK1RdSnao+rN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VO5P6XETL02oZbChq6iJM6mHjsUdY2oh/HnxuyeWNMr2PRo45hJBU07/AMiCZOow5SxP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dU8skapupwF1Z02KYzwyQFNZTVMcIZSqXp+oCaaFzK4IR0VQnUEzWuaqaq0rWYUHU9cy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1SUPo2PdGaWpa9s8bJWVUT4XU07qeQkaXHCrIu4AUf8A0M4Mv8jenvbUQmmlb49PnDXP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qOqUTqGspnEx+GUXZRK1Im2tcoRSOTaZxTaZqEMYWE6aKETdSCkqZnorZOeAtaMi1rUg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mOfqkk/a7CsrUiV03pncR+I3WLBb2BWVlas2x4BZvhYWLYWFizT4uUjdQrIe3VEALZdw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D/oZ8yj4G1C743B/28IC+LFNICc/Vfhasjx929ixK9FH9W7jTYp6byefadsub4UUL5FW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01Sa9hEtTUOhdVVL04ucgpaSWKAXjO9a7DaRnahb8nXa0lGKVdiZfjSr8ORfhuUjTFJm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GuRznBWgLCFmjKevTP2eMoDcchOqZkSXu8JRlkNMHRUTv4a4KjHyooRS00mXyFU/7O4z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NGhXZDJ4XJ/eeyWmGe3NGO48JkiLwSQEQFrcxU1fKGxyUtWjRiN1R0nRJ+LO1HLSMIItT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VzxJwLnaU06U4v0+7Zs0lhpOrFgfR0la2qpJ6Mx1j8f8AmmTqR7RqcxZBT91DJLTmDqsc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DVuaI4kaiOZTUDgFDVzxJriHiJs4jE1O6SLUqTqT2J1PBWsk7tE+anDmg4VJVgpwbirp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/VZ7YqIRhpwnDuhr9Jw6MxvNTHWRiN+bg71B7sSyoZezP16FktM3QJM/LJWVlZRcslyj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cYujR9yr6fSQUrcIFApzgxS9QYFLVSyWytS1LDnLsldkLshGILQAgPM24LhqRaR4ZXJ6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rFsrJPiBYrGbE4vlAoOWbZQPgEL6hqKK6lB3I3l2N0LH9fTP1+w/YfA2ojiS4/1M/wCpl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C/sUNiQihbCdy7hm7SMrCCfZvLm7E5UNSYFPNJOcXnpZaiGKimhpo3YNVFpkKheGS07f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1qtH8082WNGybaKpMQNa9GqkTqmVd6UrU/wCaS1N6nG4fnUa79A5FvTXIQ9PK/DpSqqk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LVGMvxpRKbnIjKc25sFFD3F1CfuvoDtUDLOjw66nrcojpTznePtPLojhwLbZt6u5RPfG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p0bwniFydE5qKHMjMiFmlUe9W/q9RTdRg6lRdQVbFUwRjqGof+GZPocJ9NMxHbwyiUyb+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8GOdGabq7mteQX4BTXSRr8oPBhjenCSJAgpzcrTpK5UEzoHieCrDqeelXchqhNSPjGbR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FJWqljmp3Z7gkpsSPa2cuBa6hnZI3+SA1lHpFPMYnZ0H9VLGCmO0mYLo8sboY89Mra2J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/DbOGR0p/wCb0uly2QuWpS0WKeHotS9N6FEDHQ0LWUsjad83Unui/Klcelj+Drc3xwiQ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5a1SDI0ErtOQiAtm2VlZWywt1nzNg5bFGNEEJuSuj9NEIRCwsJyN8rKFsrK5I+gWNmOKB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BPBTwusRkMQTU47KP7j458SivaKKKhOmQf7eds+GVlZvq28Shx4G1MjwveUOMbNC0obD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/JaQEd0AuQ0anTxdo+1mwrJWxxVE8kqLe42Ruko1TIOkx7XpSGwVLsyhDgIOgx3IFrgWu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JtwixdsrDQgNgEG5TAp/2I24OSgV3Csk2yv4ynRlgD0CxSHWKumkD6PVHM7joAYDXVBq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B0rlqjeuynxuaGjKNhelmbHI4UEybStCMc2HUoUjJWIu+TJNjKdPTBqrK4f/AOWj/eh6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4111N3RHVVEJFY16m7RPnSdS7TJenwVLZYZad/kHEL4PTmOamVL2r+GVdqRg0AoiFh0U1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CqetlhLTDVAS/imb8KofPTSwpjGIFgJAJY8yinr5YFHVU1Qp6MTiop3NT2Fhoa8sQaxy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xgYEgIDk3FVEMxuZp6lR9OnLXV1OR4ZX4UzqXUt10PXBW9RodHVG00a7cbVE/tyzF9RR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FRUafycW6Zn8TqWXVE9W2NSyOkOUxuESspzsLUsrUs20rQtDkQ9ZcEJFkFcIOWpalqQe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RKIOPKAWFhEIhEG3oBYtm3pArNyFi4sVi+UOEEDtZyPFREJWTs7UreQgnJvPhn/UK9oo2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P0ZR5Fh9JWVnzCP1DwFoxpammxs7hFAp26wuFq1LSU12AN25WN8J2xzlezYpoyfxJWW1Y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AW9sd/52/wAskzDFKLBYQF3Wzcr1eKTQR1KkLdVBKuoshbKslB+W51F/DrCwXq3r0uFV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CaF4khhJ/BkZCwhycMEITFqGHtxtnYTPC7jCtDXJzHAAoHBJaIgM07x/DhMlkam104UV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FGn0ZXT6d8dV1mnlb1dmWvabiWVrUFTUMk7Z4nwOz5xyyQug6rHK2XpkUwlglhc5uPJk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WOjkfGTNHMuyQNG8dZPCu5SVSloJWLdpgrcNkoWSCGplgc5tPUqaGSAiVU1RTaQyhqGT9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mLKgua+mgqFWUslK6mqnROhqA4VtAyoDHyU0mQC4CYZOT/wCtsEphkq2/lwwS/n0s7cOJ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TU9hVXTGOmOA4HDuofOBEIfr0up0nq1G2aBhyFPPE+iwpKuKj6X1CvfVyYKDEGgLKJt64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WrSEYgjE5FrheMp1igVSsM08UYijCFyEWpzU5qO3h6Q8Bc2Nmmxx4Dmzbu4Nus02V20Dh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jc3pD/HcfQ1wA/0AsWz9Hq2L+r4QTl6H6hNW2HtAA2LYHvd+LMnUk+M5axu8i9hYGf7F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Fov8AIZcVFbWySxU04kCjKlb23g+BBbB013/s6h/+8W9WcMuKKCd4A+DOS3IwuFqashNc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GwsN/D+qCrRmAHeB+tVbVTuOGFFNKfuY3aHatTfSLUNk2RwXcBWhjk9jvxPm1s/7dh5T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UdRMwjqGVSyQyyVLKrvyz1EaFZ0+U9vp0qqY2RTKl7Xef0uKRULaqiR60zV3Ol1Sf0iN6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jdVxwtPhDJJC6Dq2R+PS1Yq6GenOfAoHCjnZInUMml40lry1Co1LTqD2bsllgP5UU4fS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4akVNFLG2GrewduGdPjfCcZUMz2JtbMxQ1scqMEUqeXxir6aFHK+B8U+oEw1gqaSalIfhP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dnfZ015aqil/CqqiOORow0vjIagumT6mvbokUJElI22U4YFP1HTHjcNBHCnrcJ5fI7aw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6seOxRiauyiDcr/jUOqdqH6g7ZWbkJyc1EeAQCx54WLY+gWyiU5G0rNcZiwi3cNCI/2i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Ytn7ceGoZt7s6zChggL2W7b5Y98b/wAufH5s60fGNPjBp8I/qExoyGxQrLcvCfzlFZza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KSbvNUcDKk9QdThlmDL6g/xdvQ45c6wFyEc6kERtY8r2EN2qCF0ykjDJKesihi/7CnX/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1/2FOj1CmQ6lSp2C9Cw837xqi3VSPgw4kbYXp3YJWLi0LtJqnjDJNcj5GOkOso90hOR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1Ktkk6hTdcqmIdSpKgGhpJ1L0+eJbizXFhh6lUxqPqNNM13TKScSUNZSmLqtTEh1GlqE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op1hGwsMtNP1OeFf+GvVR0ueJHYorK5VJVy0y1RVjX08Op9LK0btLZ9tLXh0eFGKWoZP3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aslpHOjpa5PopI0HTRgNikTm4XT/AMZ8U9FJTqnr2gVNeRBA6OojqYO4JoJaVRydxsFR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LtOcxrlE8xPw0thlbURRf+WeoiMb6SXRJXUvYTef8MvU2/z3O8ZTPlYJ8jYhUVDplnBF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wf8ATKMYT2Ff8Zbik48MouTSsJwTgj5ZsLArPhjCKygVnxyhY2O4RVdltQSsolD/AGSne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P9TP2Z8fWbmPKdlqHGfD+3CacLUi/K1oOyiQi7C9coOws5YG7vOG6iteU475RdtnLUbg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Zmu1FqqYu260f7zfppVDSRywTRYWEb5RO2bZ2WEeUF/Ufr7lq3Fkf6jnFn2I84Wa3yNYQ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6F/c6fC5gnblvDh4kbgrKyiv6jgIqN+hG2XaM7lF2btxmjmoo2f8AkcjHQFGm6aTDAGo0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uY5l25Bh6lUxL8+lqEen08yloamnX51R2uEHLSCtPhhQ1s9OhX0tUuoQQwFU0tP2zRRSK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rWSNd06TQ6ZwdohejE9qZPhZiKireyu1SVDnU2oT9PmiVL1R0aa2nqBNSnHY1KWEtNNX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Mc9I6BulwMdQyR0tMWsicsuiQOhDROponQOO6if23Z+XwrYMOljPNHMyaCaJ1PO9nc6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g8NdpM/7Pm0CR7pXo2CJthYWPLC3WfowsLCwsLCwtKwUQcdA/wDxHlFZtlMcmHKKeiPDC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YWKO9trBBG4sb5R46rFt/uuuUbRnD2+A/wBsffL+rf18XFC45BwubArOCf2ytZCcc3K4L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gaouDA7ZrlgSsILXBM5fu7K6O7MMzvidwdgUEUFnZZtm4QQGws04DcRpzbOvhCzbtJYZ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gioXaRWzPEtKHS1E42qBh8R+Ld/Aph2yFkLUFn5Apo+XYlXZlAKY3KeMX9G3KeN6aSVhi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cmu6dKRE10Yj6hGjU1LU6Tp0xPTIZBJ0upYiC0lDZRdQqIkK6mqE7R3P4ytKAcFlYsVj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uFHWTMXcpp0+kOIZ56R7K6mrW1fTHRhpIXdwtcS0ak5pBZVvYIKshGWnq1U9PqKRUtVK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6OYduXshQysma+HS8SOaWVLdNRSYbDUuamNiqE9hjcx4kbJF23FuUw4THkGcd5k+CqV4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6S8OVKWNqcFjrDZSclOlZ2ZH6z5Y+nPhhY8NRWpallZWVlZtlZXQP/wAb1648YXLkOCcE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pWlG4KFseDlnNvVQzuRPGhwQ/wBt1yjeA5abj68/6wQ+h36t4FjfTsLekPBsEjw9rmFHw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q5EbKgAMjOHcTN0vpHIFMdvVYKaoWNdERhO/Xo9U2KR29xdzblYsFiwXpYs0anlwCITrl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oP8AIXco2rQoHaJpBqirW70nMbSjBUBGGfA3FjzbdZKbI9hFdUhM6vUsVT1T8mBlTpX5Q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xCdi7jCtTU0gWhjX4z8OaW2wo5ZY1F1WeNO6pTztkhoHRQ1tVGpZXzy+UcL5FplYu6stK2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tlZRuCWoVZwWwyqCeqozU1FJVQ6spxQcQY55MdkSr8TSWS6RFM9iL6epUkEsK7UgTK9wH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DIKuKKR2G0zZUKKaBPpGymGm0Ne3U2WMsfnUwEtUB7ijNPKqaUNkmjGXtIc+eSSGD+GS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WjCKa3Bfuw8SP1E+R+rH1ELH0/8AHj/5jcbeA2MW4enI+PIwgsZ8B4ELCIQCwseeLldVh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P+i7wN6R3wuPsz/oArKz9h4bx4BN4ti2blRyuYJpXSrPiE5O5FyoH6ANh6rW7wO0uj3To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KpyvyqZOko1BVUjA99DMDTUbwaCIo9NkTqGUI00wX48yNqWESu0h0szoqSL0m7X/AKvJ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c8fMAkStwFm+EPCCEympc1qCdY7KqGYXKgPcjr24bG7DmuOT1GpTOo1JTfis7qtpzC0eW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MW0oBMcWoVLgs08iNKcFjguLY8AmRPei3F8kKOsmavyYXr8SCYS000KytS7i+Dl2yTPR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UmSaJO9Q1yloaqEaRIfwhjsBiDW3EhRXC7gKimfEtDJV33AufGFFVxYFPE91RDM2eR0m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gX4iqVNEyRj6dwON+w4CSPut0Nkhhlyqlmh4bkZ2o6vDq+PtVN2jKrJMfThYKz55Wpa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n6sW/wCPnDT9FO5PT/MoW58Bm+Fj6CfOri7kR+J+kj/RKd4G9Gflcf7OoZ8vdifD2mjU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j6v6nkbn2RjyZhRRtkEkVP2vVgqluqLgwn47lP8AiGPWE8ZRODyaWTsEVcKbNTphJREi4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nzNTopYwNi7nNvWbuQGEbBNfs4jBFjyPAonYSntYTU4W5Egyxy6bL8+os3GzhYLO5/aK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sboZL4QWCS5pCwsLC0ohAfQCQhO8IVe1LTsrA/pkjU+ieAWEIgoc9KlibJ1HpjZojkG9F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543CrmpnYo61VFFPAiU3BJ6TL2pKiakf34KkSUL12HptOhEEGgKEVLI/y4p0aXbuvYQI5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VgcIFpIlie38WDEnTXEduandSSCrglfLCezFOGudC6Nj9YmEigJw5TNfIqaXCOYJp4+y6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3VE9ww7CYfyaZqFqmbsRnc/Xj6MLCwtK0rStKwVv9XQnfy5ubG2VTn5P4cER5EIc8rH0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AoI8V7dNTbKzcf6r/A3gOJB/uSN3Zx4i+FpwsALa2Vm3D2cL/wDplP8A1Zu23rF8L+qz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56IIdbBKbSSuUdE0JrKaAS1sAZwLjdSN0vpD8AU85L25bFKQteW51Jg3Xs7rSAWzzsUX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1HVUsiY1kzZukvapo3wuNgfByFgmr0G5jf8Qim2NubBcobJxQQK9ytw+hdh1YNcc20ke7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SxuaWOu0ZTPin3z8dXmfJj3MMfUqpib1uUL/ALGimXYoZ0/pkifRVAVJW1FGp3GWZZtF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a/O6fWtqujqm6jU0r6qT8ioEblSV9VTJ9dS1bT0yJ6cyopT+QyROhytwuVBUywHXBVh3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wMena1kFaQsG+yLUCmPLVSuLZZqianTXwOnkY2pZNA5ro6rU0AwGfFYKWYxlxEwa8sUjJ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ZvE9n8YkjMU1MWSNnidDJ6jJY+pYNewROBVDXD9+f9fozv/UbYubwf5Hp+cuz5ZWlALCw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uF6QRTkEF66t/wDp8crKz/qOuUbjmM7f/BFsrKz9Eo3bxnwG3ib+sfFuyPA5ZM6N0r+7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tTopVUvljD2vxi2LhVzPnA7S8TBO3UQyx3we3LVp3wuECsoiwWnU5tMyNGaFo/IqMTSvm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vY4tJu94wvUdjbiwTUeAuA5ciqHzpz/JFuzqDdM0BywWedT4IJZA4jLoyLau60jBsNlq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wFG+UFvUq6lTOvMKFX0qdHplHOJuiTND6OpjQ3LYcr8Zip3yU6f8AN+L4TcsMXUJmAvo6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aWPRaU174lHWvYhWxTNd0+N6dJPTnTFUJ0b2IA4zqNsrUoxHIpWmN8FSY0+lZIqSrMTp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UkL4Xtc+VnfdT1DonueJGMjMqkjLjE/vQt1ROnhDoxlrqlmsR8j9oX9xjn6Qxpeuoybf6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n6bLKqWhjpXmQrU5ZKyslYtgKEfyP2TiinhM8Bf34YuUbj7Oqn/1ZWVlZWVm2b5Wf9B6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AM303jZY2t7HgbBBZwERuOUbsrp2gdTlan14mbU1PeCdDI2ELF5ma4f1djJh4HE0fca0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x+qI8Dt5OTeXNwAn29tNhbKKcchhTefEco3dwxVTfgw6ZGLqzQosdtBApkskTm9R1psF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L2LOofV7uOfigGLS2+Vm+pFy1KKvnYql4ncKdzk2lwoZqiFQ9Vkaq2ohqBfPnhAuamVs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T26SY82ZI9iZ1B2OxTzF35NMgaeoUsL2o5xT9kOfR5HBTXYTGdyRr3McdFSzMlMniOsY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l1CRvdVPM6GTI0viMqbjEm7GPwtIbJWR6oA9so3jnrh2qt+CmvBU7+5L/oYsRlYIWfGG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NJME6N7bZWUI3uTKKd6b0t5UNBDGmtYxavILNgoRu8o3wgubC3vNsrNyubG4uUEfL11Le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1PQ86R3x/wDh8Ief9bMyHaUxEbnwNsbiJobb0UV7T+LvTd2KBwbJW1HdQWLtVS3TJAVGm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4RXr17s5eoRkzHUo2ZjO5R2X7Q+5b+7hFFuzxoY3ZliC2/tFM5RX9qgZifxTPzS1zNUE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1HATQclQVdRCmdUjevx6SrFT0uoYnsfEfA3NsrKytVsrNsrWta1rD3LsvKbTIU7QgxoQx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zSTJ9FM1FhH08ISuIc0BAskUsTorFQ1csSJpp01tRAmyxyJ8CD3xu77Jg+mOM75w5M1s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jeJGTte2SAALUQIJGOUbHRJspY3U2RZR5mGl2nuwUjWhSMe9oH48hZpn6swUo/wBbSFum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w7IBv24yvx4SmQQtTALE+eFhYtkpgKZsHFOtj6R4almxsT4nhpRNj4eqx2arP+2UPA3pj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f9YLYWZy7lHwCKxZqPKHBQ5xmFBpKZA55FA5yb0xdRo2Uwv69rg1rMqI/KI/KOzv1Kwm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c2Z8Y/wD+aiTkGa1DpCP+R/KcgLHFjZxTB3XcqQAxsOkucXu8R4Hdrl0x3wmj1ROGiVv7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jZC45pq+eBvUeoisjv6PCys295sbalqXyKELyhSoU7QgxovnwH0skfGRWvIzTTJ9K8Igg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5gqaQxtY3uRCzHuYe+2RNGFrDk2lL3vElO8vZKpYCspmS5lQ6F4jhqoamnfE7uFokZhQ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7vczqVMWsnk2e6RpThgGQNbXU+pRPcw1bMxv+UXUJjNN/oZWVlZWVlZTcvd02gbSRuCL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Atmwvi+VmwCATAvTkfLFseWfEob+XCPiFIcMkdqk88fRjCH0G7vAo3j2c3/53pe5f8bPk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RC5bjDoQXNb097kKWnhX5tPGpuqp1XNKnb3Fm2PM7NTODGcpljwRkR7hwymHFnXctKk5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JWdLafaM/s/lx3xYfJpGEDvhe5Am/FsazlxG+NrBY8gpxiSkdiRj1XN01Ee7Gpzfk5oIs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Ss7530SFNppXL8JNo12Q1Y8c7evdx9jCQvyCUWMcNJ82nCbO+N1HUsdIHmGq9+HdKbLg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VJHNAmxU1VE6ifGhPqY2OSExdS7qfTMeGNJBZlU8zdIiOhkut5aJ2Mi7jI3/AC2DXsyt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Dy1v/lj/wBjoPT+1G5FFEJwRasLFjbBQagFwsrNsLFggmBEorhFE+IXvF9lhEWCzsUFx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FVOxToc3wStP05thZ+o+JuFEdv8A5/DtigNJ9obhHyNm2h5dUzY3ynKO+LaXWCK5FQNM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dT/GyAZZiwOCblR/ufk8D4obJqfzxTuTuHjLzZnB3t6HL22CCaMkx0GNHTVo6eqptIGB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cOjOJoiuqt+VMNTW8+Atn6HcBriG0sjx+EUKaJiGhqLigUSg8pribnlPoqlgOyJQ8I+m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anxSMXH1wVEkKbPSzr/rw9tRSSwjH14ICBXxKLCE16jqZYx/BMYap8YnpY5AWviJcyVPzg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J3wmqYJhSVBU8Pdb+Q2ZNcWlrg4TH+OMuDHtFXD1qYum+vP04WFhdDohU1LrlFFELFsI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r6UBfCwmBG2bFFD6wiLZ+51urSaaYW5WPvP0lO8T4QO2vlZQ/wDlFN/WTnG6Zs3wjIXb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v8tnpmy9QiJ0n4dEhR0aFPSYr6eniTTglNKr2KM7wm3uf+SKni/ic0oNTm5W4sbM/bUw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Tv8TOHfp6BRCZsCgLYygsZfjcKmq3Uy/NpJR+NQSJ/S3YfR1DEQ6MlwQTrBFVgzGeRqzWx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nEpsEfpyhguLWtbq2DnaSjYoFFBZRQTlpyoq6ojb/ANl8TJ06df8AXwSJ/TqhqkikjIKj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am9VlX/YQPWenyqqZCyX6cJkj4j/2kpiWSs/TT1zoo3Nop1JQytRy0g4Wq7XvYoavQWMZ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sXxepAWEErknXC5sMnbhnapIWTqOQxukj0OGntxHtPcTRlz3SyfbnyzcldGi7PT83Kd5e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KA8mhcBG5vlC+/0EJwQ4XrzNijbrLsvtlalqQNsLCx/oC5Xvzp+Rx4D6dvLPmPvPiBkN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atUciMO5aRYoHBqB87SKPBAWWtRmKJcbceFQ3VD7hctVhuGkhBzSntRGEU0oocNsfD3Ig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DeU0rG36AWHLQMuA1DLQytqGodTkCFVRyo6dTrBHiYaonKi0mCTMsdO4R1XVCHJvyGMO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7dmMWNygE5C5/bG/osOHfoE1oy2eaJM6nOF+ZTSqZtKY/9Rg+pjnsQrXEaaaROpnYOQsob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jdF1DLTTB4dzwi2wlKBeYQI6hanMeT3RDLlQvEcmphP/ACN4b0//AEM+bBqkaNMRu5Hw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PEmzQhd1ibhCx8M+OUSgMohC48T4OQVdJ3Kq+FpWCtTgu4UJQg8G2FusXytS1LPnmxR58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4D6wj9+EF7WUEOXfqPpwskLJNvRU28NpNlHwjbN87oLT8Z26HxHdqagEzOVkrWFpY9Pbg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K9ucGpzyS07eDCsby/qOSmnSf2fI62Fi+GoNjXatIMOpdToKR21Yztz6i+Fr8J24PJ4RR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r4c+XBPLkFlFasISDAkaURktjJdw543Q38Df2iNjaOAPb+JKFJG5h8WQOkD4JWIFYs5w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JM8IaNODF1JwRFNWiqo5Ikx5aXVfcjyCsrYqSNzFDKad7jDVl7k5rok1oqGyN0qOA9vr8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xpt6k2wsJ42Pm5O5aggLmwQQWEUd0dkfLhE3Atmx44DXI3Nzc+Diip39uEnU64vlNcMx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2EXRrVGv4lhhXbanQtRjRYQuPpKd4Hwbyw/7Xv8A1W7EjLDs8oWCd4Eo3CxkDeD0plF+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ccpi6izeMpnDfEjLkTvhewgiseHvCB3Kk/ZrNIRG3hndx3ewAFZRePIZNsLFqgYk6a8B8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D07ttAWDnzN6Sikq1/01Qv+rnx/1kyPTZlUQPp3L2besI24TuA7LmkhU5yHyGwK05Xe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VpWE4xhNLXCwTuXaXxvLj5cKKsmjTeoRvX/AIHqtiZTxQjKp3F8h89lpBWkqirOyn01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PZJEYK6WJGSkqlJRSAYIcfiQcqhqmxiopQV2pGxw1WpsTBEXt7Ehk77I2ua7rbtXVf8A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QF3ohEeTuE0INQF8INQasXKKdcpv1e1jKIGODmwRQKNyiVlZsV1ibDfqEjgg7PhusmzF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mU5C58YTt/pH/UF8+IGCxE6WZ1N8Dx4nlMa5ybTPTYomIjDlIFFwBZwRsEbA7t4qW64m7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8HCxbsLlBFDhekePazYoXzhMRyTIPk79kCs3K9WKHFYN4GOMse0nU/wCSOlGqQjShuBz5G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nP1PWXr5eJubyyYXtoJbEyZaBqLGKNkZRw9GGFqc/SyF5jRqEyV7jlaipItaiptDsrXh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CeNwwh2mAowJ0bgsLF8Kq+Tqo6RQdtqLIXpzdLvPhaitk2eZolnmkbaOV8ZZXMkD6OGQ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wxyvjMFZh00UEzv5qcscJVDM6J7Zopj1fP/a/67Y9IoJO5TjwcnIjwCegmptigEGoNQCO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Y8is34Hsm4TkF6sU79rvIAqpe9MsLHkLjYggrF8eANjgotx5u8D4wFevuz/8Biz8tOIU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A6NqdVldx7yNnz/5BxJsoztnYocO8CgNx+zv1qW6JIimHZqKif8AzWOxRQO0ODK9uh69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wm+JTU39jw1HgW9o+GVkYqxlnSepsol1Ko773sLqNrix7DkH4StO+EEeRc+EDcMQ8PVjf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kIYWKaQQNNTNI6CZr2drKZHpXbe9FibTjHYTmNDizSgMo7IxOWh+NEqZE4HC03yVqysB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TKXG2cBrS9Y1GMYjt+DI4Po6hozfKa4AthbKpKaWNFpFsrUtlhYUTzE6H/0smnLV+PDK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OoITY2TLtuMmgxSdRx/2H+tA3d66NUAJpsVhOWFhOHhlBNQW5TQsLC4vkIorKNwh5ko3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abFFO5zfqc+G6VoWlYWFpWLjwys+ObDw05TmkeLvpiPyH048j/tY8RwwJ37+vaziw4K9J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DhpcgVJ+0u8al4i3Raimp4Q8cobt6hHhRHeMpq9Mb/KUyQOE3+IGzUxnyFI6Ux9Njaq2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kN/D2hwV6zvf1Y/4/ZNxzcr1jYAqYZjI2pdT4IA/RMNMzHYjnPca1A7Z8QiLRs1E8Ief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xxxtdIpnsp45pXSydKhhldhsbfyWJr2PdUyMibTtMj07ZsbHOLmo7JoKAKC9rFsLHlwu4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1/wo+ixQzVNV0zQjTKWPtrcJlbUMX5xctVK9GGIo0zwnMc20FbNCvz6aRPio3r/r2uUt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ZCGQtUMrons6lFK2bp+pR1s0Bd+FOnUrgGRSBMlly2USrqUfa6h/qgZcNhhYUHVpYmxd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rsYCNnhGxs1BBNF+Fzc2cjYi/v3fhZRTllBE4vnzG6daRZtPII43yF7tS1LUtS1rUtQX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2z4+0VmwccYvpKdt4Hxby36c/wDxQh+j0z9ZP2ThkDxau5hF7iZ+UN07eJo1QqTiPZO/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FVDdcA2MR2bbCPAGlU0gUY0rKG0jZgyUV0LmyVktRNM3RKLe7gW9L1c3NsWCKCFyv6HI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6d+sM8jW9Tq9cVLuo0zObnnN/UTAUb58AvZWpoAeS4qnjGNXef3pCZ6eWol/CmzQUEsU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Gpfk6Nmlqm+aJ0juouY5PAK0rtlNbgeOFjyY3JnHeqJHfOkHxoepELqVFHNCOPISvC7p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odxqZVTtX5QKkkaVHMY3Oq4J2mnaU6NwUb3xmWsfNFshsm1ELoWta9DuRDrej87/AFad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7aWCJmgZBAThunoop3A5amtTR9BRP0Z8Tc85x9bEbPv1abf6crUtSz9AWbZtsicAyJjt/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PA+MR2+/P2n/AEQECvUf6yjZevA+H7U/pij/AGh2kcNL5OPQOWWi+Q4J48Bzs5s7dEsB2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wfiWscX09QJg7Y41CkcI3uGiWsGUCs5CNwjyvXiEfIpoCwvVv2U37P5wqsYlo3YqGZ7vU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h3/9PogP0NBKOGqR5cQsqCLuGdwKmcGRxuwtBEVNDpROxy9wOh7nfGnbrfhFqjgw4xHD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XyKA+0InRHTnDj85A3SxrC91THWmndR1ARhlatws2jgdIDR1ATopG+IQJ1WctkAFlyJW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D1bE0f8AqDcgaW36dROqnhuhmMIf5HjIBLFs8OCKcnpiY1ManuQ8iiUTfCHiPA3P2BFe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5fPC0lCNdsLQFstlm2ywFpWlEFZ8C5crQUGlYu7xPjCf98H728L3E5Su+HgLEZA4tDyg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8npo+LTeH9phh3qx2WMkjBYuosUZwYXal6Tk84FI3EVdR6lvG6CcSoHCacqXdfvSkIbeI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ij5GxXpe251PyBgF5d8q5q4fE4Mmq/wCVjTg6vlnL1hBixtf1D+x8mtAUkie7bd6wAo263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dEURkz1YhUHVGOMlfCRHVxZfJ3ZqrYUzdMecKZ5xui5ZTjlF7WJtTHI7HgL7eQCrTpik+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ytTkJZQhVThflSr8p67y7jEJ9KZXShGve5Gpa5GWJEwlYiWI8lrVpCcFp2ETtCIvm8cm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2Zv9Ombk3oqV1TLE1sMYKcVw5qK0nOdafsSpOYmpuyztYWyvSKJR+8I/bm8gVY7RTjzw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ta1krJWStS1LWtSyCtLU5qJsE0EjwNh9DNi3i4/1soG5Wfu0ERo8x8zuxNx9Dxsmfs7Z6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KHSXFzHRktTm4tEfnMPkeLsGXy5EgU0fcibSSFxp5qd4Fn5w1msgaWe6uk7icHRvpakPW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M7OfnDH5XtegisfT7RKAyFyghgi+cEEkghqe3CqRmJ/6seSyWHIc3S+E5DR8VnfJRO2V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i1hK2ainZJ0o7LAVCzeVx0MGmNrctYuotikli0oRQOFRCGrpbc1Bd3H1LtCiyYx8p4xl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KNrdSN2tJWhELQiC1a1m7VWuyal2p0DO3Ej9I48/SH6DOGM1OcG6XNAtlC2yaqhocZ4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bdLbQxulkpoG08V3fs2xTxlNxIpnYcxu8TdsZsLlYsUU43GyHPlm4+nKPmFynqvGaZv0F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KCytlpWlYWFhbrdHdOjsx2lZa5aW3PifH3Hx/v5x9tNMGtk+L3hQ/tUQiQO/aw8WEJ7C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tCd453wPrqr8kM3RH8aGz5T83DCdteLCcdSDgFAWF5NPRx1/U4qoNcDZjhop/wBpDbKq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Pgqcpp0nOl84+QUrdJabG48W8W929hZTecbtGm/pQlEtanOL3PGWkKikb+Cx+aWrbiWn3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TluVyWMDU9y3KkKBCeVHGmRanbMY0ufJrYs/HuZQTITiWldg680MeikpGYdIdcob8Gxa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FuSYwC0YajeHlwwiiFpRYo3fJBeowH1TtMlSefI+JBA+j+qj3WoNQfof3Kcj+MrYWchzK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2aMxP8Cs+QKPhTMy6/S6XsRgLN38tsU7kjK0tcfx0GlqAthDxKJRsULZ8MrPhlZWVlZRNs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IKRdQOKVvkXIuvhYthYWFhYQH0bItaU6FaXDwKKH0wnY2JAQcP8Ad/U/RTUmQ+mABa3L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ge5rVLs76I5ML4lFFM5d+zdjUbPCiWq0f7T/vqyDuOLcInJ9hdRZtTnDmDDvQ4h+D3729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jMToJ8IOyGy64sqVutEIHZ3Fs2dfHk5zQWvBs1ZFvaDXFCCUp8bmt7MhTKeXDlKNMtEm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ImFnhg6bBFRHZjC8sYG2d8i8nTjKIQagS1U36Pcoj3EGgqV2lrW3yhEJBIwdtre3TUsR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+g3Z8WUS+JQSCU+IOE2TB1wuTu2E+eJqmqi4U8eAgE7ZkR/hph9uSR5nnPx4OcIZcns0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I2s3czwiVssbo3+BQ8gUbRtMjgMC3SKbuyImwRTuQginCzcLt4OuQLXEtGRpcg0rBuUTY3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Y8834s87dWdiBZQsSnO8gEB558challZRK1LYotuULnyjOEXFMJzI3KjYc/7vHmNlS1DW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NkBqT85a97CZTLJUDzNuEDfgy2l+ULeGOwnbgIcz/ALWNmPDjedncgB0vjdmwTwm/JuMJ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ytqIXROppzGmftm3soHZi9+ebxdS7cX/AGca/wCwhX59Om1lMpqqkKqJKd4K9UtS6neOr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mo9Uys5Ne3EtI7TUTA/kVrPgw4chzcO+NyqaEuTRtbOE7dO/VoRTGZQYqkbMGltX1Lt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HBFS7R9vDXnL5h/FR/xiWTMsp1L3JH8DnI+TYmgLZG5vsUYmldgJsTG3aqt2GPHbo4Ri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5BRIx6auSm7pzC2w2TTmWqjbM+enfF4FEIHxKzm0EfbZaGMyywRNgiJQGELFek2zkUCm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7bwsS4P5CH5C/nWZ0XuBzE5PgKLCERY+IWEQsfYeUfLOE5dSm7k1srUifIDzz4BFy3Kx4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bOdCA/39O6OyB8crN5B8qaX4b5YdwEd0efAXcm7p3Nj/AIwo+eLwn54+U2zrC0P+Yr1G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lflvKanqE7FekdrSRtkbU07oTBMY005YD8l6wmGxXqxWbYQRTsYsSgUTm3ocBegcjhBc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81YGl2yp9wB9FPT5t7JTyE87SPKaESsKmFjHqmq39qKKnc5OpWqBk8KhLzH7mGqR5UDC6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+0AXShpDTzrDVO6HSyVsrYBhukZPKz9TVV/yT1p39LP+mUf1sfjcIXAOXNwQm/5c/MnIn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zcjzpGanG/R6XQwnJa3AvySihwisIoFNO2Vle7BcBxsWAjS5i7z1rhchGxydTp0RWkrHh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KDVpWFpWkIsRARWfDKyjsq+u1H6dK0oeJK58AnPWpZQW6x4YWLPblH6m8j/4Epw2EXz4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amwKeYoUM5TgWluyDk12pkow++EOLZ2YdLpP2s3doTjgudl19nKX9rArKbHiQ2bsgupsV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lNOHOOx49O/Upm6e0ObV0pjUExiIeHtDrlqjchYcp9gm2O6dY8DdYR/a39bBuAbDdVQzD/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bMMTUx+HPkVTwaFlZ3yvYxmXGXctGVvqUbQxrpMqIIkPlDMDtQOfHHBqQG8Y1VMn6Ug0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2Re0tdpKLE+IObFTmCpZnBcgESgfpwtIaO6z8kytfUlHwP2+zb1/Wx3t6HhqwXu1knSmH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YHtmpC1FcWI8eVG3RHaji79Sfi2Nidw2xQ2sUF6RvHYIWK4TjmwtizmArsNyI3haqgLv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XI05XaIWhaVhY8MXB3U7sDVY2zZ8jI1P1NjVPVSzfRhAePFsrPiE9yDcrtoMWMfSE+PUC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+4ZsfAkNUVLUSR5AUcdVK2HpNVKv+jql35XN70qG9golMf5r5+lvLtnScDi2E1PsUUN7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qj7lP+rs5az9OEVy0btCcbDn3OxgZW0ZYopDGY5A8ahpact9HiN1veU0B4I0uWNKdjKP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hyQggUUEfiv8AJGW4dR/KmpG4XUWYkp90wEDHgVSU+gYXrGU42cAEAXHQNQYGkFgTpmg/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UZev4ojLkxineqeMsZjbGA34sdI1obgxQCESTPAjZGHxyfFYQ3ts6UorKLlkrUsnxOApK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LnIpyo6rCbRyPTqRjV26dqk7fgfqwjf1Zoyu3lPicBwvV/YblNaHPXuTBc1HY9Xax/Ru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1SIIrocW0YyU7hviULusEOBYLNnFYWlYthcIuWpZtmxjaUGlqErwu60rDXIxlaSseA8K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sjUnUY2qatmkTgXLSVg/ZqWpalnxC4TnoIfc4Bwc3SfoiP1FwC7oQe5xdmMhwd/rNCkdg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+qCpLJOn0TT1uBjKrrtRMvza1R8tbk+03mPmUHueYR8XJ/A8BsvawiFwsrG70OXoKrZom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coT8RsffscGxWxFdR6VHIY3RSCRrdkLh2RyuVTsOqMiRcOWN0UE5AW92Cy1A7lE5Y04R3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zd1OXaOpD4QHEvhlUlOsl73twiiCgE5PHxGzWx5UsGtR0jSPxg1Mp2tGdiXFrW4thYRI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8uOmGAZdVn4xu0OqsPLm4QRULfijy1FqcEdkHFalyHzMYpKx6Opywt1xYohUlQY1gEff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/wDWTxwgmj4g5HKlGl7XZT+aoF3QBwnNWVyiLUY+NsqhbopQMDHmbm7bBc3PhlZWpcrH0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J3BNmjcsNKcxFqxbK1KtBdEZJNTKmVidWzkElyHlpC7YRjK0nxys/QBZxsEPHdYvuvks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HS4Pjx5YzaPnxyAjKEHPchFI5NpChAxqGkKt5yoGvkRJY7Of9Icudpaf2ZpDRWBkZke5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i4JvHDv7PGR4Hi/rw/o7gcIJyH6pvLubDdHnlN4G5YPh1WNUzsSN3sVF/l9r24XxlNzh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oJRK25CBtG8/iNvlOQXo29uG2hxTI5ChR1BTaCpKHTJken4aP1K9BVw36c7TVEmOaobq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21ZQ+A9DZPOzU/CkJLmtxbAKaQ1D5P8AQA1A5kOyC4TY9QDN84dEO7UasvqGnDQ5pn+U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zxGXfkLbUdhlZ3WMJ9Q1qkne9Y8SjcqkqTEQQ4f6GEcWPjv4usDtgL27c4RKj+fSG8IL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MQWZ/kh2Zm2UD9JsPAouWVkInxz9I8HLt5RgWqaNNqAvg5OaiEdk5V8fbqfIeA8NAKML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9GUTcfTkLUFqWbHC2sHlc+LSihyCi4BdxanFCN7kylyhCxq2CyfCoGWqjOE79nRI6moH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ZldtBoHiTkj9eWlScNt/azfIDwYneTUVlCxOEChz/YbKH9K1nci/V0TsjKK4e7i7tgU3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wujdTziUZWdiiN8psg/GGyPCCdxb2jumPwh1TAd1SYo9RqSnVVQ5Oc9ybsBY2rRmKJ2h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Ykid8VwqWDuufy0AI7kH5Odudz/XGUN3tCMgTZC2QYIjcEFDvLUS9msJ1Jq9u/RvwEpy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PVOD4/1Lm9yafQ+HLi04L8Byjb/K5cJ2XEhEtjElWAnSPetKwsC2L4WMosWEbQTuiMUj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b5xcI/UeLZWLcJ66bh0LP1Q/U2IXsbMtw6hm70H1ZRsL8IuRyVjzP0Y82kJxRKwnRoPkY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LrUXkUPLKys2ygbaQUYWldhGBy7TgsELN8FaSmtWFhaVhYRaSix60uQaEFlZvhpXbauy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oRuKFOmwtQa0Wbv5ycSDTJC/S/QXI7WIFiVn7NymxrtNQ2tm+LPGlf1acr9U8kuH7f1P7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2I4sGkooWITUU/lDcAC0TtJzl9bHomozlo4TwmHLTYL9gUB4FVtGJBux8E/cAdsLsO6C9I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+zw2xt6u1G8gzG1POaalLXGsZiWk+QHEMZlkGGMwgEctOhY3TBkOOE14CklJTQpY9amdK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4DqQMjKOtkjiHUpXIVk4TakzNa9FyKy0PMLc9rdxZEeov/8ARF/gG605WN9mhYUkscal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WJthHdOIaomvmcym1Mqj+PEyWTNOXTPkpXtRYQsJjnMNPVNf4HbyawlHS1MDsaGJ8Lgj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Tl0U/wDrI0uX9eC5yYNTg0BzvCgidBTN3H1FFC2VjKx4FHxwsLG+Fj6yfAhFmUdcRD2y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lFD6MrKysrNgVlZvpaV2mLtBdortuWCsFYWFhYTQtKwtK0rB88o6Snx4QNnOwoAChhZs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Qw5UkuAO3In06EZTv2+sMJQYAsWz9HI1JuwfhcJq9XGxsFnfym/VvCY1Okt65XptimhYw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6oxQO0yRGx3ERWLD9jtZqKFncqspRKMFjqefWGlZsRhM+V/XII2Aw0XCPHgE3bw/q8aZ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bP1FuHUp/lVPD2YrBcEO3du4hf1c34NY0ESMdI9RY0yYITSE0/HqDvjUZZKHODSdLaCd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w4DmOWhptpVVqhquoHVJG3RFjbU1kUIywtUs0cSnq3yIZKwAufJzg1OkJWlUbRFSu+FH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8xKCva5YjkD6SMp9C4J8L2qKd8ajqWOWxWFiwBctDWt14ad00IYy/R3NQLaeM1U743NPs/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HSnaa2ubo6hZ4RUZw/8Au7m3TaZxmL2kM/XzwvaNm2x4FZsPDH3EIhFFDwO6kas5VYNNT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ZsL4RasLHjstK0ohaQi0hZWoLuBOkWtB6eMoFP5pz5yfRVN+KpDlq1uCjkDn1rdM30AE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8cLCx4NAx/RBb4jKx8bZz9b92N4Bwic+Quyx3aCh+wOXVUeuF2xgOWCxTTsvZCyhwUNk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D2OjfTVGVnCBR3sw5uxHxwjb2hYLm4VW3ElA4gwM/lr2ZEZxJQRJyNnLC021b6gqt7tD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Q1aCjJG1zqwI1khTpZCnOP0NcWptVK1RVuVX6Z4oqCXvPdu57SpumPldW1FNRxz1ssiA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COpaChGgzeVmG1IaJJTrlDU0bOCimfGYa8FNe14VXSZQeQWyEJlW9qjrWFNqKZdzWtN+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yYp9TiGjn7cDXtkUlPlPhcEcj/QeqI4qeus7fWbuGCgvSjYXyQxdqJBuFqcEHjzKaiLB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wH2e/E+Tk8LqI/8AV/pZ8s2Cz48WysrUi5ElMd4YTm5T4U5pF2jdSNwnbiA4f4Czhsw5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aZPaPNUGyU2fDNg0lCNbLKz4gLCx5HZFG7DhEYdjdFC4OT5ngcIeA8WjJxhAjA5TeVVs0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kgqLdHKxlH9c5Dd2ALGBYo7Ic1VM2ZsjHQvpqhcLKPJ5gIcnANWU4+BWbFFZQuDYLKr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9fbmlxIKWnM9YAEdzhOGovWUE84RBCcNTpXfM7tfURRp9Y8pznPTWEr8eQoUxX4y/ECNCU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8Rdpwu85RyZE9VAwy9RmetJcNICI8s4WHFMiWhaEGqJmqT9qqufpiYmhNCczIcNKymuL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SCso2zhwdG7KzYPcE2qlamdQcoqyGRdXI7zGnATRlBiZMWGCrTXskE0fcqJKZOY5qHgQ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2f8A8kH/APlruGQGpv7G3RofllC5AWhZcEH5uLN5dYLKKJWVzbCwsLH0Z8s3Nyiiis2K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QFnwx5j6BuYaCokUXSY1/wBdShVHToC2eAwv3RcsoWjQHkQCn06Mbgmt3wuVwmnBYcjyj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Hs5G4UkTmL1Js7KyhkpsWUGgLKz5Y+p4zGz9bFAbu3LeDs7w9nwC9BFDnw/sLjkrG1m7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YqZ2mSNAoqM4L91xYcN4HItlHwqIGzNqIXQupalSTdpMkEoR2QfqCK9v2ETtTShYo7LC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NUMJwavdsGypIRCw25WE5Z0LUMNCO6lIY2SrGXOc44TKYougjRq3lF0rg1rkW4bC3Lqk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rxO+SlY5SQuj8s4WtOc5yxaJ+xCK5WwtlNYXJkSDEGJzVoQamgMUPwh6rJtEmBNCwnsy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55Apnd9rmlnmHYUc0bw6AOWh7CyYJuHAxJkz4lRTgBr2OUujAlD51p+LMJwWUESs5Fjw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x/Nb2iVrGRuwDJpYhDBpC4WSgbYWlOYCtJCD7BezYeOFpWPErHkEePDNufDCIRTkTZy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67L123rS5YPmCs/blQUc8qh6ZG1RxxxgoWcFW0/cY4aSWgowhdshEJhwmnI8+VIyxKIR5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y9VI29UpyyLaRze7KdjUt+LY3FNhAXCys/eNzS9MnnX/AE0KJQ28GFO2USl5IXqxtGwg+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EOGoohD9m/s5NO1SzXFwYXqTILHah/bKwv7YQy23tZQWdxunWkYyobVU7oHMlyIGaUOc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9I8NwbZysI2CHBF3W9+nfF9P/ACdOphrvzYoELCI3OA2ava1Pe+VwCZT7Pq2RpzpJTjSG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zIbHpT48tqG6D0puZ9wdWVLTgogtuFkOJBNjYOUbtQOycs4TGOeo4AE1iDVpWEQsKni1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T1z9c8IUWyagFpU8OoHMbsrKBQdhGQEOwED4lcJkz41FVMkToGvGh8aZMtQc1shaYp8K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hdTbuj0tfG9izlFZVVs2L/Ehb1pADeev70iAX6gvOScoAlR/4ulx9yrQXvCwsLhZuWgr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jixsB5Y+nm538BcLFnBOCcinKpP8AEAgEAg1aAu01GCIp1DGU/p7k6llahBIUKSRfhPQo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nU8gRBHlFDJKoumlQwRQrUggbZwg7KKcq+n1C+AU6IIawvmqGjEzP+sjX/VJ3TJQv+un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ZzA5SNLUFJzAd/EKT9Ru3ymGW+6P9m7SB+maYGV3nhAeOPDOFBBLOabomVBRxQCTLV3S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O6bspNx9LnYTTkJ6Fxznf0PBnLmobrOxCaUP8bmgBVbNE1OctbuN2zPC5AO7rEofsLOXr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9ilY2WOspTCaWo7ZBBTStSa7K1agOExmHOkw9vIKdygvd8L3yWqrGJenP+MDO3EguFhP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KllfMcKKEvUtXFTJ75ZyyPdjNtCxhYTQsL1hV9Lrb0gfzkLC4UjA8PYWG2nSm/JrsDw1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FzntjQYtKwgLG0PwhYO5VdQl/kcdT6f9sJjsJpTUW5VRTB4kjfCQ4G2bmMFFpCD1quUD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b0+nZIHRyRrZywQm/I9qNzacuje1zHL4FtTvVyxvjMbdZnPck4B8CMoc9X+XRWDKccJ77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+it2zYD6jutJCY/NwEbFy1rUs2AWPHCx9BuAsWA8JAnI7JxVU/JamhNCAWFpWELaQjEE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NnRsep6IttHG+RR9OeVFSwxoOWbBallArUmlCzgCuoU+h2VlAlxZS1L0Om1BUtFLGumv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CShicpoJInOGVLGWJ27W8goFZuFyIT8fJ/Eww9jtLvTBlQ1DGtcMO8R9Iy51P0qpmVL0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taI1N7JTsZP6hBFMKYdJ5PLXIcWme2QeMeWPRTf1QtlZtA6l7evp6lf0/txlGT45WdtV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U7sOjKKPDNwsJgTeUbOwh+qCBQWNiN3AOVbSGE085jMb8j+8Z+SYQQ7KaUWB1h5i7VlV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QGEVnCAyjgCprS42DGxNmqHyCGLeKPKczCYMDC0oMQapyGikl7jyFhMhENfhOXsjd4Dk9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EIjF3ODVDCZlHC2JsLNsLFjcpoyak6Y6LZnUH6adU3O2CU1+FFImPWxUsAcKiiLU2GRY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BYLVnxaVDO+Iw1rHp9OyUOgkjUb9JjkaVO8iWOYqOpDW9JLcOYHKWlRpzE7Pl/at+X/H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YnIqmPx6azt0jd00WNx9DhsHFoifrCe/CL7AWxYfUbHwHj6RWU9PTyqqbSBywIIBYWL4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jCVpxcL8eIuxgFYWLi2ULNKatrSxh7ZKKTvU/To2qNjGBEJ4ynRgFrtg4IFBC2E5idEC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sNmu2DkCgbhNOJPI8VYQCiOWRH4hoKqP18B4i2cKGCac03RFBSxQjICdIgNSdGnFkTav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qym8HOqzBlDnSRI0qUYdYeeLEpn6+7FBC8mdTE64WL+6lncp+HQlFFA4flZ2ysAMFiiiN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uzk9ocq2jMagmMRaRK2MaXLdNdqDggivdvfBuUUG7lVf+Ghi7FMmohDdY+UkrYWVNQ+dy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Qa6UiLaNuAwFBgTG4JYtK4WVUTF8tDTdmNYUzd0RuP20qeXEzm9xjvicqM62nYu4cjqcO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baZ7qgoXxZ2yAUexrHKb+Kl6m/VKmnCDnFA76lEUxyD02VEBwfHhdpuuqb/LnC1hZTUCj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QgUCsqKZ8airg5OhjmD4HsWcrBRJxE58bIKvdkzXoxhwqqUBr6WRjfA86tXRnH4lQtyi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2N0sxgfYU44DRtK18a/NLl3sprk0oLPgPM/QAgFjyKenlTyaWF2tzUE1NTb48Ah4YyjEj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ctthY8moFNs7iVqjIQQNsbkJzVwhImPQcs30osRaCqzpkcynp5KdwQKBQKBs/m/u9S3L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HufpT/mDYmw8c70vTqioVL0eCFMa1oLwFqJWklaFUdRpaVVv/ACCSRSyyzEXZy7ZO5Q2Lk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/I2I3KhGW6flI0sXItlZTHjVpymt2k5/ovY2J4NsYVXH25qZ2Wt3Hp3h/VqCA+PC1ahw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hjA1hWMquo9BhkMRjeJAXIbjhA5sFn6XWdso29x9uEd2qpnZTtke6V6jjMhfIGCKElRx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dBwScBBwQKKaQE2Jslc7dOTXOJP6hHhrt3NLlURN1NbIVVMQUTtLpW6g7ZdvdowmQiUR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5A3d8nKIJztT6uTUpHa5bBaVpKYmIBBROwnN1CaM4dsSMoxLQ4LLmpkgKBQKljDwRghB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HK5hhr1pinbJTOav1c17HJ0eQ1z2GCswmTd6acgMM3dN3bmaXtUsiY3U79QnIro7ddW3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U5BBVtAJU0uaWFNKCzYfSSiVnxaEB5ORTinFPKr5NSamoJiCaNsLHiEFhYWm5yFm+UN0Q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HgEDhalsnDZ7dJY5B3hhGMFSQLJaWyIPTXoOyhbQu2pqdsja3pJjXBBQKBQKdu1jsjyeE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9mbp5GDcXyqWgqKhQ9FYqajgpxloGvK+RIjUs0cAq/8AkETHVnVquqWnyyn3FsIFO4ai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WOLS11bKHofqm30fIIOBYb4R2Q/XC4t1NmRTH50/KehuxBY2ymp3J5a3Sn8pqCCG62Ti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KOR0bopRK1r90OQUL588IbJ5VE34jn00ZtVVAp2klx5UUetSS6lBDhNbhCzY0GuwIgB22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w0uWFI9sYimZK5jAs9x4yC35otL34wJmbOGlyidlrm/N3KpT8gsrNyEEbuOIovizqMmi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QjTGprVpWhNOEQCqmn1J2WkLSjGnQLDmJrrYa5PpU5rmJu6c3FgUCgUEx5aYa8hDs1Al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ZGSJ8BUc3bUcolhjboef2zuncV/xY/mFuI7EIhf8ag1SDZOTPAfSUL1dK2oGl0T2FApv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gEG+JtlFOKeVUSaWnc4TU1NUQy4BHxIxYeZCxcHCzm2FhEI2N2ptvUjdj8HNcmHxIT2B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lCEgQlXfTZsoPsRldQ6XHOqmnkpnhAoFAqIoIXzZ3FSMP/sw5jidhf0fyeQuExjnqn6U9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cmS/HW4oMJTW6RW9Vp6Z1V1+olD3vldj6TxYL+rPkNOFhY0uQR3PkFhSvEbYZC9s7sJ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rCKByhyCuRwGuKcdwVOzXD+r4zkNOUQozueeE0r03dcFycivSJwsnARQs07ciuospmqN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AorHxcgveELnhOUbdMY49DmqqBA3dxlYXOii1KWQymCHAa3CAWE4YDN1vqKxlafi5uHP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Vz6gqecNcwt0xStjeXFwP8S+RTcNaxrQHNThtVsw4IHC1G9N+6AWPE5vUvOic6YuqPzI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eCgEMIWyi5alqVREHpzSxMcsWLcp8C+TDlMcnAEVEXbc2RHBsCmlArKBQODBXvYmup6k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MnzLXOjcyQTtdsoXa5l/Wv3jazU92wTUbdFiEVDmzefvzaWNsjZYXwFj8oOQKB8MrKyi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8iispxTipCql2SsIJiAUI3sUbBcg7EIIXxtY+A2QKCCcsI2xcIFZWFKxfqWFNPkVPEHi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iNbMFHWVL3R1FcF/2UrFH1XKZ1FM6gxTwwV0NdSPo5kCmlNOJAUD4gKduVjej3a5n8bRq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mkkNJ0+NodUwwkVj3JrpXOZG5yjbHqnrYYlU/wDIw1tT1CsqVpWPrbuLtX6l2znbqT66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Kh7dQqiA08mcon4hNs2x4NiVHw5Abe00qtZompXZAseU/kJrt2olacx/1C/sAimcORt6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kaWOhl1IFB2SgfpBR4hbqnHJ/Y8VE4gYckqOPUpJDMYINIY3AARyD6lIwxSFD5LCwqgt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6YHQOknw4psGuole8Ojp3AiXCkkdG75Eg7EbRSBPG9a34+MH+QLUEZAhI1Zzc2jU/wAp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rsIPCwCmppITJUHoOWpFyLkXruIyKQhwIwopFi7mhykjLEx2+U7D2mM54TWl6exzEEC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rpI0yWCpEtFhODmr/G6ebMPTh/HhNbqVRG18LBpBQXty/tSDFIhYf6AsRlT0xamvTXIF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onwaEBYXyjYopxTinlSuT/2u1DiBtzi4QRRCaULC5sfDhArN8Ii2DbKCCyjup2bRv3YU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dlUtKZ300EcLXvQ0SCbpzHIQuY5kShDo3dZp/wAijFgsoFA+VQFIflQO0zlRECTsROUtK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RJUPmGDpZs2BxEUvVaamjl6pIU7VIcfc04Lhh3tNO7wsp3B3YhsfOaQRtPyKwgSx1NUflh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oLKBXs7n2hw/drePcjsILqLMtpjh7DZyzhORQ5YdzyHlqzlHlaskjcFcj1g2KI2K4VTTi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kDvmwPibhZVENwFhVMohYSXOZJ3HxM1mV5ndTQBoAQQCeQSiwZB0qU5Ddhy0TISsqJPj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re4RRwFzWtDBPUIlkbNckkzstTnapHbpoMbmay2ZpMZ/bwg/yRsMhEbWJu7pI2uTozGm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2ZK6s/EFwmHCY7KaFhbhNemlFPctSLiUcoZWnZwwYZMLa7wpRoex4KITtkd0YkyZwDqdk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FAoG9PXyxKOognFXp7sn+Lp//wCZBSObBCjb2V/akOqluPtx4ZvPTNkR1ROa9By1LKyi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DzNinJxTinuUhtiwTQmBNGGlFPu1BBOFgfuDkHWKx4g3cFUN0mGRMdc2IT11V3wY0udSQ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YpV8XgRNCDQDP/j6nB2ajNvUZ+IKB8ZBlsww9p0uY7LX4Bc5uIJHOFWzt1VNE6UydiGJ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Qb/pSXCIyGtC/oNw5Y2BwPAp7tLZCXm7gonmN7HNrIiC1yCCHFhy62UzhqKfuI+Jm62fq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6sOW+16Zz798Wbshs6zV7D0eP6kor3nepp2zNe10ToJ9SC2Wcljl7sQuCso8UzdMNbL24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ah5Cij1KZ2o00AY1qDbAprQ2zWoqRAgNlqcipl7ccMLiIGu7kDXFzzlai52FnKnjys5m7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r347bYImtj0hVdTHG6baTwo4zLUbNFjZ7TG+wVW5SbRdUl1zeAyEwpiFiFnC1JzgnSBN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EYMMqcSAx5KO6lj1NYe0WOaxpe15Ng1Pe2JCoBD8allArKBWVlZ3z8pT/HRjFKhzXyan3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7VRLAWlY+83zeSNsjZ6Z8SbKmvWpallZuEAsXH0OKeU4qQp6F2hAKCO7ivdmJtiiFwQU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EYJWpArNsWz4lStyDmGSGTKablEKQKtJfP02HCaVId3cOQTHpr0FJuOr0/dhFhwzkJnPh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/AOEyLWDF3dIqJA8PrZHA7kf6nMY4XBTlj4tOHO/f1K3Ij/S52U79bhnAGQWaWrlEKnlMT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nXKHCabDdG2VWM0S0rvgDt6Y7Dhu56z8W4C9t5dxYL2hbSRKhxhcW9hVELZmyxuhfFO4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EhzPTrQRtllqenuiYNmyP7s1czVHRuQGozSaRRwYGNmjFwvedydnSaGvqtZDi9PjMdPH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DWhP2AGkHdsfDlUNy18f5A/F2A/kih7qAAFRNpHbDFUf5PDoke2E8YTRsbVP+KM7IINz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3BTSCio5FHJdyc1OY5BhTQsLCCanN1NAw5sg0d5gX5DV3mp5DnOKedJDs2kfoDs+IKyg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k/Wn2pkdmk6nWPBs2PC6DvTXzYj6M/Vm89M16dTkF3eiQqQhKCsoIWBQsEPA2KJTinlP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UEebkoo3byELFO5YUPIo2HLOJG5AXK0rJCDkD45t7eFVR6hC4gwu2DlkXeFUR/8ApZsGc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SoyjuJRldQi7FQgU07tQQXtZ2CqW7KlemyRsYHQutzHhDwz9mFhBcgJp3F2Z1BBO/wAk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qHGSFE5SPz4OCoansS1TBIggv6nfwaMp+1gm8lC1czLKU4kBwvThuE7nwP6+AcEDtnADi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NpomysnhdA+NyjqAU3CxvYIo2pxqn6jL2qeifkyDUmN7dRJJ2IqOHLmjAAt6agUefUrg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0SgpshtMdZiMhawNA3dw7GZJd0X9sMOpO47e0mWvo2/w1kjGS0EpMczsMiYGN6pLgVP7+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1O3F6raKPhSHAGzOry4i8QU0opjy1MmyA6xFiLhZARnYE6qUbtak4ytS1r5lfJP3LNln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fMFZWd8/OQ7AYiVa7TEAjbdy/Fl7bIwxOOT0ePRR+Gb4/wBEXkja8PZJCtEE6k6cQnMm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IFAofQU8p5T3JxTz4NChi1HgEolOR8GpqFiMpyHLSgs3KKNvcdnDcIW0rJCDrYRQHg8ZV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wFn8TN/lbwxO/Y8G7SmIcScdXg1w2ymHIYgFjwmGRINL2HD2fJCEMd3onp8VM5PGHrFs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9N2ThkQ57Z5Q595THZUvJ3QRTd7HgDUZmOhmNg7A8XBdMqQ11bT9stcs7krOUF7HK92wV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J5G13SX0cI+bR+vocIXJ29J1imrGm24QsxFFRO0vlj7bkNxJGJG1MDoHdMrY6eaedjah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zczdYn11FMzRG3dVgayWnJqJ6dmAvWNgvTQvfArnFzacf+Z4AELQI7emLGXFcnqLsR0r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ra92inYY5c7Od3JZpNAo6Zj31O9R4dL+DNitJRysL1K7uSBMG73Zcc6eoya6jz3TYnlM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L4r4op0YWGoqN3zcNhC96FO0LDGolHdCP5vb8pSmoIbqaLQfLKBQ55cYHIUq6gf/AE6t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hgiiFdVd1xUELpJIG6IvLP1D7Z6YPTZXRuY8OElLG9OpHNWlwTUHADUtSDlqsLOTlI5P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AQChiygMApxRKKKFwghb05qwgmuubFGw5ZZ4sCgbYWEHLUgsWF5WIt7T4nJpu5VDd2JvL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pvDlK3U2ri7M9odw1MWnAFgiMipHyCpnfGPdrgNVSzClah9AHiPI3KI392Cdu323Zy4t6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/I7Kiq9TZYiwi+UFlNKPDuW/tS08Toi+jgL+qRhT9SkcupySSOpHao0eGnJFoo3yuq4P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2s7OW6z8k0Im0cXcjaQIZY9Catk9jZG1dK6AxyFqpD8E5u6926cPg+llNb+pB0MqGumd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HV5HYfJymi1MpcBkh7tS1e1n5bWOSgMCsGSyJwcEFNO2MNc2ep9yO0MpPiHv/ACKv9Y37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5N+5snOa1TSF5Y236sZ8TWTduE7nwbE9yZRuTaaNqAAWfA3N2hxXbQpwU2JjF71fFxth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0TXNKwv2ErNDvopWmSrmaSh8Wlkk0sFAmNawZUvdqFH02NqjgiYoWbgf7mbyRtkElPJC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ZTognwlEPag/CEiEiEiD0CnFSOUrk4pxwDuQEAmNJUUK4RKcU65Q8Gpvg4I2abG5sOWoJ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iFqQd44yp48qJ2ExyBQNpm7N2IXIKdzZqYm2kautQZjtCcPCiNj8XCwVYxcGnKpjlhCm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5YysXbtfPz9WFgjwV6NxYHSeoQ91gcsIXN3HZrt6Gds8XUaCGODNgm3zkOR4Q4tWt1RU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IoKbUx9ZpaeV7s07JqIwVjYGwRsxxZJV/sHfHK5XCcNQrKQxGmnMTo3amZDk5mEb0I/h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5P2bSQ9mDT8WndBFYtpROA4FwfojULtUuMDC0rFjsBf+1q8fw0LAJlL/ACSvia+OmYBU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fB0a+YWXrDig3Fm7qZ278BdXksGucmUzim0zU2NjVlE+fqxWklNYBZwQJWUV/VYKwV8k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1MeHqdmtnmBldHgfDVS1kr07uSJrMLCCbBqWhaE2NNH0j/WzeelZKv5IDFLlZBWgFFuFh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Ls4WlwRLgppcJ0mUXbE6iAmtTIUxmLEomx8BY2amoXKNh9AQs636kFDw0grQQskJr0Hb8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JyYUDZycNwgin2CamFNsdxUMD2VMfamTdizmPlvEnPpBVTdvdOcGlO5s9uD4Y8NP07rP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chiKK5WEAuEEbMk0O6jTCMtOURv5FqicY3NqjV0zGAu4LT8WnZ2Na97oJ1vZThqjPxfE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fJJcER4C2NgijsgdgMr3K/Cj3DlBvLKdUhQtlZXIraTtqmndCY3hwByn4R2TlS7QOk1Of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fdqRy1PGkjgWxYrSp36I4f5pYQO6Tqs44Q3R5d5zRiWLpsWC/YRjb0RplrZyYR4RDMje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cNEw78zYWhD7CbcoBYthELCwn7Jn6+B4t7/HeiC1AqOXKqWYd403T5ZlTUccAwsLCxaC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9E/YPJwDhJSlqZOmPQdlbFFi0o2zaSNrhNQowSNLYnKOnTYQEGgWJRR8HWCxYoJhQKzbC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U2xvjBys+OlFi3ahItVnjY/B7CmolFSBBNKenWCamJm1nZTsrrcNsqn3Y0b52LRhaxlS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nble6xuE7Z3iPDT4Zs7Y6kHYXKz8vSdf3jLf6gJqPi60Mmg11N+HPc3zeJ+hxpxPC8EoW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IJ1+QziuZplo3ZZyhPM1oOXYUrgxZyLHj3sRygijugvSe3WA3CKGxNgV7/tnYI7qrpdK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xqIUjS1fpRRP3q3/AMbzhvT4+1TAWByjmNw3T+BkoDC5MrwFUHLIWsamvMbxs3KCGE9e1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tghZUZjgB0yktZR6u31A/Hwohma2UPCY4YwAR9Ql0sHCHgPN7gF3MojKZqCDigRflEYWF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QjF4QdJBUkDCpY3Rpj+41w0utSUUlQqWihgFxeCGxsLD6m/6YQ85YWSiSOWBQ1AcmvytS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EIxrtlFrwu5IF3ijOEJGuRtvYoptjdqahfCKKys2Pg1NQTlm52sPLCcxYwgStWVKMtiK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eH2CamlBCzgqqLuxzxOhkVI/DmHJaU9ZGIaRzKheqwYKpXfFu8an+UD/AKs4Q3s1wRGX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BQcQmuT92xnMV2/qN2+m8uQv6uzRNHPC+mmxc7jlYuSqCpdC+qgFRGBvVxNEIKblNCbt5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plFjs4bidncZA3tszkWx4jC9lFA2csbeJQOCgqykUUroX00zZQTu4bVRxS4/9Va7Chp++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GA75BuWrlEbrdHcvb3ZGRBgkja8AOa7GlDkIo2NhdnPUKoyTUDC4TSaBEdQPNcfncqgbv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5PO1cdUo4Q+kuwpKhFxKyU15amzoPYhgptgE60v6t/awUx+I/wAbrFU/+PKyntaVNSkG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GPADN4IlnwbYf72fpnpI5U4TU5hqWuTXIWIWLm2yKcEQnNBT4gvmxCYIOzdyZY3by1C3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cBBFO2chZwQKHiLELSiE9cOjKFnWBXp9gmpiaUEOHKc4HW4vgov3YhuguUNr1rMtVM7D6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Nx9GUd0NrEbtWL/FCFHa2U04QOQN7Rvwghu3Sn8Jn6+OMqZgrIMEEYQLQhkp4wRbCIRX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Oyic2aCeMxStJCDvi0LHiOHjXG74PjdkenJik3A3EY03ysr3/Zcre/CbbKNgi3Ze05BB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wSUlUyduN6w5cGjXUuzUULNFKF/Yfsn7LORlcoFO3CpW/yyOc92j41LnxtifM9ZPbi/xA3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qmERadLMZe3n3UHVN4ULcRW4QtyidLJDqNQ/tM/ZR/oh5vka1OqE5xd44QGEwphwg5C3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Lv6Io8U/+NGxTmdxUfT2RLHmwZd4FNCwsLHkEPuJ+w3FjaajY5NMkJjlBRctS1rIR8Si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IPIQcCimWdYpvIQ4bxYoo3yijZqCHClTUE1FEYQcgfAeBTgnBMKbvaUoLgg7P2KCwmphT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kNdXM1wHYt2MJyM4OUXbL2qhuWO2cw4fTu+RQVQMScOuPLNihlBDGMItwNRC7ny2KIQOC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205Ry0u3YPoeCFVsFTFymkIkrAxblblYXBoa10alBhfVPbUxbg8gHBBypeBYc2rWaZKN+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UUBko8Y2tj52z4Cx59YQXNijxcHCq6UTtGuCWhqxIpjmUL95OLixRGByMI7WKgeA4M0o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2GwCOyHCFigqh2w7ktTE3bO4G5OB/bwgbpiXvFjaofgRRnPVpPkoP38MJ0jGp9Uu6960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SgwgatIjembtwsKX9Pa9O2adzHvFaTYRbM9IrGVDEGAXzYXjCwsXxuFlZWf/AJLhlPp05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F3Cu4u4ta1LUES1FHwIRC0IagmPCyjYocsTeBco+BRRsELyWBQsQnDBaUDceBTgnbIbF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juU0rK1JutBhTWNCIWnadVbO3UKmd8Qm7o31LGRUjD1TvyA7LVUp/KysKkbmWb/J5Dbw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VHIpGJrk0o7W9xnZ4yCNvf0DMbq6nGFqKa3UztlcIWKK4XS3NnirYPxntb3GjYrVpJOWB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R0rtMzV6CFvfBxlciLZvpGxQRFggicJhBYOPSNm3Ns71VO2oZh0MtVvDnEFCzXVNOxuF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O8tGmVx6aZHsMjQGEFQu3DVxY8lY8cM1zSMbLFKJGl4YsKb4R2NmNy8YAWlbpxXJUpy9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nfGfSsYT542p1U4pznm2EeWvwtiiEVqWoLZDC2RahGSYodJZ+oRUv+P37VS7ZQ/pmzhl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48gm3jGBlZWVqWVmwQH1Z/wBUIWP0uGVNRtcpBNCmzgoOzbK1LKJWVlZKyVlFalzbQCtB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yv7M5F8oo+BsbNQQtInchNQ4RR2LSs+ZanhO5Yckbp/752RRcEdRQwmuamOKjTUEU4or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nA44vhDmrZamK7hYhVJ9QHNO4FvUEojaSD4lDyIsdw+NBRvIT25DDkdxuoDb2w4cfkHN+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/wCPJGcL5anZ0uYTfdYRVDMaeofLFUKRklJK8a7/ANcgsI33Bs9uWn4vjdlo4HONjwE5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eHKK5thHhDa22Gpy9BFHZqKBtUQNnZp1R1G0PSm6pW6mlvCKFnIYXJJTztUOaVsWNaGx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k11crna43CSxxbHjO1Mha5oZ2nbEybsLv4fCkGZ1hZRdsdwNhOdnfp1J+mPGB3Iwppg5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AZTWkLSsWkFhsgjbZBqw5ApuoqPAQ2Qem8YUv+P+yHMzsyJg/hWUzdzEEVEy+VnwAs0b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D/cCI8s+BGVNRRyKSlmhQmwhIta1JzllBYWEU4oXyspu6MYK1Fh2cm7EXyijwgjbKKKC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BH4ppQNxchPCcE0oFP5Rdgc+DQgg5AppsQnLqseunUZw6E2cMpu1ubVTfi79oDiRj2Baq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ZaBYFZWB9WVsvSFntQTXYTuJWd5kRzHnCBTOX/EDnwxY8QnN9nNfEYHjZRyfMucXOYSgV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mVsDmuppZBvYLgA5K9qrZplpHZYveThY39uBaonfBrsglHi4w4cDOyPATufQTU9ELK9e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1HHRP8bhkNWdysrNtKOwzu0dwzUoeomBjDs2B2Wt+UlVEGqCXUcBoccAhDax5I2FnrKeN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uh2PGgaihYhBf2c75B28zu5LXIDKGGrBcgwDydxfKNggcrha0x5XKbsIjqRypf1Xs/Fi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mIcRt1HixuFhC7P2wgsIhaVhYQ8j/AKOfuyjv4FFcIHwIUtOyQS9PcFIJYkJcoFNQu5FB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ClCAQeU2UIOWq5uV7sbNQs7h3KagfBzco/FNKCG9wincSL2FKicN5WEBbCwgE1NTbFPU4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d2QhzgLZNR5kGWTft7By1cL3c/XhYsUebOGURhD4kjCYmA4KBWfjINLm2DcotWjaRilj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kPb+TCcscs5HyT48jFjemnLXPA6hE3LXEYQKjOC8ZJwBb1Vs1R07tMreDy2wR/YFAaHFu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0PJvxPKcuUQisole0LPxh3HQhmjPHyKa1acALC9J27ZxpjopctdlzaaF0Y05aMwx07x2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x4W2WHU/ObEZKwsb4WN3cJzdv7X9UgxDY3k2aTlVkoigM7QJN3blYH0Fe76lstIWhNQY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3VIoW6E5SD4pqqThqgbqkzlyKg/diaNRaA0G+EAhfCCj5sL4tj/42PAo2ysrUsjwc0OE/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hQkwWvCDllPKCah4hOWECtIK7a0EL+QLuOC7jblORuOAgs2fympvi8ZXCa5ArKF3p+6K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bDlqHIsU9P56kzTUtVK7CBzcFbW5VWMPHMR2/wBP2uURuisJ7U12lR7JrctG44LcYqDs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QTzhftHHESpGkCP9FjIq6f8AKjbwx4C3R1Y7B05vm1FUFrqmnbXRUzi4nYhyad5eS8Nu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WseHD2gnclA5DDocXZd9Jt6udreljxd+kv8A+boH/wCE7h2Qg4lcBpRWU4LPxduu189bm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BsrWy/jSiQGGLMRBRB0sbpaBiw5sf2cN3DdqDcKY6YfV+SwYbbKxlDmR+XkYXV5tcw2+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IdhB2UCs2Y3U6nGE0/JxwpDkP2TDkznVKmM7cXq0CZzG3SLgIDcBEoC2Fs1Qb3H/ANAp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LN8KWnY9SUAToZY13VrymlBBA+GbPQTbNW9nMBXaCxIF3S1amuTmrFhYW9PsE1Di/Ke1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KcnpqdwRuyzrtOFqTXIFNu4orrLfiFB+zdlkZzbFgNq1loQS3Q5aHLQ5aHfdmxRt6PNj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2w5aONOVowA3J04ac4YiE0EPMmFyXMwmjNt2mvgDmoLIAy4p5TTm+VwaKrcx3UKbvF3z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qjjP8foKtZiSiOpjY9yivTuVhrRlEYR4RTRlcLOyCP6oL2ULQxGQSDS4ZsN0fD1N/wDm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3ZxOXIJ4NsbEbhbLATWujR1kvjyowMFpWMSYWUUBYWeuUU0YRKrTvhYsFTjM1zZ50R4VX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+gLK1InK/t5grKLi5QM39MWnJIyagaXh+5VMxEai5HazNhRssLgINsBf0BlQI/wD0iUbE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alm2lFqlp2SKagauxIxBxCD0HLKJWbkZsCmoXITtllEp8YWtzETkJlhyESn7hAoFZWUD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KHgU5DYu4dy1Cxu07gpqYhYorq7f/Mo1G7LY+eURhALGF342qola8uja44x4n68rUi4B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oJzd2nD3jYfJrSv6sKzhNOE55QkWsYc/CB+Th8n7Jg1t/WR4wQmO7Tq2mELllB2xDcFr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KoNXUqTsF+Megd8po2tWt1RUrtMzT837Ju7MYThYBSDYHb0UDsE5C549BcFtuTJIQuYzb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b/F/xx38ATU7Yhf2XN8bmzVvmRm1SR3aV3djqNTY4pMiOT5YBR1BMdthHZAo7hoXoL3Od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aqgp7TjrM6CFs/V7BWnKLcIYWMrStKwEQ1Na5RjQM/KNpTh8cBoqhmSKljDZIG6xujssJ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DQimpoQCKHhzaBOsEPoH+ofpH1FFFZRsL6lqWpalrWqxblGFOp8p9GnRSxoSrWtSBWUE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lFFepN0Dps3w1b8r2ggggVlA2cE9uCDuwoWKcnp2y/qeQhd3NgUMJpwg5as2wq8aoFAx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dUsRqSjNIVpe5dpybG3LY8JsTynRtYnSDU6xtt5ZWpF6L1qNxfg+D1/Zri0MJaoH9xRf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3Tt2tl+Z3Q2TsOa/dNdhf5E5pKZuZhhM06aiF1NKQmbF2kh2kAI2KCjcY3UNaCqul/He8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kx3xfGRIH8NWfjlELUcZIaiiLZs3dCx2AQU+TFST6yeIN3O+TsHCK9eiiUCcJ4y3/j7t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bNK5QKNnbI/tp3xu5SHaoGJaMGNO3bGTFV4DUMlOBKITeF69M4TeXnS3w9UrcQ3G5f8A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jmf3JEFyg36MoklOs04WpPamlDCw1YyhhqYDklDDQ1Oehw2PL6k9lgOTwhuinWo2IIWa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3fsG2h4dYIf/ACzclFFYR8sIi2VqQcsrUta1C2gKWmY9SULgnNkjTXprkLOWcJrkHIGzg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tLTuVm3scO/ZqHjlDdEKQZTxu04QdsLO4cU5Bf29hDdFG43sELnYVP8Aia3fufHc2GlZ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TEmTdpOqpiiXGwR3aib5tlZWtOkRcbNaXFtJKVHRxNb2Y/AIWCcvRGCVHu0u7UsPJ/b2D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I3B4YmnKdsgmHUCNB/YBvwAbUxuDo5PQRwvinL0t8+qaYwvp5WVMdREaaeUYTtwSvQ3T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o24evexCz8PJtvZ3t7Qjb3M7Q7HhRrKHhhYxYcdOd2urGzk3jTkjLUEVm3LjbSU8IQNd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sw/8Ac0halnb1lElNs3knK4VYcReHKaNrHiPiV3zbx1yo2u3wysrKytygxen8jcRnfSCt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UMLLnKNmE34gOyhy7mNmzx+XVVbC1OBYshYRblAZfAzDbAbtGEBqR2tpTgs4TGrCIUew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/mlFG2PI+AWbZWpa0JF3UHgpwBT6eMp9O5qDyCJEXIlAppQcg9ZT0ShYoppLUH5QsTlM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QQNnKUIctKBsU5G2Nzum3KNgmlA2zYqo3AYBbtNWhoXaMjYaNql6eEIZox78Y+TsbO2G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xU8kijoWtTcRt5WoBa/Ii2QnDZ4ygMsjPyqGamU0jwsp/7NKeNTBw7Ba04ITdnP8Ai+Qa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eE1SsyqiP82FpXrdYRCz40VRofJ268OY5rj8SghwFWN1QQkh0cgcx6Pjn48HFgiNsb58N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jEsY2RQ4AWwKJQQ5qj2eptdqYLi3tYTePbv1GzW8v5d/HFLG38ekl/8AIXd2Vsnxj3Gl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Vjsy39w/5hfkvw1r+JjpbVSd2awtqWSs2AJQjWgDwk5bzsgSEHOwAtlhaEMhB4QkTN0GZ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6IqKnbHHK90801KHKZmmR+prlRU5JxhBaU1qaEdk56i3QGzwmDLsbIBC7wmHYf8AzDYp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RQQs62UCsrUu5hd5NlCmhbK0gsOUSsppQcg4IuT3rubiRZyneAcQtebMUiivlFA7pqFn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nJyxZyCHNnI2ahYL2Bs7h/D/AN7FQblvxTH4QkyupgWN426kw4dI4Z1Bak6Ra1mzIXvU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BjaF2ynbWG60O8Tc7r9ljCjeAcYeziLDJCimlenDeBpYm4Tdin7gWyCxP3H6kNBJyx/U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rNi3xwqWd0VROGdRgeO6AhzbkRnsz0wCcmn4C54ZuyXZZ39uYGDKNihwU4YWPjwi5ZU2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zW6hpR54XXGYPSJu7R+7EL2spyHA2R3DuOFIcqZn8E2pyMvaggLWmmJe5m5Kzs0WPK3X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3mmCasrKiCmdkxAvk69UaI7tATuNBXbQjCDR5v5FhwzdBwAGclqbG0oxJjMEYC3K4bu5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rk0xxMw2pdohZHtMNc1PB3XnDUUGprVhE4T3pvyMDcBSFRi3tC5R+LrD/VP+sbFG3KCC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CKcb5Rcs2dla8KOqwS10ybQzOQ6WSm9MhCbRwNQhiC0MWGoxsKdTwFOoacp3TmJ9FKE5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wQyF3FqDkxakXLUiVlMcgdsrKJzbFs2KKKNhdyIQCFwmizk5TjTNbChOmV2kEFuBqXUs4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i9ZsyN71HQOUdLExcX4Wta1hpTmFY8XuIksU3ZShTx5DTriJ3mCgk7rUE2RScE/JA5Hr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v3ROA4JjzFJXQdo6lsRuLHkXFqSd8E1bAKuEHWAsoFZVa359POUQo/2sLbhacsOxaU0fG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eP4kwZTlq+LDuVyjY7rOEzdEYdI/fqsfcpP+PT6Zfa9esLGHFZs5u5sU3CkRAxLQqJoi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nAZfgTuxFY2bxCMMCysZL0/5KSTtR9QmM1QODcfUU7lRlYC3C1YUT1ydBwMLUE3dY0rV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YNMMceZpY/k6R3elqZNEcEZcWM7bPbRYIuwnvT3ZVMy2U7ci48XjIYf/AJpRRRsLC5RT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7wZFJImdNlemdJhCip4IllZWfskp4pFJROaiC05FtBRavmF3ihJlA3YmhYR2WVlZWpZWb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FhDgLlSLHyrf/wBGVmzl097ZBHhELq0eabO2VqWtF6ybBpco6ORyjo42oDA+kZWqTwKF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aUwbHdlPiORpBOEWDPKqQWPzl2Fq2xbCad9SHxcT8nAo/rsoiAqunNLMFynC3vx6VWmC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a4I5KqW6oqV2mYrh9vaKbuHj5IO+GnKdsV7Xsf4o97N2Mmz87/HRkAA/J2GhejsvYcgWq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qeYTQhZwsocZRQ5s393LlZwQU5BuWmLU7GAghY7vQsd1Xu28GjKbzZgwJCgzVL1qo7cZ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FgUxuUGjDwFETlh3GXIcOY0oR4T/ANYW5UXxaC58lc5MBjind242KV3clpIu3Gd0WprbZ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qfE3ATkzmxQQ8Cjyw/8AzCiinWCFs2yso8YWEOOEXYTnJxXKjo55FH00KOlhj+jCwtK0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jXqeiK3a9h2KKKLAV82psgQcmH5N2BcnPWpavDBRWnK0pzUUEw5KPgLBAWkKxhs7tU2fC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YJIT8XFyzeOmkeo6JoTGNbbKwsLCxttbH0nxKC5RGDGpPiZRtTDK9jnCqRrhi+UXDtOV7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uTl7POGzxyxuhkacE7ojzwuk1eodQpDC7aVg4CbuHjRJE7UxyYcsQ8GuDgon6UZNnbuueY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MkYT0G/BOFjxnZxKyvZ5QO/VotFV0J+uFj/kv7NRTUMoGxG2SC4pvKzkDjC4seSgimrhe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FTjMjQimjU6Qou32hi6jP3qnGprhizU37Cn8qF2HBmFiMjOF29To24Q3GE7iR2RStwN9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h+TJI/Pboqe+EOHJycUd1SxoWcU3YC48SnBDnP8A8sooo+HqxsTbWtS1InKZRzPUfTow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wVpQajpanVdOxHqMKFc0r8lxUlXOEeozhDqMq/PK/Pam1cbl3GnxmgZKKiCSBd4Y7oWs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2RzV+UV38ruZQcsrKBQctS5QGLOXstTFnxHg5cumOGZy431Jz1SO7lK3gft1eLtVqipp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Le1hbAblAbZ35WFhNOy9ofSLcLOHSDUI+HDUzGWx/wCFm9gmHUGN0ohcJqNhb20bloKe1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VkNuUR5BRu7ctPMyqirKd1PICm2rmfyUDshyhO3tPcG2KZhrXkO8MILiwKkG7xsE4fL2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surRa4aaZ1NUMbHVUzCvXr01yafkFLfG5CP6s/VrUOUF/Y2A2Fvb3aY8eHAo2/xhPUY0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6rV6IUDdoTbagtQWta1rWtaislZK+S0Ep+xCxg0zmlr4sL5oalD8msxpxhScQtMj2AAa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AUTTLIBgY29BFEp6JUTNTmN0hFAZPgPIo/8Axxco2Nj9BKLllZUVNNIo6BgTGMjCJWbb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GpOo07FJ1V6kramROy4tCaU0qMprinaU6OAr8XKfTvanxpr5GKKtLVFO2RZ8Kzp7Xr8J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Vkhak0pvKwF2gu1haXrLgu4myBNKysrKynBRuwdOHHxFgF6lOA3iuOIAVqWVqRdboL9VI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YqZjVhYWy4RXoZKxvu1YBWALYsEUULZ83OxKjxn4v3aw4QGEFJ8ZYD8c6TCdQLCxN5OFI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p29gj+oPxhO0O5O5kbb3uFWRd9ljuj4hBRSup5KeZlbBUxdmQFAqqbripXaZncRHBtUt1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MWHJk/lCyu3qXadp/ZsY1MwnIbOHJv7euF6a5NK1ak8a2TMw/wD49XduSv8AimO1Cw54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Qcjuc4TTmwu62CmcelWOww7298uqTpjpnjt4XJlKfumO/h6pP3ai7AtC0LtrQtK0rH0Eg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EORa0IaSGaQm7GT9ah+G0MemN0+7ZmuWpaFlOVGzDVyjZxs+1KzAs4pnGfoFyPtH+2bZ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ovTnKOOSVRdOUUMcVs+GFhYUtRFEpeohSVU0icMohELCxcJhURWMiWEOTonNXfmjUdax6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Du5C6j6gSo5Q4ZvUwCQZLC15WrK7cTkaKIo0j2osLbbeGlpToGowYWmQImVd0psjStQK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wbtsEAgnnU9dXfiHKJWbtY5y6E10b28yZVa3+HFstQCkCy6w2aCBZxR/UA4yFydJsSFj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wRHg3hDdvD6luqOLc1Aw2F2psGV/fHxPLOHDDjb223/82O0ohObqB2vqMbqyAAIcEI2A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qmx1FOQWPam7iQduWN2ptubHm0O4eNS98HS16m2T0CQoKhwTHaXswHzjCyj+1jx7ONLXf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JuyaQjs7qUWJN2u6PWtrIZmmjm1DFwNSOw2IcPniwRQ49ZucrdA/Hkk7qqdmZYRCa3eeE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2Djl1edLeoz9ijO5vFyPswnJzcJpXBao90yX4+tWl0Sf+v8AlmqZBHG0nEmyiqS1RSB6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F69OKcbOUbcuYMNR4ByfSCCI+o//ACDY+bnJz1qyYqOV6iooWeWFhYUtRFGpOoFSTSyL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AWEFGcJjtjunsU8akbgsc4Jta9qMsEoNLGVvCYKoOQcs2niEjd2EOTSmcattQWhj1JRK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QKyibYRAUgCZHlPY5gjkw9mJo3bEGw5Fym8hdZf/ADWaxzlHRuKjo2BBgCptp/7lVAzD7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k4Xtxym4w4oNGLHlZRzjBRNtKI+PH0t5emp/IOUz9y/uKPLHx/s4bsOQm7OfY2YnJpTQ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UTu06rg/HkQ3RuFlNGbP2HT5gWvomyMDCx7Tg9QZvQvyx3DN2Ic5BI4TSmNIWnUi345I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KDiE6TWz0sLhel7XsZsE1qLgHVDO9AQqaZ1LPBNHW0r430sgKPDePTdxghO5KCGcYKGy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stmt1ZIXpDYU0f8ADTDTFH+shUaqCDN1io71R4MTfsKnOzHIpyZuG7Wienndh+Mz8M6d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I7J9t2QncqVmhpTUeHJyJTQsKFm6KcdqYJ1gh/8ASNi5ZQWEUSnPTnpkckqjoAmMZGPD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9RUs0sixbF8LFj4BBYTUx2E0r1K1VEaIIIQaEEEQoKkhMlyM2niEjcFpCDiEXoEFRnCC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IpIkHoSLKyspzkBqMbEW5bVR9t9FLhSMErbNQTbTHAaNuG1+ZKuOje5RUjGprWt8Gf5D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hcjTlOIxlEmwdptvY302920rPyqRh7eEblNWLPseAMPqxvE3eT9onArICacTFAbes4X9R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fPiWZiHJt6AD21dJNSFr1yjcFBwCzb/E+CpfAqhjauPO841QUr9Ep4gNogHAD+Rtjstb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PMpsdvE2yjyN/FyJWcA7lhwa6HQ8hdNrX0csbo6mGVj6aRj7bODm6Tq0hxy1qOx1bWBR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1Y7RBlNO2dgo26nkhrYhiNmwkKbx1Gfs05OT4MQ4z44WPKU5eWkJpWF+qjIwmFO3bH+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a4vRcAjTtefwnJ0EsbaSKwTeCnJ1mhNamL0VKVC3TG6zULn6D9ZIH3e/tKKIuX4RlWvU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meOFiznNaJK1gUlTLIsb4+g2KPgELNKY5Bycp2qWNEaUCg5Czt1FMWGKXUAbVMWsNOCC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1jgiWijepKSSNai1a1qtEE0WrGamxbGCXSZmB7QgEF7Ck3cpDhjRvbHgP29D9eW/2Rwm7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CtigguTYLSo5/kZdbWu3aV6cdFxseUUeBbO0jdTIn4R+Shyx0rTpLd84QNnJv6tGFn5J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fu52Y/7XIyKes0smNBKPwKORP6PMU7p9Y1PimYtaysrKO4oqj8aWDsynqMDQmx5heNEj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MLZX/wCTGCeD8gmEAoI/tL+2Fq+Z5PmE0I7IpxWflsV7tOzuxOGCQuk15ppDpniGYXt2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G+6yFyRY7IWzYLqD8yZWpZTVSDMkr9aHLyhjB2Z1ufXP4BNQthYtlZWbC5R3MTtbXM0v9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m8cQyCNT6YDX2BFNW/8A6Ip3RptW2cS6mPgZoiHItlORWE0bAXcVGzU/+rrBDwKP+jjw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Peo45JVHQKOJsY2CzfF5amKNSVj3I5cbG2PqJWULC4TSmlZUgUjU9qLcLFtVnBROLDFJl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cgU1AIbW3WVqs6Nj1L05pUlPJGm8sQcidpd2kaXt/WnkT24cE2x2Q5ypz8MLHhhYRQ/R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COFizGAeWTnObi+EFlOa9HWF3XtMVWEyQOR+bPTuDwhuMbegh+zVKzTLF+rm/wAsaxlrv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bYojbO5TThFRFYQTubELC0pupibUzhCvkjRq6SZS9O6fOpOiTBSdOq40Q9hOHKknkp3Q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JepxGKWjdqiDcSJp1LSAs5R8G5y7Yu5k3TP0YDrdzf+zuVlHaxsOVncI8IFVkGoJwXSeo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9Tf1dlOYgUXbDewK98Jxym7LlZGOETshspHanjlBMKp9RTGrgOy4jSFWT9mGRxe/waE0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hY8MqU4YuFnU05TDv7cMktyoBlN2jjam5WA9tXT9wNppcww9tU0PdrE0b4R2sbY3amopx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KNgh/oD/AOBlagnPTnrWXFlJLIoqONixjwwsWe9rFJWBSySSLHgDfCKwsLHiUUbNTbaV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4TmpzVpWlFiwQsrCY7SY3oWqodJYmIeBsCg9A2kp2PTqYhaXBZRKqOYioBl7/AN2poXCl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5tkBD9nJv+Nv6+pP8ydv4Yt7xm+EFjwbyRtsnUs0aGWrtsepacoa4jBWKN4cF6HDTgh2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8mQn4yt1MppsgKp+LQdUZ4QXpiKcFlAot2GzpAgj5lOcXLC0ruyNTa6Zqb1DUj+DKh07p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9Vp/G6vFroaM4kTf1j4Txg4RTQsLUUQGAoHZxWvCO/ibelvk8k2PIcEeXcUpOAgd6yDQ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RkAcA5YQkTwmBbggrbBRWQFqRQ+KcVnbKqn6YUFnYL1EMABOO0HE+c9aqNcvi1NQCwse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TDsf2b+9KNmNwGMy2QaWQQ643RPYjhF7cxN0tTbOthYs3lqKlKhZ3HjlyNggh4Ef7/ry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RkTWySqOgUULYxsibY8JKiNikq5HI5NufHN/RthabYWFhEWK9hNQKBQQtqsU4JwRasXI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usdxIztPaU2+bZsFlakHLNi0IwtT6SN6/BhYcNYvYQCOyfu4WnO+fMpn+McBP/zOwUFt5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ZBt+Q0r+J6noWlP79OmmKcT0+lRTPgNNUNma4bDiw3WFjYYXpmzwi3Ekb8OkZrETe2xw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lZ2ROw+g3AUgtlZQcqiFrmMqC1kIdPTSAxSxu1sjXBysWKas5QdpLTl8jfj5Yv7RRQKI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my9tBe4ULZIa2mdTvTgun9QfAqZ7ZmbsRGU1+E1yI1IjShxZrE5BakB8bVzsyG2VGohl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RsrZ2wU8ji9/gExC2VlalqWfOQ5egmoHZyjTflJjLoQI4mrUGMe/Wqd38cVVI1OqWkbPm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u3hxUp2hZ22NHxcjZqCH/wAfNsrKyi5Fy1ZLKSWRRUccaxhagibAXc4MUlWnyPesLHhy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rUs5FisIp1soIcZQKCBwgbFGxTkQiPFwUL8pptIzW1uzmFZWpalmw+lycdiUEEEeP7Il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rGUFnJ/qP1T/APJ54W3lhFDhDwbIWrLXip6eHKOcsM8G3yidRVYlF2cqQ5bwhsZf2acq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MMPyZy0JvKzhHk/qU7gDDQ8PLV7uUPJnJThvYKIloGpkkWmN3XIgyp6e7LW7FC55KOAs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dkH3hHxK9o8Gx4Thf0sqgpy0Vs/4kOlsjKumdA5EKkqX00lPUR1UZyxHDw0FqY9ZDljC1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PDOA46jb2zimbsF6jwXmQvn65U9ybx0FBqBWVm+POQ4bYIIcH9WfvFxA3Aln+UU+t8ku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lPk0N6dFhpKCFisIXA34D3KDD5Xfs7YORsEEPA//AAMrN8rKLkXprJJFHRJkbI1lE2ws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U9yO5It6R8D9BCItkrK1LUEXJ26flboOwmm2UD5FY3IRCPl+ro3Za0oKqjJDJE1+bBe17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p7k91hYKR2AOE7jPyJsAghgW2TN5yv6f1P7+bsXwgjccW2thMOSgmuwauBtQ1pkpXPjb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WCQWbsRuHFFbos+EJWBI2MaZo8aGt+OMH+5TU5qCI+JTv8Y4jhLZWcn9kRcJ5LfAEFFZ1J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Qf8AxdZaJYqV/bnWUDke8WKcdg3axDcOznKPgbf2Kxlp4Xq5twqGDuOGmjppHGV8ae1r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FK+B9FXMqGluE1ye0rVhCTUg0L+2rcblC3qsdpiv7iGSwYAT/wBZMNEn/npnu1v8G4DdS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cpnJuzgpmyj+IfNgt+Q6bCIqU0UD3jpjV+JLEu7hD+R4GiNMQTgigPBqJUjlTN0sbu5y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8gj/pErNsrKyi5ZW5UdJI5RU0bLZ8iWtUlWAnyySINWPtK9eGL4WL5R3RYnDCDkHIIc5Q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CPiVC7SWm3KnZ25Gpp2CCAx4BZWVlEonaRy9gIco8SHJFql+losW/Fgy1jQ1E7rlQtzOe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uwdQP0DyFsbkLBUbw8Bml1xspYmzNeySlkcGTsezfp9X3AdrNO7uNW6B+T/g9hw6q2c2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yvTOP7Er+oGYiFH8gP2kt68gmsDXJje2524xYIG0aI1sIINO/XG4LcFpud0UAcHaxGSW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PggjbKgiM0lJEA2tqDUzJhQUDQ+Ot6fuRglAljqDqaGl44WBjha0HAoINXtegqmTXLlZX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bZ1SSN/m63Vdxy0lBrlpKAOeAmlcl0e/bRy1dwLuLuLuFaytSyicD2OSFizDsmuwdRLR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cD4kSbCR8jptIZRQ4TkE1BFFNtlcrCcmMLpDwwbONygh5H7R9WVlZWb5WpakXLUo4ZZV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s3zd8zGJ9U5ydkrCwh9p8srObYWLlEWDkU5q4THLKBQKys+JRR8cbOUD8hptI0Pa34vY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kSE91ggEEE5f2yiVMdT1hepI3prXADZZtQDM/wDZyqjin9INGfPK96TfCCxv7NnB0Rgn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bKJon0spDZ2vaWuoakTtuG7MKeFKmOy17e5HLOJ2wO1MTmp7cLStV/Z/Vu4azQHFEghBe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kAMMdyhZh39tKr29uo6e9ekHYdyLAbpxBYo9iCJJ6iDtX92NjY7pmA9ztvDk9Ph1DqdQ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4QGQ96ppmVTZ4ZIHFYVJXPgMFSyZuEcENiCeNCZImohBFVD9EJ8GNUTdLAnnDT8I6p/Z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y7jlqK1WwsOCLnruOQkKa9ENKLCuFqWtdxCRSOzYLNigs7NGU2I6KeJ0ipoFIN44nRpg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fFqahYooIopiOwI1JjdLCuGm5sEP9E/VnwJWpZRKyhqeo6F7lFTxR+eESGh9S0J8r3/cf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JpsFhYRasJzcojCytS5WLByDllZ8SiiPHhZWcGJ+Wg2qY8hj00oIIc2yi5akU9yzm2EO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ThqyhY8Dbw6a3DWDd3PUXYiA1LAF8IDC2KxYoBYti2+fQsFlZliXe+VLVNkHi8NmZNE+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E+lnFRF6FhsSMx8sGzoztWM0S0B/h4WrSc5TlyGjZZ39cNByJG7jYWdz9PIdbCeo7Dnq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9FFRfqigijuZWaVhRRNKmkyvSx4uXoL3Y2KpYyHzvFBSsFihsjuak6QzchHRMyr6c+NF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qIcg4OXCc3KMYyxmVocENl7q5NTyb+6KPUbTO+TmtaOtVOq4WLcJu9gVqWGuRiWMWy5H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ETCU3AbBAXOAaxsXxjpvmHH5gb1suZKOLRE5NCCFjdybusYRTBk5Q3e65RsEPA2CP3ZW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rUo6eWRR0LAmtDB5vmY1PqXFOJP0nwP05QvpRatKwt0HrWtQRxbGU6JOjRYVgrBXoi2o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FlDdG2ERYuwi68TtJabBSt7b2FArKDgtSys3Kkdk2CFjsn7nQg1VTsm2Vnx9U7dFOzYAZ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7C5K2QcigvfibBO8XRteKijwnh0Tun1YmbjHjI0SscHUs0zQ9kcjqaaKRsrEBkaECp4y6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OLVoY7UOS3YleiPjn+R/LSs7aSE79+bm5XpDxI2TOXlN2A5WNbJG6XU79UQGDhN2eU7g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UbFC+cIo+IsbQt1vpYxBFUSOnkygUf2Kh/y1jsqNu3oJr8KqoY6kVFLJA7CDN6erkpjT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IQpHAiok0Ncc+EQ1OiZoZhOOFI7VLUyaWTydyWzESso7rOlCRAtXbWMIyALuZWpBalqW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rnNhiTW4Dd5eoy4gbiCCndrcJNMVODNLw1CwRRu5Rp6/sRgKIbONysIoIWFj9+fHNsou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6jonlRQRx/Q5zWp9UE+R71j/XxfPhhYWlaFpWFhbrJTHZRaCCwLQi1aVpRaseeoouci52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1A/KabSN1sGWFjkLYWFhAI8SvQsEEEESoG6nYUzhHHnPiPCnZrlKP6hTu1Tg5vhDmwWfA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e2SN0L+nVgnadj4SxCVrM00tVBhUM5p5kx2E/ZA7HIZKdccfM/yQLoJqY6ogcgWP+Njjj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7QhgiQjU/YCx8PSHl7H62CYMr9XV8emXpz7udpa14cHlDgrOE86jc8BY3cPFyPCB3I0n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1vr6nvyOQaStmo8O4jj1NqSmZQ5CamFO0yCs6YiHRua5rw6NzDTdSc1RTtkGpa06VTv1v4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HYRboZ1WbEd+FhacLKKhhdK7+GBSTPchkprGqJ0LBUHMiybMj1J2xbbC0lYKDVhQN+TPi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7WMbIfyTXse3XHpq8vpaGHtRIBC7kb4QTlGEU5fq0+BR5CH1BEeWb5tlZWVnwjppHqOj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Y1PqHuXPlj6sr0j9BWF7Fx44WEWotXtr0UQsLCwsLSixaVpWLhEWPkUNix+po4BVRHqD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dsJZLC3CCbaQ7RM0R+uqS7tOW+IsV0pibuXqqf26b0EUEAFhNNhY+PHibBegqmnEjZI3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zuBsqqATxwOVTHhdMqchDdvBEm7nfBqjw4dSbpMTdKbyivWlFumzXfHt6lGztt05Rzp8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x8nIoIIO0onK6i3MNO7RN6ThlsbAxsvxIk2BC5sPAc9RneySBz16RXtelhNd8SVTQFzq+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HBkaY/wCTvkfX9WnRTzHVKzZN55CCHIVZStlU9C5i7jmLDJR/JTmHqZQrGuRcWxhOvTRd1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8k7wWVUvfnRuEf1coo9SkqDpAJWnCja57+wAsMCkaHIxuWDaLIMn7IR7Nagz5YyXBYBI2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71TQuc9zdyN3fr0trpXjwFj4NCKA1F21o/k99xYo2bx54Q+grKJWVlZ8GMe9Mo0yNjPoc9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f9Pr/UzY7IeA8N7lFYQOE3dYWFjfFsLC0lY3Rt6RPli0btDmlZtPHodHYWDtppUbC4Tb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MLi98PHhkrWVnKxqUEfZhaMDk9Vfk4uEFjCxfe2FuECifH1YeFVTiRr2vglo6ptTF4BV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I0sfRTioibyUUFL8XQ/rVAzKgOzUVqWVrT91G3AGyiKPOrIdyh45R8/VwvQUjdcbvi6nd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Si1Oy1+py1LUFm0Yy6pd/wC+IANxfCdsUeLRMyg4UdIck0T8Svbh7k1OWN5ziLlN4Fhg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c0OdNStepunvYnmaNNY5zqSj7AcclHdYUULpXwxCJifxKcBvPWptETQjxzZ3LQm7qQYc9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pE57YmmRGUruFRvcS9+lCZCQFO+S0bj4ov0pspTYpJQykdg02lPgITY9zhjGtCHCwnKh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kzcjZOKjGEU44UAxG43FiiiEPIeefAlEonwGSWUr3JlPGz6OE+oY1Pne7/4+fqJ2sHrK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iFhYRCP0+oHppsRkFpjex15ZMIc5TUAgPBx2omYYV1afU9RHfxxkNbt0qHVIzdzyuGyv7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7m+UFlZR3+oL2bBVlPqAL6WanlbPF4N3VTEaeaaPIp5TTTscHAAFad1KNQpnLXpc93bqg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ktOdOXN/aQ7uKx4+7DyDSjHlPGly9lBewq+PTP05+3qzd2+zfCwsLUQoJB3qmmD6scI2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fCGtqZjPMPAcJrdT6t+3CPPscMXpBNdg6cPeQ51VL2l+dGhUsWrUsBaQV2XlRUj3KKNs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v2xWSmpqk79WjcNWn5tZuI1UjSo43SJsBWYo06YvWgk6AF/GtTU14Ra0pzCLMeicN3daF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tyKl2G0zO5PWRduq04TYS4dl6cx4VFSZkwgEAsWC9Ip6iCcm7krKd85HbA2CbcooWFih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KN44JHqOkaEGho83SNan1Kc5zvsP3erZsfEW948Nx9BCxfcJrygc+WNsJwRCe1EY+qJ+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0HSWuyppcLlHZBNHljU4Ya2smEMWS5xTbkeDQZHwxiGJuwG66nLoiGwThlM1BAYOStz4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EPD0L1sCpJjRz5Dh4OaJoxmN1TFhdMqdDgnOOnlHZD4Se6lnxhcXM1rhwcjuWs1IZDsf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4TubjkoIcnbx1HEblLb1c7LqLcx0ztEx4XtpT+VnyIWE3cJ4y3axTgvXKo4u5J1GXxyhu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Ot75TOOAxe4wqjDmqtdmQbvYm24VL1GSBv5UFQjteU6WsO/Upy2NwEaK5TAgE74yC1Sz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D5ENTpPAIIIsGQ1uXfrEw6OxqENPvHwppBGzJc/pbcLrceS1ocIvipMgsLlRytDsZQW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dllAaRlOKo25L0bNQ8DcLKchbK9XJRO+VmxKZFJIo6JRxMj+g7J87QnSvd/on/Rz4jy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RzbKHnhFqcgER9H6ljsob2mj1AyaUN1hE7tTSh4eqNm5XU6rv1Dbx7ssbFdLp9DeUTvs1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fAIfdhY8PdiA5tXBg9LqdDyPBpLTWQ9xrf5WSxlp6dUd6P+2Bg7pw2iOpoaCab+OpOCj8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O3WrBlPysURkL1b3b0BhHwH7Ttw5Yyz3wVyJGa4n8wP1xG7/pxuR8Y3ZtVNJNNq7R3Fo2O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FtW3orGzeOGw8QtyGYtjdowgML1nCwE4o2rHZlj5bc2eMPZ82diaIw1ZJq3LYNmPdkqj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YIsD0WuYhMg/KIwXnLolMfLhRg6XP0ppw1QR6I2swG7XqXa5YY9Za7tyxtHafF2Krg8rG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2vBWPFrUOJAmDJJRU26A0MKKNh9BKdYG2VmxRKJRKbHI9Moyo4ImfS6VjU6dxRyfvH/w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hbXx4YWyKKLcohEIj6GO0lhsFUwaw1OOAEEEEELHd0bNEfV6r8emYheE7nw6fS999mrq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Y8B9oKytlm2UfCePuMqI8HplV34vCIjNbEYZZGiWNj3U80Tw9gKKz8YDgl4Ux+Y/eblsm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ZaZHZ8M7t3XDseBsCj5SnLU0pyCBXtqrmaKjp70EStSO7Lzylh58tIybf11EOKPFI3XL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rKAynlf1cdnfCGR2inbs3GEEEXfLAxkIbEI8vOGzHJiTL7FqKpz8UQCie7NUOw1w2pel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ooTDFHhwxbK2RaHIjDdQaRJvI3Pi1pcmwhomkQ3LRhU8GTm4VU/Sxg1GKMRNkbv0+f8Ai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VkOdeGV0T4JWytNjZoQGx2ROojYEJxwqAGWZ1ijYWCPiSiUSgh4Epsb3ptImQxs+lz2t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/ANHN8rP0i5WL4QCzujbCIWlO2JWPoik0lhsFUU4epSQ4IILm2UZFQR6y92kdSldNWIXj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qXtaGNQVXOKaElznLCfGSKdj2NWLev8AQjOWDjO6Oy5XvhVcOobwTQSieLwc0Tx//nmqY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u1yKOxCkbtBvFKflZj9KfJqHgBv/AGwjsPsLdbAdgsJrgXAW4PV4xpp36JynnSBPu2ZB+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4jj6eUBlOXS2/+uV2ucmzr/tIuXzlVA3yEOcYWUBbHysdxVuxG7mMJiF8YRGVTHf3WO0R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PSCUeGjLaqixK6Kdi1rW1Agr3L8U9ubNeQhh67TVojQ7LUZ13DlsRkMdKAu2xi1Lusav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r3OrNHHaUZFE8Mq5abEf+KTYoD4g7WpJCycOyLNGUGr05MGLFVTy+SNgiiNjYppTULFG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2J7k2mTYmNvhYvmznBqdUhOle7/dx/rZWVlZ+rPkB44RCwEQsHJRCLUVjzKp5tKjdm2F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HBBBZs1pkcxoijr5tq9mJE0ocIIfqVSUhqC1rY2rCe9scdTKaiW4vj/SyoeLBHi2d1WQ4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Qim6cIHCr4hMyE9xk7F02p7sTeByQmZwG5DU7OkeP9rizjt9r24PvKDQHnOQm7iqj71Oe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SKWCWFzJnNQmCZNsJQtWfpNmrhNGTTDtUDb+7RNQCgAMrsOmYR+Q9mHZ2ymjw9pi6gd2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hP8AIFX/AMkudKa3vS2PGdsrKcxpX48QLQAtlPTtmbLRTRl8Ll2ymBwTg9x0OQjQjatOE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ieUIjntEExtzpbhjH5hpsC72qlqX1UPWICyqg2XKb+o59KF/cjBWE3azimDKNqmQQx9M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nWaUDYlEolOes2YxzlHTPTadoTWht8LF82c4NTqgBGZ7lysf/FPmbZ/2M+OUHLK05WER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1YtjwITmqmnMZjcHhFqewOFRQli9hBcCgh0tqJNLXnuOr25hCao90eQojkUtBlcBYWzB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8t/tK4tH+1moeMrNbKqNdMqe7F4M3FXEYJZAHCF5p6iN+W4wcbk4JPx/WpqR8I86fCVjt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Pid2rCDA5rfkimO2zvVM7VV09+HByk+TTSRPUnSypaOogQkcCydCpcEyoa5A+A4sUE4p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thabOQWfjCzI/UY+LMOj5XKG1vVuFGflVu1TsZgueAo3koW5WLfq5p2naTUzKnj7UaNi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CngjkUnTgxv4wCNOF2GBaGY0sXxQK1LZzQUwoeUwXSZ/x+oVLPyqeP9sYXpesLp0umRzU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WofyXK0/kyu2RKys2cEQnIOwg9akXpz0GyPTaOUptE0JkMbb4Qag1bLKzZz2tTqoIzPc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sIj/YHP1YRCIRCwVhEeBtpyoHGEQSNlbhEWmp45VLSSMW6o4O7I4qsl1v9SN1RhN5aQC4/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alhpm2A3cWsZX1hqSh4N+kfZtYbtQQR8a2LLQ51PPG4SRrmwUzRIxg0SVDF0qdA7I7uU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rhb34XvwkkEdz5BOG4UWQ8NEbhum/s7nq0aifomhOWFY3OQg8qSKGVTdMhcZem1Maka9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ZECi5Zz4OUDdT+rvzUpuMuN/adwB26eXaAFoazl24ajxlOOzeALPw1rAXv0+OFizlT7t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yhunbJw8xtZ27ad2VVw9mc+QQ2Lwm2CHgd1IDiinM1BXNMHUTlMtwvVY50Y6TWisge1YW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xp0rZXxxhgfusLhawtYXcCe8KV60zPMdLOUKIoUcQTYo22zbStK2WVqWbOlY1Oq06aRy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Hj7Xr6MXNj9Wb5vhYWPH2Sh45+sXHjlcrCIRCKwiEb4TGqoeo5HxPpKxkwwsIts5jXK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wzBEOQTqKqdNF0aueoOhRtFPTQU4O9gE1qqJo6ZlXUvqHWFsLHiPDP0ixsI9gdoT8bNO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4dLulT9uT2Ti7Dg9RhQPejfmKSmlE0PCJwX/ALcrJTTqZYI8RuL2IcWejzYWkZrvnZHx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7tWR92mdx09+uMo+B3EbnNHfDxJ06jmU3SJmJ4mgLalMnBDZAtQXpFdKZqq6p3cqrlbX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2OlFNKOzgsbl4C1hZOWbu6g4tFK7azW7oIrG2N1RuUvCxtjfCKJ1II/RwWnQ6uHdpj5j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cG8zV0iQl3VoRN06lk1R391v+aGaSnm6fXR1sRasW0rtgoQNB0uXbcu05dgr8Zfjhdhi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WVusLSsBZC1LNs4RmaEZ3J7yVzdoWF7H2n/eP1ZR8c+PvwPgDbKys2zbOyF/QthaQnBF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ts5KAVNVvjUUzHhYWlYWL5WpZuAg1HDRU9SAUjnPP1BD6975s3c60w7U5+RsOW+GbVEe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MJ4Df+rx3G/4aipZv02bszYRGWuQOQXaT4BDazTuQijuT954Oyjl0ioaL+gqtnan6TJhx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fyDsCQXyvCmpKeVP6O/DqSrhEZkcfSG7qDEVNC52o33vO7Q2hD43zZ70rtU9gsIuDR3N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taq+LVSUp/k9/J0g38SV7g/ynjG3pZ35RGCimo+T1y2IB7JG6H+bXYLwgULCwtyMlj45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06moc+2URne6gOYaGaJ1PUFzAco6StKwbBe/HCwsLCxbKLrmRoRmRe43JR38OBYI8/8A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zPkCsoG2bYCLQni2EPi2V+twCATQg1NamTOamSaw05tp20rBtutK0rSpHMhbU9ajajUy1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0fXg20RTTh9ggis2F62JdPm7FRdqjOl/UoMiE9yOVqoJ+9A3mQYLURkDyBtlG3pG+fAo+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U1ALhdXZvTfCpG6Gz3fsjYfq5BNKyjxkhMq5Ws1YvH+1T/F0cDAHHjMczUMri0v1z8lrV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UAi3ZoTG4aBgyfOFnxeMIOw+QaHoeLDpkC4sz93f5PZ3RubP8ChsWfF/UotyfoYco7EF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ZO+BVkj6uKE5XFg7Ijb/AORx3jcO3TjUwamJsya4G+Fi+FgXys2yjI0IzBd4ovcVz4FO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/SfLP+ofI/dhYsfIXAWEWpzUWrTj6PQPllakSsrhZC2RasaBPN3EAmtTWprU1qwoo9bg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9RlCb1OIoV1MUKqnK/Jp0ayAJ3WqFik/5BGper1cqJdIVTH5HyH+mfD+qiKKZu0WbwT4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x4PTp+/AbNTwmnuQ1ANPUVDAqSX8epzs478IfTk2yhY8C2Fx9RsG7lC/Ut4KeAkxH4uX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KPJRXpRDK6vzg6vL+9MdNK3aFp2FnSZDABYhB7Snag4NWrdpVU3RUxH4SAOB3jsEbDYy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e8b3x9BseNPep3DB8c2CPybZvAQuRqbI3IpTuG6JzuggN84hcfk93wpXYWMgsWnCD3hNn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gXcC7gXcC7q7yNQjUvXde5AEoN+glEoLFgPEf/KPnj6NvqaV7zchY3PJCwmhEIi+UDYeG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WRqSR8hTWoNTGprVpTISUxgY2R2kTP7klsLStKACqm6ajKZxaI4kP0j/AEPbebH9VGUO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LVkeVTyfi1Vvbt0Nl1CLU2kOplQzB6dO4rOQPA+JsbuWbA2xceYUmxa5Odt3FrWSsZQa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hs22blFN2bQt1T17tdYmwEqRjIXOd4Nb8qg6In/49OylfkxtwtIvI0RSvc7U07TY1s2P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+Dnc3KpDmB1ysizf2KITpjHKbDg25BtA7S/qkOiT6GnBeE1NtlC8ow4/xySDKZwqf5S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CaMRwOyxFq0rStKwtKwsXcUSg3Ka1YsTcWKJR/8AhY+v1fKz5C5+shY+zCNimhY2N8LF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6gvs0JjU1iY1AKOJzlHEG2eVXzePpupBdSbhwTULe27s8AiEP9HHgEbN5Ydojh9m7FY3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XSp+7Bb0Ufkyf+CoqWZbG4wzQ7g+PuwR8Cj+p8j9JGVhFqwsWxbG5R4vn4rCG1ncWbwQ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TvYyRzo9Xb1OeckbrAXqlbrqKv5TSH552kejDqa0Ybd/6xu1KF2l1QNTsLqILqOkOHkJ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bhH9qE7uRsVlBc3qm5aB8TshwbBG72/kUp+gIfIIXaULPGpso2hdlrThAgqkwVK0Ohii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hYWPBxwi5ONmsQFifIo+Pryx/wDNxc/Zi2L7eWVnwwg3COyKx9bFI8RCWR0p0oNTWJrU1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qubtR8k5xcXr26qdqZYIqn/xo+I+4ePqxWEFGvefrq2ZDHGmqMhzUOU39+ow6m0Z1wzs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5IWPmbY38ymcer+kRqA+3C9vLgvQ45b5Z2G6Nzss5TW/OP4dM2xHpMksbaUta8moeHPYM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/KwalVsfTGFuUPALCa3AbuXN+GU1glUWWuRQRTUVhELtgKD4zP4O9/Vh4GxXoceygqZ2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QEd01CwQWbTNTPhJM3fGDRt/gk/w4TuTsotk1A3wvSJRdYNQb5AWPkfqx9uf/lBDCx4Z+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PCx4SSdtriXEBAJrU1qa3CZESo4wzwccCql70v0PGqMDBZytQNqYo/SP9Am3C5WE1Rr1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+VVxrpE+qNC7xrZnsVVUzKicaep+Lj4j6G7Ods7zK9eePAoIphwgiivVzwF/U2JszdvUv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g94hDpHPs3Y7p5w2H9QfhRhrTUzurKpu3keOE3GGu+CBU7dM8JzG47CzeXLhbAkZdpcm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4RXsHZEeHs2JwaqLv0v0s59iwTbuGRMMGP5xg5VEMUTx8Hfq79pEzkIIXKJRKxlBqA8M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yP8Aq52P0Y8t/rN8LCwsIWP3s5WbkfT6e4NT8laU2NNYmsTGKOLdrdNwvXUZdMX0tVQ3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hGxuPDKH2HxOxyojkNTdww7+01erhZvVsy1rjT1IIc316TeOoQ5bTO71JO1dKm1Ru+zF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cbe28I2KHhnw9UrcydWdrrWBYLjVDQ4cXk5OWUzhl3UD2YIG4H0N2MWE/kcdRGKilPxQF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VnaOTEcLsxnnwFjt4Zti3r0uV05/z6lB+PWIebVyAhYIXnaoXaXuGl1H/wD67lj+T+zx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BlY8ys/6J8c/65tn6QsFEL2UUPrCHOMIWPjnxNvVmbDxKwsLCx4PfYjKa1NamtwmMyoo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wKmXuSoI3xb0gV1EYkG4bfOEz9T4eh9+UfPLlTFBRlf2PKCCzvYeA4q4sHpU2piFuFM3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8OjcYJ8hzGn6zb+nryG/kfrzYo2NvSNnLCxldN//AESHuThpJbDpQ7bnnAI/YhbZZ8pK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5qKkbL3nyxl+lDZTDUIzldUb/HT7PbsmnLi35O3DtaijlmNXTvoyeFAfgSHII2wuDlHe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6tntzdYh/JgNj4YRuEORYIWeMtlGC7+SLpJz0tn6kbY+R/XTuEELOsBuB5n6j/q+v9b2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hY8cLhYWEbYvjx9IoDKHGVlZW3lhYRT3XATGoMTIwEyPK48SV1KowPS9+BWb9QbmCMob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x54v7yF+kzOGcrOwsD4jwrGam6jBO0h7W7H2juzqDNEkv8APTytyulzao3bPNx9LU3x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7WNvBvCKPibenW/8A6U57dG1U04idnUnkXyU3mi3lqHaqioPYoqdvgUOPB7v4wn40AYNU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Vo0ySgaiEw4WoprdyFjCh5b+o5sN05BFZRuV7QtISI4JXF2NTaR2plQwxzo+A8GpvAsE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H/5wE9Y3RCCFzYW9eGfpx/tj6M2J+k2AvjH24RCxbFiEEb4uLYRt6KKYNsLH0G7ztdgT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RKAuLVEgiic4vf46hfCG1pW6oWbFc3pT5j7SubhHm+Apx8ad2WIIXafP2sZFXEukzZbl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+lvy2aPS6B/YqX4LWfqfD35Dn+/gcFlvdtKHlKDrY0vUoxfKHPpHwHieQcGpHboG8taG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XecNgj0tp2d6o6q/VURjDV68whsY90/8AbCkGmSBydpeyQfFG2U6zTiSPi/C58nLcLN3L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bqkJdF9IQTbDwlGWtjDndGflzRs8IfsgseJ+rFsWx9ePpKGfHP1G5P0mwFxbfz9+fu4R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6A39IWwsYWPHhPKdzpWhNbkxRbBMZpQthYWLOVdU/kSooW3K0rT5vGmf2LwHEpRti3uws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LVhF2VqKcNTKN24QTf2QQKz4jwqmZbqMFQ12to3HrOFMMtaezWVjMtmaqGXuU7Oc/JC85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ebMO55ubOUZZ2ZTqWjBwsbHjOx8isLCxZoy7qLszMH8lVqM5Gl29gimM1y1z9DOjtawEl8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Icup3YBGpcHqTNFXTH+NgcWuy5HGpvyC4Jwt05MPxtmzuB4Dk+Poc+8J7dqN/dgewxPH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pm6TQRNZVY2lTf2TL4+zCx5n78ooW9fUb5tnxz4ErlDxP2G2VlZ3ys2wiFhY+gbpwwnKN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hOCcMJyAQCbESmQhq5TGaBcXwuq1DnAbX05QFuL8+Ne3E7k2/B5bY29/6B5WfisLSsoJ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gfAG5WxFVEuly5b6QZkMHx6nFpfSv71NMMOoJO3USbGewu9uoL0L+x8o1G7eUYQsUNkP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xyeCjw3hvhi3tZyLUDdVVO7XOAXGKme585Lnzu1Ps47dMla6PqB/jDu3RQbm5XpMznw4M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1Zu1McSU78J/xe8Jn7TDc4sUXao6c/A7G/oC45Kzc/r6secm1M/tzdehHl/a4Kb4CwUw26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hRj54+k/WLn6Mf7p8yV70+fKxbPgELe0fELK9ZsQsWwseANiEzixvwtXgcpyxuyFxTYw22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dZ2hk5TDq+vFuotzGN2N/UGxURzGb4Xv7QdvADwyg9hdpGG3HHpBBerjwnbluowVDTqb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6izUzpb8Pr2YdJ8TG7uwx4kA2H04UJ+Z2K1ZTRnx48zcZ0mzsXHKPgcJ435u39qH4wji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c7uyFBBYyqSNrKd/+XqHxig/T3YoXFgmbkprcJvyjBVc3VSxnD2nB/eMDbh3+SOxXCpS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KNyhb1c8hOT0wCrpMHx93CHgELHcUrzDWkKVQj54WEELHzx9Z8MeHHmfM/QLnmxv6ubjN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+kW3tlZQPkUULDwxcXwtK0INaLtbqWAEThZWq2b9QqxTtJ1EbIIfTnwqG64Y/wBWnYXp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WwizDaKTXGF7TfDKBQPmd1UxrpsmWFBH9Zh3If8VVVN1xShdLkTfjKfI+A2XBn/AMmU4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wKyiEfA82wihynDYW4QR/j6W0Fxigc1xfA0zl3dudmxjRDTs7lR1N2apow0JsOqn8B4cF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ZY/4KN4fGx+lZwXD5MdpL+Sd3fqeKd2JTc2K58d8rPn7pXduTq0QZU+WLCzUPKbmnk7t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5+0+IWPE+JsPEf6Jtz9mPIfWUFjKI+g3ymcnw0lBqx9AGVqwNSysoOsEFX1raZsj3OcLC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NuP1xhwQvTn+Q3dy448RbNsfTpQ2LvDrlN+PWUzu1O07W9nnwB+ioZlrX9ip5AWVTnU3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TVLPlC7tVDlnIQ+kqXeN5UjniF1W5UVU2ZviUPALG559ucjbF/SF/WV79uCGdPUfiosh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e3S73pwQE7dVjtEVCwd2Q6plC3MkbO2wjdYQG1xsTeB3ymb8gVXjFS2WKUN3Rzqk/XGE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pQOWlN3T7jnxKKHg/Y2eMAxtrKA+QsLAoWCFvUW46JJmnI3xbH3Y8D9WNvoNhbKz958f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WfqNt007LGFjzaitK4W6AKDEMD6DYNxcrSFp30grSFsFW9UKOonCIWSm/SVjKx4VIxMxe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+nlBvgNr8pvN/SrY/wAvp7lRT62jj0V68MoOtm4QKIyKqNdMl7kJ2Kp3Yk6nHri6a7LK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ynAv78hwUdlV9LFS2GPtR9SpO25rnQvo6ps8f1kLCwiseXvi5KJRRVK3VUVbtdUOajEa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cLOpBMGqSqOqopi0UMe8qh/yVkzmubusrNt1koL0m/qhsc5YRt1RvypP3byP2kcdPo2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Dg5y2zkP1HgeDYb29c3aqN5if1OHRUePpNu0oXCChGKrpsnZrT5j/wCDlZWbYQCx9eVz/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Yi2FhYQFjYI+Dk1qCwtI+zSuFlC+EBixK6lX904TbAorUmPz5k3zm43VaNgvTbFM+UaN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3xdsGrh1wsL9V1akOsBzDTP7kVhx4Zs03zbNqhqp39iqcggcOkbrgpT2qqfiqYulyaJ84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y5NyF/Z41KvpO2WudA+jqmzNF/XlmxR4PgEbco7WdzhYxbp37AF7u3G0Mlypoy7wCpm6k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P8tpJO5G0YWE7yKajaI5ZwOoNzSxHEmUOSMjK2KHF6Tgr2trj4+JvlbLKGyNvb9lM38v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+0NrBN8Qi3FQ7mnkE0H+7jwPkUfBqytlhcLKzY+R/wBk+OPpHnutJKDQPt5WlZARWFhY8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3kNlytXzQt6C4QOb5TUefKrGYWILF6Y5iRNpOB+viL5sCs3PPiDZu4xkVMPan6a7Bt7t6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wbZ41CpYqKXu0y9UxzHVt7VU75RTty138cudbLBDPn6dsh/jKbw4Bza6k7RaXQPoqpsz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m6L+jxcXHHKJxZhCPxcxxJiGjpjGuLuwxie5vbkBa5BBE4UR001MzLahvb6TTfuhYI3CP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YUrNTXbJp+Pph3PIik7Vjan+MzU4YQWLvCHF+VjwNwU5MO9HIYZOpQfj1WdgmnBc7Sf2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BubdImwfIf6g8z45sfPKz/8ABysrlezYXN9748cFBuVpAWftygxbBEjwAQCACKDVPK2F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fqSsoFZQXKF9WUEShvfjwIy1v7DlqNqU4cbnjwCx4jxy7xGyzaP9gusRAwxHt1dyjc8l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1Wqm70L+1Ue1ROXWYsSUbtdM9u1UzfpcmuCM2xuwEP8AOTiH9EF7c0FtbSmItJhdRVTZ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fIZHY28zbO4du4W9u3bjatPbgg7pB7THSmPLjqIQTdzIp/jDK/ts6wNNDSc2CCKO6HHl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3FRSOzEm8xxGabqb201J6Rtq+eE6/u3As5BZXKI3sOSLG0jsHqEZqemNO2d/AWFhyD4v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ZssZ/3T4lFH7is39ffjwytvHF8XG18rPiLboBAAf6AGVwisZWlALCAWlAKpqoKYHqhmXU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8KdJR9RFV0+amTSsooWCyu7k7oOsQtZCD9aHKHiFMNM6am8KM4kWLFNORbn/AFC0te3dT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wu1xIoeB4PCBUbkbFC0g1NnCgk7sLVAcTdVZqpumOXusYqGTtVXD/AKnKI4idki3rSHtr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o6ls7Cj57GO5Tc3PBXsMCKKPJULdc1e/XVU72dn4xrknYA29AapJx/6Knd3WzqoqJC/u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DhhNWNUeF1Bv8tIHNNqKNtLTTymaex2R3TuInao3cBY8HnA94uQgubCzUWC4+TOly7VUH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BBCwsRkSNc1dJqMPHgf/AIB+o/6Q8c+OPPCxfCxti/HjjJ4sPIeOPDSUBjywg1TPigb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XWq2oB3LXFhous/GbplPUqWGenUXUCyN0NPWCaGWAggr1lA5QTs4ZJlEIGzzs0YvnHlW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PPsbtseIURlBfLOfok2EZJ+qpc2V0Cbz1OAQ1fTX5is3n3Yoo2Dt4n5sVws2qGb9Pfol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ntVhVU3KlGl8L+5Cf1G4TTnxKyiof007HkJ2y0jS8AmupewYHGF8EncjP6ooeJFj4+0d0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tzWOdrcQoYtbzs4AOKCJUMYwDmofu/qX/wDr6PgXPA3FyFjwZyhyxZ26kzMNO8tnXTKb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HITkUVRnMKPKdcbW9LhbLheyEdrZ3zYLg/4qnqtP+RTnhv0hDyeMOoZ/yIf90+B/28LH+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monJAwPqwsW4XK0LLVqWSVuvYCDU0KqrqSjFb/yGSRSSPld4xSviMHVSuxSVSmpqmidF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T45Ijle7fNjwbB+EN3E2DvLKq92MQ5CfaE5jsd03wHmEfkRYNIdbPiJ3RPoamOckLrkR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22cPAoqjo/yHz0Iy/vUzoZWzxoIWmGpkuQ5jg9nqCRdQGmrhJkgkbmCraukyZaOW7WaN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o8UjdQcUdyDpDt1Ect0l7YGMllrqRtNUdJkXr7j8buQuOYNUdBHw3d8eQ/vxk2HL/ANdm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/APDR8el6WcJxsPIclcIPJLhiQtdpdsgdqeslp2D5FNQ/Yr0qM4k9kb4WLlRlahqHJQu1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BGuHpzm1EUkLoZ8Yd9AQQ8Z36TDO6CSJ7ZY//s++D79WPjjw9/dp38GtuPDFvXhhYv6H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KnqkMQpOs65ep9Jp62Mgsd9DJHMVJ1TCdRidSvljkZJM1pgimT4pIkHLKIyGOQKfutg7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bZWVsphmJlgduQoDtcc2Nx4k4EYtnwKHhI5Qtky2oqHMrql7jGxqbPpeCHNXLbblNge9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1pBEbo6mjLXU8wmahedmD02TYKA/HqQb+RBvC0FVTFQu7dXJsQ75ax3PA2NqJ2mSZuhx5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wtWT1iPuU0J7VbnybtYI8rixs7ix4ab8Nn/jode1Lq/ImbBmTQ4pqCaNb679JHbkbdU/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GQih5YsMYb+so1Rk5ErcPpjmKwCzhezeI4lTrHyasW58Cgjm2SnjIj+Cgd2arrkJTtBi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4ErSE8bdIqu1P/uH/bz9B+j19e6wtrY8Gtvjfyx4YvpWlBuFpWFNWwRKbqcrlI50hjYN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/DqerdLi6hA4FjvpgnkhdLU/mItna1mvuRySMaWwTqSJ8dv1WpNynjKG7UDYnSQc+P6v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cThDg7GMnuWKHllPOSPo9LKp3NJi0qqqe2yjga6Gam0ntuB6e/ZA4WkuTafeGIJ5ZEJe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b4ad8cIaCqaIBdYoe0mOD2BR5FqkbZ7M7MJzXyOrqKXHTZNUTzh1SzacFkkRE1Np+RYC+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ZI2drwQmHKe053aEef8ALQVOyp3a4ULD6Df0EG6gFwSisanV8n/oijgQ7DW92nXeZl2d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JI3GrTldQY8dOov2/sEMBHdZ8R4TNeTA/u0qYds/FVjAJ4fi8DPgOUTsTZvyZj4+rbZNm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ZR38JRqhptNZRAaT9OUDkNXojLW7BFTZBpqkPiG69/b6+7Fh/r42Xu+EW/6OV7WbjwDc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CwseOlALRhSVlNGpOqPUkskxW9oP81ZvUSx5VFWSUcvUunU/VqaRjopPpBIUdS+NamVD6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K0YjlToiENkOEz4lEZTTbGFm45qBiZu4CjPyK9mznYA3WVm2bjNzgpu9h4eufDChPyY/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qYi1BxY4PDhHGo2BSI7sFHqNVKxppKgQxmKqqkwMjibJhRS991TTnp1YggsZErV06TXB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abp3xkc3IPyjrI10OTVC8DU5uL+7lO4a7SaFkL4A7uMzhNcs5HtU7tM9fFok6RJqjTefD3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52lZ3cfkeAunjVWy/OWBrWxCrl1Sv7rrBPOBE3+Cc5rCFkgVxz0ijP823iEfMjUoRhu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s/qI/j1nuhGxRBW+XI/seKN2Y0UV6TeTy9zYxlE4sb53Pgbxqieaep/5BT6KjxHgEw2zq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cSIZ9C5/+QR4e/Z58MXBvjxxfH05WVlcLcoNKEZXbWhYuN/PN/fjpWkogNUvUqWNTdX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Y5pqihDARf1SRCOAnU5SMCpqiSkf1Cmpes080T4JfrhrHMGmOVSGXLGOezW6NF8T0WLd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zlZQ8KrlN3Tf2dvZu4tjBz4hcIHK5RHxAw0b2ync2CcfldvLpPjTjenKcNbHtwXBdF7b4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kNbJlSa9MdO0I1kUa01FQpqR8MXTP56WE6HdRpvzaOlkL2BBDmsjwaR/ZqisCWNo7deNw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k7dZPu3OW6PIp/HVXNicyZzTTASU0zSxMIK9s/YDC4d1ZuVSu7NWis+WdlmxRQR5LdSY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tQ7Q07NYjlggY55Nwgju8aRFFl85/cnIqQHdBpf8A9Huw+rHxi/YHQ9+74zh1QBqqW6oM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DglEIKlOLYRCyuURi2A8Y0WCPP11HGP+w6Y36giVHx7BuUXGnnkjYZaas/Hm5B/+T69W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H2E25TWZQYgB548B4Yti+FpWlS1dNEpesMCl6lVSo6pDpQCxhMcY5sxyUsrUWra2p5Ze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SRdZpXsdFJ9fBiq9mxMIjLnvniMUgcY0JGPToVgtcUDtfVbVlSj+NNtkEKP9EbFDxHGU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RGShY2G7LOhhkNXRtCazQoSoSqhu5UMhhmM8WGVERXcZI3tSZZDpFdSskdFCpaqmplJLV9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+zTkdTj/ABuoILCkbrimG1O/uwUDsxdUb26qLcnaSubh0n8co/kgj4ezA4Xvw/t1k5rl0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yb8SOXbOa5Fdr8miqmOjMLtcK9LP0EX9Z3P7fsmrC1aemQgSOdJFAZZ5JLizBqUocwO+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dN/8ApKCPgbDxCCPLtlH8nTN+Pt3wdTn+Nr08hwRQRCNoTiX17P7HnKBRFmlEbhY3XtFB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TZe2/rdN2K36m8+7hOGVKMt6NL3aSvpv4+mdRdEmkPaiP/hG/vzxcLZELB+k2N8rNtBX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8t7NF8LbywsLQpZYYVJ1WnapeqTvLnOlOnBkaAPFzcLo9VoMo0SSseZPxSE7RGsuK7ZWl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Y3VNPD1qjex0Un2DLTHWFPa6dCn7gbTSGU64iHtejEsaVlZuCgnfqLNOw/RRGx8ubDY4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8NwjzsnjCgZqaFupQ9he9xQ3L48KJ6IDmSDBeF0SugbS1Xbpq0ugnaal8LqXqUEwOgrq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GhoZEys6nFGqWsmmUT3tXVIhVUNJJ3IUzc+6pmmXpcm9AcO65HmGjfqgkOWVTdcFQMjo0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7B7NuFG7JsUP36nvXEW6bVuDpYmBrgpeBamcWu6rUiY9Hm1Rmw49L15G55wmnDngYd+tZ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bQ41y4MlWd28+3j//ABMO1S84bE8PHhkI4yOfL1um4TcOi4d1Aaaqj/x+sZWMIoHCJRsDh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kt3WVsvdhb2UeTxlZQxl1xzUfF1TGKzpQ+sWKCFsKGU0lWzS+Wth7FTRVslMaeeOpZxf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LF9rY8MrO+d83zfe+ELjxxbCxfe2FpJUj44RJ1SlYpOsSFfkzShwGXo4xlNKkGVhEeOM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Fgr52tZGx0r+yIiIC4soowpGwMWlj26cOqIVDK+nlqKeDrtLPFJTy+Q82F0boq85JfqY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Ic5hErXrQAu2woxkLHh7TTsz9Ezkcnw4I8CuUS4Gzt0XYegis7NMejJX6nSp6pOJJpRr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xOcWyhwVJIKernibUQ0s3/U11VVOrX/9VUSmJs9BNLH+RBTVctE7TXVxo+jxxJsIC1hp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6odjFapbqjJ7M9M7E1azuQdPOAMYaPjMzB6PJ26qVqjds05UrPhnEl4/8lcc1yK4VDV9x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TNl1WBstLC/s1hRQ58jc39lcgFQjVPUHXVeAQCJUTv5m/J8jM0rbQjudOZ/mTY8P8M/Je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HoIYTP1XVm7UbsTbZKdvf0vZ5hOqP2eX8lFN5db369mxufPGpnSZS2TqtN+JW3FxcJvgF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8xjquryTRy084kUEr4H0dayoHH+vj7yFx4elhBC2fqwsWAWBfCA8cZWFpWMLFh4aVoKkLI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euOUtdVTLG6agMuI+Swo3aW8prBnjyKy/XD1GpjT5WvdROgbC/ELBK5YfIJPinIQuIfI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5paaR7IOu01TBJSz+eVnyjkfEY64OAZLGGQU00JoKoRxTFqD2uvpa5OaWFP8A2UY2GxIsN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OQ2xOELuTCCnDFgiuUOEQ9BboEZwVly0tc91I4Gipu3JPGNc7NCOHJmtj3p4XR5JqtsX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aZPjMwVlJ0qfv0fXqb5U9Sz/r6jqszya3qEao6plVDGfl1mk/JpYX9ynjO4KCqGbdOl1Q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EKZVjS17Xdqofu2EfyN+L/bhg3h/zVBzVIoprix9LM2aB41AWjORTFr2zxkCgl71Khyeb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3CzuRvTf5VvjZG7U4qIfKN2iCIa6P+y6f/hLtD/SHFws2zv7RtGC1ybsG/rFujseot1Uk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4wWppXKpDmIHdEoIorOxTRbI8/SFwgd3HRL1KL8vpQORYeBt6HgELHdQns1vWnNqeouBY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9PrhKMLOP/lY8sX9eGNjfCwsWwh47rCwtK0rC0rQpp6eFTdeook//kEr1NX1c6xlYsFx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3awbN2GcIo+R5eConbaU1zmqOse0Mr4JFjUo4mxNqKh0zoacNa4ZNVHHlpLHfwdbpKqn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yPjNP1DK774WVEtPWOfS1ELWPTZFlatnDCfaIpwyTtYnBxq8fThfNuUwjSdkAXAtGkcO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EAb5+OlibG3U14RmAVVMI2ue+pfFSKop2RU0PyY4KOR0EtPVNqINTnntEN6rX/i0/RZe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qOqUtHFSgHUunNEPWWlZ1CeP8fqQGCOf7VrPlRu7VXSnUzqje3OHKXPbrfnTzDbp0hkof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5ubeoP8AK/8AzXIUMroXtxWQvzl+6ZkIfFdUZiXpr+1UnY2HCKHiW5Tl6PCxvF8pG/Gl9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Tjm/AO5nBYyqGI+myaH4+LFR/pONQj/xjhtjbOFnzPFm8wnCf+725jdsojqYeGkleson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NEf5HIO25K9ZRXKHPkfDHi8a2dFn3r6f8StsLej4hCwQQTtjOzImlMjaiJsrKc4ibIC4Z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f6GPHHjjyH1+vMW3QasLStKwg1aVoRw1SVlLGpesUTFSVAqoOq1NTTKpnme6aFtXQFu0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4WENlEWZeW6i4Elc31tWsW9LSS6w2RTdkKmdqjrmr8iKRTMkc+Cl0RVtLlMc5rwIetQV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xilfCWz01Sg2ama/sVjqiknplk2BCfwmcp1uRCcImxWSnPa1bFucpi3IwUMtI3Ca4hZy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dv8AjcMBpZo1xoRNUTB3J4owuzG8MpWNWhjVXvJGTEu4CviV0Sr/ABqmJsrXdS6vpUfS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9Xd3q3Gj60JoXsruqRRR9Fgk18GOTC67AGp6YcWmGuCo2XTJO4OrxaoKSTVAChu2YLo8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ZG/CIDhYKD/Jn5rNiiqKqNPJUN/KY47D9CdQkj79HIopBND9hHhFsKjDIIHMaDMcIIlN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nMMtTclA4PTvlLLy39QnBMObi4WEw4c8YcsbIlN3TTh837t/SuZpqaJ2YOVwVhFYVSHJ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Ur+3vkojHgLF7Qbemytc5DGffi0rJiqOtxd+gFgj5jwCCxsN2VDAqWQYha4SFqztyKSt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f/P38MWwsLCwsLStK0LQtC04TpIWJ/UKRqf1eIJ3WHp/U6p6fUzvThqRaFhdIqO1N1imc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T1OHs1P6uZv5NO4wmbJxyE0ZX9nR/FzsjBznBdvYwxOJp6QBZQKI1IMegLDgLK2zhMfIx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RHIpaRjmNJa6nx1aCtpJKOf68+UM8kBbUQVCMbnj8KJ7JYZoUHLOUEORwjydjnKa7bKHJ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7OYURgNQYWvDGFStbpD/AOVu6e7U0hB50RPOklaSQmwbOj+TdSGphEiJYVUgap9nlDAT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lYw08fTOsdZfI4dlkfVBpCnhiqmP6HLmHpEFMpurxtVJXtqZB8TXUzpulxnuU7UEwZFQz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a4KDZ4Thg1Uel8bu1UZBX6Pb8TK3SpebU/7s8SiqScxRmPMGNDyRrpjhdQh7NV0qTTJ5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Kjb8qw5njiBErw5E29CzW5NL86g7vBQbhHddI/wD01X+SL9RcIocWFgMp+7XA5wcb4yMD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fh1duH0Emmb2V6BOLO3BRjaHsdqitnb27dDmx4U1OHu4Hr1NBqeTvc+AUzdTOkyieCeE0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YcevQQQtj+SdmV0tkM66hH+H1AZY/OzXZWBlri003UimObI3GLZvj7sXx/u4WEGoMK0AI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TurxJ3V5E/qFU5Oe96wseRRTCun1uaHqMcbk4aA//wBtK4ZETvBuQE0ILNubZOXPywse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SAs2pXsink6bSzp/SpAZOnztZhyC4T26kzZNlg6lT11JJRzfZnxwo5nxqKqa90U0lKT2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ajwncfF60ljmHLUSs4JchpKwU0Fatnc5CfJ2Wau40MAAOCHlqKa4iwIK4s6YY7wXdynO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4actjGS6j09Jpaj8ml68xh6f0Jpmibj8zlpYq3qM8L4qKqrXQUUVMX9PY6rkATQXQ9P/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Pk09qsi+cbx2OolFuWVQ1RyhUb+5SuGWM3iDvgf1tEmfr4EW4XTJvnPEMyN0uYRl9N+b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PrPJ4cuHU3yqnnU/KJyvVgioTtTfGnA2bbC6VtV1u0sO8Qs2xQ8MoHCJ2k/RztlxaJTH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NOl0e4NhxMCF6CO6awaaP/A6zhYFBe/XCyuEULY8eUUSnbtZnSNxTv7NX/yKHUyzUbjw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tFIYazrDPzKLP8QlfqjLmEHNvUUrozT9TTHMkGL7fdj/AEcWys+WFhaFoWGBOnpmI9Rp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qGSyVtQ9Fz3eefMp1qOd0UkdOzI2lic6nkr4tEr/AIvZ4C3ttzYAYdO5zAnjDis338c7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ir5KUN6tA5TVLyKh/ajraSKpYF0+lZUnqfTzTWjmh6pD1GikoZ1j/SinkiVPNRVKlglY0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1ulO3DXYTSA30iozs3IWTknfOzcOTkdAKheMY+R1BQ6U46JANSc/S7IVLVqMhw0LcrSS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uss7csUZxFH8+mOibTdLrnQvp6TMvcloZ6SnELOFsVJGzuFyOXJp2mOXQnbtmn6ieWcqQ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+5Sdaj0ljtTG7ibmYb9Jd80Pi8jKftdu1OAWjxKwmPdE+iqY6iKoaQWAkQzGM9UiLKqg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ZvibO3Yzd1MdDB5BFSHRA74USCCwunnFZ1L/APRS/wCLG9uEdwPD0BlruP6nhD5D9TEc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2B8XBpmlrcHBQRXpG1G7d1vSKZhP2d4GwsVjxIuNjOwqg/wDbRFpY9C/rxFgEPCduW0tT3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Rn5RhpRyuUEE5Rucww9SeFFVwSrCwt/sN8LCx44WFi2PLC0rStCIATpYGJ1bThO6kMu6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0pG5RCxhRHaoa2Sl58R9RRRTdl0urdNT9Wqe2OpNbLHH/wCmlxkRFC45CIGW8YXv2gdg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wsIrCGUQneDHOjNPXPBop2U1TWUUM7KOKWWVta7XX0Ip3R0UM8UUgrWdRoZaGa5+oHzp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e2oZthHIWVIo3bZK1kOaUdgOMlF6aTgFdxyfkO1625+R5yXLBAyNLRhY+eCnwTU76Rx0x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1jPVo2zytZgRN1SM6ZTtNbEyi6hI9kbWAT1ch3GkrQCg0k7BcIbl40GN23VP/ANh/ccut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TU9RZqpaA5pwphtUt3pn9uqePiAh8U5P5TtqFhOnxKwiExxjfRmOqbSjSqiDQpo/y6Bj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nwxcfFH40AFs58HJrcqp3fVn5LmwVH/+vqf/AOmk/wANymFO54uEDgDe2Ed0xtmbF5+M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T0pzEnagf6or0bUxxM/iwXIGxfz6uRYJ1sW9o7I3C5bRSfj1XXafRKF6uULhDkeUjvmNT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bvZwLesr00hFFRSyxqPqT2pvUIimVMDkNJWlY8SFhYPhjK0rBF8LC0rCwVpKwtKwEXRh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tX/Yxp/UJEa2cozyuROUQE0It33Te5qedm/q5bFMdh9NJh1TF2JvvPJCK6ROI6mph2g+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Ec7hpc0pq9IL21qcNKJ1LOGhcjOGpyO5R+gDC1LPhlZWE06U17o311U2rXTJYqimf0+W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8MSUvVenSUU3+pAbBMsUXYJYHDhcIFf3yoGB7/wAJpUtFNGMYeMpq3BamH5AZDRtlB+W4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D2loY9nPJa3COU9+FIcmnhfOZ6Gphli6nHprZ/zaeOne5mzbBuokb6tDeVhF288YkbC8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/ZD9QFUN+Jd+PWP8A5Iqb+OqCG6qWYMo3pz3KIuwuR6c3ZVJx08ceGLlFQSmJ0UhnNO9s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SAQ1PTJU7kcfS4bqUHFbgeICHDzgQBz1Tt11UpzMxuQ3gWpz/AOjrA/8AZ08aogCyzhhY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xKCynftnSZP2g3T+Gph26szFRQHYJyH6gWcjwE34uP6BPdpPBtlAbWyuQRYo8r3mzt0B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mj83pzTjxKysoIWHHrwjYqlmWdHGvp9TSPopYzloQwgvfCGLC3oLStwmSysTa+dqHU0Oow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pkKymRrKcL8+nX/YQL/sYF/2ECPUGr89yHUCV/2DkeoOX/YL/sEeobDqTiZOryNA6jUO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zkXOKxsiNmDDbYsV7k5W9iiQ46SF7jdkVb2yU3o/cUUUF0qo/Lpep0rmt6n/NSMb+TROH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DnUVq+LeXBMCGF6FwUT4YW+blad3sCx45tgL3QVz2mXuUdTRytmjqIY54ur9MfRSf6cX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7JljcxmdRCxlbhDnlNkwaSrGBO6FSU9NXNqaaWmcx2QNi7GdPyY7UsAO/vgi2pCzuHzEV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ZcnZCghM742tjY0kuc4hAly2X7r9AZCQ3Zvv2SdRGQ0YTcCTrD2mrPOEOGJ+6q2Zi6LN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EFV/tOMO6PJ8CxMOFxYjBpg2UPjfBN5FGzgqCqMMlXNpknDZGTM/JpMuY4OE0XrwHi5F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/NmI208vbcxmx3IQWd4v83WR/wC3pn6TMWnZwDkOMIBEbALhE5XBNzuXiN8TBqUPxbL+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YqU6Z/D0jY8QHVCOXborCHHslG7eHWyso24Qs2xTXByGxe3I6bIYZut0/ZrfSPl7TfOQL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hVUtOfj68v6w6tNzv4DhYtjwxfS3VnxwnPe0wAsCa8OeuViwsEE7Y4RTt4QV6DrFO4cN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7M/3lG3T6j8eZskQDmN7sTnU8/UYdMs40yROym+HrKa5FcFoBOnYpwRu448M3wvRbi22M3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goqnuQxl9FNTu7rHRNnj6x0p1I8/6Tf2TF7PHqIOzK+OeL8B4DmAHLmoYciicpuyoq8s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VRDDXfI86k5gKZ8l+zGOOndA7lalU/GKF+qSFE7rOkRsdUSBgYz4ixQK1NCe9Zyh8hsJ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uTmObNLKZa9jshiwo9kRtUt+f/HJNFT1iLVDTu1wKfdk+46e/tVT+XMy3OQpeFWw/nws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DB6DJ3FUxaHbwydTiw7p0vbkxhC7V7HlTOH5Hu/CajweKv4U7Y95HZb6HC9x/t1r/wDZ0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ScW4QW6wsZJYiCgcLSgiFpOnBamD/wA5dlmNJKqma4WnDxcoJ7UUePVAfi79hsc2KHCN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2s1cXKxhHhjtpPg6pj/O6Y05C9e1jwKbxcXI2c4xSUcMLhX0poKr14ek9DdBzXnjw588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K3WGo7LR2pxhezc2a9HGW7pwJUe4cFI8tWVlG/Kh3UzPyaUHI+4opyYV0eqBi6jSuzWj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dQiOHN/ZCzdrBcr204XKI3cgsoFEZQCxj6PY3WML0t03nC1XChmaW08z+nz9wOhcO43q/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/wCk3drEEP1VV+lPXOaWu7gc4SKOnYYzAVqcxEalwmlUlY+B0sVDWQRyvpTppqxssMkB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grbTlNjBbJhfJVY1U9HvKCshF6a0zSRRiJhzgNCaCvi1PyQRlFoCjGUPi5+r8oj5I7rf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1dkjouInJhsEFVD4RSfjV9WzXFRfFyKkGQ/4ujdrhiT/icKSwkMUnVIAUNxx5lOGVBK+CS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AaY42ytcwxuppe/CvQQ8/Q2hHiE5Aapqs9yaPDU8aULnldaGKnpP+OPKmCYnAanELKfz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ALm3KcB2G/o1ORClbodC4OjsOfAqhOJZP8lwNzyjY3a3Lj8SOTf2guLgocuGV0mXtydS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7RsU1NuPCUZHRKnEHXInTQRHLV6FhbO6ez+bKOc+B58Ss+Zuc5DWgPGxkcxcubGGORTd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yYtnnZ+5XNnWFs6XRuAUjQyX73BOt08j8vDI07RHWMjfQVfWYO3USDBaf5PYQuV6HDMu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+bHxN8LGFixPxbnCPC9Wp3szqmoBSO7lOaiHFV0inq21/RqqlOf8AQg3YP2amoKYZjCa50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7ST6VPpIG5Eq0Mensc1MdhUn4NTHWUL6N1PWhwqKLYofIRnSgtTtTFsV2mqd4ZHRfKfW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A2BmtSGbVjCyVyncB2+nfO6cZO+ecgJ7wHPnwurmq1DYsdpQIURyozaJPbkVDf4+my/k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zVjAmbvKF0qXVTxnDpDlA7AbkbyKmk7Tqym/ElC9+JCIwnBdFbFJLTSGoMsbu51GPuxUs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AnWynnEcm0NyuEF7puYjqnJJdyLe+UQuuc9M4acCTcR/5JMg9wODdz2ynNWcIjcxAtMb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WCQdKH+Jn6t2TkF1FmmpoTmOxubwHTPLwnD4oIoWxtdvwdUkOeEUUTvhFcebvhJ1OHv9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r0imrKz5EbazT1FH8oayn/EqLfLAdhPkDBHUaXtG6xkNGkL2hbn6fQR8isEnAUs4a+Fge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Uz2uifcopxyvcu3k1zSebQuwXsdUtc0sPnnbyKcjbok3fg6rTzRqT/wBlHAxtdSOGEw/L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ADUsALIy47+QzkpuE6xvusOy3AabBDyoKcTGSjkibDmMMl7jYxpVPJt1Lp1FXHqHSKui+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LOMZsdnWjkkiUVaFHpesQOc6kAfLAY0yZaYpC+N0ap+pSsjq6JssbX1FEddPVtmhdAc7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7ciw5dZn3hkETe+E6pawdL6j2JQBMA5rS44WchvAK3K4H9itRKLtJe5SZYx0mlT9SLnC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2dDpvyn1/S6OSGB2lzSmFDZFVTfn/AMek0jq4KbJqZkKYbTDbpsmioCOE5ybuinr1GGTx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sIjejrTI5zRVxSH5VMX481BL3GN3sFlevCUalV7T392amfx0rNo8ZQCO6PPNj+vWP8XSz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OaU5QjbUQt1lE7B/xz8GrKyo5dpFHjGMI8HldUaqJ2JLOGwsbv8A21aoWrOPIFFuUE636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fAJwyOjz4VXAaWrHj6HKCHIQ8pgujzlp65Siego+4I0FhSs1xsaSqVpZL/a5ItKCWtOW/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1SziKZynp2SqCMlZGqz5wyexNw4Fz9bY2OMjcdymaMNCC9rG+Qim7GIhxq2dub7iijbp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5UEsUXUHZpKzrNKWSztw6NA4sOdlhbqNpKaBh37YwDgrBsBbCCx4Dm4OE46ogRpciMWC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NrBSvhroao08kEstTSRyD8WWFlLUM7ccrQ4Oa8dS6BT1KrenVNG7P2Up3QPhMMTXwmPfG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hUBymp2OMsYY5lQ9gHalX8kBhljqm1XT5KZtNXECpgika74ljsiOQse+Vwf+TKmuMtQ+Q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9B1fhtTsYaEAit0MFP8A1bs3JU9WxiojJ1CfqMQpKuSR05o6Z08ktHhYMcvRHNp4XwPe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yiVVDVH09/Z6l1GPVDROzCnbqULOiaN3w/YAZTQj+8yHBw1s0Yr6dpufIohdJq3udVRC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HI14ljcNTbHxpBDIJi78gXygvUTMqrk007N03KC9lerdU3ounH+eVrtbuAE6MsfI3Cis8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GWM4a7Smu3OENjUO+LG/xnnOwxj3XN1UzDpmFgNvZuUeKA64v1JsBtnezgghsjhywjuz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3APbqOuR9+jah4cgWxtYeUg1NZJ2Z6Yiemnf+NXjBQuHYTTkE4uDlFoKZG2NSl7WRTB7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HhZ2miZK2Ih0eE1rQdkco2PkzdwboTdZZ78ZAtWBu5QPw6ujbLTfeU4IrhdKlfU0VfQh6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GpoWqM4KFhzyW8t2PobIDB3zlbeWMo2wVnwPEfbcHMLCfAbAMC4thAkIEgmvqMw9S0Qt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Wlqo1HOpGxTt6j/x8SKppZqZwP1U5/lsOG7oqsHz8opHRGKpjkJyAXxvaaaQDQUyaSNa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ianFfHmalcx0VUyalfTvztaljVXAYXpg+TSunNEFBqc5aFq2bbSsIZcqiobEp+pTyVFP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NTdRn79R0fpr658VHBDHVD+TqEg/M6RL+RV5DKejdlsZUW4QtMC1rXCemj/jrjacfKoG/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6du6Xj+qGWrqMHfYDn6cIEsfQ9QBZWRBqr4SVSTdmRju27YOIxbCF+E9jahuC0rizV/a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RzyMYwSYD063Nq3fpVD/APpbywp41IPyOwNDocOA3JXr9mDZDZA5QBTXWl4hdiJ37uGL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+O1jZyN6J2E75PyguL5XsIcuQsbFFNBcZGhtzZ1sWkbqZ0l4mjfG6CcW9L23nG6CCah5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99H/yMBtfBvEuF6FhlB2/FhqygVK0uUX6Ic6d7Dl3PmELRMdGgA2x5JwiiufLCCfusZbR6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tZhCp5NqiMxS+Y83IhOFuiVX49U1pa78g09W/wDgk6/A1sr9nRnIG1xumg4h0p5wdXyI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XJpRxYrhNRAXva3tEuK38Mpp1XOrPg1+Ha2SKSR1PEytiLmva9RTuBqIIamPqH/HVNFJC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7hqeq4fH6IaiSJRTRzLL2HuiRStQKbNlMBaqWuIU1Lgw1bmp1NFIJGOidlUymibKyah7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mrwAt1pWlYATijkqOHUauZ9NL1iNxijZqkraghwMrYY4YtdDWCBsnUNbq2rioI3tdLJ/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FJG7tvjOVCU1e3c1bfn0OTXSdTHaqSjsZd1OF0p2mZuznA6m7J+ykTd2kYtC8xu6jT9l1s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ZcHpNWwx1VN+LJVRdqSgn1CJwTgW/Q5rZk4OY829RJztMOcyvI1CTTEMBalqRPzQVU7P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pgIfguWpPkLacSAp0bZROwscmlPHyIWVrymHf3K/LQcRP3Rzpt+pqh26imfqjC9chFFHa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m7A8BOTTizrnwhfoJOTb1vi3rNoHmCp/5BCEPAJvO6yUN0FwRz4yN1Mo5jTVlJG1Sx9i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2H4hSMLjG9ziefHjzPNvTpHsmaQ9t9DQ8gEDYWPLn61BI5ycMiGXUfAjbQHv9+k5qHnui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U7tj9A8AiinBEW6DWGoh6zGw09JL3I6MMqqaRha6I7hCwGS5vxjyWOKgGXzN0mwK5R2J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C4WEbm58NvEXwCsKGd8QfG2UZkhdB1FMLZo6ZjIpKqjp6xvUf+PSQp7XMdY+BTd2piYj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VckaimjlTRlVMJxq2bqamzMcmAscRR1AdFLSlhiqWfgOUNUWJ1ecSPc9MXQqbsUgsVqQ3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WpqDRwvZ+TL1Y6aGF+pgaHOjrGCZ1XQ16rw+hnnrdVMC58lNTiQ9PkfBUdPlaJOu0/dZ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qduYujSaK3q0WuGidrgcEf1qAoz2qhrk475BEnLtw0/EjcWheFVU7qSbwIWFhOsVHI6I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mdG97XRSwTCeNju/Hyh5ZXxlbPG6FzUUHdtgc6VzPicZdo0poWkrfL/2QVQP/wDHQnFQ1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Hdn8lNkqKUse8NnjljMRJThkYyn8N3XC20ndD5xObpGctX9SSuptxLRXC9pycM2zh/KN/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akGWUpbWdPbkePsLleghwEPBpDgqiPK6f/7oOtw4DLFwAY4EDZZQNjnEbjq+Qf6W+UGD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CZIWaATgDBCKGw9NEjHZBZE/U2SIPcNydlN2iopmyeGMh8jWE7rAsN4wdrMmzLbAy+It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uoQmCp+wWwinW6bWGiqeqtdNTaX08gncJOu0Zy/Z7HIIHK3UTMp5K9tTt1ssWyjhYWgF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hx4cXIWLDw4+iCpaWzwdsxTPhdT9SY9RFA5Ff02nrG9Q6FUU64JsUUVCf40xC04/j+rC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wPEjGvZ+NpWhybqahI2RQzPYHBr5c1KlhY8gMYeV0um7j6Z2AHrCwVr31FUry2o6gzt1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WMt6pQ9NpY62SD8h0TgzhUc0dbFV9Kmp4Izk01Y6mZQ1Xer5MR1HSXgV/WekMoWwDUwJp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ZalokjofhOQipxlswVO7VBnU0J+6fgJv6e1lBOYyqgc18UgWd/Eoi1I4R1RLa6nr6cyC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O+z9hm2bts14LJIjEXPQikcJMNpf/wCI4WNKG6KKauVJv0yL/wDS3IcUSFw6H4Pnbokj3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AYA5z2uY53Lt28E8egmHSnu+adwNw/nqrP4KMsEqHgUbO4g3Y7lCwXv6MfSb+mnC6fL+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d4HmxQCC4W63WFpWMWkbqHS5fx67QamliOlznOa5NZpkKmcY2xO1twE+URlhkyc4bm3vy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JAWflIxsje2aZ0Wh7bHiWm+Ucbg+R72ygYs1wy4Byw8OPJUJwXN3WPi6MAji2yDcLChO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3N3I2/wCPVHcg6g5tWqOTCo//AE0bmEGOzThYym62hxFm7ArQFoXpbAZW6ygV+yCwsWCz5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AeDXFqjihqo3sLHU9RLTmm6hHKtQxDIxp6h0mnrW13SamkOd7FU28aaggnBEYd9eFhRVD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uOanshKmYWJkhamSB6/InReSGBQRGZ9INMNHusFT1UUClr5ZTTy4cDkHZ3V2fyNd/wCz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m6qyWHqPd1Ni1YmjOIGajLK+SlDPjqy2kPZqIpWNkEfer+qxPh6ZREBEYcxEobGob8qB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GQn8yDeoC6cf42OLXMKdlP8A1b+vg3ith/Oga7Isb4RFjy4LptWYqqrh/IVdT6hS1HYex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lZPhxdpwnQhhqRpLj8Q7MDeNIctwSFnYrgBftQj/ADR7hu6kDQj+zHYMp71OBoTuGFB7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OgAMe3+vsn5ctxkNTuG5y7Oaka4Bs/ORY+BtRHIcgnIr5X9839HyHFzcW9ycSN/7DpbH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bOQEPGpbtTSCroutUL6erzkXkAc2ncuFnITnFg9G3q0gKZ+tsfGzs6Yy4s8NI0vcGpk0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lHZDdtjZ27WSOjdhrwLzNdqieJG1DXEtOppRzjOwwXYvvnp8LHOrovx6u4+v0QnW6fOa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myQzxyGN/X6UFP2LDsFGDnuYWrfIWdrZTrYWlYKwbMTkLbo3wsbobWchlcri538sXBdk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lgVLXxTrU5qjkL11HokFSK3p1RRHKKpDZiasr+02030Z8cLCiq3NRDJmxu7Zlhiw5uk4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7TomBgY46fyqeggqusSzqN/8eQ4tJBpZ8gPypG/kdOjlLHtoAySaq0dQ/wCRAjrAURa6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g7csgniWvAiw90JgajBNHTxOcw1xf+DH8S07jZc2q24PQ3/ydXZ8YyHwuUqnConaKhwGm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Dk25GFG4xu6pT5A3v7RsTthEJ2y6T1DMlbTFr6yn0Chqe2onuiknjBjQsFTljnObpeju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jo4ad7VFEHSyRuiOMhEJu6PPqH/8394dw7YP3b+qkwTQOGsjRI5M2MbsH27cN+SBwpG6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kjf28/IBP3XqZul8LtUfqwOx5vQnE0w+fC58APqPN+D5hdOl7FR1SH8bqNgnc292Cad7Dw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U9TxUQDZDnfDZBkc9qSGp5GXw1gOberFYTgbe+bN3b6e7SIZWyhOGbYuQ0qoo+08btLh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aHVIXfnTHiRnqz4w9NGAjYjKaGtBWFI8MTDqWVtYG0mrFJIQ7qbPyKUb3Fx5cWCKcigui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TKSkcdNIBV0b2FpjOE0prkTYFZWV79/2yLCxWyLLNRTSVlYWLN8BgrHmPI8LlceGlUnU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PwnaXs6j/wAehmVbRT0klIf5E1DdAbkYNaMVH058sJuWFlXlR6Xxsja9fhFdR6iXKhp8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x8lxRNcmSoPcTSVGpdOcCX0uiSpeFWCQVtdFUdSq2U8sCpoHgR1D4aptB/OI6SdRdPiCn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RLNJKGRRDRN16oZNQKPngRcqcaoqOTs19ZHrj6e7+IjbZSjZ50TYDwPg52M5TeF/VvCx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TfjPW9m35uGNdHhzF07qbZ4quk7Cr6TsOoqrCpZu2+QBj16sGZavfBk46bU9ozzjuVEB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OF7kGwG2NoP8buacJ/6x/JSDaE/KZuH1Q7jPft+xQKAILlnLAgcIH5cuI2ROy9Vw/moN2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1O7E83B8RYI2wj5crG1ygchG7/i7qTPy+ltOqw5dyOFnNiUELjxnBCgPfpuqRhlQX6Gs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HBSRtkseAMBfIPCysLfJKe0ktOtF2kRSRyotDmhpbIsLZE58NrGHWTDomlaZHfBoa4lR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ANeuLPZqUMbo7F3juHU7O4a2A01TyPAfU5OtQv7dVPAypg6nTfgVgf239fp9SfsYz45W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efey4XKGyzYLK3uEQsWN8eBTSjwF7cS0ePul6k+NQTxzAPVRTxVMfUuhGnYN0EzdZTl1H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l0bmVccow5Qt1ObsydgljLMFNaXmp+LLU03ZOs9zpNQA4YedopBIH1InqYauGZ4TjFM3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C9tVAxhmqpkOj1U0kcPTaQMbLXywQVsB6tDD+COPY+SYj+39JxhRv71Oz+PqDt0Qqlu8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Xdwsy52BO7HLCwhpMc8DqWdYtlFA4Q3s8bRzYUR7clNOHCamMK6hRvpJKOqXIxs3i2cC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nwWu/GllLWSQu1VRp2LBC5XohUYyZVTn+IO+DmgAOTB8nHKhfpMkJLWv3Xpp2c7bUuQwp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xn1jYocdQCpDpms7mxFuC46TnVCsfaOURYeBWNvAjI6NNpkrqf8ADrkEeGrg6r5WUwoX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Gb/kNM+aBmXwwAIIchGJpUQLY035W0keQT262R5a1CINdhZTnYGxsfB2VxcsBL/g0P1s+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eSQRp88bCH/N2cbgWpZnZrhHLSerDj35ixRTkU3nolYZF1lkj1TO1MoSKilexzJGHBbw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taEu4eFlakDtz4Ar2iguUbsYXDcLOy9pw2NsLHgLhaEbevS9UbYqqlDHWaS003VXMVPN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w0pixlFdQHxQ/wBIrSFT/B7XWLGo1MLC+pJQhkeYel1Mib/x+pKH/HpUzpEOkDtLS3tT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MT308dT+Wx0UsMeplTHWwy0lTC9pUb2Upa6lcGwxyOpGF9NVVMUMcn8jnbFqamI7tHFS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flj8rlTtyJht0py2aNk8KLkrfGfjncFMcvfrttrYMOa8InwBwtzaUYT2h7aKoEMzIIZqW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TyUdXhA5vlZClPyQaXqNHY4THB0AOUx2h3socjcKi/8A0VOxpT/CE9h0pnJPzP7Mk0KZ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0sJsCmnd+5/YenDIKcMJgRPyrW/xN+MuVM5waw624xcp/B4o3ZicNysfQLiws4ZQthHg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Ml61GKihBv78QUHLK5uLcqXMT6CQzQ9UjFPVU2UOfGphkL2vLo2kFqd+rN2uXoZx4He2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wn6skWwnMy7wkiDnb48cIg4PyhRCaHAyRNemzMy0DS3ZFG39qR8Wquh7FV7WbBEY8vaP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3UA6ekyRLrMcn/III9D9jG743bupTpOoFbKPRlr8umjAaE3wGc+HCN87Zs5+hNcHWyhu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zThZyj4g6SyZ0csrIK6Wsp5KST1G98TqPquRKA2VqYhzjaub/CP9Vp/kHGUSqGKldGw0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TKPUqkp1ZUuTAZJa1hDqKXt0u5pukVbgaV4Cf8Sa2pBoKstk6hTtrqSlpRLE+lqGotkZ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3yLGE0ZEzbNTUxN5q27dHf2+o9Ti1RUbtdLG0p6lG9K7RV4WEOW/sgij+oK4TSjwqyH82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2XKZ8HvYuiS9mqkY2sgextTFWUb6dUtUYyx+qzTu0HLnAkqCQxSSYMr7kBcJvJQGF7VL/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/wAKjfmKQWG6/FyPxQnUgToXNRRN/YQ5KflRu/jdyXbAp3L945RtEdUa9ZuUbdNcnH5O5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CKxbG+LYR8guVkOWFjd41N6S8Ssmj/Hqbe/DNgmnYFFBBG0oyOlzmB/WaJlVTwuygs4T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DOHc+tQaC4AgYRTeZpHtkTCnco5ygnAOQ2WcGxQTYjHP4nnzcS1Hhk4c6O3pEZa+A6Yt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Cc3IpH6X18DZaHOQhgopnL/MvZixtI3TbodSHQVsLZyz5MocVMEsbonx7EFBYWcJ2HLR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lQVTwVD5vw3qWlhhYh9ws4aTnPhjFgf9DhOqvyKRU1O6pmALJakaahqagUOKhhkjILD/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DgsqjKHjTxGR2S5rIv4et1Bx0kaq6rpo4RI/+I4eWHL2RGBk7dc0EbDBVwtqqWP4uLfi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hsAd2L3MMxh/blqG9yOjOmaE/Fynb8nbPjdqizu/ZN/YrhOFvfrgB1onmOTqlMAAc+ObY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qn6polqaU5a5ksHUOnmFkE7oVFO2QZQcQi7UEHNeJGYB3HhpQvyaf/8ATXj/ANPT94iE0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+I2FI95X5KbM1aml09OXEsLU3KxfTsyTb2Pi5brhOQVSzEtKS2PFgijbkBUx0zPadSLU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PicL2jxjbgnxx8ln5ph7NR12DMYt79nn34cFtxxY8B/bmYx8grGfj1uqzedkEAAAvSf82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Pg7dahquDlG3ojXHG3Sw/R7+iOGONDYv2ff5alpGpYWLE6XdPJeayD8aq9B2Cd0AuUfE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ps4LfH6npFV+PVTTgGtxHXlzoKj/AJBD3GP2MZzdyCa7Su85ajGvy3ONScWzsguFqv68M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PifHHiFxalm/GqepzxVNRU/5gghw0pjzE/8AHjr11Do1VSLP+m34gOTHLKo1FzbCCpM6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mV0Z00Y7VbXAyRVbx23Nw3pEeqf/APVUzZjkx2JYNndXg0VTScbFOBjJOWuC5QUKcvU7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qB2uoRneQKqapQumODoXsyOY4v8g52LcJ1igNsYWCnNOaaXtHqNIaGbyzktGhOYs7OVHW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S0upZKvpgmQ1xSU9YCmPWQUNkMZyQAxsie1zD4GzXZTVFtJ1TH53TxmJzUeI3YL3bO5ZL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25bqBbUuUMjJi6LsyTYTkOAdgAQWpyafjm2NnfpWfvTfuDf16R2s0/Iu0ipATH6VsvaI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fE85BJ2XuYZbSYraLdrl792PgDkM3TOEPCSMLosutnVoC2HKCat0Ls59rld1ol9ynSsl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AXOZ9bd7i2Pp9KTdjhqbE3QywuFhcL1RSds9RAqqPN8oI+JCaQ5oYWg2IRTzqQ2XSqlk9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H/NS9PxU08sZjlZ8XDi2FhcISa05kDppBqcxuwCxuubDkLg+LVuh5cfTnH2lBVf+VNQTE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QStfF1LotPVKs6dPSuz/AKTSVGgVQ+UEpjLKf/xgamdThwyHplPHJ2WRgHv1Uu8jGxht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ypfJKeOp0zqiGI5LzgE6g0o2zkMKachVAxJ0N/8AH1VvxY7LQdTaiPVHLx012mf+0owq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WNgjYEhBxTiC2EsqI6qnkoqjwcm8lya5EbghUUxo6mCqjmFZEIk5hiEwp+oM6j0yehUU7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9atQycMcoZxqmoMrcGxTeEHELKfgzwR9sNKMe2C1zUG7EZUJE1PpLZdWlz9LnM2c+YgM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WhPbu9ehgrGV8gjxVt/hHxl8s3YdcLT8fD3d3EMjnfWbF5aQQ5p4A1OzkelSSfj1XX4O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mpp3FuULvbkQTGmq8/kU4Z2qjw9Icu5tLC2Unj07jAIdWSRTmaM2ySVKYyoJcv8AFuM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EcglbZzSxMIcj5t3bYEGxsUFi+MHp87dMsfalCNh5HKF8r0d0bUFS6nnkbHIJ2Hp/Uc9m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mN2RFIWOcdTlhYWlBqaiufHFufD0Leso+Gb5uThZ8MWyihceQVaEExYTSs7S0weuiVRhk1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S6Gx4qaOWnWfLP1BMQVEzTTnnw4XTHh0cPxlIEke4Er1UUD4Kmgi/wDUNpoP8MrwZxG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9uCn2ThkbqXITXWwm8he6xu3TH9rqvUIv4aE/wwnABVU3D4XaJx8mzDKh/wAvIZhE4Obl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exvUaQamuvyvdg0p4WcrplWxgYHdrDqd89NoFNWPjVT0qmrVU00tNLFVOYoqgODXrKKi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HCbf8Zmtj8Jzhlrj2/2ATCsKOTty1UWpAZka0Plmj02jdgvQTUwp/KOx2zmxblSYMe3bj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hG1E7LMYKFvXtPNw35WK9A5s3YjlHg2ezJjGkW4vKMgN/O6a1D6AuQw/G4vOzIoqkv6f1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4jyz8PEAhAqSnjkdmOFnq1RFvoOo2xlYQRAWEXNDqhji5pJZ5Pj1KJ5Pid01R/uRh1n6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qld8+pUzX0i5RQ5PhpW9gnbXwjfodW+VtXC4yDUB0+QSxSwvp5mnDvSGL+7Hx9IoLG55F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fKQW4QXu2b5WQsA+dZ/jTPAJwDlT1ssLaabvvbkMkhgmXUf+Pqenlpz9zU0Kmj7s39bG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2RwxjuDJYHNq6jsVTpA2Sg/9r/yHUrWPzJ2e+g3Kmw+npmnSLPblEaCCmnBbpI9qdv8A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pvhVMQOFXN/keMKjdqpyNsYmzh5UgysLFim/t7JQR/RpLT1KD82JjtQRKaMpzPjbbA3B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2GzxNq6WlqTG+sjEc4yCKlkjK3ojgsPjdDVqOfK1ZCBWxXFigifDO0MuBp2Dg0MLSi/5H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2zTENfJJ2quaLST+xXrhNcs7lZBJ5sFyoWZlpXfx5uEdkTbCoT85NnHjw58z44XK9I2It7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Nl7U/VYuzW+vMIIbIWCcmO1hPG1DP+NVmJjqeP4uuCc2i3aPHC04s/jkI5ytQ1IW3zY8Y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o/WF7Un7eHt2ULZ2t+slI4ObVwmmqbu+QvnFnZD2+BRRtTVDqaTqMoTXB87tVPN1tjanp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tZRsOU7gLKKwgjyPAcnZE21YsfLlaVpXC5QR38gStS2PjU7wBBC4sUC5jqPq6Y+OUNcq5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ex8TvrCAX9qMaEefVh4UlT2VSSh4gj7Ls5E/R46qTqPTDQmjqvwpqjqDa/p1M9uqj7bVI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GnbWk4GcBNOEx6wnfrONujS93p9aOzX8EKtZmOQb9JlIR3Lv80jNgVjZB3xsE4Jw+Q/X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/qlII1nbs4RLQ0BxTsC7H6WkrYhw26JUal1KlFXD3XPiad/bJJInTR0vU11Hpk9GmOfGq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ygbZwEfDm8MnwdgjGEJBkzjOrKa4SNfEWvr/APLFJpEu0jv1A2QXoJ43XF8qY9mu/WpH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DwoDpnm4sOUeVmx4G7bZRWN7jk8fRlZypPiaqNlb08Hb2PH0gdhugcoGwThgghwxs8HN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FiztyggvW6iOHv2faKRsomIAiGBGwxjx2cBHpHqZspJ+mVmq0kjYxDUCSTwzbkrGy5i8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SuosNTSjcHZrPk1SfFoaseXtvEpKdwQiuW9BqDUQ1lJSdg/yQdJlYTVxdipZ8S1Dbxys5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4+lhYsEbn7Tc/IjwypN4rDhDwwsKGeWnNH1Zkia5kgBwqzp8FW2u6FLEXAsd9LUVSNGin4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lcRKN4x/kI1R9R+JqGBp6c46HxM7JrqiB1I8yxT/AP56FxVScueM2dweLDnGzfkqho7/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v2/qnbw1AwaM4qAnf5HfrjZO5P7u5COy9GwTV6oHapqmNsNUXlzYWgQn5JrQpB8ljZO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TqqSZ3XIWdtD984DP0oJn93r/TqeBsjBiCV4dDK5MeVqKCHA3QCNhb3F+0SbuS0ai0Jp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cdlI0Fntp3ciV/8AzapeTaMJ3HrqajeX1DN2lApxXIY44TeSfk79fZ4acHmx4uOXr0U4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s39ORX9uR0r9apoZUuTD8PTeEObAfDhM/VqzZu6YNL/UvH/HZXNqpxrii/X36zvb3WAN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Fe0w5fpAuPD2PD2v7Be/WgPbGwNm9usbhZTF7iKHC9hNKybHlqKC/qz/LROIdw4LACaqho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ec/P2sbqT9YhmJevY56A8t6l1aNsjYmgSRbS/wDI4265P3jNgfiUU62EEP2Nhzb35coW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14GwRX9l7XpH9j4e3fp/Viagjs3O6Fyn8UFTKySGRz2tJxN/k6nSQywVLAx/rz//EAC8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QQDAQACAgMAAAABAhEQEiAwAyExQEEEE1BRIjJgYUJxFCMzUmL/2gAIAQMBAT8B9x7E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e8Mb4YrYt79NcyeHhLlf+CSGtkR4XC8sW2jTl7XhvhWFlYeyb7erYsrkSL5Xm/zlCjlq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rLIlFZWxsvc+GKKKzZfYeFib9ZF8b9N/m0hLDLEIazEfBWU8sQi9lmosZWxjfDFFYQhj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99i2amJ87/NrLwhPEvIhcTwt64mN7lsQnhuhDfc1XsR1X8bVtfpWWajUaiyLHlRPAnyv84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nvQ8JDwsLC4pMfGmWJ4eyixvjfrovdqNRqNRe9j/AB1LmiN7FnqC2LcsNZZHC5G9yzRW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jixu/XWxcC3P8f55rEPCIrM122rNl4Qj5HiRHC45P0bE9knfC8pj9ZbFwLax/nUsPEcX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XI3Q+St9iY+b49ZbI8jG96Rp/DPnS2xFlkhcSHl8sny3wt+hRXKxcK88kt6Ijf5RLY8I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VxSfoUVtvgfbgT9lckvzsVW5C2dTyLiQxEvGELhY3vXDqHLat1FUPhXfHn1lyP2b/Bx2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csmIXFJ81l5XEsPj84fKxPgXFJ+xf4RCWx4iJC2dTxzSFxN8d8CxQt/gsvjT9iPjesMb/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2S8DFhKzQaUVvYuKT9xD2LiRQ1XK+CHjesSftX+DjteI7mSFiGXuQ/IuGT4Fw16DImnhi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cDf5N8cdjzHfPyLEWPDxey8LgZ59d8CzZ8cKw/SjmBZZeLLL9ey/w62PK39VCwsveuGT9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orleY4Yvbssv8Stjwhb+pue5i3sb5VxveiudF+lHDF7Fjf4xbXiIt8/GFhcDEt7G+FK/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Lw1zNDPGGL8ohr0Ii2NDVERb34GLC3ak13wyO+b4HiLp2TV/yXK3xX2zfN5GuZlZX5W/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t8hYXCtzZ547rlexb6H6F4oa4rLyxeu/x0VseVhb5iEN0Xe5iELbJ3uXpPll6bQ+Wsr0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Dw8IXD1FhYSxT2MW6T4q53+AbG+RL1GULa1+CofLVjjREXDPcpUNp5YhY1U6eX33vCK5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Qs1+as02ONb1tscrFhcEvA+Fi2t8LFiuG9j5LG/WfG3Rd+3eK/A6/wBnZjVZRXba8rjk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bGuR7EvxCWJKyKzXttfgG8uq2LY8rjn5FveFl7kisIlHamNcT/x7XvsW6Ox5WVsWzqC3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aaKyyJWENYviexbr9+vw1++98djysrg6nghV9x6SVfG1iFnyRVn20faEkf8ADt8Zb7nga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2vcYi9iFseKI4iPClQ3Ykq2S8YT3MjmTxCWkuyDY49h0lQlRY8Lb52NbnsWH7qX+DrhZC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R87XlFcLWJCyh4ZHDdbLFO8NEeyxJ0eTxhukRqSKx5ymNfhKK/LV7SdDxqeIbHlCL4G7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rD7lYSNIuw+4mNfONRp/Wymn2LvcmViuw/dor8zfoWXzQ8bGPCFs7EUmONbpoqnlYYhRJ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/vEaY40eMNUIbvFcKZ5LoftV7Fcdllllllll+rXLRRWb4lskqHlDneWrF2LvEr+CLvznq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1WFhiFKinLuJViKGvhH/MJHW8JEhlCbRpUvGE6O0hqir8Yoi6HH9bH7NeysPgvkv0rzXJ3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Q+ZE/GE8JYYsO/gV5jLvmJJjJCYu5/U/sNVhSor5iNWLt5JRoTJd++Xuf4xcFl7aNJpN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lUqGy+BbE0vJJRfdYhGxxa88Cw2J2Sek13hZs7M0iQi2UadSEVj4wx4Rd+SqNV9mONZj1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xPCGt14r8ReyjQVvr17E8UVvfExZjseY9hztbbHNH3D7hqexOi0xw/RTWxSY3eI0zsaF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dE4p90PpyQo3jSxFF7ExiYxDK4nhFFfg0Pi0/g7zXoMWY7JYjXyOvja3Q3wJJjgyXYU2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xHsWN/o6Paxtrwa7NbXk8jTQuqvkkvlFndCkn5NP6KNI1m+dFbGL8CiT2XsS5n7N4r0F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bFlOhJSHGhSaJOMvJ2Q1lEI4nLtZERFf+WbNK+Bui4sQpJ/2JOl/ESUu+LKGqKykNY+Cud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eW9iXoP2b9ReNjwtzkqGkyOm/wCQ/wDmxH9TWWmSiJFNYq2aRS0n/wDR5wkWXjQ7tYc+/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ii2jUaq8kv+Gqz7n7HTGv2VWLyv8Ag0UN/iWy9lsvcvytbI1tWXnptLzuY8WLCkUmaRiE6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p+xjdvsWrFJMTb7kP5Ky9iVjJeRClQpr5Kss/wDRbRaZJF0KR2aKzQkSieRx/ZprNb6G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Uai+ZP8AGXuTw5XueF52PMUOFbdI4jihIUD7ZQliYilLwdSDT2VsSRZ2KxeNKbNNCVjg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RK82XRFqQ8WWR/6KmSk06Y1nzvfc8eqkN+pZf4u9tDXDHLzpFuskITURTRZaErNI0RXf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IrEcqjthmqiE4eGaV8H27P5RNSfkST8DTiahSTHAf/co0/J58jjj/wBigNV3R2nh5873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/ACOk8DefGY7GJ0alIrK2uIo/s0LZZLL7rEF8jfYjEfZFCVZQy6NaGkzS/IizUy8KTHhS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l/DLLwv8AhdjVdz+xRR4HuskLfXLZfrWJ+gvwFlkneES74sh4xKNYeI7FhafnOlfs0oYm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DIs+SPfsWmKNeDt3sjK8uRrWxkZNEk33FIXceEPsUmOLW67850lFilXnHk8F2IccPYxe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65YeBqzSaaY5oYlXGyMbHGsMeV5JLuKOlWRRo/Qk5SoSUR9ysOOofbtlx7FY0pkY/s0FM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IcSs2IsSvwNPEf4jX6PJJVhP4Z2ZQ0LK3UPfZqNSLIR+TqUl7S/JXthG/A4V8jv4ZZVl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ZoZpKQ1ReXF7Op4NbkqxZF6TUmUmO4i6iYh4ZZ9yka0zsV3o7oU6NZJi8n8WUU0KQmN9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Yiv0KVkkRakiUP0ect7H23XscjWa2W3th1WjqdRSXb2o/lEPENSRqZ/7Op2ysR/6JQP4Eq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W3mq7sl3ieBEVsUmjWvk/ixwHh9hSvyOMfhmg7ovC22y8sToTscR38iaP/RQ0Rl8MlH5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kWLw8WOY5N8dl+oxZj6C/DpyeZyvCwuxqNW6UnEU2x7HlEnfkjTJRxGVClisp0fcLizQ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H/oUmeeNUeCv0W15HK0VslEjOvJJfJZ42WWJ7WNjfHRWV6b2R9Be5RRpKexRvYpMT+Cr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hb6s8bXsZAn2eYvNjY0O8WzW6I9TseRpoTLjlrNlZTKUjuizuUP/AKd8WeRL9neJSZVZ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15XpvYvQXuJmo1mosvF7WJjxAV3w3sWHlYVJnV/YsxZZZRQ3sXUXyhSiWShY4NHdGo7bb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5wmWav2f+iy0WJjLoslERRQuw9kpekvXivyH8a3t9hiEaDTWUnhGnax8PyT7xEfw2ptFv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YpF7FRp/WaGsWUPGo1Go851CxZRZJYeZv01z3vXpL8HGLfgjGvJ1Gn42p4h2NbNRqLS7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JHx6Flo7M0EoP4zqaF1L8jG/0Rkx0x9hPFDWbNRRZeLGr7FFElmXgfpr1o+kvwN4jNx8F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9ur49CREku+I0aU/Boa5k6G0WWWai86jUjSd0ajyaTSULC7+Md1iLOzGhlYm+3NRWKKK9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s1dqzJdtkZcT4mROqsoU2N3xWWXv1IpMarZZpsao1CmdhlCGzziLKIjQ1ib78iXvr8neE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oK2fJPuuKyyy80VmittiSY1m2OV5s1FoorDExSFIRR1HSH7L9KL/ACsfGH3Fia77Yy5l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J8yNRaKix2jUOV8tlYs1PYhMs8nWlfIuV+mjUai+dfg0PZPvuhPdJ0LiskRJeRC20aGOL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KKF/0lWzsaR9OltTofcXY8ncvCYmJ9jqPvyL8HYnzL2VuSs/giTvC5IT9GQmT8iQtupo1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fItJqga0KSIytlGg0n20PoxPsIfQH0msdKPydR4rKR3LxYqfkr9F/sWJ+eNkJd8vK9my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W1D2LdJd910QdvvsfIyJOKaIsW1vYkLpmlRHIvb07QreKxRRRR9tD7E/JZZZeLLOx2zY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zfu0VitiYnwP3UPhW6aFn7fa9kZ5fGxHyPusLgj0v2UliUr3LuQgxKhd8uaQpJ5l2ROW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RRW5Mmr78TwlZGNe9ZZZZ3NLKLZrYuoa0Xse1eu1h8Cyh5+MwVsZOA1mEtlcMkIl5I8E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jqOu2+JGZ05NiWOpensM7nR6jfZ4mdb9ejJcM3iEa/AqJSRY3uUhSE8PavYjXyP0JYi6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J8bHqLkSES7PdDpahKh48Enb3xRGFnThWyXQTP8A47On0dOOoybt+k4726Gzpxvv+A07G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u6H6UlnpvthjQ45hPY+BjInU/eFnp9P5ZWGI6sqWHtiQHB+UdO/ksvbdE+oqfqOJW2TK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93kpIe1P3NTy/S6Tw8NWSjmEsXwvCJL+OFjp9P5YsPD1E9T874Rs6KrzsZqNRP6iESf1j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hF+mysvHTXuWWzWa0aliijSVmrPHAnw3m+WihFCJ8C4JLEHT2tEo5hPf3O+z5P8AmEdHp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UdRbqISpi7oj4I+Cxy/Z1PqIrwT60pey9k8dL262UUd0fckj7x95C6kWakVeGy80diyy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pw1jUWVmfAuCWYO1tqxxzCXHLyfJNUzow1MS2MXc0koWiXTrEPPc0RF00faiTX86F4Ex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V/wDqSm5ec1ZHot+RdJI6kbfbfWJyoUmKXI8dTHTVe0sVtoaNJWdTNTPuCleyzUasovieI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dvT6T3VZKOYz4pkTqRuXY6cNKra4pvufchEl1/0PrSY23stketKJHqRk7kOaol1O/wDE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/Tt+SPRSNBPshEoWO4l5ssseGi2hdQu+PqEVb9tbGhrF5oaKKxobF0mOFFGnDwptEeqi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WXwoQ/QmsQdMW5ko5hLD3vwI6UfnbPrpeCXUbI9OUhdFEekjQfUdOmdP6fXGzqdFwylt6f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IolEpLwfUSqJBiOp0tQ1RZfA0R7GsTvh6p0l8+2ttFGg0vZR9sUEssknEU2KVlH22x9N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hl4Ii7MvZe2tixPiSscFtmu2ER8brxKOYTwt8V/KhKlnqdVQ8nU6zmRg5HT6JGNFY+4r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pjRJKXZn1H0+nusJaojxCDkdL6avJWx/s+pl3o6fgTET6KkS6MkVxNC7C6n7E739RdiK7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fJWLpMXRR9tC7Zas+2LiXkYt1FZrYifp9N7nlxHiE+DpQ73nq9dQ7IcnJ9zpdFy7sUKQ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ytjw2dTujq9LSdGelnUjXcs6UXVoiq87H4JE3qkREIQ0daKHA0vi0ndEep+xO8PLXtr1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WyitqPI/Qn5xB7nscRqsRnvgqWOt19PZHk6HQvuxKs1jUjpslP8ARB2sVZ1enqiNaXQu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3DbPwdedRF5EIWLJR1ImpdNkZKQ4jjQhrgoi8P3l+Gn3NDiLzis0VwIRLzxrbLEeNolGs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1tPZHk6HQvuzxtlJEYtuzTpRHpWaUhGojKz6qNTz9JJKHcf1P6IfUJ+RYmz6qXehCYhM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L6btEJqSKJxL4Y4f+Fc7iVmuOJZPjXBF2tr3NDWIy2dL9k+u9XYbs6HRvuxdtkpqI+rZGL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I6i+RtnTuT7nhH1V3mHjP07tYk/knLVK8WJie1qySfSkKaockPbWyO1O/aXuPkZF8yeJ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GjSeCMhYlKoDOlDUyMdK2SdI0pruLporCFL+VDVnhnTi7sbPql85UaWehGkdRn1Eqjss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ffPvIfVZ1HqR0nYumz7Y1QityLzOR01z1+SZMUqE75o4aynxvuaRrEH34nixqySxCWOv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2sv42RNHe8Sb10PwOLZ9Y+6WI92fbTjR/8Yh9PXk8E3Z9RO5Viyy9qg2Lpo0Kjo9pNZn5w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Wa/Orc8RfNDEtifNCvkvheUNEo4hM+ofwRR0oaY7ZPsRVZQsyirsTsbPqXc8dFXNCzJ9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1GyMRYoj26mGPChZTiP/ABkhEXyxLH6MsQZQt7ysUTgLsybtn00NTvcyi8IWfqG67EFUR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0kbnezqM+qn207qymJ56nbqYm+2Y+MSj/jJrEPwDxB8L2LFE4Y+mjUd0p0xS7YW3qxti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NUrLExsk/k6s9UrzRW+OOv8A3QibwhYnK/8AFsZRF8q9VbXxtWNdzpdo7ku+JEXe1xsf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dVDCJs+onUaK4kIR9R/ZHwPEfOJz+P8AHoj6z4niPjN8Fbeou5H+u1+REiL1Ih22WXj6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qQsTOvK5ciEfUeUy/wCOY+Scq/x+izQR536Lx08Pm6p0/wCq3tHT84W2zqvVNvHQjcsI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srHWjaFmI3/l7L4H6cWXwrdLwdB3HexLS7Ji29WVRvP0kfnMmfUzt1yrE3/jlx2WUKBp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HB1TXfYjt+ql2rPQhphiTJSpWN274FsoWJO/8cti2WWd2aTT61cMeKxbU9E7E73tWfaQ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R1SoSpD7Ev0fUS/8eRZk8LDf42yy/cW286RR9i8NcEeGxC29RHR61dmJ3yN0rJO3ePpI9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0rJS1O+JbGPCJP/GLbRpEittl+osPeuJC2yVo8HR6vw972/USqOfpfGJ/xR9R1O2njQsIY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ViPvJj9JbupEizpdX4fFR9VL+VYR0EfJ1H8knqd8qxY3ZFEn/ja2x2WXm/fXoNWNURk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svsjqPVK8fT9LWxR09iXY+pn208yxJV/lY8dI08D9NegjqY6c9LIu1uoo+plphn6SGmN4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VERslOxD/AV+NW5YvgvCkeRrKEUNek+FcDlRKViEdLq6SMlLxi9v1k7lpxCOqVEY6VRN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G7IwKof4C/xq3LmTsarKy0vUW5cEpZWITcSHWUsWWI6k9EbG9TvH0fTuWokSZ1JanfNO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Eok/9GnY1iDzLx6TwuWTG8ooarHT69eRNMoTZ9X1b/jhKzow0Romz6idKuacvhHT6N92d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xbX6XkYmWWX6TzZeyxPa3RJ7IiKHH9YjNx8EPqE/J1OsorsN33x9L0rep4mdWWqXG+ok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hssv/HLaxeimecL2bNRqG8R2TlsQhZolGi89LoOXkglFUhuj6memNcn2xdJMfRiNU6F/j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k6JIT3168XQsTe1CFs6gsx6zidP6hSJSOu778qOpPSjpwvu/8h5K2sXqIaF3KKKHi/XWZ7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On5G+xOV9uTUj7iR/wDkkVQ/8cyKysN4Xb1fKF22S8+lRRW5D8EsrEcLZPzt6fk6kq3t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GiR9ti6JCKjh/wCOXd7LG8JetEaIvEn6azpNOxEx5WIixZ9xEup2Lvay+B8CGPMnRGV8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8UJcz4vKPAmP045WKHE04mx5WI4l1P0XeGLCzL0Vh5or/D6qF32UV7UWSRFkvTWVukxv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5wsy4nwIf+JssXd717XlYftsllCEOW6Xna/SWJL/D2XiEa3r2oMku/qrfPwPKFtWZi9hr/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b/BIl3Xqrf1GN7XtWJeCO1+ksSX+EvKIxpcK53xx7r3Oq9z2rPh7Zeo1/gmy9nTj88S9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3lC3rMvItj9V/nrNRZezpwsriXIs3yS7r1VhZl4JbFxTE/Zf5qzUXm9sOn++N+inxrx6q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BbX/AIqyy917EiEOR+5EfrLM3sXCsrbL0ll/krLL33sSsUBRS5Xhc7FxIl6qFmT2LD4n5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8fZfDexQbF0xLZfKuZqz7Zo7bI9Ns+0ifSrYh8q4IZl43IfCiaFsfrNfi7L4ryo2Lov5P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JRI9K/IoKJ1JtEGVZ1Y1lZfpwYsdTwPKwh8CEdTwR2v1n+SvKi2LpC6aQkstfgdLiLCL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/Z0l/Lt4JwRJU8rDF6UfIsdRjysJD4UPuhbX6z/DWWXw0KDPtigti2NcFca46Ky1jqqmK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Kou2a5S/qiKddzqxwyI/Vj4GTffYsvzwrHyLY/Wf4S+LSz7ZoQl7N5eFy2WNlk1qQ0Ij/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QtUH3OpErHyMofp9J9iXgk8rZLzwrE/Ivba/EUzSaBRRX4B4jvoooooo0mk0lY60fkZ9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9jV31TNamiXnDF3QmSEIfA+Dps6j7DytkvPCsTF7b/AXvW1e7W2O9brvLEjqv+VEe/Y6S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RS8kY14Oqu+GQyvSj5Oq9iFmfnjl4FtfrvbWLLL9GijSaTSiaretq9+ttl8NmnTihon2X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9PTtng7mnHWXbK8j9WT2xzP0X67W+jSaTSymUzudyiiiijSaTSUVvnG1wLY/wLwnssT22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WX2Os1WzysMXpPYhZ6nCsvyLY/YkveR1FT3ravfeVuTLzRpJ/wBsXmtvUkn5L2R8FDIjW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LikL2liS9+atcC9qi+OPBeFhz72fe/Qu5W2XVUSXUchvavOV52VforCz1dj3LEheytkl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2r1K2XwxzRW2xPEunaIx7kFiyyfXS7Il1dSw8QJu2LDzIXjY1zoQhZ6vjLNX73LDFtfsP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9y9620VtsU2dODm6JR0uiiXVUSXWk3WE9r/ZF3lYkQ2tegls6njLPJWkT2rHztfqrY1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Vi+StsY96Oj0FCNnW6y1Ml1Wx9yS+RkvNbWQyvOY9nlYaGuWJp2I6njdW1YkL2VsfvzV8C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zDu7Ov9RN/wAcsfdGpmoXU/Zddy0+5Y9yH2Ytr5boUr7PZZPxsfDIXvP35revwq4qOmTj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ooXjLW1eBEyOFmhx5k6FK8vxsbNSE97F7ixJe/JWivxa44dizq/22MeNVF3vjhkHhbZL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CYlRe/52v11l+/Jbr/DJ8Sx1HctreErFvXnPyIW6S4K4L2/1ePO+Xna/akvfktq2v8FWL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sru9qw1Q8MjvaGq3x8jVjVcco2f8FvmR2P2n+AkqxRX4dZos1b+p/bbHYj/y2xJeMyI8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SFvkR99+/wBQRHK/CrY8Lb//xAAvEQACAgEDBAEEAgICAwEBAAAAAQIREAMSICEwMUAE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BWFgcRQjQjNS/9oACAECAQE/AfaeIjy++h+Bj4vsoS7MmXl8kL03xYhc3wk+4hL/AIHE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seFxWIoS4vDHhl1h8oL2XhD7O7Fca40JC/GL07LynQnZWJiH3YkuyucVzeGNl8H0Fwgu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ooeH26yvxS9Fsbwih4TzPwLsXliwhjK4UVm+CIrsschjGxMsZHDI9X79YofkWdqZKNcb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/m3lLDzEkPtLD4PFj7LERQlzeGSWErJFG2sffDNKP37S9JI2mw2m0omhYQ5Hka4rksL85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4oa5sWGxYeH3IxIrm3wZRWEMokJ4iq4sXFeiuDw0Vl5cTYbDYVXJiF+OvvSIrg8wH2nhP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N5eGrK4SImmuL5NFV6rw+D7y/O1wY8wfXi80bcMZ9hYiS7sULjeX2KGspdSKruNC9FcX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flisR8i7bwsRJdxIS5vjZfKhoiu8119BC4vg+4hKsvg2X+GXqSHlER9piWUPuRQuTw+Fd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hdl9h8Ic2MS/DIfpsfCBLtrgx5XOKEuTy+Vl8dvoNFYXdXZl3I/j13m8rg+EB9tDIDH2k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NooFcG/RZ5wu6uvF5fOuCF7O38G+Cyx8NMfbWIrqMfaihcnzor2qrC7qfZfN5gvYrs2WX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MPuRJcFySEubzWa52MXLyV3Hiu8uaJ+ebwlYlX5Fdt85YfCIh4bo3m4sTvkh9qK7lcHz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77qfNGp55vEV+SXbfOWGPCERJYnlIcdvVEZXm8LwPsxXYeVyvku2y+aw1jwJ91Pg8I1eT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5wJYmsrGzrfCsPsIXarur01h4p95Pg8I1BIorNCj3F3K9xem+WmPDyuSH2YoXtvsLtNG4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IkdPao2lfj2MfLTw+C5Il2Er9hexXfWZYiS9ihL8bZZfBj5w84eGhc0SfYSrs3XfXO8L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mI8jIkvWor3ozUua7L47/wBlkh815EPDFx2teMIlzihc1hqyL+z7q9a+NCfeTExiJesn7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HbY4uPg3X5w+cR4fZlySsrn54V3VwfOxeg1lPvIfrp/gXwXZfBYZLD56ZIkiKf37DHyi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u5RfqJDz4E/wke6svs6Yx4lGyJu4Ilyihdj/AGX313V6TwuxeUqG/UWHxT/BKQu7u2im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9h4eHGxJrMSWGQi6vKXZYuncXN9he+kSfupl/gGi6FNPg7+wpfvkijYo+B4fYRHDHyRJ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157q7q9Shi7aVlV6y40WJ++8bLP5RFK8tWdY8Vhjku3AfZeUULmxDy1Yn9vQb/EN4i6J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Ajlbr7CzPT3EVJdrTH2GPK7LIS/fFqxP7PtL8VWb9ldlP30Pk+Cy8vsaYx8kMeYrNm5G6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w1faXB/hb/D370R8nwWXl9jT8k7aLnHyQdq+KJDyiUqFqNvofV6CbRvIyzXSz6n7E7y+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/ABdYv3Ij7Kw8PEr+wr++Grw274R84kiuKJZisTjuFDaakUJC076sbp4TK6DVFV1XCqE8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X+EXcv0r7KNSW0TvDmk6w+Twy+xZeEPLFhEsJcXGsJo2lEOp4PIlRVkriXiq8ZaFIv8HZ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asWHFYlwWWMrsVQ42Ih4HzlhIvDdG+yXUj0HEuujxtN374Sl06keUleE7L6+7ZZf4Svwu0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ljzZY214IzvlBnkeHhDHL9kf2bkfc8GqzT84laFM8iTQnaHTEqxeK5yjZVdT+3cv8lRtN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GvUvvWXmiuC8dmMk/HBijWdptYsRr7klWdN9Ta4/1E7w8IY42eOh08ldSTok0yOJM0/L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PqbtvRljVlOInZdYskrFOuj4LkvSv8JRRRXZa9KisX3KRWbLLxXZlKiCXnvs0/OHhvCG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Qg1ibEhEV0JKxpx8H9+jKcBO8OJddGJklZGX2GrI9HWVyX4x9hIrFZtG9G83m5F8K9Os3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9Nx8lZvD50Rcl0Yybo3J+Ow1hRGqIrcbEix4aHEVpCkmWSPDFJHhkf7F4++ELwMZ4E7Ntd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6FcT+xGQ12VlctuL/ABFcG6HqFvnZeWvTorFl80u0h81hkuoopPjRsNh9NG1cJKypIWp0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ixtjs3tG6hNDkWeSMuvUWojcNm4aLGi8tCJRsj/vN8lyZDUUhMQ/w6XFz7afsVlP0EPL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78UhLsNtG5EeqocEfyRF3mUtz6EV0Ks1BRrySe4/7EixMjTJaYmvDKOjHFrwKf7ExtMUv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oQh/glwS4OQ3fdT9ihrF+usPlp1XNqx7kWOKZFSXg6y8iwuox/wLVEV1on1RLwf6xRWIo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14PuXR5GmjcJ2XQneJOiMrw3TFLiu0h+w3boXGjaNYWUuEpegsv1ms36C4LL5KDvoJzJ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XWfJtGmiE+o2WsbqQp2j+yG2uizN/YjHNqqGRh06G5ryOpYpMoq/Ajal5Pp/otoT/Rd42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F4j/AL7iY/Xk/sRjwoS4Uilyk/ytrxwlf2whi4LDNRN+OSI4cbJRf/yK30kbf0bpI3oQ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kcCpHiPU01/Emmhvb0G6dHng3QiPjEkO0KZR/wBlJlNEWNWbTrw8DfQUqZ4G7Iy/ebrz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2lT9ZsS+5RtNptRXdcfyVXjarvlEZ9uCwyTo3t/bjZGRY2OZvRePJAkhtxNLUTWfuKsS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Yo/6LaRY3RaZsKOqLNw3WaGW0LFGxHUlZFWrIvDPHF4j6zYkJC9JxGvyDdClff3XzoiS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RTN0l5FNCY/BJy+5pxTZT+wm/uORFdbZKVDl0K6iw7E3nbZOM1/U3teT6p/GRtf2G2Jpm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ZZZ1+xuZZ58D1KFLd0Gtp/tCxfU8ZWKEIfpsSEvVolH0X+AerFCe5CVYo8+MvjKLfg2yi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dj6eB9cydG4gJj6i/jLGq/sJdTcTZfShLDv7H8hDjZsf2Itp9TcmMcEKKKw4oWHFMUKfC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HCvApX5Kos3D6i/XGiiBL1EhehfJklXoP8A9NMquiIqsxW3LwppizIri932zuf6N0v0Rv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iMq+xF2ImheDU6dTbI3fsn1F0w3RuE7G8x8kopipDiWssXUtoUk81lxP+z+puE7PBSfg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RMYuCJeoubfoyXoP277iGNWbH9jq0fTf7Iql1L7jdClYxCzLwQf8Ryc50MeovuOtlkVI8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Irc7eVLqWhoT2motxTP5EH+y1hxRTRbN5eXGyjZ90bq84X8WSF1L2m48DX3R1RYnY8IfG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GbGbGMj1fO/TkvxVX2KXHUlQ5shByFptH80KT+4o1yt2bkfUR9RClZbE74RknleDSfWh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a8DlJG9PyIl1I9MbxOx6dmySLkvJ9SvJakfTRsoUExwddBbl5EyxxHEj4xZZZ0kbXEfU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slHayEjwNYUawunTCd8q4KDYtE+khRS46mkpEdNp9qudYayuE/Qf4SV/YjddcT2SfUUI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PDG5H8xX989EbhSE74pJZTvoR/jMn/Mqhvg4Jn068HVCmsSRGN+BxnEUpM3nRlcWbP0J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KQqY0z/suhSJRrqiM76McaIvEiErw1h9HYy640R0r8i00s12HEcPUQ8y9CX4d7FhEY7c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LsQ6E7Tsj5sZKNm068HGz6Z/JH1F9zTlG+g/OEOKZa8cK/Rf7E+LTKsv9jipCVF4b/ZS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URl9nnyf7F1xdeR+BO+EXZGDZGCXOis2J5n6aHmXoS9yyyTf2E53i8SnXBwXkcfubqIvc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zuhm43M3PlHyangh1Q8SWaKEzpjamR01ZLT62eBNDT+w0/vjqReXD9FteS7xRbRaZWN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4ibRamdYid5iyyQis+TT0v2V3aKGSfXiu8sPEvQfuNFG02lFFFcUOIsTJS+3Zq+27aNE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L0X9mOMihTaN5SkbP0dV547cNFv7lfoTGijb+j/srG0YkecRkNHgfVF2iOaNPTr0WS4r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LdfP7iGN0b2OY2t1m9G9F3hy768Gn0kM/nxcUzYiiiiizqWbUbCuDs3fsvFl4rEcUU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e5M6iY5YhhZ0off05eeSzXdl09J/gbxJpeSWpfg0brrxeJpMeij6QosV3RVclyeYH/1xW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bpLyfUIyjmnZKCXgVm0pCvDReE80UbmeGLqNEo0LEXZF2PEF1F6c/PFC9CfeXCX4Gvvi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iPD4uN+e68wJkescSs3NeTemX3WrNh9P9FSQkbRZ2lMspM2P7Hg3G4sasoa/YuhVlfsl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jb7tm5F4bRvQ58l6MvSl+Duy6Ztt3mD6jzKPovMfJM0XarDGOCZtcfHaooorlT+xbL4U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hFjPAsSRQ0KQmI0o0u5KVDd9xC9GXov8E4SZFbSXnF85R70p0fWE74eUafR4b7VcLrhvR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3lqxRrg4lHVCdlYcRr7lDLNFbn3G6G+6l6KNRek/wcvJKLl4IQkn1zB2uMo92hxZbRF3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NWfTKkbpLyKMZH0kRhXLauVWUWWMcU/B48iwzaNY+LHpfc1H3V6SGrPpjgV33+CY/PGH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+1RpkiPgY+LmkfUiKafZss3o3ossYryy2jeLUt1xaLryUn4Fa8nTH/Zt/WGjSVR7k+C7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70vfZ/JiVD7D4zh6MPIyHgbHxpM2oS42jd+hqRtmfTZKEmT09qN59V/sc6+4teSF8qR/5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8a0qNJYvLOhSw42O4ilfk2/of+xqyHjto1YdMoWHzXo0UUVwnGu6/ZfJZY+UH0HxqyWl9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yQ+zZLUoU3IjHlq1LoycYw8M6Flll4TI68kXuNNdCiisuKKo64/7KNo7Gaf9e3BFE9OK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XwkrGuKWV7rF2GPlB9cs+p1oTzKPeXUaPsLyMfYlq/otspshHbybNXUSJNSfREk4+crT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5h1lRpxt4p56lssvm42aUq6dpCG6Jz3YWXyXpVijabToWsUh6aHoj02jaeC8Li/XvtS8Cw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iGoJ3mce7FjI+CXnL4zmoktRyEWaavrlcJEoWfI0orqN2WaVOVMRVnyNFL+Sxo/2s+Ou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C++NWe7DwuwvRWKw5m5soUeNDhZLTHGsLi/Yd/YXYfYi8SXQarEZEXmcObk0b2b89FiBIj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8Dlu8iLF1ZFUqxXGTNTU2KzW11NeOEPlSj5F8uJq/I39ENmiuhpqo+j4I6l80rEas66cV2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CQl2GNEoC9zeu0+xF4ZqLrhCYpZnDuIj5JGn+sPOrq/ZDdiIoaNGPW8LjI1PB9eEf4yP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yuNX0RpaMt0enqR1GhST4wQ3RJ315vgvRsssvCRtEuVvjRKPtVjasMXN9i86qwsJ0Rlmc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8hjxq6v/AMoeIi6CUWadJdBcFibo+U2/6jXUk+pZGhxNpD4mpM0/8fFf2IaUIeFhor04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ldtd+jabEbEfSPpM2NYs3I3iky8N0XYuco2VXB5oopYoaruPjH0IPE/HFOiMsyiPizcz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3hmvq10ReUeTaQYuCLJq0S6So1Yrd0NWt3QUbIwb8Gl8OT/safx4Q4LDXprCLIdXjX9pSE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RR9Fj05IUWXR5IrheaKHHjXKPk2RkT+P+h9OxeKKHmPoQeZqnxTojLM49uHg+xHqjX1N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b29BTIalEdXc8Suug5TPqyHryIO4WS6yJwYtCc30NH4FdZENKMPGbolqk9Zs0ekeuLxX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hPGljWlfTvWX3ExSL42WWXjajYj6Y41muTpjVdlEOqGaq686KK4s+/orrjUXK6ITzKHa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1tTfLghTcV0FpTn1IfG/YtGKFt4US0YyHpyjGokdN7iOna/kRgo+Mt0anyox8D+Q35Pq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OikzbnabChZqzYVzXDRJy2o8+0+CYn2LLHNIeshSvG7CxtJaZQ1fZRoP7DNePS+FFYri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TXQfJdCE8zjhD5R8kjXnXRYZYuvg0vjN9ZEdOMSWrGI/kNktaX7Fq0vJ8XV3KjW+V9Oe0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x1flxh0Rq/KlMeobyKb6nw4XqWPEZULqUV2X1No12dHya8vt7bLNxuFI3I3I+ojei83Q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g1I2IcBD1Uj6sT6kRpMaokuwjSdSNY/tEfZsvLxB8r4N0fU4wfXDJc0RlmcMPnN1Gycr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Gl8eOmiU1E1vkfonqN9TdY7Poy27jR1npuz5c909yNObj1R8X5a1Ojw3tl1FjU1FBWzX+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8IXRUfChUbJZjOhTXdcB8FnTfUm7ftt86ypjmy+UZUfVSHrs+oxu8qTR9Uk77KJ9Y2Ql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K4sj6HjM12YyzOHY+Rqfx2jeND42/qyMVFUjW+QoEtVyZLqV0H0N3U+Tq1p0iKsl1IQb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ca0NyNGV9GUa84XUzVmpPplEH1PNI0o7YpDHwhdm4vtWeRxGqxHKdetfBDyvRfGu7pPd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4bi+yy+ovQ030xNdqMxO8Shz1ZW8fG+Nu/lI8HyPlbekRychFm4b3C0ZvqfKtJGnotdWa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o+PrOE+pF7lZLQ/lax/kY1q8KNL+x8bT3aiw+MZUR26iNSDgzcJ3i+y8R7y9B5XsXm+aN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6xxfcYyPj0IecSzXYTIu8Sjx1HURnx/jbv5M8Hyfk10Q3bvNkn9jR0m3ZqTUI0fUerJI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59WTfSj6Zq6aR8Ke7Tz/AJHTc9RUQ+D+2anwmv6jVdMaK6WfCh/HcMa4UUJ0QktVUzUg4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C79/iXxXNM2/c3ND7ssQ9OXbTFLE45bo1ZblSNP48dlMquh8nX2qkSd8IaLmL46T6k9R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BI+Nqf8AyyMY+T5G3TVnXVl/o+ElGNLOt/bPzIU7xFXSRpw2RUc1lZjJpkWtaNMlBp0U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0u7ZfcfuIeUPkjTdo1FT7zKI8V3IyxNdxSN/Q8ko5jDdqY1Z7VZqT3vhpx3MepJSpEteQ2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T/8AXvIT2n94nytVKOw04NdD4TVUs6juWflzt0aUbZ8OG6d/rhQ42fTPpn0z6YtM0f4s1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id4vkys6cPuzWffv8WhckaMicdxKNd6QhPL7TEbhecSG6Fb7CymRliUcaEv5tY+XOlXBE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rKxa727Bmkl9GzTW6XUjqRVtH+N/q3iTpD+S1qMXy4mp8z7RG76mjHaup8OG2F/vNcnJ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sLzHDiLp2F0HJ+jfNfhEPDyiDp4nEaruzxHgxdh8PJO/sNd1MjLEo0fGXVskz5OrvmIa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93RG3EyWdLUlt+mh6T00acOlnxI7dPGvLbBsfnOmt0jTW+SiRVKubdDlmyX8tLKxuPIvb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jVVPuyKI+jB4mu48WQmM0o0j5ersiPjHoixq1Y+hLqSz8BRttmrK5kVbpGkqisf5CVaXD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+u7stDWdLrpYisvCl7t/iEMfBGk8aq/AR84mvQhO8fNlcqysI09K11Jwp0U6JsbJZ+Jq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U+NDdMWP8nL/5NpRFW6Ir7I0YbIV2bw8fH/8AzYyKy8JfgazX4N8Eab64nEfcfZvtol6C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1CuEUSl06EepGqo1ltxRtwtSSXQ0//YrbPiaddc/PlcyijRhbPi6e6d9t5+N/Rj8iw8Rj+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o0aip/gI4kLv6b6Gt/8Ao+CI1VDRDyTW3qa38hxy4WbWLofBX8LxJ0jVluledGNI+Pp7Y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1Y1/LLIq/wALZf4JDHxWskj66Jy3d9eisai7a46TPkKtRl8FIsjM1v6kVaJxoccJDQoW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ltgx4jG2aGnudC7jx8edMl5yxL8LWbL/AADHmi+zRXYXefGS7Dw+UPJ8xfzvnF9RveqN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6az86fSs6UPufEhtjfdeId1/g7L919ujaWkPUNz9pYffTPmRuKlzTNB2fT29TV4/Ch1v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GzTjclFCVKu5Y8JfmL9VEuxRtOiHM3e/Ptvjt3wonGucZbT/AMi11Jyvj8WO2GNSW2Nm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l0/kfEh/999YeEvxtdq/UfGisbhy9pPsTXZrD46TPkaKl1Jx2uu5CO6VEVSrHzJVGiWn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UURjtVdpj5MS/wCGPFZ3DmWX7Twub7T5RdM8o+ToX1Q1WWsXy+HHdO8/Mxorcz4ulT3d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++/ZeJe80Lmx9i+xpyskrNfR+6Gqw2Xi+FnwoVG8N0fIkX9jRj9kQjtVehF0Sdi/D17d9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6EXQnZKNnyNLb1w+G7Fkf5SpGnHbGsfJ1Vpx6mprbzRTk7PhafXc/QRRX4WvwFl92Xbto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6OljUgponDaySGsNnU3Epn+Phu1M/wCR1bntIqzSj4iacNka70mLqRgP8JX4p8n3HCzr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h9h9hRshEaxq6K1Cem4umNDgNDHj/HaOyG794nLbGzVnvlZ8eF9T4umm93eZ9NvqKkPU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/GP1Gq6ojK8MeU/UfJ9iESqw8Sgprqavx3DG2yWlRONHx9L6s9pGO1Usf5DW2w2/sirZ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Rrvaelfk1tRRW1DkWRF71f8EarqiMrxNYRHz6Sw+7FEVWZF4/7NX4yfWI4uL6il+zU04t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8N11Pl6v1NQ+PD7nxNK3u72nD7s1dfb0idWNFC9yvyFD4r0mqYnY0UUV6SHhorglY41x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YpCZKEZ/2NX4kl1gaXx5yl1EqVY+fr7I7UJWzSX2NKGyNduOj+z6CPopE4v7Dj1KKK9q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tC/i6ESXs0bTaRVDJKuGnDgx4eLISvNmv8hQXQ1d05WyMbZ8LS3St9tD1j68kLXlYncb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KIlxWH6UlZFkuV+xJDxCNkVXBjw86Qx4l8dSNX4bXgjCj462/wAV3LGaOnvZrTpbVlle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w8ofqSVdROyXQvFiKEvXlnSWXhjHw0kPKJvoRj1IKi+3sbFoyZ00oDduxepRXG/ykFZqS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VXRj68I+PSssvixkfJBdMsYxjyiHRD4ang0o3ysTX3KT8GwSj9zdA+pE+sh/I/RObl5wu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H/Fcaw36jxJEWSWIr03ncKZeWQXUj4yxkh42n0yMOp45JV2E67KFmCtk4V2KK/O1hdBu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8PoR9JE8yxdCmb8aaI5eJYjAqsJ9R8Y9pdzdRvfbssv8AM0bLGq5P13iaIMkrI+nLL5aa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4+3GPaj2Vl/8FrCQ3tQ3fKXoPtf1lhes8vCNNZkMZGOXmHjLwvUi8P8A4JRRWNWVuuSH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+cF1I5Y+LwzSY++uyua/OVihLM5bVi+K9toh0deq+ekhLgxLi8QdMlxXqRY/+ALCRXDU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6MT9vRWWPm8+Vxj212V/wKhLhq6n2XYWJd9dvUVo03a9i8I0llkhcnmHVD4Ltr/hO0or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3H2FyZDo+yxdt4eYK2Q8F5kLsM0yS9Bf8D2m0rsT1a8Dd9pD76GuKfKfRi7Dwn2nx0l1F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S4r/AIVRtNvabNTU+y7iw+/9h8Vx1ER8C7SfZeHnSXB4XN4Q/A+Ee4uyvyW02iXOuDY9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+h8U+L8EBD7S7LHnTWWPC7S6oY8x9J5X4/abezXBzoeoOT9BEu+mN8Ja8Yj+TI0vkKXn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THiKtkeiyx4XYYzTdj4Lursr8XRRXZrFjkkS10h6rZfOu2h+lqa6j4JazmaGhFvr1Na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Zoam5Vll9cIfafYmPGkupHLwxdhjNHyT4ruL8lRXbsc0PVJarG2836S793nVi5R6H09T9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yT2m7/8AhHy5JafXyfH12RluV51CPgQ+ayuwx40kLLwxeOwxkXTJcV6y/DUbSiuxY9RI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9BYfbsvKeI+B6SZq/ESVxNFz1obY+R6Glpfy1ZWzV1obriqPi6t9BiNRdDTfTuIfYl5xp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8Lqh8I/maKK7FjmkPVHqM3c6K4p9i+axLvpFCdF2VZqt/E17Xhmp9H46+pPq2btL5mm2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1eH1RDoyxenqLqRXUgsvhHx2XjT8D4L11+Borj0LRuN45Fv0k+8sSzfKzcbixcYCdeD/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j5kUtV00fSS0/pfHR/4+poTqRpO44RNbZDIDxF9hD56iNNdSOXwh2XjTH7a7Fe3ZZZY3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8WIfZirQ3SPm6inqdD4urDTlc0T/AMjOfSPRGrry1F/I+HqblWEay6WR6rD9KXg0lwY8w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wvXXG80UV2642bkb0bzeQdruP1L7qy0V2k7zYpxurPqRXlnzPnKtkD+xaX9h636IS6nw1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/1hD9KCy8POn3Ptxj6657jebzcjci0dDoWjcbjcbjcbzebjcXyhKn3F+BWHxfGijTz8j5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+Ujal5Hqu6RJFWacZTfQ+HptS65R4nhEvSjwY86fZeY+B8I+wveZpytdx/gFh8qKzZuI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ql5Os2S2p9R6jfRDtDka0rSI6bkfE0vproiuGqvuJ9BExPN95ZYxvOlh4XYgPgu+uyvf03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1iXYrgkUfKgv7G7c6JpCiNCg5eDR+DKXVml8eOn4KEeRrE1cSD6Y8rhfeWWMedLguUsR8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drtIfRj9e+1LN8qGsWNnztRL+Jv/AEbbFD9Gl8GU+sjR+NHTeEUajpdDRg4x6jwhdHWI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MY86XCuTGIfGPqvK9+Dp9pDF7N9h8b5UMkz5DX1P5Eevg0vhyn5NL40ILmh51FUrxEnx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+eVcXheOK9V8F78JWubz5w/fXYvi2Sdj+HLVnZpfFhpiZFlEOqvjEkPGougvAh+OKYnfd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yvi8Q8D4L2V78HT7r95YfYvgo8EVZtJaf6HHf0FFpUJC4fYj+sR6ofFd1jjwoh5Hhi5v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4mDvuP3lh9qx8KEKRZuJfxlZ5xfF9JDNNk/PJPsXyqxwrMfPCinyeF5JcV7Mffg6Zfcf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hHLjZVLpm8PGqvviPQmucX33AcaFwQ5UXZXPyuMfZX4CLvuP8A+4s2RZWG6y+M+sSOPK7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x8ldiHgfCPrPgn78XXaQ8P3320uSeX4w8tDI9UR8jIO0SXNMTvmyxSzfYTrs6RJcF7S/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+8+4uLELL4zNM+4zTJ80Q5vxiPZeY9jT8k+C9FcnwXv6eJ5fFefxf//EAEYQAAEDAQUF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AgIDAQEAAhEhAxASIDEiMEFRYQQTMkBxIzNCUFKBkWKhFGBysSRDgsE0U2OSotEF8HCy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aAAgBAQAGPwLdBN3U3QNPkFE4ckCp8wN6UU43UUHICtMjCEE1BU1vprcTcJUhFyKqqIgc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sPf2n7KXGTz3tPCNSsHhsmhBjG+ibZceN3VElBABdV1VdFJVFsqL4vEKqMLqvTPOSiqo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+bnggmhtCtnVd7bHaPBbKwuvqpzUzSpugqTkJuhR8I1WEaDLDVVQ2+mt+il1/JUXUqqrd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KSq6qA1chyVc0bjXzFa5STdC6rW6ut1FJ1v1yawqm4XVyUW0oG8Kb67uBux5dwRGcXHy8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uYApRvIQFwvi7rkrwu0VeN1Lw1viR7V2k8KJ1q/U70NGpTWDxFYfiXekaLG7io0CACDd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GVVCG0ClwhV43dbji1WlVLtbqlBRwRI47rwyvDCpaKZlTwugeXhEFv3VKyvFReydPUoH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QbqqhupnjLotERpeb6ID4jUom6LzNV0ujNAVSuihbNwF3RbMwo8TlOipoqqqm6nkcKrk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oy6ZKrRStUANUBkKrqqKouGXXduuadzA348lAugK0A4FRdTJGVs/F5KuaLwgq5HKLyV0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KFF20hGq0qi5E3TdiN9F1VfDq4odmsvdWeu+Ns4UGidau+yLiVhGgUlC5yAFwANE1jNeK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2qqgquqnVTCmFJUql1KqOO7nz1bqIQ1cltLEqhSEFXJS+iqqZWXVyAc7oCx2ohov13EB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bqKplUUIbSkhclgahjNVVUoFPBHkF0F0313c5abuMnS6l2ixTfCrlpW7FlplMKq0Wl0Kg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PPgqUbq3S0bD67sm08XBV04KOCMaeXqoTdw5tw63dUTfTJjcpWEcL9FFzZum4BTPt7TQ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GiNmxVXS6lFtVUgwoJm7CKBc0a3GRCnRCF0uoq3hGFJ3dPkNFHFbV+yarbyHdsqmvP3R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lOJF2aFRVUBVWl2mSi6rVTcIKJlAu1VGr6UNcXNUWtVzKC7pn3z13k5K77TJCA4Kl9VG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fRTdHknI56fIBCA4otOtxdwClED3jdF1G6l52uSwWY8Kw/G7ysrruaXBNCc0aJrRdVQN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Fx1RnVNCM6BSfspKATQg26OKNraeBgTrT4BRu+2vGf2Xc2PjOp5LG6qqiQggNAqoEIyt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0VEMSpWAoUnRHIZR6I5ZVNzVVuI82IW1qtb63aKt1d4bPioGuSUEHE1Kqg1Uyxmpd4lU5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oRC2lrK0CcQKJsN2+d4PFSdzRVVLqZIvpn4Z658SqtbhF9EJULSt9csKMlBW7VVK6LRV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HQK1c7i5bKsmRLnm6QnWjKFVGUG8F4ou9YnW3BA+VgZCsWTrfTgsXFMf+UTuIQDVhKjk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VLgpOoUhOeVhHicmdjsP9W+7208DdOqLmj2jtEXON9UIVPEhJUBQVhla6XcIWJutzweK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SoVFANFhaoywFhb4txW8m6BuKeSopdqqZpCwndxcSjGWpgIBTxVFwW1Gaq4rwqtBdouq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91QqlApxKlXKSFoVUKT+FGiCpcGcG3C4lHezkpdM3Uy1Wual1LoyVXS+i1urfRaX0ymbo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a7ygVbp4X4zyRc7im9SmFvAKt+0EYUXxkJ0s2hYj4Toi9unk5KpkO4EroUeSPB2aSjdT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pUXC4rCVgboFadothhkbKdaP8TjvWsHFV8LQunAIN4nVU1VUUDW6q6KiECXFbSgqilpVF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P9KhU1UkqSuaMCqklScmzpzWCx14u3ElUvhR5uq0VBk1vogb4vrfRS5FRxz0KFkwF7is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ioChhEleBHvG0Uswu6BbbSptG4fVbKFJKl1FRy1u1VdFDV4clVIE3dTcFRYtETdF8nNT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NzJQVVS7RTdW7av1unhmprfVU0yaqVXJG/GTZ03k+Rrka3S6iZ2dlmYGvVYYIMao2dpq0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rhcU4XYcKDSYCBcdgLCwYWeTAF5ui5oz0W1wUnRFwFDdGbEoUXapqotFXVOKoiTqpd4W1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33tF3jvEUcZmNU61iiM37IRDtVrVQiSKXSovgqBF0HWFRS7W/nmx2tLP+67uxGGzHzOq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LRayVQKXXScpKhSsVkYci55JJ4rCVpdS4Qtmi1Uk30UrS6l0m7S6gW1eTcLqkI4dMvTJ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uqqXxfJzjJW+irloqrqq7ql+meq1O8KHl6Cd7tLqEGoAVeUfZyqjC5ey+GhOWilDJHS+i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vhBBQ0XVKq5SwyF65MJVMtLoz6JyK6LYrwTbGz98/fd5ae6bxUMdqiJog1ugRhVviK3gP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Re5p9VaM5FaStLuS1uaHaKnhK763owLBEWfBU8Lt0CNPKV3dMsm6qxYy0p1k4z1WFVVF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Tc0RquihUulSMlJK5XUyQVKpfVRd1W0aLENVBKPPJicoGl4yaZJbRHrfO7iM1Mlb6G6T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VVFUpdF2mXqqqCtFXL4t4RcPLNLRtvUOo/mg07yiNta/ZY7T7BFbOuQReChklUVRHkZ3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pO9m6lFRVuhaLDzTu02tGNFE62dpo0dN6GDiu6NGjVYWlBnE65NLqKqonlyCqqXRkafs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65gUx5E4VHhYOCB5JjWt03NEWRVFS6qoN1AVHhVE7rrv7O0PoVA0u1v0Wi0VGqjVoECqa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VjwnBzyyFGhySFtKi6300UBdbqKOOWirqg0Kt2Iotb4crboF+t1VRVu1uqqKtx3Ebqdx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+q2VpVVFVUZdrS+t00PkD5eyUhfrbvHWlpRoU6WTdFsoNVlXadrvZiVJXXzTk43BMN2i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8lTdKLjwQaOOqb2Kx8LfFdTd9V31rxFAqHZCNs/QLEb6rRUv2VXVUu5XyjF8jUVUqLqZI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OClU0vgZ3kao7SIciHCCvZnEFXNsglVYd8WIEcCmO3kAVKl11ShZ2fiK73tbsZFa6IMs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ZJGqhyopN9MkKirfrdIXK6mlzjf3dn9803RxW0qaLS+co3euWl8X0C0y10VLqXlCFPFV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vqpGipRa1VLqKq03rvLjpfiGjt10Gq7uy90391HC7s7NRMlBo0YIuhRkciEc1F18hF8B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3xxi6qGSfIVVNVhRt3e9tPCi99XHXetJ8K2dVrsoMboFF1VKOSqpdW8BYGZHMKLTwUi6d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BVL6Z4OhWKzTn2iJVCtvVDjlgNBXhCOwjLbtUY03JxIp7jw3koFFE2XhGpWNpqF7R5w8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VoK92q2Z/KpZraBC1K1VEZVLtVXS+i6qNFS6AsDfEc5F9SonJ0ya5KZ6KuSBdXd1N8Xa3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W/SqjyM+WKeLpR5jcgBfw9lr8RyOLtQE+OajO7cSp8kVXMwKEAE2LgheZWu6OSi1uJ/C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PumUbvQ1vFU8ULu5OMqON1AtVqo4rqVVUugXDJPFSbjcOtEDwcLpbv8ACQFLTdVeqI63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ITncjN0lU3LbrRkURG8cPiN38N2YYWAbbk4Dh5HVUcq3eJeJQHrnfS4C7F8ZRLtdzPFV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ql1clVCi+oVN2d3rmqpvqoy1v18g0oX42uqtoR5GUWO4ojhcRzR3HO2doEXO1N7j0Tnd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vdcL6ZI8uAmpt0oZAtd2FF1VF/RBjK8Ah2SyPtbTxHfd44VKqNgJ1u8V4Kt83CVN039E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w1Vd2SctLtFtBAQiMKoKXxKI4ZgeJu2RN+1mm1O0tFstXgVGLSBuggiI1VoOu97zgu5s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pv6ZNVW6iJGiLnaBTw3AN+0bozUVbqbuiru63Uurli/TJrlrmhVVfKbPh5KDHoUTZVHK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O9c57Rba/CEbR+RzI1Vq74ojLN03jyFSsINdxXO3LFw3oyi4DmndstvC0bKfa2mrt61v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BoFAsI8IvhRfGQ5I3DrM+iIPDyg6J8ZZzEcQsK7uyHqUCCtVLjOeGiVBEb4VUlB/1DeNC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3iu8mqrv6ZK56KJQaF3TPvdXcNOaTkqqXxkjPF9FXfUU8c9Buet4hVUXTvnZsOGeRPkp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2trSzasWjB4RlB5lQ34yqqucFDci/W6gWqqSp3FcxKJyAXSgneQqqqToE0O0Q7PY+7Zr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zPtX+IrA38qPjdfRVWypOSclFXNW+XaFPczQnfcbtlRF1BKP/MKru+idaN4olYTruXIt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hbOm7whbSY4cDCpu5Xcs1dxWEu0FV3jhi+kLBZjFampjgsJ1zVupuDdO4qnWjkXO3UXV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JXLJUX1yVuqtd5G4i6mWq1CpdXfOuHmDlgarDHqULGy90z981mrIDXVE74jJCoquK1yk7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FIunhvhcAsAWJ3/EWgoq713aLTlRWnaLQwOCxuWI6qqpcJQ5XVVMldFsrrcctfKUunCL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xuyFHNVNFru6qLrSNRXeue7WKJ2DTUlPs2bVp4QjXFav8Tk57YAHHmjsmBx8gNxCAC7s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Sulx3Fd5Q0vncTfS+c9b5zSAtLpmFQqclXgLUb0o+eGGrij2ewO0fG7Owcgmjk2Mom6lx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Jzyoym4ZGqUSqobimaERyuninW1r7uzTrT4dBvenFBn+WNeqwilnyWFvhajdAuEXycsC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XfT5SM7s8rSqc11QpYq313AN1oHcQiN6cPvHqeKw2p2OKJbSyCPZ+yw2z+O0VpZNMhu/G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2L65KZxu5ULXL08rXLRG7TKJWytTvnIjyjdzT37/2UnU5xPhVMlcpThkBRPk4Vb4VEAg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vZC63BjPRM7FYmp8W9AbqVhJHeuWBqAHvHXFQtlEha0yHMAFTNTfVVPKS61a1e/VLRUe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glcFwRLkdlaFabW7CbCCe3rvWMP2TbMN9q/jd3TXkMTezMGHqqChE+TnKLP4jvAU1UzT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Ma7nhvyPKMzuI8LdSu+tdfhajaWmp3FradEOW6deN8N7CG5p5COJVp2y0oIhqdaPMuO5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PLzUrvHKXXdEVRQpG5hYBcc1dLh56miM30K8S8SqicssovEvEUQ4oi454upfHJYRVxTb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IWdl7tmpTrNpkNuszwVg7pHk4uFwUct6FRVuruet0HdVVMlfL1RumcsFQFTyQQ3lNw31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97HdipKL3acBuXiPFROnXJOceTG6PlqXzwCDeGpQsbL3NlT770D4Rqu7svd2SxFQNBeEF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urfRSCjmNxJU7yt05Juru+t7eabA3dDcdxOXDzRNTaK1DxWNlQddwcpZZ0tX8UYM8zcH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DNTNW85DdrcU8neuC0yVzVyV31Vs6bnTN0voojJW6bqZpzG6FO5CZlOaMpGT75KhFYnLu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IHMqxEcJRPM7ppQ8nGWMhTkTmpdO+pdgCwf8A8i2/beQEBxQsrP39ou7FbVyFn8XFa3RN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N1VIywclaeq2rVq+IrYswqGAsbzQb6VXRUvDQLo+Pmq7uZuxOKotc8BVdVbDlp+F4ShO9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7TYDYd4txGUAmAEG2Q2GCpvPliU9yk7+l9L439c1cvTe1WzTdaXaLwLwrTyRQKnLKm+cx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dmsj7V/i6DdNHKq9Gqcpy+nmIyu8p631RhSndotfd2adanThvJXenRqLz4yjb2ug0Re7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Vbou63Uu2ntC1JXs7P8qlFtOKreR1Q5ne1VdMo9EOd2F2qjdFwq5CSAtVReFS4Z9VqtVop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hTrC1qHCE6ydwzhBwUXgNMI2jtB+5UkZqXwq7jTLF0cXb4IZK7mNyd5VUUDVVvpmqtNz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uF0BQUUQgELjni+0b0yV0CxGtofCE61tTie7XdOT/WBnGRyO/co3QVFFwGUqb4vndVTW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W+I72Ph4lOsrMxZsUcEGDS6t0ndbSq/8Kjfytmiq4rXcDko3/W8BUvosLteah25wKJK8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sNleArFbmAoshAR30rD8QXIhd8z3jP3GcFAO5ZGzomsb/wAPZ6nmiLPwtpc3JC13EHdR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zTudN1QKueL6ql1M2mam6O9K9L53s3jqnDrdtaBG0fRrUbW0+w5bt7z6obso7oRlnegI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iV/FWviPgai52p3gAQsm+8dqUGN1cmgeM63gKXLEy4A39bq09VtOxHoosm4VtEqt05KK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6LqIx427kEIEarCKIzopZUKzbxU5hgUvNVDxRbLoKcQ7ETv6IdoDtdQoOhRweB1RnghSh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Kpp4uuCByU1VdzTNKLuJ0U7/ANMlMtFteUqtaKmWVOSsKpu1VN9r5VyeOR8mD1U87rTk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/qR6bw78XQjlGb0zAqb4UHczdj4IT4dSqe7ZRo3vf2vDwjmpd47T9l31p9kSeKm7vCqq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dFm0lRbPA6BRYt+5W0Sq5KLAKxkhfqUBeKFiUKN9CjK43ze+NNzB0WNmqwnVQ/RU0CDc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bG0qi1w9FhAHfDwoh1CMxRwaZIOgQf8LbhvoCE5o4KB4W+QcFG4nLPC+vlaDeVIXiCq7z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Z4hqLrJ/2utyB7w4Z3nqrKz5onejehAbit9LnFEqL4mt9MxziVA1QYELBnvrTxHeyfdt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QLEdEGt8DV1RJRlRzQF0KLJtFPaLTG/6WrBYAWTOik656ZIydLp3tTdTKTki6iO42YC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4IHK6nmwU20soxNQqh2qz8Fp4uhzhwFOeTA3QpxtHQ1uiCCN9dFTLXJIVbzf+o6ea1UX6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XLr5w5GO45eu+kLHZot4tKJXZLP6ji3lnyUcA3PXMDvheVBvGUooonnkLrzKoqbkoBei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G6dU61tNTvGsb4irPsll43eIpthZ6BBv+Y6+XI0QKoobUrF2l/8ApCwWOwzoq74mFMKu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iu7svzuaLxLaAKrZ05raZPVEMEXxdTyBM58L9Ci8CLN1QnWNuZBT7J+rTm7r4UbweC/T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GaCtFKrccxuk6Inhw8iChuab2mbru6fIqZx6pp8geV/ROLOIWDqrGybpZs3tr+M431L6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rcbmC+bygjuIUXSpKDWBN7K07DNVA3h7S7xfCu/ta2r/ANl/EP50Rc7VVVLoF3edpdgau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klVVNb6KvmYUqc9EGwqBaLaIAVNooTosbd1A1WO3/CwWFG81gei26FTzMhFp8bRRUQ7S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QcAUbgm84RxakoZa3UF+u4Khd2375qbg2nw5Rnp8+G4i8oFC+qpv5C7O0aO1VueAOHeY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3Gl9L2NfoSu8spLOPTIMxJQTeqAQVM0BQo3YaE60/zrWjUSdTvI+BtXFYgIsLNNbNE2xs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vw2baBQ32lv/AGW2fsq5SNLoZ4kQdR5mM1bi56NFsKpyQd062tDouTOV+IqpUznnNQzv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x2q7t1QURFOGag1yYnprkLpya3zuDcXn7Ik5tNxE0yxdXJTyU3V+bOCKacg8hjdpZtlP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V3cG6E4Xg5iqoqbhZdo+zkbWw8J1buwOSaLqZqZq630vJRc73bakqf8ALbRo3jWM8RTLC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yxHi4oT43XNs2347U4WLDYDCzJtGAjGgKButHqqllEXHU+ZkqmWt0Kl3Vab2HaBFzKtv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aPZ7XQos5L9bajKAmHICsXJC4ZJurdRQut1UVDVtXYG6N8jGWqnyE/PYT2HghkHkO2WvM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3xuCht4upcMvd2xmz4Hkjbdn15c113LkTy3MDdQFhCZ2Syo5w2zve8eNo/si91Su8tNBc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Nu1+lS8/ZVyUuw3YOE7+fJlxylQdFLPwq7t6cy10lYrMwptCICfGg0WijiqKeKnzMhDtF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u8Z4H5GlMAyRyTrxfVUy0U3hUunifL1ulUu03eqg/PQUXcwPK2dnxtHzvGeqYN+ChmG5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fZEYnaxuCinFTnquSpuepR7Vbf6AnWj9TvMUbIR4lQ34im2LeVUMepWJGEW2G1a8XKTU5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ulTkncRuqLXcADKQL4eK87xnOALbbRF3ArZKwlFQpuqVRa7/AF3Ra/wlT8LqhGzdrwRY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jf3bRqoNSsD9bqo36ql9VqqKtw5LaWzVAcB5OMm1rfTdTlxZKaZ6fL/W+z6hHyVbrCz+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+M8Ku4qqbh2Xqq5eiN03i/oFA+/RCxYZsrKm8DQhZinNMHxalG3f4vhCNpaalMMwQjBh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nz3NeOYUhoyRnneUvrmhFCQiBvtkrbaoepsX/ZVF9FJ85KdZuO23wqDwQt2f6smuSg0u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qtVqtStStFs6raPk6Kvl4PzD13I5LpfPJevk2NTv003jkN+d1W8bg5HXNao3NVTW+l9N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t+w3p7TaaDQLG+ic95pzQHwNVNVL3RZDU81hbs2Q0C6bkE+EecjddVtKG78MCgmvqpsn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i6PPBDtDPA/Vd27Qos4cLy1aXucu7sq2x/ZN531VVpnhA73TcVyRu63Uu1vhRdQ0U56e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1Sgc7hlZ5NnSqtHczkjcFWhPCnkD5CiBOmdoTQhG52dVVFyk5SfwnW1t7uzqn2ruOm8A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WqOEbKFjZ/dN5p1o8xYt/dcrMaBSdN5Xz1M1FW7CN+TJWv5XtWwsVnVt9Mpm6nkNFTJ0v7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lB/xi+qEIXYbN5aFJqULqqRp5Ovkp3VVTdR8pGSEZuruygdzO6tn8m71sckTzKnfuF/T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o3HRdFXNCDR6JvZOz+EeM894Gt1KFnZ1t3pvZbIy4+IoWbPEjavRe8xZt/dVpZjRqk6b0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4qTvpCi21UgSVyAWtEIbGSqpfRBQhz8qE0O5Lvmj1WEqnhde0oHIN7oq/wAtgck56kb13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U/jpvGgc0T0Vmz4tVhO/9VOaPISnFOKNw3Oioq39SndptPeOpZhFztTvD2m1/0p/aXa/C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zzpwVaMbVxXKzGgVdPN6eVMZBlOKsBPjnuQx7AtiiqKc88XTfKJuJ8oz1uc0otKj4hdN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1vgOdw3hRQ8k0fW7eV4JrOZTjyoPIMchcMjt0EcriivVQum6oMmLgFL/AHbauKp7ttGj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6WTEGt9yxDs1jp8SaCYbq4ruOz0sG/uunnCd9XNVRxUXVWlBltXdFO5C2VFqFNm6CpOma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0ppWGaEIP1fZ6+iwniu8aNl10EouaheMQi6gVfJx5SQp3VdzT5YByvG8ciPIwuz9nGjW4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V8yUb4VbqXiRE6ZHG4INAru4yBjU3stmfaOq/eQFteI6pvZrH7p0+L/dFxG2V3NmaHxn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hu2lG6p8ki+MkfCNU11mForYnludhshThTXNbB4qpAQh82i2icjQ4w3imWdgBs6kXdVC5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Vi7jounFBzPCdFt8Lqp+Pku9+AugJtraUDtAu8tKhugXZ/6bqKXb+uWPJwV0+fR5D137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eVBkJyBjPEdFFswtugI4uKaOHkXDOChnjILHtDQEXWW2z9xe0cygghmrki6t2L8K07Zb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H6u3mN3hapP2Cf2m11K/QzTqi0H+oqmiB+Hih2ix92/Xock+XnfncarVSutxxGHFQ0ys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Ec0KGleJeJeMqu5op43Uup5UKxHGbm2f4RDmnCqVWEiOa/h7AYzC7NYM8NntPTbKz8Fn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+lnyuD5SPlVNSiCYHNS20r1QFpFeSG4GRtwubG7ahcX/AE1RceJyDI17fE04gu67U0Mc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R+k6KLVpaeqIuPkCnDPTefW3+yLjxM3Ack3yDbNvFN7LY+6sv3O8xzCZ2ez04qzYXS1o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itn7INbebG1rZuosOrD4SoW1ru5Gg8/XcVv7xug4rEVtaLFZtgbpuLj8lNJWJ32ulqHN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KcF3tpU6rtFt8bkLe1dXkquHoE+1dxzDcV89HlJ+UaIuR5LZtDCBtDomxvAULxu2et9s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6W/SUO+ZE80e5OKmhRFo0td18kfJxe5Sjlm+muWAoCx//AMi1FOm8hTaangnPOqdau949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EdcndvEkaFV3mEeH5JTJjDDChwhWbRxyRx3AlYBo3e0VdVAzRx3lb4WFuvFel82ZXhKG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aQExrQcM1UBxhBo4ptmPpm+XKl1FGWgVfOjy2EqPlEol2rvPWfre1v1HdhYDpCxtqOS7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WtlZulrdPIgobul1M7ul0oxpmF1MslF76WbakouPhFG7x1q/UaLEdAu+tzsDQIxoNFhZ4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KpvKeVjdzkJXW/C7aCh4r1TcB04KCsZoEYftC6coe2CocITnJ56+SgXG/DFee9gLDZ1e7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Stlv5XhH4XAKhCNnq9ymzsyRzWO18XJWmEyG7OSnkaeRpuOqrup47jEN7U3aeahCdd8b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SchztTzyQb1Q8lOVuDxxUjUFbPtG9NVUEHrvnXNXrdG7DG+iZ2KyNdXm8RdXXOGhR8Aq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PY6nkhYNPtHeJRfUGLqqnyGcojcQqqVF9RKqMLkHNeUHMNAgMMQrOx5hOBz60UWggpxs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y11CdEQeG+6LEFZMb7xxXc2ut3dhxWJ1pJ5IhwebTku97TRv0rDjBI+FqLbEd0w/lScl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TylCgOOaDruoG4g5tVqtbtFTzwKxakqN6Ucs7tqj6RG7CxfUo5eTKOTE2Q7mEBb7befFU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jkUQaHkdyL/VQmjPhOicwaIBGL+qParTX4Ai99XG4BagBQXVurmGAzbP/ZN7PZmXcUJ8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H1Re6rnXsL6tmqAa0Nsm6Dzc+XqqZmtxUXdsMCE1M6BMtm/fOAmBmqw2lWrvLHS6u7pu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6oIn6U13NCU0xcbW1IH+6wsJZZ8gpO+opWu+oq7mmq7y1/CJahccsOXTOXbrqLqD5PXV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K0dzO8Z6Iu8oRmkUPRe09o391DvFyNCsXZz3g5cUeeQXRkDU3cSKKTcbpOgVfDxWFnumU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pzm3Og0RL/GdEe0232UHwhYdLNvhWI+YnPG/nJW6m5YvsmynEcE9j+V0BeISoeL2vJCx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WH5WsOQrO665wqKApOu7qqC8lFzkXnVxlD9LbpKL3FFzzTgOV85J4eZjJXKAsVpBcoYF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DdIy4Ru5HyaONwleu/O/e/kN6PROd18odzEi0byci5+rjJXs3V6rbbGWVFx3FLouKIQY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WTaCmVJvAVLuir4GoQIYNVgZ6BYB7+116BMYNm2sxH9JRsrVsPb8kqqbqSp3oIWJ+uWi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KbJ1eSrKjGVEqBwurnF1FXOFVYjfDRJRxa5aZ9lYrQ05Iq0KCL7RYW6BVywxpJ6Ke0WZ7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iLuza/SoOSfOSCpJWGFVYjcDnhy2dFTfwd9r5ml1VXeg+QtDzpkG4aqcPLC85aKqoVFs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UWjY63i6USichXd9JRw1bf1vlP7Ta+Bn9061dxvk+EIncCPE5NsW6qPjNSjbW3gZVOtX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eI5hC0sjFqNOnRFrxD20I8wHRs+bJ8iCsTdQqLDahYrEqHCN3TLTXIXXVvlpqpcalUVbo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x4lNCNhZmjdVOWLNpceix93+69swtUWMuRJMGOKc7f08nXeQVI8hI+TTdXdjuHYLRe0b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Y15KHiM9m3i4zumPsi5hI4FbEWo6UKfIILeBUc7wee/F4O9lhgoMfFDN4udnD7Mw4IWd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aypJghSdU43UQs2odlsvds16nJhjXcSOC7x9DFEe0Wug0WHmUOy2PgZ4jzK6XY7PT4m80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/fouR8vZ2LBhaNfN1ur5DCdEeV1CotgpY/wC2+qqZKrpdS6Tvgm2Y4oSpaNArXD9WaWCq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C1bSAsz5Ou/gb2igqRv4388PIarxLxKlckXvcdN1TVYbX2jP3WPszsLuSLbZsdeG4Dm6h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noVisDI+kohwgjgcgCs28m5DmlhLTzC2otR1oVaWzhBtDKjypyzeN6Bns7O1fiDdFRGb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tpRqk63gcQgH1Rw6Zgxv3T2/CxAfCF3TE7tDveP2WLqdVW/EK2Z8TV/Gdkq6JcB8XlK+d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5iVzCCxDUeRpuxdO6hQF1TrS18btLnOb43Kuaiq1SdMkXyT8jO4oo8h1urvI3Ou9BU3U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WzsJ4KbG2rwWHtVj3lnzbVG07BaBh+nggy3YWn9juNk4m/SVheIfyOqLm7bb2hWh5U3ZTB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vCGY7hoTQoVBmbdCLj4QnOtDFkypRd8Ao0X+BclQ52s+N6bY2P3UfFxQB04qGe7ZRqOWH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+L7LVhq9o/vnErZ3tPJ08w2UADDYWG1quiwniiPMzdqq72SpdpwCbylYebhlLgKBYlivrd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y+SjcyLoKkXV3cqRp5HVaLTyAHFRdS7pu9lxHotQ71RJs3MtB8TVhtW4mrF2V9PpKh7S07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6xWJw2ii0b9xop5BOPM5Bna0cSo5JxO6otobt9w8h6biqnkFCgJtlZ6D+6/hLI1NXnIVX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3jfp0Rtn/a7H/mWtAo45+6tfcn/xXf2FbB2v6fkIG/ru6XzBhSEz6ggh0uDx5Oiqqql8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WY+IqwB1xZSJi6uXSViNANPkzdzF8FS3dVvhyO+p5TFcVKxbtr32kHiMSoJWzZfsoZYA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sHamCOaNt2d8sFYzypbRw4hFnaWY6ajirZ+kN3jeiJ6JxshMKHtLT13Oqru/XyTiidw5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/an8PAOqc9/iN9NwGj7r/AKbUG/CEGhNbw1Kwt93Z0CnluP4btNbN1BP9lLK2DtDy6eXj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uq1bGy5cxzyd27iiPIRx3VLpz0yTdsrv7akc0cHurPZblw2rfuFTwDztPMTm672uo8xq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RvIaFitTU8FTS8tnZOouxAhFrtRdXK79RjKc9o9RzRe0YgRBCwWkA/S9E9ndh6HRYLZuE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DcndRMBBBnBdzZe6s6ZS92gU5j9RQsma8VJ1WEGuqe0iLd5w/Zdd1/CdrqDQTxWE1sz4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lfMyCsNssdjUclW6Qpd5GMlclV03lSquC2pK/w7MIXdvtCGHXJ181squ5rkruSM8c8shVV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5DF0b6roCNn2dulMSa46oZYY6AiSZJvrk7Oz77wpouqh3b9n6XVVniZhwdfKi4byqduq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H4GXZKjhmL4nksT/ABOXePuZ3Rh0q07La1c3/wC0WLx2PB3/AL3Z7L2rx8CjZ2n2PP5F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o3McPJy3c81shVKruJ+Q0348hLd3h3VFPlpnZ3M5wWnS6eqbeI3ICa36W7uFhCg8LqeV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oQUKM+JOtrU+zZX1RtHfbIQnTmDB90MI2GhNCDBdbdqd4jssQc0kP4Fdx20DEaTwcm2li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gdoXALvbGtjx/TlDmmCE5lucFsyoN1fN9FT55GSTfJWq2QqIiaHPRVydFLfxfS+irnr8h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jNXPRYhmpcb9fNE70oXUvgZYuarU9d3LtEDKeeHlynDfQigEM1LgBqhZs9E3s1no3xdTk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eJhO7k4mC8AalBo967Vd22sLEdVKa0akqz7Kzw2Yr63stXPxWTTlHZ+01BoHH+yNrY1sD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xupoq/Ma56LrlkqpVDK2Aqk7uV1zbSroqZNpU8tTzcZaqW3Q5S3cwdFTcV8trcC8S1Ow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iqXDlme7kETz3jTxUm4+Y7ntDR35Opp+FNm4uZ+4UnRF4bsjidzS5yJu65sXxFOtneI0a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9UWlmLq1bbSLnFw6Jz+zVHFnK7k5VTu0WnDwhG0f436dAsR8IXS42nLRPtrXQlC2wyw8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qnL/AA/aag0BK7yyrYH/AMfkJkfMxkpn2ioaFSi2t9RS7PXJiKnNHyJw8pI3Vc1PlBU3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O0v8A0xvGxzQGGgvHlmG6zsX9n8IiaKkuZyOqlsYuR1CFk4juncuN4Ocom8ldL5N20Ybx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H3ReddGq1sbXSdVtMDgVsiHH9lZYdS6Vis6hwmFjDcDvqXdtk8litDtHRMwaDgsJ1QsWf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wvYvB4tK/he1N7tzSQu87NAPLgUW2rSJEIt5Uzfw/aqg0BKx2dbA/wDj5OLp3U/NaZql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bVAqabqvyBwVfI0urdRV3tcw+RG4qE1QLqqlxgUGQ/8AUdvJRs7dwaeqmB6tRtLN+INq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kP/ZHEyRzblwvZITe5Ec7pwmOe5nleEHMcWuHEIOtnYiBAU5Blcbh6Z4QsLP3jqvNwTbJ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sW+6sqmFaPjxGVie6T8LELQH2lqY+yYyw0a2q7y1OMtpRYbPZATO/EELC3RBlR/upf4u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ingeFmytnasj4moW3Z3DvOB/2RZURq0rDaCH9UbSz22fuM/8P2qrTQErEytgdD9Oa0rE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I8m1zePy6l20QqCVSiqfLllsAHc0WsOJvA7jDNMpe8+g3dN3A34Xr5OWqqqqX03FdzPD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IY0KlQguzWX+reO5JyGFxaRyRsnPlrqaVyzZvLUQ9jX9dNxgLZapiP2RzvGYi6M/qghm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HqUXv1N5ZZnxeIok8roaCShaWsm01Fm1VOAOoGq3syaESDd3jqck+1Pi4LBbthyxeOx+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t3eKIaut2Jnh+JvNC0sjFpwP+xRZaDC8KHe0HVHrn/hu1bTTQE8VLa2B0PLLjs/uOa5P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d/fdx5GQF4VBaV4VtQFQzmHyOq1Wy1aqvmohWeBuGBXzVfMt3dFpu631y1vqjllUCLeB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KcgKCj6RG7CJRvPlinC6LoR65COKg0ORgQzhjULFngZliEyaDiVg7MzCPrOq/iJ75r6G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AN1WG1nDwcNCpcJC/SFYWI5yU1llw4ru+1bTfq/9rvux1GpZ/wClA1XZ+zOqTtOU2RkD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Ns0xaMH/ANF4tsMsOf8Ahu17QNJPFc7E+F2XHZmD/dYX0ePy1YLX7HncbQDZGqjzFCvE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UHOJUnXisTfD8lqQqLZVSfkU7/X5EEPKS26u5pnBvN9PJdN8UwuEtBqsViY/pKaHGZQuK2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MRe0K0dzO8PohNxulsLC8Qd/Rrvxc11m6TGihwg3+uU5Kaqo9oMhHJE5q6lAg+1f+2WVs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j8Bgrue2MBB4rF2erD8KGE7L6jog+0dLovptWf0ptvZUeNf8A+1aG3aW/T6IkKLQQea5j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4hG1sfBxHLP/AA3aqzQHmjZzI1Byh9mYcF3dpR4/ZYLT7Hmn2FoKmvqFzsneE+YM6BCi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vDVq55WFgDQodULvLM05fIalbIur8n6XU3dfkMKPNUu2lRV3YR8tKjcRkIuaU2STkOAxK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O+kTvWsVnHK5xu2HQsT9d/AaFKlhhYbYQUIMg3MdeN24om6b+gRdaGGtqUXcBoNy0nwl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/ZG1fpwWJzvEfCVDtlwqEBaN2ODhpkt7b4zstXcdqaG2v/3RbW1ZHR4vnIC0wQu6tvef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+I5Z5cZOYPYYcEbK2EPQn1a5Osrbxcf8A2nWVpqOPO4kcL5vjfuxiZXswGracUebdLodd0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aqvnK7imeCYaqbmui2dPI08iEVAvp5Oq2bqql+q2TN+u/pvaBFp3ZyOCCGWFW62dzpvG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38xPK8Z4vdcE2OCi8NCFhZ/6imB9QaJxDSbEmh5J72Nlram8njwVGrC8QbqnRdosRq8hd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wM14o2fahjZzXediI/pWF4LXcjd2Xs7dQMbkF3XbNuzPxFd92Pas9cNxy9V3Pavs4o2t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pghdx2kDEg9plvA8+iD7P3o0/wDSLXCHDULosbPdu/bNPkMbSgHUXs9eSsi6nAqLLTzd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Oa+S1C8S1Wq13wPTzPXLRbSpvKLXyAm7GzVEHcHI65yjNKxHiqJg+pyndl13pcwZqAmO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3rhfGUXi71ujJPFPtXeLRqJOpTH8ihYxW0X8PZNwh3jPNdF0UxMI2jteCsjxAwm6Bqg2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8QTrQ1PBEnU3Qw7PJYbUYbX90zFtWc+JWzuAoEHPEtHBOMQCdFs1Z9KNv2UhtrxbuHWT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V/D9qFf7oVxWD1/GdnqY2gOI53Ps7TwqvlKLCRRYLUU5ptpZHRQfEPMVVStkXV+SSMk/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Wq1y63V3Y81BUsVbqqRdXylcuwaKAVophSVVS1HcVQFxulEZ4UqxbyEqu7BRNwzuD2kt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psn4vVe0s3NWJmoXtWU6LZIDulFgxTx3jrEOw6mVhtmx15oZRlaELsBdhWzD1DgRzXTi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2uPbmMKs28ysPBjYQjVAKFXQrs1loC6SmP8Agdxu71+g0XfTB4IN7QMQPFNNg/ZHBOdg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bxTu0/8Ax7pcalvNbWo1u2hCOEkTkA5qYxM5hU8k3vDMaLubT3Z0RFn4HjEBy8tReJS4y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Te7Vfk8fIdVTyVdwfJRuaXdM3W6m4M73W+ouopnfNddiOuQXgJw+kRmiJzNUXBSmuNYW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CJygNdI5FYbZpH7qbNwB/SUe7cHjqgHtLHInXJjZUKHtLT1QHNOZyyy0wdQQu47c2QfiX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/uN1HJG8Frypd4isJ46qY2uAWO1PoOSDnaMaXK0tDq4ynBVCCDR6uTn/DKtWYfCRVBjV3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EU5/HDMJxdyVk5preLNvitEIlo/YqTqa3d32kU5rHYnvLPLhtNtix9ndheotGxdShVc7W+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ODtxLjJ3M/I6lUqqUuc88Pnc8N/SnnI89LVXJRQ5bOTa0VPIabnS6hWq0VRfVUKEXNVc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AJe1qcDwMKUVZs5b6eKo/EOTlZ4mBuHKGPbjYPyobV/AclREnU5Wuuw+Ox+nkndr7K4N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cby4p1oeCeQMWL9litCXOVVIQI4hF4GzohY9oYKcU53Z7SEG2ki2NCrU2gGFOZNCiT7w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jVQPDOqtnN0kNCYBq6FFwHMrswsjDmmfwu57YwNd10Kx9jd/p4LDatLXdbgJ2CsdlRyw2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g7S0Ec1j7McQ+lQZBCh9QsVlXpfaNcYtOCNnaiHD97sTDBXddpA/9rH2ereXJFp1Hy/V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8PC+Lq5+vnx5+qluauueI3tWp4bQgKTawqWrV4mqgBUYVGArwFVYV4XLitbqhUWqoUKo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0+lqnLN7bMWpwt5XG5o8hTem4HmnDnuHFTfCDG6IWTfCodCeGVap4JzrNuBvAITwTWaMF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QxKtGdlI2xRWpthDm7Kxn7BSdSpPhWx8RwqwH1OLkwTLRoETdJ+GqdGjBCK9m6W/SVgt2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xxt+niocIPIqKus+XJVhw/sgZmzNAeWXYP2UWgw2inxM5hSFjZQ8RcHsMOCwv2bZv7I2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bEbazG2NR0VMo3U+brdRV/kbESA3P1+QhA+e2lRdc0HymJoWEMqtuQtVr+yklTK1C4Lgt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BUkKjiHeqgOK7ueMIzVW7CNCnBNyTfbni6m4ZODFFRCxWTYbEXBo4op7jdRDyI3LhdPL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7LafZy9tZkdeFzrgLp+IovPjdQIPGoMpuMNaDxRg+JF2A4RfoqhPKtcP1lNYxxAlDarM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oMZoULNvhZsqwZ9Nmgsd3aO04owhFx1OQOb7Wy+kra2bT8EJzQcQBiVjszBXc22y5bVW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WOwcGuWG0EKW1uDmGCFgfs2o/Zd3aCDfXwuXfWQ9k/Xocs7iVN1PL1K2QuSr/JMSo+HJ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AqlVu0Wi0vpvh08jTyFVLMlLtryeJ2SFhUgoC1wstOIKPdvP/crSyFoXtGhWq4LRaLio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e0U+0cIxcFaNRHIqt8X2bfqduKPLbUKrcTebbgQhKdefNaomKJynL7K0cBy4LD2qz+7Vi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x3remqDXAgzobq6BV8IqUSPCNLsZ8AMJlvZtFqzXCnB8s4Yb9tuJq7tzQreyfpqCqLF/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1pbHhRvrdiea5LOzGts5AZKKRsWi2hf3Xadph4rvOz7Vny5ZpYYKwdoEhF1ltMOoWKwM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QhYH7NqNCsFqK/3v/h3RHPKM9V0ukeV1VAtf5RgaquairdRVoqqg8wRv58jW+qkVyUXR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cOC65aqVSdxiXqg1TzCeFTNYM5CdxIMFbW2EXNbhtwnFfZOThii1miIc0+vka5nd6Y5J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VSVW9wQzUoeYWF0Wreuqw27A1/wCr/wBrF2a1pyKDS0zxXdt8R8V/d/qlBnjsxwKw9oZh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05HRe0YY5i6z7imAQE/GKtosT+ClrohF79Tpe1nBtb5Av7NY/QyUByuJyYbSoU2Z+19Kt5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lzWF4gqRllpWKyOG0C7rtTcLl3tmaclibqsD6Wg/Zd3aCv8Ae/CVB3NbqbnAVpuqVUNog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IZuaBba2R5yPklNVW+l0Hfd5/l8eiwt8AvaW3Uuqum6Cs3clYuHHOAn9KbswqoHi5YgYK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hO/1VTdRVNxymyt2anWFPZ3YT+lUHeN6IyCD1RGdycSsTHkDksXaGjCu+bSyivUqYjog7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FUqEO7Lm10TBaN7wu4BUHd2n4QLTjanCzq1za9CtE7kFOXVUcETZfhMHVWp+micVTW/H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bdHLpdLdUHSBbBYLUQqeJQckhVpaBYHT6XBzTBXd2lLQaI2dpr/e/wDWLpUi8QsXDfQV1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uNEWWgLXKt4KpdTz0vbIXs24fnFFtrZHnQUD8lghSzJTfW3Z+7GN4wzwyYSi08FHFaXR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7M/S5NzNPJPdzO7A6oNCsxyuA3et2m+qpbQ9FU4x1Qb2tgbP1BY+x20dNQtpmIc2rrlc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YzwNvdbTAaJhNBVnghuEEzzVdERY+M/Eu9c7EeqYO0CC4SCvY2mJvIpxc2HJtmsFifVQ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QVRVUraYu8s9QE+0s3glxmEe9szCFp2V+tcJWC2YWPUFODm4mO/ZYrM4bTopjGzmFRbS2T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jX+6NnaiH8lzs+DroOSQofrwKg3BzaFNa5vtQdb5CDx91F83Qq5huZWq2QtbrO0eNmarH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xOiluilD+SqZZOWTfJoFDfMU3DT8mquRVbqql0O3c5JGqkFTN3VRaIWrbwiCgM1rHCqa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5J4I92JU2oFd4eSruxkkCfRVvKaWuc0TWFMC0syvatDXfqU9mtfsarbs5HNtbnG7EfE5U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Am9mZq7VMCsrLpK7S53iYKJs6L2gpzQaH4sGi1X2Rg7UQibNwlYe12JHXgh3VpRbJxjo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utrT7Jj2uIBVIPRB1jiZaTpwWHtTI6rF2ZwPREW1hH6uCkaqLTbau8sdi0XtG4T9QU6t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YQc2hHFdz2sCTx5rvLDasuXK6DoqaZMNp+VVDPiGqhDJS6ck5tVshVKpl7h5qPD6LvW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DOd5TehDCZ+XQNVXPDVLqn+SqqWZabySqJrjoclF+poWB3hKI4ZYUIg32o6IJqCBF9p+o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amgNN3a2nEoDyFCotmx1U2NpK22m4ru7RYXKbJxaei9o1toPwvatwO6prbF+JrxPohPh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F34ux2itXyMNlQIWsEv8AEegTDYCXtOJd5aeLT0TwNHCDda+iAf4XURDfDqERMhvFProV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zP7t36VwtmfusFu3AeTgsXZ3YfSoVW4hzap15rFYnC9WVnHxy4hdx2v7O4IWnZbTCebV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UFj7I7/SVxs3LD2lmJvMLH2S0wnkvaNpzClpgrDbjG1YuzvHopHs3fssFu37rFYmRyRa52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aAJx2X9l33YyMXFvNQ4Q4cLpbkwvXTcU3tSqVVFU5KqmQPZRwXdlp70/tkIRHnpKgfLYaq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NzflVKFVy7W5re1vAZaIgLA7VRlajzUKCnIpqqhfZN5md4TzUdUDuwRwglHe9z2hv3Kx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X7JhRaDEFTYd+EXWJFoOXFFto1zHDmm2VoItW6FFjtReIT13I9Tcwv8ADNV3XZXA83BO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2tnMiELT4eIVp3oHdO0VpLcQmij8LtNn0RnVYMUWhFCmMtvjdCn4HX7LiFFoJC2wA5Yux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P7qRDX/grHYuxf3VjZ9obLXNqULbsTwHcuC+KzPTRR2hsjmFjsH4X/pWDtlmC3g8LFYnG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oxhHuT3dpyXt27PMLFYWkFYO2Mlv1Bezh7DwKxdmJ/oKh/s7YLuu2NxWZ+JY+zHHZ8uS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DisFs2Dz53dckOXTI8NMELBaNh28qVS6vy+FhGvkgrTtFqPZN0BT7QiMR05eZhueFLvP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aXV8pKJCaUTeU1xXeWRyPCjJAVkz6W7sJrLm7oFwInRRxIA3Vcs2biCotwsXZ3wtttOe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z7XYbUeqHRbRh6qKc728pTuoBuh5hgElCdF3NkYaRUhWb7CbSuiEtDH/AITSxrcdxBEy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TALkLRmjKNHRdl/MK1sXeEOpm9m77LD2mzpzWLstpHRNa+S3qndn7YyackTYvLUG9ubQ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PRY7Haj6V3XbW9JXedieP6eBWC0GC1HBe0acPMLFZ2mG05ihUW7e+svqCx9ktMDuSw2w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PaBhPPgq15OGqg+2sf3WPsZpxsyjh9nb8QVXZcF3XaQFjZt2XPkqKut49pD1s7bVURfi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4WF32PO+cuqoFrdVUG6ruGlDf032Lh5MWtp4Au7s/cs/c7qqotLoIu1VFXJqtVqobngLr8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aqHZa7yd3B8KJbe5OF8IBWnSm7ZeBmnIG2zJRs2Owg8lLC20/Ze1a5nqLsTQIUP1vpng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d0UW7cQ5hYuzvwu6f+ltNlv1C4oG/Cai8FdmtW/E2Mm3CDGOkp4shpVbNSrRhdR1ZTGu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KeC7628PAc1/FWvDROfzOXue0YcU8eKNtYGI4XYmktTbO0hyfhtMFuKInDjZ9TUxpFWr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3Fo3qjaYcPRTZO+3Bd4+AeirtN5LFYu7u0WC3GNqmzd3Vt0oo7QzvrL6gja9jtAP0rDaB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htDiau97M4Bywdpb3dqOKi2GNnB4UjaZzWF+0E7ZwtJkXQbqKu23qoeAHcisXZ3T+krD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2Z+yh2vEclD6tOjroUFQja933r40U5tN3Bz+lzfOUNPJYneAL+Hs/FFegVNzA1W0c1Fqq1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qfKAfL7QlE6eVqtnysZ6Kq2bwhFzFbO5vO7HpeN1QrtDJ2sNFBd3kcHL29jH7p5sxDCaK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mH7ZA5rMTVWnrfUUTnA4XDJLTB6KLUY28+KmzOB6dTG3mFVDgVsOBVWqNL7GfgKtLXtF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tstY2rsf06q1nVPDfrP905n2XUohqDJhjU4v2LCzQw0s2+EZ8GM4eV0J7jwarS0mCXEq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WcOPiCxdnf8AZbbYVQqOVCCoQeAY5rB2huJqx9mMjksNptt6o927urbpRTae0aPiClqx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Y7iETa1lfWzkibAgHkjhGF4+Fd12ltFisttl1ckE429U/vKOinMFDncHWZhyNlbja5KD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FwsO0H+lyNv2YQ/Vzee/puBbcJiEbh5yh3dMwY1Ns2VtToP90STJOu5gKTmoFW+uXXNVR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1VurvIzTmtbU6tEi6Ux4Tb4Vta/QwneFyDSYC2nEohhoDu4+oK3ZwxZBzUkNIW3Zheyf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DaFo4Fe3ZH7qbF8HotiHj91D2uaeouP1XCL+q8JeE/2bocZRHdOWzZu/KNo/CWN1C9rZ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PwpdIb8IXealCztfePdicm4bVPDIIc6UHVAcIKte0TBZLgoJ1Vux3ibov1uWtVWjY8I3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TC7tzcS0LDyKrfhcMTV7N2B6xcOYUWwwv+oKhUWm21YrE93aKXD/AFBNxN2hxVLpmDzQt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xhfzWwcbEXMGC15c1XW6mTEz8X7Bhw0R7P2xtf7r6rI6OXdWuvwnksLtbhZW9Rwcndp7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7Q4gcN51ybZkHgiH+71T+6Z3naH+Fo+HqsDxByxu48v0VPCdMkBG2tvGdAnWlodt2TW/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1+Vx8wrrnNwyi+GpzHatMbi1sdWv/AGyNKF9u76qZW4PHnceacbgMozWb+RQtBpaNyhlC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04CtsB4TMDYdxu5Hotl+Lo5R2myj0qpsnhruhhezcLQdaFRascz1yUTWuYcQXuCfuoH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Xv2eQvBYSF7SFie0Qg8kYWmid2lttJFY5pz9IFFR5TJMldy7Q6pj+z2nhOkptoBPNHG0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d2x36bgouZaN4LC4gHk5eyd9itppH9rwSCOqh+2xYrB2C0UWrac+F0ihWC3GNix9kcAf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asXs/Eiy2G0FIq27rdUStFrhK2bRv3WJg/CwdqZB5pzR7SzPHldgf4uBWx4+S/xGzh5q0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psYAd4hl6I23Zv8AUzc1Cpd1uog3XopTm2lmWv5prrEbfH5RDvteGsEkrve0kG0XePoP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7X5iPlNFKxZqqW7uV2fDqGVvccOKlPVFzvEanKZQBEcsrrmIXWLfqfvGtCm+m7sLb6aI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tVVUWzaEjkUGW9mCCrcNEAPMBV1Ch2ixWDsYUOEHcNXcspaOGqgkxyyOGGXHRd7qS7CV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ItrKvRe0s4XsbWFs4Xhe0s3DNRyi0ZK2HK2HEmEFpl2LQxyKjtDI6hNNhUHVTZug8kLL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YOwuWJtR9TV3fa24m813nYnD+lYbRpa7kbtkxmg1asVifsqjaWItJs+axWebqqFEWtkH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+7d+y0KB+ILDbNhytrOMVm5pgoMcSWjNLVjsqWnFvNV1zzdW6hqoWI7VoVNroXKxexwN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U4LMKG7faCsds7E7+19PklVT5ICmenzDS6WqvkRdRWNNpkzlh+rlCbcF2ezHwsndi6E4W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CO86BVz6KpVXK1YK4KoYbKJUQFjTrgHmASvZ2ow9Qq2cjpVVGH1zgplqPDaBRzu2HQsN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fYr2lkY5ioykXdne3XRND/ibiy4f8x5lCTLnVuqFqpCo90dV7VgcvbWeH1C9hbR917N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hw1u2tF7N60/CsTxL+KHeNwnmtghwW2xbIhFtv4idVPZ7QOHVe0YRdBopbULC8YgsVi6C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2ix2Bxs6Lu+1Nw2ixWXtGfuqqbJ0OUPGWi2l3FrAd14ov7LDSeHArBajC7JVUVVPC5rX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7IHRRqOBXd2tOqx2dHprDqBXNIU6Wv8AdQQpzCVS8SpdcDcPlFKN4ldx2KC/jaIlxknU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8hTLX5IPmEZdcs3U3cZG+qtnfC04QsV3qmwFa9KXRkwtWE5GEiiKCB57mQtVtG60szo9qc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EGgQ0I879m0ctrC5e2sv91skNK9naAjqpLKcwq0yGz+IVC6hS1pPoqtcPstVLSWnosPa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DH/gqbC2n+pE2jNkcRkZi8LKpz+GgvhAcAjbWvBFxRI4KrVyWxaLaaHhQ+zLV7K0Uhk9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e8y4qGarDaCDc3C5dnFu3ECpsLTAeRWmIc2qLVv5WyVotkkKLQBwX0OU2Tg8LaBC+h6/3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P+y+oLbb3dpzX/Osf3Ut2bRTw5hRaDE1G0sHSOIzQVsnEzkVD6P/AHCa222rI/EpsXx0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vsnNcKTQrbEtKx9lM/pUGhX+JYQ142XKdWHRyh1QuYWuOz5FVo/9wtqrPqy2j2GrfhVF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NN1VKBC9LneQHme9tzgshzXc9m2LH9zkgXUW1u63Q0SUCRgHVbdqqlxXFaFeBe6C901e6C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SESzaZ8vcPmuuWLqI42r2VoR01WF+USImozl40aJTuc3zdav5uObEFPxXusHsmdCu6c2M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6DyTbdvhfqoTW2mhWxaOAWzaV6qRhci59m4AX1Wy8hQYcva2a9m/Cei2XBwW20hSu/svC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MrbsnD90cbf2uBKtBaR3gCB7L2h3on2Vo1pxCJusmir3cFhcEbJur7wDxTuSba4cTAaq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n/2yDaMIYaheGEcFWdU551PJVUsKlxk3BdijkUA9q8X5VYKmzX/tSW05hUu2HEKLZgcF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+qqFrRYmOwWnMLD2pmJn1Bd52R4/pRFWzqMuqJtGysVg4DopDfuF3XaF3nZDiZxatJVdi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3Xa2LH2Y428lShC9q3C/mu7tIczqjA7zs54cljszis/7LoqKW0RbatxdOeWRov4qw8J8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qt5UzkoqXSFCcOScPk0mq2qMGjRkgb6l2IjBZ8yvZtl31He1WJmw7oqtxN5i6nyuPngRD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JyVTWs8LGxdCrkFsHbL9mE4HmgFRdVbP5N3TW25hpQdYvcCPuuBUOYocD+FQ7yiBRsbT7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VDbSR1W0GFR3P77jZeUWuaDN2F9WFOf2etlr6Kt4PJO6i8FMFjE2VJWN6J+EbIRF0ngn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L4Sqtd+FofwpLXKiBW3Z/sqEBeztFpibzCC7IP8AplC7ZcQvFPqva2c+iH8OC3ndthTZ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uz7r2LpByUKh201Y7B/dWnJMFqwU+IZpc2QhaNOxxCx9mcP6SsFszurVUPe2Sx2Wxbf3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aC+i0U6s5ra2LXmtvw8HBRNFBqF3vY4xfEzmsVkPVvJUVPFdibplwPrZngg5lbF/hN2F2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GiLHiHC+OCIhCii0EBeytq9b3dVHPPXynXfwN7LrsFmJJQtO01d9KgeQqFOHC7otjaC2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QynqotQ9ic9tpIaNIyStL32obsNqUxs7LdFJ1QvtD9VN3Ic4fdNd3h+622MKh7CjIZP4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7vZCqqKuqoozaXShjbXq1bJaPQrYtHflbNrTqEWO1FxHAo4bocnQm3QEAPfWn7BOtTo2q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DRwVo9dFhZ7537ZsBs8VdZXuV7lOZ3cYqXUN9CQtrbCqMLlZvsXCWNjCV7azLdxQqLQS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DjLc9FrCwWzarEDjseawmjliG1Z81Lvyv91hthiYv4jszo5tWC2GNi7zsZkfQuRQnXms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IwMLxq1SFIpaBf3Ca/wCHioH5R7steFFo0i49nt/A79kbN/DjzugoOau8s/ft/wDIbmeC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bPEqGDa4uzgAEzvtpqmz2hyUOoctfKSqrXfN+f4WwW9U5rrPaI4LB3jsJQLxIRtbE05ZJ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EOPJYSpOl3RDCaqwbzO8YOiF/TcQ0SVWBdtKmmSgXhcvA78X4mtkLwKrHfhVbfslS1z/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HJ6KbnBBF1ro0T6rG7Ur+EsHBr/E8po7RZ0aPhrdCrxT7McRRC0jVEnU+QZ6qLF8AMFF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bbszw13080X2QmFhcCDutoStkwVpIza30y6rDa1C77sf/aF3dund0dVheKKLM/lRaNMf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7O2+pYbQeh5qRopacNsOKwWmzacVjsdtnMLlahFp0NCFQlAlxLVjsof+gqATY2nIqRtN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3wlQaEXNt21s+PRYmFd6yh+IbghTyQTT8l0ukmu/D7fZZyQZZiB5jk/msLx8o9Pnlctc8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VUzT1WCxAorNvMrs4631RmDaEUVDVVGUXMuncyzVePIDrHBe5XuVSxXuf3RAsR+UBdDX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swq2KrZkfZcls2sL3qc6WkATeRfPNRc63tPCyv3TrZry1xUWga/9lFrZ4T1CmwtE8Wok8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iabTw8VoFwWxax6OXs7WVisiHdLhanQmMuqYrToGhFBwcEfjY5e0bB58VsjG3otpjgto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3JaXQ5shbDYfN1CotWweamweHdFD2kKmaqpkoofJau+7NHecuaw1pq0rk9S2nVYbVuIKe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b97hZO8bUcNcOreSlhgprbf2dr8LlgtNf7rE32VstsV+rmg7g4XS38KTs23PijZvof7q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Y1f8Q5rE5hwruxBZyKLuz7Np9KjQ8lTcPu9NzXdV3lFQXVN2l8cBvCsNm2Vjttq0/tmn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1Hycj+SOqKrkDuRVnbsNG1uogztTA1w6UKlrWEf0qgYtpg/K2dn0K1P5VHu/KYWvxB3A8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+Q65HBEIG6IQY0/EPvcDBupRPa6SeCAP3Ko6ETIKqwyooBl2SZVox7vhMIBvFd233dnQ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ZFaoEE0W0GLDaDA5YjZl7ei2hHq1f5a2aehXsrX8qkPCl1m4ZpaYWHtDMTVi7K8A8lttw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l2lslVuqpbpxCa+ycG9oVZBWG10WKx/C6hYLUY29V7B2B/IoFwj+xQtezmLdv7qYwWo1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cwu67UMTPhtFr6Fd12qo6qez1EzCwu1T8B2x8PNSJa4Lue0UfwdyRsrXXnzQgo4rQYFiA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H9WVlvYVA8eRw5hEJzc9LgDVUyRZtlEHUa73RVN2ipkl1xI3cqBqu8t9hnJYbJsedxNo8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tMlD8tY/VrslMko7muaULJ3EItPC7RFjSQCpAxdFXZbyXH8rj+Vx/N1oVZ2rhsOMSrEf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Ax+G6jf2RIoLmueJanviATuDcUx1p4UXWUSFZ2XISfW5tnaWQcAqNLTqpsrQORLuCwhUo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C2m4Sps7QFVbkY5GPe2tB0GQ3BtqyCgbK0VrbWYDg7gibSye37ZNomFhdJZzTpstmVsbL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VmJHFY0unCVUHLLTBRZaND1zWzx1BX/LepbtDmFtBS2+uXDabTVis1TRQ7ZtOCw2rdrm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7Y0EHiu/7Ge8seLeS7/s0C3Go5rDbDC8Luu0gOaeKmz27H+y6ru7Q7KxNr1CxM0RcyG9o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26hdzb0ePA/kiy0EOCLH+ByjF6dVitbPTiu9sYH6U9pZsO4LCwy3W91i+rXUTrJ3DT0yP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oIVLnizHtHUnkpJknXcaXbRWi1AXiu4rQrQritVimQqKqZZj13eGzCx2m3abul1fJvxa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6xNWnTpuSMvhK8BU4DA3DkxNdZtH3W05oXvY+yq4O9QpwNn0RY94DhycvZWxHqJWy9rl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x9kQrSwd4mpvRt8xTcQ0EoC0EE7uq0UDeAppuKsXP/zDJ9An2h1cZvtLTidgJsmAhZ2V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uhS1wK2mFbLSVxaVrK9oxbLoUGqPaLXwN/dF7tT+10KrVWkoLVN2uKtCztIFfCVhtu7d6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aketVs4XLas3BVv2H06qLezkdF7K0wuXs8FoFFr2aD1UWllA6Krf2UAMn8FfUxRjI9Vs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fBVahbDvsVhtWw7qsfZ3fZd8xsOHiGXaotkyvDS76XKqw2hkc1FsJYfiWLs5+ygcPhK7z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t4FV9n2gcV3VuFEyz+y2aOOnIrBaiHc1DqtXeM8PHou87M7C7lwcjatGHtTOH1LkUGPpa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qELAfEPCoeJboQgWEmzd4StqoVL2vbqFZ9pZqyh9MjTzTfVTuZVSpGSl1BdtG6XEKhVGl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jYNOSicL+SqndN1PhZzQZZD7+Z13GLi1YTkr8ib8rneAt1GqOUXxdK2tpi8LkQGEkqu4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/EOj0W1bvH3Tv8TaAgT4kNt/5RPFUtHD7r/iCqus3LbswfQp3e2R05LE0kK06G9rGiGj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2i8YXjChrgqvCraKtoq2n7pzWbTeaq1Vs1VkLEzw311VL/CPysL9cpulHqo5KLMSUQRB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oZNlxQD6hTZOErbs8S+h34Xsbb81Uugt5ha1QZqxqmL67Sw2rR91NkYUhuIdE0dV2jlj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w+6q6fVe1Z+FEtnqvCPsiLO1h3IqgD/S/ZfI5FR2ixkdFhs3YSnWZIMcVKlrz91h7TZ/c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lK7y0bij4tV7ZkHmFNhaB3RbbSLqUK2xIWw+nJYLY4T1Rf2VwB5cFFqwtuaB7O1Ccztd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7FaYh9KwmWu5Fe2sw5bJNm5bJFqxSz8LC+rTwK7yyM2f9lD4xc1iszI5hYbajh8Si0ZLv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5KLWreD+SDLXT4Xc10XeWVbM6jku8aacxwXfs1+KP73f9Ufuuq7wa8U7s1tofCeRVsCNq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aVsn0KdZu1ab7NhMCU6y1bq09EN5RUaqmFUrRUW28KLJv3K8UDoqmd9IoVgttsc0Xc9z3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sLBA3lfLEFV8PBUN1KlV+REfJq1WkeYndbDZTHPLSHUpkZbjTigbGzJ9UTZYWn8ratnf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710YeWXDzWJOdzOSgJXgK8H7rQBeJqq8ItmYv1VCUGhhZHGFtPMrU3aZcI4XzdF3j/ZS4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12bNo/JuaVCNq7gJT3nUmd1s2hjqva2c9Qti0NmVhc/GxUOE9UcNVUqq0v2SQUcYxwp0f+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1+qns79fhcqs/C2hGTZtHBY3WhxlbNtI6ouJqa3zwU8cstJBWDtDcTeaxdncGu6KXTh+p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tylhxjoq/utkwVthTYv+y7vtbB/so7M6WQqLBajGxd52Jx6tWDtlnXnxWPs7u9s/3XVb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6q2Qu87PR3Fqw2tQpj/UEWWg7ywPFd52babxbyVFgtF3doMVm5SNqy4O5Lm3ku+sKsPi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JvJd7Y1sj+12IeLjcLVk4OaZb2XvWUI+oLHZ+6fp06ZWWvxN2XXttOAKse0ROChPQr2e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jqvaPa1Q61Lk5ws6jitL9owFsDEqugdMuiqVr5SG6oWvaPFwb8ijiL9nxBcVX+YZyzmC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DJDGfcrbLdnkuip4Tc1x0R7yW2I0HNEawSL5KYFgbfW6AJXhC4BeJeMqr3ZZC2rMras/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z8rZe3/uWy/90XstKjhcearreZN0quetGcSsDaWTNAiLh0Qshq6/kVQyqjc7DyF7VoeF7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20HRaGzd1VKi9pCM8kz1XaGUfZB5EFBp2LTkVPZh3ii3sAVobMr2VqD6qrJ9FXM+zdx0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cssJB6LD2lneN5pxAgEzF2ySotWBymxf9itttFTLiYVFsML+ax2DsTei9u3C/wCoLE32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CHBfRaL2NoLRv0o0wu4g6FF/Zdi042fNf8u24jmoNCu4t/sVgtR3lkfiXe9nrZ8uSppy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eWHgPiYsVlpyukJ/Z7UeJGzdWzd4Si7/ACrTX9LuaLHjaGRzT4SMlp2Z2sFn/pPa7UX2O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COS9oQwLbtyVRocnFrAsLWweaq5YihZDjU3S4wFFiPuVtukqqpdqq1VB5Sl0DVd9bDb4D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55mcSpewgbPyUfJo3ztzF0KMlckIVmcoY0N9SrRtraEjldhKg3DuTtv2B/uovlemTReH9l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MLY3NVIVW/suGSuTW6FU3VXJYgQQqhaLCww1HCJUPaRKKe6ajVOd8PDLzVRhWyVUZ5tW4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7N2ojpMqLVrLQL2eJhVW4x0XK4pi7SP8AqFFAYsbOTk5x4mU2dELSxP4WHFMc17ayB6r2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bis9F3nYnhp5cFhtmFu45FT+6g1HVfQ5cHt6LWD1Qxku6L2DhZuUlsjmLtZClpDLRRbs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B54qXDE36gtt8LZJKllCsM4LUaFFlu3EVD9ly1DuvFRbCRwev91gtatWKzMLHZDa+nmv7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OSxM15Lk5BmluwbPXopEghd0+lqPCeRTuy9pHQhFpq9glp+puXv2VHLjdonF3hcrZwo1+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41U2TocnNe50phdpKtcHhlTwungiSoZtOUvM3V3Wt2i0Vd939oKDT5QWnQpzTw+Sj5zK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WuWmqdbFoA43SF3g++Yeqwt1JTrM6t8kOiGIx6hf5aZ/DxpWLqeQBa4oYgHLbZCd3Nu6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h7Qq3wQpF/NbQWy5aX44TirP1VFsvcFWHeqi0ZHVVaCtlxCpaflNLohWr22biwwZCOIE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iERaNI3GKydhK7vtrB6rH2K0H9PBRasIU8M+xsv5KHiFslRbNg8wpsyLRqpQr6m8itsd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zouIKwW4xs6rH2N3+grCfu0qnsrT9ltCnMKq9qyvNaifVTZWgPqqDEFDxhdycsLfZv5L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pyWOwMWiwvH2KxWeilvj/up0cFiHvxqPqWJq/ibD39n4h9QWyfbMq1YmeE8OR5LRUCqY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6y8LvEOSMIHkrC15bByYH6I2ln421vs7JjdqZN1kbR0Tw5okbDOSoq+Q0Wl1CqLTcMsx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ItR91RVvn5AN4ZE/LIUFUQWyJXhH5Xgb+d8CUbRicyzbgbH3Kwu8Qug6FRl+ys55q39R/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aqhWq13JvpwQKhSnNxHL0VMuq2mhbMygBWqwkJreQVEMQvoSF4p9V7Wy/C9m4h3JONja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xHYA/qyqi0sCw9Qtm0wLDZWneN53AdooxT2a3/wB05rmhzFFv2cj1VQGu/Cns1v8Amq93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8013Z3S13DllmyeWrD2pgI5r2L4R2cTObc+C3EjnyRdZ7bOa2hC2SotB917N09FUQVsO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p7O8PHLiuLSsPaBDvqXeM9pZcwoO03kVNke7fy4LbC2VRxjktcbFDtVsnC5d32luOzPF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gQeRQcwwV3faBFoOKxDbs+YWNmnJY2eP+6BFCF31kK/G3/dcl39lSytOHIrvh4H+Poea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ZP8ARPYdWmLreyd9OIeouNzXtWG0EokX4bEYnc1Nq4uVB5iou2Tldan4RcfJ139MzmlQ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13EZsTSvh/C4fi99pxGTVS/90dwe6oAF+q6HcE2xsQMbTUjheEU0tRc7U5xuTfSg5pzQ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+i9yfwvcn8L3J/wC1e6P/AGr3R/7V7k/9qJAgE0G7cN1B3DA31TETCllovaaZmv4K0trJ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bQdV/iLGOqns1th6KgDx0VQR63Swkei8WMdVh7VZRPRYuyWuHosTZI5sKh210co7TYwp7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cTfqbmlhIPRbftG9V/yrX8KbOLVvRQRB5HLQy3ktgAu+kotk2TuTlPiHRclFoJC2D9jc0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o7XZ42f8xqxdmfi6LCdORWJns7X+64hbbcbFNk7A7kVt0dzRs7Wloi+zHeM6INcEMIxt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2gxxx+ILE3bs+ah800dyWG1+zuBRtLDYdxbdIUhB1lT/AGTrG2GtCnWFvVjv3CLDUtqD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vLOti79rrJ/B6bajS1bP3ySqI2fPS+XmAo8LFG8r5W0dzPys/wAui6uSihETTLJJO5xZM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9xc4SfJtZZ7IA1R3sFHBqMzgGnVHFqnXTlncn0viaZtrRFmy8zxX/AA4PoFtWMfZUfhPq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ZDHrFY2ZxclttcPUXy0kHooLg8dVHarGDzU9ltvspwk9Wo2TrQwaVVFXPsvkcisPbLKDz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dw5XGz7RZz+pT2a1/wBJXtGFS0wVg7YzEPqWPsdtjb9JWDtFnXqtk4VLdodFFo2VRqwm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dWnJYbZzT6rFZy4LBbiW9VisX4D0Uvsm2rfqs9V7C1n/AKdooe0sK+tgUs9jb/3W2Kcx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ao/miHDEzkVNgcJ+kqHt2eSxMMt58lDtVzYdDd04hAt14HmsDqWg8JXdup2ix06hSNCjY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+Gh5hSNbM4kfrsji/wDeQtuB5LFwcpKxP+Rn1+Vh4+SD+TzcDcWORaeF4Fz/AFQ8pJ1W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3KcuzRCbQqEc8FarVa3VQiq92UZs3KK7krYtXD7qrg71Ci37O0+i42TvwosO1EfdbFtZ2g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Q5tqotWGyd1EKezdo/wB1QB46ItcCCOBu2aLxYh1UdpsIPMJ2CcE0XELZddtBU3FCoxYh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FNk8PC2SR0K7vtbAHc1j7Oe9s/3VCoeAVpC2CCqyCsL9tnVf4e0/0OWHtdhgf9QXedld3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9R2yyH9YR7q07xv0vTg6xLWcipsisE4X9dCoGw/6f/SqIKw2tQu97McTOXJV2h1U2JwP+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af8A+rm3gbsLv/8AFI8Y1Tbex96390Hs8Fp+zkA/RNLtR4Xf7J1k7jRPsToZY5OYdWmMz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Pr8rLEQdR8kHz6WhQ8RvZN5RFwWK4njdKey0MA6Hd03QlFo3htHnRcmqmRpQKnigUQVh4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NzLTVe8VcLvssDrANdPiWiqMmq1uN2zBW0Iv2bVw+6rD/VR2ns/+6dadmtjZPFQEItT6F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cAW00qu82SotG4wvZuwnkVsmWJ1oR3XaBy4qqoqSoc3EFsnD0U8VheMTVNi+R9JXtB3V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i7OT6SsHaGYm9Vi7Nad276SvbNj9QXdP94KsKhzcQ/stmimwfi6KRFna8RzWFzK/UF3d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CIdqoKLS0F391Ja5pClvgmE8/A7xDkeaIOoXdOdsoGV/FWXxDE4LG3/MaHH1VbjVel3T5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OP8AMVEMQFOW9tOovm8OQBsjPovB+y0/ZVA/CwtLYUOwLZfHoV7O2VLUH7LUKgafuvBe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iYlGzaMVo4ZhkC9d5+lYLO8X0Tg7WL5GoXw/hGcP4yWT9WWg8nQraAcFVpYVNm8OCqNwcI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+qi3sB6hf4a1g8nL2jKcxfULWFRTGNvNuUOiYXtWdzacwsXZnC2Z0XtWYXKQ6VVq0v2l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2TjZyKx9ld3dp9KwWwh3UKtn92rCScPJy7zsjwHcl3lkPFqOqmrXclhc5e2bs/UFNk/vG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pwPJbBnooIqsbDBC7+xG2PG1d5YD2jfE3mhNQVPwnRGLmNfoFs+7cJbkI5rux9/k1oPl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jyJqj5GNzwARw+MZfS4KpurlOwHAras3D0VLUtWxbByq0O9FVpai5tsQTzUsLXrbYQqa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qqppuQwUzEXC+b63O2ZkQv4btHuvhPJFjvseeairvqFc1DrNpTsADSF4Z9FIByDvIE0Rd2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OoRkxi0grY2xzCwPBI5OVPY2qktxs+pt0FB9i+eiDXYgeRUWzIPMKbE42qtFU397ZTgW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XZrTGOXFYbQflQNl2Wouoq0csHaBPJypaujmsVi9r1VrmpzXGLQKLZveMU2Dod9JWC1b+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YYLQcQop0WuGP2QDhBHELu7WJUjQodosdDqF31l7t3iH0lFr9Codw4rpcbE+8btMyYoq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x0+Wu+Rjzsjea7kXGEN0VIu2WyUQRBF9FWG+q23krgE5tlZzNNMpCcOqjJVE59i1cFtYX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lRxaeqLRbAgr2TwfVYbVsHeQqrD5Ar7prgjdVTl7q04eErC7Xy8scWnovHPqvaWTXL21jh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6r2b2uXuz9lhLS5nJ3BOtDq6uSbN5av8QMY6LC9zfR1Fi7K/EORWB4LgKFpTrRtngB4X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VYrF2S1HoVtNcF7Vv3CmyM9FURdsOpyXtbLC76mrH2a1xdFg7XZz6qezvr9JW2CHqoVD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ZCXlreKl4FrYfUm2nZz3buI4FUo9HuxDxqxYLcYmoWlgcbF3tj70ajmunELHZa8uaodk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NV3Vtqiy0q3lzCPxs49QsIq0+E80bO18JRs3cKg8xcHDgu8b4bSv3uqnE6D5P9tyP52nN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95ETdhBE9VMtlaT6LaYWoOe0weJzh3PJW7op3EL2r0RZtM80ItniEDamSBHnZvLSjkkCK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sNq02buqkVF2F3i4FR5uLJ7gfVe0bib1C9v2enSqh0MnmIX+Ht49DK9laNf60R7yxcPS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6FFzvEcstJCh8PHVbbTZO6LF2e1a9Rb2ZWw6FtD7rZK/9LDbtDvVYuy2kH6SsPaGU6rF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0YcPMKWGei0qq5IdsH6gi0w79QUatOoRf2UwfoWG0n/0hDsNqPC5Fr/Z24oeRUGhUt2Ho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/kI2jRLT42/7rAXVFWPTopat1CAtKHg5QdCv0T/2FYiKij//AGhZvO1rZuRa+iLeKdZG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/RCzHyXZBKl+wFiDi512q1Wq1yDJT+RB8xneHcQCCBzW0xrlDmYUGAQ0Ga3d4Rs5Spurd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LJzg+ZIU8k0rEmuy4rJ2FYe1WLXjmF/hrY2TvpW02erFzVdfIVF3i3QE4hyKBZY4Dxi7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atDk0sssNpNTvNkkKHQ8dVtMNm7mF7G0baBRaNLVsGbtlxWG2aHtU9nf3bvpKmKceIKk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2n1tW0MQ5hHvG42n9li7M/GPpOqg0PI34WLqtoVHEahfUzmpnDa8H/8Atdz2oaceS5t4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dLX/APa7E33fEfQUHtpbDj9SMiAaOHIodEZ00IQ4t/uOSwNO0NqzPPog7/MGvVVM8ij3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7z1ucfKUKrTLsMMc1oF4VtNOSjSvDHqtp4CrtFbDAPl7vkkfLyOF0bk4jXKLxnaX6Lu7P3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g7n0QcE93K6t1OFw3XXJtbo3DqEVHBQvS83DBaSOTqqO02MdRVTY2lVNmBaDootWlp6+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7vrPGCvZWhszyKpDxzaq67mkgqLTaasVk77KLTZd9S2vCdDfrI5FbQNk7mFNm7vLPoqj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/ZVoVHaGYv1DVYrB3eN/e6lwcxUhlrxadHI93su4sKwWw9DxCLTtMPG4HgttodKxWJxs5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i1C1ZrxH1LADsnw/+kOf91+k8VgdTkeRVpYWmy88eRVG7bDDuiGPaLKg82lOsz4DomYD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0pcGsEuPBB3aNp/LgFyGTwBeBUswqCNzXzFfJP8AnceYPl9Aq2lOgTHMeSXGIO4xbiDd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XuA3hLtAp4IHipIlSd0VCg+iMIjkULoQy01Ul2IDgU1vd4SOPk6m7TyGw8hRasa8LjZlSw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1RaR3lkeC7yxl1l+7U6PE2t8tML2zPuF7F+IfSVFo1RYOB6Fe1aWHnwXtRP6gsTNttwD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06rxTyPEKLSh4P4FYLQUUtq1Q7QoVmzd4XKGj/wDtd7Y0ePExOx0Y7RYeBq080MXi4raq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7PFz5rvY2hS0HMc0HMqG1H9PJDmz+y1o0QPMBrakrE6tqdenzspx6/zMQEMRAU2j/wAl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Kq8xyFFJk+uWt53MHOGoXfa6OKebggNyeqgoN4DelRzR5J6F05KeQ8K5KrrtPMUMKHgO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PQrXATqDoU5zYo46aI8MtarkofFo3kVNg7uX/SdFL2kfqagQ/Da80e8p9LgsHaW94z9wu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lxXd29mDK/wAM6f8ApuR7v8KW6o2NuJsz+y7oO/8A+doofsdobT1Wm2NQjZF21q1YLUQ8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Kng/su7tvCfC5CfRd073bqsVp/49fMjtFsNs+Ecvlut1N689P5X9URfTdRfg7wgDkqmd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TXJW83uOY+qlBA3nc1BI6LbeB/qXjb/3FcP3Q/h/HO4BTUQg5FEeQFFKq5CarZaMtcsmy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zB7LRtea8Ad6FbVm4fZVpu9mo5Fe3s8LuYU2FtPqpcwxzFVTdzBjnfyUiq2lQ428ipb7G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Z9QXeWBp0WIafU1e0o762raPo8Khi+DVnJd9ZVPxKHCV3tg72g/dNbajDat0cp8LuSxM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6fpKqPDxWH4hUFMsNe61PmMTx7Nlfnvr/Kwum+MsOUiud2YC2JheL/zVHf8AmtR/3JrrB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2XCd1K6ZQLhvfCHAr21lB6iVNm8NJ6r2Vo13qq2eL+lbbHN+2cIFNLSq6oBviKIdR2+A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MeIdV7axaQtphsyp7P2n7FUh/otuzcPtdsWjmjoV7yfVbbGuXtLBVGAoCwfibG7mzcQn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7tzGvYqTYu/ZTZFtq39KhwIPVUVQqLaWyVpHULHZOwWnTQqLVndu+oaFUqF9K6X8kLez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i0CwWw0QfZHY/suBaV3bvCVaOPhbVPtH+J5xHzDOb6/PWD+VjcN1WhWycs882ioAFqcxz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brfXREKFLHOEdV7yfVe0s2u9FNt2fCfRHB4ZplNwLk8RwQL9ArK0bxQUb0bwZIv2LRwW1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Zo6hF1haOxfSfP7DiFFs1toOq2S6yP5UsIeOirdA1Uj3v0qktcFg7Q0PasXY3z+gqHtwu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1au87G6o8TFNn7O05cCsNrLXhV8X91g8LwIE8UQ8RzYhxb8JUYoe44fUeYATGjQD5bXL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8ux3k6IzfteZplDc2i8RC2Xi4hEBR0hOBTRyULFxGQZq3jf6+S960HkuDvQqHiM0sLT0W1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6oVt7QWLCcJ+IKWOWHtDMQ5rZdtddVMYm8wtkrDbNk8HX1UkbPNNcwrE32dt+xXddsbpo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7Pg5U1Xd23Dwv5I1GL9irKzd/lt8xZ+vl6eWr5BziidxUStIKpGTXJQ/yNO+Nzhv8W6rv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IzGcpT2nisLVKi49d27u3NEc142LxsXiYvGxAPIM8t3W6uqIGSMQWIaZNQtQtp4WwZyg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kxmovFI6qLexB6qhNmu8bateOA4o2z9BojO5o64stRLCvYWvduPDgtiLT0XtGFpWsjqv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myItW9FBlp63VRZajEw8EbTs5xWfLiF3gGxzCwW4xs/cLED3nZzr0U2TpZwIQa9vo4LB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A/bzDD1QPT5bXfiyHHXd65tVrfRV/kQO3uyCqwFV9URvjvCfIDON7Ko1x9ApqDyKD1Cg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720/7l43/leN35XiP5VTuoFwMKWspzdRbdqJ5NC8RWsFFhdDea2KrAzxI4rSSqAraJWl8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Xu2hVoqWjVSPsVtCi1IWw4FaZgwJtk3QJxtWYgti0Lf6lEg+m4oq3bNq78rDaOxC+WOh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p7Laj+koGydJ4gqHgg9VLHKSMJ48ips/ZWh/7SpqPRSzZfxHNbNOnBbZwPXaZM11+3mJ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Ukou/lmN5iHBHvGythsKpunn5Qt4ZwDoURlPkCd84W7TgPEKztmtwte2id0UhCeKw7wu5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QzbcpdrwCq+AvZ4jGpheElaQpAooLgqBaIDicnjheJe8/ZS585dVtCVQlq2bReEFAGzvJ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vBsn2b/uvdn7KuSoleyeA76XLbYR11Vb63UN2JqxdnfgteLeBWDttgv8NaQfpevaMI6r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ry4FYLUYXru7YU4K2jn5fEbu6ca8Pnfdt1P8tBG+uegRniiOWRrvtvwcs3UQtB974ukB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hpd+nh5MDelFRJOHROaWmE4dU0pjxqN30VN5qpd+FifpwCxO+wRdxKLbQYnaqjQGjgF7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m6V3rhrotLpWt1N5tNBXJYRxTG8XVWC3E0kVRdZu2V71iG213oqGFsvXtrKzf9lWzcw9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hd6FVaRdR0jkVFtY/hTZWoE8HKlOrTKo9p9aLwqCsTBjHS7EwwVh7SxY+xWgd+kld3bt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/ZTZubaDosTSMQ+ErC41+l6Fh2pkcsX/ALVuzkfLQouosL7PH1XtGvYVNnaNd83Lii47m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7yi1TXcxfPEJwzg7h05ynWTtHBEHhcUxzhIBqvYnEsLzDOQTh537qChcQrUKQZjgVgfZN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iDuZO6k3EqqxnRH6GrZAha6KAAVjtDh6C7VUq45BZjjqgBwVQqhUWq8R3+EKOSL9OS7v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w1wEzn1XiW00FeGPRaqhC2SfsqukdVtWTfULZH5UtosPabL/AFDVextQ4cnUVQpYSF3d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htQcfAqA8OUOAtLLkg6zaQHs4+WxZeVnxKDWMAVKINf+VT5oLMecoq3U+dm47w/pvLTx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vGQpwz42cFIXW+OGiKa/6h51oFwF8c08LTRevlaKqoq6BYeCFm1phThhRO07VYpJRJRM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DgugvLiala3aUVB5BxTrRygcSg0cEGjUpti3uyzodV7oqtm/8LQ37Jb9yvdz6Las3j7K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tHd24fEmlpks8tGSTSyGqDLMQ0Kt9atUs+ZFOO80+fV88RzF4KDhxQdzFx3cXYroUDJXii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fFeHKOLDvzvqINcpRQcmlBzuLVaIG6enkJcuiqulwAWFqLlJKAFApLZWF4wDmoa5VmEG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Kupuhupv1WiqCg1kzv4TetUX/AE3+J35VLR35XvHLUfhVDD9l7tq92tjE37rxE+q2g3/t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0F7uPuuIXiKo5a34uG44KrQi5ngd+3lMWSPhGpQYwQBmlpgqPi+YuPmaZKfPQ4+E8cjWO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8L+lAAElYbRhbylBDdkKjSUO9syAeN+lLysTdVyKh+tzmr1RHnJCE8kaKU5SrJ/JPPAo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1DVDJJoFS7mVVQpOqLyjGqDSqrQLxSRwCwmyaV7oBbKc/g0IQKkoNBUlHky7RaKirCJAG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mgogOPlAio4LoobVCs5y12hCwn7HyYF4Y3UoMb99x1UPgOUKflzvNVCpfVa/O8FqJsyn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b0O5wu0VNLjdFxC2YPQpgDcOGt08bgh6ZZ4qutwDzDSsTiyzHPmu6sgYBnEby12hRGT9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CFi5qPLnKZvKIT2kbXBRxXqjfO6gKXqTdHC6ik63QFtGGi6YovCqWQRljZK2DCrVF2hci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9btFWio6i556aXUvw5NrQLZGzO9B57gX1Wwqhrh1Xua8wVRn7qgVL/ssLlhd5HEdBkxv8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qtkzvqfIHec0VD8x6bnHa6cAqjKXNinBEOod1WoUgbglGbhOamQOUKdx1UOCDXaXYeIu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yCfRVs3/hbNm78LwO/CcQx0C5wT2pwTTe4O5ZBmotlVXQLldS6ixOVVMUujK9xTGom71U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yqrxrxfhYbFsdTkKtHc6InejpuRkm+qnLB14FFrtd/AUC/vH+Fu99m7Ctpgd6Kst9Vsk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ljn8xr8mxWklbORpbzUsKkgDhvwbp4i6MgykccjhxuGab4Krood4VPA5a70NfZYo4r/h17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WBd9kO4sTZu43yKr3P7r3J/K90fyqWcXB3NN6qBoUUDu8Ro1dLzdRVUBRzQHAXAIssRJ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AtMi8poGlwaEUxTdN1UcI3FbtVzyQmN5oeWF9FXLGQSnh32Vat5779RvDBxQY3goG+qJ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z1739lS0s/u1a2X4Wtl+F4rP8LbswR0X0nqqVC0+Q4Ro3y9P5DOFQ7VdFVSLjvy3moyjdE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Nqg6IOGhQvooO8pv5TT1Vm5BEbrHa6cskKLpcVS6TrcJ4JxGvBVaS4quq9jaf6Sh3gh1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0CE6q0ceFAq3A2lWo2jTH6VQ15KCp3waExqj5DVBBG6bOhKh4jd4jwyd8/U6XT5eq9m4tW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tkg7+uam4qiyy05/yhJ3BIEwpe77Be4/de7IVAz8oteNoUvG+i+cjc05Q5Rz3VVBUt8K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eVdcwhWg6Ijc47XXgL6Ki1qqX0XVbRWwiSsMStIW05eyrF7j9IRRLl4/sqcFPM5IWI6K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5gdVixbKnhPnTkCqpdoqoXAKHCQps6jko0O5Db2s4cUGtVfN1CpT0WzauVCx3qtuwB9Ct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qLTykvcAvZDEVtOpy8vA39fmONtg/BzheEysNnZPw+ipZR/UtGqtoV71/wCUZqTxyHz5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CsuPBY7PRSFIunPHFRfHkJXqiERxCL+CDgnNVdc2O0G1wHJdbul8qiqpJWoWzUrHaFU0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/wBSPNaKCL3c3FQieCGGZRQjL6ZZ0zy4wtnbK2dn0W04m/Ban0KG1Z4TxxLb7TZ/Ze+c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ZVdxJ4ZrK1wjGy0wzuPTI+0Kk/I9hxCrDlUQtl25pcMm24BezaXLXCOiqZ8xT5JqqLZC2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bKuHhBXc2Oww0xHgvZgWlpzUuYQiOzju281/xDsxWLpvgfJOCg8FG6F2Oy05KWqRl63Qq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6d/W6iKe1ObyUhDN3lp9goaoGWLqqrjC1JQAUu2ihC1pnaOJUBsqC1eFRzNzcOSeJ3VT9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8L/CpGnmABqpca8lTO89LzFxXaP0va6+mUnIxvEqPk+y5bQlciqHO6NUdoqjlGJSTPyL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5qeQoLqqqoEDcMMKHeVC2kWsFVQQpdU7g/IKpr1HPewi+y/CopGue0dypdXcgqjXH0C93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APuvGwI4rdk5QU3qnt5o883eWn2Fx3UBC7qsKjJAQB0TnnQKjUIRxJl0qoRHK5zeEXdc1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4XVapbp8m7ew/8vF+Mlcgvb6oH5VVUMLXEOq22QtlwyujQ18jQrRaeW4rQrwrQ363U3dL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qFRVHkoVLqZYyCMx82U5eiBvB3eOz15KRQr9WZ1nzM7yliJWy1rV4gPsveuW09x++aeSa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MFFNm+T4B+90quXonKUeSl9GqVs3OKa46KRfAVbnHihBUN0Uk1N0FT8Nxi5zr4UBbZhbA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9M1b+i2d9VU8t2qzI8Vk5C45QL5QPy/mFtUVK3NtB6Hyml2qotFpk03Vc+i0VCua2txW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k6rRUzzf0QjzEbtwUcslbzuMdn4lyKr4rp3U783Nco53OabsI04oNbwv2RVUvrdVQ3RC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W5xPEomFGHHC2bMKXYIWIPKqSbtSgCSpC8RWHiVTRMPRVupqovqa8gtnZVdVXNRVUMT3O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IkrRaXS1Q+h3VaDqqVVSq0UgKvlQOdE5vIkZhkomh2uvzHYP2XJyezzWi0u18rVS3JXf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qvnpymd9LlA3wevXIQpuN5ObE2j1Bo4LC7xZevkK5iE+zHBBE9V6qAo+I65qLW8uKAYM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rxRDDRygUUTJRFoVQr3gVHtXO+SaFANTW8hdJcFj+q7aMnkFDdkdNzVbNLn2juNEB8Tk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BXJbJlVaVQyOSrRUOSgUueJ5BQALqrVBxqsUp9qfdN2R1385rP8AqXamn/mG+bghkbaO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irqrT1+WUv1VL5HkjcReA5GBTdV35nIQFVEfIHC4XznnN+pVoVhfreFPFV8ri5p0L0TkF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im1cQ3kosxF1XLafi9FstVICq8qu4o4rWVtBDBVwVm98ATpdhLoKbD6JrJxPHwNX0N5D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cITjk2XKLRbJux2NDyUOFVQrmtsQqEk9VRwjpkaGmF4iqlGNUxgupdXyLD1XahzM/tfB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rRwW0JWySFUT8yd8uoq5ZCnyXrkZaA7Wh3Ffkp39bzyTgo5XdMx53Rn6rC5YLT85YOvl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+ANSoHhF4yQtLgEJUCvotkQtpxKoFoquXjXvFs2gXNVG4pfpjcoGwOildV0VN21T9KtHH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qpbR6wvGShXiW00FV2T1TCDNFMX7Jqtq8WTfVxWwqjONwEXfXZtdue9d9stVslVE/L2v5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G9V7S0c70XgWy2FG9qtnJBRG5I3MoG7ay0VfJkIZz5mmdrl67id1DtVDlgtPyhxUjUXSF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rvHBeiaRxRlOPxvqdxJulxgL2TZ6lbTlAUv2QvqK2GQvEquNxMqWuKq5d3aMWwYVdxrS/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7U6lBu61W2BO4rVQaKQqKHLmtgwtoIudq8qhueG+EXUW1dF+zmC7G/6rHOCgBxTW7ioW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0Wi8JWhWnlqNwjm5e3cXnkF7JgGWmqg63U3tN4N1HJNlHmoQI1uqqeRhtT0Uu9mxau3IO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iJ4XEKV6qQut1b4Cjc1Ra4VUHRBj1iBu6XdclEN85V1ah03NTAUWIxHmptDKgLFanC1Ye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io1VvpcQp5XbSlirk9MsBHkMnTc4Gpln+UemeDlhw3NDRQ6hUi7avqoBWGBK2SsIKrk6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0Lc7U3k2u7qtgra+VHLotAvAFSi2HKrV4VwXiC8YWqpBXhVc2wwle2fHQLYYJ5nc4265d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8r3jlS2/ZbLmlfAqsn0W0CLuqr5I3goOaJKe8DD5OLJhPVT2h89AthoCpuKb2nkIvhUucF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A7oLEFDwv0rC7wql5jUZCVG+KtGIDjuMPifyW2ftdyCwWQx2im0P2z1vxjVPvplpmHBgu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/G5ceJQAVpybRE7iopv6FQ+hUtXMXhcncwtp+IcFM1XNMsrES46raCpwVNM1buzn6bW+l1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lQdfk9VhG8oq5YcFis6i7YaSvaOwrTEeqpvMbdDfsgn0WzZH7rawhfUiDmqJWzQqrSRz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JUctwUDcHJ7XiQfIQ0Fx6KT7MLE4d4/8AUuGTXcHMyBEZi07r23j6hcP+wp2EbUUhp3TX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c9NEWuFFLasUHwqRcRdG+N7SnH4WjPLjDQiLGg53UWK1/CIbstUxfXXLJRHK+mjssFRdF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7RTCxOFTuIUK1teQR5uN07iWKqjLotkqufZcotRBUtXMLRciqXF3RWlu7x2h/Zc1sHCp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TxzFN618hI0+TR8Sr5CuSSwSqCN+QVhbpzXtTjPJQxoGQkbmoWzRTEt8iDk6oc97FlZk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kLYsw2+t2J9o0DqiLGbV/7LRv4uKHLJVSN4DvBCG5dcM7Tx3FELjKkcVB0WJnhX6VIRv6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OSVKxWh+y2qN4NuhqpV6l1xUN0VVByu/AWJ3jde08stF1UX1u2qKG0QHHioXhw2Y3Fbo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hfruZWyq5pbuNlyi1H3UtqqVVdboTY/Cg0KqqVRcKFAquXttn0Ds8Jrenkcdl9x8kJKL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bslmy5RaDO07g3EXU3cCpWndt5lS8d47m7N7S2bPIIjszMDeZ1XtXl28xb+ojNG8I3db6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xM0VNFI8m1p0y0VavOjViea3U05ru7HXmpN83TlhOeRsi6iNIaFW+irRqbhCposV8hc3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ckm6TwTjvNlbW46qu42TCi1H3WzBWytoKtFSt3JAnwtRfwRpkorVn1iFChQMjR5M2ljs2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5FhHzCi2tzDhIRdY6clBocw3BCClStmNxstwt5le3eXHkFsWbRlm1c1o6o9w3vFGPAzk1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xoVEZsV3XdMf+biDfS8XVuqj1yyq5KrHZfhSLo3pyF/PLStqdAi+0NealSaM5ru7Gjcp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mjVRBpceQuJUcFAui6FRRvSnvR5nfU1UHJRVvhwUsK2huJaYUWokLZIWyoNFDqKWVUFF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et05XWh+Hyk6P5rDaCvyAqT8x0Wyq7mQIdzWG0H3ykbibgoREVGXZaSsVqYHIKcIJ6qg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UW2I7tvPiptHucevla7nmULMviNE0+ScLpuO46IZKZDkx2X4VFPHyLRkhtbU/ssTjJKH0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s6M3McF1TSbthpKYHUm7u2+JQNo8SsI4qlFCjRRfGcbuExjfUoM5eQrloq31VNFVUz0M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Ir2arIUqQpHiuf0uKB5KFGVlNa+VhwXNvPz8fK43PVFpu1UMqq2Mr2lgQvCqtKqERRYH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mwKqiiFoqBTbfuosttclLKrboqPC23taAi3szC4/UV7S3dHIeRKF4U7qGqTdhtVzZwyV3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4F9L8QFVIout0Hetui7naHQKXGXG7E+jAsNn4c9EMkvNEcLfupPFMtRRrbiXmiw2I2Vi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KxuVVRYTuBu2j7pz3JzjxzUVd3ByVUjS+CjdTVbQjPQqH7bVqJ5FSyih4WJqxcU93M3Q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nlqrFZfhV+Rz8vBu/SqNCoFDgps6FQ+6in4govnc0VeNwxcVsugqRtBYLGyE8SVtu+yk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Ra1xtHnko7OwWQ58VL3Fx6+Um8Loo3HVSb5C7l3JEHOVGScodyUbqnHfmNVB1UHXfOd9r5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ox4ApNGrAyjBlw8bq5Ti0CLrTwt0C2uOgQ/a7Z4oYloobTqgtkUQxlYWqjtFLlNxyhU0W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mdaFevlIOWbqC+lFhthjapsT9lDhG4h221aweRWFml33uhE/FmCsvTzEijlDx/JGIbkN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I/Sd6CgUIUzBUTKKppzUWj17FpPqttx9PJzkhEXRfXPOUObQr/qBQ7XdxkCLea6hDezf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VDtbzuggxvicrTvSY4IvddDaNXdWXhy0zEuNFgstTxQY3VFGG1CBtOGUKooFyQe52ipR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G7uW1ef2zMYFhbpdS+eByYRqmsWHg3earXcQVRVF8cVNoaqmSnjWG2bPVbOm7Ze1o4Z2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bTVXz8nzNd/HDcGeC7x32uG4kajeTdFw5qWoOtAsNn7NqrXzIN8Ii6iAywM8hY2eMa7w3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OSd4c9deahy5rZOUcxkDXPwjmsTXhzV0TnXQgAu6s9VJy00yEuVNFV1OSx81jdVQBVdTk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RgysKBOjVAWCzq9G0cK881pafbcyi5E8ETzz1y0K13NStb5i4EX08SrvbL0uJKJzS/Vf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9VtMpzHnJPnabzqoNDfTKAN1CPI73CgHWYd1RwMIKgojyxUZCDkGfCNz0Xe2Wm5pnDuS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IQocq6KWmHKLTZKG4aupTpRCIVPeOUu147kkrvLXwfC1ckT+EO9cXAcFyYqBVULoLttU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YbNsnisOAjqjGpXVMsh4ihle3MBeANSndUGDj5OpWq2c1AVtXCViN8jTdG5g6XRzy4sF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185DlTaYtpglTZP8AsVttPmJOnyvGM87yeI3hQKqsQW3ZhEtfhKPlShOozjPHNOZaa7ru7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E77ZY4rwgD9RXf9610HSEFHlq1HFU8J0vLXLopt7PG00Tv4cH+GOnRSM5KLRo2i63YuSx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TLhzySpvaOMqut8MFOJWEGFET1uP6UPqKNu/aPNPyzzurfJ0XThe6PQKEeQpuaNKqQFU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aKBdQfdbZlbIvBzdN00ITotUW8G3bLSVNrQclRoWBngH73ANamt5Dz0s2XLDa0u0g9Fs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nyKm66eSITm3xugq3SgfMA5zmw/5zPCVBoRuaLurXwrSm7D3O9aqdielVsscUO6hq9o9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4bMSf7JgLw4u4b8olp228E3HoUKy06X4XaKRVijghdOV5TsTDEzKjii48FJNEeSnPK6K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ckcMraSViJi/RM/tcXJ77WgQNcEwoboneuVqiVRahc1HDleSjKc5Tlo0rbMLmqAbui1V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jc2TRxcFVFztAnujxFTa/hQ0Xd3ZCG8XLacXLZswtKedrfDxKxWW03kq5Nkqo8hX5NTO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3pHmo38hfxFkNseMc91KDH6jRd62Q+RJ55DeEM2Lko55e8tzhsl3fZG4W/UpNXHicpyn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0GQh2iltWKHeFU0zBQVan4GptmPuo4oDioUZq6LqsKqUA0ZJVdwD1QrW7D8Df3UO0KwR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65A37qBqsF1AtqiqZVGjfVzUy1y9F1XXcUTLe1szDdAthgZ+69q9zuioL5dp8mnwu5qH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Ko5UK0Vc1Vpmr8joq5p8kWotuG9hOHk+qrr5KQu/sPcu1H0ndSF3biEQaFQdUd24XA3B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IQBJgaDem6BqutzQUTmgrEzwf2XNqxNN/S5iKlFx1Kk6MvkZ5KJGqAP3RIFG5BuS0pzy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REDK0bknmi4pzzotPOnJRVF0FYhoc0kYW9VsiTzzYnfKIOimxP2UOod1VSxVHm6/LRaDN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tcPIjJGam8wvE2bqEKlbF/hO6Cba2R2uKwu8YugIIo7g9V6XYW2rgEZMk3NlU3oRum83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FI0UhVXS4Hoo4oNuBOrqm+F0upkqq8V7OqM+E313UBEmjQtsbbtGra1RLdVt6qMo3EDU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1VRU3RynICFULSLsLlF8+FnMqgl3M58Tvle0pG03e0dd4V4Cq0WvyynlS08VhddBQVVS7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yFM9dRkO8PZ7fwnQ8k6ytNRoee6FdlC0svGq68VZvZ98lM4dyUc8vUKCVI8yXWf4ukKt1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9LVCjJ0um43YVDdFCwne4R7th/KNvaeJ2ioq3AZSb6ZaeiDURyQ3dVsKt9VrvRnqFisl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3luMTvl0+F3MLa2m89/VUXNbQhUPn9FI89HFMdxGtwQvJySLoyOG7puKKLq5TdVUvrn7t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IcNVW7SmfC7RG2sdeIQYdUWqlxzkL0QyUR83is9VTguqorMcgp4o/pTebq5ZGdzkWsoO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gBEobmBqU3amSmtVbzlnOSgOSc7iiTx3VStlVO+GSEMgy4YklYn7TvnMs2XKHiRzVPIU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uVIOJ3NOG8HmAqZReRu8TeC76zHtm+Ic7qqmi2s8LvbPiUy0Z4uOUZvVRy3IundU3kso9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ji4oZ6ZSzijfCwqNyZMIPcCQNFLzLv7KAtUUTlaM8KXaoMbc5uarlshVMbutVE7mcoy9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FbY+6p5Dkq1+bc1QKr/wvDXqq3QntvG5CFwOWugRjTPTcwVI3I3OJq/iLEbB8Q5ZYOWQ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/VkqsWWeS9c8XFqg7yVTdyKPXIprkT0TOldxGUugpz3u2RojJUuPoE4FTuqrk0LZ0vPXK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iiUXG5h536z6LYELaJ3mt0cV1yFC+LjeMsnX59VTZ7JW0JHPyWy5bQnzs+SpVaQtp34V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sfPeQqKrV4crpEz5Cl+Jtws36nTLTdmasOoUtrYu8Ju2V1UnJW5p4I2dpxQxacCg4XwsK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oKKkb6N7XxJoPC60I4CFGacrQqLC0IlymNEZ2QoboFPLcy3VbYlU8HK4gGDGqAmcvplm4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jQJtkNTqtowvEm4BouAVSTftHdUu0VKLCzVQoaq3FDL655P8AIWmErZ2gofQ+R6/Laqm7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4KLVuILwP/K/zEQwuJ65qeQgropYgfiCrrcLpG5debG18B06I2dp+eaoq3SFBytk1C7m0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hkk65TyKjln9fOUTB91au/Up3RxaBUMLC03ElQawg7igwfdQN2Qjg2gtrTimtyudm9EX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3M+Q1VSLtlqgup0XJTcULibw3lm6fyBXLtNXsnLbafIyCtpa/Lddw70Th13JvHlozYm6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CicncvpaDwORY8Q4KUCLqZhzUaWrdEbK0oRkkaIc8k8lHO4quTC7RVWzpvgVO7lPceSP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OXilGqcX+EKfienk6wsRVVPJE8BuYQCPJE5W5upu5LZqVieVyHk+AW064YqA6C8qlwF3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R6iVLdk9FTbHRVEeQ0WpVHlc1tN89PlCee4pcfPYTooQdxCm8HIL+qIKIVbuqxs9+zUc7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0F3llS1CdZWtHjKJvIXoVKjjeb4Kroum9rf03JVp6L737Krkm6qlqrpfgPFYXVAQJoCi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IcoCGY8gqLANAuvk6310XRYj9rqqBlr4jkN3X+S9poK9mYWkqD5LRUkLZdK22qh+WsNw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NeNeLy5XVRxCKkIXRkoq3GtCqKuQPbqF/EWOnxi7W6eGaQg5v3CHbOzf6gsWSRwTb/VF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Fx5bq19F984jJRVWyvZn8ol3iW0apiPVN3E5ITWZW5ih+6c5Enj5bW6CMhCoj0UrGdLo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oj/IW01bBIXNV8nSirUKmavn6rplNwXW+t1SquWzK/V5OpvjIMkrvGfdCERwv6Kl1d1za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06ZBiWycshR8J1C76yrZO1HJAjPi5IdVFwyz5HAFXhn0utFaN67uLouohhU/EjGqHNGb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m6BRxQsm8PLVVFsiJ4qBqoFStpUuELabLroGmWP5TqqLmFXyXTNX5K8XaUVYAVbQfZbI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p+VUhRikrZauS9o8KGaLWMlPL9DqoThxCi6CpUhFBpUG6l1F+rIbO19079l3b9PhPMZK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Y5THsXaHkozFq9E141zjlmOd2HVYH+O4qUcoyFWrMk5qZp5qX8bnWZXVdLqZynHMOtcwxc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HydcmixOVFAU34lQqtV1ui+c1MsfyXUL2bltt3mmXopGSvyCMr1VQCVpCq5q1lcF4lV5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0D1XiVXG+d7siV4Y9Vty5y8A3fqiOIQejyOiF/S4G6but/W8gr+HtjD/gcnWdoIc27RaZ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5d2/T4TcFGTEOKOeNxObE0XFQnZYVchHM5K5hmC2dJi7HyU5dMwHPKBllelSpPFCzG8oq5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yuvNdbtFAUoge6s9epQFmyqAdqVRSbsI3kn+TtIWwZUOpv8Ap5o78haLRVkqjV4sIVXkr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65o3eyF7R0+iizaGjdBQUbpUox6ocpyQoKkZKZOuQEf8Qz/yG7DXGi7lx9oBslGxtqP4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3O4ZRyzwNNxVO3Yemu5797uMKfiKBPBEM1cgI0uO5A5DKOmSF6ID4n1KLjwCc7dVO+qL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iqamgVaNbUqggcAgXIYW/ZbWtxtCP5cpqoO41v1+WFHJF+iaY2spxOA3NGle1dHQKG2c9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6KhYCuhRHJEfUhltGnTgo3eJuoX8TYja/zG7tj3HRTZEd82oVRFq2hCg5CFVOHCZGeChd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bq3GFVVMBUvY9N5imWu6PNAFpXdnxO4Id2OCJeIVNAoz6KSnHKTkxFQi86LA3V2Sqpv4u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LaqVs0ui7F8DKD1Qsm8dVPEofU79gsRRjgv0hAD+XNVssJWgC2rT8LaLivAvAF4QtAqs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4I9Cth7gtghy22EZaKoWvyCuR2QTpdQKjSmE7il+yCVtkBaT65tJXVUgrjlZ9OWVjbqE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p4i8DndHHcSqXC7ENOIQtbL3T/wBt20sQ7T2b3g1HNfqGXFzRF0ZaITdVDF9lA0zNThce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LmhHmE6zOhzdNzRaVTrRzpJuLogcL4ukqTrkdlKGSOAUqQE48vKaXVrfVaKgUropWEGF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PhFT6IuPFU10Cwt1WFv8tbDSVtkNXtHOevZ2TR9t/wCGvRbBnoocIy81UfJ4cNoKMMXS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tFUpu9d1RGahURC6tR5O0UXN6KE1w4XUXW+iEqFXKbO0rZO1WE1YfCd3hdoV/E9n0KlQ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MaXBTmKjpdN/VVuEZa3OCkfCU1w47mqm+BkqqZROmVrMoHPJKw87sLdTTymq1Uz9lUXS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dE2yboKlBvxOQseJq67oNFJ1O8n+S4FSvDhHVe0fPoqNHldoKbI/ZQ8QctKLn8gd65Wl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KmTSFtVVBHmYvlU4IOPBTeU24bzuLX/SeSNnaeIbqRqjZPK72z8J1C/ULyF6IHPVYQoR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cs5KLqtULqqlxPNGzB2woOu5oq7mNwcp5DJCn8Iz4uKPIeUg6KdQqXdFS+l2I6KhunDV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mqKxO/lWBUrTCOq9oS9bDQ3dVICratWzJVAtkBe7avA1VY1VYqgrVa5dsfdSKtzVVDdxW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UVbjns38xe8cDW6gW278KjQqZaZNFTyM5K6hRxF8hQiFXfRpbs0PNQdRuhaBQpHhyYua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NxNzSq7iqoqqt4cNQm2jULRniWF2vla5C7LKnnfKKBOqfGp3el2i0Wl9ckFS0rmpjRTx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2xHVdFCMhV/lTw4RzK9o4uWw0Dc7TgFQl3otizj1XvI9FtOJ9c201awVskFaLkqFbaoc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fRbLmlbTT9locul1Dd4VWi1zwdF03js7m/Sb2PmioMlFF1fKNHA7ieBonA6hQqp0FSpQ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jVd/ZDbHjG7xNUHxhR8N/UIZRkroVF+A6i6qln4XhK6hFu5AvhStE5pTmngu4tDQ6Jto3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TwyxuSVW8DLHNAXQoQ5I2jvsiOA8rF4hVUBG/FzWyKXVqFNmfsqiDdi57mf5HqvZtJ6qb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j13O04SvZsn1XigdFUk7yhKo78qLZimycLpqFFp+VQ5JFHKHXVAXgC2ZBVDIVRmrdQlar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O3Oq9Lg3nmoCnh3G8HrfrdN3VVWm4i6l85h0yRlr8VEw8RcRaXHOVCpqFKkZcbfuu/sfd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FITbSVhN/oVKGcg6Ilt1EHxtXBURGt08DfOScpUXh/ArE3ULDaeLQr/pO4qVKm6u/rk9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r1QHNdeAU+UjJB1uMaKTcGrANbuqrUKWqCgAoG8j+QobVS/YC0xHruau/C9mz8raefJ7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smFsFQaHJ1WF2bwhbBW2Du5bXpd1UHdBvK+gW1RaStE285a5pKnJGSl0b6E5qDTxUG4o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UIOyEETZO1CpWzd4TupRDjs8Qgwu2h4XJ1laUeLg8cUW5TfCjmq0KnktVBCYconW6t8Z6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0ahxa5AGtkdCqaKl+uWu8J5InIVDviRHI3zxKH6VHBvlIKohfivCKL1idWVXJGqk6nek/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q6egWw0DcbbwF7Jv3K23ecwuydVDlRc1pkhwlTZmCttu6ppdI8SruXRVVotraKhoyNPW8o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rfK6ZeqqM0jQ74OTbpF0ZZUXleiqio4a3G82Nr4DoeS9o3Y+oabqeCbiOKwOh+lNtGn2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cRcTxROQfUpVb2t4RcN9S4QpukaG7/pngubSq1ZwK6KQut1VRHNTceuVreqLuAXU1vngE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CvtdGFQKlYXxKoPwth6kwU2R672EPnsNklbZwhaYj13G0QFsDEvFHp8kkeJQdclclVI2S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GNyc4QuKdfW+bpyV3NV6ZBuoWE8LuipwQeq8bq3woum7qnSvTNgttpq27Gv9K9jaln3X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6n0K27G0H2VaZYe3HZHVqaOz+EVWNmvEIngj0KBVLq6IquSHcUb2qUPJxx4Ig3CztDsFQ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6l9c9dxHLKXcAsI8N0I81hXdjRvlcJ3ICjmnRdLVhdZ4TzCo4pvPe4uHziuTYb91Nq6eg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otgYQpcZ+T4267vaaFNmY6LaCrlN2E+Rb6Xu9cs5qb2t0XU1upccvQoTdW4jkUMsqVBv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jn1Qx2YKi2sfyFNi7u3dCvZWzHeq91i/pUPY5p6i4liaJw2g1WA+7ep5rDxCxKUYU8VX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UI7yufG3W8WVqdngpGo0Vdclc05KXUuJROUngb4CngE56LjqfPSpUk1XW6TUrG7wt3wH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AtMR67jbML2YlbTvt8lrmxt0473SFsqoOWUfIMvf5PW/2jFs3UUO3RXUKFTVQ64kJpy1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XUXiK8U+q9pZgr2lkBPRUef8AuVm6ytJxGDVEgyU20het5VdFS+t0NVdbovO56XSpQVb3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fCbxZ23h5oWlmq3QVTc0vm71zC8lRNOK7tvhHlAM8KESuZuKGFy2hKq1RC6ne14fONgF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A3GsnotnZCrVU8rHlIvroum/0Wi2guKhuWN430vf63dN9OTRVC4KbMwVtjGxbOvK7ouq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sB1Cg8VgNx3GvlG2rdOKg1CtbPgiORTSL6561U7ybq3RnDW6ruuMao8r+7eZYqGqqpCr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gXOe7Xgi46nyh3BWnogEF0WGdoKDUdVWzQaBB1O+6n5rsiStrZC0xHrdQZtowtgLaPye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293r5DXJwyVWOwo5d32kfdYmVapYsLtc9bg4XAwm2n2QcFiyi6MkDXfEZXN+EocWJpb8S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ikKqg6+QGbGfG7Rd2z3r1hdVfpvkGikGq6LrvS48EScs34z4Qo0byXdjQea63OKGL1US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3JPtHeJ29r802WH1XtT9gtkAbjWStnZCk/MZF+Juo+RAXlHcU3dLzkp4lBqzksdnopbQr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SsDtCozSoum6FKOcQJyUukZBeOYMhC0ahfTNiv2vF5XvLTwcF3lprwCL3+I3YXLEyrL5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VFRRd0z4eeUC+OagJ9paGCUXHjlnfgZzdSpTpNUARV1SjJI9FsWn5WkjooUalAb2fmMN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5ncbRWwJW0fO13td1HDJTwne13cc8lXLWcjPW9x6bumWuecvVYmacQsdnrxCkUK7u08V0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IJrlXjqumWuWd6TzudyU5TcWnijzBQN1M3S+mq5PHk8PDig40s2qfgGl5RxIusfwoNDd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KkXU3Ry4r6KBoNSu7Gl2i03ei0WmSdxJUptF4aIGaKiqobss581GEFYo3oPC6fl1GwOZX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1n0WyMK2q/IqeVg3wi0+b2VrOT0vdfPk8QquuaHarExY7Oh4hSNVgf4xkNwI1ujiv1Cq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QupkN9Eb5Gc4s1dwY0fVObkGWON08lWgKlrpbu6qMsBBrf8AUV/DWPhHiyzzu+m15qLQ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grpn6nMBf1TidUXHjdF1VS+l2q1zaLRabk4lRbXhVFgYquxEqq9VgGg130fLYaCV7Q4V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2BKqfP183TJibqPkD3c7wOflo1CnwuWF2uWVDtViasbfuEHM1Cn4uOUqFW4Ob8SrzXTK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UMhGUQhHG6XugLC3TyLTGqwt96/KAmjkETdgtQi6y2mqt0tKAfQ5aHJ0GXEeF4CHPihZt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7ngobxVTRBoRKc/6qBRyQCIGgopOp3s/LKNgdV7Q4lDQBuNarZEKp+V0z67vpk6HLrmj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ctB5GoRhSFhd480HVSPCsbdCsTfug5mhuBuAWxqEJUL+yLmmordXJS6crt9Ocg8URxCB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vRG3t+GiNo77dLxcE78ZZZsvUPbfDtpi2Tkrcc0XgDVFF24rl0WkZRuJK6KSoUIWNn7y0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6p9sdAv776l0/J9gEr2hhbLa8zuNorYEqp+UV8zh43woO5gbguuxKTuWtVL3HzEtWJu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RZae7KosLvduydVs6oOuAThzXUHIcs8EDw8hG4ngUW3zwQOXpnpuel0BfoasLfdt/fJN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CxWH4W0LsVmYKw2/5UtOSOGXGftfCk+IoN4u3MNX1vXJVN9Msbwux7abau4LCRRbFFZs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UfKNMI6ra2lSm45qlAq/K6+YkKb5GvkQONwsh90NybQ+gvc5a18zTVYm0IUO94M36kbG11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mUhUVUxyD2+FwruIRlYeCdKh2/8AXPPJNN5B0KwhU3WAUQqdzBUJuHxFDs9jrxKLm6hV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/qjcV1y1FVLKqHhdVLHFQ8Kir4jlgacUANLp4ILoE53DhuJdRg1KwWeyy+GraddS7S6iN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ohN0NCxWn4yS47Dd7Cpd6fI9lq9o77BbI3FStgLaP8j9MkjQ5aqBuRyFznHgi88c+l2F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bZj1PlNbtMsjVY2aqfj4jN3jNV+oaoObqFPxDXKI0uwwn2Z4ZyUbj5ghFA5XtPO4RpmC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WViI9q7gpNSVB0dROHLK30urrn6i6HBTZFQ9qhrSSu8t/HwapyYWrC25o/KhS5d2NX3j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DmsFn9yua0uhdVpkqqXAtbAVbulwlbWq2b4CA48d7PG+efyClVtbK0k9VTPVUqVSn8l4T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3dDQa7kyjaHRul8p7zfHmcQWNuiD25YKxjwlSNCsXDig5t0XwVXgg9uhy1uMXQPJUUZz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txUVo6aTmGXv7SjQsZ8PAZwoCG5rdoodZStizAVb6NJW1shQ3JCk6AJzuG4lHCtogLmVy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WmSFKk3CeK8V8c0G8BqnDlotVOJUWhTXP8gGDz+kDqts4lsiNxUrYC2j/IdN31vhQbuq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78IuOp3IY3UoMapuwDV19DC2/Mwp+Er/AKZWIaHKWld27Thd3T9OF2zrf0UqiDhygray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4fyQ8jTOG8OKHZ7PwN1upm6pv53OIpjrozYSA9i2XYXciq5HEru28aKOOWb2Ac1gs9FW6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MKiF8nVFzuCLz4k21A9VQ3SFtKCqb91p9h5zZafuvaO+wWy0biq2arl8/p5KQpF8jVYe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8Dd13r9TpcAi4ouOnDzxadEWldxamnA5ZRc1FrvEF1Ch3iGuT0urorSy4ajJKnyo3Dhc0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odqMkjnCAgC2KkmucolWjjoL4vrfHC85w4KqLrC1P9Llht2YHfsoC9E60+EaKOSBKpfV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+Lgob4lHE3NnLs8aBQPA3901/wAPFd26H8j0T2cAcsO8Klu6m8Mbq5Bo4eZ2Wrbd9gqN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fl1fJ6bim76ZJHiUGh3IAQCgeN1BljLjf7sfvk7lp/qvoJ871XULA/3jcuF2hWNqxtWN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1UIgJjx4gg7nuzvxdGZw51RZuBAQOaeN9NclizrKw8GquYXCOKgcbpuldLo3XXLtIkaBO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0WPtBjomtYA0Bd4DOXRUooWi0UjLQKbU/6Qv/ALRU1XMrFaacsuEeIqmp2QoRbzTS+fZG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dLTohN8tUjcQouqn2x8Io3y9Grbd+FRu5qVshVP8j1y03ldMkjxKHbg2jtOCJKOLQaZR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iALy468Ai52pv2TVe0diPmBlxNQtGIPblg6rC7wm7un+E6ZAUYubzHmiF1vI45GvCb1z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7gxqe/ruAsKpwyQEJunekXar1RefQI2rvE7S4qHCiBsaTwVWLaEXUXhMqqkZKmF4lzWz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to3UUMEo4zNo79li4Cgunkmz4LShRs3CWHROs3atMXVvlDkuu6bYWfif+yaxug8nRafl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RK1/lzC7TJDteah4pzzBjdSg0cFhCDtxids2XPmg1ghovL3aBYjpwHyPoV3b/A7LRYh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V+oUKNxuBKtGA9Qhi185VYsj2cV1QWw4HotoEKt2u/BVvbn4tyZ4JqOLwuoU4ctyUBmm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/CM9WgqcAlUACkKqptBVs3C+ouqVzWkKG1VHlVcZW0aqXCeqrLlRio0NUuNeOQjjqFZP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w++DfRNPHNN7nuR7RbD2j9ByHkaNJW1AVaqg3O0Vs1WsfzBXwqRfDhRYrKo5Ze8dqdES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2jTgxQNLy5xho4qG0shp1+SQuoWB3jblwlY2rENCg7hxQc3ipuEXDrRAcVBysc06eXMc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i3kqLaqtIXs3j7rwn7Kt3MKDQ5TOZysLHnuS6VaPF2E+IaXRknIbogqI3AUKviO9qgCI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VTdotN5iUfDaJ9ER8QocxZacdL6rxKmmQT7tp/O+2WuW1AW0ZVButohbIlax/JOnktNxo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KiDzC2doLQoYvCFRYRpc4dMnM9FieO6Z11XsxJ+o5MTzAWFtLIfv5yd1iCFo1B7dDlI4o2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4aXwL2HeHLXdRcCE79sjLT7FNPOmSl3tLMFeytC3oVstxj9Kh4IPVQ7dWbebk1n0C+ma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WIbglE7uqxcco3bfwU+z5abmm5p4mVCs7XF0IVpIiTKplDQ+syoPvW65NlVC1Xd2Tp5l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3KsN9VtP/CrLvVUaN3UrYaquj0/mcMCxMMFQ7ZflqFhDaL2YqtqycvA78LwP/Cd3XZ7Q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6nKe0W5f0ZRexsg3rxyy/XgFtUbwb8nhQjYu0OmWvFSFXVBzdQmvFwN7x+EDk6qus+Vm4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9zeKnKb6FYbaza8LZmzK9i5toFFo1zfW7XM2dGiVau67ghvBQfRMA4BVv6X1VLoKpQIjdE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2s7baH08liCtOyE0tBLfVaH+IsuKh1DlchaWUghSKP4tzS0QV4ivEV4l4yvGVqbtFpvK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mmVN+F+01UO/lxgLD2cSfqWJxk+X6biN11QcNQg7jxywq+E63d27wuU5J87ESmvbSdVXI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s6qcBs/RT2e2a/oVJszChzKXhdptuSHXP1QdFCmtOmqOWqha1UIG5x+mt5g72N8WnQpz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viYZTLU7djaiD0WED2T9puV73Uatl1ELRj4cOSHea3aeWoFr/NNL5dounDLRc1MHdzav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0PM0CJtXT0+WSsLvC7LVYgiw+Jq6hV8Q1vjc08tU5bO0Homqc85KXFs4mnnla3jaHceig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rfDdVLrpui4s5iEOhuaqaGucHyjbYaGh3MbkO+xTrMaFMdaVLVF9EyLnm6i2qeQ1VAqB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vlpcaKB4c8DRQFs+NbbWuW0x4Xjj1C961e9Z+VW0C944no1ewsHH+owtlzbIfpCm1c556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uoUHxNocpBQeFiboV+lykaIA/JYCDncPJeqsLIaNE7hxUp7+d9VAyBUU3vHWUDcDxGeaBA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5qDqNz13BC6tRZwX6b6Jo5IrCgeF9DdULTPotFyWqr/LlVpk18jDdpyl5z8lRSi45dLj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vhNCul4ulOsXat0uwnRU+QVy1ujyNiOsp/IUVFUgKDUqgyaKBxTW3xwy4hMppGnFUrex/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9N1DvDuYQtG6P8li5qingbweSF4/nPTfS7RQ2jc9NF1v7tprxzbVzHZh8tK7t3iZlgoP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4cVI348wDy8jaWnBoRdzqvaaLZl5W2drktIydAmt4XQsLVrVAZJiUCLpuP6TOWuWU9uX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J7OOo3R3EL0WE3vHFNRrP8p0+XyVXNRS/ITx4KTUqirm6j5nITbQacUHDTLKdZO8TLjZ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0zvDnjyFNLgjv7Q8XoJuPwoxtT4Vi06qnDIU9/AIRUlYLQQSpz0upc5h0c2FXgYQ3FChk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HhfXykjip4ou5lWf/wCAuqk7uSp+EabkjJT5fCKNk7VuUpruBoVKD+CFoOI358jPkZyl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ITYbPKVU3yqJzjwXqu8NGsqi8+g3FeKCIvtB1m7TLRaXBzcsbgZ2uUjVtfJyv6UV91Z/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6Lmc2EanduHzPEEHjRBw45IRhdW3d27Vu/B+Rzks28yo4NEXAcU1pJpfQXBGa49ExoTb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8LgeYRGXVQftdCITVXKd7HNBpPRWlnw1Hp5L1VUeSHqmeiNw/n2l838gqUCgZieG7a4cc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yCiEbJ2rdMxszo5OCDgpHFEb09PkwUnwtanu5lQ1YnuhEvGKeKMaZHSrNg4BG0Phai7h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kb6XnAodsdUz2jbYO0IvPqhG5rumWg46pnarPxMo708nKB4ozwcp/mKvnYGaXKTpn7tup1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PyEprwg4aHK20HBNtRrxu7s6tU70qPkrOSt7XnS44m4gVLbL8rbP2GZzkANXqdzK2Shz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Ck3xzVPIkt1WG1/KLVhd6FOYeHkiEQ7irdnVAXj/APAFF1Uu1zl54IuPHc63uHTMW+Zr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GydqNLhdCKdZOTgg7hx8p13oIXp5IqxaPi1VdFsNHqVt2n4UMblLuiDeZWEaNpvKrpe4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CjyMG/o5N7QB4aHybhxiQrTqP5w18nXRQ1V1z60UN923981dw8ZR5mbq6KlxCwnyGLkg8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6oEaIPClQdRRQo45Qc4O7roqaZz9SGUbxg+oprPpCbKw/hQdVXIwIgK2tj8DVXU13cqYu6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ngoRlRxv6qlw3Vd26yOjxBTrN/iaY8lI4IPsXTZvbPpeP5zrutLqqAuu4NlZtdh+Jyoq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4Xgoec0ukaeQgqEbJ2rdMkHgp5KCiFhOjkCmPHDLBzuHLys3Tu+t7f0iVaHqqVKBLtoL3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viCZOpVp+pE5yDpwzUU3MciJ1VdCtaKmaoqOPlvWqsu1s0dsv8mbI66t/nimflfTc91Z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qjvQ7MPJxmrkia5hvJTXjgpGl4lEosKlBw4IOWE8EBupXqiLq+QneVzdoteQi7/DxjBq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yvpqtZAVm3fU0veEx1xxKbuoykZvXc0zSOCfYnR4p6qHeJtD5Kzd1j+ZaeYqVQX9FTcYW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yqKo3zhdGQjzpPxBV1HkzZnVt8jUL7KVKIRsjw3oU/V5GiI8jITRxtCoAXjg9EG2hk805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0TZ4lOA0FELnPGrd2QoUIhEHgUCDK5grpfLV0QN1d5puo+4QtW+C2H7+SDgmP5j+VqeX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OEVtDwWNxknyJThuIVPMi0YPY24xDoeIUeSlNfkwqULg5Ajet6XYwJF3Xz8DUqysho0S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v4lczxUC6DcAsPE0RJ0a2VPM3NaUQUd2FNz6appsrLuoEOjjdRNIuHK6qPJSgfK4m/Cn2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4+QKe1Osz8J/m7Tf0Vcul88EWdm/71LjLjxuoq+Q9co866x+Nu3Z+vJTxCg67umcrCdW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5jfY+y2+Hm0oWbljsxs8QsbF189ZjlVP5aBCdEMNiHt5hQxgYo1U8lN4HJdqcfFEBC5qN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VUhMenNXW4CKZxmp5CPpNESPDa7bfIuCg+F9P5T1+U1VMlcknRd1Y+758/IUVcgOZp85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CxsU+RldDS8FPH3WFC7AeK6eQxs8JWNiHPywy9LrS04MC6le0d9lSlmpbaSMrinu5K1PM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9IRCPRNN5GdwzxvxacqFODa2tjtNyV0WGzaJ3gcg4ahNf/LGnyGqpuSXEADijZ2Hu+fN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hl9POQoKfZ8OCdZ+RhdQhPibQ3j8Ket4cOCa8ZDuRfVYm1YVjZpyQ3QnfwbinO42hWwF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VdchVoVtcQrOvjcneSI5r0KFwRTrUMcWN1OUdc87imeDoV/TRFo8J2m+l9Vsqd66xPqP5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q7XcSi6C8jg1YXezZ9Cpd0Q3fTcQoykeU8O6s7cag4Sgefkp5rCfC6l7mou5iUPwndLi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FQRRYm1YsdnpxC1ruJW0p34PFdV2ey5CqIs6N5ram0ehhOEqbq3tYOKjiuyhP8jNzwvS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Uc8V9MrTyPl2WnA0KFqPHYf/AK+RlNe3UVTXN4/zFXyVdzQKbe2a3pxRH/x7GPdztCo7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pJHVe0GC05rENuz5jcRBm6ut0hVWm5PmabgtOoUq2s/qb+6D+Sa7yMKQmv8AzcOqaeSe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kIKxN92Vjs9OIQ574zmkZbNoFSUY+EQrSzc7CToVrJUnLCaOl3ZiE/LXfNPEp+mG821rr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FzT5ZzOaLH8dlwT7LkaenkRh0XdupP894re0awdV/h2OtXczQIjELNvJik6qWmCu67W3G3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fpXtW7P1NWuJqxWRw2ii0b981FByUyUzA5hkN9NzRV3QtbM+IfhQgVb2Q8Oo9CnNPDyX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p7eijnd63NcpQO6OUQsLhslSK2ZUjRA+YxfS1OdzM3BqIyy5OdwRXZU7dTni4O5L1pdi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Z4vXPHLJTPW6m5lB3wvVnbtjGyjuo8liBqp+Ma/zfVaZa3+2tK/SKlFvZG903mdVitXu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UWolSx3dPPJTGOz+pq2m943kVNicDvpK2hlpEXwd2Dy3R38zuNkoQYfyRCsLbpgKcT4S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Xsnr2jT6qW65fRB7eCDxxub6QtlAnWKrqFKdZm6LifhO4dGoySi0n0QI1CDbcAs4gq1sR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5Cdxb2g1doUAQg3isQdBCOxOWTyQ63dkRzDdtutrF3q1AoJ7bKK8+Cqa543Mcd10yFvF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iCnWD/E0x5EUQtGacQmvZof5ZputdzXcS8ho6o90O8P7L/FNizPJG1/+PtAbXXDOqLXi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Qu9/+PdD/oUWgLLYcCptWhzSpsXYT9JVRnGSHZjmIyHeTvJbRAE15ru8UqbR0nkgWoOb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pVFhtIRtexajVq5OGoyuanWR4VF0cV1QTgdDcBzpdBWD4tzXRRld+VPFWPaOPhcuh8nO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KKa8cE7ajFqEBZtgZAEG9VF3ZE7J0upujcDxCBVo1C/XMN/TPCCI+F9QrPtQqPCSgR4t/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Dqj+VKKvnYnG7k1ezaGD8lbbifVAHREM0QtIkaFfxXYveaxzRa+hG6mzcWlD+IO3pKwt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BbBwuVbpvm+LumY3nJS48t0FG82hdDfEnY6lypd3bvtfRbS0UuIR7tuJQDHQINJhQJco4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rfetHLmg5uhyB3JNtBpxVEG2eq7y01Cg6oFFBwTHdEEHcd0bPRw0VdQoQRU3W9lxG0E1/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RrRxMIM1whe1cVs2TyvdH7rZsoU8L5TQeCJK1VgXOlsp++Ja4hBxEPaYN0Xh3NPZugfLh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Nv7osf4hQ+SDm+JtQrG0jYtB+/zkKvyau9k0C94HH9NV7JjWjqvaPJyNukKWHZ4tXf8A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stBDhu+iBJh6BkqoQxV9V9Jug5oKhbKrnpcDdS6c9b6qd+BeHDggQpKpoqcFrUjVYu02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ZsLrRTb2mBvJNbZumF1C8PQ9V3f+Ra1sz/tlIOoUcW0TSnQ2qc1G4p1nxF3Tc10Vpi1HF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kOikKeCtbP6SsB4eQhDKJ0aJVrafqRtniYVIAWJ2uUfUjh4C7RWP9Sdv3jnebgeSYTyjL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g8UWfcJnaWeC219d7Ga17P8A62BNJINm/Q8j/NGil5DR1UAm0P6VFgwM6mq9tavd0lOs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4xldbORJ43SsVi8gcQg+xexvaQnWVs0teN5htGh7eq9m6OiDXTCmQ4/uvqHJcls3dV1u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+nkqIZpy2jX+NuiiFHBEhRVEDVB1s6Fh7LZ4zzW28tbyC70HTisTjtAwVqnWJ963aYeq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50UfC+4HmFBUIt4XYfqQKCpnorKzaK4ZKppxCwNHtG6H6gpj16L7X9LrK34PGE+qjgb6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7BQ50Qi2S+eCiysoHM5ei1Re7je0/S/f9bj0U3Ap41QPLdEbiHKmm/baN1anWXxat9fJst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EMtdodV3Vr7s+EqR8vn5pWgW1aAnk2q9lYk/1KMWAfpU2j3O9TkDxwTXWYieSoPuVwvw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ePhKHaOzH2zR4UWWgLXDeU1WG2EhY+zv+y7t1kZKhypVqrQqRuY8pRC8Zpvq2q2VGVto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sOJc+q2gmu5LQBq+t3JYWtw2awHVFeiFqPd22vrkLSp4hNeo5JruqCleqa8cCgeag7kf0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8laPw+HUcwunC4qbrWy+LxN9UC5paRWqabq+RIUqOL3INWFlniPNchyGUhUPRNHG+3a7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Q6KFaNKF3K6coz0ugqm6OQhFh4LGz3drtDyUq07E+JbVs8kRrxaQg21Ms/ssTDI/ket2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a37rYDnn8LYhg6L2r3H1KohhB++bojYv0Oi2xRbI/C2lWpVAtpcbqKQg5kghY7EYe1MGn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9lpgqLWf6gsTH4/7ra2XcCjZmCRxXMKqotM5GfW+m7k3aqCoVLhCdVQtFRbSngpaqql7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ahfxPZ7Kezu8bSEH2PZ34T9K9mX/ANLgoecD+RQdZ7cpuC0ixdwWMnGVQBqhm27oj7MB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OIbQQnxChyO5FPsj6hEIO4pjuNweLsPFlF6oKlxHLI31TvQXhk7Xwzx6LvG+6JqPpKg6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2hRGzdq3yYc1dSrNmmELENw1oTSL7Xo5NRK5HLpKpuuqjjcf1Ig8FTcDNXfdUMgtWot/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kVZ24+E7Q5hOLDi7I/aDh8JVKtdULm3ksVmft/LFLptrRrfutnHaegUWTGs9aqbS0Kl1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iFtn2zVELA3Vc1h1cq7RUvf9gqMk9UQWtaoKxNQtLEw4LvbPY7W3VGztmlrhvsVmYK9q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6LHavdYO5xRTia+z+tio7EFtLSiotcpv67imUXDDfWiw5drxrW7RbAVU5o11UKi2lLDdZ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DZvFE+w7QcVjq0hf4Ps7urisTrKqDLTZY7mnWZpKtLP4pghVkNWK02nKgAChoUwjHurX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5OR6K0s+Rpc6zOhRCdZ/WFN+JvBAc8jVbZMNrxG11CwHT4Hc1GRvaWCHN2X9Qmu4FSPI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8NNwArV3JWb+sG/tTekphunhliM8qRfpfZv+yhU3I8wWld2/4f7JzR4H7TfJu7O6rH8F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liYYKg0fy/kqu79o9rfUqjy8/pC/w9iB1ctu2cP6aKdVRbQug3nZB9bvaU6o5a3bFFhJ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qO8KmhcVCnRqoq+JYnqAASu8DV3licLlD8LO1t0RsrYQ4b+bMwsNu0Iu7LaS3knOf3ln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t6KD+CuV2krWFXLVTkooOt/XJRQckrlfsuj1WsnmFtLDxu8SwMIxdVVTKdGt0FUU3fwn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Y3c3LZbCxBWrbUUj8IYvGyhTO1WY/S9MtbTZIG0FFg0N/crG8HCOYWNlCPELnAe8ZVqD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5p4IfUwr1R5OuaQpPFNePhKDhoRKP0m7oURkarY/qyBzaELA7wH/xKdZP963TrktLK08L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mN4BmEJzvpCJUxTO550CxfUVbgfCcS9bu1f0phPPfnllKd0qmnPF8cs9ckb5to30KD21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zkKytDpKwCRsQuoQKluqDLWjuf8oe1tmM9Sos8dqegXsbBjP6qrat3Acm0VST659cuxUr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uo4qrQQoMs9UXtcHngAja2viVNFL2ySgD4QpsSg5lHBd3awztTdCjZ2ogjyE2boWC2AA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QGy7TzWK0szg+ptVrIvg6bieCncVum6qotm7ndJMrkqarb15343a3ttG7QctFt6qYqq3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bt46jkVSgRwGTxRsWVt7T9kAfC6hUYdnqj2WzdA/stkS7mVBqCrayZ4KiFHJAq3sh4H+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H0UHUJr+t1E1wubzbRSLvRA5ArT+o5ZGnEJuA+1HhPNTEOHiCBuBQtR4bT+6dZu0dvBl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sCi29c0DirNoVox+j2woN3aR+hAJqKIPkCiiEeiabjObonDndFxHlYXd2mnhKtLL4Zlv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7xmw7qu8GqE1Rbobgy3/AO5SKj53pvNFtED1K27ez/K2XOf/AEhd7ZsMJha4BpXvXlmuq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9tzHRbNAtoBypkqVrknFloSF45HJy9pYj1C2bSPVQwbJ5FFxbKNpYj1CDmUcOK7q3GDtT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5HYd9lHaGw7msfZLQvZ9JqhQdnt+Y0KHeN2ODxoV0VFXIL4RBy1Uit2pPrdS6VRbN0KN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aqpqgIVLND2aoF1UL1VVQo2Tz7O0p6FE20YUbLsIxv8Aq4BWnaLU1iTi4o9634JCoh2g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wnqi2wOJ/NO7TaDxc7oKse2M54HemQjig8cFPOqnimHlS59mUU6zPxLCdCoOoRUZPRP6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y/ibCrh4wOKEeG9zR4htNQePE1NePIuIVmweqd3jZ5LYEDOxq1iFxUhQrRvNiHqhdIX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VaAcaqOSouuWWiq9o0hNLTkMjcRNcmH4lVVRzVTXgwDQpnaW+Ozo708l1CDvynWZ0Kc0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I5FbNHcv5Aqtq0aPuvGXegWzZOK2LJo9V48I6BVtn/lbRm8Mc/DZuTXMOKFCDea6OXruo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wwqZNuVo6cvC85dl5CgkEKDiZKx2NoC7kpBLXBPse1uHejwHijZ2ojyWwaclFq3C/mgB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stf2Km0syBz3PVUv0haIyoCoJCMhU0u11VQgQdFs1ClRg+90DVVqut8kVU8VUoXyq8bq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bOHZ28B8XqrCn+HtaCeDkzstj47an2Qs2eFtjd3drXlzC2bQQu87VaCnNYezWeIDiaLu7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fEu0SdqMQHomP5jI9q7s8E4K1sjzm6qPVMdyKHVdCqrE1Bw43u9NwO6fDtITbbg6jx9J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0E6xPqPIVTRzKjksTzDVhaNnME4ngE43Uu+yf/UUMldxKm/RSLhcx3RFvAql5CrdRQWi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HmN3i4qvC8Oao3J6p1ja6OGEq0sXatPkfVEKz7yz2vCYRsw0hv1c04ai+qlpWG3E9VNm6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QFW1atS70C2LMlbFm0KtpHotp7juwX1w0K/iLAQOKbajwnVFsbbNFHHLtbiqACqKKNzXM1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H2JLcWkaI4bQSsTdvnCq03zNVIMOC7jtmzbDwvRs7Qeh8nQ0QD6JwDf4jszuHEJ3c+ye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XVVFBulU/C+m6Cul2ImiBU8VQKtbqVUqaLpdReFaDJCbdC/iLEk2tnVwVnat+IJxtHAP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nY7V2z6BdqeznC2gpFCnWLG7Y4oP7Q90dUDGMoWljsN5IH4k5vNpCLPpOTEmu6oeiHWi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ooXVQovtD+ncuc4B1NpvMIfQ7wO/2uBlOs2mLRu01B+jmGoQI8h/SE49dw8q0flHorX+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zeOilTyKlB7TrwyBw4KbyHIdKeYGLxXf1Kx7Y0fpd5LqmxQP/ALp7bP3zR4VTxBRMKR+F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4+4U2bp+YVc0fdbVq1UkrZs0QAAOC96fstpxPkWlnhdqEHusiQdVbdlLHd07wyERxBWN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5LDEBVUbquXDGOz5IYg9iDv/AI5veE6pj7dkT4iOCx9mc3vRwHFVTmudCDmS5vNCNV/Dd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LLQbPA8/KbLvsv8AEtLbXmKLEPa2YVBA5biCqVKrrdITgGtrx43Vu0XJRhlcSbocoaVV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y0UHRUuoLqm5jLgrTvbRoE1BKtex9kZ30OOCvBG27Ye8teXBq7R2Oy0fVnRBpqdb22hb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FbWXwnaGQrEm8wm2g9UDcW8DW59n91VdDltz+lCRuA9lCu6fQH/xKcx3vG/ujCa9pqnO+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38Taj0QO/t7T7DcxFSmN+rKxW/wDWU1TkpuIyze9p4hNRYearuHDNBVPJyNRUJ9jamjgn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KniFQuzdpMNn2bvVY2DYtP7rRTEKmTZUsMFRaDEF4sJ5OVNPO6bmrgFtWgVJK2LP91QNC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EDbZx8o1pqRRYW+IKz7RZcRVOsviFQiDqN7xWsKF18jNm4t9EW9pLrSyNCCpgmyRt+y2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YbQI2HbWwNHIWjTisHaOCDmWjm2o6o9h/wDkRFr8D+aw2gpwPlaOMKWabiRfF0hdVVRf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BUUKiMa3VWq2mFA5rNw1FLmtGpottuM9V2ftVi0NaT3b4Re8gNR7URwwtlA8lrdTgttS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ubYRuFzhzTrE/FojKwnVpi6UUx1wVdMnaT+lAcNziaiCYtHeB3+ytGuEOGoWNvhP7J1l/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Jto3VqD26HfOTebzO5a0JrOQy2at/wCpN3ZVckXUvlWg6oc7qXUureN90y13GH4XVCZ2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eDvCyzeZ6SnPfBLOSxZ6X7NoQvaAOW0C1UtG/dUIPmtVV4VbQLiVssK2GgLxfhVeTl1o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VChwoU5vA1Hk2hxhrqJwtR6ORsn+F2i6LGzwWlVPA59VQ3QRfF0jc13dEH2ZhwTHGzw2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HoUXWZL2oAvLSPiHBdx2i1NsODnCoUO8J8LuflSM20KKWFVyxK1gqRtDpdRdUUdoqApv0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yUvhunNNezaitEDbMtRaRUBqdZWNhabXxOEQmfxVp3hboL/CoCi6iC/W2oWF6smky3UZ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qmhEhWjPqrcQoua/Nbdd3+lYm/8AEip/WE4fYtPBU+ErGweytdodDxCdYO9W76nFWbG6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pwOuSz/qXaPW43DfSNEb6oO4OCLdyDeKSD5GmeeLap9jzEt9VB18jtaopzHHZfRYdWnQ5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sO9Qtqy/BVWvC1d+F4j+F4/2Xj/ZfH+Fo/8AC8L14XLZsj91RgCIGEkLwBe7C8C92qWa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wpGEKrl4yquKpfGaUDwywqXhjme1aaOA8p3dsZcFjs64TWFY9oHoeiLDVzdEW76u+qpG5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0OhKPeCjqg8ChVd1bjE0/sudmdHeaOCscOahrnMePhcocFRVv5FYbQ0UmX2XOFLHQ9bVR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4SqrpmpUaX0Wt36eJUMuoq3876rZUC+FZsGsZYR6KzJ8TNgpr+t4Nz7ObiL6q0sLTw2g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u7bzGisu2dnGy/ZeOq7+y+4RsuPiZ6pr2+JqbaN0O9swPVOz1Tj0RJ1Kxv0U5LP8AqCtu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nNOWdHBFE3Uua7kV6qdyPMel08EWfTULG3wWwxD13Q3L7I6+Nnqi+ycDx9DfOYxqtsV3x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RFqKLC4U4EXFo3k8lyN0G6YulVQqi37jyYcfCdUXsPi1aVa2I8D6hQeBqm2rfA9SNM9PJ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Uu/hu1VZ8LuSAtKsOjgpRsrUBzVLNqyOh8mMxLZpyUdosq/VxU2bxasUNkP5FbbTCpkw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7KQPRd32pv5XedmMt5KqohiKxWaNCVzRF+txPJHqcnVQNOJWBgooVLtKLmqXFYOd1L9lb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LK0oVbdnOjxiCB4phu9FKHVUWJt4UrEz/i7IU/WOW8tLF9eP3Rt7Nuw73jP91TTUFNtme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07wP09Ud493IInnnCHMoQsI0ytPVHq0XG6m56ZZTkJ0XRdVaN6JpzUyEb+t1Lq5aXQm2g4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03dDcstRqwynPb/miZQAM2T6tN1c03EDhr5mokINNOVwtBoc1L6XaohVQIEhaZoKjH7az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ULujBc3mu/7MPVqFu0dHJ9l8batRa7VQjuK3Dznc29WcDyQrisSsdlUFYLZoNm5F9kMd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wei9rUc0X9mr/Sot7Ns/hEWVp/pK+kqHqirdzbyRtLFxZa8RK1xNXhDX9FBmLoulTNbp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A45MLFhbdMLouZuoqoojgUIupcYWJztEGdn1HxKTqVGX0VjbDSa+icFaWfWbiiEHDUJr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Dgv4ywGyfet5Hnuw5hqsBpaclg+E+A8jyVpYW9Gmnon2Np42nVB3xih3j3fVuGhNYOCd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KbhRUuFLpCrdRSpulYVDcrhyKF9bqZCN7AUHXfYTwoVaNb4HbTfJ2tg7x2e030TXsGID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xzuEHy3RQFpKDYlRawWu5Ka30RHHLN5RBEKuaiDpTsBluo8mwl2GaKNOpVpYW0YbZAf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Kz1Qfuq6IeWrrnw2zcVmj/Dvx9ndp0THv2uah34IU2RCJaxz7PmF18gMpuxWbsJUdoEO+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W4rNbDStmh5KHhbBuqu6tS5j+alhxWfByw29RzXedndiaoOqhYXfm7Si8cKJXjTi7RF6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x4lbKGEDDxQ55Ij7raWyoTQ0DBkAmBzW049ydIULpmKI4hWLzrEFDk6l/rdh5Xwq31Es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P8B/23brG2o91WP4gq07L2se0bxRYffs/wDMLvm+8ZR/ULF8Bo7cC9xVmPvuHPTnm6t9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BC7Z1CnDBuoq5ZulUC5I9Ech5ESiNyN6HBY2ccg3HS5r/wAptuwbdlr6ZI37LYfCa+ie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oFbJ1Wm+hQxalSUQ/wAHPkpDpbdBUNVclFXLrvKKdOl2FwoqPdTgckascsTdocczSAgg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3Ywj0UeTfY9oOIN0lY4xWbdHDgmW7PHZ6hWlhaWmHiE5nKiGWt3i+ylUp639NzXPLkdn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g+HjxMKxGnqpBLUQ8quxanR7QpLcdl9bfKm/2bvtwUWjYWtEW27f9bVhsnd4OCrLXclD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PuhZvh1mrO27Lh2uAK22kAqCMD+YW1Uc7+CjivASvduQsW/dQLqlSW+zdqg8O2CoaFUq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2Ici97wAiLMDD1TrNwxWZ5ppshUBe39yKuWLsns3DiNCoPpl9VbWHI4gg7lVNdzyYfqu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x9m7j9J5p1ja+JvHmOe6kaprbd3tR4LT/YoHw2zdDyKx4YdpaNUNrZuq1d0fE3TqFCjj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nOU5TzQIVc3ZT0Twoym6uWqpdhCqiOaORjk4bkFTdGemSum+LSnWVpp4SFaWJ0Bkem6r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5Cf3fjbthbdckcVDm6oiDBy6wgVseJVEHyVE1rxR3xXYtHoEmHN5KJreGlrqrplwzVOL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l63UuqKKmh8m14+6cDZvLTqYoi1jpsbWhUcjRDtVm32Vpr0KDuHHPRQBJW0DKop1Cpmr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bV1xxiQVhFPVWmJo1omtxFvIhOJtJaFtgtJ4qafZeqL7L2dp0UWjCRzG9IzHLsOUWown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m4uqb3TgZ4KIIKh223kVsnCeS+KOi7u3eQeBQex+MdFheAQsdgMLuSqLg5qkOXicnPNU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VTRVU3VVFUqlAoBxORxkixGsJ7GWhwgYgea1MKAKcVhXdOQNpABKH8IYshJqneuWeSsnfC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w3Rc13VSuqqpRvCDKDtDPdnn0UEQRQjd4Zl44fUF31j4+P6kbMnZdWzd9Ll9NowoWjVj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Q0KtMes7jDzQbuOylOCDrPXkqCqEog6KmSUI0RRCg3yF1QIRyHomndYDy3nRem+BTXfU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d6bmTumWn2chzFFb2QGy1ykcchGFUQyVChqLrMSRwQPhJ4HfGb5aLttsoYa3Ow0QXTPR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dVFRn5rldsMGNlZ4nydEIIxjVF/Zh7UatCbaR7VlHK17G41G0xFrxUahRuDiqTxupdXy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0VTkoSFINVqF7TadyR7s/bknAtEBSHbR0CrVQ6Ci6w1RFow+RBzyw/ZbXs3/ALLT7qHs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Qh3JYX1HVTZ7Ll3dqwPYu97N3YPFuhUOBCwuiean4Txy9DksgaUlbLVtGb4uqtkSjPi5J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A1/eUIdosHZbQBzauK48p5r6LJviKwWVmGhEMrBUhBpHs7NqtmjgwlHnOUtK6sMpruD2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UKmUXSF/F2I9oPeAcRzVN0HMMOCxkjFO2z/dG3s62L/GOXVG1FSPH1HNQ73bv2U6j+6OH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drmk8UAEHPEhB4rZlbPhzWB/Ujk2lMyqKqqiFCIurcbxdN7hzC9EMlMpHIyj5GFA1yVy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iE+yf4mGNx03R5OTu7dht7GhniEy1071leUpuYyovrUXUQIick76qjFibwRw0nN1y0MZ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iMsLhoiDoajycOOw5PtBoVbNd4XlWfaLI0TO12PgtdfVTm6LmtFop3lVOWiq7NpfQ5aSF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yLNr7Dg5CWkdVIqFzavagEc0bTsb8Q5LDatjcjM07mhxN+krZOF/0m7bH3CJDSQpaYKi0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n2iC08wsfZniOSwWwlYrE4SoffDgpx063BvwiriqZaKi2zRMbZgYdUO2BkCIcP8AdNLq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2lo4EiPstJKwgCCm2dkKniVNqZtSKAJ1o7xOMq2Vsx7pe9hkDVVplCn6kbI62Z/ZB/Iy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dVUuF8hd9Yj2D/8AwPK/Xc90+rDSqEVsXUb06KB4Dou6f4hojZPFHHXku7fqM/VQ6j+B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UhVWD4c9m39V/RHCoOqYRxQxaqQq3Qbx0uhC4ZnjghufXJCpvTTIc3RA8CrLttno/Zf5C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YcrXsPasNq0VaCOCtLNmjTT0Vbi2Pve1zH4SP3RD2x5KBVvJS3TJj0N0C+Ue6IxjgVhtG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YzB8mRkDhuKRdCkHbs+HlDZOo9nHmn42e2bVrghZO1GitexW7a6tTrJ/ibTNQra1F+tM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i3Vh4FTY0dxauLSotx9whEOaqSJ60XtGg9Qi/s5BbyWF4g7gZT03cO22dVsEA8itlSWq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PEKW7TeSh02b+qkbbFhcvGFoqCql5rdiI231OZxFSOCs4hlnMKyLmyXOhMJ0AVqA2W4K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pewfCg02fcWg8LwmseZDqhw4rA3x81LySeqHLmrWzs4ghAfENUO22TdHGztY5jjmn6Vg4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0XNcLulwuGR1najFZPo4LuzVhqx3MZdbtVrfso9ntxqjY23HwuUGj2rEPGPEE2zd7xvh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fs7kofx0PO+U7HotKI9VXRDjfN1Vi5PvhUuI4trdN08M83EKpybSa7mERng3A9fNUvka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KHeIUO//AFhSLiFY2w/4iy2HdUy3YIijslDOWiIcFSrb+l2MH7bmQnUiVJUi+AjC9o6A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K0gi7E20h6A+LJRQ6Rd1uOQspfosdkYulSjJBa6oI8mH6sNHJlq2rP0pr+B0TO0N4Idts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im/S6c9MlVqFTznddqbiYePEKWnHZ8Cps3ELDbDCealv7LaR7xgDvqCx2HtbPoocIOYZXj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URBVH4XL2gUsMqH0KwnbYpsQWle7cpZRVM3d44bDUVGWOBTrMc6LubRkjCpJlHSvNd7a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kI/wuNtmagOQcKi7+F7a6P8Al2n0lPc6hYdOY53EYQ5jkIbCe7TiF2vs1uB3VsZ2tF/E9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WUhWdpxY5HqFa2Z9crDdRdFRC6l/cWlOLHfSU6ztWw9uu7YXHCOawO96ziEQR7Zn7rG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b75uo5hSNdx3dqJYf2XNvAqilxQ5nJTTNa9CmoBTeCNCnC6FDtVShWF105q363Nd9JRx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9ELZo9nbf332qEmo4ql3VYXUba6HkVahx2xQhGzd4mmEIEhaqWi6WgHopiLmz8XFEWgHQ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GWqjisL1is9OSxNySxDZNEKS03kBVQjS+ERMXFDgeamb4KotVyWABotW1HXyjrJ3wJ/c6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BW3Yjy2U6zfRzaZYNWqmXUrXytFXe9FDT3duNJ0KLHiHBezdTkofsOW0Zb6qLNryETGG0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qCg0OatwRR331NVDtcisL2hzVLT9uSk1bzWyZC1hy8ZvjRvNYBQBOuqZdyCpstVTdKsL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AJjbN8OceCbZG0IxcVaWds82jm6E8lhLZI0KrMKg0Ul0Jzbe2e57fAJoqLCUxwRc5mMRo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F2lmLE1wAWHnlcPqVieLdkpr+BpdS9zeSPK4XRlmUHM/4izFP1DlvLIOOzoSpZ7xmh5o29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Q73Z/ZB7Cu+sf9bdzDqtK5hbdGxQhRMotyS3L2jomKVW4EKELTi2hydFhf+VhPHiiTosT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+ihye3omlDckZQW5IO4jeBw1CdZ62jNpu5pupGoqrK3szFpEO6odqsnYrN5+4zQDLTdzu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mlxw6ra1yVUGq0Wy4Suax2fhOrVKnMQFt1CBInJjZQqeKBadEJ1upVSaLEHZRaO/Ccz4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pxRt7A4bR1ZBUvaWplvZ8E3t1jGB3iU3yov6bnRVF2m+03ZuIcBHO6t+uJvIoCcDuSoi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LbY7BzvIyVucN/1UWm03msTCotBiYpZTqFFofRwXvB+UXWOz0Qa54nkFAUDVDvnbZ+Ea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0HGq2bodc5vxNqrSzI9pzWInZjF912Zo8TnfsrXrFzacFZ+H2lVaNacNo06L2jaKoK6I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Kjj0XfUlNFtINoePFBG8Kit7HntBBwTX81N8HjfruJCPa7EU/zW8uu4i+QmWTzrRG1s6/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H/xXdWh2eBWJq7+x8PxN5ZcNpoUW5BOiDrPaaUcYhFmKFXJW/tI/SmoI3A81LEbN+j0W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QFKhc8wucORTTkgZY87VYf8A7CfFGWm0FTLRV3hsvhftN9VDSItP2codRwob4copCgEh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SM+sZSLiStmZ5HPt6LvLE42f2QXVYSMLltlezbK8IhYm5KqBlpE5JF2mSWqF/wBSzqD5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Ps30nwzzRarbsbtdWpzHUcKbuuWirqumankKb2HbbVsug8lqoc3EDwRf2b2b+XBYbVqj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FRbj/UEQwysL6O/ZeEfld3YH1csb1JoAostkc1Jqedw9bua9mKhVRHNYicVo4/sgByhd6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nZ3VAbCLRYvLtMMVWJwwk/CaJrbMkuRte1ayrSzeNNFBsvynGWWbk3s9ph7hh2SAjY42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EEkKzNlX2muexdwnCU4RonWf0nI13VAjiFXdTqOI5oPsv+GtPD06bp/1io6rEJpxTe+10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8TeSltbF3hP+yFlan0K2qsdRwTg0y3gcpJui/A7wrbHs+aFpZnFZHjyTBwcrSz6Lrltx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vBbqm2w10dfOWqKroqLaRyk805p4Xa529aIZq+Spla8cEHitpY1+y67mu5xM8TahG0ZB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Wgr6qTpdVQqhapuIVGl8XRTCVWhygtMKQpKOB0qCgD9jupJWNaRdDW/lHruJnY5XbQBv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rtMuym469EWRDTUeTY8c0GmoKsy3wPCbbWfBM7dYj2bxtKfPV8hRaStoRlpRRa7TVNk77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/aOzmjdWnlmafJ4mGCsNuMLuapaiPVQhCIKrdACbZ3zqViCFo9B54cEXRMp0rG11HcEb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TzQtrPwDXosNpGmh4rvLA+yOo+koWfZw59p/ZY+12kepUvm3tOTeCmwsgxvrROhownUF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dcxCdzFUy0HxtR5PGVk8FN5vGV1lbVsX69OqNlaV4td9Qz0VbnCPEIITZmAarA5wdZvG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/Z30B5KHVY7wuXd2p9DfXhnKooeJGhCwna7PaaJmDQaKXcUcFoJ5KCK5Hj9KHqvso45P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yvRVyC8rVSdUFF4uaURz3MhTfXeabmmUhGytNDRWll8OrfTyUos5bQ/3TH9nrZ+KiwO14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4oB2t3UXUdTkcul0THUKHODnc7paBkpmopvnksTWhB2maN0MWiAJ/ZS0ywrY1Qm/AXQhh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U7m0OmhXd2kECrHLCdQrXsVpxGynWT/E0woulcj5cxqq+QqqZ3dndDbYVYVEVulpIKw2w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0bzaq30KCb5XihfpKw/w7JXsrMM9F4TK8BVXMCratVt3ls7G0S1MAQf0RB1K7R9Q0T3tA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9QmxoNVGtIIXdzLfg9EWPxtKDZdgdxavaF56qOwsa5zBLsaDh7Au+FvBFlnaY7XkCi91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H/LchacWmVNxRTmKNVRUR3P8O8xaD3T+XROs3twvbqNzIQc3VNFvJ7PNenVFlhayx1ZT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93UdVhdUcDzXd2p9DdS+LzhrGR1laerTyulSq31XqE71QKldL5ukVUjXc4TwuByFFNcV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z5qmqa805qy7W3xWey708lCbaN1aUbOz/qClkgPrB4FV/OcWtg6Ht/dAvBDuIVLjWFUz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zDDkDhrlkUdzVc9DCB5XnEaKZhYRr1zSm97BBT7MeA1bvaZm2g4JvaLDQCaLvKV5Jtoz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aarFljiq3aracq6IOjXN0Wm4pfoVQ7rRU3QIoQhaDVB1mcDnj901tpUOEg3TZugrB2j/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4uPlgchNq0Fy8H7LZs1sMVMIVbT8ISZKa/7Ivtjw2QrS1ea4TVPbMTyTmvOyVLaLD3jo9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aHkiLfYtbPj9S2Ghyi3Y5h5EJjrC0w2pO2Atp5hU3Eos+G1b+6oOibzFLyhyN0H7I7gF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xdmKj6xu+hWB78Nmf7qjqjQ8inWds3bbQ/8AtV2rM6PWG08PNCLocFKmLg5Es03bVaj9S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BSHX8xuKowuqpkNwO5cEfJ1z+l0qE6xtNHCCrSxNcJ8nHGzP5anECLQbbChS+l4wqSIK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ql4AaMPVUyU0vqo4ZsQecJ4b6glToiHD0KLeeSFGq2jKIDpjLDjRC1sm+0s9Y4i+N1Aoc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iLB2bBbcCNCi00e2hCtOw2ujhLU+xtBDmlRk0W1VUGErYAIUizB/1LAyweD10WG17Uxo4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qnkZHl5Bhd1bVc2rXXYGEAxKwWggg1TwNMpYwSSocIPlR0yOzcuq7uaAyrB1qQLMFPwE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cCYT3McaLERVSg3qpLhhioWKaBYhV6I46t9VBock57G1+hypylWrPuiEbpTXKpvogpvjI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P7sn2jfpPPcUKpre0kRwd+pd/Zuh5r6pzi2W6WjF31ie97N9XFvqhxatk5YfQ81IqM1M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vi4tKLeI0WlVJWyUYz4XKCou6ZHt04ps1BpO4qgtm6fIi7pnF0jQqy7Wwa7Lt5OdtpwFD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rHMJ7cMMdtBDJGUhCWxdXNgna5ZDN9NVDqFAEz5IlghA5ZmnK7FFeeWVAMMOoTrP4dW+m7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goK/SU0tabT/AGReBsP1TbRvCqsu3sdQjCQpy1WgWyAtuiDLI4vuoKkaeR18zS5tpqBq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Ht1CP8SW7XhcOCLmjvLPm3ykDI7M5zRMVT3cEGsgRVMx1aFZkCkohjSeKawCt2IjRd2C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eF1E9vVC0Hhf/e/puLRqsX8QMJU8HXyisPK4hAoqLxeRftCWGjgtmvZ3+A8umeGqpqpF1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hyTrSwkSNph0KxWdbJ3BOtv/AI/1dYcvRcWvGrSodQql/JQtihUOEZqXtPVWscUIvoqFB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fzW0IJTvpQIzVvre1/MQnMPruWlNdyQeOKqqZ48jE1QukahWnZydRRFr6OBg3DcRuCOBQ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clDiXvsTId9TVTXd92TB63DX1Cr+VS+QwOcNFJYWHkd5HkGlEKJ3USu8aPa2P7jeYX6L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cC3UK1+uKFfqarXsdp8Q2Z5p9i/xNMKM/tXJuHDA4onPW4/JvtfrfBNJWshYrP2doiC2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FY8WuoTGfCQrAMbLcdVibJPVOewbSc7QSUAKprGUKc6MUpjh90J8IKD2od342GR1RF8HX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cSD+SabjGqlFvO+NVTPrf1Tuy9prZu06Fdza14td9QzC6qonBw1QtPh0cOi2HS06Sj/y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h5hBnaxhf8Nq3UKXjvLHhaNX1NVDdCouS9sMTSsfZXAj6UQ6QRwz0TpUs0K2qhSNDlwH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ZTjyUZiqqq6XTyQfO76bk80RaASOI3ukqRdyi+q6Jtu3wWv99365IyMtfhOy5FltXDRO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8TVTW+W6rmAagoOFMV0G7afhcsDjXgd1FxKxNn737H4VNwRfTcyFDn4QRWU+zBxAaHybC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KczWzdUei7yz5yrPt1mKP8XqpF2JuqJ5/Iq7im7ac2Jhhy7rtBidCpcofBRfZKoxN5jy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BdREYsK2Pdv2mqBDn8kRxTfRWwb4QpcImoTRxhPPJqFb8WcHkm8rQYUVHFtEVCeE1yB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oNCpQK7i1MW7K2buqcy0bhtGmCN1Vfw/aKWZq130lOZbQ9h4813NrVh8J5rFZrCdtn0lF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LDoVgt2Gzf8A3UP05qi1uopaYTHYQHjXruMRKhSpGiJ430QQtG6qq2NVLdN85qPEhN3M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ul8yiMwcNQnWJ11b6rr5IhWdqK2licFqOnNMtmgGNSFIWmbTNzF0kVTWkftkDgJTcMg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HDkhi1455acL+aw2ghw/fcEX7N9c2EoW1lGNmscR5Q9ltKwNkp9ja2cWurDzVeFE7sdr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rUQRdTyM5K7mmWbtVXyA3GB23Z8kMDqLmtoVKL7BRaNpz8i1qhvDPIQeNeN2FtSoeAsF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+0maIvBAeNeqAtWbPBGdXVTGnTmonwq0xaYSgckcMxVnaN8TXKeDhKtGcDVG6edwvKEK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4cF/E2A/xNmNtv1hSL6KZm+pXRUXVdz2iXWX9lAdI+Fy7jtOo4rE3wvUruu22YtbPmeCN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fR8QRiWuGrSotKHLrusJ0Ut0VRKojdhKxN4oE6og+AqW+E55z2tkNTKg6im5I8lXeUQkL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5otVGSmq63n/AJdqMLgiyz8GGDzCcx2oMZ3t5jPM0u8OIXyPxdh47ioQdEwgfIA881M2J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6at9PJttGahWXaO0MtO6iQWcE9zowWnJCOBkFWfbWDbFHoO+UU3NcxPLc4mmCg3tH/cs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V3nZg7D9Ki0Eb6mq68VI3GlColFus6FGNU5/aHGvJMOLHZPoDxCkCRyTiyzcHBwW0UcJ1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/SU3CNqI9dxVSLnBWU/Dspp4XzyufZnS+VW+DdF88FVQpTXtX8Z2cf4d/ib9Bu23QhFZX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2TfeN4fUFsD2zfCV3NqItbM8bqrFZOX+Ib3dvwtGr2jcdl/zGrZMhRm67iDfUVVFRAOQ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aqXTkGdr2p4HOclbjibTmpuCnz4tBwRI982oO7opyYggRcY1CFs0S7wwOBQ7U3jR4Uqm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Y1GoKgiZUEQiMWIcL9h0X81DD+VVNNk6N1Q3S5FkRy3fpvYQtANqz/sgjeKXGdwOipkt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8k+yDWMto2Totrxs1T+zW9bO0VrYxEGkqN1X5Y7dzZO+yi12XKRVQjjaMXNHuocoeCDvC/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UUWnRFklzMehVE9vAoPAhya2zfAlWbn6wrb+k3MdFSK3nILoKI6K1bwxJiFx9EELvvcE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II2Tq2bxVpVtZM8LXwFDqwsfFV3DbSzMOCdjjQFN7QKWopNxVE5BhMsdqCm2ti3A4mo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5Vvohc2bgbi3hcEU3PZnigTyzObwRuCGYeXF8K1a3SbjmCOdwGlwXabIHY1XaA6oIKF4v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AVOtxveDwRjyRDhIUjduvNxz/dBOaNITvW6lzFRVuGUqqGQgGjm1W2JhWo4QqcCuz2kb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fVuCF43AyBDOMp3oAeYVTcFjfZjEiG7n/8QAKRAAAgICAgICAgIDAQEBAAAAAAERITFB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IKGxwTDR4fDxQP/aAAgBAQABPyEfHY+jQ6ofgTwZv0XXTIPIyicifvPDQkRBAx4oT2YG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+Azt8GNowYuHwYQJlyQtfPKobn1yTHbQUOkPZg2O3liDyiBQZNfGTNDUMXRnLLNkHgah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GXWhcKiLNQIX2PKTrjNiURIttISsQWeGUkRgx5ccF/SQ0zKNDoYaAagglEYOgUJEKTLI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Jw30II95JVeBxHQ0QEZdMc56IJfKWjFMkY8i4u0A6hbLTsVoBi00scoWBMNWhHSLYxO4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17Lbz8tswhfnB6ErmE0KS2S+4ZaVcBVlwyCpFpDx2YbTEVSPat4HKZCpXqyO5d8DaJ/EW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Ux25WrbIwMZkkuc6FCEprBAjXZFCbMZcyTepsaZqG1ciZMETr2nD88EWLI0mcClsxmw9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SGo7UG+JLQ0qod40WM2PoWxKiFJrwIjIsGxoZ0PKQ1gWXaNOTClGh3gwMi0jQmU2J8KdE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pKVLF4lij7COCK2o2zYhpa/JCqfRKVG4lK0pKWzQhMNBJYYk0WRocnmEIzhkcGzQ1NKYF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h3IKeBSWqGJKR2lkBBRWSwhFBtv0FF0hKUjl2kiNwiq+MiCD9j7KGKiXk+QJdqURxZY1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AVyGJxyEsDi45fiEVaVmDqHg7gryZZGx9SFfKUaiNSFPJCRGECYtIitGg9MkMnRNRaQpZ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7HkOXgVKxIwoQ0QUc2MqYoHeRiZaE6wROTwP4E6oxF1ZTAzBCk7PeDLbXDFZ4JwIE26k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ZC8QllD+J9Cls32T6gUTCnQrecmrF/ChtrB5MnGROHYIzTcmslsRnBOpoYWCcSmZGxk3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z8CY8OBtrrQsjGcEvyKbhq3soEyPA9u0EpCaRZL7Nj52U1xEcfB6DZM/ATwETtvhdEDR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/PGny+cD4lUYm9GpuLlZNfgheB9cKvRso54RxIwKwcuWUeJGyIsbHQnwjRjzuLPiaGPZ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Nc4UVEt8L6mYmytl5EobYV3EoOxp7FXo95oajFskzZSxLHlNinrSHEJLFfuLEeNHJ2FT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pzlDpuZJHxRKWbqTKSZGyMQ3wqRFLg0K6wN4FHQNEjEl4JCWfQUZmciHLASR5ZRbroywS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6QxeW/SHTiYGJ/hBksx4GWF0UY6qX7GOSr8jXmQGV96C6gMdI28lJW+2T+IIaviwicktY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djzWYRO7aDSyW9D8ALNTnE+RTDMNaKXQyP9Sa4aSJIsBCEp9inhB4RjwJ+Bq5SHaaMPIl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rLwIpCqCoez4ENubhDdoFiBWyCLshRZC6EqtEYFQwmWOnRliOZPSFCyKMIfghD6IHwUv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w+Tq2Z0PW9FkFzSrsgVYRyk9Nj9XwGPpFJlSx4PsK27kHEToU8KRK70Sw0NteDNL4GLR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JKhzLmcIur0Ji2HbLQY2KTyTZvRMpkHOGTKM2g5mxua5GKOxAe5EYYOg2TbQVVRFOA0X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lZtyfEfRGs0iC0QPsgOyRBKklgStym2/JImUbExEJl7DTKZBApL2I2STNYL1AnSy8DWM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6VBIvDdEezZRFdCgJF7Hi4ovhSROURoi1cELBAogUnSE6knU2KOW2L0scnM0THyRNcDL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ElZ6EgJKHo/Q6pVB+ho1gRGtbFQLh9jJIV5e9jw4HXwR2xze6INS0aJTJmTUC3wx7pCi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DESEqhOhv4In+0EpFkMEN0sIsd/CEdDtiZJNvJBCSRFgU9RAqqztMCejxskp2hiYS4Fk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yrhIXgnHhkTwDyzQhuWRM+Z228cSuFv8N/jZD/XGi1w0a4Q8j/BUO7G4QsqRZJaCegZ9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PZDcSojZtM8xYWHcojqizsJ9iUFg+xnVenEUkWsDCVicMMVhivisokNXwhChCQbEIrgw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kDwiLq8j0VpCkpDuKhIcbjItKEwVbEomT2la2PGpJgxI66sWIKW8BpI7NnkdKvY0SsSI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LpYWxcPR+hylcIYO5ZOQk0pUhosmkNU3gyJSAim4whTWB+gTAiiG2IXkxjhm+EIXLXCk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shq4vJXK6G1eSRq6RnFvBPCm9EUSdbMcjJFN8hEPRGSze2M6XaPCYjdZb6F1vyHcwdKa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ihsSr7GO4nBpyX6BiRUbGJMIcxPKmaIKQFjibcsDutUL2yemLMjrOSTtEw0mWDdCA30KQ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LHqHSDoiUGQiezCIHUSa4mOGJtqmRSTTjaxRKK1C3DcsZuvQjLbSVtKQmbyeRQgRKgjD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SerG+SC4sinNwbkoXKQ9ZDZI9iZQ2sMjFFtjGIbjZeaJEnLGbJKK4PKxDIa6n8DkP4Ke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kbJJ0Q5aIpNoyFQga6QyRaERDWhmOCbcjr4F7c6E1OA2HCRkPC6E1OzYUhV9AaBZFDJ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VwYhtfIjkT6Er8CS5RUVBFKVDxgT19QmmEeSB/8A6SZDUBJzOjTEjc5E2lgaJSJuLwUS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ArKJg3As5InQ68hzlHYI7MRtIYvsR+A0nATpDK46LKgr0JmvB5oLIlQ6UG6WOEkhU/4E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eNMkEbjSVMbt2Rbzfgw7Yl0kIZZYRUSLKgUOk4I7Go8QOdCPkUsZ8CVOhlcSRpYWj+kl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eqP7KLgzAQVJs+f3w4cPnZixj8kSmu0VR5J+xFtrjAyYRwnfgRH5mjZvjRQqNRYS/I3C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s8WxuHZguxxLEwmx5No3EyJSe6EY4Q9kwuzaQfCo7HJyx5M3zP5MqDNLVBipQmWUTylI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XCyPZqNDChHkVt0JMmJSHPwJY1wsjSQJClsXIQTyK8B2BLR2h0oRcdjNNqXodNsiNJp5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yQztCX0NqaK+Qr7JMwqduTJf0h33mUSwO6y9Gl0hjaa+x5sWmuxU+TGllYMUKRdj0F6S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ktbfEmyTsXC8ioWBGaEm5z4E7QigbW7gVPkx2UKlHQxq6O2LzB8BErIIet7kc0U+3sW22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qUULG7SdRsUngWyxukgproUnJi6VsbbkYje2LrNF04GyORQuCXLQjoeYGDTkTlQG6Ujc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1KxzRHLYmiCzIQZEwYyOBMrdkukShXKSIEkgSagOVljbJWDORsbE2zYfwFbZpFid2IqEo9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gQjlKBpBgYllpks97HK6IIdV0Od2T2y3ohEDJJZLUH7yLI4yFKQsd11FhEDnCMgx0sCEq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ehbKw70JSiROEPZ0RkphE1WJIW0ZIMxA1kwXQJNAxGoOIsOPtnkIw3waGslgbTQrliXU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SEzqLP5A6yDWKESR9kNmua8mChd+RxJS7ZK6XyRMGCpNthE1TgiWW8xIeCXgQ1bBIwJ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BE2JHocxkWjMoEuxlcHhg3EWXQbhQ0qTIsylwSUxlhrIamLErdC+Xoa5EpaSqLYslncG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MyQiSELGSZodNmiZHYbgT9mstEQylDhjstjmUsDoKs4KjH2dCFkC9rMHAaaYwLKgZ4dj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UxEOHZPPXkzQXs7IXCnyPMwRSbJZFwx+kT5GSEQyDRIlHZojvjOyK+ZJVbTHoTZPCH6h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O/8AAJUZC8GZAuI47HqBGrKsRENY1GVL0hibSmJCSFyBP2HlHC0qKmigVAVGC0nsQKV2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wpVgSU84WT+WeEPQh5HCAsGSNnYlTErHRyeIs2SJodbXBhG8lQKo8VRMQSB8ETkNJxY5mV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LwRlWyPu0J8iFWspPIKodsqRObY4tR1KRsrQ24Ty2gz6Q9OQYrLLvYzP+2SRvEJ2zI6E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QkiOonRX2EFsqXiR4noelxodi52PhIXDskysrl+Aya/UCz4XljrBiQ2LNYmYLCCWngjC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h7LM0GskqRRJLAm1GbIMFjl6AgeOHZCc+Og3QTcDcaIMQMnGbF3kCV3CDwFixuSx9ED2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pI6InCIyKGkaeBKBkBw7UCx1BLkTuySWh8GrMIdpicqxG1IleCY0NCILJJyLIZQyQiBo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bZEXKmYFQmliKgdii0JlkvhiCScI8wkKp8SJIsjsakKDsYOMDWk1Y1ituEUjsRNMzwLK8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5tlsSDqTODJhtFAmmCZDyuhiqkfMIaQ0sjhJMpJcj6zIpSpEZc2SmsjmaiPI1mSTDjTZ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pNxkiJdKhCpBMMYYOrKUsMo8m+zEh9zEqCOG0MGgTIVB7FGdiWDwpE5OW3I1/BaiFDFXo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5JQoiVbGmhQIjCEQyN+gonKocrA8eT9hIqJIbt0YoIiRkhurGkmkrZ4DyhrIikdkxJiLu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I0i0IRdKKIVmSTXyQ7GIbXZlTMDs6FEYktUGLIUNnF8IoSgjLU5HyKIgZiNb+Qelsaw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n5JbbbVLYmtCUUGZhCQtJsQyShQP7rolRAyfySdClBl5JE2VAgcBcCBopIStsTGexDfC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2JcGKOh4ps2OPwih8MWeGP6DyIUZCWDoTsWCiJSJGRZKO2Z4qX0bSEIO7GkyjAtydC9ib4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2BrpD0fcJEOU22uyySKCq+icmJFmjsejREZJ8XUUkKEQnjBLbO4IMhmR5LpmXGh44JI9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SKYFa4grCR7rQ1cCZKwlAaDHTvokQ+Ww3RKSTwJKPIW2ZGTe8tR0MEcngtYfpsIQ3LZl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tmhX4LL/+CUpGBZsxX94KbYWaOKIcxRDKtQR/FIw08UTU3AlBLGxggBspRYy1gV7WX4RV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c/ismRfgfGdDsIhCgS1ttkmFaWEMu2vgqtE8jwwLRFdLEyrBMZBk9xAJA13YhWh7woBq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h2ZKn9EeyI/Jkf2QTRF37N5g1NlUQtCP5Ae6BD9OCWMjYiqkzNfLIm298Mx4WwLMlFoL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SDWxzegSsaFTGyRzieY/oYQJzXEJkiKhszKDIx8MbkaRgb6LarGk7blXbA6JpjbE9Egz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RdNl9IjZjJ5h2RShLJClfbyyiYyM6IHQbQQ7cKEPQYmERW8CEpWRYJIQ2iQojTghKEBuY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CQ8kuRKktl2xpmJKJRoTJS/obwr+RZqS0QRoUM1tX8lKj2RfSoU2GpobCQSGVqTyX6TW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6vPtjDN+Shue2yQSTI3CGJJBCL7FSWmEPrLyTC4J3oiMLFsXItgyGOyjAk6FpQ4N1gZN4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yTJcUSurEqlui56DTTz9E2hJZbHyE3MMpLSKE6BG5PAvSgaRJJibuS2A+4/gSw4IZQJP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bkWToYjMPscXZJpFDUbbY7pXNCwHBHYhMg9C0szJxQ1zWQ7INtZHNxkqaESJuToQ+I5x4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lkp2NdVifQZKwqakkeo0Lpx9HyjROJQtYNESh0PfJqdiVoS3gVMp4QsViRIkt4J4rAaD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LpiJh5jhl4FnwLwuOzs1w0SSSm2VoWgLVIFxoeRRndgQjuoDMJqEyfRaIyCSdDu5iF0hj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x7IorodkZM19y9sU4cOhGONMJNuEbIyzZJE5GNYT4ECzxaoZ5ZdkiiQUw0Qwk4MyQ03w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odEq5R8QUcvyBVssQNXtipHV5ELAqSaQ5pDIBRs7JE0aSyH1alEJVBjPsxMwV4MyzSIq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9DOYetE6TgY9R3mSyBZKDyxyjchtiHkXOyuEJc78F+EKtgJvqJR0Iale4Ikpb0cjNobS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sYl1K/RYwwfMtDbCHodNNeDGzqHyyeFiJkJz5TyTqat/QykqFGRuqWEJluMs+gtLVhClr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3C+RvsoyFy+EIcgPdsdFlIkKhORnm7A4C05INpwKp4I86BQmJOyF7CQga6Ox3wQ+xtix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7gaBjbG6Iwb4fDQvJEg3DZjLoUGbwSzTvoW24IVMhyWxSsN0xyX34IxubYuw1EyKcDTpJ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EKR2BS4CSZ6IBMi8ssRrHlxOBHyNsSJgfw4YrcJDg9JbaaSEdyEKI1yIx+gK0Qz4wqhT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ukJ6rix403A8KHRONbagRsHxDn4EJb8mbWApkJR0tDHsLXYzTLNkl1cUS64iCoBerNoc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4zcBbkXJDCliUtXCKXhnYxtU2yIShKLSQoWc+BScyhpbaRBM3YVKIJpBkoXyKklKXwNQ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T1glGnshoS9imjpHQnqjpsWbEeAoE4yUyNEZAmUycCkdjuUhETHRKoG1ctwIyYmI+x15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mLMBfUZbNowvAoVks+wlJw8ieRq86NQkCWoLeyCUD606HVTBLdL9BbuJEaRMmaTFwFTJK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dh58Hrjs3wRAvpjy5omESJeCJw3B5C51wh75a9H4NX5LUiUMk0JwvZs2MTHmELlsIwjT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RBMXqhY7DKB/uVh/Y612KrQnlkZRYk4kxTaeKtkEZxsIGTkm6BsJLze2KIxcwqFrZdIb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ni6EnyMVpmc6sGBDQrof0LUYxFIiR3DstYsyGmwJcQj54siEgOhDEJGoS7EUpoay6YhM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GI9QbcFQzQ3DEpQ+CeWCuFqIyZgREdhNwYkzbcpwhXHhIqRG0REfmkm7aRbD4JhqlbkyO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kYCcJNsMdjfpCASl5CqCJ22iTbG1X7ElSrY058MeBKTJM1pCFDEpFihU7ciXNgxhJD6m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xsVISGRnZ/5kbkstXJBDnMkQpgSa4TDcDnoaEtN8JIVl6GkTXfkX8a1soIyzA2PMiERg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Gqo2ZGokNsdDKOCI4TacpFxDyMlQojyRkMkWXCQiVwwhr8GVDp0Q9jhmzxUDxCJdsUlL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0JShikxDG1f2dgW7ZFwNFkNKsDwlMgIw+x0l4EKxRFP8ACRJhvskBXRgBZymbyJWIg/AT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KzUlpiiUMSNLZj+ytjaoPpl1QmgyyRGj2jOX6FtXL2tiVTaclA1SG7PgcOUERkq8D2hLE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CqRfKZIVUHLt7GqHXoVgQnwSHjQ4eQks2JkUilpIZ2/Vw1V2N2GUpOYYiUkEiOiFZCSg2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y6Uf/BJTOAmGzA4KqiJdiyjUwPTQddE4IQLuRIhIwSWUsz6HTMA27JWRavJZHNtFpTMI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dzGsjkU2CKRb2NEpkapt+RlELJ2sX5mWoS9hSJIyoYdVGR6MJIpCaSyCpEq6EOsDT9Do0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kShivUQTv7D1LR0NEnQ1U3wik4ss5YchP9rhTwYmhu2PEiHkjHR6uNDCSOsi2H8Akc8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zw9PwwxtsZJubwZQ1HsjK42IYxWhWyTRLGrahpUCoNLsiIxR49UUhpsg8Wlh4bK0ZXoS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BIXsVYTJDScAyLyFljTY2kmUlRSI9zaJGxMXYy4ElgSGULhIEyzri0iMjoUMAagynEdi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xYF+DE+og0T2QWUmElCQyG2RqN7MxaE4aOhb1kgTm2bQi54pMknAduWSEzNG5k6BxBKh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J0TDQapJYeRzELjz5YsKOGsT/NKjBsjQ1l7MR1G0hQSCudjCOCaFs7JS3MVCsyNlR9gt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F0hGJkTeSvOWNUSjsqQpljKFLLyxGno1BmH9lUdXp2ISIIiS+AjbF8JGBkXOhW+QpcaK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MXkTDTYuEZ8WfkeUJ0SixeCRBHcyzgoydbHbYGipK2IwE7PC2OUhbHuRCdTxZkaMC9Il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2oIqLi2N0R2JUU/I8ehGUGCRUFNIik6EnpBRAkSRWMfjSUoQiha7I3EIQ1kK0sUykvJS1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TGnlWESUsHswpQY/sdaco3CSkJBJKBmak5VByeozA6p7GvDZGTovmxVuSyHSG3sag3M6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lClsUMqkKnMSNUVjVhhEi45MwKGGtDKpkbtSTTThsVoBuLOCJ9uwkvcmELYMeglS7Z7I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dZJOY+BJEuxDyoXa2XFQZCiR97SMkmhsuKIP4CQ00Tei1SbLhdnTwQaUOctCh1PcabSz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SngcvCErZogJbB3FDzGiOgm08IIENwK30TTYKbBIbUKS9ipG2XLzgR+STQWSgaJRQq+QT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pYnE0VBO88kIqeIotSgSnhllGS3PYqlAaGolFUSFNJU8DlOFglNZ+DQmWEOTlMYIUPQY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GxkdC+mMXyPIJr8AoVjm/wAtcviIY0Cn93dDopaBgJ7PZg2PjRkOidcUvAlCTkX42ds8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BjCJESjAioEnoLMiSmykksKAwjEkKCcWEZDgyBooUhrhmQpMgeB0QGgohhoUosMirJNY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lhMn0XfjicY+jFD+wyNTkjwc1ljmnpUFEaQ4G4ShTBN4UiVnFJnZQonyMRKoaM2JEmaY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xIaappFKeQ6ktjfzhUjBEMVPOOiA/JCvRvQFDRwskr8EJCRsZmYl6lw9kamiCnuEAk4R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u2IclQquwklK+hxbpwkzZKF059k1cqFBXkdCENAsqIJ07l8ni382hKTXQqpjJuy40/gS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NCMj3a7F9V0g3mxG4V2+xUi4EhZgs4oU0WRVKOx2R9iL+gIdFBfcTJOo6cCuUlBJMiUN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3o/j0NlCLJbK6LiqG5CzY/B0KE5QylGVkbInJrgyQ5UXXIkgSdsjIFGmRDiIocZEgi1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YS9yLzBTcsPuDRkwjro3YQPIxTjPQq4M0TO1JA23Ql9SwTptoIKBtsDmJDNfH+Z+iI/k/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uRMmQuGEUtIOkkWwqlp5Nh2JlsLosQ3K7CrXkhXJWSLHDJNO0NXRORLKqGoJJbI7CfFx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c6CRoiXMg8HmLNWxslBqy4eDASKkFE2F6JHsIBaGIjzKoHoXNhSZtig0EoVDpif2JrCV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bLoifq7EaQmXcaFDXodqkTRI0WRGWOi8E9uaGgw8GpQ5aLgQh7KZ0JIoUJltoWXHsRzY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BNmWZOGPppImmCYRQ86CVBT5Fin4Ast2DZLCGtVgpCVNjtTliSM2+A2s5ENSpEynPwIL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h56RK74viYRaeGMcN2hIRIrREvyRPHY8VwsowXNiV3+OhZr8Ivh9YmlkNCafKK8bx+LGi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k/0VQu2xD8V/srylQ1bucQbExujBFHJMSkcYQ2mmdCZ/AspgGkLgVoYpKBkXRUfgXF6E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ZVF4GpKy7OqzxqYD2nRdzNyLuG1SFqB5giZWPbwTDyT9bhSlCKNNF72QOA5SwLCMIaiD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XeSKEGgZTxRS2xwodCSTofkhJCh1BIScCXIrYrGxbaYloqTZS0t0ipdar/HINz+SEhOH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AgiCx+SPx5O2SF7Y1Ckk5tQyOljoSyGm03FFLyOspbEVmyH+QkoUk1IpjEPByTXGSakM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jIs2AS/2MTTrKIbEYJIi7mZXsb8jE5njexO+tGGRIiOEIsslAsLsblCS7GzodGZDpvJHx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Ob4hklIctxopKMIL4EN444Z1yZQxggjziUPViI2hIZME3aM8NNn6DEPFPwTXniCKGgJS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TVkN4O0FZmxkGpdpwy1oxwtkEcEQoQ1ngtD6rBYmzr0NTNi3LQUUdYyLqyxQscVUJnZL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BogQ1IgVr/Itw7CkoFJTuhOSVRFKIp4J7gUXQ99EyNWQyU5OdCVlYJwlRcQIy20TyYo7I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MblsfkP8SyL6LIw8iCU+aHRjePoimSgrE/smwB3hUE0E0eaGoU3YmUmyWAmU2Jt9E6kQ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qXY5BhR2fYzFMSQsix5G6djWbaGQmO2zs2VCYVWORQxxC2E4YTU5FSTHAnVRIkta7KeR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YicCMTEiYbvBnqLpJlwJxApGHYTVBRFoohJkJdrY4MmMYZX9lpz6kRpoJo7FSdWeEcjIt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oPQPM8WJT2wO9tq6PgQKl4M4GN2PpEUYDSmuOzMhBDRgRyxMhFON8+/w8czDMB3utuF5p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OIowZjoUSjg3kTUh9lZg5uisIUqCWMLQT/ZOChg7EHlQ3EPSINShzJCNwNEaB54FWJ5Qt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EfQ8CyM6HkWZEx+SZZ2GGh4YxJE2w/RFqCbVlMUUXsYEuBVki8DVLIWREnPQ7Jik+YhT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OfBSOyZUNORprSynnIuxR0bOyKsqJHJSTFtMdNqyVM4YrcoQk90RUCVKWFOJVkfsQYsSP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dsfo/wLiWeGINHko0DGpRf3wBME0mOA0zYQ5pqEQdBZayNFqBFugh4kh7DkQxpCl9xC5o7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pf0zutgU4RK+BUnNjfCT0Jvjo98rB4GyhrA7AkqiyzL+IrzwZcIl4s0TqVkLBDdjZGyI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Or0N2SUUiX2LkahUrHYfMcHgTZljHUHytGZ8okSsiZBdEao4yoJM8iVyJXEWPA0jMXG1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4GhGCJyI5QKIeHyQ3QtjGSAdMUeQkffRMovCGLqOpGR3QdMh4aDcs6h1eRBf74IQBFZQl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dpWYknyLDHwJYzoTYZ7gH42hqUJUKnKQT9KRAUkKezdDd2PjJbJCdzJNtzZdBgJK/AWy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Cg2qtQPJjiEDfwBplkvSR0KOWWQ6kPlORGpi3ZWJQvQpqyCfgk3aJldMRSwpkrGRKGuh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CaDt5FBzJC5ZBhfFcdtkjsjyUx5YpRKB247EQSHBo2OWgqfCNrVFY5YqKkQmS8IsUGGsi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6HXsZ18jW5kw6I5SxHAnHoqpr7FpcUSuukSFMkKVBuNhQv2SSxVRXZXCxgSGi5wYqwaN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jEShqMGKx1AkVG+Vgn8ouSUTSJu9iqnoqiCzu0U8aHo+RAmoEUgStbJLqao/gk8iIFF7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EMqYsXsch2K16kmnIkuLA8lxeRMrjHJE2g1NlpQM0oJYzorjPA7RoWhoJoWR5CdkZyNJM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VNMa0jbzE2NgYKSg7NUdrsyXhwR2qRIzPWFVLA5+Q7+CLPhA54oNLsY6gVcBVCSyyjhEE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yxGQ8wsI87giRZlkbFoaF9HGI89p8f8A/szsX5pCEQuEyNtoI8lKPyTrM39LiUoYhITl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G4E3LAuJoE+UwEsVitkiRi9oaTkoJKGRkwSKsCVmwVsyWLJIuZDE50Fd2PolBA1rZJjo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VJ4MavJDo3G+FiyijRkIWr2gzyPAxwdSCTT0Et6QeqQvZ4djSgkVZk9DrAs2dpEEQyAp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wYC3ZhGiZZsfeyxIjEtR2co8EIQIRFBhO6EPhGTo8DNSWN5YQl2RY56BtDtrg0RYhRKxf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9HQhZnDdsi1JYGFympi8JBdI6aL7rgyByRIsJDVjRE5KQxCvIiii0OrGifTNeBFdh1ivkw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OXIp7ZBp9xM0yyrvyOiSQFOND2pcxlvjE0JfEB5H0jvRZNEImBGFAzKnkJmFaUOhHqQU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224SklMIJxBCcu8ii25EBlwwIh+grZQQJkIrCi8FCVKyGMCk6mUSnM+xQGyTwSMpIWKbl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sPJlXRVNiwRoJQ90yXQQqX7H9BJzYUmKcmt59CSoTKlPQpicuh0DZnwJ4IzKT5RRs2f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RZQaEU7+TMwhFWOM+Ic0PB1xZeOHgxCE54S7NiA8OGkZCYg8IaHNSJ2McZGU3+GxDHSJ/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kPY7EY4Ts6FD0zZJn2MySYIVJS3gl9Jx0DGZdLELA9UqY+g8ZcTNjeGQ7bHn2aIwKJWh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iEabFx7HlBLrRYcAiUDwIOsKpRgfyLhCTMYPCLyJ8E2OTEhnDLZZoimdFlIlEmzbERF2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M7pCsbILehr32LgwoEpQJiGhtSpwMopQhy1Eiui2JOxqSWESkclIwCFEyROhCqlqhLRi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oIro0f4EIyEbvIhvVp6LmaF2NHWiiuTJ2RzgiRpDjO16HRJEnjF40h9tpDSGsFmB7Q8o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qwZRUhLg6UdCYXwRzf8ARstSGV0O5Gxk0aLYpizozxsUo7GodmkYjiDOZciyqQkkTI62e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LhEVnorhgqUJWrlswSd8bn/QLAoZoYWEifaEKopJF5IqDBogkCRd6G1n8CZ/iQ8WUdms/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ne2aIrheFA3ZIp2QbW5lDPkw+ekGM8EUlgaviBKGrFlDRQImjY1GPoWd60JQJ2MxKMSJ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sNpG84EsCxJPZM4JaGqtEqUNMnRA3sxGdohIZquBNJuDCyHYimihieULLciboVT2sflww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xiRAunHsofDW8Fhtk0yt9FZDTIUwwSUrJD0Gck1wrqRWk5HZLIaXSE0wn1E3A4DNqbQl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B20SYYiajNGEY6KpvLGkuCq3Yj2bnQ1sQP2K2lITFMsScw0jr2ISkNnYsI7IlTBimMFk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EZuRqXfDK8GHJdXBBLIdttFWQmh26ILwRiY00WUl6Z8gcNqyMpZZZkbNjycdC5Vh0QSI+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wNaH8mMuzCvrWeV6Li0J+CGux5gYxGuXa4ZyodGYFkTDRdBp9rjZMEyhPI5ghYw7OzJe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WzYkbtcRcaEjzcQZBJPUZRDSQmss3tCwwitMlV8VLFoPVGUPANWNv8A6cotjRBqCbDTU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C3AkVCQMofTfA6PhDBsOTJDSkjCQ3MFHVjTdjfIGU10NS8jdH7DzkfgTJDso/AyDommS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tF4S5MQ7mQZbdhVMag9sdhLpvS6/wKEhISoa8D4+gRKlCNBk8HdaeBYE7BXghuFK5JF5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mxFDsaTVhrHAmxQUKgso2IQkNMDChWJp9icev7C7YzTO5E1w/JMIbkgTwqQlXQqc7G3k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xTTGeFeRGxSk5DxOThxRJsyI8gyNlE0DUezIdB+hWRJJxWxikZQJXzwLW4/lsQDJGpJx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wL2gqHJl7Fx0PwaEPI8kGLwMyxRRBFomiYQxoi+ahWS8G0TYe47FCNTYGLE4ZY4NhPZJ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kASZmShxDRDeSBDCyoEiUeRaIIlycCdxkRY2IEgWeNFJDkLuWd0MSp1lAZvPLAihOUdQ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czfZJbZO3IpQG0JUkKgoW1DR+iL3NjTTonWUoTQ5yNYQhVsZSsBqlIkxVjNB4MQk5RKah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kLCKSkknGBDIqqhjSmzYExXA3LRMLYmmEhyzQ1/9EWR0KfIt7knKHSWcjTslkCkoCSzs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coy09MY6OJhUlJKidFuwnKehw9CcOYkT2Ro2oYiBZMbikUOZNR8LgCi8yPhFnx0P7Fkh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5PihUPKjFToZux/ZHixgcZ7J+EZvlZDQ/fCeHx1wxbbZQdQk8mB/Jy3XDOUlhji1kt7G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Z4ayNwQM3UMEp7JjKOhBuqQ7caMKwjToTOFAxrHXFJLCsXQ8iySqSghroa2WcJdjaS2v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UVSmGKfBnMLY4WSjHkdobaE4mhKJDcSJZMTzOCVD4y8cjuEdQ3Rj1E3KyhO0ZOKYsVsJ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QlA2IbsdPJRjVCVIuei9ho2lCRc6fHHayVs4cv0esobfREj80ITsQbFrHSE8pAUZXvsN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cE2SE0EQjFpaexGYgkZJjCE3JEuOZkVkluZnhfszILS2LEGy5GpJWSjzrhhZChG0TrGFx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IUMkdjchkJS2exexfJkDflmSa8CNQ2SIewn/AOHLNtpkXELQxPgTJeTLGKOhT8zs0Z7I6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yNOt9RYQ58FhFkWVgmOEsXRVg1UlwC8slCidcMJ5DSaHyOjfHJMNoxYq5AfQSQSbGiBKs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pXRtX30LaFMz7ErYFVrI1uoYKQ5hMjBIdlzYp6HJeS8HmzuG+yKHgoZCRAybJ/OR9sEY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LciVnscyMixLIRQIVE7rY2V/g1mAtEcJG3QsI7N4AyZsmR7cwOiQQY6sWRBDcwTkZKDQ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lbM5EklLE5zkwMjBCTaS4VISCIlYkkcCYBG0KGp8EufI7oRDlpcCZUE5NRVJPOCXBLim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z3A1Qwr/AEKSi2J9KTLU0WXop5RdpgTglwbZEoYpQVkOJwKPbLXYd9IozyWJSmKG52JT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hhtSXeRN1vydiXYfItjFY8xowDqxpaN8ZGUjuRZV4GxkDXLIozJm+PZsTNk2N1+L/Ck+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20hzTg1m0IZ4zxsJBJ4IH54eDE8is0SG80xZH2D2Tdi2k3fQ9wLi0xJvA49cHrJIgsY4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1OHBDYkLcS+BKNFwy6sgde+GabQkN2Xcsksh8SlDpjpFnkJTmyYTIZAsFU9CZMEDohkk8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nwaPsgcQO1XHsW5mKn2IE28jm6TY0ROjuRnfUs+WO8DgJtCcza3bZMv/AALIsEwI4kK3i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o/iTLGS+NdUq8Daa3Y1lxMEoYzkZTAVnFBFMTFCxabsTM4tGUVKliRWlgalgfyUY+HIK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VMsfXD6IIehaoiH5LMixCpSjOND+zM0bGyUvoMNS8DUNiIXEcez9DxYp+yyRm6IyXC0N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wI3hqC4uhtCTWT2KhXkooNSFiTyMkwkcOMdjtEeCGkJwzIyAqySDKrYy0ZM5ANK5L4Sj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yZcIDukncvCJkLM6T7KC3sxRNvcQkzLAmQyLPgd+CroZoopP3kw4H0NFRNk6GSUrE4swW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sUJCDRQ3QktNkmWg0mq9imoZ3MjjPhYGg6ROLsYlKd0xQjgRttGoPUG3Yjw3RZPB1obS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mUaC1CWRU3xNtQK3A2PCFDY0tsbcgbekNBJEQ10kCY03nBPAVtpK4EMhs7qMpJkbEvYn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wO10RGz7F+hrwzOHgUEW5Du42xXehJtMjHlMTF2Cyaol9cBSciGxJkShq30QmrpjjBiC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V2I2uMKHSLqDPjIZsVwjxB8jPiRY4kyx44ZP8FSI5XHsf4LJZKSZrjVjdEEcNeDwYX/AkS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EHUDJHo+xVPI2USZM6JxTIJ1gJCPg0mH4HiJehtCmmGLUbEroguU42s2Qit8PPDwJDIa8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I8wOqHNCYgOhUrRMs88aGqPT7HJZSZDHkRAhSOkuEUrIEYEYiZOuPLZmR2LBUtiOBFG70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lnQmT7G/UlEVznbGQmNPjlGH4IQuMsWVFLYlnTTt0ICXNPRI0A49s/1wlFicUIVhZtJlO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0FnVikrJuEQhUjYyLJGgU6lIQlBX0PIqk+xjwJYA4WyPIvULSJ/HyI2JUwZIZM57Mmie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yVBDBAs8PB7GhOrENk2cih5jdZNSDZCaFl2SqX8RZJsDheCwgNaEJBJdF2Ugw2LTKuhT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MBPjNDGSQf7JNWWnFjkxiDH6RD9E2pHgxkVwIQlCBZFhMhSkcrRajX9idjFj2IyG2x/e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IYFjpN+hOMjT4IotYmHSGtS8Hg4FXwgazRTZDJlhGuJSIfI0yM5gShS9kdNQxjykxj8a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8EhJjkrJEnouSQci+VZW2BzgRzHmllDnE50PDhQsIjsyhjVRwUP2JJKWPYk8UsglocIC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WKDwNL3MDc4VknshsJdmHED8GHws+BOqE7UjZ4dEkhtsmoE5IhhlD2N3xWYiEJJ+BWhU3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zIWehOVwGkhy4N5su05sungdKU6gSFH7iZl2aozwfk+gzkSW+V5N8HzE+dG03wuBHIy5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fHnj2IG9sfLy4mxkyIllO6a6XXsSbbZNjbH+U4SFhfQ1N5UwJR7G2kNSSR+g+RL8ESls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eSJolwI30X3JCE4FxCFw0nkdYcY8DgefBiyJETQlmSH4JbHkmuozMixiMSlgSZYcAujy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DnFlIU5uhLwMEOCINvsVZCPQ8ceDQ/Bn5P5LRWSQVuJk8IcmpZlJ5bIqVpZELy3Qr+Uu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s8LIm6I4RRZCJkGWRE5MdHVzfhCbCEfA/lSJk0t0LSGP3gzZEwyOOsLKkEu3EZQsygyo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LYp/Y7T9MdOhARdAyqJmx+kJChnr8Gb882QngY3C46aIOkRwGjIcYuxumxYZBdFy/wAH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mdIRS2KYgqjY329Cpvf0d0+BXJPgoKwwH6InQqRaoG7Z8l6E9UkMneRLCDDCXZZRw2eh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/S41EhmKb6HXmzpIP9HobvheLZMQ62hBiS00xnzegok4p3GnCHNpU46FqGOZ2xTJkvbZ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0RQkSHYOmkY2rIXAvsjokFmSrJU6I2Qs3ZCzjRsNcE5x2QulIkIggSjlZ5o3w0d2PY8ND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gTEGSSnJbJCxjfwGoaeB0FCJVCIRzsWRmASmTLKzGkPBSjIkScEecdKMheZgtQWHbIjL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7ZJQ2Ydk8NjeBoawEqEIYLDjl2OhHbk2INGRok6HCJLCIhOWkJ9jWsWQgZNuGKJH6MhbQ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T0RodNlzifIo6HYXBhAsWLJFiWLFF1OxkmxqyBkE/A/xpMXDFqcSzpC6HCpMp4QlY6Fn8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z+DxwxW9EhAP+Yx90v/PTolRYaGKi+Q1KCafFZDEiIUPFIblixQjD3wXlIY/AOVmvIqRi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1Io0PhpF0NXCo1J4Q4pIrEdCHYZJg+kF20xalXLKxEptifAWPHQ0oQ4OyXoI8mYNZ4au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7Q1hlLB2ihu4ourHpuRBbzehUyqC8slTGWb/KKJNQhOpBsRCFQsEVq7lRmBdIdsXXkk1L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FJKH0PBoKRrbJMNdEJ1smnDfATabJqZMk2SgEjdMVIoa8mCwnonCQiDLXrhFTZwOS/gH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XkmBm3HFECQkVkLvLFcEYIJJSx6GQI2uxqgPNsGZPGeGhZ4igy87sLD6BKMqaE4ShsaYu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FdGMClLHY6PfiWEuxtZGU/uJRDEXaaE1WkOxpihCUbIJ4eSShOiYQq5KIlESFK3YR6ID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y4MTneSR8DEZRhcRci4McqT54Yw2hofBw3FiMaFP0RCoWxV8GgibsWUXGxyWOTRJITWi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hENeBy8ODOsiQgoepBIfMcJcUpNglIn0La8DSRsOlkW+R2OiNhqtOhrB4GA2SS4KBqSE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gHgWuSE5KgWhClKSbs8GNQi1UQiriJ3KYjouRZuGlOTUDjDKgwyLsRZkRwPK8CdXHobj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6YF24h/B0Qn8jsk8ikihCFRhLp9GDh4G2/YkqT2iB0h0yzRAihNmTWQTVEpogvPZhkzQ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8DaP4CUkc/BEO0Jwo5zAq3Csa/wBmRoWYQmWi5SKmj8SMDElnQQ6slSeApCyMStj15GQi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hDHo+OFw5yWiJHlknkyIRwYgt6MIQgQmSLgwEmxIci2fYkORgPMacmjZriKoY7gsjPhi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wGOUUKUimSBklItIdoIY+x01Z6jRHzhDhC4YTw1OeDt+B9Dg6Qk22NAmSLo9iXYpGiRq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FHYlhI5g7XJekNa0IwwsDX4yN8prIQWMItj+CdlUfDZL2DbPXkNMayQmDJIFJq7YkEmG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TxAxalgx8BK6Eb9DHtscJFaMnxlw0kLgKRu5FZSXkkfwMYzuOXI/Y80LWGkz4zDMeESL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Ny88GbIlCaS8HgQsRlFhqeRxi5Y+hZuxDKUIeEVKgoLCcME1RPGkn4G3MzLZFOavs0jU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SgQiUZ2KDVLO0yZQi1hnmsCUsZJ0OZoo4ZFib4PAkSPIslJaCxyW+h4FxBee/iLQZ3Ox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nbEINeCNsmViEicXgg3AlJTsEsaICWGG5SHwYSEwReYst9IStiwlS0INZHlkYQ7vn4ei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wGFcHSbgplDdmxWrWIhIockMLQzKND8BFdh9HQibtkVRaezI+RSoNihO0ijIpdsSyjDM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ETsSQh79BryLBHSzI0ySiT7BKdMT0lifSPSirSHocsUUSuE1gLoC2KLfIzWRyBeEMpUG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KSRtZM0RCoknKRIbRZIOWTKwYHsVQqSUwN46EUDLXWOGiBrvgtwJEx6Jt5gSvJvhEx8E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rQh9w7aMkzIsnjHl4EpZ9cMaImpggXb6Goq2xTo09+BKK3W+4j0YHfOnHr8EpvKA3dMf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UbIlpjURGoYvSWBRxTxWRMWRNBrEzVDHwkmIomELecj0kxKQ3Aw4MIYkTYomxpXRKntl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waE9FBT2ZAqsSz4PGNBiZQu5ZCIWxQwout4HXSQ8TeCqV73G2Ljuq40E7z+D6jkn8Yew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vtF642yEnZSJsCl2JosNiI1yMCJOhJZeA6zK6Gki8VcLekUCWZLF8WKSr7GRKwSr2xkoH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ph5MT30LHf8A6S+1vdkwm9CouG7sjzHLHxkpFxQ1Ls9Ror2SOWUUlCJZ4hKYQjAZJC9O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OxAqMhmyhIrIqSBcM2lZETZoiuD02RWATmmBbRsyIZDOh5EmtjYiLvIlUP2bZFl/SJCS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jY+IKBqCZ4whCkxqk0Llo3EOe7E8TU6YuBm+FoSzRKvYteSdBmHCiSMurCMs7EH1AsbG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hWhKDbG4UiglHKBpCwoadGLoW0Vr4JQKZmF7MoNFot4BYswJnOls2Q+P4GhISoYUlJi+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h00Q4DKKYZtJGBUJkZZIRVSHCIxFlKZGehInPsrbdigzOdktiElRkJTR4WJKDVshYEuc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Y4iuyLR0BtQJOExSlh/I0XAJ2KhiFIglseioSmZZSyV0JJyQOebkbbcbGycPIn0JhurFs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JolBLwkVWbHaf7E6hsExDVIbcsQynPZL7MzIzEdjTbZSU8CVCmTZVZjA8iUPiXxTGi7c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Qp7aFFMPikiIFwSGBBkJKZf4L4uyw8CcJdChWfQoqthCqVZZBAhEGud8vAhmuwQhIqIW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oSQRBVtxBOwSQ9mIkoGaFk2RkTgdsZSh8rJgREFvTBnJlWJUThzsWRSfgU3CwuEFRMPH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4vQs4EueJaQ4G5oKmTDeB3djUYQ7YGuEKFm2U82Rz2JN+BpofZb2HcOU5JIlbwYcWS9s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2NScHiGoyhkFsjPWZL6+vCF5PA7ZkEY1I6bKDioCk6ilozYc30MTsryCklYJUcnkBssT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BZksm2vsVvwqM76YioV7sLIePg/uASZMURGIInViMvsZMj4b/FgPoXwCKInA3kJhDqSX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xIVLRkgHlxQWD9CSCoXkdE9j55JSId4g6NmCJ/I/L+RTjrqSb640LIaEhyh6mN9FvBvKs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TkiXKHrhZ43gZg3w6F5LXAPQRCBSGQ6S1eVwQ0JKFCGj2jCdzsdLYeBYSoDFy0Im8glF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sLuSSKonmoI1CJYDk2QsvEDDDiCUTMhg9QmigfALqGKUGVQy9hIUP8BC0IQRZHLFXASa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2i2xMPsZSaCSyDhG3RI5Toc5Jrca8AsSxMqENryEHYRN0dBY6GWY30FkYMeVCQ/BAl2NG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ajA+kS6IlJSQDJ9iq3OLJBXShYTs2zQnGh2paorbgwcORMNkk8ilcSXGCSjHcdnQ2E2t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Yvk20ISe0k0IlaIhk34II4YjpCJdAyy8mg9CZxI1cJF7EuZvh5O2IEhEh8Horh+RzAeQ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YoOc6jlkERxleV90JQ4GmSbjioyRUO1j0bcsyIJ/FC4f+gbP/wCYSkZYm6gdtwxKMTTE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RJQVMUCcrgSHkWTIikrPD6NGiTsH7Rh3wZzD4dIblEjsL4B0yMjpNPsePY+YY7hCwnRgp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fHG0jYiU1s08RqGHQlXYTnKzMW+CPiNfAbBhFFSslEPRaYRN0QwyE0PB4Wa2xKv8RKQQ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/EfrYlEt3yKwFSMO2WOPRgNMV1A3cdC0eRsSiauKhAieiEYSHy2NGiXbMXz1YQdb9j/T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WHtMwISh5E6KMWiJWIUl2ZolJcTZInfGSPoyM4N2POB0EyiBH2eBW9hTLbERb2JGUlgkk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RRQwIcCJEyKIJG5ZoQeVMdlUiED+4A4EOuybGlseliLJBTQxtErInEm0z0PNqdnYxIaR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DV8RQ2F7EUUNFWkdyEQM9kqjb2LRBztdpA9EkCCrE4gqrOhEoiakRF4iOxIvb+6RVYED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0JYWHAaBW9lpxsdvAiJGaHMjU5T4wt8jUkujLHNeDChzkgU4Y7pkohTXr+SBKvwQYhLH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ppjGtkltNwngJxQrHLhs1LBSpoaQbQ2tBsbZ9gmcRVVkz7JkoVu2b2aQPFrPBsdEi9jX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IRtCvkd7FRyMbAgUbPaRr7FLgJDogYNAfSHSiWUghIJVLk+YKqtOWOXopZH2hpdyI0w/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jsRRFA4bIK4Qy0kKVkhw8CZKYbLIqTEAqcaH3Bg8lVlCYpMyhmVBEryZHaB2lw23XD4s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y+CE+xc3nFDqJUMBU3YZHUpPscZb+AYGL8UIZ4VuXwecNyIrIqkSNi3ZM1Mvg8IaiGbK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IShqyI5KEqbHk/DdC8jQhPaKDNhdpJnhUNNJeSaEXIWYm3MVMZJf2e6hKS6Ei4lQ6Ep9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t5KFzc4JD2UZmAPEzDeROM6FJQkMwZ+jYMqZC2fMU6ExsfkedL5f+DfDxwoiW3CE9Fp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5Vz4C0nge6ZE8WRSqDOB2k7I2w2NUskV6ZIWxM1FkgvYcP0YuIp3lji0NBEkSKUhQdOB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MUOFkUanLElEyQYbZZTGhISI40LCHgVNOCyfQoTNCOJeWbeXFSxbKqRpfqeG8xCxHoth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8K+EGT1w6hQzGFEQjZZkU4UfZHgk0WVolojIhifSxpZlgSkmUupI+vDhtLKPcRQRCRP2K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G7GI6IGMDoRIlM2HKC6BjeoP63MK3+FZCWVJkUN1LGlQHQ9sLYp42ghm5BJJjy12eckN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YZOHMNPORHpG1kvLaHhyMxAEMglcMazDk8DzItbJNDTAVgkvqQUttssWTHDJDw0QJYhWM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y4ZxZG4Q1uS0/wCxIm2i0GOm8GKgaXnJgqXdjlnAm5iRBQykJQ9FK0N9ElZPQ5JSJjXT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OqYCZEAnMyGkZPTIIbhMVpkOJeBG+g3CcBbfvhoLGfZ0jfbIsdS4iSUC9mCRjTkg0IF3E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B6IEhkRx3IwmNoMSRCAekiLSBDyLJAj5GGFixTwi15/C7GFzBP4X58VCqayOxErcTG+h3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Ei5kjl+g2vDQ/Rhuhex7nhIyHUkSscWYuXxNCxMkmNwThirljYnTIqzUj/kaOyikQqZE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fSPJgbHCghuMGigiX8IgwzVoykNa7NIQxlD1EHSehq25NQnRDW6CemCKRxw12NIobdCCd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Klbl8I1irXMe/wDEvHLnpeRhfHujoLzXkO/TCe0huUpkiY30ui2wGvAQMqkFDVQg5wdQ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JYppv5iUtfI5kJIcE5OlLtsSTCgtoeYI6K2iYaENDsM+gsnDliKaSTF2IjQk0Z5nhJYl2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EQhI0F9IyGSUkioqz6PMD4dMnBgz2PVDIJywzmB4GacDfDfQnaJt8PkL5ESKX7J9lqR3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jaLLKWJNCIOZN7B9Z6Qm3mhNrA+zkQSCCDXDQ+EDTkaomEaISEc4EiKahSOqKH8kM0Sy2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p6Z44M5EEryIuqLJhgQ9Bq7HgZ7o5HmN3ZVZF7D4cZgm0VzgkQrMjJWhlW7FKfaOi4JU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dRU2keWIpY05CuYBPin54XECR4JCBb4iiZEQUCwQoLrOGJafsgkkrIlZgZlGilSTmSYE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yJVlsliC6UWxA1ISGJ8xD5QvKP0MY1WRILpIlzRGOz2QdcIyYkNWn2Qoae+KnIKIE4TJP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EitlEuhpUkNOkMLVigUq2OOINiwN0Gr0X4L7kdq3xscxjn5LcNWQWTWkVExofBumS5Fe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xDpNIuuCdySTs2bD3DEgb49fjaS7EQ/uwP6Ij6kRCb8GFt+oWEG+Ua4WeI4SYxLoPirT6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ayKx4fg7CZTI2YOjWCBH2hIdw6JNTy1Ukwih5NGA3ZBHt8DQY8IeGBkows1kVrDXJkHY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uJBumhJLKONX8AmfgxKKRB4DumSViI5NMoLoUsynEoE4DZbESeJInkxy1vCDvxC2xjKj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C40Hb/UQqvpGzCX+KMD0QjI0gzkreia2WjLG2xFxlkpNGCTbZLM03pHyWqjwDnMz1tts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iSLgkmkyqvJB4cWzmn9lAlzRFwFRCwiRt9DEGaGt/hAsWSZJaLMdbcCE4IdIQM5MiSHO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gewkYQzwJUrDJ1gssdQGQjHDQ5IzWRLo0R1vYXw02JdAlIrAxp0ZSMwTneCIMyqSUqRu5N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QLb6NcMmSDZHkXgcZJNDwMk6JPA+2RR9Mo2MvyPScFMFzLIhyEEhJRHLTEgeyC0mVfDE6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sH7I0qEBrhsUy2CC/wDQmswIaskpiGU4oTQaBylYFGoYSWwqcpIkrslo6x93C5/gmIqh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koogl2ZPsgJNwIsHECUKJog22NxdxZZBNTDgnCyVLDZqGDVMSSYuaFB8BDaETFEvoSTM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uTdCNjSyStC8lVCJDlvIr1gSWpHKmOJbJwQ0tkcBMRBImIYY+4XtsvyNRDr4Eh9Ho9CU3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4kl8JEW4EE4C17Fatgm7EliiW8AsGKJnlZBFeVBiayNoZOhQZThX5aUOUXmRKxSwbQtO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bPYx0lykQa4SFkTG6GPRRyyh4IxGkJPHRhQxJwZgJiByFg3eT54LV+ShGKJEOFg0PJKG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kRZcisj6lvIhMSZig8/JI7my7OSTpDIWyZ+Bkttsg7ISyQyavJhQimRYnspKVDS0MqIe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M1fBnOi5JN0XTWxYN6MpNKUlkTnyhzFFUGcQEtKVqPYft0LpfnvhCXCaZbCGETcrRDhaI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QqWzSGTJJU1D4iNLFfN/RDy3pw7+vCU522+xUkDwNKDFsWSJ2aaMGQUamW2MwJt5IxJO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0uFUY9wUHKeiT2aIXEK3HRFneMoy6LFBYaJglJQMmbhC8wxYgvhMTIlvaEMdSp9jC7Fx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gZ0wigIJoXYJCkp0RjNGTgsnRovKUZTHVCrkelCVFm+jIzRA1xHDAavhDYw0Y8jPCHJt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+Oib4ZURDxSnfYqjA9rhI4akijHd4vM7MRd8ib3GxLacaDmcTwNOBlaF2LINjBlbomIWQ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FzrhaIbikT9iKQuvAcJmOJeBY7Q6CUQJCRAkRLjIkQIJRZmlPArpCdw2jM2KC8CyMrFSo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WyGh1g9Ew6GZU0NpweSLJcFQJwGkHM0x5Cbk7I0WJ+hEex8wcNkxJjCdsViglOTsxC3g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+Emsl8LjySJQ7IQl4GjylBYVC8izMiz3z8jyPHEcMKm7HRuRpS4n1jDlDc6MkbESciSxg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DUJyGmy7nXGxnC4IGNS3YqSTyaFgU+ALdRZiMVNvlDxmsRJSU6swDX7ZBBBHGhLhCQ+h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xKBUYPhHQgR4QhkE7E4dlm6FlfRIboLUMmVQeCiNcyVSgWex2/AfSJMiE7aFilknLogEY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sWXg1PUSnBItwfaIBdRkdTG+xE8GQnYlFt0KpPoROYojMcdkE6GhkROe0O5FM0KZEHm6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ithKTFkmCf0hnob2yj8xcJdiPZCe1KxkxDlJ6Eoql8jG9UsKac6QkThTAWQZwZHclfgT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c2m3ti07ERqJE0XAeEnFiwRwRVAytF1QlCIRsXg9AjIQbTxyeIJPQsZFtEhKhoUduWzL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fgS4YlKIdRkZWMbxbIZE+wCx78gnyPU7oZXFq+GLwMa5UtBLaJ9qMiWDDpse7m1sbuExI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CshPAmDaHshSqWGVCdBqHi0JN4FiD0RoYYzY8DyY9ElcMsxPqFGZYrWyGJi1pwxxyThV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i0LrvA21ojWiHnhUPMvxYecGorRwoRZKPJN2sFbwGi/wLvA/NFBKUsUbLiXXA1NMbZsk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jFKtiBCI40O0JIjYkIgSEjBlCScXRyG0CEMcEIWIDS0i05keKG0x9hUxIn4RUlE4E06I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1xGj2QijZMqIIuzE0KL7IXjhVuyXZOtmnY+RSeBxfDEjV8fPCR449cRwqQ15HRPRofKj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VQ77uRIlSjHxwkimyaXFaueNU6DGlcWBU1WAvQ8PPBHSPRYx+HaBw4IIFJlHdIRIX03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hiO9ZmVttYkhRw0GzI2O3CXDwJizBviP+BKaKsvI8WEUkRY8i7RkvhItN0hynkOrUGBF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FQehUlLRhrLseWURhezqZhwn5GYAN0+myuXkR5ZikekO3KQhYeRqoEKVHyUChxJKosis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RWBdGV6GsleSgyg30KO2BXszHROI6JJt3NvmSSeULhDJn8QHY0D5Kyp2z/rWZJPAqBgW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o1MvhibvfSYQ12FKUDaQ3QQcEtOiI0mbGCHwHUdkNGUX/AASkNVCd8BhZP2CZNkW7KQ1g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uDcCyTKIo0FnggRtGyIgyniB64WF2KNl9xS6J9Geie+Yk8DEn6JviBQytcsUm6IfbegJ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vgBDWtBI22OhKvkwkdLBc+BZcErgsizmISr3CDIx1kixqh0+PWR0SaEEof2y12LD4Rdl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7CyiwWxbEqE7E1WQbfYsP5Q1YzZNaYpMlKkhKvLFotCXYrllEoEkETCsJoNzIkKUJTYdz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aHeon6IORUMkpJIXAl5UyBJkGRcolYSjklBAkaHvfiKxKpHI0HuhJsJPoI7FFqs7Bdgn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MQUkRYsn0GkaGoeUKyPJUWSk6GsQxHQnwGlrlXxsfKXnnZsX4UiUQMqRLkWRueMIHOjK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c+Oc/gyUFiMQTgxKyrzJdnyWQ6FhHTPRQ3McTDH4WMLD49mecGfQjZsVkX3OM3qC25bL3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8oIqhuHZgFaBm7GRgSnZXK4KAeaMyYiyIpRgsHjFjTogGmEeuxlV88LCcLIhd0iJSYdIV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fvwyJOxevKGmyyeybyylRshnxoiLEJz0LXYSOHNIkQtCwiKxkdEQqNDpwDPVCVxW7ElI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hpNtEaSrY2fQ2jwhE1UmGK+sNev8AAvzXC5J5bbCXCMZQX9g91ot9DUQvbIlwnmBSDRQff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LJ4a2xIsj+4hShIBFxYEsIcQh1smObmxYqyWLBh85dECFAyOExizwFVk0RjhZZPKUtEj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2NugTUOye8CGu9iJs8htzBPoHIwFTuGdhFdLoRMiOEaVaEgXY1CFwkYFqeITj4OhpE4ST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lYCdm/A8Iz+BbhBYIQNKKFjJngrQSiTs74a4Y8GSRDsisEvQ1wdMdX1eBwG3On2j/wBQ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mEMCGtDVkWK7Zk4ZGCjwrIOcCFSRQ7ErYlhhENh1pUQ5hBBDI0o6TQ2GJGJ0+iaRAkki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pggjhZ4Q0YYhCXETkhIRXIwBvGa4wKdGNA2oVuBKCEDAJ3Yl8QDcC6TIrwNQ0RREEwse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3R4IJES0O7OxCINCx+CY4PknsbXOiCChxAhi4Mf5LhCX4SLHPoYydlhJMT4poNZMFx2V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oyxDFwJjG11+CFwxuAtHW+RIjBIrEPGPxSxYPuDJiXSRhdPBsJRZkyEihlCLsW54a4zRE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QjaMhCz8iYPpDVtlkCQohB8OMTYXGtzn3IiWylrj18jwukynoVkjkg4JlQVQIggUpGvP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jpmdiYJc9Em5IodCl+jL4YSWxFjY9g6IRRoUryejcpjNlelVFb5BAlC/NC/Bj34pXgLL0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Vl6QhbexLukKok0inOhMIwtaTCJ0oRLUHkEpG6ScKBCoFtP0UQwuwQkMLQMiZTsygiy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2Ib75PNCRHNjGPFDpTFU0oIyTeRQQ8jwTZE6xWOP2IoLLHwWQtUD9p9C6X5DUOKPg5UEK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UNCZZJrzAxJCZ/RAcubHoiwcEbkxsGFhM3H4DJD0ISB+KGcLyKPkvViOxDY2tFGSuyvw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9rhFCA7DGDKKvaGzlqEL+A0yJ48pI3Y6gDAyDQQmdsOwfyiFwvWBIcpy2L3U7iRsRlFE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zTFoom8xLAgdwNTI1sOsTL2yOEEECXGRhI0e/wAIFBDNbGlMh6FosgpbP3olEEAcfJJ2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jcMiKgSqCisihS9D7kWEgsZU0DfD8yHlkVIpUZE/kJ3ga7PXGyPI50Tx64+PzfDRFIws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ZjJogTwjXDXChGyWJpoxcxXIkeuMXyS/ReXk0E6G4G5v+J/AmxKPwvi5NFXZAGw9IVca4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x2JfIjpRRKCBBZg8GRt4ZAi0NKSEEfeFsLoaA8JI0xhwkVMoW6a44iBqZiIJJ2F6V7x/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DMpIfxk2+i9IRXR2uiCRvkuSGKDJZA9EYyM9IyQlUydgmH2IVYg/bY+hM1ZoTHUQjFMgs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joZfPr/AvwZIk2XOBHO1fQtLvAhhEtTfyMndLGhL7wtHY3+iEJlaV6GwY9zZBbtnnmTh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QbVwkT7DdDRsSQVnBNR8GIQ6EGoidm+NDFgSgXY4SSce+Z/CaST7GSpBE4YRC5WCBiWW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wwq1kzs2bGww20n2xDMJrvhjqND6p0ESaIyRvKM/ihoTQO88h6RWGYY6J8QvAhKTQiBC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6G7xVHyHYTCSQs0MLA7fEwhdjSO6XCBC6ICUHMGJfFdGBAhLBgKWiBeRresga3So9y0K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GZxYIE3WAl8hqRJkKolqp1SEREIIELwCGEhYyjJHmKEKZSSORQ5FAak0noeWKHTDcvZi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aAghjRHKEQWIgViPL5CSRPczEQOG6mcJJCpaISWiEoRKmhJxOxOB3gmPQeSK08E2b2Ci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ZE/YfgeCXkJ1kHRSJCLnfME7Juj5k8f43jjfM/4UcKEhmE8Hi0YJsknwhPnZSwnsooLJE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Jl5SIDcDE7oiBEoSa8P8ehHsSOwbHtjyVgDwLBkg3xriwuLK0qx3wI8slHLwRKkSo7DV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D7EhJd0yaRVwp0aGpY6UsEhEvMbgSuNkDKBtikJJqJSRgWnfCTKN8d0KoM0NO8DUX0Zs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Mu/GkhEhQxLLR5WNzpOh4WWKPOhRkhuhu8CJJYgd4jt9shHeQbsWW6Gl0PL/wxXGxakyQ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8a4Lo2TYlWs59FZuQf7QgYVjsUtCYtki4KWMVw0wJsbDUN9i1/okpUISJRIhGTLhyZeCL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to7E8QP8LMw8ic5UQS7Cpe/I0qTUDjDgTexB2Cw/BvCHwCJNIeAkjoS4ZvwbFRX0LJ6S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dSR7Q+xOxtRRXv8AZg0JcyW5CNiTs/BLWI0xYREjZ5Y1LrhGSw6Qy1aEhynw1RZwSNSQ0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hPkJQ6BRISJYuOm0MUmTCj0IcOsjS0RA1S7LsJSZVbPoit5M9UX8jFaB+vA+jBLgzxMT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Z7bgU/kF6HZlnwGDbY6K8Rw0Q3wsOFZ4I2JSxHYQL2h2NDJIYzQVgbZLASnTLhmoaFOb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SowJC7ZgU2Nw8Et3I4E3QeCkSnZd+BpbsTGtWhjLS9DPRbMkeR1kg2MmGBMLyPj+fz65S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ZaWPyeBZGiCXryRPQkZLJs6FvHgITGyAjaNceA/F/YNlYK2Wr4IcxkFqiMSFaDwJ8sTuf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jkRAo2eZmQPol+BipEGeFrlBCjEUnpFPWXcU0ZoFcA4IjimhRxgPXH88NSWIqLEJidQWB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2IlCLe5gleiNipQ0FsfZZFuRUzKk8CbG1DFTE2s0h6XmD1SYUNF4DzekNtqHgItSNDwZ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NLZwbtjdtoRbt2ZSsCtoFXF7fkgXmJ3n/AlxDEliUX9kx6N2SY6RMmwsSZSKPtocP/kq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ENHEmcSOsYMmCVHoxawowJpmqHgexpkeZIGLDHQVWOxPYxiWIUhsXCgxuSYJJo2sdiEK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tg6HlY8GPuSRQknYuoNWS+yBNsmc8SSPInHK57CZKMZ2NdkkzgOmJFkFBFPJAtIq6KIU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km5fRq2OfscFTJTmjxIjg6FBDY0Jwa1sxkcayTPoRZJF1RA+CBsAwTaZHuTUilTwtMYM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nQoZNknN/AmbcRJAnZtjwxK0v5MVqRy1tiF6UMG2hZIzQMCA0vomyh0htiSxLF5TI0iE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SUEkNxpUJi4QxJyIJYrSIaJHBl1Mi1kSaeSyTc5oU4JTgbnQ1FA51knEHC5B31YdaJCu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eURSmUUmyU0WKSXQ1Qzyka348/g+zVHsccR+LoT5ZNcvRNhcTxZlCkQ7s2mtFiexKxwg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UtFzFGiCRGXGI/DuBiqYqhD6BFKnRJvI34uxZ4Ejh75ZXndCkTokKnHhGLGymuEiCBGh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TRq5yPaOgm/fD9iqrg2FCQhZ4pwiSaFb08MS18jw68iJKTFhGSvDx6RjCYKyhRPCImOj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HmRZsohdn7SL008TI/BWWLAmUnHgmybGingJApNMieVhJ+AMhbcGUwO3KaEh2NzRB76D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Dy1Ol/gXCfCsUZfQqMK72GpKUSMsEX2JRytil7GPhQLWAlKG6gShEXjjPoxwitj3jiBPh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CUQGMrY1LJvAuxNPRcZ3JYvxQssxo2EmhOESRQ1jPdnrIhZGWy8M1tJK8WxKTJvmIlzr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7aE8GXmuhAZD2MuFqNkNZDYxgS5HiuWx7tQoh5PidJLTo0QnKbEYiXgcdEIiRE2Sk/J4O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CdnyUMaFUSemIoakCT4LwxH9Esi1LLRgJKrI0QxHoOvoyhjKyOiy5ty3yqMaSN80hTDb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iFPngcvNjII74SGIIFu2GrEjwKEE5FAiMiUWsahjQtniLPQlXaIECaRop8UzWjaGihKa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IGUJRWRZShIE2WxIzcWM3I0NrTJpywRgg2bMEKpm+VBsXLd+TfGzX4dcyTdDUrjyJyye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xg9YMWQ8ip0vAwXgTBDtNjhLQgRlYnQuVIrDHkJwlwrVFDqMaUvK5RgeK4TgWQLHDR64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w3wdiYYhuhTPKQgl5EslgJFI2HRMDKv3AkMS2zMyga+AqgLA9CMGPiJINJHvgakGtSSC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J1wJtrJpdixcgiZ2YnspIbPAixKb2SK+CyLeloRvglP1DQZzBAzY4ssk48DuZeBzhYPq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TQpXOnkZkihpezw7Ynw9tIRHQyjYX+Bcp+llIhWoz0RSUyadFT/zE4ssSK/+EkHrKGEM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DFkwTXDfDFgi51wtv+AmyWwYHBiLGqN2VPQgU4Y+gvzKlkt4VNCGSf0XySnMIbFNMDTi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1gaddlmaSlC+Bz7Gz2MkUaF1yxcRyhJmI2KHYhhakhUhLGSP4QJEptwSLEoalSWY344K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Den0JDRHJmRNQTNIgi5ZOyUXwXnjJDI4IDBzbJgvFmRqJY2CVGLbTokH3EaIMdmST5Qk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TCjhrwKlYiU0YkiREhQFaX4RKFxAscPoeAqS2SmyPQhtpClqBsyxJIoLhh2Mwok0QvXB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8MNEjyYmltsYxedjyqkKtKY/DDlZE5CNRGilwJdsWB4JYncjtEdfjP4V/hiOa1whmBVg2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Rg1iuUOMWbJdXXCJuZY1y8lpRshF5JHTHswGK+NFwJTG9J+Gx8nZRPCx+MBjV0MSYGrG0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J4RodtA8HUFqlZSEzBMkUTwY67HTkUQeBBoPkmBUfUXqwklENKsZITQhBvYQjsKEiYDM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Jg0I8iltwTs2WyYfREhdkgbrU5Gy5GqKTJP7F2FJwVMh2Yo30OjyhbpZCOEl2Q3YMJwM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jUJZLf8AgQuIEOXhDZSokPaKbPSM6R08ECrv9An/AIvosaBFBnY0hqVRELyM0yYlJBoi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YkTRBoavJLI8BDDiSngOlAiiCOUROCIImhSJiiRJ9JD6GEpCPTBSBCsSgijQ8KyM49E2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yHSnBP4RzaaknTsShJeY5z9BPfEtITcjcOx8GB9BTZkmWCx0SZpWysVZa3CbE2mESOYF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HIr4XCSyZEBoFELbxAWJAzDUMp+hyn4EYpDTLYnlUQ7AigiWMWiZFGJCMRhE0fKrI2MK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DMayQ4E7HeBXAYk2Ig7eEJOUhmWhoiGNEyeBOxUZYxtRGzJA8Gz2TkmV5SkeRGWTwJmL2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hJhCR7NcuSBTRgQ1JwzEcKfwskZtnjH4P8nniREk2b5zCFyGiVpGYmLhiPZplhdHoKpW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EyMSPpZG2Y10Y43HaMPhJV4FhL0ydHVGiSya4Yx6gw+NiNnfMYZCytaYkUcSMXAgXkSE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QhgGMcAWdGFFM80dh4gwLnI8kDJC2MBLRjPTMjiXdDuGrgaIBKbosSHcmUSxuxtOBpJq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A2qG7GvhvAIemGzaWQlK2jLWA4p6GrpmpIofIHVRJDaTMxuhZoRFNExbyOdkg3+wbjPg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cz+C4SHsKS2GSWs4ju1mZKxGn8FIlLwEQXY33MzgQBA7DcizxsXOJquIlLIFj8EVPNI9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X5BI2RN2UU6LG2GiRiinDoXVsgTjPA6ordjGoKRRLJSYJ6okDyQQ1Yz0AXW25Fwo2OdC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5TtKEfPCOi/ULk1N9oVqMCzkqLkaJkrEzChSShSNFodES2NHMoZhI0JHBHsNCE2fRxC4i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WQpHkuSh7FBETQE8Ux/cIvTaRievZjrYMS4vHviRxE6IcylljCUNwh3NkqlRIhr2sW4o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cW2VEzxI1YglYkRJBKyIDXJAxqJUNQ+OheRQNfCKFCkWpjUYKasRTRAZCGMmLMIhISKA0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EIzKILihXAj8XP4GsVYwLDkh8a/L1zH5bMi4+ed87JJlR+/xkep4z7IE3EaEtnoOm0N1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4FuXGB4KyJCHljwbIlER88MVI5akQxmYkOa5eeUlBmvInX8nA1drgshzQQJEWoFQhGx7q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y/Th6HQvBkO2JCNjEi0uzCLqxFA2oJ/ViBoLUJCZJmakWVdiaZGhTMizjcs2CHgHn0NE0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7EzNZI6FC2bPOyg1l1qh+jMsREbIwiUPsWDAjDYpKY2J4N5NCwTeBvy0RldCwzCWWZpS3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UiUn8pOgIgbZLttogxLbVRrafsSOuzQ1jf8A8ELem3zDaEpQrt6i17C9cpn8GjA3Kknb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ufA3LKZGtkliQkKXJGGPJqROCUzEyR5FRgcj0RgjhKErE6sREbHeDWyd5F+iyEk+CTg2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sCEqFTgceQxBixj43w2aFImmlRMm9girb2QEFRJj7KV0lpEPOSMM8syLsTbwNqpL/oFA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0JN9jVMaWZBKskYTkRJWh+BUKRCXCRVxffE8eWNwSH94FI1KCRE9YJ8ExYZeg0nudyigk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aEUXCp5RI1Nd7IHmI2EQ/gEjwpLD/wAjlKVR/I2JYhkVZKG+xE4JaKPPDTJTmij0SJCw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LLPiqGNJZMwG4Qjh8NweSh0wNm+kQfFxpSkeoIsZDmpUOEIISYd8NCRkSknj1w0HSuxD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f4uPwYlORJf4PXOo4XOeZgip4jA1+NC4TCurLQLsS2UhDJwMVhrgXJ1GLOS5FkSYgtBM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4TyWh8LhBK2zMp7E2rQqwIWbTL1IqMaFFaRGCIwRRvEbiRanuG8P5EOTlHX5iE8Fwoak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g8mRw3Y5nPEsdCy6HhyqW+U2uAiRLTEtOSYYu+Ncagb7IlRGpEkpw/XRCp9f/iShGDKu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PCMhkXRYx5dIeTkTUCOAoWzKlklngmJMLJs1l7Fa+Ci8eRE7LHiIDB18ukf5pSJAlAlL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Jcf2MjhfKnQljXV5CAhOH+BkVQ9dnSDm26qBOBsiMdb4TMZEsEJFGexqg46LHCvQ6T2+Hy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OFw8jlxmkwizoRNifDnsdNqeFlkrLF2JiY1xfIYpSFkduHwkISVlaL2PolFUQiglKOjLS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ehbrYsaRIDG9XgUcajBA0RobYKUxDZrhFGFESF0PoY/5FV/GOZGl+ecBE0KcXYu+JYfM0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oZuU3QrdMEmbSDjfvhCyJzj8OhzJlL0MweDIqRIgi3RF9wZAMVprMyKSEcU6IinZCmgi6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nKV+hi7LobEzdjI2/wDq+Gs8IgHyZHDEOdHbk3Izgm+FwssTAhelwEkkJGxrEhXTFihy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S36Jtp0NEIUOkuyUehZSQlGGXkpEriiheePJJIsu8EmVcPi4zvRaz+E86Pr/DH4Kic/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HRn8JLhrBk0q6ba4Qw7MphYVBo2MyENSQ0M5syom0EyLAki58DxcuH8nYEjGJy2sFmBi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1dIxHnFKRjcZzZjyl81kJMuHSwuzyjEwmT5hdl7mlvTNQbjYUboxzpGQSvwJxAWSFJK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w0ezI0PJX5KQJJxeD34ywNa4Op5OUhA3eCMBdB9Ca2IsIshtY2L7UdQSVYltPSpsIUia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EPerMhwoElORk01NEIK2QYCW4ob1D6J4fJFaPsJ3NUjxcvSHY1Q4C/8AAgi9Y3OivAmA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hTSqNIRDXXh5Mw/PbE+bYlBCMejGW1jtQjYgyuHgMldHXYuHCPAVh5MZiOh9YUC+GNCP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XBaS75XCdcWYtrwaBFCZRinlQTIcqkwJE7DQm6GpjtkIQpwxYlVeBrHsKh+ycQ9wUEpN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yZnyJQh/i2LMLYofQLlQh9IaN8TBuxRwOjJQ1spqbGHbyIzZgyN1EGhcL1PAnRJDzFFr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yy4NUQJAKFcUg2jJQR6Hetptl9MSgfQQxF/YerWUkdO1a2v4QsE5Sv8Acbm01gMoGK6X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gb0NltjpcoaXlmWQo88EhoU8B2xk0MSfDQG02TJJEfYkpH+uSlM0TQZB5jDxk0OUpRkQ8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bI6B4F94kTUEUhnwraJl4FzAlwz9/GuYrETUcC5f4JG/P4Mhz+G+Hw/y7/B3kghs+OPH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JmMBj8AyRM0hRoZ3ovhPK5muzJAskkTPJ/jMeCkRoeUZQdDYhLfDZeh5OibFxYm6RMCc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Q2uhZ4kyQS1JAGe3Xx0Jj/yMMUi1wZf2dK7KKgrRFXwiESK2SmBjsdobg8RFoCRAiTER7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CtcPAtGXd6LhOidyuO5lnaeDc9ngVJHY3BLDRMKWTryTmqozH2STCLvg1eJRITm2RIoo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MpI2GT2DdpsW52qS9BS5by9/g/xoIchbfQjM/hCHzgl6bP8Ag+xs/wBA2vC0iNtComlD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zZMkXRKg2Ml6Fg2Nk0IadF8mOhP2NKkjZYUYHWOa9hSJgUGL6kN87I4ijYtkP0GtCrgl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g6CiqQhtwQcWQksRo0SuFxo5ND7IVGQ3sw4r0NCxnsVs5NEil8wJVwVkDgIEPAagjrAu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sRJksa4S1X6DIqhpUyQk2TWsEtKEivkjGtskERJ4E1dFmLiehqDXBGlD8ls8HoNUmSdLP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rLon4Xa0zALfgEoib+FKM45OhR9dUxCctssY3MqwtiUKhuTKEyiLQ2noJsCIfsdLBGD7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bMhPxxA8nexWn4NSKcJskwSqiZaJkRTTJ6IXBsi9Ehumhidg3KJscL85PvJQ32OTF5ic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aQ/AlX4XT+AXjL8p8cRxXGuY2fIzRH+NNjxk9/gtEeCEMPI7HAO6KP0WSaHwPAh8I+TU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k0KoqUD4mzDHkdjtGrCtcex5WOithn0DI1JcgWV8Fm4TWx/QgqLr8j44sxydC88MW0jr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ebUwJWzOMSlLFaxpQlAlx/Rn3zPD9iTBi+CAaWw8hw9PhqhoZDUNck5MydGYYdzohAh7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ChrOxl4AmHss+ZSlLGljibmxPwHWTgZu4bzZEg3eVksT0NtIYLYpDZL/AIOsKOkLAmYV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cYkQrnY0L1zKXbGZySWYHTMV+HknmNY/7DNcEooyPArZaMSgTIwTIUzylxKyIRaEwKoId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iLKJ6EakM92+FyuWWkhQgOqLSIRggscPhMzJW9BrKJbIdDTVigwjDkwNJbEuh7HagN0E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0KLJRMMdHyRK3L8E8EPhsu4NEwDeR0DSXFKyxjnQyG8DUNSJqA8ihKELNjGNkcxLkuJm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S7Bo8hOxtd2UFhChi9FcLHbEqFLhWLGRQ0KhV+zQgihQk8E1eWnBgRv5iwkjIModp+xIW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zYp6aEtoTSNDYEqsW8NUQoUrqZZdPjIkmyRUMWZ4mvQ6DcKCa4Uss4ErmiRwijklsg1I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gSH5IDCU8kZc4GqrgTHBi8CBDVcI6EJkZETIOfTUGuWNLs/NOFiVsE/w2RwmL9kwTLo0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ig6QabFn8ev8XoQPjZYyQ/JYcvQ5HILVfR2YJG9CnbJR+OE7GhEHjIyDQ/Wj4KUZJ6uH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nElEHmsNJ5LQuxnQTCdD82Q6UbI5UCHeT4iFjeZQIBqTaMi3I7QuhZNxwobGcsex3Iyb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oLb0V8SpC1ZJbCNySXcfifQcH1pCCIWGSGTi9CdUShkkNkKmtjFeioLWhpX2SXxBUxLs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4TcGE7GTLLOXgwTZJYQ8T5EoU6RJVy4eTr1Nt9CVHljr6siKLY64oKXQkwQCECyKcyMf9l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5yCxS11pdD1L8i1pDIBpNhtDUETCG0GbsPJnws8yZELeBwUIfQtWLcNjTZJI2OxZ4eUD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+UKCgHdkpHhcQKsjQxDVkJu0NvCpEAJSZHghugLyR1AWAx1VJ5FyRSbihyIWpeJMtFG+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xqOTGSSZ9CPRvYynb8Ftt5PInUBdg50zsvTAsEx7GZGDFGYlamRTtSOS5VCQX2XZuSFE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A1kSDZgKr+RNVbQyHsKRYI6F8BVI1CYjA7caEorRYsH7EyoiXEESQN8kKkuX8NDbz0wk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6g4DR29s+yEKIrxZhFWhA9grEa4WQp7ISyIGE7WPTklog6QmoosdwQgydDUPjRIFSWOJE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ITagxpdngbHIlLG6MDtkIMEQySJ2VtCz4EJeYiUohzEHGtFwniDSGT1F+Ek1w8CfGymW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LEYCOrYhXsahJYJE3xjBFT/ggS6I/FcayaFQzJ8lbJfElHYklKUol5EQiBoLSFakT1oa4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z4HpknkFh9MlSRI1aHgb+IWzL8GKTZinydjVGiIeRrtEDJj4qzMM0OoMc3fTM7lpPHak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s0JCqTA12RYYx4QYeKMiSgaGQ2CzJTiWGQx+h4wTcDh0Ul9yhi206LE9HmJzgmYRZsjF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AmPJALsYB6CQpK8CwXkgTuBDqaknzKMjiyJiwRDRkyIvsQ/zUefscNJlvjqAaxJE4S4o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hyYKVZkgU6QqIFXgXZdMKqgrH5YvVSewx1sSWryzYyJhkhrk2WRZVFfOwyMOKUI2RwVi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M1Fw+dDwRKZkQ1Ah54eeHM2XQzToWmZWMUkK6FkdjQ3cdjxB0SiiAanqElbyOzXFp0xBd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shbttjbRK9IDySSuWea2VHwsUfaCuWdktDQ8WSmnsSyuGexIpo2N1RCEojE3CGU1ZIad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IJ+SFy1I4uJ1pxKDcvb2TIIMmhsIwsCxYiG8CXbwQ6yaAuxS0TyBLy0sIagdrI9oPSuD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6Tdn2bKRqYRdEylA0EKFoZN0N8JErNkB/ob7hPYHVg+xJvhHHihmHMUxpOClKuGdlNBu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6ChY69idrBEJbUkPboDrX8WgKejHd8YJL2Pzn7OGWywMxwLTZBsqJhJtWhuMehsEd8IY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PHITLwWwhDZl9j9kffEkWV+Eoia/Hf4If4vheD2eB+OPjivBow1Qp0KUioM2y74xVjya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tKHzxYnuJ7TLPEmeXZIjAxbFkaGxm2YWeDqxzXbwarNEQGhEj7F55TM8CXELXCRrjsIi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rEuhOFuOiB+csGIYaGM1OaMNoZHvkCJ6XogsfkMNKGmkpp6PIeMDtkCHoUk50PATmh9hX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HZQPDwUkSKWLMiJ/y8Dm1rex+eT9I55IkI/Tb9IvqONH2iQwYilpEh3CBnkxkoE3FElE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nmgy0Z53X+xtdGfpIZBTqo9+TqjR6wUXFBqhXHZEESxKLBW8c0PAQKJIdEyhJI0FFhyF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pcLI6QX4+B54oYcTAxIW2TCJ7MGFaGtsVolbG+Ed3CIogIa/g2NDPIxM+1EvFSEskqiG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sJtmTg4KZGLhtC85HQqFBIkiB89hwoRxEYs+hY41xZY08E8JuayPRiMNjkZZr0KWUNug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FZCICC8xbWCDky0kU65G4EbE9g66BLWHDGS3OkMvwqXbHb7BB1wNfEIjYpdsY0aONAiSk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ighrOxtDDoZMePJJZNizQROxsi3gNszLGEmRBjaiuUyIRMCY39icaJCA0GnFCsVVCTYa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MQxJM8yR3iPQsit0iiHohNCxRwhElKxhD4KoXtEQKNMQmRoa1J0ZSJPkkknnY2R/TyQxg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afK4ZFZOhkcodTK/NZPHC5WOEaLeRkLYiTCR6V2NQ9cExTEJw3BgOO540JxfQjvyDAkb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noNQ2h44zJpyLHW82dmR2Gg1JEcoErHgka9k/fieXA+LE+EsX+L2PGJ5SuSiGhWEFRlm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bvrHZGL8yfZsq4vJAwdNhMTJYemPJYfgSVJdLlR6jRL+CJaR2Eu4FMO2NrixZENdBENE6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U2SIZ0WeX/LE9SO3SFgZ4CObOnvsRZn0hzrGbEsSkVIqaGxJms58DwVLovtbeCB+KERzv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wfwz9EaPyhizYagQlRNL8QPLmLUiPfGxuKImeNDUtdCGNiGsCQMfxyhOF0GE3GJLwarC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Bxgx0JDtSPHGzIeg61mX5G4Lc5yPt8OVxkbRLuUUDE6rhNxHDJmsse9si6KA1fNF8gAR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+xFma+2JI01stkkxnK7YqQKx/vjsQx04C0pE/MNLPM0X0y1InyTcFl0N2hiEm3ieCKwkq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0dD6BFmWdHshDSYYscKkhJq2OPtp0J1BjRD2jR70gcx2M0VEuS2ihUQIaWegTBbmFa8W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jbQ1lCJvoiyqgfRgctnYSmsGx2GqLBqqFexCdkeRMjsYsibMQSCgfA6oQnNiKInBEPJ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QoN+Tp/obQImmSS1QWEoXho/fGcqCdTYbksTbQxBKTbL5ZYK/wAobH+hjyOsSk0L3zom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QuLKHeBUuHw1CElpwJfM/lH4bJ8DI2rGCcNlDoNnsyygmWl0JLkwyaPA1Qh+TR1BCIIY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IrjfKmSg9ExoQeGLtdJ0GzRZQ6j5GNcxJgI96SjaILRlwa5l+RRJkUoakNhXkWyLHsTI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6IGQBQihmBoXTkISiN3E/ogRf5IlQlS0Y/I6C1HkxbGmmke2hYNPLWDyKMXfZNGQRN2Z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kMN2zAkEQlA2w4cUFyp2Myr144VCnd4ygYWiD4JNM3NVw6RVaWSApqhZY12rZSJYxjbm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xny8dQkEjd5bsNuuStDxkebIxB2CFZGYHkWBQKxhSyijHJh5I4W+CWShYVTKTIoHUhYsW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tiHbFofgViNC25oGlNsVQIEWnsUiJDgveyRuxVezNvhuf8TFghFN7WL4DXZAAn0PjQ3xM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9CbYlvYmSgTU4G2cDxkSDJcjugVdgrerRKpvQlqGEqUOWyT5d0M8+2S2Ok9GMjZi7YyYQ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FtF7MMlknuQrVVJt45juP0PA4mXY95EKDSBWNQpPF9UJs+MJMdvtCgpKekalcSCZhtyJcg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Q5Y8jDwN0NfYl3yyJA7DAkgyxKvIykahlvPESQMZnh1KRoPNwMInKGNRPSkQUEQGhg2Cv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8goTKE506hzCxziOFcWbr8a2b4mSayK3/FD8GkPZKg2bKTJEI3Y0WvyviCEkkZS/JCG6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+RIFiIngsvJDz6DWGi+F2zInXkbmBZGKXEspAla8+UP8nucD5kNAW/FPsbxF+YXH3eOn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7JwPDeSPZAN2Nk2JLeh6DT46HKcpT4JWKM32Sr+uHwzrNmiGhkV5CjJ2FCcjyJZ4LlG3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7HTNj0s+BJmXAaTyKYyqs2uZricHxC1YXFsy6Y0KGJmLmpNEcw+jMQ+wtUMrZ2A37jNDp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3FZ5sCOSoHKYgobBScvbBCEJWUqHnnUsiMGXizwA3DwLJW05CCNVBBiJ5543Bwl4eqEQh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BY/m8jO000OGnlMaHcjt+g0iKLjfDSICEnfhZIpFnQyRGHBsRNDDCpJLR7KQnqH44WBk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GqREkCkc10TFA1AnPFOEQYdKEKOkm2MA8BtQyjq/w6H+NjOIAsrRBPCh1nsaVmFfKOIh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DXRm0I1bAiSES6ChLNOBytiHaNFJpCDlSmQ7xhCVCd2RvtmWULtkiWLooSOJomEdekN1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I9YQ+gDN5RLJEiPMGVCUxLJiH2QiUPHRJyTFZbySyHJWAk64YwPg6BqF2TPEbNkWUfAqM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WEhBTHOZE4RL2RwN0rPI7Qh8PikSZUNUWTRKXYocGhCvZBggMZwJ41xLXKHvjiT4ExYk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6dMcvrjR5DdFLUceS+N3nltRCRPoELsdcMRcoqrMquIE6LEZPAcVqBRQ1kXTGjUUyxEP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ViUMIWcokOqgQ1SBLM/hxEjUNNmkw04ZRPk/8sbE9+n0Os9Uv7CpGh5TnYxjNofKICa0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/hjVpkIhoZsii78g0cWN4XGL/BJcQQKQ/k/sMcwv/oJFBKQtaJkfRhCEzpaRaoSi+NiQ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RpGY7IjZSIEl9CyDUjhEpsmoMmyziWOlIUqGYqsnZTVjgZLVjhIuRsSUl2O2gzWSybEp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kGeeX7HyhYFvsRNt3+hCEq7nS7LbWNbfDwIUOAzpfwMySBsZqSySs8iWjR7wW6RSGiXs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UYTqH+xg3m5iZhZkgu7/APTLyVEd0J37HsTKWHEuxCo8syUPIkVc6EjYuF0OnxhIk2KD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S7FheT3xgbMh54YSyFiC1HgQg6GXZGHBWJNFJhOBpSi6Q6EgxTSSVqDLH+AuNcdJZYlz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hayFgfEXfGhTJP4u0Lss/A8TIlJEGK2OeEKybNoEVrk85DkqKL6WWLSyiFksgbWMJ56Il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JaJFTIDgNt+wuAlExYLLBAhBHgSgVTIhPqRzsl5bIlFgTkzJGeToalYtioXCHaWFQ6Ek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noTlLoSBKTDhageCCOJceQkDu2SBCR3saWyINjXgNyIYgscZjAuEbbGyZwRoNiQWRrEo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yQPmOjz0glNUPeVg0sTsQXkJ9k8xPLEUWosxsQikWzS52PnPEGFQ32UOsGY7FB2Ry3bp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yNLUITaRcibmRyQp8kdFkNECpdifIodothk5EPuYyKssmJTbUCV0PsyhqsmcCMYsDZKp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J2+mr9kd7E7/AN0LDY5f6GT9CaHXCVcMTqGpIteU6+DCx9CensgS+9ZXxwj38P7pH4IG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rEISUDGtGKgYSMBOhomBZsh0LfEk8PhcEmRMKhacoy6EZyUNXwZ4TyZAiSCLGWzgcGaJ4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0QoJqhuhXI6kyPt2RB2JwjYIC0aSeEQ0IFUCY/ArkUySydEI9P+QiqGX+hi+vQFy4boKo1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nR4cfO9C/mb6GUB+G2QG5SxjrKfBELUuIcmhLCjXDlZYBv8A9xCLLX+mIdLKY+JkyOId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gqFwhZMsSHcNEMbhYMZYpSG3ge+KVB+OdkdcYQsCnAOmZGpoqxqPIdEtiZMibIEOS4tD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XSyM2/8CI5VkrGVkUg7ibJ5KmtFjGP1ga/FiF+GWNjXDYBx4acKyxrKdnoeKCVNRY01D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3Iw0ihCTRhIcaSeFQ4FZPAVM8DeHckSl5G3kK5tiVaxewqBSb0SKKaiE4c0YROJ2lQiS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Yb2OjO45YpEi6fY3cs4dkzhjpISCSQ3Ax8Jd8RwfgdmhQTAVZ40R4zQg3CMlQJYjXFnSF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SPMuLQNVAg1fgakSgmrEPDEyXw9ryoanKoltAUhnw9ChniYfDwPwSUwqjeE8CtuSqMXs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+CbInPESQQJTQdbGJdUl0TaUiHobJe+YZAm5giD3x6NDfKQStYRZQhdqG6WXsd3iA0/g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FkdowiRKVZZPfIWw/VDCYe8U0GZbRBt5Er7PBsWbNfg7Fl+VtZQgXzuHyNSq8x/aKYlr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HTELBSCZZFmXwWeG5upFM0geUbGjAhr4WOEJS8iGXQ7wGbQsSNV4HBFcp1A0haeCCeeT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mVJs0aM0LPwK4Hng+ENS7NyYhAnFGkquhEPomCXRASYuOIlCOZCf6RuITK3C5NR7CVqS/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sa+qSiICIE54uib6EJUIpgwkdx/BDm8nsNY5o10fCod0mQtS4SqFQsiyQlsmu9v9FXSJ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J2K3CIMpRZ2yA+aIfQiWRoGMokbEJdIjsZJCTfEEN8eCp4SnBAmCXRR2VgPwIm+zAaGz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N9isC4/HXLegkw0kkyNPebEmpplJdwxwXDQdMjfpZFj8mqniSZfjhFqQ1ikdJEhQNbgyB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HkSjlmjZU8DB9iyw0NENKRahSpHkI0NayCOjCBoJz8B3gJUpII7G8QSWkkPA5shaGiQ2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eB5LGtYmt7Ld48ECCfBHDn4MrG7EM24GRohQg1yhXTKRYbjhnhqDI1w8F1fFCsrQdwkg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BNkSMihM0PYIiRqlI0DWTdEs3Mi59jl4VCUIhGRYI4aoZRCXyWeYJ1KU8PBDGsSSFUTg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7aiKkhtibqY5SKkbiuFwswfA5nwJQ5IrJMGGDWREmQk7G22L0NMwWtj4arJeEN2T1wlTb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IFGBsGyIP4JshCb0S40dDNj8EWZFNCdG9lUOAs0FZg/VbGzM4aKRuCORZ/V7M/aGV/wW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InhiFrFUDZJ+4EvTxH7ItasfB2lRFiaXpEuUxZ4WRCyhfBSR5tWPMzXA4dQpAyPxRRcx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14JNB1HfRHZgRIxYQJmmYJIGno0eSIO5jJkWMESFc+C1lyTgUzg93CqeZdDCw3gUcoU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OxHvou/gho5zTNhtEtlvl28Jrh4VB5EpEhWZpD8Ay3gsHYxVf+QrA4GMcbPAtNa40Teu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SNxAqkYckKxL3gvIsE37vYsNC3I0ZCMCEHkijEluxqiZDHgohYNlLgaXwuA+MkDQ6EsZC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JTkkURllvIgfDyIjooHtL4f4SPBIJSHo1GHyoSF1FlAHEteELJsYmWAMa40Nk84GUWNf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E9iZjOxqgXsKVImOZdom1SFoxqhCWSJRkJjlIyMFLEMoCoJDUseYFyyyYoa2uxByYYIy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yep2LWmn5ntkLRAhRJbQ1ZTE5jSxkRWz1zs9C2NpONjkIQIUkM2EuTPCckMgyqGuKuJ0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k4EHcDGEbC3kRvJ6kETGDGxiZsMxqbOgXmOXB4JhbVi1QMSIyg2kKGP9EhthDctsdMUs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E7seRGMEyJBhMYSo/Qm09FCd1+Gi7EoFkxkTxAsFQSkUNaoz7NvRd2OCNivhKWB0sbKT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qn/A7C5sbcQeCMiqjGESbrHCEBkGYfQ6cQjIOEKarmEV8h+OEplwyJS5EIUpFGhLs2IC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XQ0QKNJMlMiynuzP9Q4FbiiYpaiV+RIMzlaCND4WUR8wPgucRLi1CPOiDPRRxPkvIdf8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ZbZSeGPH4IyZIFKFFIl2LjRmiOhcLzvIaGQ2hUrHXFixNMdjbiDAlB2Q4IaFA8GNKPI0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IgWGYnUbg6GikmQTeB2IQihyBxs+kKjNLy+yPwSvE3ljSbcISIhi/bKNB5s2SF2KOKiZ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6q24SDAQRhjyUyTjRAvL+j2Wr+feH5EVsUFXCdDRQZMGxvM0JijdjwZgcaPRDEcLM+h54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aBtGYJkjTgP6EJM2yClknBI0I7jWvlL4Vfl6/BOBszH4IRmkzK5YkrCy4CN4SHwxNDQg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RQ1Y1A6J0UKC2eF+yiHZ6FKRiURwGRZyJsBJcitIVcQKLIwKlBtFBo2e8ISEQMpoUkD8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jSjAkX1AXGifAkVu2rGjHgqkTwig7TlClOKjsh6gXLUQ2RRqxXJgakwyUibSkhZChKxss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8pcDpmA1tFQSOEKbYy5sQXHGpO4QntiRpZIhIdoZ6hQamyg1Rjikhiwu0YDAt0SLp4wPVD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Y4FKESshownjHL3gSlFI55NZHgieQifYiXAdMil0JsvQbjJRRmwo0hu6wNMeVs2KXnih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yB17E8SehIi+IFmxrobK0YRJIp5Q0tIi02RJFEn6Kd2b9sbyK0LQg0qIVssoHwjT2ssq8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jbO2x+QUsJyQuYiRXlRNihKPCCMoDB3J8PvhWIkdkCi7Ozu4LhrZdrsdW7mTBCYiwsmtc0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zojEWRC7MMxYgvo1dixD/Bd8sXfQsuhpBoDtDsKx2Wj0LYgal4IBNR5IGhILcVL0Poj0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EbJgzITaXiwJ3tZJtPQJL75xmCrtI3UN2oSEqPItMonGRYeRu7Hyl0fQmRrulgb/AJxb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9sTvZ8YZNUItZDQRTNhM5E7EMNBe/z7MhavQvYvI4GGbElYQZHslyJtlhSVwlK4bNiEKc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0ZGJEfVw1I99BoanIvBoh7McEe+F+cidE/iuIM1noxzWSXQh6FcNxoUMiWZGkouBDkS30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2rY+9GHMlCwfB8DzEKRaW1K6L1PgrBHadF+CSLCmaRlkjQYzl0DsjYtUEWlY0MlguhKy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M6jGUNQhOjY1ODAWVIywSbyQOKhGWJjrA3JfDoEuCRJFZspUZujKZFI/IkrQUgim7ZQv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NitkQNfGJMBs1ITMhvoRm8Im/pY4akhIyjBaKmQ5ujS2VsnojblcClRPnjTJ49xIkmzo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6GoEsj4wO5FBxx7Yy3Fh0hS0+HRlYginHEnoaGx2kZdvhDdUhI5HlZsmGTIiWWZ8C34K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L8BYNxkaUNUKUomWe25IjoHkDzB4BonwIykI2adCiBoSrMJESgXs2dKrQ1Tg24FgXY1h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2VjGMkQGLCWOxbQ7QxMQJGHjJAjA8RAsSRCHamGxaMPhDQj0oRbQ6YxDSW0xOA3UjyMM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ZPlj7BEzRTs0RPZiUJbY0AVRL2TDhLhWYyQDXCVywijS95dHqsTpfh7OKmbPCGs7mSJY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IcW5JbYxUqWT94kQ57FoFPy9jQKHKHaYjwPZ/wCJNuSDt/HgSP4KBv6Ty3qWNUj8Mtv9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4alNaEcEfZ7XgdlcW0NYaTElI2tsTlsk/niS5ENybfBkiB0JllX4m0aKE2RhJ0diPAo6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WUPYkixLGhoIVjITcNMr/DPK/IxrlHLRr8WmhbGsjxA6UxR1XC3LInZDDJklArwW2boY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BDomwwdhbSjNOTEtUFE1FnExiEHvmGcsRpCVIrUDh4GhERoY8+E2hCTh5Fexa+UNQ4Esh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tAI3YmqJoSB2YwOhTYl5QzQmNuKRLNjNIESVCBOGEkRBTdkJXJSfExL4E7IaRE7IrI6H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DMyIzQ3CLHkSMktIjNFy5vZCRMkAqQxC+SJGq4wy0ibJ8sDXyXyJNiwOWJ6HodjHl4J9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0WcFupEmnYr2MUMDLoa0MUCJqRqMCOzKIMkMIlYTWTgy8jSyYEQkey5nXD9m4GMiD4Ga2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3C0jCFpNEoFtCgo0K2xIqfYm4LPgwoSuyMmV0IkfRGKESQ6FYEuyOXsSFE2Jwx4jF6Fr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eRsWBy8yQJC4irGTxRmlkokiz0EqWRUvodt55LYhcqeFBPYuw8h9cxDHg2ZV2h/nCyNQ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sgmJKSknBkSSRSBCsJaSmaJyerElFZKJ20R+hxCk5snV2xN/onsBsVhbNuYEjlKNORSb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dCUHOR5EuEoyyEeya6F2rUntndbBItliK5hCHzPCN6REW7oOHlakiuHgnVkRleUvkPU2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lTydkjshCihy3sQ8BNpmycWJVcNRIsivljPc8Kx55kThC3VsSCa2GO7ySRwEhSETUr8l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WxGCSXHG5GLDwL/CvzQuuGuESuEiLN+CWiZ4VGWbsY9Dk6gaV0MtGONhFyKk6WhlN4IJ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EpwWgPESkjaG8DriDyN8YXdsUidWBK4GFkpUOPk3RojEpkQieDlsjS6Q22ZNX2EqbKfR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SHMvb1wEdhyUyQWEyWqIbCk+ASsuxywTwzdYHgVjb4RJmTCM02PCLOYGGJ7MBCRsRok8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whkD0IaUZgrhiycCIEFBNh5caH4NDhQGiOxo2JzAX/oIA8iFBmQQ6FNWKlcLTJbE6EuE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K1RZiteBwlZE59idxsg3DdkNBDbsUZE7iCCzgeBKbM8IT1g2PS4zR8iWeGrGb7GQElJ4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6KWgmmhjERl4JbMSNNpwZBYvJ0D2OITI4MSF2LLwZAPBBqHkm5DM7MztjQNhLDaE00Jwx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LSPtsy4aBD0TQuKIFBG5FEcMZBkeSIu2KbjsiCyggRFcKxloy4HgVaNn8CyZwYWOkYMSc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vIa1Ievp5/8AhiBWO4TGwYpdSFgoo3KdcEZRZ2EqWYTMHI8UVEiHToSdwxEjZNEhQkQs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7S4F0sSRw+YRDaqlcmRj9whD6TEGIdZ8n8ki9Bzl+UxJa86KZoqow7GNujECS88TcY4L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JUh+2xyWTmNwZGbfjwFT/KKvbiBKJlDIkm+0/hjClt479ehWiUSQU6Q1koEo5pU5JNjl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WSSdDxOuLIjEBqBMfDZHFcTNxgpCStDgiIG8st4UwJmLX4a4YuFw/wAd/mjImxvhMZlk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TA2ZFLGKKgjogTrsZcRckJoyHEEgT6E7ErmgWDNiRC0aBiIKZMIGL5EymWJKEOPkJCEL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CbHlYE4QnZJwsvJsREYoREfqRlbZC8ELGLYTENBQugzQbbh5FtEGEMZpjVIpYZDWDMZb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vl2iSoqDdjZjJCyDQ6yNSOmNEkRT8keZMMeEJdhQeaJ4rof0QhHGoLFaBF1kyWChODBE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kTo04oNoyCrA5DlxOZMsiSLLpyGZKGX4MKjbsTBhlscHgf7MmULPLwOJLgShFEEQzgY4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2mmfIbHyWiwGHgeENDGAc/UESPJGjplOhkkpbYn7CKcIZNRBbOgZKsejMMvkbTYDHIyw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CDLh2eYZx1FZBVQyrFo5ZFmx/iHhCJIm00uxp2KpNkzMj0mQ+SdSUY1UiDiDQhVLlx1R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wyssvIehHiiU+rvgql0RZG4EBdHQQJsRTe2Jk0jyAySY6ydsaGF5uEQ4PsqvI0foQjZ4E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SoLMmEqWWwiyJ37mNhsYr/cRYCi7OzhSenZAEoqvBFMhW8ixGzBP2OjX1ZZMzAkoiWWU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fkge2JvmmwstOFcPwZ4UHjJK1+4AjmNB7IeQDDXA8kK0LuJbTtdMuc3T7dPiXkTgveiJa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aMalGFDbRlmxDIvEBOzaGPIjBhDQlkGxyhoaugQIjh5RIkh5FBWNLN8ri/xn/MuLy5km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IT1w1wqOxcmhSUB50NEQOx8Eq6EP7l6GuvvE1sNLCVkQhUKsiyJpDJ2CQcSRlCsmnZIr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RFpTAykjISbY0kuVHkWvmiH6MCUKhvsbQ4GhC9iHsOsskwJ0KJLw0NHCRnQ8MTaxYyww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7lGBHKXwqY4kTih78DC4bb9EodoiB49z0Bk2wmTVlieDcvhOeGINUZIQyhUJWGM5wHtD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4iYzaEEZ2ymGyRc7xkQkcxMSkYWkeCUSsE2sQNxkgWE2ZJjJQ3cErXGqF9CG3o0c5R/6B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ehj4ho8ozNGZQn7OxYlgyoSjRUIUtwtEHkIp8johZDc4mWBmFoe1Q+5MhuiyK8kDawpD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qBZEZRyXNyiEWOni0QK9vDoINSgbgazo3cyNSYUT8hC0H5kJ1QqNj6Qvwzqxn42sIgkh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sQMmbcYMVk3s8lw8kEkKYkDIZ0fkEUh3JZl5GqXZUsCJJjYBIf0XPpj0QwJiDR6LoJsZ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ZY6aU+D4FSL+4UOkmn8scTdPs4N3GE+9+vyeb0lqViA4jM8IQgWX1UMqJRdC8pDw3qvA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SwMrDaLGuFnPoL6HCSya/wCq8ivBF7fIdCR4xxcutLL4ZNi+3AQcixDIE0IKxK9j4Ze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lFU1s8bGLJsHi/J/ODHlED64ZsVdcRK8iNsmKCsCxc9CGIZuY5TEtEpxKJmhqOG0JIo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KwPHLJMBMicCQhFj6YFgnnIegqQyJYGmH3ZOkicUzsrqiModp0CKQtAl2JGBZHD2OqQ4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ehZFdCGS4RCJCSQpirl0KVttW0ezwMW2MZdCFZJcTxEuOGShbxNOWK2zBhDkMX0G6KkeB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r/ojswFexKGSBHKS6GrsJ0jY/wBFwYE8GTBYoTkcsYGhMicyg9IdQkzSrIh4FaoSF448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iaK6geaIGdCYnORT0MjggQGMhmMiYwhOxeBBuyFQzLwQgoJpJiiHUBjbhSJiXBcV0VCva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nIRNUifAm9rlSzHCHm7FDEWj8Q1lkDpYxYxOEMQsWTcoajMQOE2PKEz7goKOy0mKR8CT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uYZE2O0slr2IoaL0zyXBi5YTYl1RkYtzIYlOTGDIoLJKW0Q9h6cHW7JQQZpJ6PY0Mh5dC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wSkSoMJV8ZWeAskQ5HdmWjmU7R00/IaSg7O5Z+DwiIyeCt0eTEagSiQywEbZ7HrrNFzG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Q6mCZCxeRHoiVUKQzMY5Y4zTronAJKMW3S+eKMiDa2/BTTyIdxYjsvStjkUVkX8maNgO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eNWxrq2nZEEnhO+xXX0z/KY3JOhM+xFXInn6hKvfZsjrbbFInJNOW9H/AEIbJQDUDNpj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dpIgb8czIUyjKP8AAmKcz/8ArseUUE2jiQGfwoZnrbIyQjD0naI0IQNrrAmXRBmhqFk2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wuWzEihMMox0KEkN2bCG7DDxMaEmYspvlHKn5osfg8EbOZ/xrIhDVxrjfCyJKbJ5WCRB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bWekTlk2Xo3zZsFmCRFRcDBqXwhYoRNEsyyImBMltEtDvZ4cUUEoExtFCUJ3dF1p6F2m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SStkVxMxw6Q4GPMbDhmCwqUk+DWyuHwkmN8jYyE4JxTJIRkLbYzQyzKNEGyIMgaHggvl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eyijuHcSBQMOENxQqQqFFDRixCJW4hiORpkcJwe1G/4HQTFEQF2RhAsAS2P0M0LidkpD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OhO2vQ0oxxu3kZoiGjOtBbWGH6cOUYNwZXQnHEr5NDl1xPgb+uBHwJpcOA0LXoPFElQa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cak2XGaJGhp8CBTskRPhiZMVV8cNHKSOxeh4plyYElSPDlIOVEmBBSLvlBGBYFlXkRY2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6QsHRM3yVYwuciCBcNCawMiRIIQuJkaCLpOzxCxLY8MGCJgnO8hYIATyFqHGq7HBMA4ar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0WH0X9RukUfwEuxcJbGISGDwJd5rntiXCLzzFj6kgTqSOhF/W4LEGxULYeBlcm5cXPgJz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SL3wkRNIIsrdTsUxy0oiFS2gxMimpRHRRUCUtCw5CUIiGZC82vjQV+nE8NPsPQjIubaW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JKIcJOH6D8mSv4p4ZMDPLgpRnK17H95Of6GdV6MJ2IT3B5HRQ1YlDRnfDXQxbNsftr8d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KCbjoQq7KBqUenGhCgYhLeRNsw7FULcHcN2SVyfZGy2/X4QSaU/ivxolkp1FDUOND4TGv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CXf4JUWiTGILouysI4EGvIicCwrcEI8ieEljhNEWbkZF0LJ6IEhWUXkd6MZHYihGHDAm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DcjAggkx4EB4wbA75mIuhEiwp2QBhxuCehqJobGjREYwIq0JYExDsbUioa2FAWmBb8Hk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NS/BokbGOzQibMj07VjiXMYFNITzLMlJrih5Hgi4ErG+HEjnqhrolwxnJBIVrlCGkjMk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vYqyMk1IoKJt8E0KZLsbGTtswLJonQQhKyJSBejCMjmaUN2bgS64pYyOuUooYkeTwEUG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hmBmSZcoWrH0jIpME0TUskofF4JFtENwWngl5fH+gSIUlDwb0PDYymWzOiO2ZzY2z5JmH3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PT/EJEuUJKmdWxmhDyvszekalE4ZYhjTAPwUk8IYjEwhRMCSngxG1LS8cHBZlmGqUMp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YQtCNQ0KLXkTsnaEhtCCFS6mhsNCMjoQ+ECMpPBMjEdjG2pI5/wDAVLuvATby+II401dt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Q2+o9NS/qow8PWU/aLJzGzmPQ4rNfYyeBgGsmZjcmRam2Zd49Dt01Ok+EEaClLDQYTTY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MJxMNqcjZI3OEwQkpXtYhBSzqQcJJQVUkf8AljcHvQY1QuGfywR4HJPS2/aI4Vrwgg5O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PDFaGYcPAlAjSXQ8PwQWsPmDyWEsEVAnDIhCFJjm3I4QGaol2BLYqk0Nn6CrLEseQIq/J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lyiTX79DIuEyMj4X4sJGbEh8LPBm/wAIGU2TLGxEfYvJiESqYxdLwbAUKIpELCFSslI7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hyMNQQJxUcJJKbIqdFP8KMhNyUXkeeEJDTQaJwaEpSckkBQSyPxMTZAuKDEvZDgtiTGh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G006MBseUbJghw5HxEcJT4kp5pkoGoWy2HA0xMkcUTw2hOWxoGEJRWTZNF77IkUtFLm2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HYxzRoQzsoSR0PPCyLK6G1IgE8Qcw8EWYhqUHcoS6CTa2TEbpCabaWBJEixclfgjIYNMn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JVDsd3kH1neJ0IbhWxDd+SZRb3w3KpCNqSDmaGqlkHJAkboUKJCBMSKhHgHAUsF5cJh5Y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fBIGqPUxSuhHqaE+AQpZohKWHEtU3ZSO6d84ItgdD3NC/bsUQrNBFCiR450NVdslPMocN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jEiJhHCJUxxkYhmx4G6iDBxbCuzjckmtluWToN1pit57/wBO5vXH6IasqjIgVojRmIS4a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5SMDY80M98YhHvQ0SPYubzMTxhDTsjoRBAkIFNCEKtmQlRlV/GJeU3WPYQvwiy2xU3Bd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98AgldCRZkB5l7RZxmpzPb/0Q7/zRPowkSRlCIijlDCjUprTJSpKqbwHshL4/39DQoAlL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w4fDHo8RoWGRrryhGM1Dh7EIJRhenpDwhvRpjdCA5jLgyqHji74aVIaieEyCNbEycsmGI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Ul8RWZcHqsDDW+hrLXyQfNwSXGyJEOOG3ES/Axwh5Ihz+UifD4ThDz+E3XM/hjolEskIs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xYcBL0IaOCGscB/JUJUvgvxYxC8jSkgTK9FmTRaCITAs9DwNxPY8yhp5C2NGRZfDThKM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Ia4NSNCNBOcMnktBNKBlHKH4G6MIdsdiY6JWh2EQSMk+SNJsaSXkqyugadxIdxb6Faxj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xlSTkeOGU81kqBogvyCZKGj5JkS4Yh0SPJ4IGNGRHBUQpgOuErJJCx4wZZD2NDVJwISB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9BWJuxjSREsOmOoJE5B7DWyxNvB5ZIZu8HSbGiJdjCsY1RgwWyJKo8XDSbou8De4mlw0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Q6ZNODMoQ5gwHaTIJMbBlFgXfXEj34By2vI1Y4Q0obNAa1ZIgkRxke7QmWkIXD3wlRYnX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FZKnoP8UrAsepDMxqSOI5VJ5lQYE7GSJFyix2Clwm24xJUTnYLtgXA3GUNUMvBo0XLqKR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7Ip6HPgVmZR6LIQ9FkWst/wBky8WrbGjywzFmaNKqWmOzqtvSFctCLT4BVLG3gmtjmGNC8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PWxTVBqxZaIh0QstCqU6mp+xgis9H6EaRGUGXZV9AF2TRNyrlERsSCfsW1k1lcx641E8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WmtFZszW14ZUUva/3XgmVKG5GNCFwkRR5FXwvOYTQ+NIb35Q7VL407EciTL7T2w3AOwz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Dxt1xSEMmhTkSlzPBskPbGhjzI0k50KLXIkuUNITka6yN2JCzcTAr5o6ZYMlkN+qsFUd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8R+CyJS/wAXAkJPB5/CDAhXyFEDWUO+xfXKbVFwlA8iRQZE6IU8NKIoWDfESpCDGJmL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4XUaNiRkWMkdGEMzOg1LomvPBKijclxqMsS/IlwiYEXRPCRUQk8jYrGMTAmuLwZjZoeA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GlcSaIiRK20JwnaaD6ZMqsYYlaaLJ4LiSeDfQmyROp7NAeYgiifkV+OGZNmiTscDaPIh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XG88OZLJSKuuwlrHYyFiOyoInkhsOBOYtCpMCdeh3ijMDRBW2OAN7GgfZZbbE9aHLsxye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JMnsXiVGT5LKLyaJD6MkEDGjBsGJqoFIVXJgkMnXQ2tEwIeyRgVsshh4Eko2YfJdBpgf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RUbfI0CXsoQ8LWO1y8jGnaTSbYKjAg1l2R2JosJZRCltiHOYG29DStOUiSFwfEZHgSmJ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UJgTluBZE+yDUthEhL6og8HfGxlkuEoQkUyK80MtWIme0Kk0Wj1xydiIIkeJD2LnwNSjZ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wp0LUmGXE9/gW3L0+exmxtslssKlKcfIkeE34Ss+wBJcsRIl0KFKKMwhBBD/AJRjLQi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ELAyoDVHsS05sZBEJOczRSTY0npi2hrP7I4cuXqSIpVr7CkK4aTRt3dt/QsqlLqT9+R6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tU2D6D0Ek2PQjLhUHoZkQaLZNaS00NSDZRf/AJZFs2//AGxJgQIHm0LsbKvBdOgzPEkj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A1XwJgIUMngbq8Dd0K2YTFjltkQWWSjkiJB6CW/gytqu4L8Mcb5wGYEG5d/irEkNCYUp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LRnylIlakgWLGhoWxqWNEyGsUQ9mCpJM8UEQejM75ZgTrkYOD0JipZ6kb2FtyNgInJjJ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yE8GibEFHJMxlitMZZSJcaiyxwnZfghuIJUOBISrMuHrwLJMMVLIMoQ1dhptqoy7lmYD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J4AlUP0NjZC1gohsY30SQF2ZEh6L8Eo2N0J/YktmBkrHEUINCsa6rhqEi6aEczBDA6Eb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PVnwQ2hBxhILypGlFWK7T4WmjbyUq2QmrwS36MRpZ7EEILqRtxoJfRL2ZEZjEisQyBP3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qB7aRcQHlESL4QlswfAksikx1Q8KGOQQjRVPA6UWxVQhOyHEutjCDmPSMMZJ8kskqmR0l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DkugmUIlsTEjSzA3tDIKoyGGBIeQ2e4BpgL9h9dEjJuN9DLlng2LFTTkhr4aCn0vGrFia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wpNn/oKW+ZH0OZViD2N+CpGrYlNECNGivo9MXQ1CM4GHVxtaenNsjJHCsxfB5ZMeD9lI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SZJt8J2S3qtGMspLbpEYwH0N4yZfKh/ThXsD5Eu9xHyxdpMCSpoTL8IfCgR0iMcs+Dgc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3g8IbFAw/sSTyRwyXKE/BBFCR2w1hocL3GRVnJNehOpGnQj0xEVJLEjpoRDh5EgyQWfEo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suGG4wWFXB8UJN8WQ1BNSVNYZqnwHTc5b0+j+VKRgfQlXGh4kT4TTi86GJSxY8CxBtIp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xEGhorvhrLwzQck8ZjbcjcHgSuUhskViEieHzJPCU8ECbAKcyLFJeVKyODARLB4yg1HFW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wJ2PJhAnRsSTLod/ApaHLCTSGGTwjqRD4yF3oy6IDdUORWFZAfCweDAZfjhG8DZ4O/gg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fE9CQ2BEZEpMhocjVyKJyK0O2UkN8R2IZ0UiyzwY2q2JmrUDhQnFxIhVwR2uCENEeCEI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odMyGJJ4NSFITcD88LvZtSexvhcaHjiL4YQSCcYRoQb7NioqFG5tY2OKsOTI0N8TpEEYn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3kWhgeRWx+Q0sUCPJNCQnR8mFmxEHkGSToS1iD2FGLDcHkb25JKkRLK2ZBYygXn5Gy5R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qyVGPasqNdDNoxtJE09irPfEoj6FyTQcpvIkNOB0/Asj9cmgsZtlX0FNFl8mUcDwhC2gL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4yPCjQX7yaQhYg0wXIeIhkzrspi+Gr4UTI6l7UkeStUFki3g/R6wajFuYqVNDVr8254Qo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YuPDSEF7wNZZeJKiYNmS6HJyvQEBdav78Ep3kq0f2IW0zHPTIPHCYoTIq2gtngczgzex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TAqfnmMUb0vLGT1HAwG/8D7JTZISZ6ISQNB4ktRNQn+NIpltIJiOpR/YrDOX0KldD7MgU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u0zhC022lsmVPTQkRacjYclwvbJOPZasklttrZ+xIoJyrxXUu+esoSURw1RD9N5RFI7K0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YW7MkBjTkhOFxoRlwMMplhWph8Jv8ZFE9GKWy3BWx8bEJ2LgJbGpUIeSSIRUeRoTohsi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cKJszz6/wT4fCQkKajB5Gsehstsa2wlIyBCEHhkSZIhsRiOGi4qRBDG1kaaoRZIJeBSh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sZErJixy3wuxuhDoSoHKuH4EllwjUmqGkiikpHDMKiX2M4NQzYxwwIrhY8U2xtMgkm2K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VCxkweR24YlAkdySSoEm3kSj4I8ClkSkECSz1x7Isga4/gaEHYWkvTMjGTwlMxd0yL5T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icDuBuMHUiRNmRHME9CW+Ekm7FvQMUNGiCTSysQrszQkok0hkAqySxOdjbH9hJ0BIfU3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JuyJFA1sdkWRmSuxTA1ORZPkpTELXCyWJkUZHsnkbI9kG7GQQ+EGtOAhbkR0mcDWGkUCJ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lp0yT+Sgb0OCQ6CEiT8UMn6iqmTx4Tk8yPAmfqNbE6HsWeJ/BrI08wdTw4MmIEwRZ0Ls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SzJEU4vHLSHblkKK7Ij63zm9Bw8sa1pi2LYgw1gmsEMyZWpFbSOVOjTkcHNjfDUkQ5EN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Sc5kts+gtcUOvRrsTnPLYcYZmewifckjMjodTa9jn5OvLF3Y97D28P0IlYQaNfAusBEr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1gpSyhqX+kBjQ0zKIZZyNruBE8JJICM2SvY/cL0n9QoKdEuiVdECTe8WN6ED3QJ4IlEg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c3b0xrVWkIsZ2ToaeicaerjDJfNfT9C4szJ01dCK4BMz27fwS6jTMfhBM/TIVjoj+uXX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MYXtEVBurwGkk+dwrS4ZY8Lhuh1BanGqGvlvh5EPhoypFSJ/oQnjIhCoYrE3A4kbskej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caHXKUjDhZMpwBjTj0JPs+BHRaOxVnZAEMgSRYFY0ISXw2USTwOQ2dClQNEhLGoIk2b4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NTQfYd4JJjG7IDx5F3xsXsoiZIRaHPBBA1wW2xMe+J1AtIWTA0rupI1I2odCrRWWGCLh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mhTyLiSIoRokldkkPs9uMt8aECxN8Rw0MJ6lsZGPkTw2i4GRrhYF2xMmSOscQeDIk3gg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saF5MT2ZIRMsEvFEESy5ZQx4cpjNsWokQ5aNYpUgRKTMyOagylkb0JKyKU9iFJFhuD4C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nkeVA/kZK64HMnMoVFPGBq0vQ8hPIDoh48olkBrybpfTIvi+CB6CYaG0MKEMSVRieQ1Q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omE2TPRwhHZQZRsixB+UP7gxJu1t2LsRBO5E6GSYwNoJEJpf2ZCgV81ZduLKAfgoVMff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HShD5RPZK07D7GzwYX2IQ3kSgwFxMUnQgatky6MkniiFwNLLhcMtwwPBKGyGyvdkSPX2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XticD4ISNDv4GOstkYyivShzVIQNO86F2Im+xnk4GFCGUShLAnJtWMptQX9kEh38CPiq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D/kdbb6REVro+ganMsSxWoQR5v5glbPZHy7r0Kn/ALshix7jLAYx7ZkHKn9p6EEkPtv6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+HwQTOrbYZXcb2SKESNraL8DL4O4kDwDD23+iBgv0/K4akrlwVdojtT6djKGSK8jQkibQ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gyeEIvYUzoQpwTRfDbMBkIJUnYRDfJUSOxLmK4QMQ+EpYgskYCzCUkZcybFISUR8ICNc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TITQ1Y8CcNvEQiFklpjc2FYSixyaGyZN0MXGE6QtDdjGMODMMaRTJg8x0SehhboeWSFM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eWWyKQqow2yjkcyXxHR5HEyReOxhSaNSRJSTIcZLAlQkehqWQx0kQ7PcY9R+cERKX4Qe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CZ4YxTLTGnI3fCYHmrg3LG4FwXDMc2cNlMCWT4mGNNko/nhEuRSy8IpJ9iyRt8M5hCOm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G/aHpklMrGR7KwbZQvFocFEJcJJF+xO3JqiX0PiXF4P7FbG2lRKCJIRBGy45tRA0p7ORX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CQ122HO0bJMFmOkHJmRlVIeczfAkvqwJKA9QvRgHoZ7EUNTNF2Jm5VkLq7sqV0+DwwyT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uSqNm09Cn7FSGgJoEiCSInVj+sbByNNfYRL7NA/LGFvTbR2MUWGRoxKoxMAnQtyZIE6J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A1MCijKHTHzgPJKEE79GZCSnYQPkXL9kxtuL6MycO1cvhjqPAr+wmsLPe1BZEQeAVRXP8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N/mCHagjWe5CG6jbFzxBqZPIgSJuSnZBdVwL2FIn7YuPpQsCqLGFFzrASYXYgyGRCHwH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Ygf2yjGxEuVRgUqFVarWy490tkCvsWCLGEvYy16IeqR2JUtsnYRG/5/Z5yivfaIks2HHC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p0TsYWjrTG1l/wBMaMbKGOUDAmEymOC9t/oa4Tjp+hWxvoh2+p+GbadF/wCoMEx80cEo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LwGyZ8hUujg8pYuGoSnAyR5mxtJeSeGjfEc74YhYvjFIqshIpMI2zYxlhCBEFOSECVESR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GRFCDwJB5oquDpExgaPZnIuJbpiBIFRkfFnA0JcPlscDXCbKiRnhEkYmdBBElkjgH2cJ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okb5QmsCVZw/Y8iiPInJMXgnUsLsSdnbOwiFwkqh1GqEQxpkb6GZvFiHAMaSNWbFNTx1o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Aeqzzp8HsS0STw+LEjfGjwj+BiyLBJgY/wBmRCHD2MYQxRA42NoNjXKnhOqyLtkWbMDn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CVJInsdEwHQ9ZZ2wVyllZUQUEl9kYaNnQvkakRApfoSvJOjBYoLAmlPYp2fI0JHavRB4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oIzNqK4U+/eVyZUm1OB8w02dNSYUOLTGGRRFa0jFKT2HltJIqePJKu6PB1BlHewPoRFc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tIaIRjjYzxA8N6Q1/wm3Eeb9C37QzWUViBzaHn3DQPjjaDcsfYXAuB4Hmh0+UmhIaInoT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gxG2MtY4pSgltqRsTSRw3JQxF7so9GTLzAs90RsLxHdy+iLd+3/lDJD/AOKhVd4EGIhH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P6wL4FQuNwIx9MBiaUvIoGFM1RGpb7JhA2pVQ47RY9ONtDPucj7l14EsktDRGkN11pDM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JGBY0ScCCQ5szX6ye1ZgEbJiyMr10OPrKHUQeSZHaf2KqKhL+xZNPbS2FBpiRAgmN8Qm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VOb5fA+p3noZ4vCZ+6pE/wDQ7RtHpPA+I3tXzhErxofCtiNAhCs/gw4W5wKkBqccBaWx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Ihxgp6OyJKcIf4wUyzvj8Gj7h1kJyyYWtEOJUIFgiWRwX5KCU2bswPQxJDpCyJwRPDyQY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4HSJ4TglNEJDy64S4aGQgkEF1CRo7ElECcEyiYhkyofg2IbMjJGhc7E74sJxEDexJZug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SbfgaoSX2TZSyQTNCNjHSb42LYQiRgSLkyMyeDEVobgTwSpySiRkCbWSYxvjN25clkkZ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WCCIdj2jqUKCUTtGUbFmxtlnTguJEUWLYrs6DgqFIQwqkcYXGU7WNXMmVZD/AL6Eio+u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mSV1wqGKIPZNlCabQ2vhLGKJ6hE+xCfYsMWhHIh6hSkUrs7KLw4N1vsXiBmBk8TrLYvKk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yeySa4GaiB15My4NCJZ+98idxx4Y1fCzxJLXYmRyVeemP1vKKibLtnohPpCRvGSuy+gW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JtGjRimPInc8Kz9uEg5U+eDbQeF4GlDbwJp5cD6aTkiimrKBJtOZKZkfWaJGV7HklHZC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KVIqjd+sFR71VPk9MDw/gZQaW/sX8M7CJNZW/oSMqJFliT6AnkYmVL2J6zap/Y+Q2w6f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SC4/2I1SRKCyKmoSJLQinwYPbLHoZPM/kzMyWsDssNLMCpvA5mHZ9MHlkKaDEwT5gQ2j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kGzw/ocIWE9rj8zKeIZhpGnwsxKJriSonwePHaZFlgvDGZG+38Cu2EF4Er2/+hphJh6T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5+VcJUivklLKEWIkfALILQqa0MeVg8UKONkQPqIemUAiHY4SGLBofEdmTaR3IJqsNQ3Y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FZcxLwU5EuYoSMCCvhJ4T9k8DzJbQ1DQ3QlQ1QnoTJkImPIoasUDsg0aGNwudmjAWbHM3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gkwLyZIeRIeuEk2ZYJYugwafDd0JNsVDybHj8EbJUEHkRXJta7JBLhsYkoEiQlRMTW3w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DY3EiZMobhHsdcyNSK9h/oJqEbEaGWTLSgqirbDy+Hk8iu+CvHGiJ5wR5HgERSnZKFxO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qxtHhxqx4Ibc0J9l26JVtByOvJiEMMQTmTrBK/aOLIxZ2FWTRlWUPiL4RIspE/IJLvVs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DFPoVqGxpMGeKjCyYICVxLdmY0JQlBIiUtMeBgc5xRilrZEuu0PINRMDY5lGrZaaPJLHU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Gp5gjkl5ERJbY07QUJcK0wm00QhprK0rhcPakeSwVmFxMCSW9CyTdKRCB9gQwRKlIJ0iE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3hKwO0dypVI3kmIIvkSvofWtG8/oYt0JIMxxrhZIErRIfgYSEjlpSVDG3iJWyRrwX8RK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S2lSKxCQntg3oUhZSGxDfCc6Q2n0Fvoi071lDVd/HMQQwJi5sdOdLAkYkUUYwY7RF40n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1MhDEPqM2PZIcQlNp1w/OZ2wyl2tEDTm+CLJ5C6z2RkVHwg7FElafkfpjT0yLoJsykPlZ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LILZ0MiZOygeY2hSMJh6TvhtpysiKK/YKnDyKWSEEZEWqG5McoHUpEyagdokisJjcezD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EjT8CYsmRMxF2llpU/Y1wxcUWiSTpmC7YqCrRlsyqWYl2YboSSdJNW8FEybESwEmguB+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GQsE0ZJEhooeJhZmJTRRDk9FBDYeT1BQtOMLieGbLbsQ8DGhI2THFMT7ExZsY3GCCQsdc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UTBI3wtKBsxyxcMySbsYtEpeTPOuhKuJGQPgVJZZJDf4E0IQ2JjUmGN8GSNkiYybJG+UN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0MFDJPK+DMEGDz2ENk8TIroxgX8ljf2TY6ckK5kbH5Mvxwl4F1vhq5PgRvoiEbY7RgTL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smyWnC4VzKwLJNibZl0PTh0x+zcyNk8BzGUdSZrhtYZ81xHRoSpM8SWMoquUTVs3MtIx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FBbaQJ8kkmPanNANC4Tl8hoFLS7FE/AsmjmPUE4RrPML+SZeSTaRiRE+x4QwC/KC+srE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Q/bApDhTLwOo3BhxZmBi0EQkjzA+w80x4EJbwJNlkuyPQjRQ/B6CkidkuiIES3wIxLgW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15/Y8OUmr7NnuzKXbU+QhMOugnxZDEsuO2LvNfoZSk2dLGvLMK0jwt+hxnkDbEX5SQuA8h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pGdhE3dvuJLf/bgsnyDP7IUGPJGrKJFaZ+RYDyGn9QuwPTQMhBakgVUwIOPmH98WBtuE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qUkz+GSGn8Nqn8jauGTTvTWRKqP3R/KLR/4eBp8i2ElCHsXYec1fRGiGVKbLXsLbw22V5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9m1n0HY3PHM5kiBsMUIymEcI02mUe9HXsajhqQSq26Q8oH5ebQ1DRhNFkmoFQuhNsIxOh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DQjZGJDpGEEw4H44mROzCY9kh7FoJH8xsvwNyyTyqG6nYhRNEq065Wm/EIzuFjuvBFFk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Dkx5C74oLIygyxREDzQxKUd/gFnwJJsyhRoaGXCQKMiLNYJ42L8NDpSx9Bs4Fll0WVxL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mQchMkN8MLJsV7GIY2NiZYRj4YkWYiRyhuYiJWxpyCQ6G+EQCZolrjljwhjeRqNk2PBI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kk/gePwTCGSJwJ5E8UotU5Qod2yD2RNokskNkqB8GK2YcRRQcNF/BMGXw2fwJjfCobSo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GsjFgUsMe5YpT2FcoKrAYtiVCmchrVMth+RJdDUkEUayRRI2TxtlMCcI7CXhQnEljQk0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9FhPZIlYYhkUxH1RIzib8BC4yKEGo/Im4IimQdjpc2jJSsSdkJSG6BnNo3wzRlw+Ey1J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KHIsQi3wPzwxIXYiRuVw13VJSx/J+I9pStkj5DSiEwO0ERgYlViZJ9MRUETryRIJKehd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9MSRKITtWYdpGyibsY00KO8YR+xVi6oFgz0gXETZ2BBkrCv6RBpoV9IaxSSyxXieV2+xr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6HsEtt/U8PP/ALELSUMSUtp9JEb53eYI+mS2U1XYmEcCCvrO8MpurEZ+xGYnJuDsoT73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TcyMTWGUdOXEtIdy+ZR9sGO42Kl0Qe/Yj2uy0I/VaWFZNjRohvn8jxMSLjH2hUtdRhZUv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HoNsvYhnLxk0aLBLBeNb3rn/AJJWB5sPtYPA2hYrMenoISw0yybhhrlNoaIqwcl0hYoRq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SIrRd4UTg2JBkf0LJ2FkU3IsvhFpR3p9IgxAbUT2FDgWUHym2+hEJjWggyiUWY8CofEC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2NxIQaEGRqImRA1bHEYdhmzdECWmjAeBeeHxVmRHnQ7Vs8omRqhUNgazQ5TESPPCXxmO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kO0OONiFw+CMkQiCUowRGRtPDQxIwkjC8jTbsSg7kaWJUTBPGCZ26II8eP6DQxpEjuJy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a5f4v8MCqAY/jhO+MLFlDyFF0RTv8D0IGh+BdD4TR6DfTlowPBfEURnhUIcTwbl8IQmk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2y2EKkNaFJDF0NYZ3spsj8oc9OhUIpkZRuDBwW1Bh+GjQggOM2RCIlTxbFdPuRPVEc/p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xbgUSzQ2NSIMqFl5dcU+q3Ku6LfwMl4Iaxomw1vBOyFrlRx04yOnG0j0+heoojYrhuhS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VmzIkeB1JTFsJifbCYkSOLRRGCCSwLQtRp7CSEN0yqma6l0x5aFJDDMumRlLCOZOmYrL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Q72hUwPD6Htfqso9ruFJ4hYpks6R+xpMJlISkAxPuY1FLTpDHhKWOWjv0aHzSPG5cq+FE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nqTgunXHC6Ui9iX8Q1eh5TdydFuzZeMkGI2iBDKfSZXZ7wOpve1fRe09pBBMwukRjs+wW0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PJvJf2hPm9AEdOcimArJrZKZMp9JKG1P3FEi67GwHYif0QcfW+i3fykMZOdiFPsuzIUy+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aU4eND5Ux4SkKUx3S4ZKSPsJr1er/sctczGyhieD+kcIgXm1pje7RiELK5Y7PDFiQWfo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jvJZkrAwN07MwUGJDsDwVSwMbCbInorgdQdgcBuDtMlMcarrTdyJRCElMS2e7x6YJHER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NDUipPZOR8M+BsGkmMGuCUiTgUlfD2JSU4ES+JuUP1SEdFEYKlC1QnxlEQmNVwhYhiuF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iY7RY05NcrI8jIEMsvoRkhrokkb6JGBgMtZuzLnLiR8NBI+bXhNN8eWBy/QkYQ3xFcPg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PieN8KsIlHJ5QxMknoHka4TF4LDdDWShCBNDH7E2Jm/A70h8l3x7Z8i4gg8mz5EE+OFR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yMEk2DBlrvgS2RJWRrKUMjr7DynkoSpzY7/ASEoLZwM2tDL6Gao4WBQg7G2yoFv2pM+ge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KCo9CRPJGdCWhUjWFEe1AlHTJSVBiUHRRDSTD+XyscxRgYhKxOWzJhkaZWQpw5ZStotk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cMuHP9qQP/oiTOkQj2aZklLRRplmaNihU4FyNZiayIKlbmCU/wDRDJ5HK+x5bmRnxkD2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cvQeg/oJxAwkCj4lJ/sJCSSxFtdBVkswh6KbkFohvqTdFbhrxF4F1qYZNQuyNEhKlqCIF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PZBHKTPSHdeX5Qj3Qa+iJAqjZPZa7FnQ2RZKKpbKfQ+DHEm+YITyoUKabwxz2aMyYf4Q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oPDYYx7Gh/cHf/Rrk21hFJf/ANdCztUt/KFeg8L/AIN3i9DyJP1kKslespE86/RBWL2k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DMvkmT+YvobkkZ/rMae9hmuKLNCK63axXJ2kz0lS/wBngmtPQbMiEyqCUOxoZ3pEiVbi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H5pX7HY0Nh2TCQTSSRtPAq2JpEpZwuCQYYjLMHQ3O2ZIJUJeJBpJDRqZFawVGrEEo1LG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sYXBqeCxgpl1xuJDptlFhY4KJISsmStk/RMspPgyRpXDIhCOyENy5eSRhZHgRAkLk+Uy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GiRXkfkSLq0Jsbmb5YmMc0ryQ4keciZMtQdyhkiWSJ3wlGeN17fJgSSdY26si4Xvob+h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J+hgfE8Pgf4Px+E/ho1+GoIkYzFntVEbS4b6GFwkkyJ/XG7K2uEWJw+E4WKHZZjKLI+J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1Rc2OTCMkWIXjk10JmhUtEoaZg9rpkmRvcTqNCQrJgmfwRZj+g7yYY2aDQ2aPgxcsNEj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OhHkyWTd4MRiYr2CEOwbZUb6L+x72JXqZDXPoupMgMoXl+SBcdjwMWDBtx+yL0mRMPJX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0YiGx2KhqSzWTaf7Cv8AR+9EEx7MvAosiiFBpSUj2MZTaGhxgKVCyQiGf1QRVK8tIdl2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2iDJGjyOnm29EIhqNKElTdhrqgUSN3d1CUje1MFI2WRcTC3i4An+EQTSrENHNEfTJB7kz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WWhK1XZ/0SLD4XuZAtieJJxxF4z/YhHE/sGbq06HfKVm0qZBSpdrQpiPwShFEfNqJhy0t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vB9Q9CEKlVYn7IJ3d5X0Sl8jQxsuPFmX8oQ1SO7AmW3GM1PeJLlqEwItd6L+UOXjLH0e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MWJHWS01XxAYVrd0Q6u5f0BwLF0pEiwp2TeJ/ol5c8M+xWmx0oUQ3Q6mjddEy4+LI5Jj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2ISVg3sMyEKLgrJkhwbFTQh5DSjoofgHexNGUNaETMcDiiBKEtkVwlRdQMBjj64SRfDs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lA/Bo1Y4LejISWKIIRQiLsapsLQSGQYEjOiiEnAnZawyjhoEyaoS7JEjGuErN8Jcsjjw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XdD/APt64ULCMinE/AVsCOWSFsJOkNrOBOgKGjXTsDVdOESNaZ5IeGU4DultkWLAyT2W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xe+NUTA2NkkmjBI2P8ny/wAURLGNDxDPRkjcjLkl8kK+1w2SQ2TVCbGlokwM9Osj30LJ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WMEnl54LgaUVXE8uWrGpEicJ9saL2LoMmgbhC/CGoq4JWZXEkrKHvRPQx+DZ+iihrQ8i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ZHZAmGFYImT2j9ZJ6HkYDnKJkosIZJo9yvhLMifuIoCuLLHlM6foSuGSTE1dDpcxJhDI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Z8m4JS2OCkswqyKQTVHUkuWRkIlEpSdWhaP0LSD4sSihPUU0KkgxLI5RCSLOxsyHTyOb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LLoXCLRCCWT2IF+k/oakH6/sLT5JQ6Sj1e+IO2RgHlkvZHokkWK0R0peD9jYxYdC8EDx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9Xj2Nd9gQgFzZD/03xAsUquNiX4BtXX5QoS6wdvSQxuobmJtEiEuhqVHRLgM0rdzlNeB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ZNm91L/oaH5gb1ESJ3ZjQJ6+gMm1JJIS1pbfIa1MpKBR++PhAij5a/6YkOdjS/6OK/W2l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v+CN0F9ElxVNx6IXzl5RXM/T8MbMmlq/sSol5S9iY/oQT5GoY8WrJKxBLKohCnwHatmn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NYrIDhch4WCHYiQnvRjkpL5jH88lCF1hKQkSC3cFKzUCyEl0tF3YmIHDDG3Go4YhULgI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cFg2IMPQCSVPFL0ZZbCi9jSzwZCkWooglqgywkUj4Ehweh7sdXxNtIkSmWy2KHAiQ6QS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wQJEtEmybGNiXY00+NmVy/nhvouZEGqRffkanw1q+oeQPcalNiyXGr4ePJArKlxN3GGp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TYM2dEYYOdIn2GluTjLJ7ZLTJLZEenBeRoILh2QbLsRKKY12JmpJvrlsnhvl4/B8T+DF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8L7HnlQeDqHkfFod8NE8yonCYqVFuZ4/gyTyjDhkePgeNh0ZUSuXTRBYxeeKeySXFlDt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OCI3gdUo5myHZFQ9myIZ0Yn+NY1YltsjsTPGBZuGPoSUXQQdMTkkSPAuIEymxVlkxcak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xw0wjRdvbFZhQPsgVCbo2PHK4eSSsTvbZRrw+Lp9CRMpGuHiOGYeRrWImoyOspi4glH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FxSEFyMmKMwGiSQe7DWE30aEpuN82OmMgVv4QJCzI3Y83MLkJSoKvZDXo7mJWRG6EUaIf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L9DypcOCLmycUiZHjtCurEbeCyKul0maRpt06KlkJMjX71/Yh7dQqN7OtK/Q5aylL5D4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7xke2Blvsbpmyk6od0mT/IpcJHsWkLikklN89CEphaFSwTmJayAa9ik/R2Lopggiz92R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eyIZGQQgaIIg3cdq9a0XaRTWaIzMdtpfWx105dfk086HMC26MgqnoYvPuFSH5WUJ+jy+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DJeib38q4Vwg4WrQrZjI/XgLX9lBE5F4A7s9jI+KrYiKoQ2/lF7f/lWOGUCKmJu1Ox1p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/DEKrAMea8miIayVEE4aGJSxSqLJvJYk6ilGBO0L9EmEoaaoozAYk02I2NCuimLaRMryR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v2JKSBNyUHUmhES7Y+muDQJ3wchdoXkdkZTGEOCSgeSV2NRcjuxmUIE1z+COIHgjhEXxR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Z4ZRwXrLb+hHKR/6B4ZuWe2OIoVLg4nORNibZMWsZORscE2TNwQ0dpDoEhSxENY12xxqR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Y1WDOMyQmcE9oSWqJbQJXiLoISnsnyJoPITrAz4nieUj/F/k+YIN8vjMr8MsUO1Mkyg+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8TxN/ghuLFaCT2L0NiDN8Rwnxsn4KkeX0PQ/0S08k+CeybJOTgtUsUi2yzzRZl36hQoo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NQ3fGVBR0duMDxJaA82KXKsyySJmqRaNArZtlEPQiUSMqJRZBSCe0QyRDKw2iiUGq7D4J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jjKGWFxoXP0oJQA8jC28tIveok7LEmvR7NDyaGymoXbIZ8QEXKjNIVBiptTgdOidwcI00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VTvZal+SS0qryISXRIhiQj5SgQ/l3+iTbeFQgBgU1agV664FkDV6BKIoldV2QoU+TQ14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N0fIXEolmYFSh8pEUzj2ThHsIrpi12IeyIhJrx15ZJhRnddIuzl4JK47/RG5K6R6ZrB3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iTU/aHOnD9I3KZBScXItFCQ8YMYkGRKuME1+D/1FRT2RAop5olibwJKDvAqyXQowo0aD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ERFL95DTSKCuwnTQiXzeR+Rbr/hMAoxgYllCRDXZcOKcC4rdYQ2dQgInVFJmvwkYA+AR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y6Fh8ghfsC4eN/YhZvV48kSqf/CTMXUE4rhP2eZcbHuXsSh3RvyioiNcLJDB7QIlWxO2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9y1vZKS4EiAMI04eeFxbGJfRxM/6kSC1UJSdhc2skMWsjcMUsS4VIh5JEaCNESSZG7gn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yJRe0iTRIz4PhKWYDN8MbGN8TQnVkI3lkWzzA1A1XCZCJb0JIn3rfRImyePCHmmdo6jo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1BI8GCKJolSmzEniikoWRKc6G+hbYiS554IkopbEsis70GVyKGiQ3VNCXZ2XDGBnGUJTy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zP8AmkkUhOhZ5di5jhPwCEUuy8OMjaEjLiBLPC4klFTxkjSZUNlGQIYs8LhQ2J55Z7J4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/YS4t2aMOShNwayFuwfaNaUi7LJ1uME6LBiadjJUnkOpGWSm1O0TXsWyFdtwNmTmIENT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NuhQJdMaRREoFv7GQyoxficnzQb5hZU6HzF7OH3Y9LhWBJVOCdkyuxjYlzdRm5WVDs5t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dlrkz9wGlDSG2Q7Ejl5PACaPD7Q1l0yEB4wQuc6JibArHBgB3bbFI+vpTJ+UuWa8DRTG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pkm18qPosCPM+hQ31wCTXeBWTdEH6NEQ5YeVJhtbI+JPSIZkl7M1x8KRqscoiRudFDRKL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wQQnOKThSIO7ZK8BchJ79hjidMbMLon5XVdECS0JEg1IRCMheUQISGaGJL7yVriuGMdB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SRDGXZsv0LCL4IykVEKCgpbzHaF5qDL4l7EMflVYiz9opZF6fdqBB+cnIzJdWvorq0XI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IqxuzS2UM14Ng6iZNQ0490yTzEVRI5K9mRJ9kSHh0JJA5rFvQJgmQ1lN0CP8ASCRYjbi4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LPmQ1D2YJoTXhpTPcf3Un3J/tQb0mLv2CScOdoasSBioUdzumJIvP9iHM4pIuaRFyeBk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QRW0JpP7FljUNDFCZhoZZFJsNmAzsnpoiTBngU9mzoD6MmUGIxJYMhsSh+BsTngQVCqY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HCQqJoeeIckEDrmJV5GiIsjukNSSx4XGSJTBhZ+EPNDXQGGgWbMaZJbYyiRkCebEKWIW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kZKWWOYRLeBl5MhMISR1PmHoKOmOQ0jBDaQhbdmFMlMske8jYxfgj/Kz2Jjc8QLh5Iok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4bzY3Ga5SkfkQ5k+ScIbJlExgTJOgnI8iS2Y8Er9fhXDzy08DDs9BDwIPHCG5YgpQz5D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kkob0Ohy44FDwRmSyNO50LLIyxYlDVJNHiF+F4MUyhWQbwQbfEtk88Fy4EJsayIkxE3U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jLj2PyN8USdsmqWxLK713CMOW3BRiduSMiQojsZ6EX1YQ3RxI4kkWRJI2Jk0TNMdOiQy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aJEfSE5m+ByWnPQ0kbF6yZw1DligxvJoJjWUdyG8DZQz1LDIL5iopYhVr6PUPxLQ16yI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07LnnW0WqWGPCJYhjIkmi7IVLsuqHUdK6lRDVx1JIRlp870S436sog4djoUjhiWs+xLV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jZXUySZ1vhj9tN3EoVVGfjhYLCgz1HTEEJOx4CfTHTU4T2I2pJzIg2H1QJySKGRD5mRj6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Al9pGDkgilCyzaT/AKIDNGAXHm04fyih87m6+BsUGQyNIY3h/iwoy2hLqRCVfY6LClCH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ZkMF8ClxUpwG9seSUfexLvTT22uiJkbqXbowIfoUOsTHFdtSe2MCDw/FuhatYYiWRLKI4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+M9BSnCQmUx2/RlwJQNSyQlI4XYat5MMJRPDCCBWNLsBIRFDpONeSiRfn5kneExRQ1xOG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sJTx7cTfGh6MuCKMdLzwuEYRJAfDR5G+G4LcHJNEvMnkKkh7fRDhL4/34HeY468EaGSU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WCn3GA0liIRN0NuRV8sVx0ZKReGRwQUiGqWU/BUM0osaof7FTkugRQkGoTrQvMZINQhd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ofDfL/weH4lflLX4DZlw+dko7gZctJGyWNjdcv8AKT0N0Ias3QpS4ggg8FmlZKFEkJI5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sF8c4QxQlYrUdFonJIWndnnHQ9hIZZkiW1QoqBdozOg2kJEpnyIrH8OG+QWhZiF0FC4x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FCxWDA8siCwqH48D1KtkrLM/t/8AwRESFsNMovi9jduRYoR6NkDeES8bwWNyp2Itx9lz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az4PFjyItYIckOYSlieMGhCSjRYJcAvkNSSNJQ+bSZd0RJo56iUjE3NF/Yfb44xXN0kC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QS6hnTsv2i2YDJMvp4aEBN+CIJVPkRgfmKdGhMzwcGocmaDKREbMASkgLJeCVysIs+Gi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IRQ6osfe+iNi/IiCJu1RGhLd/wCgz2P0pr6L1V0Gyx+EZl2L0QjonplgpLsL8q6f2EQnp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pcToSpanQgeCA5+QihNpijKHfzSGfZJNldclCRCYU21Q/wBk1+iOXEpr6ZJP9OBBrISh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r8LeWgX5OxcsT8FFZGQJKQXTJtY7JqxKMEp0Ih9BJQPSnsJw5Wex054cmEt9FGXbDksO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yjDIwR9kIlgYpbfOaMCJwUvgScZoTiELCeRgxOUQR0BYreQvkGryHjwRvzqJME5PCLNp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LM8VvkEiaEye+J5ehAhHkZMDe+BoJFQUMSNiLiiYYlNm2TUcuSvGOEpoi1EX1PsSXrtll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xMT5Eh9IheVsQkYXFCiotlWKEkzknPgmJ7G5csYS1v8AAhNGDqPu5K3IzmBJ2IPCZCcG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b2QsSyHgUF5IXTskoSKhNjf8AhaI4xc8TzJJvhn8CR3+CxY4y/aHkdskm8GUN3k/koZE1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wuJjBrySTXCZMGqFeiBesDJGxBUkIa0JDGyXSBNKT5GloyijIpw5k1KRTs7E4PelOyAjg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ngJTNjK0IpEyNWNxBAZpOidPiVEy4nYj5mJQiBdi+f01CNuyyNLSejAxF3cUTr+vCEoW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I3dkVCXE4lqidVNhjmryZHRScBjBYknwiHIhuRm4JugmyhubiRD/AH8Eq9hD+U4WvItf+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2oH9bw3KP5QqBIwz6G5HpwJ/QA9NvuSYgjbzQkFr4S373yMrp8MdNTVOEjn+0Cmq3Qg/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IZg9oqKZ6t/Au8/ciaPQuhpFp9xPQ/UfpFlSKhFRcsTmrPYsGlpM+BHwJ6TlLLHUJbjG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SF7ghOzwyUAEMWjVycs7Y0QNNcJI46bTErSR2WSiY+BymvaIatR9n9CyH4QZUXgS3Jdj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ftVxVmpbtCJv2IUpecIL98BEQfkOIvpZ+nKjYfxEVf3afyiKE2RMABaRNt0JSiBoeDBW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40CKE9CjryO837IZNuDsImcZ2hBXmcR2BfNIYUmo0yo5t8r0NF7yCES9QksTUBm0kSFY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sJes2EwOExQ44LzO/sxqlkQFJgRMho8HgYTROjFZJEYyhKnIvcoFawLe2kuhiRiWELBK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/wAFjlkMOoQsJWTXkaHLoXAwBKToeTImCJY7G/Y7dCVEDKSJSe2N0JjGQw2EaqbFVgMeQ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QoVKuMuSoGG+iS1EJMONJUKC4zSFpmnKB+EJJi2/uf8A1iTm/ngHhvqH/wDSf8GPcVUL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4sW0KgyohUMyHTERZBG74mQdLhPmSRMksol8LyL8mYYhQ+UuHw+TNxOifo8F++EyRkqG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dDcrj0KkbMCjfokQn4IMMuCWTLEw23xgUzxL0exNbGP0YYpD2OlticVxBqSBIa7LcPAq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0smM4GNYRYnRoKlGIGExm1CizlSmtiWJWILItdhs2icM0WyKfqKqEL8EZEsnb+xEidCxY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Im/YhpFCd8WERsMv0ITzE6ReGeYCQcbCUXdiJkwLR2IYyzGBbEsS2Tw3ZUcYayJa7Yiw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/wAZg9U1kcM/wE0WdJwZOJbIqRKSMbH6CmRDT9Mo3L4kSfbC/wDqzEjaX0OUoxtrnCWv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nPAVUXG4itMkcAYmNJFkcNzvKJcEFOCVs7nN9BCiWPrqc+iURUjYMgbadHCXSEoZLBZS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TJi8mL8IPoYDj+ybL6EOBpaP4Hs66gphSzAk1GvYosp+OdYYEE9tjXwj72EI6zEVhu0J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JgStJXgfTyM0/GSP+SCIcq+swjKxA94cr2XlM2BjQcKk76sjPjYde1FP2SbxO22BoUZX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VqFRGbS7lg1yYCnVdS8Mvbk6fRDhoqytoZUKuxUydHv/ANB5kacokN37onrvKRDJQVet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P7kBva2hJN/BKtsuhDxP6B2VF46HkYxPd5CSI639iTBt6vgIBjprYmMpQtRqyMi3QttI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MGBBsG4I9jolOyH9mJiNKN8LmBJIBH4NhEGzODIhJWCBMTVZIZVDCw4Xs0bG2P2MaxIo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G+hyFS4dKWSILIWRM8ifYaIF44yYGSTQEzvBlGCHex6v2O9Cek7MjJvZeZk2KTmRJRkd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0OsjYFEImS3tcGMjBEpwMeBNKULCkYVKEwkNTnkosjBb4n8NEviyBODoJZPCfY3+Ddfi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TPZDYGPwRrma4+CK40IIasTu9DajIsnosTc8ToK1xR0SaHyJ2KBB5Qz5ilqj45hu+EGU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Z7EWL9mhTtC0mE+xMWxrVMoGtL2ExunlKJYk8ENZWhymkqRnCd4u3/5GVolaDkUxYQQE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4vYljaCUhZZGwsig1gTFUliN+5AmZZoTvyNt5JpqKJuxjDKZixlbJVwGVHzDrPNRFECC6G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YuHgw2W64WCyDDbJKQkhWcmbieQ5J3H7FoU2LTCEZ6RkY1/qCxuUTgKCSJioNifEpbGlg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J0C0FwuAx1yMEHqWBEySDX3ZecwEQKNjMY/2ZDEkNvIqDLan4FmAchbobbRQVWGHt2JI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1ox4SSgTsNXhECIhFWP3WaEYiMFMMS5OXeRPt35gyF82WbMrKvI8df+RF/WUH6MmNFCJ4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+QqJNzJLrT7IlF0ZWRAhpI6Ytjz0EiRKWnoXLCWIX/DM/iTD+Be6n9g+W+Cz4AM1SeTA5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XIrL0OUIKY5ul7juRJl7Rg26eTX+1UxDRvrYNW0KPKy3gMvQO+onXB6noWNxNe8TdiZV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TexlCSofLmeutiaOR0eBprNz/wARMuexmNrox/hmGmJEbCk5aE+5PJ0gI3kSFFXgZC01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Tr4QyfMGhoksaWNqaJbY8mfGVwbSYiQyOidEEBQyOhOTWGNOCCYJKIJ4XQlxJkzkKIkS5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jsDEXxNDG40LjOkhTBzrRDgoIS0QTQ26CwgRqR0yjLHN8IoqG3ImGgpeRCtIaJlPID9t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hSZNKOMakSVYzxEq48B/hIzPCcDbcDfK/FJPEDXDGVMhmPCbDyMjjQi4G+yUN0S4yJlF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8iKh7Fg1PiezPDxM8Sb50TCHZ8CoXGcjCLCxx6IsbI7jmYMm+GrFEIdqCgSkskCRYiJf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+Q4+zKF9ltzJ2j2TtGJISRSklNuUkRa8ImqDJ4G5HInkeLoS5obkMoNUt19mLFCZPGRI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NPDOmIodKxYbagO1Q8hp3kSIr9qRP2lUOJy4oiSIHwpKpiabUM7kyiV2OICBMkhDLCCP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9tmQ0IkJmQxNiSyhyozGhJoiCKF+lTKY+5DKXoMO/g2OzKdUQybVQnThjEpI7xD+RJgmR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N9sS53VAi9g51dlMEksjT1CUj+zpDvA1fUgJc+y9ijfIe7Ygc/8AoZr9hS1gsxJ6wOSz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ygj5ciD/AArKnE9lkb8m1RUJw1OTAoYljkIar5CE/wAAoGyDOiSIjhDGJRapilZJsUFj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dDMl2hdiT9MoR1e16ZJVq6exDXEqjKHOdzxyvY5GgITlrpDxMnJIIKnk/gjWZlMetmbZ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E6BenJO1gKaBSXtaaJTh/YJPqGqC0Mo8CR6VUjtHz1u+AFkspoT7dmX/AA6O+KXpjY5F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YYDY0UNztDIoPK9HvYXCHThFMM1C6gyocjtDTFcPrgxHTgmOyapjjJEBmVJFWJy7G4RZ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RK749BWLIzLEmGaJ5muEhuoQ0eYhuya+i0S31s4QgJvYy+CcsVMfaGk7BD8XitHgNcbw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3GExaWOUL8klP9oTbEPoYkmEyXY7PAaJe5eXWPmReRj4mCSeyeiSeXY2HHCDzZEIH+N/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OCcoQvJHRYzA88eiPQ8Ekk1xoXMAxUgryRXClQOsHf5sX7EIiRJDRGN0uJQXgOgxNoZN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zAwCcRBgRlI6jyJJ+lqTnWkm1D4rMydlgxtDC32Q0YQIS0mJIaIrOWSq18KPXviCPs5N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kK/OL+Bj/Aa/BoXDtikuUbgi5yX0UkvotE0jowzYfghDriOGE39oYYspIY0JA3jQVrD+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qmgOKC9LNybTfAzBdpe0Nz0NeoEF/wAMgLeiqgzTEEJ8RzW0kwgUrtNC+MfCaN3Xbob7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JzvSHwNSdT8iZp2PcxBYPJmYMdB6MkLwOS5ZLfB8FfDAba4XBShVBJBHB8GYEjHiZ5G8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3D9IIGXJTY+JPKaGQTzQdCYdCapNS0PrGYgn2EYrHKEmRKN5FtQ21XCn2S4eq0C6htWXn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05qX/AGOOJJMIk2sRkUERbvljv3ol8boSKo037K4OnAXGTsiH17/sVVXQnfkbSP5BH/3UF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hm4gEzDnEv8ApH/a2IUxJXmFtkZ7+C2LlQ09CWxXc1Gqx4sTNEmDvvlI7JsWOPHGLRsxK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YQlAaTtkeSaEtsSnA8CRRsyuPQ1Rb2JCxqHFkibgbTdm/AzbwTI0ENrHBCbSyIw6fBPV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leBpwdnGySwlAxtxtWPx8lEZMo61sxDdZtse6MCExsUBhfYirWexaCsQyJBXITuOfZQN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FlIeoUWFHB5PvsWZZERkdEqIiyxOVw+G4Hwb8JPgQhEcImSZMYJ/GTD8irA5C4sKUxt0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Rvhcp8SeiRMRWyGhr8dcUISkhLPHseRqRmeSTAzEPA1D8HsJVYhJ6HCbPfDAy2NNMN1A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EP5Du4cSYpw/GhtJLs74WBjKPkXNRn3NiEbeBfh08oW5xCIj9v4IZIwmq7Hy9qN7HOKG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Y9oxeqE9lFwh4IdcPi4PQ6FZOKMLENwnpCwNyYKjg0vsIX/BC7n6IFbPwIJhBSosL4BRw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n5jYfpjThnwkIPE93/I/sQYhX7aJ/vw7ErhLbaHkj6aKXQWB3GCBy3oOtM66IbXvI+yD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RgQoSHWLLIQwhwNSHJIclKaOxeEz+hL/ANCgTX7GnMALZhebHqk+DEb0PLSjFsikWQhF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f4wQ4+b6Fs0oSanBZHTgg4zPwxc+wQ6Qd9D1LGuGBUkhNsyMl2uCkKqEJv421l0xJH6h8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Aa2T5GEpJLBKwDndy04dDITMMakhJ/rJNhMnp/2NzZYyEKRTXd/suV0TDF0LYmSHm/Ax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EbLVF6ZfdGuyJWkCunDL1BmSneEJMq7FsTHCuEwFlr/a2TDIxdh0al4WkH4vKnpez6ou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C93BbQZQKCarerJNk0U2F2wejAsjoXKoqmlJhYpfY0MWSZjwZbgYnYoQ/A5SUK7MK4wZ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INNoYmYFGIshIobRUM+5KQj7DNUQCjmxYSI8BRGNR6DEBuJPKMbgks48hmBaa8uiNg1L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NEwH7Bc9idwJU8NRBbFiefBGaJupNMyKtiHqTw8Bw2LDrJDOhJQR5D4HYJ7KixsSkSGV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lZIoS5ZI/wAprljF/ITT1BInKEPQ3+D5wJ2TDkYZJP4bJ4nmSL/DR7JMiVkA0iMuihi2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pI0kro0JDMgtgbgdtseA0tpKhlDuxZRFPJl8FxIkKTTFhaGXoNCHBXWAkvIq24IllFHy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iIklhSnnN/IQqHYsFfii1BfbOjiAmkl4SDG8lbID+gITyyLuZUXBcPhYEq8kdjDg2KJWB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Y9pctECDITITkazTFtNurIMrI9Ih4NHsskSUezB1LjxGxm4di1gkjExJ5bIE2CF3BBmez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qXMT1IlU3ojwtqIi75KhkSVpDRBHZghgPbke3QtJLdXY7Bgufy09sdpQkGLORuHZq9BMh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DlRiWCsi6OK6IcNFymV2quMtfAsXN3qfgTXQMp8hXb3IF7TO0pIINEwZJw2FpG7oJVwb4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AJXaFC0cmWkdlgVuEijgapCSKRYFGJLI5BLe/2BsfB7XTMN7A8t/kTbUhjprcslAukWCn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aIY/gyGVG76logpGqNQ3wIlKMeipwek69tSEqclw9BiZDS6Y8l5UwuwcPwKEC/cwjiFx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sTfEksPM5P8ABXtNP7Myqe9EAhQxhLahOpwxDUeiD2cRroIH8gskjKmEkqBnQshJjiVI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DsTKGxp10TX4dCE5VTJLbOgaUyI0IIQSrig4lgmeE2JOhHoQl5cs18gdBlL2eFkkSCvCF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NY0sza5VsojJYzgTIe4XPQiJWY2ZCwnfZsViVDZLlMxZPQ2S9itZGm3kUiZFR3MgEPKNM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oZKMEDUPsUrcOhkUSH+xuxLl5KMTlCGigieVQkniSeJ4n8dcMb/L8v5SH6cP2FHJZDnNh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cMT8kmuJyTxr8NcJitcwyRHYqFmWMKuMiC9m7Eydh3zKYZkV2ejy7TWmNkTvDFkbQbZNG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SdDUoMh4s6IqGiBS8hsnOxObJn7NDEVl2LMKHtWIRSHJjN4JEQK7kO6R6lottt58hL39h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XlyedaGmJtNMVLMfgpCQ+JsmVBA8jKbAgq2ONvI5WTI+VYoORGU8bCai6mcRUk/CNuBn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CdDUo1xomGbnvRU9ilvEiZE0dlUIyux8vXz7hEf8JoR6TisKFjZ5EwVOkjk2nkqEgYQh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HTM6NdoUyQ0nQ5fplkRdjfy4kCsYW3Q+OQ2BRMGA+5iZIs3u0NVB7IQFRE2Jjw+hBkFb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rRTN4sCeAnUjaEX2qEFgS3AbFtuU59CUgxeDQb0U+EuxiW13IRL2oTYhqY7THhqkAmqs6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RNljRMuySwO1QwhviVOGYh/QLI5W4Lbnoa/dtyJlD+0LT4MajCgUsE2ORDlhVeg6P/sv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1Y9jGy4y/wDkSUJotFOiNyb5EJjm02jsND+xRbYjoYgP+8CaY/vyLSkYH48lloy2kGkS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8Mg3yv8A0HNB1HtDUOGIQhDkvB5zrd6EOeIGdSzKPpww4knAlJDfEpsOjDYu2cGIUaCm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1LPZKUomSpbscFkysTpUSE9Ji1uZ6FxHaDLib4/B2G/gcuOJzHNlL8Cspr2ISpogeIWdj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xSF2nkkyGMYSn29voaKPyYQ1eBbCxIlhj0IQWQw+DqhLVjJexMhURLnhiRBCFWyY7RUC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8CEoRK2wFGDoagUSFYpqGRD0LAzLlcmXLEP8Z/FqmTXFfhyAkraHQi0NQ0oaySSTwJm+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CZKCJEhJAk9kiYhmB+xN2KHTJE+zHwKZo0duTVQZAY0nLIsoJhIsG4rgkmP7PlidPQg0p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8kkPaOCcDm0Kg54H1zgG9ElWkIzHuWRpp+vsTFcwhtT4piekWeYihNMQgDIX5omnzkYU+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pzr+mQvokWFxAyeXGBvhi4mDfBAME5GaEZO8YEWQhrjLmSdB9UehueRN6FwvsNfgxQkX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2iL9MetbINf8AQykgYCHhT/tHTzJYbIb1ra2+JymZb8k75SPftKzOx0kJOCUPgV6+mKwm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1bFSaPFjLt0eIPXToagmRZ4gRBK9EmQWy2o9tR8D3R4pFd7sLBftQUfAAxontOCl+MHFG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WGxA7AinxX/C9TrYZ8U8HDk2AkIfBZpBoG6bcqw8oyfvTCLVeRBe0pNh5hjZL4nTMf8A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gP4MZDTH/JofDEiSbdmooOck+yJepT6Y/wDyUzOaemOT1DZFFfAXD9kPjmw4Ma2CG0Zw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n5Rk5v2Gzcb0P/MjVIKwxCZ9JGWWwFthn/wsWSQvoWiBypRroTQrLN+QqaeUhHl5v6F2k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RBQ3sLToyEyuMnbPsT+6p/wDRDFkUumhkkWhFp2QrDSWS54+BhVIxrZQ6ljGnRngSmixb8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oGL+AWOfZC/+TfHpCTvEfT5jVy35H2H7Ek4VBBFkBBNX9nwKCdphqS1Ck5nARUVNDdiZ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USPTlxYZd7Me4XQgRYqRblkJyOGDvGzFHZBDddGWkzZaWbIZHkkNRxOhCWUNrsXcPQdI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iL/wGfSSLg1VCZSwEMqxYHQ3PCQ8fgifxTZJPCJHxJkIIdcrJ11Q+EZ5yzHE8rh8LIn/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Z4jsZvh8JN5JnOOGZsnYOBd8EzK8igUaI7IEn0K3RjZXFiC+4ShFoip4O4SQGpTjyGCX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9GABE2GoeDBLA00RBghFKBZEiLJ4ZFKlcEpITDyxfQ6KEsJvARe2QjqYGs5ivCs5b8iBTa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H3gKI14UWhNq2F3IZjaeh/hAhJegv+YiJFRKuGbEyOfbJlssLJ0XgX/EH3/URXAdwQY+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KEf8ATIlUugpPIOoO7Bolh2PLkVsR34B5wh4EkJLF7DmiEIhGuEJPAPQpfRDG47DcMwVj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av5CnczUailKMFgp8iUU/LLpnWBlpTtKRow1N1Ysh8Qkau3jRuJ+xmcmUl2K3JIFDTMY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+Blv6Tocyk7/1HbsJxyPmvY+Rdjz2MhQr5GaGRcfqKSLzYf8AwVBrCbOxAztkmHnzGraa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la/3IoeeJI4EPxpolddWzWI707ShbBaL5MkoUWZPANIYQtY7ZP1dBtMoSvYm0ryAxTc+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en9tHLHueNMkc1EidMZJsJMCHqZZOxhhmQepf3B+/0P3iyyPUyuM7IdPuwQ01vjJQ/QqaP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bYz8agwiUpGC2f7ozCcefYsY1cCsW+UeZp2iUnoe72FNSqV28CByh0uaTT69CmukF6Cq9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dqx3dAnVcoqZDU/JqmU9rTJJHFspromM6Oyxelo3G0JMUyT2UwSOF04GyG2JtqN8QYbC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jOJ0iBLYUr8QSdsbyyhhBwaxwuYpDBcT0N8MhzL8BENwwtkWNnIzQmebGtFDKCV0MVKfy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WGS2z5Gh1Im2K9lxZBvj30TaEWKasRA02xKEWVkG6EllsyiOxzYo4GiBOKGwm1A1iciv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PY5u5cMG0VtJEWF83Q8TYQZjyXoSI4iRq+UM2LAzfMEvIuJoT40YC0bHYxRkz+jQ7MOe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xrhEixz7Nv8AwQN2OQ1B+xQt8UwXyMKxVB4EhJBshaI2xnshsqSGqDaZZEUI/QuyqiJ+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ngWmLhi0guZNqNCOzoG4I2xU7JIVZXbJUxpo4k345KVlHCdjSg/REK18DzHxQN5PGeEK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GTS4NaVpApz5geQyx8LApQi+sGsEtATZ+QIZf1hEBzbDlZqmeZ9iksj2LwURJpZ5w8jq1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hTHDVElQYrDkYGti0gPHQse/JqIvQfJ3vh8wPtF4zQ/0DYJlISv2Mj7WGya24QzISE+B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5GHxFkVCSRKfdNwLYB1ku3t0EkIle0NiHJ9NFtUyblmzSZ+rhkECfBjFIkvugyHT1iu1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NhYDG8oZhE0Sj9NyumZNyOTIXUsiLDa29jYh4liVENUl5mk2h223be2JipHHlvSYqeEc/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hlR0Yv+CSgTmw+5YIgO3IkQr9BfVISEI9k7iW9GQdJqYkXxEmlhPwROXhkJTOxrbTRcoi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o0Ih2mkEMQvNjdOzli6+mPZbBvVpk5yKvD9DldfO0YjN+1GiLUlNeRuZt2BzzRlwZr2Ow9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G/wBngzsRlsMbh5Ia8MT5dy5KvllbcnppitPw74pqzZPReC0hf7ShbRv8+24SNkSNHXZ7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eHoiTVv0L9x9jMG7GhFLsqPuJRIhjeC9OqaCxE+ytyswLVRZMdFSIo8DG3YmlPkZIpzfo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ghnwHjQFmWi63F3sT7EBH5oQmRYSPPCTDJQnDMBStEtSEKzkz+yEQqR0ZGyUIkyVSgox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kFpCmR4iHYgVOkQIgkdMbdyN2iiiwx9qFa4VshFX4Gs1kWS0j7Bnxk320ISaS8jk7NnW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hRIiRvmTPCfJf4Xg2GPA8cWSi7Fjhqh++H+Ukj4QuZJ4THYTokkipEhJRfOyRu+GheEP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6WXZEM3wwjYsliG5kUnK2LSaFuhAnlmYsImHAlk3pgqMxDLbE3yKZFTVEQXaSKYlFgZw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1NWQoSEEuNqGGQhIbsLke/ZET9lCwxaMo5KnZUO27L7yDuHAlwltCFdQyl5ZANFGGO6KN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8Qy/6oY9vVj5Idt2+NcHW1WJqnpXUjc7E/Jeb80DIo+a4wFfDKPgymTARPYbBY2EVBAi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Eyq4IsodMnghia28AO6fd/k9WPixE60kjWIb+htDboRGCZSIZ4RPDJtykki6gZJ+OmiF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C++0DK9AkDy/qJKmmh6GadWOV0phYfiQtQzUl0K2/hWn4ZGbBz5gT5hlmRGummesjMyd2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Nk0XiISklumJkWatgXApIXDR5DWx0SEM/JJ+1E0hZFFzGPlUGNTKkZ/AZTV9GxTJYCYP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HuhRxJFWH82UPZktYYjkCPfuNodq3dbGpbqzhojkfDB9A/R6DTUeWkGxMOh72/GQ+3hq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Im1mpthoWxN8XhmTsEbbActolcUdoTBayT2h3y7fjK11V+IQ+Gw+GiIIYTCZoSJBCWeV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gT4RYlbGJBov2xmAzlIXmxa25HFDlpSsFqW02LB7J8ttkjy/qCMZaOxKkFL2dRBf0IR6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CrCiRIk522L4ITgn+DIEGamRnQpnLElTNtCig3yBuWNGxfRiJWCGuPIVKMpOxSxQH1MDG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BwKmG79kjR5G3BaKLwMU8EGLFLJMcEoI6EvXdpYmAWyRECJG5jswyzESdimiQ1DMGvwT4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cI/BDGHB/gJ2Ymx4ELHE/hPLM8LsXKGMfE+DVFBgjfgnSNi04WtkVw4Rcevy0t7kXRQs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0EmQ0IOZyQTEG05JXbJ6LDjskyMKGiqBawtCe11olCFA0A0IggZnRFYnQQbCwUGycAWg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5oYxFoakU69TlPb4EiunMrbcE0+h2ECbYskvMXXAeR9EO/0df6DLCjcDVSOIHGuL8OdE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8yD6E0IWMxL0iqhBBITeSGNmRA+xY1I3BicIs6ShKhufEQ+gGGpgKgyddjCivoRiINog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No4XwYYpT9Dwko5EqpDY2IxKWWJ9jtxGnA8FiU0NMRp4oECaXewy+ggYbs5ZMpus7Rgf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Z1o9Jcj093iT7T+EKPkZ5Y6nkididj4RhYYYH8Swvjv0HVara5N2PJoXFb100SPC+7/Q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V+OKZ2HuUdBVIuob78eC4S7QVFL1BpQDtMFV1Nn7p+izMMQvhs8fzeGUJPlCSBYrUnpQ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6AiU1j1LgO/Y+8gEQ7p0xdcxYWgvnpwq17Lr8Jsi/mhHncxj5GNuHm0x6nSXhhbD2SFgH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7MORjPXsZUbG0x3GqyBc/wAwcyP/AAEyiVw2igmKkvK6djoS2GYiqavjySFlLzJ/9kUz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7ejyiQE5lkonGxdZHgbaW2QPY9DsV+kT/wDVo+Htof2M7LgcUMssCaBOIKhCeiD7G7wX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D0i8LQwcOdBOIyoZ38dkQgaD2xLgW42kWeA5mxoS5EmhFFQmJrInquG4tyLBnaHbBF0O3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0NtqSHoTjiwXkaiUZGytoZW7MU4PyNuBhrshCY1iTBJPCZ/BP81+SwPixobgxOEZJ/HDw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O/Q24YQ+WQMVspjkWBMkmxJt4GoY0eSTc8NpkEfY640RsTqDIyMb4fBORlkyROx5kygW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E0xNO40sYINyTmfMIm22KB++VlIGlpyODolKhs0vPB4fDDYEb6EWANG7gqCSAhhJGJGr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5yEPdUkUXNEB0ESNpOBuENagVyjCBsQ1iqSEzM8PfiZTBNZJWsJKlp29tQO54tovK8CI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4oS+FtmzEk5GpREQT+Cg1dMUhesCyTM2XeBG0oISuiSRmRTBxjEbdGaCGU+sbWgTIJYm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+5jdkvAhUQDJvUVF2nRE55bEJH1+SZF6gtKCvtQmnySGM17JcInpIPfkJkYxRHixUzydo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pO23LeymeLjDWdxki8MT4YnPDJg/5Ssk6pKIzG5Of+D2qOn8jk7OI5yYFyumJZ/0zJdGJ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COyWwq9vgHoon7WZ4D+BsFbTQuc3J/AzSxgNpH9o+Ga5D6hMGi54iSoeygz0DELlJ1Mn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fBH3dDAqZdBPahvliDjYux4bTVPYTMylMdFJkoURJbFTUpJ9Xv2LLMMUrGSj/wASha0h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ltncJWQs9FQHxkv8BEVST2u0OoVQnoelyxFfln/Mv4EuCcJyLY6wghRQa2j2xEJkL5Vo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kLZ6dhMwGt2PdjNg7Y1MGJSEQIWCSb5JEfKEwjxI9cAvozJMNskvg8OENRlZiERUQUT4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PIT0J9ZH2TLQKvYxlCVYP5EeDCsZZGBpZMYIHkn1AqKVY4+SL4lsJ1YoizLh2NZFbYyq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USJLA1+CQvwQSTwv8KYxjPh8GMn8VD4Y4mT+Ml0LmeFw2LlmH+Nju8FaJcKxxwrXEzlD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TsaaJFR4SG2HlGZWScoKSZhRfYnK3Q0RfLj8o0HAiyg4IJwJR4CpMvCCqZZgCLhEpRNY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mkL0Ng27DGbgSp64azTQpvIiB7GCdFukg0/+yonCSYUUYYlbnAgtpogrEhj/APo0oRsi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I/IV5CMQKEigtCj6pNiA8iCe5VHgskfF+SI4kpyEj9jHewh6BCcLRevgL0WMSVFi4fHg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KKyYkba8i0boOWguWwk2JHTCMmo3pSNWPYJslx4ZKFD0guki7CoyyEAfofJaqPEPAUYRZ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8PHEryXLErSjSbGz1ppjTqWKCdv3iQg+iGf+SjvqzSYNmsczIJTLxg9S0X9CatTvS/0N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4jhoJUrIkvONh6I6ZGQsbyMJahFG/AjIhO2S0gltoIUbvsiVffWkK9D0xR6YmT+VNr2Tr+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D0u9MSJIo++Zj9N/1SvEurEPoCAehWTHMO5vPpjskMggBOsqYs/rRnsX9x0MCJMiStvI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bX9jEueQuAWFKSE+kKwnRFzsa0TIieRzHP8AQfmRbhhUOz8g0pMiV4HZE1Y18jnxMEMQm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IQ78o4RM+LE69Ch/YWyBEXBAkQQ2IFBBBHECRBBIg9EuCRrEDOmhsnIJ6PZkSBC5Kq9l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ZkmcC9kzkoFCG7oskyy6ILZPZKpE4jI7yEtTQ1OKG55WNIULRcbLjJBslQzasmCEeDIk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4EhSRKY+eRoYmcMCwlCx/ib5ZPD/Nc8+HwY+FTKQh4FTF+Hf4om6z+E8LhY4gg9iUuEso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E2PhIy4mrMWYEDJSFwQkjIpYeCslGNUbY15DoT1szrfocxyE0y1QUEuX2ZucEvL1BaEIh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PVr/AMgbIKTdIwtPIkOSY0WIkQS1NitqEq7EwukyR2LDe8LZevnRdSJmiIdsXAuoE1Ca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QROCBDmVB7HJ0eggb4TS0OGaE+RsVwM/BEmDpogvYYgR9hAeTtIz/AOFP/izt+gPX9Q2/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C+hC8GFcUI7MOCB9CQ8CeoNQxNVom9GWC9DaQhIb4akS7cxIxwagZhwxhM/UoIC0mkrH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9HYE2ZNERQzDjqI7Km0Qn0h1Ip6Mpu76SJ7Dykuu8l2pz4QSmiSH8oIFNOgx59zkhq+SSi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5VHRDFERnuJINvbKElVzYNsqxHw1igZFVbYoP5Ae9eRWJL9xEp0jRDJ49CJDj3LEq9lP9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3GHsCUwthIuU+mOvQUd+xIV1hGCvd2QRfYkzauvQfNwxP4I/2m0Nv0OGPCvVox2vM8sae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0OW1pz7IRZJlwnTEJRKaDOSt6Y9iYjoMijLX/wBEd/pMyemVOUxJApEL5V2SayleXTMVZ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eO4YJ/TUyMSK2NktSMffpj16E4ilZEJRH1Cn/XGsmhaWcMRwhFHu0n2MTOh5Z/v1Bu09O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IyQEgkJMQS4RYPoIn/BC/B+OGSQeUhi04E1mSXFcJLajsTayN7QqE0FY5Y4M4jIGkSS8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VnjsFpAmuYMPdYFA7mYLhbHPokUtjXkkaLG2xJCdDX4IulTsZJmSGH5P8H+E/guZGyYJ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nyZbg+e/8O6EvxT40TyjlVz5HwuE2Y4WBOOCexuaJ0yNEsoeUfCXwxZdDUicmNYk9gTm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p2E3RidIqN7loY/El1NkGGSSGPc0REss/Q1ZsynkiuC4c1FKGTGHw5XDa9FY/wC0TJrj4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Xk0n0KaVgcBHAsEyxBAfRE0SmtCXXBpYZsTfvhyEVxiezGTf4NOWUcMg6cUcLBsVIeRR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fDMbQkGuKEleloiA+B5OmOphsT5gxAppORiOy+CG27JxkWBmxzNEzA7CsgT4goINsciR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iZlKJk/wZFdB/slkZQ6UMjiIwxKHytXTQ7hqCaeGaGS7aaCI6DzIUF3SRM1FOzkcNUFvF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CUQqcDZOr4WOGudjaHe9EyRfX/2JLyc5YYpY7lJlCSHI44LtWhTfTtC0vj7IiXmXJY7V+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8C2jsYfh67Gvt92PT7QCkf8AFTG+Iry+xPGj1lHibPZElTe38o+gIE+BIrS/AhnQlpx8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F1eZKvY+Oi4mpfB3/AKCJNTCb+zWDn0D+JvwEhvzzp8D4stx/AyBg/wDMFzYGAY1Zeuwd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VAs9DEwTYv8iIpKbPXg73BO0MIl2/YCv9V2x58SinrATnmzW1+xqIdtGHhVr+YQ/R+yYU9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E3LEF+RlD60NJ5PJE/jkhku+HsQ7IdkOyPZ7HVyWvDzgxgfDR5ZJg6kAuQkSI2Mmxr64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CxOaLYNCPQs2NI0JKIfArYhI8kIEnA0QPaQ7Y2RuLG4XsY+wkVYpi5WB/hPMcrnf5N/i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j1W+d/nWPwQjX4SLP+FOiDvRP4oiG2MQh2RSEdmAxDYscMUJ3wPghmBoZlzyX8C5kkQmm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hGxpURwWYkl55KZrjGOiXMqY7c74FsYqM6LQN0TieNKx3IenS/oJfeQBAVNShOzKUNwaH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PwLKZsuBkaHvS2UmyxIpZTYijGO1AqEJgweYoqMjU4Via0YYGsVmSowdi9wSDSkRZQa0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2XApfUaEiHgZJqhaTRxpQkTAU6MRMBzyT0htx8JgB9FLJPaJS8EEdjxkWn7KopojXosxtd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3sTxJz2E147ufCiWyl82cHdmEKNJsST802Z6bZEKTeWb9pwUa8covSAVPdXMEYpBq1Q+P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NYojcjAh3Yn4Ld8lHlrh9Ivs/jBwu6S/6HzcIWH+yucu0xOCzhBPjXkocHxcMi++fLues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2h3XYa+RpHD1/tIGPffsk2eLvpi+2RtCi1OGrh7OpOn7DEvLvYtA12eSg0yI2HhsIIzs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m3phkTloNTz2PTEpp9jEbC78jalrX6FdRkX3IzhHEme3/TYRQYSnaZqKF+jdlP8ABseR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GpOYaYyZqWEPmBdDEhH4euZ4SZGvHBCOG/gaD3JcZ/hpEHBDFS/IrHlgY3xMMhZuLy4XzA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iYcUROWfA3g0aHA0FDwWGkuxY2WX8cTIgadCUYG64wiR8DQR3SH5GDCb7Jvhm+V+K/GO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ZmuScLJ8LMhjH4r83krhP4LlcS+UbFfCI8cLhGJLmRULyb4yzdGizyYrLMnhGBlkYkIyZ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wQGR5YoSEckpZh8JQxZClQkuiTzHoecKTGlWZF2QDRIm6KoGrwCOSZwx4fDzObKtBx3B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YmuFhzs8xiSZEpRPCShM8G4uuLiOqFas2aEofCZcEUc0JQtJNGsigcTRhK4NixIm1ZfZ4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+Ah4xlEKqL9eBT0jtBAoRe8MBcoHuf0hCSBeByw+FgRVEHgxKeWJjaTZapvlGiXTD6YT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ZNs7IuhKKUS5Q1L8i6MWVGyfDG8NChnhXohPXCAVEb5cuArArRcS+oL117BRpwTHMIjmR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2ZUR6E+w1yLFjTaGSVM4HrlpLE/A7DeZWTTYZKHdWUNApVo/kg0sV2LJT0MJ7WNeXt2M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QciBnDejUiuzXwEjDLajqnmkGt7CUICa2sD+Rjxfsjc+un2M2FBU2w9I+Ei1SlM9pjVWd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hOv+S78k5iJyCKUgzwCp2MDXKSSLKd/FKUAVsX5SucE07exSs0JfyRjfoGD/AIHTlJgx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hE9H4CExwySF/ggXYhEDpEkkjfECWN+F+EcM9cHcXWB2rHlbn8HgaGBK5WT0hrZgaCjEv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qRFBtCt4GhMkWyEmoUXZChODY8exzA2MfQeBYs7kS6yEl8aJJsmh8ocD/BfgxfhHOuOuG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/kPjDF/ge+L4kv4PRjAnY2nlkWfAkVHE8Lj2JYf5EJJEcK0ScjNRfExBZjFgZaNsRTQ7p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ooN540bGLnQPQnwhDu1JmIZFGGeAaagQ0NzgZQ0LSRoS1wKTKqX1UnyHDwGD/SGPGL8Y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+kB1H0khf9HI7w87Q0ICASJE1JAU7gfftiTiujLhMl5DeyaHXkEsjNDkSBbPshdoRxqOi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VGUE0rI7G08C1OCuOFts6AWWUZgSLpJxrTTFefhwULzoiYyXjdIq8hGK2oCYPQpNIpbo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h8NIiSD04RZCYmTIVWWRZCbsh9sjAlYMkojV5UL58EPeGWxhahrZGSO0JcSMJJLhLGLY+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r4EdeQFSA9nx++hSwxOho1CmPRINKmTl5Me+wH6H1+BbDsw9jzXDjP2ctHopu+aoTqOb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qYpVkIn3FLS0MUGR4CeveT98jumN5DNhYKYKzds2IQER3FLH16GQb2AtDXtkbb8lED4D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WJ7hNpS2yOcwujFuMUnk/vYPlDpjYrTYjAQhTtdMetJa7f0NY0UwJ/QZD7VPaeiPbTKOu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3CQZjfB5I/KDIMWJN0a/GRhhsiRL8CjJPMJkCII4NUfCbGhGxWRwl3w2kZkJCko5HmTLF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SkSzMlx6E0gkozxcZKBT6JuIsbxKFH2NQ7YlY0RJH2f0St6HNeB8bN2N9Cgw/iiblQ1T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ed8NqTUfgieFzGjDguGY/hCZS4eeC/wwRHCfCfC/Dv8ABeYHTJJ4XLZNy5JDPMPhhLIy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4PAlHB5g/o0TCGrYlBpic+xJ7G1TyTUBGDEGOb8G6GMicoYnQ2RGqJlMakLihOPYThZI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UthSwSK0KwELAhLcBtMkJeVQ3Z8tiC88tCKGNq7vA4BcxgIvQk4H+D21aHaG0Jhlmc21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LLVw9eC0rsgFoaNEqbDZaBmW5dILI2hb2ie9Ep5GrFgmQTybLHlJZmpidwhKhkD9FF5R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THsxrtjNMg/QJaMGrbzRCOW9rl6O9Cd8IfkcqWSyTIBJLFujEnCQpExCNND4hkQTxmBe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isPJnhkYu2HlPGZQ5iVInoRoNF4OXZF0LSX0ipptQ0zHGDJWxGUJ0fKQzxdNs3UnVST/y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NN2pnQjlrIr94WF1/eyyLvPApGsRB10cODEHiQ0OoMssBfRFD05+hvEWSZFWBI0VatEi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MfYREjQfGSIwDwORceqNaQNZkel+1q0OCP3o2NJPKDzmTgpHl9w1WvZc205LDLKLGi9v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SE0tH7Irv15FVx/qf+iIVgnkSn15JNH8DMflaHA8lI7a18oeVLHTZgpDNqQzc6bH+a/D2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sZBa+L/CGEjhf5SSSQdsvsZsmzwfJupLMxyBmLhoXgbhUhblmcHYRVh0HAi/JFkFkyN7G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A3qBSuUS7HETJ6ErFHimyekJK4YN3YiY5JkXKRiFw2SMf+BWexmQlw44vnzyuUIfE8z+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/CSRsSaYM2LnInRJMuIE7ZNrGpIw3wosVqYrdjh/koyLGnJrhNOzGbzyKUZo6FBPhWk77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KjBSGUpmDEzUNdPmRCNsYYPyEnwGCTNo3LJWdLURgXS/BIMw0TfqhI3RioI1PBcLQpi0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kRYmmgqRocwqfgaL0Tcn8L0EuI+7Db1ahRKGMihNZ42YbOV5QliNQhcZcIguy1+RuqCb1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yNDoe2bkSGhRMmwjGRKD4Gyi6bNQlaSLnxcuNSeox6ixq1HRopu+iTcq0MaFpt5OhlTC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ZEpt2xOxuxphk8kTJujKHBH4kyRHkyDCOo/A/UIxIQx+x+ggyk4ld32E/jSf7EOkjZIc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Bhd0Yr9HUMhjTXyJ38MZ3B6MwlGFH30QjvpIsRPLuPkXyi7hpge1aYkYS38wlYa/YeBz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4LkiUu90Yx+qQyjq+QMtLXeyLQybV4Y0a4TE2/sNiXgMVNSuhElLywu3R4Mg2lhFP2d6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7Hmz3b2vB8h55QyLtW0QyUk+n/s2m3oKKNFfT0RqbvN+mPbEot+UfFo+vJKqnUPTsR5JVP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p0IGlEeUMPn/AGUZE6ktJArjU1shpMISxjAiwzX4x/haKZMoggSFxH4wiCCCOWuWyJl2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fUjdQmJDBgXI4Jh+RX0WLqBUx6QKS8DnnBD2JF7MPJGiJR7FLHsYmyex0NGiR8SfyGtmJ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RYHiR37Ffjy2STwXEny+JFw/wXOxDtmjEWPwHw8KyRXwhcTxP+BszwuExf4PX42ERnBKRM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wRKqcpJfJ3oT0ZgrMMVDVsWDpCcpouSFKXQ8GPMNCZIdtK22GPSkswtVH9DHqSN2ghpA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6TzImhcAOiY8mNDV8NDI1cUZJLTEHDH0F+mXU8M2FYWBgp6JxYqXQ5DB5HGyly2XaZ6GD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KasKgeRIZMMWBKRqBgKnY00JQIBMmUl0xr2NDCTkauBZgRkQYRwyDVYgeLRMIgn2iCPZa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zgl4EIgKHZ0DZ8AUgR/JI3QkVSgue2VyzaUJzaKNwZE4rs6CQ3BI74kkmeVnhkjghDkn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48kGpGy3CdJcBNvj5l3jkkxYyZb/wBBKKHK0O6hPUWMcl7EYubZbKYHJkajzE+GeoDG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iqu7aFakdMVUTLoPNA4tfYWl5h7/AO87Jkno7L7H7wsTFTkJ6h6j/YTOVOpMNqjExBdkN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lCxhZcO0WmINgT/plK8PDyHJm69iLBN+QEynRpnlnqMMiFApenr5IsnIaOScrxKyYdsYi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4XHm6I9d1PpjvDh5J/8AihZClgC04k+zp+GJC6WGnoR/VG11ZgyCKOGNMHQgxLtj7/zP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+C/ySiSDNPBDMXlye4eDOIQ3BRzIn2kkWYmjJAkJdmAGFxaRjcsWcMSvwQkk5smBJnsi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hyR2JGQmuJaEcjTTG3BZ8WdcMb0ibZowhZ4X8EN26JjcXYgQJEJ64Wp5E/kjHLwJ8Mb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/AuYIv8AJfiuUKONcaG54mRcq+NlEk2keRPZFoMDdwInleeSMPJkLyDReGQQ74JwPZkj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H0FCJBJzMybwwZMbFiLOPPBoRHCEctWNwhuhrDFmOSKQQjpTDINs6AGkKBU1e8CsqFK8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UZsbYsFpw5THkatGElrEOOUxSkIVtIbliyBqRmqPQqF3IyEohoy9Gx2oNkc1JG4rUH+iw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HjpK2SIBpVjyXgpLbwTuWSss8xhi18Nn9F93B/pi3Cv/AKoeyk0/Y6eHZuBmuUYxxNeR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HnECAxtocVCieSaJGqolGytNr0VZXpPoXczPQhrynbwyMUBaaSmW9qmQf6UWuGSS7JG/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VlqfwokhT0l0xkjCLPoEDlNRj3cmUfwv0gOd6/sDSXyZCzk0vQqpFpJWDkIiYYkkvWKO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0x6oFOJKlSO0Xcyv/VkTqly4TH/GITIn5PAYG06Lb07Q5TbTvYKRPYoWuHbr/soNQ7k2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7SOGEHkTr+XCNp6RP9lUkuN2qdQn+x5ENmIkabDUYI8XfsXkqezozilh62QF/wDQegVn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3+MEcEhGSO0eDrYLiRss3OykNWfuP9FME/gnwPhiZnwQkRCEgtwI6PzCuPgxsSQ3sshiwZ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MHNk2PcfZGSljd4I8BqxUfoWyPqyaskJps0T0hHKeB9BRshhDl6HhmZR6KexpsyyNrsr2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hrhHChH4K/wkXE8mInhKxjGYGQxjHzIxX5P8JJ/GeU/w2PhY/CROuN8T7GJJDrlIeR8m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QhbZNEozXR4LQkfUumh58CQo9yTdjTL4IjglmuEJ3wWRbHQmiVdkiSyX2/64Og+Nl4Pt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gLMh6aXsczc2XkmGGItnhcvFhLoeBTl+KJOoW0EYUx2bDpEZCFEmBCoGNUyhiTUIJvIo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VI2MVJxBpluRKJLgK65QtVvBJE+lTKDhdLOxG2bCTREU5k+cmLEqOT4hFynrFYF739CO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Y4d8LwLsTyVoQT7ItiERhS02LhmhhiZPQsBheINYZKWY9REVJC5j8H6I/WHlZ9Jcr2wZ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+ECeTeASq8THya9soqDxP7ItpOBw+EacqiuRxha/X9CeN8z9DKOy7F8ss0q2Mgr2iJW6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KEXXaZJ04Yo3kmXfgfFIBoiNHlfHaEmVArglh5JljaHkzfwNHUYc7/wCjfqk8+il7/wCZ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f7FJdoZ/yETmpM+AnN1/+bHd55/aDJBVk3w/BD2NxCD0HRUpfzd6vDFlmS98H/lniSSS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DaZseUqJEQ5ZyUKS6DzMMd1keb9Is5D+lokqk8IlbOkkk0R2QRZDYSPCIjhFVD2RB7uC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7PYtDJ+hJW3klQ2PFk+SUwhO5TC8EoWB4njyjHoc6IK2ZoHSP2QFkbSZpwOi5/z+R8rJ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cPj0J8vA+OQxj/BWdicriRCeP8KfMfgmNYDyAxi5myeZs98ezPEkiMDskbiWWZRs+HWY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4eIGEkltsijJCQHujVwbAch9MagxKFmE34QqUqXljE97KCVlA3xkXk1QhsSIICclyQG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Tw2N4XASCJKgitxBUyi62IqJaUS4LfAoyAo7HTbjI9mWQdQKiw+RIZsmYRkMcoGYwyxRJ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0EfWERTIE4NlWZ4geCLbCpYUFoXTRNHQNuqCUE0xFmUQBDuyLN8YJXp2R8jM5LH/AC2c8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K2RoeBI1+B4zwk8CWBM1Ywc82zHhRFIkdv8ACjhogmkF5PhCVmM/4p7EdrIk5vPLX4IT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canbf9hFbIj5Wy2BolzEKFt+pjv4YshVvDPZmMMgnTuXyLEltrOI21ayvgR3yIRgVdLX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kTeg/abiPo/8YRRM1Mlb4Aa/wBla1E2xBnoXeL7aJoZPR/+AXlEYrKP9ieSZjKLhf8A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Xse5I098A2eflbPwZZrr9lNmQqfxiET+U8ST+QJcEUDYhJCmlJ2/gSCt5OpUQMRoSbKS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Z4Ui7kXgk9OCyWF3MsxBqzOTPgXSfHkz0SsWo5aLgVIZP2Kdk0NjRuxA6HcQKqS4aIl5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caSPMbCxBBjluj4F3Ijh55QrRZyn8U+C4iLInQ8mH4HhY0pDfKcEi/ORVRPM/hBIxP8A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Sa/CeMEvhY4US2iWTasjhKk3xsZhlxJIoZ1HkRzWyHgVxFg0omyfexbYLbPQOUw+3Mbv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P4MkZYlSoRdSBLJHxsRDsx8kMSXRP+GPl0JwyNf6xlONcJJwrGhDSGo8iC41hhoUV0yL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Yl4G4wfuEJ8RtkSkxSiSCeEEHJNQCBpE8mJNZRjQ08GnDLJaJG4Zkyij+u0jGnW8QQrt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paFgiME+0JSkUNDZRriBEoY1A3HPLQm2LDcYRSeSSWQTmZNRBIlgseOUiDoINUU9iz+Rx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+Q6SfKIFX1KHNdL4GmsI4f4QmiaVdFmioAaw0WiRw2JQbbha/C06FHFfkvlPpoYhb+Ue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hbiG+z8jOR16DY6IdgNb+V6vaIjSKQNTSm349MejSll9CJ0dDvQa7doiclSvvpk3dZPT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JKXeS+vSR6EMMeY2UQZzOWi7t0mmZS2r+Z/piz9wPXgZPtw8e7RM287/wQ0T+UEDXEEcP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adlmIL0TEhAJ1wSZkOeJm+CtpGuiQrE74KOKFUsmYgxlIg2JTePB4FbsQlthhJpX8HscN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2PQTi8BJ8CaQJ98NyMmhtBymhsbbILMYwyeyInI0Chsb6EBIslaJG/xQuFODskn8JkgeD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NEik/lPM844Ys/4l+Df4ob/CSS9kDEN0o4dLQkjwhVJEqvJUDKXARkLHE7Gph8MSJkaG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JMjY3btkJmBix4Y1DJN4EnI9TDyLXY2HwfPSFJJnSJHB2PoYu3JEvZBSNSh8f2LoUbNo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jKdUdY8UKrEp5ZakGhm+CE3gm14EoZWD2UEWSGgPzobdIyMh6ntsJE1low2Q1PYEPb5D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16HRoU2KDk8oIY7O4JVLcSijdQyIdDQzrmCOyiEMPso+eJYqY8i2SLCSRqoQpCRZBC+1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gesOCmuLZuBUvJJmveSK4TT9DEyhqyDwyhBn9gn8fdCVSzzQmnhmRogj8Wihi3IRCR6gc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c0i9smQ1oh8t/hvhpXU/SiUQaJz3LBSeCVRn2PCVtLcOzD6NB7ykxMs5R8CZ6GP5HNej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asVWxdxVmZ2WWJBQqm/kjtxYvtIYuT/5fJM+Swn5G1ITnR/84lJS0BME9ZqEVnDo2fI9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NqDyJ/KCOWBeda8vobrAx3y+RIyJG2WRILBRyIYmxJsTJeSNcS5pEjwMI8KEQ1kbQZH0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yLxgU6JaIGQpIeRI8kuhqGJNZFbEozxlMhd8Rbgb6FgixT4Pg3LGliJNLLwYGBcMdEwiS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vwa/wNhZEPY+L5mKwaGSF2G4l8r8V+WybGYE/wDBZJIvyb5iiBYkhslosncYZkTzDRpc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MU8jafGQzRfYkewWWJk0P8DsKIH6L29/MV/2BWH3mEuki6s8Rc0MlS/TI7catiuJ5srT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JCFheDoWMbFM2PCPQmKD5RQQQUkmoJe4aGUBX6FUMsoTJsRJFhECe0mCl0KgsCRMj9SY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bfRaP6ZdeMX/AEL/ANsKCdeWHNosmijQmZi34JUtMr0mIzBMCLObykQkm4mr+BiQkLCE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5PIeEU2QYmBzoBKJuxnNyaDwM4KhmOINKHhpd8GySPwiNKNXaXQmuG0o/gmQ40xMS0V5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HXARV8CRX/TET+NJk+z6iZHSe4GPl5FjlDC6y+GNuq4UoErY5E+DX4PhKhB6xaLN3+rC7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kGQLYGLt2htPC+0XMqLFs/8A5oVNHf8AyUXeBll+DaNWXWjtnY+MJRJRYqeX/kWVtGLI/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lvX+0KMmWy89/v38CQtuga6JNM1p+C8JP/BnCvsb/wAUkjUmMEPXEkkk8JJ4ktRF0dhm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5HkjAlLSxIUn0kjhGB63HjhoVE/slyJA25GiZPZG1gyImhK6E0xNi3PRjJjwJbYIk3xmk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BYTsbGE2lhEmR8YGMkaHl+BfgwWrSUxyoiXsj2IYoIDXsbEMhkcQQa4h/wCEzHlkYx8v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VxPKGVOSdhcLhGUfghC4NpE9MfM8N4jifwkwE51w2WQAR04CoLKhnYrXCMDmrXRAoHcEZ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mFk3ymBocPBXbky9eGUKH2/sU7tmxOEbIMYEVCaUTUjxGJLyjENSiZYkklMyLMUGrZpB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fA2EscIw+BY49ig+A0SHbYhShvNKxpJSKNWPCHUEDjmMC1VDMMODQwPoSSuR/AY+wWIr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wpaLIfJidCpErQZ/gfK3kxnI2Se43ELsSgkNBLhojiX0JkyTIekYrEqcMbHGhCB0Uyhi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RKjgdvtRZpDQeQs6mUI4VHgPcwrrdd4kQQQiPAzY+Jl8Y/GPwQ5n/AxqRrPoD0btY2PQ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Rr2ITUiWpIhm+T0/jscJfANFnyPEV238CXaTlCbp8It/wH8kaHxFl3zi8DytuXpn9Cir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QqZqcME6YztDJcevAlx/xnhinSyLeYWF/h3+MIajAuxI+ZJJD2xeIFcHfFDMfXKELdjx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jQieOgt0SFNDGIsia4n4EqgoJNpCdxEF4GrPfEBcKJ8jaxka6PAaQjwINLZjzxN9I2W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2ZINJwia5gz2ErD4XcjoGJInRLojoS2mQbGiRBD0FwZv8Og3+UY+Ykf8S5QmT0SSxDKJ/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DeTOReuE75WSOJ4nhryeQoiXQbuiXRlsaAkzMmKkaGKSM8Kx4MjLTgeYxYGcBPCULEkj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LHcMhTZJdCk/TQ966ZQHlSXV7Ieg8HLhIjwYoGQnAmpjlZHmVy0J1BVyhuYHAngxrsUo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JFnJpiqxuzZC3I2SzZBIvmMElrszCLkJIPkaggUYiUsoldwG3HyBq1b9jxDPDDE0Ox3z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HjTofILBl02YQeA0WIUvIx3I2sC+oNsJwSoIkjhfAOhEYgzW7E7TJcNmECCaOiohdlg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HCsZxwEkSYhNdiHgJQSIt5/Keo8oZgn5UkKTh0+h8ExnbREfg+FxBKHL0JCReQV4nkV89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GkukVh6YIU5wJoxPwUhWvIhEQ1BEmJY0Y2palokyn9i9Q69D9DMj3Rr2SSCXDWV/wcya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FYmntCp/fm//AMDHZEYPL8UgeJgo6EhhcpfDJExu7MWhpCC2fcRD4byITArSoI+EFxQG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yX0OBI6Jkk2GxmRngzoJGLIgwN4/HFMTcmdls2dJk2zpsicMtzxPJMT4I00EgTQkJAmV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TYaTQ34aNhidRkFI7CJGL8J4Zi4fB8tCky/BC/wACFbJo3wuJ/GYE2/DnX43+KNcRfCXH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ewsS0zMlxlZimMk0TxA0oQy6QUg9dtC4XjikyzGU5TKHwJuBqgqr6NY0e5ivBP7MMgSI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Voea6FEMh0kkeBKW4Ji4+AkSfuLTckLrgIy+IsTRFQaxDR29EEmmx2ImA8jE1gbWCYQ/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zEriDS4yRLMqSNO/BJDTLpOgpnhDMw3ofDcYE7bSNf6WJKL9DI+JML6ymwhxieA3JuZIS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oMYmYw+RIDDpoQtqGSbwTyyLIsORaIFInPQ/M/8AsZXP3lqt8ksQngb7fDKSCDMJ1Gk6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8VLS0Mh48Kx8EYhPJQ5v9xwLQ7moW6IHxHPkjQE+mNeFPob2HJoV3HJKVQvKBb6Y4gqk/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vz+hehwkDOBuSWOycmiaLIW8rxzR7ELU0v8AgY2wzC79jI2tj9MsLTW0P8ZN6a8oYlKF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8ZJ/CCIweXMO6QT2yCDIsc7Bk8TxMDviSsoGaIrZGxl2XcSlgVUNTMsohnIwpdcfsJZC2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DJrzw6Y32JqmT8CgkTaMiGpnhpHgkd8m4+TGBWH9EUvJY3ZVEjbt+RPmeK9NAzNjGKZG+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NliW20MRsIOWs2STw8iZh+A+D/CZfw3wjPK/BO+HwuEiY+aIh/muJNm3x5DJg9CROuILC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YqZIs2XOp49nYrYkMmMyC+B53T9jhqZlGSbNcZOGxtlqiyhZfGcCTgiGuBnZGIwNUaC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RhjRsW4Zj5EQMlVLQkMlBgXwKp9jvJFaIhjCE0bVlOngTEzYtstmTnieJ5fwNLY1SjJ1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CQ3Z4FYsSKXYSW4h7CbIIZRDQkCVt5HdhDhKS4S7GuGxWiQxjhty81SIybvkX/3Sb/bG5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EQuEg9kzwtDviku+ydyfQ5ML1Bf8AnUJp2CH9CxQ+vYT3aEyE4T0IWdFh6G7j7Yw/ARNW3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afY6IvCYsY12hZU3RgfAImTeBe3/AAxrlKCg2ItFQz5JFPqzLuS64RY0KTJn0VLL5ZbJ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/AElDpnmBvhwyPwTeSBu0ZnNp9oiCgX20ub5QWGQoeMljFMP4RemPteGeA1pApMIRYnT9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wP9sWTFLihox8CdJPb5EqszZOHtT8N/8A4WX2JzWyDbzO+IhjjyNjUtsU8OKONvrhhYim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x3FeMqB/JRdDv45InlJEtHk6I8EwoRoWLMDGQjajfFKyELyeUN+R/s2kacHZmRqyJiPg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2NbYwjRAnr8E/wATYBReRywRBDGHGhKEaLyotCphoc1WSSaGuJ4I0NEx8LjQZ/IuUTxn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7E5z+MkkknfM8TAmnslCUHyK8jDVyYaGsHT4y4TuDJwfGGYFSM1GZ4NVJiLTtjuNeEfsC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hZAWgbssaNCxfCwXPjlICqRKVspRNmZ2YD5A3YrFoZkr8FtvYvSgzwGxkpqlY9LWeCwIM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EOGfyLMcLaGh+COeC7uhG3YrFBZFyXED8kUYwLBLhaHzVZHLQhZ+2NeSVI6G9iJG0hbG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EpQylIuiBMQfMkZoiTyHnmnwbGIG4yZnjvLIk/SivfK1SJHtvjKL7ukRB9NgpNzkZsvtL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l8e/Bb/Iz5Ro1FCFzdDM6ElCY6pX0Dxb9wariYJeog9OEGNiVtxCdz64b2q8iv8ATIqK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EKO9HklIk7eIGXAimMx2bel7FHCNNZTUE8sAXQj9uY/Zgu6UMAIgUdngJbwN3gKibkRr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Yn/TG7/57TIZ+pGdUKtHTtD1d4gb/q07Gmvv/IFRNklU/H5T+D/yz6CwWE7gymRMuMB05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mh6Ci1JU8BKIJ2yOw30R2WUOUIHiOhTsSzMh+lxe+NHvB1DyTYnIu2XUPjAb4Jj3gxg0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2WL2RzOInR5oYbrieE8qDEE0T0N8ndjWS4FkY+wtNCZXDLC9nrhjzwuMAbhcbEb4SKcI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vfDQmaJJ/BflDYoWF+D0YyxbB2rQ1DLho1hMceQ0MISaCawlbSYGsc8MTZWaw7KloRhG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ExJp8If8DzRJuSkO6JEKkxhww5Fg3okGSETxSoIarA8sbLogSHcyiHy1bY4n/UiYlVSV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GcG0J2NoQXOInDUYPwlBeBuhvcckxTgSWzZaQssybGse+jfoYlrAtDcEyGIlpKPSMQBV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7BstiQ6UTZshscpjSrIENwP6th6LBC4PPFcYG4cGQpLHD24L9/CEkrkKpGBgjj7GPeur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jcQIInAJXyElTohQGFkgtPhDm5OHpDpku5VB1dlyZMRzZmAjg02MINWJc6FLShJ/GCVJ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2D4zVWWB8YmD/sMhZDvIpJc3ggKIoaceRdiN+nRhefCNEPcfx0GPY4j5kEikpe0EnZmI3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p2GQaO0QlSxngNvdfBPaFcwuq+4lCmijvMXpk2eADXJO9D2wPYsabxDY1D/X+GOHMvDH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zaGTyxk/4Z/KKTLESk0ORRp0aFtCPaGIkvIlKIOjwx0yQkuXwaZAxRvsnFCLCCdHaSlg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IcjaG6JksEqFrsViNhNElInQctDzwdlQpAG4HHfBtjYuXkeBVIeDLhrNjHNUb2R34zJk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q8B0C+WaiYFygwrHFkKxiZexLoHDZovRPcCNLQhcnwuKKxpXDJEInifyYKFx7EZ4fEkk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vwn8JoVklMIqzey0FlkWArQiBiQ0tcPPEDJZHFUWG29CTwKgVL9g8R2hHcPJTgywRgqx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8CtCX0UZFgYlmhznUauIK+BLstjubAGvvIOwz6Q7JSPBMZCUxEGQgrEdESINSk2y1FEs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1LFgNQzZBgagVGkDdIyTPHJI2Eh5E3xMmIbhC2xU2dnsoeN7RB1ggEOzRoEFxjFyrR0Z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VjLYy5Er9A0KEoRoQhoyJFmSHh4BzTZ9JUM4CkGEwSafk8jjVdC6K+ukNU0+GI66dktk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sMdmpai9kWO2bjd0jSig0jIWwsc0hPiSICRGQMX6IGh8EEcNvkIDAMscqg1yJN2Hq6Rf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giOYJawyMExM/RjzwajohtCtlP2F0eCWT+3BMSKeNq4rzv4P4UsTb94Bk0n5Rt6Gq16I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sBIInX/BEdntcf6EVe43KbVD5n/PImSVS+Bl8zpqN/8AxIcRvbFWuIQXoNwUNQiwpRjI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hC8kdCwMgfhe2xuWbG5wJcJjEnpmUPSXCRpNXwUVk9k1yyBC49DKBpZtiZkdPiZ9i2T/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0UyH0xSLIiePMdIHYomeCQcx5omGJINENWsiY0IXD/AhZENB/gs/lP4J+B/gkZnl/jT1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fBjiydFC6aHfoXV0Z4nXBZHhTxoopZFI3w2+w0omUMhlqFP1I8hj6hfoKBqETGLJMiH0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qYIJBQfaHuMTRhE8CZWUGyqGGTL6l+E9pkVbgtRsSvTYgNkg7xmIhBDoUoawzIjQiiMJo8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NlCrJ5VmGNZA8jHY0dma+HYreOKGjoFk10WXaOuJJGS7DeBqR4MQCWBEUJtwN8p8aGoi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jBeIa92ykBknLSxAqX/eGNowSR6cZss4y2LEFrEyRIcUjsTpEkWd+BIxWCly+x+xTFRWR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THxVDxpOuEWS7M8No0TxHEIgfCSL3KQvFMI7iw6oIIfZIUlMQhuBp0I7+ByYDfM7PqGJ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tkz+XCOVg/ZEzhoh7KHKCTOiuhoZhLR2BeIGbRnDQiKIQJtLHrOqyLI7U+0Jyh/45/wJ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7ch34FqhCEkLM0viTEzo19njwybMy0mPSFJiARguuFKUvhMnrh4i4du2MfY9BiyehwM98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YMlBjNk55g344bFmxknY3kle4sLpiQPDukNevLI4gghkMgkJ2hs2xEkiE0uECV4LaPCQ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Yk2NkeBJ7jXZtChtldWa4IXKcrjSK0MgQr/Nce/8AAvz2NdGj8yvieZ4+ORtyg0SKU3jA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2EKangklXQ8kDeGxCUV0NDGgSmOFUxN8l0SBEoF7HvhsfA1DEVgiCcCgMdwStcIzopAsf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NUiuCEJbhD79HoWo+RWdoidCWQlKMGr4tgeuxqIbzgQbkPgsyE3wRFwNNZ4yIKhqJng3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Jb2esEzkSpenDJa7KYgzZ8mtjZ7kKSMJ4CV2ybdDHsbqZDRa9DGWC2JC8jwN0W8ZLx+C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N0YGwNQ8ijILZT6K8pCKw5PWAjHgbE8L9IgZOng/0wSJotIQ77DGqERU2CkQ5hDcSTkKa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v4KoxwzASkcLZPYjlkcVK3kknFuJUx/IbSNlsdEkxvG4vbFvd7DZ/GRq8/SSZX7P6ic/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5/FDP+4xn3RMRZ36yR/ILomO0N2tmA12JN4INmhOHgbPQ1O+GK1DLypNzwhMumO34Ph/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sIfKmtFIjClJFCELSuLR/tsapKEuhPYKXjwRUnYVsUmB7HZwJiRiQbiJEYN8LhiJJ4eR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xYGoPZI2Ix6Gx4qCehtlxEzuOEEEECIEEdCIIcXCy2JuBEnkXEvE3ESbGJTYdN8NDJw9d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/ifnhcuLShHDke7F/wDhXDJHFCWqGTRYWn4LhPieUb4h9oCtEkOsgsDSo/BGHxcjUhh8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sU3bKtFHtifcYSQvtbU9giwp4Ya4qIX9RODJlkKvJIeB68jICxAThuKsT+BdGQWYMgKX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kMHelkS6O5gEy+0RqnhIYslplloeznIk7EWVwonBZog8D8izLMtELPEDoeSZEzGjDwK0H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2TAmUE4JyJS7FTCSIrqTQyrM+BAGI6nMkcggVpZIu6EyLmJUWkOZooolSkq5NRIkuSZk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EYBJptaFYub6Q72lmFMi7EVB6PqMNcJayLtEFVfbNemkEcJ68FCYG9EkLOEC8k6H+zOB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AbeBcuGFpQwnLDBfSMRkw4eCVhwJ0tsWqDRsdyxBrRinwsiCDJQpxwO5VsfKRCGQND5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fEmWM2RdChloK5QmSu10SOBF2JIiBCRS8gZbF9i/HPsfn8k7Ha/FWiW+SMCHZYIYU7ds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NE5MtOEwzOUf2SajXIIUhSDU0hIEpIWjxKIXo8TyLPHDbgaBYPAxcznhI3wgfQ1KTeBj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jyXA1eeJvsUQblCh8SEoQkQQJUJFCB0cJPCZiC3gSdF8oaa5JkyE0JoIgUSYgawle/ZD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6YucvxThBpQfKJ/wqudfjJI2JcL8dD4gm+Z/BOhSfA0eosCqKazwRJnQyyyOzdTFoPhr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wWVEnivI2KkYaH5xE7RkpzM5TM0M6DvAJ+ibCySJDMsCSotpi3JLOkhKOQixZOCCTZPGd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IifSJ1IdIX9iFZkkFDbhwRHNpJJhkQWjDKjbWGLaYtsMi4JhRm3JFonDN+Z5JWdCRZD+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CybFbIgTEksweRmJOguj2PI8D0ocJDKdKFUu2SBpwQntH8EM0RkT8pgXMYC/G4HSXwwb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iY4J7BneWkU6VhCVm2TZUIkaEextZYiFFDcFIhmXsfa38EHEwlVO0I03efkTkjJbkfdy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Pkp8z0hLZ65YtjbcBCRJCSEIJ28tjbikTjYS5UNTB1eXbKA0JogSGSupTGvsIPI8ttkiL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TRE7HIkBSWQwaGRyhBLJHGEPFjAwIa/BmYeCL+xNeyDWouQUiGeNIOJcfEkyyr3IbqiE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/RkNM4fQyfA+/wAHyJz+DNQnC4bAgxFtwssTHL+Mc7Y0miJfCTxyLwLdPTBWSjKFAngS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b6PfEjCGy+OKBJZNDwkYnxBGENDowN8j6EvjhIiTA0OuG+JGMYKDTJQshPojGuIEiRaH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CYxsQkSPKQKCiUSuiV0V0ehneBbKoT7EyWZGX4Gb4X4RuMoPYf5L8ZJ4kn8HzX5O1DE3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Mi6mCZwdEpZBjRwYVsaKzaJbJpINGUxAo0QZJWNmuW1UJXSZm+yjfEkMPC0LI9NSh4Xg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0bZAjQrXRONviKhApacjNKGaEUid6WsXxCcQbkpLTgb0jhkCvkWNJasb62mSGZ0ZZJ1Ap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IXTwVOyiiwjNmMCcQZjVGhQJslQRRA7tyu0GCRFlEKcodJ5Q2KJUm4P0JUIYpNekkcSn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UipDG0J9k6diJpoyYPcqip7E4pkRTNPZNWKkM9QMfBYjyYhBcNsoUvbIl7MUSYn0JLDp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opiJRrZCpikJkqjqBSZ5EJKCB0YNswFN0XTCSIE2KjzFsZdLLQIK+kQrzZHNtWOk0ha3E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iBzShqGH0b8DY0gzzP0JwZ5Jz8tu22RXE8jwJXZQZCcyUQK2Ry/Ih45aA3Qf65RvjwW+J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jGqSobIE2TwZeg1zCCozBqyw9I/0vAgOE/Bi9DSZ/Bk1MWHwkgheJcOisrKXbFb8E7hCU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LaLhZJFDJTMb9EKPJ0ZI4ZvjA7noGNLyJOR4jeBt9DtbDpwT3wY3d4GG+jwJJG5J6JY2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6wJNURaoPKZIiDoixlEpEoJyuJgicQWCE7BMTDJ5EqISXBkSI4noeyFCwRzJPBPhcNWWQ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GLFrhmX4j/BkQkUykbGQjItKn5r/ADrP5SSnTIfqJpibnx+EjZFqt0h0VG9ktk5dj4VQ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aYgOESgwtLnQqIuUZaQjHohSWxiwNj7FQ0Im1jljxFykVwyZyyqElStDwr8mQujRpCSq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GjqhYxHhlxp8dCBlAcqMBh8SnaG5F9jElnVjRWNvodKB+QVEhuXkatCEgngKnYeRMhkS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yN3Q5GvSDglz/AW79EN2W+kTM18IcQ09CB4OzUSjAViCaXpkryPaBNwZKNTe25HPfZGm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IxHR7aJm0Scx8qhOiZbfCG7P/tKIUUoDpUNVY4GWCTtvArlhA7L2x5WgoKKEBEi7pC0n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JWFUINEcG9iimPIY73A5kOpyL1EKxM1J2mCVEeSG7pCLEgVwEvA2mSCXkSGMMkaRQ7hf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QkNyLKMmiURB5H7dw+FX4sf64tmitczGDaNsnAmZ+zwkyY3QyqWbQYUNKJ4I1o7dD6Bu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cFTZZRPtPB/BCK+KeXwUMbGnMQXb/ANAv3xk1YrMhwkHyJUkj1Q6vsagwQ7EoQiY8ocox7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Fgr3ZFBSfbU7oHZ94xpXyGjLD7YxxPxL6ikp+IZ4MTEuF6JgbJGstDkUzEaaIZY0yGZ0X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DExg2tcFh2NpE3JcjmSUJZ4ipGSSokxGJOEuGyJ40jfC4mOMsTFwhcWY5rYuzIgSXYxg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DESIeB8L8ODsjdIkTGT+C/LX+GSeZ/DZMErEiNqJFxJI32UGw5fDrA9QqCtnKyV1gMTB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HGSCcjdSLIk3sRskikGPA4L+p/Ii2cLBF30xQTlIgZPY4QPoeJkRp+CM9CQ/meDeRkjc+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jaSyL6Eex6CoqrA8yOS8jHUuGbaKnOf0HpC0fuN2hbsIFrgnaZmR4ZZKNChyIZWLEiqj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J3kfY1aCnEoTC6BWIYexlGbI8UhlM9FZ2LLYmSb0QQMgjRBHDcEbBkuxbURCGnDoUmk/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Aag9r6ZJgSS74RLwiwqsQJmMISrsxuMGJQQMjQMVMVpDacDyA5ZXDSH1grgVouhUZdi6D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Ku7ToRyJwx+RGQyMdEJ5Zj8EO3RUlgiGtF4hQOqsDn8DTTN/g+LGLlIWR5FlGzJQGTBJ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hZKWBvrIzBS2xi4NPyZyGTi7IN7exFmHoULxTR/0IDXQ8DR0iZM8tDoS9cr+Q0vhn/OM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+LIDP1wcN0WGKMcmSBKi+BOeD4OLCd0W6KwknT4TRBi8lQmLtgt+sY3SEdDRrgkpkiBpi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uPcYsCUiR64kseYSMIdZPbJQ2VGw6SapDWHozJJJP4SWxMxMsMaMn8fiywkiRCCFSyQ0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RA0PgWCPKyUcMX4P8aqPX5Jcr/A/wn85JJ4uJtjUuwY1GBSJGyyH2LmKZNaFvn7BJFJ+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fkQbGyMnkg1RiuKJBDI4m1R3Z5yJoagu7EPBYQygctoU/vw7FTXY1IWRa8wZF4GeVo/i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FCUWrFBSTTOw8kVTK5iFgMJaECHcoYtU/wI9bF9IxxzZKJFv7EkalQZDC8m4VejAaVwkp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g0ISao8BODT8lQjKx3Hg7D1JDthOKWoExctNBPXss+DQibMIyuPY0YIyXf4RyyRcMIso+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Qd22XU0jpJVjml4MSQThJBPaEIdpvkYpGRIRnWkIiaBunDdsgVNsmRRIek4RHTlkwDM3N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w9ggDFd0JbtyTYiQ0rgVH7QtooKTRAsGp/J1kVingoKrbCUzUPIrI/M/ycBZn8WPlNNE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m3LtEppcOw9Q6E3BAhPGyiUCYgWsCqi2xuLK+hijogzKw/IyLcp6WOcuRVwnPDTaFkjz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B1hCpIgUijC1xiUDVi3wYwNA7Hkwsbl1+D0E4E4eSjJ4R4IyBjsI37aDBv25P4ICF8uU2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iRYprjDfGKII4RGME0TBWoZgmd7E5eIFWhOrfCRZ8tZQeQeBpYujH5wLgpJa5zkTlDJ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jF4TkAvyIGPPBEipjgIRrhizzseeSJ/xePynsRokvnv8VwkULAw+EmxRbsklgjRJ1gZp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dD/7onzk+KJGBshtS22ZnwWHiig8Tw3yWHz4PZM54aoopZ6LBAihSGawSbXY5hMa0YcC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JFikdwXJtjz0jA3kYqMLRVD16JpENAiaEjzt+BIob3RJGtoW3kTN5QiEJzJCWjKLGmyc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0Soc1yMIU2aY3mZEkxIiZMCyuAryOxmn7GXCwgZNlhm1geLhRKbGKDupcDMpjekzvQit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GuGryQkxyKVuw4UF8l0saE6ENZ2S9IQ5EpZaLPZaMp/4RW6PQrRaCek5bJTCXltiQMtk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xjtwCgyljO9BuI0yG6oQGSRKjVlrZIOhK1cCECClTUiE50NylToTPDEwTllLjOBaWvll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lx5YkbMqKVTaSBKAwo+w50s+C0Eln2PfCxyizQz0KxqKGaMhNmheBKWI4Q8NwSaLPwNM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HE5G9BCw15F2+LZCalqx0zZUJ6RhmOJC5VhVwxpA/kOhCI1vFh5KPhArzSJXESWFFHDQ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3RoSyoSyOPoOSrgrHuhom6TKXIlDkS1gmCTHZkEh3ImO/EYz3JdAp5IBhpjRrhMtGGE2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ZSiZge3QzheMGUvbyxl4iH1zBHKfC4aDLYuTPEkiiGsZ2OTYmSiVIy+uN8QNCyJwWgf4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X5L8Mkg1YNkUF0Uic0Y5/wCP4/wSMyT2yGznVOpK9jgnMKwE1ofSW2evIQz/AGaP/vEK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4HgoFvD8XgTFezIQZFcLmL0OiNlRI8pE5tw0eiJwKnkSSKENCJryLCDaRZRo6cdokiUf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kj0N6xU0DC7ZF6Ro7uxqG1KGu1TuNWNo3b2jWsGC6P7I2jIYEQcHxEo0xkxWtGW9BOV5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QjJQiNioPKaIogmVWhGODZ8QxYDUNCEjCRP3Bn2iFllTWTimvdC2PhtxPRZEcLNfbTK+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Kh4HQ+xCSfCH2aBTqEhTQd0MRqD6QnSkUtl1YQKQhTYps80IulCE7pbKH5HGELQ6xsc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7AOeGNDHyxSdsg4LwEEN8b4rJOKEOSDeDBlNKk72T5LeWKHng/kx58l2TDSZv3wJC9Nhc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r8HnhYE8B8IVsLjAn4gQqbLvVC+FLriOjaIss+kNGB/gFGUjBnhkVwXUX76BpRkm80yV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KBsZRJAJySGLySMwFnjEeDYjkdFEQsBVw9cfBgaaKExrYajREcSxZJGxM9B7/hRbHkwe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xT4ZoRENuJYMIZ1tUecfZln5MKfSHEpu2IMTJEZJB6GaQ16Gmsokkng24jhcSK+BuCUQ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R2EuxHll9j3lMHzDS7F3Q3mhoTGXuvxQnEQP+NDuNiGE2aQGNtmc8ezPE3wRJAmVpkKZ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P/JJI6JJ74WRMMg9rLpkhOVtsw15Macr8wkqIoRCXBkrY9y04MUjcDE7CA43y8IbPkQ7C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LNVPBo+eBdohkdRJbakRaEsBUxYtm8jNjFNhoPD4ooT2qHUCSoGahpn6EoeBBgnQ0PD0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7Euku0IzKZQ22TLg3DOof8kVOyRFaDASqbGLFIaLSPIVCxEjdhET5IVJ5CnX3RNP2Mb3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iLRcNPCOz9fEyMLBB0pS0ZPwsa08jPQ3CJURTzfyKaFoWRMTsl9jtyQSGoangSk8dIVk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BZ3RGBEJYC1bxJeEkiA5+kYQR9kEfOtCditkYQt7P42CxunLG8mOq2Ri1EB4aBbCzTrK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g5qhM8aGrxbHvaSKNf4DJsug8yEkRGRkOT9yo+WUL+hDdLCNDEMfEczxHG5R6J7oRMWIy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byyUFzsok1gwQuuxRfMiiw0kvInTrI5tyNodHsYfXHgOFuj0OfhCKPfL4gjBqAi8AX8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fDEJUPyOp4qJOZIFCGhnUeVk3DLYyyEskdD74eReOM/mhGBIUVv9DRIZhObtCyNeCEat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KYmMYwieGJEynlDykQctDO4RDym/JKRIcB75WRKBE0Jkk3y05Z1piWil2G5yXhaJ0YnG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nlIiTkecDwgiLM8yOk2aY74ekoRnrEsSdVGcshGONLckiJKRFJkmIecMXYLwL9jX+Ca/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8Oy+W2YUYJG+J7oVn4FR2RhR+uCoTQ68GS+JNyHslo6fEyuCk2o4ktK8FE5FgWTsanJJi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kkEjk26G5ZIdJ7IdjQpZZiUNtD2wlJhoUn4KPwJwHZR2iJ9kVGx+RVMMZToIhmNpqyU0+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joKMplk8EG0PSGHk7HQFgmxpGCzOgVseBiIvgZeE2tMYmD7Cr+2P4GIZj43B+5ZxEybN+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4ceEGlFFA06llYI75J2B3YlA0++xsTjSXQ9DP+MMdjBjIuTA0pJfJgkLI6ZTItL1XkZLzC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WTyz1qhvg0y6ZKMTlCTSidEm7MSO4YSMU5ZJeUO3FLqU2kIrRtfoYXAkAhEpwibt0VpC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WAkSRVXg5uZLaBUoNA1XgXuGkhzFUNt/supyxk0OAXog7nuiWtfQ1HC4YkR9kMVZ4fDFq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H5f408t6/DDHoPBUClQrKx0TkWvsWQEJfR+pwkOHnA20IeMkOC7E8QuU4OjFD+uNiFy+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CaY2gg0CuRjhexsb4Q0iJosXF9CsXgQiBqSD0OGvJsCNcVhGipT8DFXSfkvHSFXEWVLb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k8EUJFwMjzkMBQ+o6Rm0Nxh0G5IbF3BP0NRIn2SPcpslIEMM7gt5ZQXTgmSnlJnUjaGm9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MjrhCKD2jtYJ+gnmWYWxE4Gk09flpCdCotimGLSZhSSyTQ2NasXkRPCf8WBLAhG0+Da5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8EcI8E7uN0Qr0HLDUHZ5hxwnkQ/B6InlPoT7LSPXDwgkvXJLTJhpUIKxMOSnh4CVE4Q4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L/TR1A7RKtsXKSh8KEiMpit1ZCZFErkjNmUJTMlRwRHTsXeSJQqLwFT8hKU3OBqsDSxK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ISmxGgSWJR7KDwVxSIN/A0Y4whSz2jNovmYHqWHAJLMKUPWRC8hukIgYVEed8DwUNsvg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GENHg2N4o79jGqCRJTSEz02Qhe2yySVoRrNhSAlgZmipnA1if7L3VcwKsM+iC3/li3hf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WfJdDFPU9kVKdxWdEgdREFdvoZWOEAaSTJlySZI2go6vGSyZPsxIdiiqkKE7JNlvCEqUt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S3LJGGVJkAm8whZc9iYibHo796Mw3CVkMSI2KlcMaXN85ku4TNoxajoao3FyI0IykMScS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x3xsSiYNCrAnMskwFoi1kbfKJEpvPhiZMsjIVQiuFHtP8DtpJLZng2GsGJE8TQrGhiyQ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io3BPD2MS+JkjshokNh0Qu440RRZ6FbPZueG5HTsUxtMjiTAtIouaPoJIfoJSzFexps08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PBBBQ4TwoJyZKeR5ingnTR1FoGnQgkexlknwQeWRGjHDBBysCFjiglKJnivQlvyZGNCH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sboXD9o+NCMGxZEY+h5R49wyqfwRCmUq0eRYdMfOyfxkls1UI877/Bl8JCIFkgnjtC+2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JBunkalJlWLLQ8LAwPJlwJqUYcH8j4WS0lxRIldBXhQ8kUHLSjLSZGqO4xwxSUREmJWDh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9VQoFMG5oUmwc40QqageoxxslRYs/QIo8kpLmxVgZVDsuD9jayARMQm+xqyKUkrA4M6T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gRRlAtHYfDdiiK8m4MriAaXsgbsk2RIHY7LLEp4KkwIYsZeVtwhSPOcbUmhexxJsi8OI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slpDe3ovLdxhCpwjkMvYMgu1ETlwIKpE5GFTxKW1S0iRYlZGEMBD1kYQE1z5KjpvY1pF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xF8baRK2Uoz2S6dLbY3dyT8Ej7EcC0t6EJmF5BLSlCFQ2OWJJcIv4FOkBM3LsqodA8HkmC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DCFiXD7LqEGBQkGvwY3+4VfkBG5/IoJQz0GGPLmPxIbmKYkncWSaxLdiLoGnMlhdDza0P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gTatXBezBY8CwPiRE4GBi+GEYcWGR1AblC/n5fHRmZNNC/cPzZke4dUtDEQIfKFZAwJk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ImaG4HGw2xNtkmxLrhC4gaLPgfGD2VGDY05cYJNFmBBIGgWSPI6QqQRuaPskhJSWLfgi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MkTEyRcEkk8JGs2MY6jzEpHCWxxwhGTwIMqUfCdoK5OzgdgkxskfeT5yIJ2kTDEIQjBgn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syTcKZpifpyhGGzDxnRJJJP4saN4wKJoouE8JCQh4C7Ho+TCSO6mqFSLaG5Q2hv6YM9j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PiCM8TcjMo9jRZXXDpDcmJVxIqZmxtjwyLHhjvBrIwp6LGqeDcDRKfoUyUNMq0hSRNLo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RVxqEkmSU2JclUI9E+UJMMiCwEWTwYgW3ZU2x9KCa5FxRcQLmRFsZAyySJUjdj3JlliR4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yITQlZlEv3cXkvROoPn/ADwSikrwNagdLFAShSNFaSGG/wADjzhLCQghCk5t9jEoS+SJ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v2VXA2MZNm+aIUkCXQyTQfs6y8idIZ00ijAMXaySgkuAsVXtPY4MVCtfz0TKTX/hsbds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aWhzyQ/AULyyHkI/0JFVSOTsq4Xl+xSeyeVWXD0IdFmkuiIRD7J8ljU07Hq/I9hvjKW7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RPXpSEN5RW1wNPhiFGhgptjLCwgXhiUldNirDC2IyEKfGeJ5fknonRofgQyZWjCDxUrPA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o0PjNj/IVs8cKTtgQxxAiVCA36IJL9AdduH0zIkRwmIyFlWdZEsxF2N0MMWjDfckjvhJ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b4mReeT4mOH4EGiI4yO2LRsRB5/zTE+YII/GRBMTJEyRBMbyIShjH7G+xK7GnZEgdZ2hw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nNDdxrCECXAVImahoxCkiFx7DomcgPAuE+JR6Jp8jiyemQHVB0GUkskjRKOEkk8Js1gp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e+EvwBJFi4+CuXgpHQ1ULHEqy5Jz6aHkx5OkUECwdmuF+IpiZMDY0LZaTfE/viQZRCEy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EpKjKdkxHm3gUo9CJLoorJAoFAVrkhQwIeTZQ3FAXGTKB3kKerasfEw1hiXZ6Etu0RqN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Jih8mFcSosea4OiMkJgUgnwjiBidMsOCgkRdMdorBpeqgqnRDO51IWihEI0sCtZCtCXQ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dgfGMSqlrArWeOxZJLoV6l7ZaEZKFoF7NIRF6k+hCsezTpPA8vXwSJiJGEKhzTRksS5F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+19n7E4TLyxIRnoMal0HEBvtiTehNaUkVbIYCxaQlXA/HjMRp4kmdlMKH1aoWWXihFA9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gKgifRgMbQ/tJoXBL7MoIx7/ACIupGCTyCIpNkM6xAxWpsgSnSaYmJGvJglyjUpMHUl4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FkCVkA7eDMiYFpeSwskeTVjhmnI0paZHpqPqP65dnty7Bg6FhKBYFz1hq9liCpoaVJHD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7cZ4NTxYCzwoNwNixAvwiONkkubJJGzZNlbJgc+DXCb4wjhoRCVSEYnR0NFSLwQjijF+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CPwQhiSSRMkTJGcC+hEG243n9CLUx1RCV39sZp38MZXlrTGk0QDdswG6osxiRHMCpi+E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yhoZwYMIkwgWQbF4EQLjOR442uXAiQy3kR+gY7MRl0IFBLxIk5ddfhhcJjOkxa4Mz+CUo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+Rr7aGmbMcJOCsQUHGS7GkWUWANiVGxkFKrhyLA0tjryGmdFSjdEC8CpmSIl2QuRiHUh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LGobkSnYluERQyKJNmB9MqXgYvgsiYRJEOkE9kGwzMgxjYxi6nZDckyOeyNkaMg+40yC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3AEJy7EbKhrigkhBw1gaYaV9IsqMZp0yJ0FgsqKC7MEckg0kyIuO3R6UIHykRa0yUt0Ig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SKQoLhC8S2J1clsssgxFwVdKBmkc6FNwyx1SrziejpFKX5pH3cETtse5YzpeyA4+y+qa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uxcIQnY4hv8ABSyCLSI41W2blgSVeCG0KjSrDl5IKkeCQla5aXgkmVYRNM6BzeduzInU8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yJyPKU4MKUwNdhtDVE/hoZSikQqITH9cjkrIcpvsqG0hC5ndDaz2i96Y2QQLe0mKUjA+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AFJsaPgErIpDgO0kvS4bajSeiA4Kl6kL6Zo2JDDgQlDIKD+SQzMmgUlXFkglDJVgQQWy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o2UOmImFkK8CdjUULI2YD4cIiWXEEiGa4anYnWSatj8EDXMEIF5HBFDaSs9CWZcTkiUPs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2YFBtq0IcJawaM/UeR9F9E8LhPgXBjX+BCYrDdfWhfegCI3D9Kxnpj+LNQ+FLoVwxrkv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VjlklGwLHWc8TzgaSWpHqWZeHnikaexIZE0BieUSW2mP8HxkLv0eDJd8h52jHJWmFmwih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4lYBuMLzxIhIQkKCCOUSTiH1JJBq8jyxRKWvuSVQWNCsgdkFkmbWxqaF9goYu+RcNOB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R1HGCFnhMiujRQSb5JSwM3AaHGmNgVyPgKDSQgXo9D0S1ppiHF0hAYBPQMKUa0HJjXwHB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7kUoNyOD9DRLk6R/geJbcZFTZQ/o8WTVpOmJWwmNiyUlFh8WhfiDUFF4MeZajc+gg8Boc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eSHPQuhuHSETAoBkzLERmaobbZ8SyGiTFVEokYY7WLaRSMWbGyb844JgWNbJACJ4PZJi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JREjqW0UBGD3TbYh1nol+geBJVCUaGfQ4hYEaEkTm6HiFpCqsiTk2MhQLyIhe5jJrGrw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M0F9iVrjVhcFGCTwrYp6ElSpuxGNUJUxpQzEoLCWVZqVHdMgJXOMHZWBD2JyTyonIazN0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N+VLXgthCcgYUnRKUjyRQrIjYo78G1+zEJXZNI4uChZFSoYp6B3gYdjhwLJ8OFUpXDG6I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EQ8+ssSmyLsbJboIxMsk7EHw7FEJI/4AxycJAoCQ64HyNC9ERwYGMnhBqyGMyQQQPgos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uE0IdHYhFfEww6ShCoe/wh8AmaCZn6zIfQIcgmsnhmTX6G2a9j+YfIuCJ0rwB/r49hWv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0MDZMewxPbGoiYsC5ISdFY1E7iIexcPIRkUfR3Ei2VSJ+CYUDfhRt+4fuHo832HeF8j9+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XoNYmfZDATFzIxu2h4H3wz1yhSnY5QaHXaH9gVSGhaXsinkknyMSIXCsQkCQiOC5aJMw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qpCwvRoiLXgm1jAkIITs2UsLcXqRZOlfPkkeZ7NjHoeR14pC5hNjULU74WRoHZg7My6H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crSIWbgcwisgThip2CE2ZmTr1uURPYasNIFhmJ9chGhi0bHROWTciTUnso2L6CUl5RFI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iCYzuJ1Y+RlhYm0plpCGpsnNTQRTpmZ9j6aEo8sQhlRoIKfFZKYktOJiyRJciIFMRQ9v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kxKR5b8DewpOS/oWFJNaWzpVrr2SenphEdDWflZ/qiIkDf6DcqRpIoryKATzJCUDSdDH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Q5GkDbCwKyBPAjKaG3gMQVkI9kCjaJy+ihay2kNG4WO636EahIgEKFsjXK/0iEzUSZbE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0i3JMMW0KmQh6lWMCY+ISLyJkhbGFOGXehOxIyZGzMgpjp0NdHTIhJTBXtD3BfExgRptz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kFkohJkTkl0WkMC+RDZvIxrVshCSQh7orBS4R4OirC+V19oa8CarBPQSknvAQqRIvg99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gbE5GhtoT8RyiSEkd9pXTF6HkNJtwJOCDg88EC5MtkjExgXD/AGNuDS43Y3CJkbXk9DL5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DkR2fxxlMRskbAv7gScHYI4EEwkWhELobNIf9izyHghOOBAp2LYbF7Z4BvumN4+MECaf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pIXgvZNjaFWyR5yGxDxRDBCaFDoorsEa7IAx6SRmoC+Ba/ZE80ngUdDTFNSNPCsabRHF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6UEKQvaGmQt7ENCE6XGuC4NQh0my35oYdrI5ZgmUaJEmEPxouvJMVnH4QQJ+CQkLwQTA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5ckc0jeH0LVtqEUkoF6kW4RyB2oI7Z4ZHRFEPDJ3plKIdAkJoukjUCeGLJ7Vnl5JryNS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/Z/NxkIhg04w1W2M7k4QFCmqnOrGQu4LMiaxIhZQSO5VkyvSGhsth8Mo+youyzwXE8iY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NJRLOzqsCdBoW0NeTdFtD5dUWoUI+S5DAs2DQqT9GfIQu1Mbm1CnSJtEzZER+hMjhvfZ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kdyITGQ2pG7DJWywk/SNZ9z2ZC0FSETtjQMayaUzGzoj+7Er8vLFLaWRPGx8SOWrCw4w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WIM64XbJodHVwGrUPBMlhQ5NCpuBqfAQO/iVMcQblBkzTKpSsUDTanCF4t9GaeBozF1Q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XAq4aGMiHQXepIg46ER7zDAiUhCSFjPUS4FPJCxyqR46h5PDim8XklCEzPIOQNqvzxbG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+VkSTT8omC0xPow4XpQlEjKOhlTAT6CmaGduZ9EPG/JAzfLybGCY//wAweXYNkUJLeBoV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sp0IVkjDyJiTxIvJgTkgaQlyaG2V9GJkWTCECZ0ZO4iuCQt8QuHggakiB2YY0aJlngxS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SmBISI+xJvyIixqIDzJmQIrjtjwScrNmwW4KhUFEgSEKE98IUCckMYQhhD1GJThkEkxn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kKgseRDtirgyKi1yZDSaoWdKaEm+QIps+MiBn8IsZ7MKBLcMYrcZEjqC3gVZIvBL0Jml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o/cjDIvwBJiLEwuxMX42N/wkhmKgfhcCeYSQvQoDyJPZBXBCyIQgkNMnAtJT2pD3DwUp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GJb4GJ5G1JbY9i0qDbQpcMfwJIUyEh4IHo1UHIVFiLzR64p6FRvhkM1A0syqNFR/ONdy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5IQko4hOxZmhoaBI1I5WBt8IBvKFXOmSphkUVbPRMhs0GI0zlktbLwYi2ktkFsicQxM3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FY9rBEQYAoaJZYGLXO66O6tlCYwnDyxlLWTJCBrYSF7FtGJDsY6Ql0cYaYsmFEF88GlC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ixIGTeEXvVYE9xVl1syRUMGFwmqsQHlOxawHKrbEUlUyyBKXo2JIgTrYpClZV7pwDG9p6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wrRLIR4DtZ2PUi4XpRJjaFaSrdsSdYELPH8jwrQ6KZj+yXXLBfyjokdjN5bIEIvixBsYx2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SbHGYnNSEDsTKMPyErXC8ai6ytok0hO7R0mlCdqCYJYHnZYLaUjo/SOWh0+Fioi40WEu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LGro6LXkLQSegqnlJDKPAxNEfZjBCVDo7M1ZVroUpwl8IjsW5af+BlYYnS8D1CwINws3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SRJAiEkQ2RH4THJpLk5fFglbcMtySFljIQTUC4y5lE/RKG+DHY3w2JyxLoWjwiKULBHg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VBD8oYstcEswFl4GrIExggQkqhWtibE+xQNMhDegu9M6Am0MHxCUUOwvQxxhwLPFLKzK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kQNJS1HDBTHi5UXHkJxBXniDQpCyGk0LEvWMbqWnoekWfgsnZXosUaEJ8HxrwQz5FbPB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9jKWLMvXCV7LeRBcQJeSLSZukP1VvsMDP0EASSS0hRQ18ExS8ijskZi+djZCytwnfhpo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DkraYh34BMQImzDQUU1kTVPsTiCIsa40XKYxB2hmBQQxDZRV6IpskYWS5hinslMlmNM9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BL5GrP0HbEWmJaIvwxOsaZ0E7R7VDG1IW5LjhYHaiZk3ngGkz8EHNZksESumLSRD8hsN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EuxpBgSC/NE99iJL+xSQ9hnKNzI8SqGlQ8myNEPOuHguLOhKh4MBXDJ2IsdmMSMGxX7y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XRA7YLkNCPIMMr8ldjShC5MJI1gkKTo0HfZgJ2fYImOqEMzCu2WEpgQN2L2X7GLqRUpO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4FsT1OkMJWmSlIr3w9QKQD0US48E5tgSGRYfZDNsFJoQhDNOUTexUNoodIaIBXattzA6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i4itCscI5wNaHguETDoyTVkdY6B4hMwZGmVHmHRpQXRUJDdm1cguBNnsKcJvwFNP4NjS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xbCSMYQp0x0xrKXLpi4Ov5ycScBKUYMH6NditCEfWytAYpBwk9GXDrSUJM9DUiwXKkQKh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6UV3ye8JoXtDTlMxWTcV4cIJcaJGYJ+huyY8hAybyUQRqDexcSOexud8G88ERHIxtWxHI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OBwaE7GSdkJIczTGn3wH2Q40NCdMZJKGvHMfTJFkm0fAyS/GUqeB0knNginPFMksht3g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zFHJBjHpySbMAesjUllgsNS7OKY22rg74engmGoJgK5PYjwLiZQyf+yVDcIGTYxA2wZs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L+Mxb9CUKK+Pl/ZiIQ9I3Ggqlj+m9sIpsMN0iVf4UWc2fbEoxwscdigxqlGVznHQ9yV2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TE3sTN1sdHw0MgY8GSUrMxsuqsIjQNiPR5DasRWInBGdB5ZMJDaY7CSTIMOToxhib7Ig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NGxU1Qq7Wx0PosStJCkEmvCU76Ygw9QZEvobQeQfYtiKGrdDSJJQ2aq2PvQiaLO0LXaO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WSUhaNGSPInIxJqU0WyNKCSiJjNEWbwPIkWLBB4fEPLJyezCaToNmyDIZUh2tkLF9iUo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JeAmQq24yy6zpEZ0nAqcpGhWoVVsUbGjQnwbdIekUwgpZSfAWcUujURBcULkaKoRf6ZO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xuEyOJRC4Fb42obswowSyCdn6AiwPhXMMZCCvjhLUQgwofV4FIhGwSAjpogxDJOjNM2h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0vDKCvsZYMzFgT5VQ9kkLeBcvJkZOPp5GE3XTLkt5E0MuyPIl6Gu1OJslOJo74EZC9oTod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DS5jNsiLMk3ChM6CQLoxggX4L0NsX4oSQhGnPCjoomH2YRAymxMT7yJkic8N8OSwNxLh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hrXGxprQ38D2H7LJ4kMbFbsj4oJQsHwZ9B2HjjIhrNozkehMTk8FyjY8HceHDUjn8bEm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LPB0WxIa4TjAw62TOLIMolZhkwkUYRP0Z8IjgXw0HNL/AAJaKsmZOyLFDiLnImmJo0JX4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huO8nImFxJvAv0NGFmUJJalFkThCT7wPlWGhLFZJN3ZUK2eTGaU10hE+3AtfaDICSE6H4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oRWQRXd7By8pBIJRjmBLvnIhgnPBBE1DlzLHhI7DwxtMaPgawQRzHdjRsNngZU3LSK/B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ZN3HBoSZJeRJsUq2I7fRMhmYQ05JFzOWBjiamd36FPoIJeioQByhArbmR2iTcyiHngS3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GIIKjOVIzIQXUssuKQ/gJbTD2HkSTFIWtkJYyWxsoeDsJawNPYSlA1wK4cPMZlQUoZFv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uMK3Yi/kxzWrTbFa3C2/J/8AaQQUQVQtFCEJWKSoujCsLY3RoXKxJBOn9iVYB2ICi3LX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NIX2Ls+hhliRbSlmCKZh5JFLZMSZbZPLl5ZRGUSsE8hZcGNRPsiCRoJYERgacWWNHkJ7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Eh99eHNyVjkxNDoFb4opEoqXlS4gbWR1AmyKhCEhTurHQX5EjRVDsgSUMmy4GKrIW+pj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wIF53sib/YFo3wRZfaJIsSy3KMUEyhh42qQ1ghTvRPUsPXpsdJTGDMjXBm0MaNHd5Gpk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JENEQMdoVaEhQ3zl30fUdCJJdb4ZBYFgk7D+wy1ikNLJOVnjQQsjhkod5P0IQOgzipfB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0Sof6GyhPskedi+wTJgboeRpwsCfiCJPIYMiDSkaGhm1EqGTRkxJKOhB2J+ZTkiFIwEteB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onh2Tx69ozFCsMXEi3D+EaGk+rI9OvkW8AbiUb1M4p7Q32P8hPRBwxPCuE/IndDiOGky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vZCYSOcC/YN7CIohqcm1vFCLYXSo8X8CBJ7FsyURWf8AJMPuZ2z44zUN3BffCFs3LEHw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WExZF2hWYp2JtBPIsLWypeCKfoRCWgnOBGuHXLyLNCrI2hmZX/BLE03KGZPawOjUtyIK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RAxM4KNKs0eBUxzbOzY7iGQM5LGidQyNxTtFb0YqBMZpYFgWF8lGmYA3VkBNLbICST9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TItrRaQ00xx7lJCpbodXOBWJkQQpYdFyHNQNI7jQ2hZFmibPIySahEIJpWWYeU0GgKUR8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smi67Y8ikqFqiEoQFJEdCcIUDYm2GJhklEVbwYSxEgSFzk22IjolS7G2JDHY2HodT9y2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6FJKds0WXOhLwvAp6idZjDblQiywLcxflcENGxEY3HsSWT5zINm8Ig9vZCUpJYQzYghn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ywhqKMsJz3K6GK+CgngkihA4yrIIEkIPxVhslaJpAqhLA02tQVEfAbWhoK+VRUhocsT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kAdd9NDSWvI20tgXBFyFyTWBbtnCNbqRVOXxozAfYnKdiCeIlyQQuI5Y+GzI+M54dPiA0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6khieFcpspnhaOCeES540hFs9CwOg8ixZnA/BqPKUMszEhISKi4FEsDGlZMOZqiURayOW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Ry9lRgToaEcDQ1HJopEqB+CTyIUj9EhGtjZOFgax4YpqhW2DI2h6gxMCGpIoRVBBnVi3T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c04ZYtxoES4IGjD6P03kWH7JLFFuK6bKZRttEjwZroTpNH3CsUR54UyKZMbgkogrWpDG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B3gR0U0YjRnQFUhuaKQv+RT6Nib+XQkO0GEqII/xIZB9EqJfbiIXRJNqXgXNbQkt5E4z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5kgga4gZuvb4YVn4IDLtwx23EQbF8Rn4IIYxOZCl0GIkpTQkaH7B0rK7SyXhogFXkZ9k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oF5GThCzECw7IMD6xi51R+SDUME6nNlyDIIEuhoIoUUNFmSQEcwJQgwQLlIkIif8A7C1N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qONijY0pwJp8LCkYl4alMig1kMAN7bGOpH7CcocsQfWxDoWJL8Ez8EEWmfAk5SO4MZJkD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B2sjhXz/ALEkYJpvQhsO2FQiBE4XcvKF1JFFjEsR0GRXgwjDbIjLSeSBSojZlSntA+OU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FhH419pqhNir7DETKSSMWseyzfQWnk0PhM7tvQ27sgrtoQuE2hhvmI0JBhS0yXwyQZRk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WyQcDVibIpKUQQTIpmBCpsbTgFkxFkhEy8iBXtHiO+5Mw3CvwupmHVMgfXvPDhtLgD4Cw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OJM98FOybfZNkSOsDFwYf5J/4ioTYmOYM8TxNwP8FQ3waEaoUMibgkvXzIx288qhhk9+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BDfCvYhC5cDId4MLKGbnrx2xQQkI2zAaErZDLg7foZaXGjKhb4TKjDFCWRTEmrIjhjHE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0eY0MngkV8Q9ISadoXwMbSE0l5PZlGxtb4Z9lRJC7OpGL+SwoxNoWhLM+QYSFDtkqDUyL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soZGW1CCdCsTQLiYh5QhMTUnwRLEIu0xWbTRYmCNRko2iVA+aoTsSBOggl1NsrnPZZXl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n8Fyhn1w9DyvYkpdkZ4u+HRGVKMW0OmQMGkOS8A14ZA8ng6Cpm7Jjxy+BjMBoaKB0JXF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zJTsZyheBDKEyuuCfCNHiJ+WBLk2CXftEhM0QEjQSgaiZjGzlCA1Y05Zf0Y7b8iSiBknA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pmg6aMkhkLGTjGjMVkwyjV27HULsUvZ8ASVsdDo2QIsG5UoTQOPPnbGsMZn0iaNGfYTx2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2Iy+hqqkyzCvZZe8GAwJh7COstyxpy2RJt7FTYyqSoAI1GjwHWNtlWPsm7nsehLXiiQ+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hYhSs5p4HGXUIfTQorFokoeL2QWm4KMFlsTqShCSne6CSL8dnLlvpCSSaD8jWdBmN/Qo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rjgkRbKmCJMoXhD5D4SfYjjJAjIuwuVA44TFCWeAxlXGUREymNzVgsBbEx7XWVDLYocA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8B/SnoQvNvUTFw1xUEFBIJWm+B7ym/2RYmxpkt8TfMkydEM6DKwJxXAokd8SPiPwjloq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TEM3L+9F0UfkS1T/AALMt8LgWKAkJi8UNqyclDSsb7Lnydg1icRPNRo2+husCcIbEDMoP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BrKL3wjYzQyhmPOSPJReOLRlNCabJ8CGVkuOnQ0IWRODRKFUC3SpkXsGBUClisdooiAr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JrKYhCi4zTodCJEpLyYBIIKlbG6H5RuCVjVkKJHRl8BKQ+DZQrDHI4hQoSHKGoXFuNiC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2xFwuWLHDN/jNEn0K0ezRNW0KNiVpjwCJqhXwWxElComsjFijGUhZI4gkvA/QC+aD2xa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9odBa0CBw1BInGhqUcXiToYaB10QNGG3YjjdozYp4KuHZ4XZEkNjIICMEzawawPAxEoZY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QUyJhlrKbTSJRRTNJsm4lJHRCjsWhZpEJ9A+uTM7QmNm0JWWVka13BLdsRWNwrFjDgmz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M0iJPxML0OkSwVsMyJiFXtlnabHjKxhDaFnCBGWi9BCCGqEP1kETKulTgNuNjOdhL5SN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kJyEJ8BUxF4mujGtZbYm1jI1LCGnYieqwKSISGQMn6HZLZtstPu/xT3cRdSxwEUjSkSU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0O1bEa4rY9rlp4ZI9CCxOhicCY1I7QlDXoJ+xKsbFiCCDQIkSsY1vRFRJjYD6WOC0RdgW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jyfoSU2n8EyAQtEVQQOyxynxJMyx1rSJx25Gyx4KSzGCL8VdE2z4EcTBbjoME1w+Ihclz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WhUJGvok2lDWvBB80/YQ7Tpm4ErGLChQQehqE+yA1Emh5MJQvOScFX4T7CziXJATtCH0h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GRI8Mohfhl2fRCWhGgmItDGPBZieR7Iq401RYPPBJCtsJqyYoriKG6E2RkVkTAwJCY/g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L3DI7WCROiXCnkTWjuNvA82xZKscIgWwV4GhsNbkJ0aCCw9GSY6gTmnDSpYuwN3RY23g8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rsTzIn5HG6RR2NzPLP5RQhLoSmYyUy+D4b4HpHlMYm7IoNXJksSsoeRMwTQyu0WgySUM8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1pyLEGNy1SGO0sEGBubIVI9E2+UJtvKQ2mZxo7dDJkTCJUHsnwTZQo/syg1CqGYCsjjIR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CXskXA1EMVInZdsvDnZEc6lDWhTaCbWhlTsW2zZ7MnwBraEoOVgufsUfwDUu9MjltGWU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RNm6HDwHQxo8lzKTSkgNv5Fxp6xmskWkFMbqWxe1Ql0OymTEakSCoYjb0ah8BRRZHs0k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06oITvLcWOswnqRRvxI6vEp7PSHAHEnsLGlliEJFGmQugkB2M80vyQZ6YFJryyunyRPk55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bF5Wy/QkKeUhKSOIPnUiSLCHSEOUOXga2P2zYozXFoaQJ452LA/wsPKWGmaE2CdMlMRo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I7IPxUcrlixQVRxwMSCSRylDUoZrCKR8CJcjyJGof5QJifAgpBAoo8VL/HGZ3UuMxuDQ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ZBQCO/YKzRvhMTQhyJgn8UqNi4giB/hZWIeCBHyXX+kPGHZUxi24CDQO1aOwWxT43vj7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GnhyXw2weiBLhcQSUSrg6hxm9nS5sy5mz0RBIyUrwygfB8HgixsTnyMIY0mh6H7bLDUj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7RCCTILZ0KjViZUNhfZUidoicEFzkaLDOGChkYINHCYNIiGwh5CKiyU9bEJ6JuRQacEQx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dCBhHkgLTEUVgJTcMeNH2IAGIZUiX2S2QyXoh8bERJhxuhBKBQdL8IshmKhTY3Y0H8I3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Fcg8Eui2OHZowLRipLjAVR2T7Qk4MDIls3whiyM0PVlI9Fu4zCu6ZCigyvBohooJRTvj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QKbnoZR8RgTtN34GT6olOrPRFrsSPANYlQlJlwnQxw0KYwTLExAsuRujoyQjp2YUNUOm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R0xK4S0h3SxiNsRyCEZ/o2meGI0ZSqYRLqgav7JeCAdK0IeMjzBgbpiZgeAkSYlAjO1s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EdVshbFAYNUMqmBCslygSubsZsPI+pGGXZ3qKTgdDcOLAbCdItzEQAYD8DGxx60JKZ0Q0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IbpoEqKMCk8AA2x53kWOIEPJ3cECnJngF9CEmoTst0CQiYNZswil1kg86Qhv8ZFLEs/m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CJeAyKbyOGj0MswWUCyrXyEooN0iPcCynZmtLsLbG6QsRJ8CbEaAh2K0lhE5oZxYqSHh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wgHsOq7FFigifIfC6EUH0wENk/wCgSNj56OvYmxkhy8wQkC4gjiOilCaaIIEMRAyShnIh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slvjcMhU27KNDRZ+4H+AJm9D9syAXmI38PI5K4UssMlkpALCVE3G3VCFJBiPitwkIdMe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HCSSGPPE/Y0IbmFgsxY2PgfBNVxNQ5RdyvKRuvAcqFQcsYPImaKdMoadjPKZKNaUMUrIv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gWjsqjKh/sRXIhKrHEGKcIc8xlEicofyEZIuqyKQ5IMSUHgTsoil5GU3nRJ4aIKfQTpg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E8ToyNORSbGQOnRNjbaFcnvJFXynkSpNnkg4J95FwNmWyjKMoiPFoR9DQ7IbeOMiJNJI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Q0NE/kXkSU5It2WofWmtT7LMhbE4Ew29jZq8kmbGz8iU9DUknQdFBDUrVesv0fbw6FyX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8qSPrBINlxSuBDHKUbPMiPXsxi9pylQTUCqpLpQKGckqRpSsi3wNhoSZqpJRkiZZAqLr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yMyWR6MVDyxg+h/YdES5mAYY0lkKzUxrDWxiViZfg2KWR3QxbDcIUHxAGrESFY/gfH5J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qQ8QLA4TG0XBK+JIuv5ErgHhSMJHpv2dsavRMyE02OSIFAqG9GIVAhdPPo+OiVzwkV7h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tYHnklyzHN0X0SoqEUJFj+AlY6MJiTRwYdsMu/gfThCHOSB+c0O2NBDPMUM3Nl/jkp8D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+THz4G3fMjEscktjHXg2SO2PtbwOLo8CJu3t5GErWCbhCECuZiFBb9o96Jwkm42Me2Nf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0P2JGkUFMJKmWJo7bXIhQxN9CAlIcFdCubTMpAfEH8oBrSEXoUEca4RLIkQnBniZYn+GP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eQTGiK1PJOl/YRMirFIm2R/UGUTqz4HZSuXUKEQVFRpJDKDXcjhULUO7GkhDws+x2jy2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HGwSSezwCUJwU2VrlgRP2ModDAuVmyc2hPaHT4poSxoTJ3R94mj9DgSiyiRf2SOg89CH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R7RqHfqdibbHmqPMcaUHQRSe80LJU9mZAkQmhm1aNJHBi0ZHmz6OM+E4JPL+gsIYjB6F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6EJWyLISSkh9i7GiI0Q9iFLYWDV5HyMtBNpDwO0pQ8HBTh7gsYUjEPh5E+NZp2TJXQ6F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2hQ0YEKwhrTQh71ZCSOi+RZt6ROhYrA4npj2OgbfbRCmmOBZIpFbFoxQduFwovsYuGxT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8Iuz3kZGNVBmUwbdk0RlMsbtUYHBFCdOZBTVinTpkG3FCRbMYM2cjpUCSDGt2ASUOGM1A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gUrH/QlTZMKp0ZCtFT2PEoi8rLLNEaTBCIOlYZwFakhG/wBsUkZUIkmUK3wWUKg1Kgcm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seRZ83SF0SNfOSgglJJBKpDqVkuIUzsdjzxGSz1KMtLRsrM9rXbjIIxST/SFbbII4aFP4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S0b4Rjk8iSIlHhSGSrGEyldu3xnBmQJRd3DFDjAhvhcLIxhrhtC04MEl+SCAmUKgomEN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HbLiSogSUsxdjFUPUcGH+U0MZJG34GtV+CWU6n7C4Q7YEIoFwQdQ9BRUKl4ILRgkgxwnH4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j8Fw7fGB874hdlcZfCkZIHEfSMFkEYMiWQKHhrtfoySktxB0o4DvAus37IU2RAcUIxk1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2NjvQuwx+RbsVYE4eBpgwiLEpkgX5F0Q3sSYMDf2SPI5g2YZe2VRHYnSGqHNGCS0M9k5J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hIp2wSE2K2jRTxNCIk+ozoWrELEeHgslBVm18RkoXXBfBg3BqFlDmeE6EXQ8y7XNWehK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kXJHDsWRKZYmlCFfNhEVQ1UEmNCGIWRZYl3ki4yR0JOAej7BulJEueuLY8FXY7IyUiaK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gbS54Erk4vIuRq4HRmKa7RCqW1f+I4mhy32NVxAiKF9sD6yah3mhmXSQ3rhMlD8iotrL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JrpjopZUTYhPYWDy6ifmTIQ2h/sT7AThY4M0xDT0xtp6xCok4xbItmHow7HQzEsaBtJo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m/YacEFDez3kNXkarE23A4uhSsaVA0yQ1S2UINlEKUmMoYZQjuGF+BJR3sajhZY3sgU9K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g0yXB4JV0KBkrZu62J9eEkxvbjikkQRJWhCFsdXfR9RJvwOkIf4e8FD/AFQacObGWHghi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2IRz7IKCeIEuD0JFvCseW2Js4G0lnUDPZ+SmFxIrfDt8rieNI2lliXmROkS2Q2TKRMjA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Lh+B4IkbLIr3kDlMV3fy4EpdEEx3CqHaMKYm3wxMGP4UVVcSSggkJDQimMQhE0TYuVQ7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uHxPDXCJPY0Jluxi6ncgcb6mTrIjIaRXIkmPFngh4sgSpipbY8EQkHMonzHyZjgJSR8Q9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5Z4DzPGBE8GihRAhJ7IR5YFjhORoFYhNeR8JfA88VGCkpLZdYGNT0fAFEQkWHwoGj0dLJ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AlOuJ00UQI2PKOipEIkrR1xs0QVPgvSHXCJJkwfFPhMkPH2VEOCwhqbCTgeW+kick/4J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atdEQjJiGeKhQVxCKYGkJJCUo8DcRxDmVZD5JRFyZEkYFsJypl5OjMjECWvKIIsSgMxD6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G7RseBoHcPsQ1AgZC7sf1CcqUJ8JXkvZMFhPseBzCeGQ7dSGLTH7zzG0k8Aks8CWJODQ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5JoGQnyxYqRMExDSeEmMacxLb2xwFnYQW7J74TsyMT2YwukJGdlF5GGHkiZYbKS0LajD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74aZiNCxIb8CCkOw0WimMi5+ofPgieP8AwWYXxZfESz+jMYJBpTsw9IbJZvhRE1iUzGhm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mu4ZkPrhK2Shd2UlEFzbdJMeWjL3EpbRilkRezOhPAyQ0Es3xsl5RFUiM/nOgSgChJjRJ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ZOHogiBSwMSTZs9PJ61xfmkgkgQksgjtC9DQiZ5ZPRPgT2gj4uyiE2m0NCGQsCYKguDJ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d2yAux2NQMOEMKFtGNZxtMyuxbcw9ja5bJEElMaqMFJcIJDcezEv0ikJORpJCiyWQnzM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Ib/G5FbHmj2PhjYzHD4Y3JqRUrKfsY0RpIfayZd8eUU8w+uAqCh2FPB5vgYdeTORBL0I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EORk5exgrmQ0RIxbNIOhmhZPKh15PJmfuSfCtRA0mxRLoTHsPgx5JghkwQ7p6Fi5volLH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hCZJMnwNGrQmcDfcJ5JI0e8RIoYzhFBgKJD8DdWRf45MlQ2PA6ySJyhaZSDUmP746IJVE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ehI6ULRLMU+zQ5bJkK/Iyt4HiYxZ4toWeBc1xfF8FDeRzFiDvIqSaZI25M6kdh35Dk4T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K8DlZ9iOovaY01gMUh2bjJQuhCeSaSIk/uX0/gKB2djDJJSRQlgytJDomiF0qElKTtEP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R0Ylq8eRGyZKCxzstaNpTJM+Rs1YnFkIIYWUHgwdQ4HB8EikqMA2wEGWoWCVZdSY9CfR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NXB7ULRCbGsaWLS/oTEPQlss6KhDqmZQ8MpT9oT5Y2JLL6PSC2yyjv5wOEXRMXYZt3X5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5PZZYijYlIeMD0kjKG0eiFU3RHKL6oQiqGKHwFF5FpJBuVo6iQxTgSrFtmHDohKzxdi7C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2y5R/IlEsE3QQkNEGB6KuNGcLQ7GoJHgt+gZHdJF/SI1XQoMK4sWROuJH6GKSWSRlSfIx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3qPYL4mQeWLcLiQULJB0RX4iFfCNioZDEoaVEyEjyhDCDIjwK0xMHw9S2J9iVSShIhdkQ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0oYyMb5dBZHw1wmSJVyuWLjccPmYMsgX5Fw8DVUJ1ZrmoCZk65A3YlqhpIWya+hywNMeR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kzBErV+CV9PIxQEYBIykFbEpF3w1djoaGXQrxgwNGRbgQirRRI8mRSRjIXY1OWQaJ+wT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riaccdiz0OrLDUcDKFaLKhubopgxRNseNkJ7MS2K8OD2eQy2MqFYiyU1wYMiEt6SH9Ng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eSC8DVAkg80zq8Cmh4PAmTQfA1NEMG0zCxKz1zGiLXKgRLCE9jLoSsmVM62SvI0yskUs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RQMkTXFT2STcDijMsYTKok4ZJjQr5nscXQzMi/t8Ck2MI9F4Y4Y0sDixpQlKsazBBoTo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h5hUDh/BMBVmZEjktmGqFOh0JzkfBk5itL2xIlhoeyOw1qRLMhUg8lmPlEnwLViRoiES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GuJdkPKHko0lx7LGQix1DXH9RnUjiFq8kJzdptaLBWyFIIBCZKQPCUW1bp2Y6FpDJEUd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9GCbTwh6EGQ1U0LtGnFlRQKQ0bg8MeS4akThEjl8ObPigmbReRyRQ4HcSYGbsJiW+SOG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kkCQn5G4MoP0STsF9Eoh7CxiXVCGFmzrj4JS2SIKUVwvyxncyFyi2xWTkQ3kVhD8sTiU2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SHEWQsGjwpcbsWGPbipUIxyNBiCGC+dwhDQkzBllqhSx/hJhQifIn3w0uOVIXca4eOaD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I4RvhkT5XD4TEJ3ykHsdYPIgQaTUNUOX8UejIC2x5ZKbGg2EJyPPE0NyNoknxw1A7Vmc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0y4siUDCKshAaUmWmXGx4Owi4NXkbGxlZkexzIjbZqfAmGNCgtgaUKnlWP0ouwdYmxMT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ZrK6GpKNZGcDXJmEvDSYJvyJQvKCSLPJPsoEiyUehHuBvr0SzcrYkq6GhZCOUKC5JRJr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wStq8kj8kHgxbrhZtZGmzoREcI24REOHkf4nTJNUpGErsktkkNkya5CZ9GwOK14GlX7M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h7CIT0QHNMe+EMb+x2oGiIzDGsQrQThIpSSOtKoczIVUK7EspsaY+DmRUxJ1eSTdSQO8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MBggOMi2IwHezFkeaMMtNWLLkJp0FgWUDWkujwyWAsM6MjvOiIQl/QTWY46EodGMDU8L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ZjVoqxt0Q1Y0wx5RmhQ6MUOFcv5Btp60QwZR8Iyb6LdoURBFhKBLY1J5CcstRiCIQm2K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bJLTLZkIlVPSFlXJKiuxEhNCQhw+bJuSUXxTAlCkj/aHasIWKGK8foJp5DZpsSy3ozwG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Ewy5XBVkiun8jc61vwJeC2J1A8Oe+FxbExiCfBBv8sbERvA1d2yC0IhromQ+i+hWwb4r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An10OoFXsWg4MW4nCGxMPOxpA3xcQJ8hRLoQngmeErJg1ffFdGhSGJi7FkR2XyiZNZEiK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RKTA+FnhVwmZ4Q0RYvyY7eCDRjIh/gmJisYyB+T0ZGNWISEkXnJ5dHQsWG3Z5ieOK8SO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IuyFI0/gtvwiSxHQ+gZNIHon3Q08LwWQmwkiibHklrHDPGLgy6ITBUY90x9CUKFki8i1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0IRhsVcEw1g6KJFwrMCSSBal8G4+yeQwNhYsIQgWSaolmrYkiyGp9BGSgS8jP9IsPksNa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uonTCdcTV0boQt5dISUzSRHZBZQ2tdDWM8tkiFOZG7LwElITsUhw2LW8QZN+z8Xw9pZKN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EY5UIUCuDdMMhUO0yPqbTJ+RILBoupaEviHZ7FixiE64TpkUvdrsW8Uu5klGOTyNWSWz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YELcJYjalDLlZV0xjowv2NQ6GKHFoimLTCQheeITcVTwEuRpNzM7jzRbgbmBaS2GzPbk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XKxG6GqkkSizNPaxmkR8xVktx0IomYcCSexQkjEgwyOTlLGamm4H2owDyKHMohJQMXYx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rQ4MoH3IzA2Qj2ZCENyDJi0MVssSUE3YiLsJ1wXDJG2tT2xanoElJhES2PZZZ5p7CVEC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adHsZFyQvoE0pwMjMw7F9wllje9UKYnxgsxvZtJeSpcoYQkXV7QmtEG5a43ZYJBOhGmS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MxyOmZ8sXcunQiBXsxFBJELHuikgvgM1EQKu+KHgIiPkXCJyEacwiHwFboYiejs8jZ4S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UccF3QhPDsKKJ6Ex8Sbv/AZoX4QPjA8/4FOU+G+GNUIoiaHjY/Hgb/DjMUJwEygwzWN5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SgbEjyFIjtjykTLF7G2B2jFuyBQ1A1GZhnoYeDsJwxuRsZbHkRSOxrpGXketkljoNTA+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GnQrCjYoNpFSUa7JJ7IE1AkBQM2JBIKaGVmrbHQeTEyY/CCTMaeI8DC0qTOBXhkIlHxC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F0yblZYUtkjU+SysTAikWSKZYsXhGQbCDCMvRYVcUZIDYySMb5Kj8KKELIgMiRJKyp0J+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PUUMx0U8oxLoiOmKmoRMtoSJovPC8mxymI9DdFeY5we09HhmS7TEmk9CwGUXYstFohiCy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lBCJb5kITJG7h5IG3DyFEiKK2NWELB4JNyglm2POiMhQ5mtCQLi6ahk8QCdLgpNLIk7w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SatEkPoRKHSR2RFnRkyllHPY4sK4keXWCpBJcgMKUUhCWmT96DUrbgbq0Jh9CZvLFVDQ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pCWiVuBNnSRaSt2JOJFDRXkkJh5WkMzokH5FdIdiyqyYXwEJtwxBsyYGMCZY8luthEqF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2EuJ7EMS4jvCSCwmTIJcwYEt2GjK+AH9oIEZkJ5Hmy9DKZebFX8KHH3gzBDCoHvILAwbV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HmWBqxDIFcBW0j3sqobfLZrZ2x7o9sk+x4KryXBTAbP0El0jJHJ7ERImKxmPRfjnEcIWY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ZwfQJXwWJnwdGuCEpEHzjk3OiLETo3+DGJ8zYx8vlZIsglkHTIiI/B7JbJPYxSQ1KL5eQh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JapoaNWRElmXYqQSmD+BTQ8u+E98GPAa6PArG5QoJTFZrKlC8kkJyQgycmGOTsZHsTiB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z+SCQw1UeyuhbWBG1CWScK/fD2fHFFk3JIgfslRWYmYjZE5d+jGEDTgjAxPUDR4PHQ/Q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i6sUykZEumLFx7FuMjlXYzyiBxwtQIYUYt2BK2dEOCXKAk2oP3zL0T8iVkd4QneCEtme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iRonfCJDUMsmnQ0uxLQjQMV36CRtdCMReORopjSUkFhkhcB5tgTTT43fDgl5GoYrTjER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D7duxQ166OybvIc7R06KcgzZETShQPs7JjY7Q2jY2M0CVA+rxh9oqYGZM1saFQrHT0HS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OGVbsL/kLBgfZF0UgicXjY58YFpRLNdEC2mNMEIeC4ZkMkf0FklRA8cHQRQcWMLLXfFT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DAfRAskdDRSciN/Yt4Mj54UjJPZZ5PsZCkoEqEibIOaG6EslqRXsKLJ8jzpZGWVyIk0L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FTVmJEmEJn26RoFGR6LXEx40IiWspPoQ8NMi4Ubu2QQYSIPHC7PmKEGMimqOhT8ROxnA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cZguCW9GQsVCYh8JJXCFJcHA0DqKDFNoBeKoTUXvbHKewGaqLslQxoTah4PfsKGHGzb2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M4F5UBfMRAmrMERwjixO2uhLFZF+BJTinIXCikctnvkhC4RPK4XMDE44NWPIvzTJ5pyXx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VPCzwU49k6/gY3wuxO5KMiCYnCoaowHUiyLA0JGBlbEjktTpCmH0M1QR3IvInyStDEE6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JTg9laPAnsxdmWhMiTCccZLEoRtLFyZGwTawi86NTyOgvZECiXDaUS2l/Aq5ELLHCRR1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JCgljoSBLBSmhYEpvDHiMXZEGGoLiSSEVoSbFpFnmwiTVDLSPom3CtRMs9jmfA4KeSFDFg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xqyHXEG/JVG42JGUhpN+CBtZQ3TGmTe6KJUJEme1NEolgjDI6GNDfC7CdEMgn0lAqRqf7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QyWfwaMs0OU4CVQSklpuEWORJKxCCI3su6EwyW4SsQowLGmyBFg+2loWHUbDtSjbEIjc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4IHqBhmDaLivew+h0WHYi12kVKGsO+EbMTUFNSTGBvBjZniBppmW0R+yyKUKGaKEOnJgi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qCSiGMMzRKbJPEKz0w7cp6jUEbJG10SY9iNjtJMCREMq7wIhtIC6lQXJkfYpjIdvx+1l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9qELDIadGDfFCIYcNk4fQpBjRWyDGgJqh2Kc9ojP0iRsuDDkO27ExwI9E9jcDypApncv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JXDwUilCcfgkNSRH4DQpWBdhNybDGZJ2jAtQldHSLpjSRLaTVOyck3jRVeWKmmR4bSz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8jIaAmW2LzawIPD7I6Psb4EgXgzge3REUxYjAYkLsRwwhkcN8LBoggf4yP8ABoY3YnQ/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jMrgm+Nl4HhpC7LNUYKIYpCZPSjVfaGQObyNbERKItENIaXx1EiOF44KnocCZGwhHSPQn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7ceyU1TIEkkMMyPtfD2MB8OxoQ7kRvPFvJkJGXIq1saUYJcYRSiNz+ic4G24uWSaSZRK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xxaHcPNCfWR6HottZVEK5kLgnkdAWTsotkwybsRbti5ioskk1dDT6Gj4HKwS0SKOySWTy3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NkJrHKRtdCdDlMkEE15A0X80xSxhtNnfgb+gZF0yZih2fgyDwUIphaJzscqSdGSmpqjdF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Gpjs6KvRO3IpjAfSjsTM1DGy4oryhvicjW1kWSGPyVvSx2IG8kuSPKD0NM4o1Im4IWUY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0Gq42KkHcE8CwWxeX6ItWHihsj7GORD8iZmIZhDULwfsLKWCFSpyhKtEZMO1AlGGaIlv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CvsDUCBFTmkPaF2LMxiJKKGgsexZSJvGgT0LIRKhLmHMZHisOlp1RwMmJkH1IKsVt4Kv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bHkosjHGB8ARPFiEd2e/UKghJDEoDLIItIdjTiiSLEJLCV50IW23kap3b7ItVhZu2Z4g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MJcxKY0iCDVRvhDWCiqvBM3NCbcQvZYVbrwRBlLEJN2NcqFsg1TRcEp4PVsqvJ8DSTwK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swnJoSRBbNAlIHVsY7ZheSWhtXknZrlyOESJjGNweXw+EKPzdE8Is98ZYuHzHKz+MD8cS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GD2ewuxJSE2nRhZET4YV/MGczwZ054K0R7GrZLB7G64vWD2aFwlJV2NL8CVUS2rJ1IlG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DpkyGe0Jcc8OR0lipjsWLKuhNzwyTEx5GikM1MbhKNniReBqBOLtwyLBgSIPnyQaXZnSI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UuxKGkNDdhN0d4l2O1t5F6HC0OadQK5fZiFyZGUUKWiSjPCTVDFRTP8AbDrfa4TZDzjy/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yBDySSnxgbJ4vjCmT5GmOyok2jNiqjMLyJJKbQvP4BkDyiU7kz3sxWNZvhoUFrA2OCXo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M/idFZDfvEGVgtDobCxxV4On2JyhdUKqWxrZBSyISBjp9swwJ2ENDOsfMZhuKcsRIRkw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62CyfQwxJ1VhWa4EHmjV+TChOhIJVZjbD6CJ2maBOl4LusEoceZB2G0ml2ZGYcqC7slI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tNOhxOEKNx4gRrHTJSEhmzULI1BEstFEdMP8PE2hwCoFDxRamPMNQNZQKghZbwRgJpsiW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Lr8guCtLfGqpuWdm8aITniy2YUFELJmMEImmaBqZKx1JYcR8PTrEqIsmCLwS17ZKNjSU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zSJQIgSFEE8LwQ2JFxmMeQsCQ/JBjR8Cj0QbHC/sRit+BjSgtIdJNeCi6Sy+zLj0JQuf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eRM4aYGMbJyF+xoc5H9JnAkMS6OxzyQI1CI8kJUNXVlKTDW+AuBLEYMjoXLwSPmCOESL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kyTxF/ioFfEL8GMeOGYHlZHs6jdviS5MSdlCXBZH4COhU4WJS/CsenDwOKCtPgSlJPEi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hvZGyoJvYuSFBCnkbUpLtEiCKS8GO4/AWkgGgLNi5HCCaCQUnLGGpVnUXgO0ehMY7Qqa6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uZGHkj3J6ng9noexxlDD6kM2kQTSZnbJqMWIeGyEXijeSG1GIHxj0QWpCpofhEuWWpID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DL6LHWcln+EiJqhDokkcR+XAESZQ3ZCGENSQ0mVDJlYxNJSCNfgEslGTL+SE6sbTO7It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QIlJVemXfJaiR7RDj0ycnZIkZWF3Icjkt26PZAeoRRPDHmw1DyNXJM8iu2ZzRSWlfsLpJ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i+1hCd0LBAorf9Hj1BMnZuRCZkkJJaFPQ9tOKGOujEZOw9cCSmCj4NS7HEjWQr8z6WPb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S3AvIbUx22k9dFORN4MeGTgpLaFcngJJexIjtM9bmWQ0NoyXsipbyLoTDIgYNCueyjhvI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i0INZjZBMlkVIcIK6ehPmq5JUB4rFW3MiS1McmS8xiyXYwSKwkwtEGX6VDwOxqDMla1R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iZbJV5PtibtTZL3qyHLPhqsEt8IXNk8PM7sCVOiT2M/saiuzIUIhhZJS9mRKbNi8CDof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soUpYxTJkLmssVhhCRSYXQ8HGSwssiyJXBHJCdZEcC1wRFBGxUZME46RZi+Cdl2ZDwIQ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EfghSJdjsQ1w/wAENlcJE0Pjf4YCZJIuGx2NUOmPPBoY6EMm5PIlvBLQ24ebMhR8kWSh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K8Waz0DFVWRexcVMxr8kxTA0MlXY+jXCixZ5ErcSLYx7sftM8RsTeCY3ZKWQqDqJLMRr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SocUGHG9mRJMxZcqZJwHeYnyYhlRcDTE4PBVDomr+SZZIOChsbZ0eiDcIuZ+QqyZTbY8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cNP8AmglZ+2FpfoZu9SN0+hhhJ5EUprwQ9nczwqW7blkIKTvA5MRfFicoZEcJEdnWPtPfG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Y1MyzQ5lFn4GscDAm9AmeghXVJ9GbOGSwFNahMqTAsAaQsmkZHwC1eCEeQvzQ552IS9I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BkymaX5djI+chMY2TBFJuuEeRCOGhQIxNXGyAcKJJ5JP9nopLjT4qpyfaYqE4QkxhoRuW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Ropgc4EkyJUzFHNLcaTwJOcFieTHoWDLy+BLJ5I4Zu0KD0NdjaowNiYT9jfIziwpGTU2J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SxwT2RhAoXYsE2RftMnPZRiixHyuNbl0CWIknZkqL7HObKyGh0NSRvI3stSH8kaohF2XB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oUMwuMjUBblDWhFhqowjCPCqFt98SbMcIkDwRck4kPl1gWVdYioIfvThi2gStyJdfjKJ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B0E7QkmOzI0oIHGBKdjMEKERKl7GJNsjhZMqqW8+RoUlQ1uqFTkxKmSrAtzuxPkusn7G0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6fYkKdiWTbEoQeGaRWGKYJDz4KWhrgQKSBSkodPjObJrnL4bQ4Zj8FjiuF+GjQuGeWbG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ePwVFsjG3EcD9oVaGKyuPgTEVwZcF0NhcKPZJYYrE2xJPI2E6hv6OmM7I7N3FFjwJQpOO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qFxIheSCOgNQr+BuEbSJwKDDBiaoTslWJ1gSQtE2USaCFgahOjiM2M+ouom1LJWhZ+CI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ns7ExskLC0UD9GF0zeRso1ngQmYSL6ANqTafIpKl8itgOiZWHwWUPxwVPbn6lJEd/VGe3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yxkQqoMyeyBMMYfUfkdA1gntkEY3hDu2UVB2JoUH9HC4airvY/A1w8CDWEi2y/KYiXo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5HxOWT6Dt9A2J0PLco30YCtCzNZLg0iHaeB+oaHKpiXTWA6HsiZMmGpOrfp9E8RQ0TFF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eYy1gQyhSguCRv8AiKKSFE/Z+6ifKEmrKJ4hQwkKGgReBR6ntDFFswdGoIaDflEFnfKc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K54aHMDRLFbgTIcOkkTATXwxJbGTxFn2hOzaGlI9okvTGllQZi6Y7cBMlwNUTbSdBMGh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M3oZkPBZyNBRHYlIQsGfQgoh7K3lr9C4q5gyatWhVFuI6prOGQ0iG1lBQe2RaCV5G9GT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py/D4kScTbgYlSqEJ9jfAsMZ1WgZ8zz8F15zyjouW0iI+CAtYhzka4S5CCGAryPBI1wI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jrfsFgL70IecgqoXk2ainyx5tIwbCJ4UsD5lih9R4tELQ1ZDUKL6EW7IIIdCQlUjnw06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ldHiG2A3yjqNeEJSRRIVDGExOTzx7Gb4nhE864kY8C4d4GJxy+ExPjf4IkZJs2MeBoex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Yhc7QN3A3I5cjQxCZVcMxPI8fAEMOGTubtFp8gjRIkJUMZHslgYiwi0VQ0bwN9FBk6gZ1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Dpdjm8EGKSLSFx7JHvPGuhNyK2oKRYZM1Hms7sd4wY0XNigzvgzFWB8YTR6GSWLJGi5zU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8G3w1AzdZHD0G22+YWEfJQJPATZZeB1T4hnpVNWdGo8hKD2QYfEH0CUDyWImNuz9BG2d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K7Y1mb0PiHlbLy+zoSfH6I4aE7IU8iR7GMSCwnq0YBaIUXWT6dCxFafoYJiNrHZU0TjU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yodMVNNDqAVy7Dp1kdRDSTGpKwyE6F5IXJ6LWGRgSX/wGpuU01TT0Jyw2rcYY3aGJChw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Tp9DOJKd2C5o8nsRtoaG8D0dA92VztGWMtXxmUs2aIuPBhk1GxjZSINPwsW6yRLnhYkS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B/Bob9hIteRQ9CW9iOrEjreHxRlxIl4KDixw7LhI9iByqrTIownKZT40ysCJQ2wZUJWZR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Y4SV3uF7RBzXOZ9IXuqCOVijJieOCzPZnRgOkJQiHHEyhWFT+UPPDyOVLsfwkKsZPShL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U0JDPATauOLcMSY5DSWkYGPHC0cEE1gZrCQ3M52OGF9jXLaIPDkTYLwJVfodFGdsXV+zE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2j0U3SPIuUQl77HdyNK0i1bWoGpvdUhArPron6RAwWiqiTYhGp2SjJKImPMjkyg+MHAZ4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hsoXy3+G+Ij8scaGZ/PJHKZon8UzPLcDfGRhhoT2SWQu41A2IdQPA3RLvghCRQeGSGzy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C2ghQK1FJUuAjzxn3l9iXCg4xSbEF2JaTYlI8JyPL4TA3wyoWE8DTlMfuOIzXfEnA+eC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xyqsqjgTHDEEFeMjXaHsSTuTJDTgpEIPJiDHORjXQ8pVJkRBiPAIRopCdLstkweZEI6F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zTPsHGbFQ0PqNnnhlcEQZh/Vd+8WpZNEGYgTQlqAkv7npMZOxqhZXR4E4J0LScpiSg8Fj2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mztKOpbE6cbpJ1FL2Mk2bYWCYvJjVrwJA9j2xw8KyAUCW0RTGUXaXDGS0YcYbmD+SWh0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FOGXvhL6Gr2PUucfHFwWR3QEloY0hs1QknO0WqYbTHGjEF5RMvaLcRRgGTl0xFCnIoiJ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u4bVMzoU54IWlFJveBPZiYJkigVLIrAj7JfQzJHojrDAgbYvEAnb8CVNkNFJE2cF3cik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Jw2hCeBQyO4oZy8nYKiRxSElAkpbK1Wwz6BSQ5ebroh4OaVn2eAQNoHQOAZFimYHmBMaH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Ilzb4vBOxpF3e4Gqh8GUozTLPGIUiHO1fBFGFwgpEGiCBdmbQjhfg+Hy0hnQd+AjUS/A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FyJioIgrvZQSLJKIQkiLxr77FRszG8F7+6djCh39ei7Lr8IQovCE3ZwKSwoPuUZhEYa0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SEZhjtGMgREpHgQWDDlJJS6E5RoYYyedi/HPG/wj8T5nnZOuF+KEMSqdjYzaDKMRoZIn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ayOVod8DkqL2LIl0JGSShjVFNxwMtuBkYnFUwhll3BDVfLH1a9DNj7gx0vbMMaRhPwP/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29g/njZj280ff9AlZkF0RI8fI2UxOtRoCrtkDAW4VYeogfabPUVeA/Y/IwzyGxpoq+jN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wOUErEFHQ2tKieRORKjBRvovPAL0h8EOZMl5oyCxilg8ImhlCZGGF8Bu98PY9YMw0vSt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04LbqS7zLItQxoiS6h+og7eg9OVNCFYlZ2bMCT8lwvxI5kFHaNyk0tkMxlWEQz1saz5M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ousoaiez4UuXBp9CcsTTJFQXK4s8GYEl6MkWruQla/u9CwHhEMK2L8DJjGMZH9YeOyph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HYKyaIYsBKPyeSx4bsYVDUuhra0LI4HLJ1djpqVrQtOkyKisg0kDAlkOl7EqEszgux3D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ioikhI3WbEpvAkl0F9QiVPsxLESyjV0PNhiW2MUCZJglsJ50yjEjckTXg0dEkwFmBaMi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FghAs52WSQksw60EkTSJrANIqZGpaQskNRKNgnhsHvfAhvHBlAjby8kENEKEkNC0zGZ94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yqIROR14SmGKIS5fLdjY1cSE4ZNiCG6F9Z7KZmFECSHhMaCVRwKEgdLCL2O5nQ4sYDfM6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t/sYjLqdgqZWr0JobsCEukUYCOiWyxK8Cz5HsycSgiRCjJOgmabFVIfArCEPPGhDnj3JE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n8Vjl/jgX4ST3xH3w+JJsfCGKiaJ/BjoY3ZS0Ox64SNBPkqrYvL4aWbQew7ZA50ZQNQ7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JKmhtHwhhF+y7YdTCPtyyGGXIn8ZGQPh+TKIu1CQcfsOjDjiG7oTVOULmpT8EWqBBTE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gUl4KD5CgMJFsc5kbVkbKLG9ITYxqGc0YGqHkxIlSI20TmCb9OFiYviISjoYtxREezwS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F2DoZDhs6Ru4cQ5s0FfIrTV+QTEqTpGBiiReC1ZK7IeVA1SsdeWKjlSjxOFjlZWNw+Lc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klKQS3MCtANbxcEndjSYGHLYmwqWkOy1TEyfXohXYys72OoSgVXQi3QU2Rakf6DbQhMp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7UNGBNYjU7GNNBOeN8S05WSeMlNJm5pCpYU1kcwnB/Av1m54s6HadYJsI6NncfrjTdOg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9DfxCSrhh5GoZF0dOR2zbcB1PZSRliHTEyksEqySsQSYarYNwyLy8jc2pdiN1coUKjYl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GHDF2eHCRwGzHKBaUF2G6olsQm2hofgmRBILwKnJRMhFghJBghKhMtjjFaGPXkiXQmRDS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G6Fkkq2FCfY8l7JWkyHQt0hD36ghLYhiSKIj/BBAl8DpkAxZDU4fLE3KXSCLTwPSOUvD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JQZDsRslbyxZGvActLRDaVh2xjLuYlG//ekIkpMH1BMSTdKOvA5Id4G3sd3H6oj+KSxJ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oWBIiSyWl+KH+LLPf+BcQPI+dcvjNfhPDobGvhfAkDEvBna4kPi2idHdljWKFF3gTAbc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LeF9CI6PMcTzN1UgL3bspYobG/wyLwJdEiQ2JjYaGMfDEESoiP5QuOJ0+Gki3RDZaWEJ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omQoHjESM2JNiT+CgR4JCjsQkeOCtjOgePwJk1YnEyfoQOmPBo2yD3smQYlE8NTum4ZG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mEb5EoIVsN3wk24Q/wBXbLt24lhSeOFJ9obEoPISKw7Tg0ZYPCGoY/R1B8MXYscJ+hYG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khjkYt9nomNUPIhm3/YiS/4lLR5SkPO3gsspOIcneRYbHSosu4O4g17EpkhpiVYttChI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4R5H7PPCNuyCTw/xRLwB9MeR08ZfyJt6X9ll7GoRNMOhkW2NvyhdkAylfBqnIxJQ5DGh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UnRIkaSdofjGGLN4N4yScEIh9CS+SnGDOC5LBl+CmyFKEdvmJHCAlWBh0Ij9zrQXMCK2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l2iHDTIo2RbowgwMBJOOxtroqLLqEUrIkYisKFbPhDJ0JT55QgJ4WCpaWhaGJhe2QJzt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WeMNEJQgVojXRDpLl0g5ZrKQ1idKEtLsw9mDI0GRzBBBBBA1+EgMgkpzUgiEmlitTARV6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MQKnJWFMF2VQpK3F4JjR9jFAtDf+kMiph9kELpYRka6EEFcDcLiJSxB4K47FhEIoagzE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jiRc5/F/iyKNcSb4nh8RfEitEcyJ8aGx4GxjLwJIrQyBYEw3Hzw0QN9DIE+yHshobwMe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39EO23WEL49chhhsbJLehO5rorvLHWZ4sV/pmXV7GhYMG77P9VsY/jC/1jEzG+DRZFgo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etkZ171okyPITcfJmADhZ3Tv0KHQe4dAQJT24PIT+CG2SJQ01ssYm8EV1iCH0Q2IwJUZ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ISnekSTpFx+ZJMWBlGbE7WCFGE3YjQpyKAjTa7YhbvATaneRdYE4NjdrZVWJQmhJwTmy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Sm2MciR5cCXn5HXgK25ZScn2aKXGhC2ixHD4TmnobJaRkq0TkTCIKVKSctkdop2JN5yja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qRAfQujEslAnghwf6IprDFkrPBSGmKJPtE6UvU6LTaWnQ09CkiHkmnxxPZnhMoRcxmB9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3oq4KU5REiYUlGMCZ4gSROrIwMkSMZseJEdjcMxMbP5Gya9CNuIHIbkuQgfp2hrVwRdC70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9m6Ghx2KkN9BRHQ7Ct2E4mCUSnJEIXr4dkSqZTKGKaEG5hwTnyIm5JaYIzQkJRluBuiJ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uRAsjRBjUooQ3MeoHSbIu4XMCUtyNz4HipUNss34PBKQmmNohlzbihIvlkgeGIv+QK8Y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sydhhbJR5DyEEz3Hoz2HmE48I0/Q8jAtKxwUBvA9qkRgRNHaCRcTWQi7D9FXfgRT7E9MH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tEjoJPMhTdHJYIS3GxTWAlCWOBKwtj/XA8EgxZErh2hcpAnBkakSBXg8E3XDfBBZE/wR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VL8kSb/BUTzjAvB5HkkaeDJfA5EYyLYly2NuaIWeQfkPVTL0iEj4iXrDpUiOegRKOgYk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9+xI5jpBp1p248cuvSwXjvyE9ENF40YXYrKpj+veH/Dhkm+DsTYYWkEkrsXVikIsalQ1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CriDow12g9mhXdjaR7RfZ3qh/gJehO0G11Q2yCDDTN76Ci6sM6CWJRLpjVbkYq9neYqCMQ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8lFi2ZKu7whVaCU4qBCHpPFxeSZjZPzl1IzgahZKRJQM6m/IqQYUxOVuCbLDsVaX2Q8E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K7pi3IHkuWS26obLtPwW9tCVYkKf1wTYj0XC0Yb88aEONG7E0MAuA2BzZyx6aKzd4RJx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QHjUNyK0iPZImm0PZayRS8BkzOodMyJVZRtCW08DVG7aJTV8JYsLAllDhO/InKE2sCZCO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NErsTG08op7BjsZMywyiihWXK7Twxsu5mdjyJKDsY8E5jiJNPDI3CAxn0Y7XYrcRDdEK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JoKM39BEKCRNFGXZYKXHUUaJ8kwlydSZIhA2nkXvosiW4XApXgL2pEMMoGeaVi0OArvh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LR0M4yDvAxlbLLwRQiE1XgzGIgNKRZLDoaJm7wK4SHCpsSPMdjYEIbQUK6IVMvAj10Qi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xkQuKwXSH4CWyGsi8zyYlIoh+SOx5ofYwp/Z8IVZWSowRUiGCUK3CDERaxA4DLosOf4H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YqwTOh5FGRSbkkXE2YITzBMKON4keSJLQuG4KBYnwjhivwhU6GPPCmNcEcJ/iiuJ4hv8A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I/xnnHLE+EjapHYdDeSEKQoFTJHjjBCslxlYf0n0GUJx+fa2SUJHxcXFTeEViFO8qlE/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7B/YZShiGseiXI8QUWrMSPkeUtdCkCfaJnngflDQ0RMtiZJkKzU0KQ/BZhw7FbyaE1miC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2jEBUTCpE/kUShRGB4gd19DLKGgUNIJLsHlnGdUJFmHRsakgXRDYl0dZ+B0cHY8O+GGm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hbcRwZRGiCbrBLo94IlAU7csY4wjQ5VPwQtzIhcckopOdsuLsYknsk/JjCrrJFSQ50kg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eQKL4NUQpjaiRQ1aHBzlGGNIppnlpKJwJTRKYaihVAJsJJrKsz3iE/YydwoxihkivX+h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g3TyOk0SgTlYFgi0GJQxCcaBXz0xzbLMLIkmmZFgSbTh2hSvxW4nIqbFVi8Iyx+4KXeOE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kJDX0x6+F9jl5NaGsQKXo0NQ4aH2hUE5STE3GimvIrwlYpwKoCbTsNyFS0K3T0xU03gYy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WGmyBRgpW9llgogbl+DOBshQ+oR27GNOxtuSyIRNfJh4Y0ujMFDQNEU+UcBkXJmu9QPY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KSahsSacBuXIhbwKvAJoRkyJHu8nRn6MxFoTAgTNiwdA4XnhFNZDHoTUk+sqhC1lj8yI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OqaEXYFFtoGI3GPwOWm4ZQDNjZfMcCkf4II4fA1J7KpYMbQ1snOMokEUNKLUGbnAxtuj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mh4SKYiJMGkLI9ipu/BCWikJIlBayLSySZQhGEMh8logN2MYcCSSNj8DGJnsgaEriTRr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cczfOB44ZLkeTyN5Hxbk1gjwJxkQh3dEoxv0hrQ/vI5TfnmkqUIkkkSFQ9OGH2+rFpIX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OhBoQiMugpz0I0IarhSBEgqCl1xzWWN4KoX7CBIlPY4lXoJqStrPHqhnYk/XjJhtoqsk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pFnhIpen0x9CC7FtW7EYNsyJ5EEHwI1kukLSZJZQ2G9Vjo3C7JPkTQyT44shJ5QiCxVG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6yNzw5uZn8Bmm/lF8JEXy3RgYGLzArhFmIeRrdqRUqpE5MNCROSsLY7Idoi24Ssc6InTa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ONHUO2Q2REEShENwI9iW5mUM0LrsakWRYH541eRpgUgaJFyXRAYozU2vAic/6PJiHbnr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ihKzAkohwuhYwZQuTCVlcK1LGSQpbaaLkbyRf8cMCsFHQQ08r+gTjA6QWGPhocjdmobI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2iNdYvaP7zGULOgqMmnKFcY7HgfwJwqH2IOsov5DnY9T2HDRyLXgjFJTyMpBrQEjsImxK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pFMVlPKG10KlE2wIadidkibfgV+wiSl2ZfTGiAhN9MiGhOpJRmTyifWJtDMcKWuhm7c9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TTkTKE7KwM3LQ/RBpMydhseTJLFL3SISQhj3AzTvAlODYSzs8LSSTTLLueDIsEMa0lnn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Jp1LwiblLT4Q1iuSX4VgkQPx+SRBBCjvhAqXCRmVohDoSwnNonTIxNSWk3QynomTdjX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KdOhWiQ1YcM8y4SmFrgajsMRRJdwiIaKEYn8pgPI1cmr5fKyLIx5Gr4WOPfC/F/4W+GT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4fBuHjkYMtdH6CEvXJu7Gu1IzXP6ERlD4RJPCQhAh9MGxFp7FPbHSopoh7UFCTOjzGGUY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JJ2YhMh2xOi7ibTmydIkbZkbVkgW/YpUNFiTx7hnYyMbClSpFp7QS2RpIgEPi1aHdkdo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xuvRRkeFVioElBc5B7w2aGiGnGQnwyMhbMBPRuDd3Q8ebYotor5I6HsFkFEJexZ4aPGG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rR2yHZOxPHBSBXR4hBUwrizqTJeQpSjuNE4giIdEyxScpSJS7BS3lQRCc2hWog9xO89E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BCZBqhqaYrZMWLN6YsDSi6IlvEESRct7lE3PwJe7KEwm3bFs7jzK2hzDWw4imF2Ydqex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Yc07E+JJA3soIqPQtjRTtg/liaWUelzCHacjhfIkPlapowBYmZTJcItpHvgUiip9CnYq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oHkWD7JpU0RdgZfJCgg0PInEQ9ROTotPwKWkPoWaLaHxKE5RbI5UQJHxJAmHSNytjcOR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n4Y9gMwX/dFH7SQQ03Lr6EIcL/RGnbAw9iJsIhwGUCWOzZTJDklCElXmhSgJxkfgiQ7fm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SINidUY9ELRWTnAreCgNvQaWeapP0OVgHInKxl9E7jbJyWlCkuQ59jdi5WRp4mJ5ngux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MH3ik0pLl0LNNkdGUbxJhCXWytWIZvhKNQsks9iyifJAFHhkkrsiVgx4H4NMkXw9wiRs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gyJ4W4Tvgx44nhMqK4NTkjlqDX45D/FAxsvhJjhCGaMcSeB8YUSm9GyBweiGO9E4XwrF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4RChUiYG+FwJUTJB5K1jd4RMTD1UvLPCOHHFR5G+EQ0okSfQg5XFaHLbE7EEBrFlYFsVY9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TIueBKWnKOgmTTqDcChTQ2JN4yLRBn5CHQxISJo/XoPpA2IRv5ErFLZllpIqGnD7JbwS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wF5VEUjRgx2leRWKYLTErbt8JXWSjLk+BGb0zLfA9Bpo6g1RhsiWMlLI4XI+hNKIeBzo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W7FiEJSQSNPjRFYQ32SDpeBYjsVkhym2hcL9BODJN3wSjPD4qayRtwKJQJFwP7CZkeTQT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TV4Hgt5DaO7ZMXGykRtuHJ6sbbGQswHs27pjTEbzxXyGGaQ7IRXYbQeBo0ZAr6qFIxxL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/6P0PBR19ZL/YRoqs6dCRisIIomP1pu68DVj+p0M2+gOVuUpjEcMFapoadNuCnkcXlwJE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NpyOx8RK/QSlotDX4IFvgQ9BYMokMaieKbG7G40OZGlECjL4mwRUYBwKVaMfwKmWNWSG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wlNCb0WkkKYkMqbEm8MsF85IexGRhp21gzEliQip5KoHgNyq4GbcvBuSqHLcsdN0QKvE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MspJMSJhgP7MVECSEkmVIZfYZfvd7/HIV8I5ISEhCCxfJjjysVsEM8BEIKhu0IUcIao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1eBulTLwloNu2sWJeBymf9LBkFhsJuk2QlrGWKEwTZZjyLdCkRIToiGTBnQyc6nQyobHQ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4V4NjND4TkjmR2QblrA+aG74Z649jXE8euUlAuEZZk2NyRI5wNvQykKQvR5TJDXbAt2/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BmRJi7s9DJRPxriaEfuGnFvLIIlCUQYDVkXY4mvwyPY3XA0Y0iUiShKuGs+MjiCyJp4p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MbJENHjhCzyFY1z5PMNcdjqpEbGSEdEpvj7icrwJYc9oeOU7DW2O0L/0GsisS2ckIlZ4t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IeZGE8NBosz4XhUngqs3fEuijyJ5Lepw4sSIVkKaEk5IvBZZHENNix2EVFjdCwNxlDg6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RfJUuCBS7Eazw7A3ehSzkYqrF1MVMaiK9iNuGJvInEMOihGikk5IN+DUxtEiE4rNUPUt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AyNy6UjzCC2WrFboiojyJ54haHNTIYOySQcG2Xshykgi5Gkju+CMwPwJESLXtUIcPtbE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D0kMcw28mk8a8Yh1ZshZtQ0x3nrL2TzyYnpk5KqExLoExMu2N0k9jUwRhlhvkbaDOypG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LUTDhkIIhIr6FUpEKIBqY0e4bs8mxfQSJobkUHs3rYtNFqIzOUQcMiYaG+SobsRNLUibU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VklLYxlvVLC0qu5LYJXkYrTGTAoxkZImN2+hA2gqQIsImkvYoYkYS5IfCFkubGSMdKxz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rrBBLYq2NpmCKFtlKPIn6FY2CcHDdoarLJYvwkO4T4S+CmsosjIqEcNjkyYYhWTQvcEh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E+EMgx7tdaNVWQturIoTXAD6DspIQu/0+CiHnh9kTwqIf5GuMCh7GiEoS5IJD9bHM8rY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kcEjgZkXkWOGx8QPHDP+DfLHy+NiNjorhC5SQ8jG0tHaR/IQIrmRwCtmkMpE3vJDNv3hK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8Ho7kFwhlIWqX2zKUdKQuhBhCKI4hGDEvh4GXkh7NjVDUC3xgJsaRRIm7H1QzSFM5E3n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3HRYhwMyioQUj0hNA04EygrYDykWhIaUjwJwrJ4NRsYsMxJoS6Q1KhwztjwZ8Ov8AQHAU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EdBnYhCRUxaF4RJKIMaiLI8CfSG9qEo6HYHbDH6xdhZC0eSI3gRpWBOaSdbFSjL7IawKG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a4YRPMkIgShRAi28Et4ZBKDkk7iUMiKOxS5QxbQ1w2uhDapZQ7GhOQjfghjtlVsVOBwH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slDMlnVczRrVDwa9Z5fXG1vowFXmRwKPtCpQcpRVEEEh5CMsD2JsblQIZ/JIsDNYIToMR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yJwIVPKQTnKZNDGFPzKckA5CPtAh1wm58kfNYDUOR59RaNMxCbETalFijGNKEpjVUJyiUs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+SLkkSZbJSEUmh8aE7JsrWybUjy7FHZU2FaSYZRhIcJETCWlV2TfnII7Gq2RQP9Q4YlHt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Cmo3L3NFxbxBM9E+GKaErlk8h6hFRTY8Bq8jqMBWYcyrWajofszD9HVZdEKL54to0t0hY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fJSCJlD41bIDaaK2QtbMLwsDwNzAUy0KaGTsJmdJEqqshrDaCHSWIn2a5CKCUFhfzrHng8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IajmPRCmLmarlnY/CS/4UjGQNiFZoRI8EWZYxdmEQPnL/HsSMG+ZGzRjgx0q4TGxfAks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Xl26RK5PwEQRL2OGbG6HLRIjsXoZWekKmP7iTLtvPBTkNXgfOBME8MkRI2zKMskKYQ4l0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00/BF0lA0wSBuQhLksLtnkNqZiyEMRHsjxbNj4NdlCTqJMbPJIEIocg/y8FiZhKkVCckB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BL7GjocN5ofzIYf9j+sCwV/YqoS8yfFQoH4DRXFIkTWxtfA2LjRFE8NB5IzfA6VIOGBv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sRw1JvonYrb6DXjIumiJRJSpNS9j5GSF+wDDi3YkUiquTTGhEqKHNj/YS8G12NAi1OyU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ULO4E0N1bErhE/aEORSD+ldMokzgaHkKaQxpYEJLrJs0QWgMNSyZToNSoFUojYyE1yrP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w/JKBQI2uhH84J0yLE6gaVylpGEjLs0hLaE3EWT0EibhyYZaGNKjozFnkU5r6CUqqPBs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lwKvE2ToNhClOYhu1Qkh6EKQ+lMiyOgixVCSkZ1jIatJNuxJ5VxK4SxfaMSUcgTRZHn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/I2S0eQzDZs2BElVDeTDyIdhua0RaSKU6WCgmKA0qTw5EAsol7XSJHuC958DKKT+OQlm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fZPkl8oVEk4fR4EkhhrQkngVRtwWiwbYPsA9nL9BTwMA7m8QhqWxrX5ukRZAsvlJZ2G0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WWCxfYRSfDQdjX+Btsn7Gxo3y6RjAscL8MsjjfGjXOV+CXEGCCBcT9DVxGBtolORonls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RcOvNkfTLvEVuEukNH9g15ZkoEkhi6UewhVJ5ZmWOkRWODRBuRfpzJSP3w4eSAeMqDzP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g9qJKVwecjshr4lBFI2CZEl9koaTy4VMRTCJsj6CBryWLyYmlojWdghDlsZ4po7n8EZI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SKZJaeZQnLL7HPVjPqELTFnkvayI17MEOW5ZiIlYwUmdI0ZGzRY7BI+CkvIlHo4lstGH5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EZyNPsXyZTRUnrlaO4zSpp6FWVDxRB0ontk+RnGxJrGSqblExSHodtsekYL/ANBewbRm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Go2PI9lgeFYiktv0MyBBqDWy60OmxFhysiBE0UkG5bG8mgTWEh5BeX7LyZEipE9S60Or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hOOiY4iZEPddiy9BGHBSzkhgfi14HoJMokDVSobIvJ4QwJkGuxpcMSt9cJECh1hogftE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oPQUclGeTDkUyNSJDgWg5vgzTNzogwmm3BQyEtDUE3HihwmRaTOAISycz68jYIg+xhhS+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dCQt2RM7FohJyyiWXbknJvY0iig3QlsWJCtEJ6FSI4gkj8qdjIoeiEimyCbLKITuMx0i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Ok3gSLeCBT+AN8oIEhLiSef0ZU8ZGQmKIxQx+ER7DFIRUW8itLsm7E2y0SR1dmlhZkjM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L6JGLYoxTIXhokMhMLCSUlJdEYP4Ljj0N8QSHxoYyXyxqhcJj/DRj8GJHxwyOGTdj6Eo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gQPcTtSN8oKYEghvod54QR6PZQvwEVCfyDOYllghQGXIGIwQ0Ph0QQtkJ2WXBB0LR4Cc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kKViJhEjcPpE6FauNdickzhWMv4MqJILmeBbIG+FHYmmhu5C1MJVeRz3jBz9mwxEpEJu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PhEHJVTIJwTODZEWBr8GAFjzZozDmztozCTeDtIGRAoiBwRBEtiUvQqQmGLoeWrsuxrh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bs8uPIs+D0ZQZeSzWibyPBFjNMThRow7EjhZHiGsiSx9ZL0Qe1vaxP2enRi0ik6D9jUM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JcP2YJQSPBFOYVhZJPEUSQKlTLCWIMjTFFDKBIsmS0HcvQQlfgy6C7CyzsQnffCS9Vwo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PhEqmxkaLILKO43yhSurBH2MPQlqQy0OFLXR4i6NyOLsRIFlBJMd+zEkVPJRlQ1LdiUO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ngktGmTR7GehxAqkMXBQpwxQrDhsXTMuBNMxrgiKph2Sn/pYG3z+rxwY0yhkR/UTPEsO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kKHQkXoWLQZBD6BK8guuhnaO8MjAqsdiMXOfob4bhEiGNnwnC8DiUDtsvoenVPkfkjTx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3A4ENNPhInIuIFw2WJJfsfAkCMMaXLpDQ7kG/SKpAupnwheYhyNOg05+FBLOPKYbt2GSF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JYpA+ORidD9jEqSogbETlbszB+DsfFxhORsyogYvwI3wxhOVaGuV+TpGjGSSY5lsoNCj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3SRHtH2Mt18tIjI4YG74gksUytIqp3bMwx0iTnfHg9j8DGuYGhkiUNmCdESMRw26JdDU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DcbQ5MmREZhe5uPYk3muLSaG5YamaInZ0GWB8KIgihJLdkfs4ThGS3A2IJhTQjz/ACSG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xkjLBTDKslQ7RLSImTEbIQF0UEAuuEFSyMfI7wMsqY2qGLUhJ4EijJFU4VF4ONbljsUii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8m+OzWP8A+irXDSnyJ1gZvRHbHiagh4oxsUxdmZFmeGlKNQNiCf6jgcpcJp1f2W+B4EF2Q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9DDVRWpk906FWMclTwlo9MSiQVhEaNZRJXsTmZP4BqK4k1agdIumUZUxZfVFV8iPWiZG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whnIoGchkw3sVI7FBuOCGzIkk/cCsMSBLdJkzW4Ng4DYkQ/JJ9CLtQOuEbuUOxqHZlgU/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DsZB4GaFknNHSDI6GPHnheiPJVRB0Ntj++ukSSq1/sdEGDYxOpKgkyeWWRL8gkk0iBjj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5wSz2FDXUCr4MUIWuyYghUNyMrwiQawMwHYTITM2jBeSDyZgXSpC3I3d3gehn/HHlDW5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ZKoElcaGCSwxPIQaI9hu8NwpyRImQ3MnxVCoMgCtMV+vG4SBNonbRJaBuowF7TMiaHWV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7gQ1iiQYIzFEIGEFQfQwCNILinTAx0ZSYUOIWD2N9GOKFyhFRx5Moa5ZGoJvnfNDk7HB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8D4LMNN6AvGt0qRAGeFyl8QJc8ZyToUUTsZ0sx6GBQyfJRBA1RLUjxxnXFib4eBrexxF0Y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GnoicicboVMCJ3HGutkojWS4FB2e5nZ8jY2eJLgx8MUwlFpWjQJjSx2EuBP7LCyeBJCe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ZlyJNskIKyxt0K5M8j6T1BEWIdBxqfyamEkwyy6MFnpJEpGcaJoKrZEyBlfM/ZkieIWx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rKcQoL5yQiEbBN7F0mS+yeMPBAn8D9DKxpyWFTrIxqQ1v60z+risQ61tGEn7h0rHakyo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hqkjFdtqngg0wFaMAh8qdEQ28FP0SqWHoowxUVlKR20P2KclTJLqYmPA5lyhErUGJDiy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acDsNOMIWN02xkxbYxCTBsQ1K4KvRcMVJIHtpV9iSzFjthpxJdPAmmOyMDLEimIkpqUw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JRgaaH4GL9Eh5GYDdUUSnItMedMboCx5EShCHeSGixi/dgjGRlL+BWoUQlI9exyJqHgm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1eSyH0ERgKzVPRdWHhceTAC2lYFYbHUZExQ94IQTUdKGdj40XJZbP2oJLolnvCIRKylg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lSNMl8NR4DI+MKdiM3kSKzQGhA22wSWVwPgTYrjIsiexhlA3oKzoSGFaFl4IRAkkHQrZ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5Q8bdaITuyCqFUK2LsWxWPLrkehhBgxFTZEM5ZnBECGl8MVNc2EzXDfC/FGjZkQvydlcN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MPisoyWeERDSvStmEvYcTxA6yTOCW2TR0nkrJPejXy6RC4aMcMfNYHTJrj3HxPZIyF6I0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joaxLQlvsQ8BuEQR0SHR6RPZAbgRWBNpiMMi2IWeBfokXHsIeJjXhjjhKydGN5bZNLEE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si2J0ySGQWZZWjAhweQyjBEo2OS+FDmSarZsGETjcy2R6Y0oySkVC6fGidfAmL1gdW2J1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8YJljxIcG+PQxHcTcxlDj6FLVoUvAULsJdQOlZnP6JdCvn4GLBYSIg2kZ3Q9cdbH3iDr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5jK4BcTDDo2HHmh5JskQ6Hy8FwMSQKkS2ROyyUCGybyLCdoaKkSXodpIeXEWPAK4IiR8K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9DZk0LswNznJJVVxTXDasEsS7FJ18iwoMSmGhCIjZJJ3h0xQLYFlDyzoixoLGROM9kHKH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saCpDgexJw+HUDSkz9xJ8DlWFk2hTZR2WxvFFdHi/wBjMu27bFSZdwxYCNIK08hZMklZX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NUkPiVnkS7FWnQrCGtcA90ox0cnYh/QowSTfEjoQUkKlBRc/2KCe7i9S88pKFAbnRIopk1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O3JPYn5OgbdCaofI70KsjeaHyhJJscuUJtiSa9uy/pWL6OnyVG03wC6cUJEssV0lHtjY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JguhG0a4X7F+GMLAPC5wMPw0J8YGvyJFg1fGhOPwbWzwMMkjG5JGxh8F8FwLHyVC5a/W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yQS6g+iKtC/sZy5vzyuXr8GqIYlBVcPhmsCvhtCDQxOyEOXAxNEoMQlYmK3wNrCQ4cQT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EDtUKMrFrCC1ZFgkzIo5kSMicJfAdYMQaGKdD80KtvjzliR7Nwp2W8l7BdRXkVCRixo8S8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gdLME2j4RkjIXgoMZZbwJq6QliUaskDE2hCWZ4+IMjvpqS4SB1orLkEwDXRKbNAXyIkh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CEnRlULoTsVZIyJ9lC2LNk+ivHsvEoRJKE90IXWdCV8JQ5H/ABiGctlCfaShi07HFT+g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QxMndKItzY1SKHasTvUqgh67p2iJEJIT0OpcjlSihUAkp4IpENpBsuxOoSVHHoFa4uKR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v8GuIu4bnAsvOCSRwysboaYEkDHlMPNSs7xI7OB/EEsQq8xxUqYpdq/gdIXgSglnRgzLl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hEVI74dCVxCN4FEkKPSKT5pOgmSHNwJ9xVohdgUj+YcBwkQqZiu0PqkDMxHY+o5olkRP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5FnBBgrbGhCGpGSZA8Dbi8EIl2RS52K1ibCcLZJ+3Qx1t8rZkE7EhQmahGo/sk1OuCpGj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KZJEBQehVDLZsT8Fwlt4VoRaXihDaRaVIWrB5Y0KaFtsoRftirEiKkNnaVhEdhr2IUYTl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DA8yRsaWvAglSO0TF6pMIuOXEiviwlGqKCKEjcLhxwlwp3xQ0LFk1ww32N44kgN9D4Dm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VK9LJhRg0T+E8JaEIVI8nSvSF5ED5wUTdEuTLHkbhefwY6J5Q0NIoNMTh4LcehWxyPUi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TG09ET0LokGIGBZA05HE9Eyd0ifoafaPfEIaghrDEnyaR0g9g7scy6E2SD0Z8xNzoaLE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LrQ0quEmYEkDHkwOlevw0kqSNcLxoobbwO0hW4O0kiTvM7HxJJbJCTybJTeyCFNyxYaW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t0nCERaGTexIlZLcTnhrsoieykTGBmh7EPJL6MZZZTIot3JlErtcNTkdl30XRSMX6FfY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D8yDJJ4fRImyymTpeB+GPtYeySM4tYFfMNLwWIhoZgEirVmk+ngkYe0SkZPIyhPrKl5Q5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O9A0glrMIhpOmUfCShGhiWBjPNkDyabGGRSe+FgykxhpwE/5pQ94tC/Y1tEwyoJK5ngwP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/wCojRPFgtiS+h6cj2MTlNMh7IJQL+hMImTQyXY8h6NwtDfe32ybZ69h6MJSJoSsSewt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2PgsE3Z4GtDaGpix6y9uMeamuyFPPkkS8A1SAiJvhBElDblBvAbkY1NFTWNGyWk1wUR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NHaEiTA+CDPt6Q8Kf8SGuYdI2D5JKmx5ThinOiExdhbGTh4JMZzBkOWyXQmYR4hjdj6E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kmyXJBdJ4M8pUiacYqJI7JVplSs87Y+uD0F2JDUPcH8DYpNdC0PCMjQhpMoIhRnwiDIU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5ZlwJQTxJNEETQ2ZeBvyKhF7PYbDYydK2Wr8kRbk3nAohUngkn8cKXRSJz8H8Dhy0s37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UOyMEr8HZMkESJPIcmOfnlbHbgg0T2NC2JyVBjYk2dhyzkfHgZBaoahZ4EkFvhQmPeOB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EMa4MiSOyiG/QlHKQ/TJrdZEI7GnyKIOp2RUInpjlkwhQNGMtBI3AstnsZEsB54KnZjLL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S0RUuWI9ErrjD0SvGBZHw7YihbWYrRJZRmQLMpRErsTnVGyogkl2JVbG9nsd4JacY0L0R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yeRuam7bBR5ZF2Q0O+FdGR3mOPyTGp+UWSnRaPkdDVyNWyHYOVhDcSY0MRCySyQ76khW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8NDyhZHQwNtuieAbImLQxMpTBTh6GiyI8C43wgTljeV0RHCwaoeTywQY0GwkJgUyQ7A2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YZKgYoT1cFN8rQjkwK7iV2iVoSk4agjJK5Hwy4nXDwYt3ck5cZGbMtzJmwx2okZBgQW/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I3p7XgvPTEayBpSWWRiN1TGfSPHENCOzIEqPgOmlBSDsyM6QnlXkOm0JuR8mAgNAyMvl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4TEMZYdhWmg2KDehDOfu2TJ1Y34HelJ4IEiB5omGOsCWICHbCDEf1ZfswqINdshR/wQ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QbEPpjTZRhkiRWDQn5JNAdXAzEUNSirZbLQPi2HG0qQxcsXGOF2yZH0VB2qZHdroKIUiQ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ysGTQNBIJnwQwxcEqEsXkS4Y+uEKOCQJweuHkY2NjJD8uBh8LESMLH5JrAW0rzxJkjie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1aKjQ/zRw+GQs/h7GiY9kmeMGxmhNYeSTeRtNCQKCQlP/SBDHRsuKJQb7RM0QEVmQ3oM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ohsfkPqOAbYIafXBqh6SPFFGfySoiEdBIxtOhIxdcBT4izLEadjTGJkhA95KbvhLKVYE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SXRbRxtCsKShztsPLofEDT0QCQ9hJtQ3dWMgToC/Z5szY+IxioE4Y7uaES2J9scQrENC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NupHBiiAY35P54/klqkJZNhQrsoYweiBToc1YiE9pGKC0lBcmjaseRoeTqmJZ2ugUBOl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WRGhVvJdNNizMg0IxFHC0+y+r0YkMik2YHjsclCydsiWwkxLTN7R9Eg3ZRblU2N2UZlkeT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5Q3Mjlo0LAwk4Jf6EaTppifF2N1PGEmKbF0ZL0fAW40w0OM8JNiQkgyFtFH0DWghvJsa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EysCVwJ15PI55fCREOkQvIZl+U2XfVIl3aCS0YKCUrosiIStBNye2K84rKMQxmJbEakL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IziSXtdjSz4JpiPKF54aSImz6HsY9hYLsE9CKj2+hPybfC0fYyCsshOzpENTm8IzSIIB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x51S1CiCVDKl5AzM/tEzsNKkH28CLWFYTs4SBVZkYlUqrxIvITJiWNwdnZ5AToeRO9pk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HREFBI7GnmS3gs1spC9+thIQhZFxdhykSCGxmE4BYg2W3N+CRYIwMSOFQ4mWkSbYsjcS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ZPIaefIsJW3SL50n7M55QSSUJH4yWOElkvZQfCMij4Im22354jlDg6kZsmHeyZN8Mbo2T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ldc33xPbN4GkQLNjQp+RN7G4VC7FfJRo0NsUdjhvBFjmTAixJk9NjlkiyE1SNfZgNI4+A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9BpVDKIXMDqh2QIn9BJQtCn2oiG2BTRGB48mMsm7I7bMF2djPRAlIsn2WV0Sjq2Hgj37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e+GnkGLAIQavYSJvCJHWBNPbVs7UY4QPCRF0bJI7EuFQkUwWassIInwYxxHnhQIldE5R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9oWpeyGAz2iIFyyRlEHsE6AlCgkzpByEpjBSN5SxgVHsTF6BUElBXQ5jJiGmJV5LuIFF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fASmZG9TGNQsMnJFmEO3wg3UtE5RhBF1kiufA0pZ9AMkCwKgz0PlMXRj0yYrAfYCMKYyb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zkY1kasksMWUkLtom2JLuIqiWjQ0NTgpTAx1o3DNeS2oGoG+qKJI1/saqMOpGVCq0N32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gv4MGchJyImCKXO2SZRoVpseBiY3Q2jr0SlLwxEEpNmhCLPxI1KfRGpoiSu7SHn7mSAft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QyJ7FBO7M7yIXohKbEj2N0svAyQ8BCtEdZSVBMCDpBqFWfAOos/pqJTTHSUMRLGXJa5Qq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ZJI12VlTDYJR0hdC5WVYhCZ0EFVEg42dCi2Iw+A5MGUTKMEtXHRl+AoEhDDoSeESGQjT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glLCHIGlcGVJYUS+GlNDXRWRhcMZlI2Nk8NzyjDMkm42Wy84W7G60RZCeBDQkQSkN8K/1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y1kEEUY4jhKSYQr3Q4kThuD3w3mOL4WeJ0jQ8DeAm/BJKfYi2D6FRsgXiOBxAkQ5omhk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LTHZJw76I2LQ7EHDpkKyVGbOh+iUb2PoH0wNioO7J3BmX4zxBY08pw0RD0yUR0Ezvsdv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02GSJCyWyz4Evoi6Fiyag+2h0QqoYfIyFZLMh4ZKaRJQyHFibJ7YuGXwaHl9s+aLCGb/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W9yE6PqBkibGrYtjFQsWIbCPohlqUlons9gb4aNfgFSH2ZlsZk2eViVKKQtltsSFs2Jk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Faz8i42qZZdncYkngFK+xFkPftY2nLhiK2i0b9vlITKljyJ4SJuqLWxjNYY04oUaMcpc9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QYxLsnvPDyIteSjLQksjop4K5VclbT+CUrYmEJDZNUK206ZKxGStoZL9NwM3JGsERIYn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0IIKWhlIqND2NrVk7OGLPgq/ZGyl5DwSEo03mUaOjvwO2isB7HVloFcSwK6NFWeikduG2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sCYWQthNwdjJqHRspIZxobsdMeXGC4aQs4nRjfDj2IpBp5M7uy7CI2hOiVIrodaOoiNm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KhYOxGosTnORmdjAFMvsiXl9DSN6FxqQ51VfiYeVA1SbEok2hFsmRtk4E1W9ioncWUYl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KLz5JGSc30JlOsCczeBMNDJusgTBkyaexZmoSx14ZExrmIIkwHYRSrYzEmyUdg1GQ8GY4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g1DdCYqE8G+yeyiuE6j+A2QZyayd0RtnBVCnn8pQ7HSyyS8mFTK2YeCCBUUOi+F+D43w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i+EPOShyPwKVompLD59lZ88UmUQuiIFSmIMPwPhB8OkK+HkdjUPsaSeSYwZDdihyF4tj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Gm2xzal1xdKghz+IlzAmzUomDBSmdUjvjJ9gghjwKLf0QqGe3xNZGwxsLwjZsazIx7Yw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ig1yq6vSEpFALRpWx0+0TxwlgwbFEWTLHkWF54aIEbyRys87vhWXXFKmZQt+R1QSHkuR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aI5IhcbRCQnKMof/AKYJAqZKYvwGgqrgTpYGQb7hSZ9Eh8B5DNEtMTNfniqCE4UMiZrJ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MZWSAfRmUhrPfHobQYqYrkRS3DMkQU2MMQoBg7dFM0MmHaEjyTFd2oYnCqi8PvhEdfgz2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WRGES5xhwO1nCvQ2PKH0yMncCDyScUeV/JK2G2xIcGUD8rGlCWL2QSwSBcvwJtyIQrKx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jE0SZk8piYqROkuH7HZNTAiDqhStiXY1RAhJyhOPsSmRLn3kTEl/v2I4yNoSZU9mx2448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l4GSxGj4IZZK6LGlhiFcrGZD9SFtzgfK0z+WCHmatPJ5ky+hEZA+iJJcfQliwQdeUKV6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9zPbC/IUyzpV0PwURL9uRN0PWhzbhkLITKLc9ChYGykYlYmNrYwogeOMjJvBFULGXnCEv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6kDcH6E9jWL2ZHkaGiCY4GnBMcSaJCp5JGc44lISsMzpHbHtaC1X5Ozx+MwTxvJdIrUj2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VCNnjoVsZAxmjDnwNQzf4fwRLGbY00x+eNmBsfnjYrNk2TQn2Nz6ETXjiJsSNDSfHQkK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MR0KKIHkQp4gEKH5HExA0gay/Zk0lkoo0Oag9OxvVHYR+ESPjFZZFtJ6FYmjTafsdpus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9ClyRfCGK8idCOhRMMElNjWuETN2Eg0OOO5kZ8I0JLwQJadsuE+RzJSCUSxNJs8iVShjf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+OWRwdCegvI3WDIR1ImNuRVFlNrhj2OIKyO3yuxqBoqcDJr/AEJt6rEJCnYo+hO0P2l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DGRlK00azyietL10ORdGBFEiUFwhzQPMj0IQWINVIxaY0bGrKESpHpEooVpPh3xixDry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mxDEVeHhlLVQUOeLQ12JWLEjIydHkoWYFMp9kG74ZgRgRgbgSSu8iQTGm+zMNReYd1dI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G4QJJKCaB1USZyyIGp5lAQMm8s1+xQDZQicLMTQizKgbYkx7H2xOCY8DRGF4En/RN+oq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hou6UMtNlMxuY5M9fnspZrKgejkcRrgrWGgSspY2iuxLRURFV34uoc/RfO9f3ELhQmsJ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vQqEtdhPFZLcH8kmXl/pHSr/AOFsUVj/AGeBWRM8b7MQQHt6DSxXSG9BxQKWaUuxuL0I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uLofiQVKTtGQGIjdZAb0P/KfyzMYnCRhWinBjGyeJhK7HpDMRc+B3w5Kjtjm5+AYQnt2S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z0f7tmfxIRh8tR+EeRdj7HSJfLwLPMjcvi+ZEzQxj7/B8OSh1xKPgk8cLBM2qEmyXcIT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UPF0ZwiLyL4LapSYGimeBJdCemkNSXyxK2KATJXY2XtiIijHJy8C0aFTxkkR+LJKJkF/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bIPw0NLMpGm5kUYCmKJLBpWB2PKGgCHr4AVNdDUmXHMEGrwSgvf/AIEC6yVI2Xogqb13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hO2NMiLOnAk98FQsIIriGRw4ITwfPE2SIUTeBnohkZI8h0k0yJv2mPBEBCYVe/I3P6h4G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w4Kqtls6n0ZOi1rbdMs+CDUC46PChXLYDnBJDXukcilOCM2OZCExlDU+zHCMgVTWyKdv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IFtb4jmC8CaLwpmpi08iUqhdInaZMD0zcZUSbVGWUolG2e4iqNMRRDlJKRPQQgwul+DH+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v5ROjos15JqpE985MZsf5EpZEIXxonwJNDtmN8io5LNEiU0xZgJaDyuYhMFEyNKMiXYm1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1GS2XwQCGxDXkiW+BbJqmuMZQ6lNFx73F1WKX/J/qXEPb8DktqUlhlo+gXD2ltDg7WO1l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SJyg1PZ54YyUuhddjXcIXdZ0JeTUqSE3sUaPYvtC6RGlCEiwE2lSbLYrdq7IWaYldoHgJ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LNjUhiY1CLU2hpjU2DaNjZ7CJXyRSgWRD0IiYYxvCdBtEOXljUse4G1dz6bZVAuC4xRq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owxiZIBbQ3nUCepN+C+r5HYPCMA/hXJ9C2Iq0K17jOhLwJd8YFy4/BXwz4Njc6FQ2ieFw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RkHwMl9DVjUEdDRHOj0a5TlceBDJwJFFHvwmSmbobJG/njWOIqiaP4FRPgRE5ZW3An0K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8CYhkWSmi5QkoS9Q+JOh8I/D0dR75e/QpKFk7EcITCaPWQXDGH8jC7GhYkhgOQza3kgzD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lKGbRjRkuwjO3oLeYCRlCLg4DXt8CEoviYG4acCCoQuJG+VCN8VwijdE8GTgJ3ZsaUX9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urPeBbq6/DGJlsemQJZsjpsZF5EYhOdN7GrQhknoBJC0BUL4I2jodqWSS7IMBjEoZwIW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4WM2IMxhWh5HRpDINiwbsZHEwS7WzBpIcOxBN4MCn4PAiV7JtHoX1kk13Zkef/owGUSqb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0xtwLF54m/A8C/XDwNRLTH32LY6KTN0JpfwYE1wx6G4TEqWLiWOBqSUK3atWztGBjhz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EKBClrJcyymLKF9BtPBf0I1cCKdZI4MSbjhrcHQ3I8EazsTsM0TEyPAqQ/3QdJY5HQNl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CaJK8COPSIak0KWQRIfY0tfSRbjuB619k7CkmDBO0dIhBTYmqonZORJ2IG2BC/sBSL+vRY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9CQ0lUhemJZYpDTa/IVJJKESZkYoaRyj2n86FhSKmfJghtzmSYQmkyaTIhXJsmKMm08k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xVkiehDV6MvjRY+B9FJCVZlCfhUJCASyIYggJESLIzqYnbzRPk+2iBj/AKTZWEVS4ief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XJI6o6Q1K7FDjfDonixPviBqfwj6/B8SKx1w40a4eBmuy+IZJXsrg+fgbNjGToLwfPCp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25oWeLzjiER449GzLGbmOJjKF0E057JVypE5xSJiIySkclA26higsgkOahXM0SzGRZLw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2OA0NCVicjk5Qlq/8BNZTEn7OgZ1mGTNdGmn0x7R7FBX39AQ4HPcg3uxdQdS+HkrEYrK6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kpCEkxBlitQ4oIS2MhjT+QpFjhGqNjvfKI9BKSCFllcbxxgn4Pkwuz0JI7EjQnkWLGO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YqZdUNzuLJ/uNmOUTcLOuP7Qg4wSnOgl0TQfiGLbhn7sIYrYnJeAm7AeTKmS+MEyNQBP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XY8UO/UyEyTGjoSGrPYsiXzseRXMRDHKxgZpMDN0bFillCVDZ3HeJ8DPISUPy2R0xIJfI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uQpb6eRK8DzQOfg3sS8HgknyO4O9MeCyriBq8CW0tIsXwZhd2KiLcE2KTISwJoooHFrF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/IsjvdroSbYoS9BB7Y7Q3DQLMPlEpmDfZEz7MklKiIFGUvA2hXyUETIaCWmKhrTENRpP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G8fkyEuzoSdGTFMgdiZgzgTMEK4I9h9dhmjdb7JN3FvDI+3g7J+Cj/iIykkSmxrAsgog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XMUJrJBy6p7Fou9xKwxlQhkBFpReDFeMmbKxNpj6smtxve0JgjynyRaWlc+RzoaT3ZTJ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pBDPNrBOKRlCWRM0zL7zB/OlyZx/QwL8ihYQhM2M2I2NpgiPqNtmNQjn8mageDOciSIWj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51HPok9kHxw/IqXLQ0IeTT40TfFNmxXwyRicmUqI3xEPZb2SYEmWXploTZI2uYoiR8Ik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stVA42E4dImhpS7G4tifHiaMl6E4ySh5Gp0STnjh8jdD2CjxxO9DQkLT47AxzfiK85fw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4Q5IXR7GsO3cyNJUReEoJiTL0FacPKGQnUzIjCzCsRXleb4I12trY2ZNIakF5bLKuUv5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BXglHojjFI1waHxgdj5yhTJlkdBqA0LQzOjJN4KOe+F5MMdCIr2ahHY3WUEVYqI9GSGo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G69nRJB4G7SVoVYBwTZVKyi3qTs8OMEyh2Ki9Oyi8CVCl5FbMpjvgm/HEXRANabHaUDy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GND6ZCwZxB/MA822HtOTsP2kSXlB0LYQZkKBkCPeOmNPlhAufIYg7WK5bpAu5VsS9oSxO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T0YMqB00u9lVzBRFGMPsUbGSxphBPTG3ORsOZ8HntniAM8ueRYMnNW0eyZKOxMiyc0QH7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PlOWjoa7MkRx+hixU7PArzYlySxWqpgcnJ2egiTyJATqTY7dlRJm9CPAykZYky2rQuZw0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P+KLUOkeCBptklAnQ74Jl8JFpiTJoZIMvk/cFq1f2yqbqBngmMjpJTTtjeT+qLz0lwvf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HQk3oUUtV7I1JYNCGguAfZmWRbzrH4ztiOzfhGc/xAip7g7/AFjGfcMT/grWOENiacHk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s9mNRWJPLP1AF1tt+RdOSDXKIGrGuIoyzJSG6FwXLQx74ZH+UdEMsavhqjigiB5FkifCG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cCaknjLbxBBkoPM/QhDagrsUTw+Ay40hkmED8jFKNczKyNeUY8mrMiPsl/BJsYsYFPV8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BbIGSBIGNTSE1EgtdDIoN/wAglQ9OmZFkdBFWYfYyRwPAV1TN5GrfwFIg7U/LEmmpX4cm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K7/0CA1dUPsstfNvkZ+RljSUnjLYcskzQYMC88leaEgkeROqJehNpQQIPjFcJnhzszkg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8iLhsLMknddMdCeTYHfkSymBx/I4c6pkhCiR+/xfCARcIdWJhwwZ7fQqTBTMY3yvJvBV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WGyqC1Y72asZakbDGvAYI0D1RcJQxuBsCR4cNwegq9iEU6MJJcqvhrl5EmEMpdk212dq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ngJK9iOKZVkO1sWLL2sjUryKUpZ4WQuCh+xUQybd7rA4n2mGfF2KO+fZA2o8VETlxZOB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9LjQrpCQTw2JAkUfAR3cCRpNJfBi9PIrTDkYE1PQqwKJvBIgrgagVk7ZTXFE6hWZLEMe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6ZG+xUM0WQiCyMTBWIKgn2MLI9ilodGeGkyJ8DWkY2MZ5QtOjb5w/wCCwImB5WQX2W0G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EmJV4YoQrhoMkMRlleCIoRwmiZMimA+vwfzbkKDUlEpk03RWyDN5SQ4eA1fs4afcbcgu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5MIpj0QqcZCTEzzIOBhsy+xqDES3gcmCGXZjtYkkuJrMBJh+x54gXCH4N/khSNJvwQRO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3xL4Y2eyKI4c8aG51wkNxEcxz8idSV8lsmNkrsfEiRXnhIajksj8GFZ4bPsgTnJP4dPz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Y2eRKmCCIshd4JeBo1fA2bSJCRYIIjwp0r0i2NMih4cMlc77ESk1TlG1XTKd6Gr41uDD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mQsyZGzZYIygjbomdQlj4GFtuWxKXysiYnRKKe+G4SsYtxs98QT4GTxA0jr5CdYEmkJE5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h2GONELMS4cWUCnLMkrEFGTYiPQqBYaEaTyQ2SO0O4bRZLcUdWyAmTihzXdXschQbRVT0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tDwMfgaR0z8mkKoXUQxwMRW+WLI9cL+RUxmJFjh0y3Avio+yN4+FX9hZG4gxFhkpqpleiw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zI0DbvhhZI5FaE8JwURtC2WtGBVhlplL1MZIdtWLjHkaI9iwHtjuGjS+EJSS1lJ4DxQz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yHAaOGxO2LDmW8UU3Q/Y6SUjsToJ2pSiTyG2mIxBUSgZQ3Y6sl4eiGGmJJS30JKKIlDQ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bhFqY2HhliTBOC7GIiTYidODdI8OO0imHBl+TxwsmhkW0Yh2BuQkEfgiJEOKbiGlyJyZ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6Igm8oh23klanJ12LsUwKsElLQnNsDuo8eR55PYVDAdcZ5aEJNNC4YMqJA0/JnEsTfC+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Yik6KRhXA5bHCyzbT6G/7zJQ9Hux4424dCU+xIE/JEWR/E+ONjUsaSxnh2fJ7III52PP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4lj4c/HHvhy9DZc83z7PA7fH8EXI0OUe4hzoihT2hW8lov5KKIK0ih7DXQ/AnfgcRJUk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marAn7ZN5E2TwmxveBvtkuR4bHBwStlt4NdCQ1D0JpFTHJINe0WizHZM4gUtj/YiZoLw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wuxLoJhOJ5PLMHgmyHPgDKS+P8BkIWBcIUd8SP8ABIg+jZMwHgRG+Fy5VEPwbCAZMrIs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PBzTSG7IsbkQ5hTLc1MeR5E6oTM9cgc9L/yhuVVxFS0hogfPWZChMVwvZFSIdkdM8iyo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lEa4gNiZhWJEQUxnl4HjhMhEoaKbBgSdtkGrKrsiRNsLD1KkenZDTdGzQxqF6O3ReBQy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QIIRAdmB9jdm14KS4/n2JHGN9HySIX7I4NSJQg/CRO+2WOGIdGxo9CNsTiyWKUfRHAxT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2IRdlB/gDKJ2S4lV0HDmXZBBTZ1MLKLd9E8GSOy4NDtvQxllp0NKsR2RoqSNlzI0NVp2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vhCFxJCkK4NGoaGTcjiY1cOkgSxXG1Oh/wCkYTgiToTUJZIq8IjpKGIqMRCQpy2mJkiM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2JRIJIhEOChPhIljVZaXyaabYxswIyw8rIXLEdDSRIoILCTO/Q7KsS/xR8/k2TZj8Eky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m/wdo0MXGBZlxs9jJgwx+D4afGE+NQQ9kDLCUiEeR8H8lrIhLehoglDkYy2aLCBUKLDC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smhMb6HYShOjPHyfuKDV8DpDJ2EDbLyMebIUBOxj4Ex54LhPo6SGJEiUoZ8wYtwJESu2B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I2/wD/bZEqYFTa68WTVVpzFk0x7/AKhMpw1/cecwvI/CLKPHh9fiS8ioTlQhSQvkSKQn5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NE64fA3VSeIFU/JDGIykyTyJhlJMkagkTY2NR7EGFD0NY1QXjzBrxJq3o+OQkCk7GIuX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FjEmgQn7wxpQ1iBdIdCY/IlC7FcjQlD6JfI0ux02iwSoOhIJCSbMjvjZfNsijZAw9CRg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nAiuHZE0OjxGNwL9mRV/I3CLCcO8DS+B58BOhL0MNo+8hCtMAlDUYG+PR8G+JTYEPhaVn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FLl0GfckBtvsStQMViBFc5ImcIaMkqySekVlGASbpcYHbry+hCRhAyR5KL3knJQaQ8fs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RF0RLhE0T2hKWRPGRmM4EpdEFprIg80/Y1yLIY1yieEkkKp1gKsfJM2W4GgQnQp5hjPh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/qZ50QD4uxddmRW6DHCQRbySW5UQkFDfSMvYhhEzYTO+S8h5CA4Bywg6tehLzMkb4Ijhs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gSjEiz7CIebIRHJ2i8cMxzPDyRxuTb/F8Pj2LbPYiCOHw8IeS2Q2xrJnAlt5I8Dfgslt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xj2QMZnhP4JFDVWRHC9EIarJjYiyxW1tENEpkSJH6AisFOxt1BKzpDUsqRp4iB+hBA6d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DRGUMUljnCB4bcIayvf4ixjwsCQyJHO0NZDgSdyzJ0IAJxtD/jCEskFiHRCB1hNenYqI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Y0NVxgRHCmTKzLLJNcLmTXC59EzFFoHcEKDHK8EbQ8qTMjYrHUQxUqkQeBCjGjpoVYErB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pNZWmbPAqYac/YuhlHmYegywj2SlOSKtuxNE+CROyWxG+FYnbPRSz0PQsuRCakRJsclW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XxvjRRGR2OCFkeCJQ4ob9ntH0CGu8oeWhCqTYnQuewywijjfEiKTFrwI0p5KklKQ8vYE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yIZpeNcJmZI4ZNkeuIWV3ssUZaIU2Ni0UoNigSI7Mrp1GD4N3ge0lBCJRRInlQyLqt5E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gjoMWmJVJY1xsq9sLhjfFIggViufJVpYyT7TJskAvY8BQaBIJytCxrK4KiTMRO72NafM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0EkDo8jMwxBzIiD0oyUmjkqrdhSL0PM4Lliw8O7GZMRrbINseicoSlfgCFdC4KZGoQ3w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KRKyZI4TAy9EFluFTInOD0JOKFn8FGyTXDZ88MXOxj4fL4kaN8eXFjNcMY+IY1EBkscyS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GccvfD5HXEk8MRkjo+zjFz+CXE1GhZjhKWrH0MJUGxHGSTcdkl2GplpMheeV0S0exeSV2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XOSE60Juf9rFskZKxleBOyPIx07QI5iezE40UUKf/ACULviTY05NWyhwjoofQnF3GR5E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ieuExOFNiyJzykiBIggya/H0TWXAlbZfodFirRXRsO4RSY3AplGYPImTS6HdRhCJ6KzT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7Q6Y0L9SE+1RfsihXOsjyhSrUShLHZwGSmU7PoPRE8OyIgLhL8GAlCLmxKhsFmFXInAr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iBOGMg0eyhikshpHcQoctCRcaoflmks7F0xw1XkeC0GPI0yJKb42El4YkMsjFJEM7ET7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LLqK0WkzhMyUUo+B6gsgSNyxwvITK+wfyAkfwQah3k7EpUkLAwiBYM4HSbE0KbAMwI8o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tCWy2hk2LZZHUidyxKjyUow6C18gXRShMlA2SpGYyirYI0lwxSSh2IS9EdB3EGmiIJKI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uwnKw+U8s8QSI3y0MeM86E4aKX+EznxxKNsynmh3ssCZS0TN2Zhp9CgdSicKBi2iMdQZO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DjgSezpYk2yQjQmlccU8IRCGihmPjd8OQloixIgeDY+guIGuWufb4onh4HjhuccZI48C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De9cTQyR+eHgY62esDHxuyGRHFOG4kkez5G+i2OcJCmRyZH5EIdK4aojoNLQ1BXZ6Exx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zBBsXZoWQl5KZEpIMFEXTGmSIiiCEuUSVl6RMHcaQvxd704tJ5F0eEJDCvUUE2ywctnQ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ZZLvyEIHq4EYXwt6DEHz7Gu+VnhfhFcTfORUmx9Gl2NwlOzWCW3CFdJkO+LyTCMcknqD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4YjdcpwR6vDN4KE8CZGx4PqOpWCrS6YmAvA3xg9EUpmSWM/6C0NQnho0M8jXkcLHo9Hzx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jAGk7ZIgWR+TbhMhGA8/hs2SPI8Dh0QeskGzwGKd9iZmh5dkgDQ5HkT0NTgci3IoyJXZ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aNkkHoe9taX8GAtCqKzsYLreQv2tLYQljsINwwkJCUMM7hSMoSoSRD0lKglSyylCzgoR0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R0GE1ORYxDQg9pnwLDPi6mcjTwRupHBxkk9GgMdz6mjrUjyJhFPAhCybGcnopuxjUfIk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MGKIRGmPm0w9Qn3sjiOJHgQhmmoIXQ9NcMcJCkTQhr2O5+mdNyQ4CvyFRloGgnhI0v7F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akwsrIkj4nckr8C0JRxLHZBJkgwQ3Ix8JCQJ9i8C3xfGqEa4YJnlDJGY5kpolmiDxlmXy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52J+JNFSVPMdjHjfDx2dIhj59niXy/ZWx1gez+OEQU3IsPJ4Z/CHMNkWNDXRaVFkeCWib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4SWYjUmyT5HZHZ9BppkdCzQ/YjzcIna2+Kw3kMUuN4FCyXknhRsUxlIa5OhDH4+RQLsW2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PMcJkiEgZZB5DHgfKwYFIwhMx+aLOh8PyUQO1Thi2bsTd3xwGg/ckjOBrKSGqI5KoF5F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LBLjr9DyMRDsdQLSG2NYaUhhiVYO/Q1DvZxs7ll0O88Nc9izywLCMvowZSFg2PwTRlwv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2GnI8pZ4YktiW4wOZrQ84P0MjNB0T2UxZYrY1MWScEyiiDqxWz9Cp/UZf0PQpYxCoopy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rlkmzUOmz0ZBaCE87HW8DFPg6QiotGcEQbF+hlvUlJGgZXZeJ4MosbKXnI59mf2IeSFA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cJ0ui2WxMtUaskGpiRtWmx7UoxiCg6DgTZqDTaHIkgNQ6ESyUDeZyRREiUQMaLR9esmE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dkc9uB14GRoYwEqo2Uh+kMap5EnwEJfbkyND2W2SiLEcGgxRjodjcVgmEmRK0ImRikZe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QuEO2QuGrieUQzZHKDeuHxNkybHxI3yqsXZBA0QVoWA/QiiDZmzL4hdmGeGiKGQJIyXN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WOInIy2iLgjglexosCtUCNyJWILiSuPjiDTM7ob2PzgZ6LQEoPAtjT3wNQnJ8CTawRmh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jCBI4sM1t5EyRiKEkbhjdJfZEFNnkkSlWKti2ZfGv4FS8Ej4vj0Y0MhOMnRDsdOiG4c10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8FVwnk2d8G5EjDJbG8CPku4Gpa7McMTEuG0NC7JbVjvjaRiLJMWtozRkGLoTCY0OxuQ1Q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qZ9NM2KL9FgCST9BYPquGnuJ+lxKEq9TMski7q9GEmp2STZsV+jSINWaG0ZwUMXJbtIS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c1kVIkS/BJPLGzHL/XD48DPFWmO/BBZyOWhWQix+B/yRDJJtEJwmR1IlMjqw5wqR9FVc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EpprjSICp2KP9hmmycPViunUgbcXhIS+7BeNWyIY3xXyLoac0LEbFbRuUQYlNkESpkyY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8tEpSOwcQxwDglQYnSVeRJqxunRUx01AmRuiah8BKjYxWNLSaF0sFpN8vxGhMm7OjsMMS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/wBc49mQ0xMyZwR2PgsGx6gehehujtsiYkw/BPM4EXo6ZDvsJLvIwQ09SEEjBRZKhdiU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CMUo4WeIsoyGxYxmiMcMeOXwuF4Fngl+CgaNjTkZk9cR2zR5PfOhHfHoz4G9GaIuj7Ew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jY3Ik+yL2WFIeA0FmQiFZCIHQ7GmPPkysERwXAaDuJeRFsrpcOiXofDBLkT9EOyB6DHM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++EXVDWKrin4dLodCtCsBqUaBM5EticrH4ryDP2AkBiSFIkVQqR4R1QpcNns0NEPoyrA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ahk7QkqRYF+yyTOPK5R1w+wgtyIUC4T80JWZ0asZjhHwetDKEeinjhl6LW6H/iCPwMXD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Ox9mkDxaY+KRsizRkm8Cyb9YPI49B4RjAjJPQpqjKkd/98kmGN6YfoSLGgpyZQpFkvKFh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oyRbGh4PJCHgRQLI9/glrjRnBnNDHRI/0QQKhiH2Y0eQ3JgVHgekinZNukKirrAmidjg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8EX4a0RAlinSLLAzg9wZBaVEkHzOEURK2eOKh5m2LrgKvftS8EIcOzR5SFMOizrsyVNIu6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vRIiBMYm+VFEzgRG1wQSFoJaG4F/A2FREpoP5RJJ5vii6CFmJTTMhZHKiOA0oZDSamxf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mMcqhM2Q8+CHnY3xOnsUMaI+xJE7Ekxxss+CoTtDXwJVkDWeQysIHRkXjhKbHKWb0JHq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psShBCKMB8qg0RZo+Bv8EDyQQRRoagTmCOIoSa50PBHN8SM98SHy3wkeB9E6FZ2LJiez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sk+S+uFkNjkyy6E+h4GNKTeIHk2J0LsjY8D9CkuDRsaohezCFgxIguBskJwwkehyeb8c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GR1EnaoaEYsUOwrYohn0PjuRoj7GEseTEeEdDc5wSYmCRYgcndn8QDIpjVCaSET9lcQ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lY6HUuzeSBI0P5+CUUhPG2Ls80aTR2K2h8LBqfHD4iEMeREHwLhYJXQr/AAiSipEfRPQ32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lkPwISiTxwPw1TAM0kDdlhFoUrjcZG0uNFkYFF2JlLVoXZu/Q8mUTwHTDcDO+7HVltMj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f4BY9BKG4wJ0hJZt+OLskRjiLNBg+CMMVus8NEl8lh/g54IYnbHkPHBQ/DELqMj/AEJw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pqOEokyxp5ES5PkjvSr+BIFLB8IavKXkqOUtopuVg2N2zuETZxMidenB7HxQ2Er4RhR8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/QlXIK3BsYGhRRXuSJyR2tDmEsPJCTgdcYHSSUSSsL2QQ8sbykz9Bv4LyKhglyUcwJYm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NTobGTN06HMeA+xTlIPye17FvxOo9e7yiToPiBoQ88fPCweSL4MbIP5xCDxlgaUtKxngQ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WMUecCjxA44STGCeDZR64giyt8OlDc5Q8mCK4RgkkTEuJ5l8b4Q6EN9DmBpxkmiyg+eP5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KHSiXODIaIfcELuWNicu5NUZIqx1szgjtiXH2Gp2eWZnhr0TMXy3ZkWMETojHRcLxIYk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HTdQMVsyNCPsPuhygo88NbEFRZQkUNENOSmcjbE7E/TG29CUrojwNLwJY/GBtLhPBHkj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YUt3TimGoI65Y9f5GZdhKTNpyuHJ7ZBjI7GqHMJCdjXgmkYL0SpmRUQ4VEVxjUmNDcvw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sR6P5M8ajia4JMRYlszZVkx8EGuFVNhCnsVMsh5cGI0SXCzfElaE4ZQpm9Dl5LaeyFx4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SLbLrh8+zCZg6QE2jJbKBBNYakxrotkUpCtHsmMKNSafHviZKFuBvj9ipyI5GLFggSr5P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SHR1Y1colrjJiBi44lqIM8UNHuPTs+CzJlDadPKIhSYGhmhu0uCbR6EU6U/yEUEVQQVU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3jj5Fk3VAhLEz9IRp/7EaiIsVjRBgmYZHRD4g5TV6NurJaSwsJUCRr2oILqQo7BFcqMM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BWn5P5FJFqjhrs1Jk7GGPjOhvYdQnsWY2OOhFTZg0PIrPRmhSZKjB7Bm4WexUQTX/AGJi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2MqfwgS5KPhr49icFpskTHyIiJUc/BYZZ0JMDYkpULIS5Yl8vh8TT7IojglwaMhxo0OkP8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RAnA88XwxhBliwMxgcNFRU8RQsDZ/PCIRZUbPgsomxvsbMmiW/R/A2tFi5ghjsrBBnJP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2VNmXRLsLwQz+CRP4E78kSr0JIUfo3QmCDCGnvHJhoVEr2SqSQ0jQ0owZHASIpkSiA5T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BqVFtkTshrZ5G7MsmUl5Clsw4WVMAiVQhZsbjU0KA0IIhyNEtwXJmvEvLshxDQiUXBZE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xGs850Z4TqBbXEihQG6wJ80S/ArLML+R/gszVlHkRJP2ZG+F4GKOhUxvqBsmSlFy1Jj1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NkMkx1oapOtGHosUC4uBVJkc8iZNlWzkaLJ2IY5SSjBxB+hYkZPNLI7MDPFKHwInsRl2I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RsJifGs8UShf0xOhTcGMmGZ2OuPBUOSUPiBUCpOt1GyKHgkoJGsUYmh7UTsTeSalMyWY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CZDWBuXMceCiPPY4Fr6HbVD+hEKWef5FNGEiwbcQkiwPcuEGkSaRxkfsdXpyzBZOhl60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LMLgl0KmJGrwYeBYG7iBKikNoQrcTKK7WDGnZmRLGlAnrlhjW1/RF0SFgLPUGawMU0MJ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m+CZZMCg8EybBvMjffC8Cph4yyZKm0NJOh9obTChxwOb9q0QeTcmEXQ0xeh1QxCr8onC8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U0OSjKR0ynPbaHFEK064DQ2iCBB1JMDjY8UbHIyeEpIEIDGWzHE9jfsT7GdcLPCNcPhm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InsNdZLQmiZz+PoxbGb4mhUFY4DblzRKb2jOHPHqNyWz9FkRI5ao+RYXZXQ/KEYxwsa8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LJGxO6LjwJcpDfZaZPYqKtiTa4UCZUNp8kktcOeYriexUjdjG8ELfZdLHQ1KdoiBFEBW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eGxzJdkTsSXvgfPYxKHU2ZbR2K7H2bhiUEeRySSCwQQnB/AtElE+Ay6scl4Fp4orwKs02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5KFTFKFgaPQzwHEYliF8oSmO0YVscTMsbRkQwehEnwIQiPhlo95/Be/sm7EZidjwTLFS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qFTAwaGrQEGWDcmVJ/DEVQTMm0MTsVsmycDEMbCOWVaHN270Fg08kjApXP+BTVkKTY0oZ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UFHkMNzEbRR3ygzS8Few+eXGAvYWFgQodsfCcPhRidmBlx6yRhmVDGm0MTMF5GpQg94M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NpQleBbDD2Ghyq4cGNdjeo3KgSMToWvZpdnhzBBO6kVV+AXUViTdstyh5CXy+HCQ+TWi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zbxx1ZEpUcIJiJTQi3OwXE0hznKHlSxoQ50TJeEbTlJMnpwdIkwQEoOhjqBsmF02keFI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slfggv7ATKujOWxXoS7GoHoVUaGfSZOFRUcPQ6Ko3kjJFNYItjJWMECnY+HCq9lW6rp6Z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xYYpGXgUzk0LyzAV8JZkd8pP5E+nFQTs/QVNMVo/jhuBogaMuNDEJdkKOJE5YzKxquKD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ZLUCzxg2MTJHYnBNjzzT8MeYHzquF7F0U7JUDVcU8D/Jr8Jofc8EN2EmxKCJNQmUlw/R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ahkKeE7EXR/Boe2LNjGpEmo16IGE2ifkKsNkSvfB4IgwGpEkDS2OThtjtC2JAckQeRsS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fHwTWPGbGzoiMbSQ8kyYQlCT5Fr52yZIlkCtkeSBZyVCCXEbbORP5CsDrsqMcqh1sfkwx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B4mY1nQ8ryLKJU7jhez4H0JaQnjdm+ExTwmzZMPEsnwMTgQ/CGhDJFVsuwxus/fBwgho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OKfI4w7Rk0SL2MoZ6Jo3PBO5C/Qlb7WhwqOghiDUz9uEnifTdksnaSGstEjlCeE4SgWTs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NIhrJJH0JNtOB5E6QwiSH5GhkQdOWTOWRCE7wYexkTLElXQm+zqcFFCGTTpGxZVH7Gqs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y0TWitmxZiLEPU+j7Cdo9S8khUPIzXV7iT1wQcLWiJc2jU2qqSKL2LCCW2xUOGSSQlez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5d6EBVNbJLlaxhc6PFylHUmGVA3IRNaGvUpHYKyCmoYlKFabE4OMFgYjdEH3KPnhEgl54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hLF2Y8BPkuIl7EcrNYfPsuhAmhpnzLjfCNuFx4jvu+MiOhThFA9mpqm9MufQlOBrm+hB9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9cPiPBHKeJjhcyTynlHgSEPhBBNmxlieGLCJMLB+w/Bj8G6wYmDC8GR4EdCngyQGTngxUS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0S/ZYTIgmSVI8jKYqSTwNRVcodE9CCCR34KkhaGu0Mgloc/JHU9kqlEDKihWnxHgrogtC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jbyMcCG6RDepEJs+CXCL/AKC5T7GzzI5+uwk44BN4MhsQTbdiVD2xNNf2JFozvyJCpOXU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vwN+BZNFtj7GTBadHqQlQyGOzsJ2MaWPYlWYFQ8+BJzihQavjAmmxC41kWBCsXkpaJGx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8HRIuxpTjhGrhloomkFueDwZQJw7HsbgUnWTWQOvknpiaETB/Bh+ShombJx3V6MJGpQX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siK8CFtI07dkaG8lWaQlDv8ADAeRU+G2xBnKtjNfIIyQuikbs1xrjakuB1RFHg8BkUQp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IKUOoslNiGUIPmhiiWoo0i30OvswoyvJODIXoRFZvv8An+hIlMkU9xci7WiUIuQhqjoV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Ss8ElxLEbLp5jtC/wDhDimXsd2iaXYqF/IhNyoaiUzQ3pjTL0RDNQqEyoOmEudJTI2a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WUx86xsh1mQLsIoGS9MkGsGI+LagVqnwkp+BdOPfGTIsBymOgiVJj5GhTBlyOvEfdBBe5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JovshRwwMVPIndCxPHYkWAr2wLqCJmQyBKDGcCXDxgiBoY7ES8lQb41x8cOBjJiyQkJX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jsWL4biPI2SNJrvhHkkdoj5NpNGRGuI2j7LgiHTQnBNDnQvRTkwuyyUTEk1JKzLIMCkci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tsai5o/jhNFSK4Ew+z2hKZ6GeyE3KWOK2Nwx3YkslvQlWRKIPk2iSTwMopdDTbmQqKUr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JYPRIdoSLyKFgkdqiPB8QZHCWSXILAWC45PxxwXXC9idE2UtXTyxn2wxk8ZJaGl5kZJVr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km5WB25mD7GsypnuBlkMeiQxZXbGuBcQQ7oSWNSYj7C+goyfXNEeFD0SpFLjGRZGKW8H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gacM3kuGyfImJP8AwQ/8x8rDEeh1BowjMw8GyOjDKCSLnhOcjE5NFEGoMTD9CakVpqR7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bKgixG690y6xhQTxyWxYJNSeN8PA0ovntHwQWN3r2ie2lEC3cLlDgZrhZonPgwgQuuMB5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3Bd+T3+BWIhDOSLHeBPfI/oLTRDrmhDduIEbcUkXf+JIiUwksbrDKPaUsyYickuHY2Aq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/AMAzJbOwWBGINwLxJqBCQtMScGBBLoXLxvRlJE/KHgjY/kTHCTQxKLpFiJbQzU3ZVGxs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27TEnLPRtwJOIDlmWFrXGTqBo1HVNi3PEwZ+tGD2K2+hI7EYjRkNVPESxVAhU5GkyBzW+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GUYJ0xcN64Z+hMW+GhXyNKEU4Lg7y8oupMi+TUFbiiEsns/gVux5PI0PIxUTxHBoqR8m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G44diwN1ZA0zwJ8j0kSSeZIuizfF9mCSYQuKHabG4vYycE2OZsbZL7J+BLFg6gvqiB0ZJ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49kiShzR4cUsos0J+Cb8DZrhYH0N2ZJJWjodsyhMKGkxyeCi98Sexxd8PFEYzLIxsL4jt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XPoTAiUx2yHwkKNiQ1iukllJtLFBMIROyQSaIFkISiFWhMtms9N/6GbczGdilmygKLCf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QsE9kdDhE1LroYUkTY9GiKlDn0TDklOhm0iICvh/nj8MYVbgX4QfQhUToTvFLLG+j5Mk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XAl2aPUCELsaoy/2PkhW0sWQ1sVJ04lYQdq98ZMOySSSgmG8PYgT1ZMsaMlAhiOhaLT1/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vDFsMqyVNrMEpkcbmgyE0fyLKSuzwY8iIJEyKq+xqJ4mxIbV976M6GqYhtx8QgtraEu4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r9isTcjZnZvI3skGi9jTYsOjwL4eBYSI4ORviL4Gu4otDRdOSdVKaXwS9OUf0GXgZJdjU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9uxGMWbyyHyRjnBZUpJNu0zxBU8QuxNmjsZMogzVmUKYsli8aIdIlvg8ZEmQ6Y7nDaSy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u5aHiroQm2siimQbbjowUMjZJOGPBFogPVCC4HbyhYk2JKmgzfJN+TDGbgSasgmnTRmi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8RvyP07m9DyWjztC4lTxM0TCmSzExGZMfXEmHMiwQJYkZGiCCxOx5P4GNSNcofDdcNFR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oXLRqx8Txso7VFCCHEQyEDG6GyMHoyOyfHGh4IwSQP24ffHobcjNkyiPor4K0jHOeFoTGB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MjVYPQkpsQosqGnoSrSFbwWUQ4eLGm5KPI2aIpyN4MoY7T7JLMMyR64STcs6Idl4Eei2f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j8b6I6NEKLHEUZpChkdhbcjJOxNPAkmH1ZIG4UFLYku2PcymUCTdDNtomNnQQmqYmWbL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c5IeceBuLY6ISlkzlQWnLR5J6WOvR6ICDpuB7XDyE/oaIZDYQQiCQ1JmOWya5m/IxNpk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OuM8TBD1E/syfHH3FN/YW3aSt9muSEqX5EO+OKyMcxAxYUJxZKtEiY0mCV2KToT+yX2y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Y2nojnTEx86Ey2G4MgoZL4C2iYZ6JeUPwQvonpcM+Y7IQTHUBLJC6EnJi1tSmsE8nuXQ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/Zo0jPEwOHxobLDwZcDsnA3ouJMSTZ7HT0OwiRaQJGrwJmewroSG3EEeY7BIvpDkiatjC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zxUiJwNHeCEL1n1R1diwxkZ3O0QJ2zLySTTLaRodZxwvkSYJzCwzFyJyo2KcFwGWSjbS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M2GrNWJo9CaMj4mR0aaaHnq4P0FTI8Kux6bF5YlT8oubCaeKKIhmGSWTPoXBqFZOnA3R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rLfARike5bX0SzrDwOuJ00CVnZSxVFqGRJNoMGg90LsypF6Eih1M8jNZglChbV+zJgZA+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wYHj8NUQxj8cPPKUkS/BLIk2rFl9EDagfLQ6Q8jCfDNjwE2pqTxI24WrjwguR8/J24b6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BUEZjnD4kn6JeBasR+iu+J5Y0P2R9cwowIdECRE2R5RHRt0e0K3Zt+EKeiPBSEmePki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MGBLZDkUkEEEEaIhaFokU6oVYSbkUk2xMxOKlBhEoc6RtuTbA+ahcijJPIoqga6yLRLw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IbS9dEy8i8mcDeqsarN+ReGYrh44+DD7RdUwQeCoqMlVth8D7gRuhiniTLEe8sSh5EQg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ROwsDVSLsaiyZsgJXTGBfgaEQ0NfyJm1jhCXwO1w2FEklBipMnWMkrIv2ROyL4SIlbHX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L4kegGK3mpJV6aJUSQ12RGUjA32WI8floQyF3q2YUSzGOErDGQP8ACPljFwXwjIjRoRhn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jJEkSYHkJLIh4EhVRZjHkbBZIhZqDdeTG6Y7bE0LyEUNH6IpST2OkVOhiYKbEZf0QrWx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UIZLI5JspZF1bM96EpKCMfI0M+SXOBsotCD2aNFUMnCPQ8c0dkz4SBHNPJTt7ROgqASC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Jji2egUsoZMZaztsi+LoC5yQvkY3V/BhTMGPsfX7EQ7waM2ZIDKSfwVkAbctLyiCn8+5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tbJHgSgQxCIaoMILBOxMQ0TJpi1dfgxsaOEOyOWXwxDP0R0+HOiBKDQj6MEmiSRTIy+R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sayBZGhEGDKhOR8EE+zBOB9sUTJNCHhskhbMUeEfwNcbJ5gbGhrRGy07RKEuZZLjOxMp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1DMyxKqoRqFY/Q1GH9iWRZQrUQ54nUjfQmINyoWqPQytyQJTsgxwhrwKZ4dVx6SxjtoQn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kt4HQz5DQHzGRrEauTuY2qa3/wCsQJyrE33uRTbgh7kYaLQ+2THFiSi8mIaYuyGPORk0G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fId8fBN7wVZtMeHQgliPMXFnmaINkJdFiFM2IQZjP4biwfAsncKRSIRY1TE2oE5E0Hhw+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TwdJFrlFTSO3HZhPE0IB1Oh4M4yM2KlCclLUSn+5DqwuiJt9oiAipOg6hShYNwBIjZuL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UYaFTFeTxwXXpjxQyuxJrqMjweky/oTyiFAZLi8wYJ+B4nhq1uCYNWkOE2TQqHfsjh78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g8diGiLvAlkb0FQBQmpHuEE/FJb5RlDGZY/J9BKt6km3BGbMuoxjYwbCrTC8dLv6LMF0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KFkoqdGF2NRodmPI9M2TCyC9jqfJ0zBMo5IWpNyezYTm8H6mJWuw0CQTLWz+cEQMF0hu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Sn5LSeioGyzuRR4CZsa3kTbLWuCSQgSTKGlLjAghYseSw1CkZnPsxREsuN7EgcBnRGOxU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q4WRZ49FdnW2DAkkx0dly6JQzXCGVxgR8DYuH6/B5NkcxOeEMInoYxhujKWx3uhrEERw1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GT5Hy2N0eQ4kb1w0PJHRBHkeKIji9llnviK4dOJfQnYkrhC75idkYzJCMMs6IdkOCihO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9cMcwJm4M4EvAhKxZ0BImNmzVEMSX4LmDfkzqEzpIk72dhKeQnAoIY6J9Yujn6CHTGB+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H6XQLCtA/CUf6s4WWRNehk0pJjA3gkpixYA7NE7O+yaECfZvIYpOcGZIhOj9litkRgei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09M3LXFsifIryOQyEOdCKjDsSkgQIYhez0KkLs3Ze8ElQttjI0JSyIFmyJI8GZRgrgKe3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RCx6s1wsPAqGJRmQsiZ3+h6rBA0NeRhE/Cxqip/2d/Y9htHj9GUjbQ2UeQhp2tOiCY0V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+zo0O7J8DxQsGxMeCcHwo0r9CqimNQx3AgCmn2NS2/0E7IcHBI0aNRkIXCZU2Sym7REU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KWDPDSpTA9mZsMmJfgWK8MTgkqqkGYAYlI0mOiJdg0uxjhJEKVDkShIRdmlAxtuYGP0h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SxYQlbIhI4Y4OnBB/oXEw6yvsykeAxul4IFqS02LRtvDQp8CzKFvJWT4Hb3fS0huSJQr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FBKyEbKDSmUxE2JTMtToUV0JpodSiIShG/Z7DsYMBNyxk3Z2B/sioFntK9iXhEkCpLyN6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8FjFyhpgahpQ0JoQhiYiyiQZDFPTGuyTX5mPhrizXD5giBngVkEKPJHHss9DyOh9lrIw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IJGPh6L4medjGzfM1x7IIYkOR4FREj9noTI34J+SCHE3jlJRgQxca+yH4gjYyy4WHZgT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YKpQ236KcKPwhGeKI6IqxSELwMTFiFwG5k12TOiBJiuSOkQEPsPS0gRoXOqP2SkZ8hccR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ST2F6oUQ1phGBTXrFhd+xyoBYYQkSocJjtDSzJkQ3R2MnrAqiTJ3v2LcMTnRBKCsrZDeG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9pElcl3ZWhLGJjSu0OsjfSMy7FhK+yAUqRpJOhdieGbEqLN2MwSOC4QnHG5MiKPkl/pUrt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djlZl+0XGjpMfngdcUbCk5MEWRZQnCs7CwvgnL7FJ0lVkTt2+whMk0xDHckWPwMZ2mTp0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x2gZILQhCuNPnXFMsWg1F1LLFCTogk7F2NIbW0oeJScD29YfXgk3AUtLJ4IpC/AsjcMr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/GRKGOZJ6H2JfAmakgkkP0SkN0IbJBsMbGd5BkJEGbEsMOC4uldkrKwSnBRZ2G2J1Rwh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6PslCbHkaaGwNNOCOxZlEjyNExsnh4YbhucCWujCRZltEeZeZELq6diUMrzY/ImLdDfT4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PDKEjoKdsxpo3CcCKejNDxQ78xXaFLorFlyJy6Fk+jIOVLsQ8fRKCwayN1Ym1DGoQyJqa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vgGTpzqOGLhMmB7Q0MaoQmmSNkRC/YjG6V/vmCBoTs3+FGxiMfjPfKhLyIeDPGuMJGxt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RBjiCIMjXDYktsvhkM3ZXyIkyfyWNxMkyKPkt6HAWbHA0JFjrySeiDAzZHwaFgiyxMn6J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4JlRFlR2yj2fArmESLlkJdIqlxDIINYIfR8EECTTI8GFHpxpLEngpIZb4IsfIclQpiqSG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AxDcMpH0tBN8yT/6GfZSYSj8IkX3hdMaSV7Ma7a+AfwJhFBEYnYJG/nZRh0dikQ0aJRM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CZBDGFKaeSblFgmNXOCbyRY2zp/IgR0n2UGhS9jzZAJ6HMMbSt8CQ+nDdUfZgTXGRC5VV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4NTrnPHLIH5v8p4IUNjDlAoY2vF/JVoVBHoJTpoeTDnAjKyQIUvi4ptJIntFWaFLQkhXK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nZ7ywuVmke5SSTMirzkOqNOhK8fuF15Cf2NylaJqLwJ6DQ1Fh+mSmxkBvs7CKWDCOloR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6IURAiKKD6ro+K3AFrSlj7Kf+DpHsLA0Jwh+BZ8GUJ5kmeWpQ/RsRYoHkbVeRMGjGr8js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gmok4IpL6CsbVIy5nsidUJFRgqyQZHqOwtMwPD/g/ZEJU4ENChsZMBJvdC2vJlHhxBAt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9DsVBggpqTvVkLdidimzKZKx1ayFbJp3L2yawZSUeCg1keydlTRQi8BL2OE8O3wgfhkF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KGoNxoe1Z5EzT/Rf2NlvI0hUltKhppkS1UU1iyrplPvynTGzk8/ijAoIHyh8DUIVC8k0T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hoErlcXwxoi/zg2b4eBjMrjw+I4z6HIx+RsY8kGxIi5giRI98YG8QehjPkacDlmGNjb4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0R8CMirhmBEH8GXGMGhpaRCBH8FZFIijdic8IXCXwOMMeRWy3kbUENqlDNjI6QJdlbIn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ENK0ZZE9CSpDXgSC8iREEUSZ83ELpDTmeBlFSSPuFI9j40CQYvoPSkdbgSyITaj8NMkkTE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6pXtELUzvRm4bKToIQSjR3D47J2Q4F2HlC5FkmhWTgSG7stFhTs/ng8povZMQltSLirQ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LhbFvriO+JIWC+EWULImhDWyjyJ64N8eBXFE4umNwSV0SuvghXO1PYnBBR5EUs6cu6Qi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UBfRQ6ZPkSoSxpiCpIBr3VII3CeyATVCbuCkLE4Y+VgMynw7VsTWcoz8n2IhmwAs6FJmc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dGwAjnolSkwSITC5tShNaUZXs2x5PJ74JQuDcITptTJfNTT8DJZkcvshEISUj0RVYeI9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4HdDBbdjUSK0ehOoEvA0GqcmB7Qgh/Iw39GAvJ8gn0Oh5RtElCc08mB/wArQI/VEZovRU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elDGUBG+yaoa4RLdnsMZrvCimh1zMXn+DV0xNpi7yKVyQK0ElmDaWAkIrqBkqINDRD0yw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F7ObbaokDKcryhni0aHLxTJE8ILKYtkI25IaGiW+YJwy8PQ1cliGhDWhRgp2898PLA8k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kSldnkUYkdf6MBI6MvviiTXFh5IrckdJ6GSjW95F743wl8SLgNsOK3XGhjCiv7Eglj+l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MDXGxi4ggi+MOTXEZ4UDckGGNcTxU0SN1g/jiOxcyo5jsaXE0MdIbnZJ7G0SVNCoz4EP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dHszgQRHYuGjWCJxRFFo9FeTX4YwM+BCpEhPYShSFYkFsraHbqiDQ0ZdcGiyJI+R4Ek+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nYTjiQkHZIsKKul2xu/tgnkXJq5fYduGFi90uh6lH0PocHLYn/lienlJ8a4ToV/hsSV5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l+IeCj3gZaP7LoJ5Rtdjc1gtkHJVUjJlyhfqIE4hKTayhQ8o8swhKjiYeZEymmhKF0xQ8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x5Gp7IN4Lzsh3JEoYllaTzhYrWMcqULFFjRWeRKSiSg0TRdmhFeSfvhquMSkH0FPyhwbK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eTItuB0kTJQZAL0r9sgjQRpnkjOY/wDEkRDltsYq13OhDJqeuxkoHuAO5nENlMTJIiVT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RS1NTwJ1VdCYhFmUoUoJmaZmDTM6A2TG8bJk1HbHKybSuNCE+xRsqlklFsXsftJGRCuqSk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9WhKQjzaPlVizVoenR6svDwLBCXI1WRUYGvoRY1wY0bIR/Q5sK1ZJsWa9ZGsT2SJkeMt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h6bdpDU3nGk+zHZlSTMhaMH00UMZQSMYaYp28IEjFMl2jGG4phmAjG0vYlIKUYJYsmxB0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IEeX5IAbQhVhjTTqPRqdRi+Jcr1xKSGlkcDYcQRLoHTTWmQRPRZoyjyyLJYm1HglZBZZ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GxPrI81kqTs9C0JMWlksiV0OyBkoBDkp0HL7TYOmuFwrxwob4yL2KlcYwxRTDEcHJGBDJ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SSrQ1y0JVy/wjhwRoQNfgnXD9ja2ONDzI3Q+UCdiIrljwahGePgasQ3Mo0Nk2ODWTB6Z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KXoS2J+F7M2Vsj1wYYrFPM0RZvnXOzY32z2OzFE4kk0MViWIwQ28M2LZd0OWsFlZI2hj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041J3QpnkRAuzIkUga7FA2wbdCx+qJ2uwWZml6br6IX0PwoaoSUeSz4QiWURXb+Jkprp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muZJEzPDUmAY6pz1FDaaYsROsqBspXPaEMsdIMCrfXgZyRWiKjoecyWLpidik8onWwmp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bgn6ElGxUfUwMz9xOPIItWYjQuIkWy6OgvE+CiNibkunAW+jAqJRURosXsaOPYl0MKkmd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EAh5GJWpGXQFrA5WkZiGEB5JK3BGTTGmLMbCUSg56DntK0mVHu2OKYLxQ9uPeKFoTW0t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YyO5mNPY/mJHm0YDlp4ZOsoLVd8egcOTSCrSJscpk2b1RkM+oSE7ZXoyNEuUF4HcGxlZ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kejbVIyS3Q307FDXZJkUdtEvwCV2IQhsqa8CEeGJesolctERTTHgvLNE8khJ8RmpGiH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7VMWrbJ2XRNoImd7L54IS+WgiTGhIa+EwPhEsKI2JTRd4PcMrVUhSaaRqfkS+Re8v/ciX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BEpoTxw8jx5JnlCkwRSuwo3FwUWR5IsCNpKnsSRPYhnQiZDUpmJkKBikalewkiBXRhuD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fYycGVYWXRhPRaHCaapkyIMoSVWTvoVPgulNkXWPB/JODA0T2Ok3gE5aFS6osNL/AL/o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a4aGQOCYY2gYRVDJ6FxGlZQmLl721mD/ALzIkxQiaGrgZRjmyLrm4GQfNDniJwMZNRxH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jog9G7Ghppljj5FMvZh2Nak6MDtGsYPY1PgPFDRAfgoSkiHSJEWS8FEI9ns+Al0xKI7H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iPBKaIIFjowYJ9iJEg1PFDaREYlBN/3xE/aEiEqSohNUNxoTsJdcLyYI7MC6FTJMM7Ni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GUJCCZgKfNDQNX4VV9n78YHrgXtT6LQpWPNjwMQ8ilqkhoPBjqTK5tJlRCMT8oUWE/C/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ZTyGH+GxCYn+EXVHrs6x7MmTBFdWNCKOmE5KfY2UIe3RTLShwyhFgJq0KwahjCtCU1aNB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mE7CXPQm1hwWKaGSWMjL2GPK2O90StjtcGLJJMltk/8ABOdQQ7EzSKVHEl5FS3sg0cEG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34HZK7EaunJ80kdiFQZToqzOMkps9CSFXkU+n9S9smiTTfo8GKHSJdzkWv1Vj5H+nARP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YKE/oQ6QwpgSy4vJRVg8BlkQdiwnX6P9CtYyhIZm51E0IpmYLl5D7r2dGSwvYrS52a72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YzHDUJL7H8X6CZvauxECygaMA+clOFGg7EP+5Cr2XUE7SehL6Gx+uNb7EuRovbiBDpyL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QQNKh5QsQdjcbGSKYhMeVZt0IoSHEgqk+2xG0M8lImhPyHaasmfQtCD25QmGkbSmB8mF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BV/P/AEz+UTsQ2bawSGqE8TwlQrccsSEs3gPCTh5HMLYZRqkbFo9bEGLCUQ7TjJwuxxwm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oanYqaImWQr2JHHwyLkkg6MhDokOZb+BxgmnpijWvCGpc5PbgiEO/ZHVMeboVYP0Yrsf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GiaI3+AziGoe10PhueYniSRpcjG6FSDZkeWYEJEp4ZhndOj4N22I10/CvopDU0JOR0Vy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xDyUMfOiSJwQz0Vl8R88dmLHkof64c2MM4+Ro/QS+giVOB2vJkRDIkM9ojsyTYu2K/HNg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pmCYwUDfgh4DMhK0dIpCshiTWTLPQpMUJRwyT9kVY54t4Ej2GlcESTaUQJp7KqXXkG8G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0F8WC9B7iJbZ8ghfISzls0mxMvGshKqw0hpcmcIwl9nRED4nPoMy3JGBblRG2fRmjkmh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BUNoQg979DFJebl71y8ryfOMgpydiaETNCWm2zJEHbJMhcIo4cizMjmewzOaYuGIZE1Y1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RM0VY0oxw38lv2NLuLFDReOxgMFSNJigSkhOF2W1/wAIEcpzCRietSTEpiyifJXZDBuqk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ymzNWGK8MYjjPlDkxyVinR7Ezhv9E969SwkZKiHmuyNUq2yknxrPUtwSBvbFDojyPm2I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+BYI2+0ParRd0RfssmQwG1DamRGvTDLlYE6A5iCVzCZHgEHGGRCeiEpJ8bMiEqryUDSr9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NR4ftxMTureCKixaSw5ER5EJehRfX4Qw4SgghPtDdNETDAmYodCSUPY1gasaJENzs1DG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KRdnxBwblSQ2ivYEbpbG5FOzJSWupPgVuuEk7tY7N6litAe2n9iVsgi3+ptqCqPB52NU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DQ3yWTBpkh5xyJKV8k2BKRl0SHDYI0+paJH7GpS7JBCYlLBdJMiNvsjIyKpPYBOpLc9G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kWk6CbKmDlJo8GPkVngea4NHQkrLKyoR5gsiQNcQbu0T4icr0KXg/l2hD/BD5TshETgO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6REjZHfBltV7aPD0MiR9iQ5aYbC+gzEHwXTw+InBsyd8rlrh+OGaGNP8AG0e+GoGazZ7G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9CQjvA10NPoc9HsgjPBLrJbdlMkYRAmMWIod7F5IkiKQ1XGiRqfZloaKJJ2UY6W7M4Rs7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MFxUPIr0JS8EDrRTJbpMtniJEkMVDqEPydISgyNOhVkTMT23Tt9Eiu+YH1D8sf5H2GB+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NkqJIliSwzuSEeQZ6ZO7NJkIVD1qKP30mYtDRNYUy0C3MIyk6JSyJe/ofW2tJxIgKXQO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hLExPiOXkjsRWpL2ogVlWHIp0asDFAoJhkZtJwUxfFH5Kt0ybQ4C8ByF7JLKITgefEKyS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mhWxH5H2O/AS4llsajZHMJ1ZuCIGToVIQtgWaHNVD0I42NbJ+nkmmUGNs1MrtCbuVh6F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XAxO5lEeBIWMskKEN7cJISdfLSSDTn1kT8GqKGjG+Ylm8RPdhkaNJNh7MQtNM3IId7ER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OHTguSTyhXA1So9cJ0ycFQUzggSwyiB5To/njVC3AbrAxk5GWiFIkJd8n0Pjj4Qu3yGp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QWfOg3qq4GjAqrQnYmLteSYlg6doa5ZGwiJViArsJbWU1xIkG7IcDhZ4uvZs2NPJRsTj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V7ElUsgqaDZS7FDPg2/PCRUUSmz0XJ3g3UVsU9KQclgTstkrej+uDcgPtyjYjRtCQ79B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iLEa4jMaRTBW9aDS2CGpG8MpmkjpsshJvcQRaHJBJaG4FBlKJh2SfpixZF0xNNCWGYuy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Cc0Io3Y7HwIKDAyJmtdiMwJOyiMlVYz6F4j5cPPj8EiL40aFknBfQmNRYb5IGtATjKi+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SdJyrZUG97iD7GyLywV8DtmR6GuI5x+D49GxoeR4Hjh8RxQ6yNcvyTUEWtjV9EbmTY7N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4PYl8jFtBQLeLJaZtSZDSIEEjfRkQw4HbhNDSTLpCzGyPQhyrMiCQeTSXJHgcsSLVil4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S2zwCxlB82P/AEJyLPQv2KX6ekJs1WknBDsb8iKZihVYr0K0slaSsNR78QWpZIMioehe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ckPQ0Qk9kAWdtkU88kbSk2JDBfwmfv0IURExXNL7mG5NeGkNYmv5IK8ZR/PFhEFKwnZ2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mua5SGfERCu6Gt3KDHjGj7DA+iuS9oo94yBUE/JKlzGyhjRqDgmlwmxXTMK2mJvZixYku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j+uH0NAaV5FmdHk6JU0KE6FEkyTDwYvJJ5+AhAv2OYT1saOZMpPAopklouSJE7UyEulI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wNcNoEVM6LZPBCmhKOo+Nil4JU0xLuVt4JB4oiSoKbyT8tQtJJzuGmtMg3WS77M1Z1hEF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yEIGBQagbK9iUSQctaE8nkZI/HU79CXPQYnKtBOGSTIe7BDujZMDhYPIzC2jJyhrTqLF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JkdN8exJ9x8rS/RrjlKyhc1TQv7PaIhksp1J0QRgtT/BGloVUM2rDET26PgZFNVst0O+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AlxgyYSNEUNRcafIaVGRkW+CW1SkHoLQRocL3zZ8OZPJMxSEfrYpbkyNV0xU4Jeyv4O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jiYFTSmeILa7GrkSkfwR0zEXlDOApGSsDMuvkeU+hYPYmnQnORMDMiZbdkyOj6QymySz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3oJ3doayVo+YlPgSeGhpCwhdpoWXYjkZJrjp3wtsorsb9D8EoXZDTfQ8CS4Njp0JzRgTM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5kX4ejXHsoLhtMmybIbGkTFjsThjC2HYr2lfhzxIgW26WUT9TEH+8CO6vLZEqKfEcoZ7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fDyR2XAw6MkDW2O8CQ7GuLyfshWNpweRhAVYYn5GJfJkKawOT0IJdNC/Y0h4Y3LtHoxW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IlOFA1eyKI8CB9hFQhQvYuxAyLkihT1QkJmhExtNiwCRR2LwhKb4WYI9mAnKkyQL/UJX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5/QkoHqg8htt2K1QaI+wxwyXxGmngcE8meDsKWrLIJM00g5aCwxxFioS+SPs2MvA1LmV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WM0Q6FXls8yYBVtjmMBCmfZKJZywtkoo6R56ibJJtIUu6dNeRpQlsh+lz7NHx+Mi/IgmN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tYJ037iAHNqvgEqVKVOWN76cMn3Y3klpNOBirqUjifInaKOQTVEoFIdDpVdlkMk9UZnU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ObY1Ana6JvSh5hfZMV0NNKciqJ2WUs9E+TEoN5NWxSGr0km2miNESKtF6Hpk0ZE1NkVS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m/AyTZqKGkLlkozXgV0ttDoWzlCY7EuiXYSYZLpEzMrdLGSIk6SIsjwXZbR2ywxDFvn+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KQI1skghZrYLNnvCR5Xwn/hU6ZEH+SQ31TwI8uBQO9HoZPeF/oQlPQoF0FLJqXGjrZsb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JyvHTGz4dFZhUmGZyQK0JIe7nCCDs5VMTotL3/rMfES5Z/8ADCJiBBNx0IqagfQmS9b4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wyZqRmhOyBSfYJcCxYuSES3oTI1smn8ZBNujLkiFm84HayGlXCV2Jt4LPZFdKgk2Qdf5B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E/8A2GIpiDaaNYgxJTIUzaJsY8KVk2MXYhfBHBcHePB3A8n0NDQPYololGXQe9xKjIeA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OSFkpCWTLEb9DiJRIrHiyDnoSPowZFCbD4ammpvA6mUVGB20bY/OBraY4dCFuTwJc8YSy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/wC9Q7foUhr8rOwsjWSJKSJUE8NAwrMjnQlyaSLa0LTHJG8sw+/BPyhtYEeRJZ0hKbY/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FfhodDRA8jTGhoa6Zv8ACeM64a5Y6REaFJsqTWBxBC6ISRY9HkY6TPgVhqHQ026H9xNw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JRDVToRBszEywqI9ktUIy1loUDlYRekLCxs+DbontiONHoWvigfNHry+2Yqu2mfpogbN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IYkthMbF4I0KDXZPyS0STYyeCELJuawSk2/JSMjKWhYwLyMctzsT07Gi2NDSTbvtFdHO0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07EhTe4El50lCRNhARF+HQ7JWvE6WgS67jWja0Nrb9NEPQn5GMXMQR+E8oVcJ/GZhutCV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Oh6lyhNSb8i8w9QhqVegS05HdTXkWZkSKwM6eeIWiAciQjhSk9hoi0OiprItlrJKcP2Up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/shOjwYProRgg0qFcXscn0Vz8BsjgQ1d/gW9sCsXsxblF6IRgn9icpsWVlDoUPVeDubE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g7IKJnRkCH/mpTE+OsL+Yikj7mShyHR4Yh6SDpavbG4jxf2NZukvsLMAanqgm+UuENGq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gxJ9hLa4YnFlJ6nK++AfQwjkh01hk06Ff8HqdISpouaVSmpokSMw7QvTqZeoldy2Y007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+4vsUYMIwFOzf/U8OBoxdmUbfIK+o56/T8l1puAo7ESFDLdhrIX6HlRoSvQ1Y7SG2XFv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6N+BTN9F8GRKSFgSe4R4BOjiFMqghpNSHLz1NJQhDa0NqgWBEj/NDMzyf7BYUfMnBdJvJ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gsgkvIExE48E+hBCbEp9DS6RoU6JzLNYIKgvBs/XokD7IrUtNCTTueREdCsSIkNChSY4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JYhNRLRa9BeskUiHDkhYZxdUhFI0mKeZlYdG7UwM8DwLCFkbuCtZI74QaYnGRiJWHQydm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D5FfCwL2WQ+jZmOyh+gsW5PDOwLNppjRUyseg1cMcmjE7InKz4FJN1hBQhiZhojzwuYq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+IIsiEQPwalkESjRBuBo0Kl8OmbGexgeD7ISEI+OaZHmhK8EUPPEEdmZI4fkY/oMao/si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I9iXIl6F4C8OLGheImEWUfoJFrR1ISSz/wDOSMJKIbskGaGkrJy2VFoKS+IqmqmMTUCy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LMDdGawyRlwOMpOS54JExDP2MkzQVTKR4JhDUjbXg0QVYJrSS+pG1siUIaVoxyo0ya4X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6ihRCb3gvCSXaLGPFi+DZIIpbpkuBi0jGncSDMhQIdlTTp6fD4gjn1whCTljh5FxugOF0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zh/s0VAbd0Et3YV5/A6omZUlg6MBKsWiOHbwgR5+CZxRBKNmh4HMvCFf4Hk+UdJASQ/g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CEnA0omEFEJpEexxwftIkiW8rIo+NBK000/Y6MJ+C0t34GJmKDEwmMaNeSKU72KnF30a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gfY8IOEI8lnP4mRgdhKypTVT6OxZK5zXQVyKUgk1SlUtXssMTIYm4E8f0whx4nF5Mc34b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vlbAqTromJjttwddBHtLCEzpRhtNnZCS+CRWqHyVNGA9GnySvZiXQz1oMmo7TzxNhw8m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s5bH7H4KZUjaEGeJds3nt2QiElGk7ESPb9G1ZQ22miL0/aLQzW+SdRAxeRcexU5GuhNz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hU2MnmUCSNLuiaRmHfC5M23L7ZD4ENUZGDMxP3Ak8NgFW5fsiG4HI6YN5bRSTUD9QwobI/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xqHSSClSmydSUN2JqWjRHFDpq40qUtiTToasF2SZEJDUvY2W8L+SKwZC6+MIWM7FLmm4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BLWhjD7FkkOiJmdCcnY8qGeBhdPYaj0UTlA4zjRPYswgrwR+0NfAanJnBA4iGVMoTa2G7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+V5Ev8CcOxixI8FEmLMjyIe4LDmyLU9Ao9IadSiiD6arJHeyEjKdr4pWuDtcaEudEMavhr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iH0QLA1yy+YuWQRHEdj8DX0eyBWVw7K+S9ujQhjQ04Gn2JJRA1xFuZI74ILgS+TxsXgQ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dL2XBx7H2IQ/etIfn5YY5Csvy+7H8uRDCGWOSm/DGksrm0xJI/HQ4jqjJBJRcj6AwTvh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IeTiCKp0gcpxs0InyKroKiQ+gldPwOrL5JKIx9C/RnT6KYvVjetCDXU2fMFKX3YyGS+xl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J2OWVjR4yW3oGIOwky8zejDGRJXN2xTeOmqaFeWm1Jf9DMrLD7/B8b/FMXBEeSB3kTW/2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xISEjZSdhZi41J8scFGF8UWgzYM6RrvAkslk0qsZQbUkcGQT3eGJKTt5H1ILPsBMykNk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CunjaZFGug9syrRmkuhFAo+hd2uxh4ILYk6aGkStzHgSDjBXZXUCZ0SGdSe0VRJogToS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qCJ5FAr0QweFoE/9A+UrQ8wnlrI8bMcPnBzuRKU4I6wTllk8DTzNZFCeK0PQ7+BgR7Z8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WqTVWQtKCxBRMl4diqUJ3A2Rt5Xo9WSLuCgGingidGVfFjpeRjkHhJTMLVHGhImHzkNBy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EFolbY/R/wgpps74SV/yZgsD/AFFRf+VomPTFr9cN8LJ2LbrjamkRJEIwZiSvQgUQHquS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X9lMJE1Au3FuJ7I7LQuTk/lGQVkUzbQhVjkZP5UJH/iss/xyVOi7CRgbYxg8F3KFalEq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YcKUNBg2aPBCCHsn0RQkhdZZMex8JEFmV7Ey4GtB7QrXK/IzhtvImu2ZhhnugNjyrFYY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EVIlGhuizGhDTtsdkLLskClctGQzE8SLBBKeGlD7IMF2RxeXyWbtJZqh3tafDCUiTXoQ8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UkJzQQTSEEgkozWFsgaGPkqS6t9jkSHK0RjtDkcqCIjk1BRw10KRA9ckW38Q2pwhI1wa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9l64wZUtEDDVjVnobGhqzo3xPCNlpsxkmSy/jvi2yHpEeRWRWXxg0Xx6IEnl8J9DAdn2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GFp+SY/8As7Juk9LB9NrY5PhBRXZXC7FsyL5QvpARLYigNceD9DenXgyzpkfZMNgNmxMT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3LHSqRSuYE4aeWSxi1kkXcRlhLvfLJDBQhIUD1Y5b4ihZqmYCcCiYZlBK6SMPAsYt2EG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sbokWGaGr+gNbWGJthSQsyWphiU9oQnr5ON8QvQ0NVPL/CfwTgQnh8NGb86MfC0xk7Y1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kc2SMh4whqSQOlN6FD27IbECsBLwJSxG1HImlkc5jPcHXzvYbkoiGhJW02JGBoVh6bXR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ECAsdxz1S+xx2KBk4hQhqnZiCXaaykImzkS7TIrwQbeVGi4N8EGyJbSVyKluSM2Q0NRB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1WhK76tMVBZPnxJz14N6tEDlXE/5JSFYXp4KZ9m59LjJKDmS5WiQaOX1Y9JUckzq/Uj2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HKymnpmulR+iMdymJ9qZsmWyTbMG1mGaCTHKJE9srRlTTQ93qYiHsVWZFXFfAxgfPofA0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uBaNz/8AbDoH8iSMNMevLK++iBzgertD61DUjTQrR4GPBNQbghstaHaEJtxKlDIh8lRe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CBWz4SMoRaSLWSH7Z0ZDyZUNUWrEWL7TCwuv5D6nisyxE0RYp0ZJCzoVeCCRGbbsdg6H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bUJyqFtrZ5gIpoeVzDFRvIia+0iyMGgly5YbTS1jymUNfQtdPKGlIZeSBaSawe0VwogS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0dCRobhBhFiQoEqIdMaooVlky9DCIgWdLOjVIZgSZMdCnCt8is5f82K0LJY28cMy4mh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IidcJOUeTJyh0EP9CMCc57CdZVkT0PI/sJp++w1FCPAi1f64IcU8dlEovgfgR1KE3Msm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10NeT2Kxo94H44kMf7PZA0/Zl2hr7IGoIesED8Z4USZZEDk0NNHpIjMiS3xq+E0SSeUK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fhWOY+OhNZU+2d2blZLSnxQcS28sj74hEGuMPxkzw2hDcXsdxLIYWCJDQqTRktQhinEb2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E7YpHijOzfFHEtC0+PAbddjyWmwxLQHTiEslAkMbCJbSP/Gx04yJWTooVEheSEp4LKgt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a9DryxtSLfuZqkhKo0CmGaNZbsRKhGmqaZPmq6yI0sVlubIS0K6EtCdkuZvWg0PoR/im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JkJrsP5i8JtiJ2W9tLyIcpnATsyQipapneOvNDFkGeiALJsVzmVCc16GiaEQyhuVCZWxX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/2IvYok8nlDsQ3NLCE/kZhytPocYJ9Ni5SJpTCZbNBk3K8spZJ6P/AFZTmEshJJXDZFwrH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GsjjnFIm7GKxQhKgVDkGcEvIeoHKFCrpIgVL/SYxCWz7Y0hbmxSLav4HQkoIoRmNiIzY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K34SjxriTads+NDYJqmLndLPXsKTumh+gV0KhaHpt06IVT0HigovzRLLP8mnOT2N4N/4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ONWQihhxEJMlP/8AX0PSlv0IAzUtFF7TXY12/wBjKJWX70R3UrHCVw0bY1wxvwUZXCfZ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E2VXDNoyRDgyq4iBIUjxTUyU+xk85saEhmXgbz4Ic/K/QkeIGs8CxG7I+xVgw8kqhC5Eq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vaE+RMq2jxGBFA2NSTlEWkyJ8ERIN9SYbW4ZhGUkKg18IRZBoaMQyMJEdEUnyLxLcGhW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nwZXkwTFa54yxvUCfK4YHiSIIb0KctK+FsfJgdXkgZJWmvDKOmviFXB8ITsXs7FVm6L+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DjVD3Klh5JesWV4DbfbXQk3NECsiHTu+hLamZEd6JZyWmIDKOmVr7tlIvghdTbwH4kIq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4IfRq0V6Hky7Gj0HKXkd++SZDIZD4jBbfGGSGtZGMIho8RY6HKmJHoj1In6gT/fMXZviz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mWi9CLNJ9EChextiUmWwNcDYwIYTT2aHSV+DGQ35F+X2ITsVF6ex8E/QktWLKackuEX5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lHjgP0jCSFVcCr4FK4IFvcC7E1NiXkkE7KBLhlDJk0HnPCWRPs9CRrA/AfQywOSo7GYH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J6Pt4EORyAzyOrykV+HJQgCtBuCXT/wMeR9CeGYyVNYMgpeRB+u8OGiZGMy/xklc/A1Jb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fsnowg1jiByQ1LwUZKEiCWmSal+zSGUQx2xIzaNSHhsyNhrsSNq00JCmBGoaW6MdI3sQ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xwICkJyskjkYRCJfodTTPZ4n1wufxuYtiW9CNsToELSkU1Jl5FUIx/bATH25gVqUhRpk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YR2SoUEknMzExWTT2Gm3seTSfSFoU+xWLNEKU9SqFiNE37FQoINMmJpEDriyJfxAQzSi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44GfnCbhinLTLkEogW1NpmITG9hX6NgQN2I/RHfCDFAnPta7QwDaZ2tjJp2aJcDzPyIhU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+CNWORvyPsWRKlEcNZuuGNmJ5nJDeSxnoeLATElJMFksWINHRgTLGzxUV7BehLIuXcDuC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Cklr2TMUYEChMSPbJD2oWBOhoPeBJFtobRYgmnxo6m3hmXhI9tNlGKR8njlxjiYhvJYwjy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8EMxRNHhzo2CO4YpCv0RQ2hpkYYSo8tCuuCBW4DQh+izof2yYisMi6EykSpPYtkIhjVm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I2mAw4T5MMXkQWrFE2JFb+B4YYTExfrmOLGRVDMvoH0pnL1jZL/0k/aUUwJ3K2TNCKHYi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N16OaESXmsMzRfZsZ1QdP1zG4y1A02svhXlnSZDC+jA3J5CS4EORpsXhyT5qfRg6gala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M+lDcry7bHVHm2pFWvlIFdd7HOrZKLrckDrCEnbWDDMk9KIKW9oHxIttpiSpMkNCujqc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hGhcP8HwyvCdrA+tbe9EiA/uO/8A+wnixL9CXioexkTgGcCsbRVNyZRCaGdO0MaXElhC9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GapnaFmZItjoEMSGfHCrBJansegm06JE5nRBqCVzAiGlZqxQyNXuiDjY7O16H/rCYjwF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7ERlC6ykP3NKziDZS/vEg1OIwFnm/ygfMk6g1+NwPBVmYyiWSeUvDEc4B2lMiJlehQzgk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8J/eG7220+hWyGW2vATsJkhCOAvRT/A9jfRM1w1cMm2m3gbRBoSSalSSmEoTLU4J6MhS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SNAxGQJZfJB8ls3gY6E3HQwo3kwz05akRLmDUIyYgmIRpRgWPBpmAh5LzSaltiq01JNK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sCBV6IVJ8B+ziLkSJol7Q3VX2RBi/swWQwsB7v0QTtH7hoaGrrhKSSh50pRlSxxS/Axc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IzdDUCeBJUEIbcnrT7MqU0Y7CPH2ngIUroFOEvwgZhaCgtwgRNQf1x6GIg6EEksmiBJ0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DfBfRIlZ4auCyYsxOukVCFkily0t4PBE/wABHwH+iJU2PEeJInBKDbAoaGKE6KDhnBKi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mS2RaZmS7eCcmsF0XVgQ4C9aZ7ip3oyIiyzeTEWj4+hMaUfgwQ1ewhnQd5NDpAxtQ1fC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Ja4JMiYZeEEGuxBIdDlHrY0JdWTHkZLUiIS5hbCb9MHM0wlNPTFhiGuKNCDkZT+ibbKa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/AnI8ODbCx5ArQ6QZPmMbzpQ5MqGXTlDsvJiLtgQVMIkmux3A24tJkTJmHgStPb0NV49D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yfwDGUNhA7htbjbX65SZ7foHr+s/vwNuG9yNkMgtoWwNN/yT2q+T0fZ5B7HuHzYYkaW2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vSMhEVrHyRk/2Ek72IlKEuSY6PYlXgiJX4FpMSiKaEamSxIoOZIaVuR1FsYp40NTe9kN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8TMLpkUcjKo/FZ5fO+cRaF2f/AnVjLIu6j+Qs/TivYkRkGdzKLYeVkaRRQT2dwyYU0a8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vclUTDImtiO1RkuIY3ckVdim+N5IeBhJPAp5PAoJJ9CSLkRE3IkS/BViCxD2yR2JRQJ0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zQP0CLjK0NyeEH1w2CiM5I4f5Ryub/B4UgZIp5jH4Eoso1thHfgmDa0DRWyngDZfonpD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bGkOiuBCP3LJDk6FwxLK9mOvIY5PzBmQ0Ia2l4KJd9DTTpMicx7HrIrxDbGcOM8UZkjh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xOg2YsOyyHKlYUfhInehhSWMlgUGk0JWNJLyR0FG47YyuEuLMVElKc9ky0ZyPMlJMwll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lDIQ8vBIS1/AIW1v6Y+1sfYiaWGoJ0e2PRFkJ/BIaYeDUNk0h21t09Ewwx7WmvYmIi/+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jEgobGOmk+7/hksOAL6MR8HyIilp/X6/IlSaYX0pkUwioJlSiqKTkSbtaLNyZaGzRstli7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8KiKsoRFizHQ2nhiati6rYgVKYRdoZlpqFowhkJIgmL/AMMh8A/0M4eyRLFsSY4KFpxO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sXCDBAnLQhiKQsqUiGK1LGSJQsSf7AlkqYwYtAkS7UiQwmTQ6fBlWaQWZHlDaUdjofgN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5bHBCiFodBt+D5hKh/AmRReGSERBhdjqZeBcYMaITONiESoY1Mac5E2MmlM5Sj4IhEfIZ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/ognTj9BWqHLETBNEwsDV+Qyx0TDrhC0djJFJ/x4Wia8KSTmAmi22JwIuTgQrwXQsC/Y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2ZMClWSsex1gpzBaxHBpSQWDJh2zrrijN3TJjIlvBbLKKzKTQ/geT0PNOiUXTDiYE+Q9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0LJJoUKGxkRKxZTIk/7EoyjAxo8kwl5XhkeymR1psalWkLohSWTAUbgS2kIfY1+mk8hf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nxwxqmxK8imPYnr0gwF8B8HjGr0zHhxIJxlkSutsmIxspi4TVbJmKHVJMERJuEa2o9l4Q4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UOhM2dQJYkSkbLfpnzwmTEyJHApw+w+ykhOoZvWRLEcJJ26EEIXofsomGxeJ4FMVMdrl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1SuUOMtQ5GNz+AeGLGVw0QRz65XGvxTQ8M88NJiRdXIkrCKnZLEAj6aTyQuYUk5aHRiwx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sqDAHaK7FSdNpJgk8igw+dUoWaSXDRAizGmVPRBORA4qTWVJKCYrlMlyJJkJfosmVQIV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pJ4FFfRN4DyNCY7/AEBZiILDaKhaCJuWMtl0AjaPA4UkUQmwzwoaVYyULIeT7Jy2tmhl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o4OyvPQ5MlRksEzsuaJ/awayKiaUJnbiGS9WJN3cXApkbbqpCLbI1lrWUKEQ3gj5EJtNJ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42JVLP5GY8G0JfQ1KwPoargFxUGks9MFsCIV/AwG/ZIRlRT/AM5O8DPXQciDGBmVYHQp5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KRB7rE5c2kfCV8JRL2ZYFp23wLPkNKWWB3GtSgi5WCg3xP8AJcU22pFpYFtliSZwG1Mf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aRip5FmZYlXgSnwNbyNn9CuINuBs8xzIaFNpB1whMTLWWI6Hdl17PHTGlIXgqpMjRMkW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d8k26mJZMdvjApDa8iSoFiEtjUqRH8CifJQ6A2ZGmSaoPCXQ9i1Q7XQVrHrvhFAkwCWZM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oKSt8x2hSisET4GB4ZQbvjrwVRSJ7NJk/g9lqDq5DtCeFERKlPQwpKY/a4JaSyiY4RSG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Q8a6oRo2R5Jsf2ZDlPDQnZMs2YFdMccSOlGx9n7NDiJJqT+yJ8HkIcpuuPBtxdAlpVHz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SlRGTHAqVZJKHl0S8kWULI9i6B5koyewiJTTAgnR3AneWFLtcbntGVhD+EFzYxDmSGXRs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+ULwRpmRsMjtlEtwZuJP0eULYyap6Y5P7D0REha+R07VDSosZRZE4ZKjwRb4SkXZFJ4H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JTQszNHT9jU4difUlrI2yIkrBAvJ7F1JTTUwWqMptoaMSMkUaQzyVDRuUNlKThdDpSJy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X5Blw/0KVkhKaIemjkmoGGs+wwhh+TXEEEPlfnfCGg9FWyDVkXaJ4lFxVywnKhohzV5qh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TLKJk+jowL5EpOYpognDcCHLe/sI2HL/AFIKHMNcOg8p8hMJ3JkikOJqRIcGiEzOgpRO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/gVMSLcthW3UIxirRdbEdH2afRF32+xpKZmnkewvYciDCQiIk0QI5Fk5QraXYTPxWGNfg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SEZ9hojCwGsJa51vjWmUnsf7HnBLLbGKyfcyLz+0XfUA1ZZ9DwsSYIbIu6TMdtU7E940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Xb/1THwCT9iTJjAy4I4xCFohMVQ/IWcbXAnAQl2+mLnjAdrDRLkL7UUwZD1A8DzZFCGe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yg0JvhUyZZh4G0NVj8GqKxHCBAmcmMOBX7MON8adprssev8AkgveNiUPiUiY8FQpsdha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l0GW6GBmgTb8BoMbbQjCSbyR6jzSrO4ZtxOMFnMki8OhzfIMXwOuJfw8atA0PEli1aa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FVMVnZ+BYSBYgWfZHfORi05Ly2GiRf2fJ7JjwHYnQ02PEnoZFlEI7WmQzc/gF5ZfExPL0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epLeUS8cPjY0UNDaEhGHEWWL91MVZ6fvYy+UfsJ8EUJteS4djdobHZAspfJlkC1p5GXg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G6ZPZCHbJhDUI+RykPElN2JnkgWLIPaI6FwmiCukp3GJeSfD4sRo8TYp6KJ4Y0K2bUWZ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yBpR8Zxg0IQroPIouxkrokm6U0Tg9hrZEF0KRBnQyZ8ijMV4h5m4EnKuTn5/KOh5PRW+N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Fzkg9lNtMiQyMrCZCSVlPoRTnWUhGmHkoQRwI0hOFZKTG6IygdTkSJFKJaE/od7ZIk1ns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rIm1gTp+SZs8STKMUyFBh5NGzMbZ2QXodPMktHZu0PQgU7FvtF9D8kJKacZQ2DK3d/8AD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dCdNkfUydrx6ehHVaZgyadJoeFHGj+Rf4JPfDESIjaYkq0MMUhY4KrHhY9XgDDFVl7CR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S+hFB7YYq7gmTZ0zwHse3bwIrpB3F+xldz5CDGrsIV766JTA0mUQYzLVy0HdWRKkjchO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YCtMu2QTsNVhIh/L3ohAX9gcnCyewubwKCSkNT8DSg3gaQxxQ6CztI5QRpGO/kxZFsdS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vx2wJR3pj6GS2JkvIlSnngSkzgygQs1kvPQbJPmKiiUxsUxssETNDLOyYfNRzF1sRBsQ6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SCL0eA2RE1sJ0Tlsvr8/KLeydhNNUPF4IHg2iR0uIp4GWYzcJdCBqbC2fkUwJT/82KQq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wnkdDWGfoyfA2uhzXRMk5hkZgyRcBPfbETAzQ32YQWgz6i29VwcamTXpgiLNpdjhIsjp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44LVqS2djQJmhn/0I6+wiCbQYsK0yxyVD4pggkNULitFRyJP7EuNZ0Um8D0ZMaQMjTiWGM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l7HTw7Y0GMmShoZZ3UCmCHoj3HCh4JX3QkK+KbnAxmkex0ZA5MNKPKEjOB3nK0xP0LXT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Io+S2DJCfYaWRpNpwPyZ9CbThsQmmvod6vAVPWvsKiawKL8EBQiw2qMULsjLo08cNGr4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LP+BO9hF5qpIyLY/RHaNUJ0ObxT5ISpBIckMuDJ02fYuSrzI0Qyk8aL7cIgsOfbyOiiLw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LYoiBEWgfWuxkmlP2PuTIrI2eyST2EqzvLDYlOUM86OdosNlLYO2yipWTURkbYN7WhATL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SGhCkpoiiUmYNzCH5scJj8cRHoSWDQ10JjtYMJE+ULs7qzJyafoRo2a/DQVwhEdiSg/Q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1DWDuSxfixmyTSTgidEsjPuTkQpeVRBryKiIE30On0HEZokbp7ISQZyuhEG1tB47UoUB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NfQsWxu80KnmUQ5p0bAuLIP9Bk0J8HEeRLobVYJaEIucm9kOuGHnA8Dxgsl+DdoRF0rI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5fog55aCWUy6HOYxtkMj7ReR6495ftaJl+CjJHHsRJor8JN7CZuHyQ0snkod4FaaYkPzw1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xQd7WGO3vw0J0riloHKS57ZPuI2Q1ULyDzQZQ/sjSYIktpoSxBLxGRHWTwyC66GynC4L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uHgRCTb4gbFUbcH/AM4ncy3oSgvYmezLSdSS8ilHn2LPuxRsaPnHhDJTuJMnMstJGVwh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1k0IDEct0yjRYl4Glt81nfRw8k8xUSsz8CaGWkx6IhuUti4FnwgjsV9NbSNyEOREp7Ko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LTgObPVe8kpasOhEkkUPZefR1sCntihV+DSEQtB5invZiadHUadtCHgctNSDTTMYGxxP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PSMhMMijZ/wD9QN91/P8AoJ8M8X/zFspUj66+CUf5P/ijZ+BXLUg0ODGx4MTkWPJM4Guh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SFg9kxQnl0J7ZNGDeILF9SO1SEMAXNigRpGK1oxRZkLOvNfou22NHZIvqTbSFu2LLbVo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k4CN7aY2zWBDZxrJeDG1gQwhFJ6GxhshDhaFZ3QtTyYGzJ4Jljmo+0zyTYvA9VJocGsi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TKdhiroyX0RJFLiNovFJIsQnAsCsmthrbVDu5NWX6HhlhDWRMaMInj2Pa7I5ZVFYS1gk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BMCUsaxJhqpmBaMtlEoJ0Dw3yTNCYrFvILDwhPyildrG/tDwXSaJTHqC3kk8ckMmhCw/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cSJu1YykWuyStCWhynIZR8zxNo9mHjhq6HRJsmGKEocRAqzkVjUWdyiK2lHWNugkKsiy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6InYdym8DJhSQpeyVFz/EUkFLY30ZVaGT4BgDXDJVVdSYK4poQpzaXeRvgRpucDqCxw0s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4ehr0KLmgLiSqULx+OeUP9mjQpI7EWkLfHA8GnSdoaIijEIwB16TFbRw5vJE4JcwCJ8q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EtdGcOWQnEEg+Us1JixKGhIbQbIWNyRMkt2MFpCGsDVHhQ8UGxHYq2SMHEEZ/gih65Nv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mhGxDJLGCHrg1Mw/JAkk2Jkl2NGJRSInts6F4VtJissZYGvS6qyMxWGWBXhBVIr7TWjIk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UWQiOPoiOY4fH7MNypImLV5F4Hk9xJ5YkDF40ZaWuGXDpgFbW/ciR0ygRgizdEchFfYz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gBjFpYpoJHnIncZlMMdxRNFonKGLDpTd0z/7RaUboab5IcJibbsjBdE0zb4QtNvJL0i9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N5MUMKHsQ2LDsY1cZyfKY4JGV52D0W1i9iG01duh9ahDehM2KfIoeSWP0L9j/Ihoiyi0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nx/32DDcDNSA1ESfYMifokg1IkVSVQoCleyK4ZkqkgkoGohYCJZKCxb9n9jpbTUjT4WP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kNdC9q+JFqeX6PIuKmFFp0/JG0sH0Me+nAtdMpFnK6ZQd0/3E5oO4f2YUN2Ksk0KJJGw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t75NRgljXB17E34lkbu0DLtpHgJT4IkLd4P1Jux4Z/73RF5hmdKw0x7ol0LyII7oe3Qb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hdVsijZBUBv0MpJIgo7NEw0DLExQmsqETkJOGhJNP+Rwgpqe51O6OxOke6LRuCd1XZ1J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N8Ey4Gi3oWHIvafZBQMQzXgwQI4zA6FiSatZE4NtxoZskTYghJDH4MzRDTrBi8mbFkRTl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35FWj5v8A+iw/HnA4jyXALIk1PYqGCbirE7TXH0JWSb4lTqxOPwJhQ709D5BfXwRliEZJY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i39GLZHlm6EKZrrsi4n7EDpTciwX3gz7ENV4EeDaTQ/BqIN5EcjMowiTYm24BMnyOJ2H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rRJCCqxp19kSHLK0RJmrWGWaDJJE8MDj2bZcHClpeSLiSygxNC3ry9SG0UGw9mzFcfBP0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JS+REJ47EmD6EE1H4V+CGaGIeOEOjg27NZGEpHeiqU/RN8WxbRXIpe40K3WuaZplmJUI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AmoQo8jxtO9NE/wC0hBMzJbNPgUsIZNUFJxYoW5Q2soaeiPAmsHdAitIh4EgpkmcE5RXY0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D+hoaXiSB8XJWMQ7PJGCUHo8h1PqKE2gsyE3oXYndstEXUN50wuaqTH04dTDCn9ihx+yo3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kJrndGOGPNjIE8jZVF1sshFCDufk0YKNvhiopebIkpnvyGNg21lD837IkcJNshPB4R9u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lAnqcs7RARGwmhyg3iTBiuiyGfpHHsripJVBEW1iJTxdsgrkEk6X2JctymOW4KhtA4qw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4vaGBZlrTIA8lxcmPwUmeRkMryvwhMS3WRj/ALjEDmw0P61nbY39iu+BDjyYgY9hMqhp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WNV8CV4TPClj5RLJ14L7uzOFITuhjO2SG0JlMTlSZnjiRxgdiyokJCf8A2trZFXYYjyR4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sfcdkdlNCqraGG+nsWdFO3USYTUPgF5977dj0ZOV0Jgl3CJ+ZWhPsaWWJjsyKWlZPgO7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8kSJIrQgjsVDNyFI06mmh9Go0M78QrcwI48ktKGYTBMpnnSCpmkOTtdszE4aEL+InWE7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lQhsY0NJLlzBk6hiJLLRMdGJslqE8sR54MEkWzaMdaJWqE8EuqZBW6bk02GiESaE4wyU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DL2PNFSzAFpbsbKmYtvZMBM1qxUhobfoTiMlkRNShoWRM6CxDEmyehZXLGUtMmGPA18E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TOhPss6fYpaz7rTG6JrEiXSDJOnQtR+19CwxFejHwYtbMjHPZ/YhoeL9i2wrstbIRNkO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YE1BPZmDElJSLXgVW0GtGalTgnSz2QMvAez0S3RkIYOyzLcmPXAoNKUOYrPDxIaWkmaJ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P0GzgcejJKLsZRTCbIvY1kIaGrMJgbArMUbGJwQ9DedknjI+HssmMjbtES2bb1Jt84fu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mmsyhBuDTKMSmFi6PwT44jk3Y5haHnh2JCUvH4RFRKGWpJqLFKNNP95JyxOWiIaPDQWJ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+SFMGUpNjUv5GGiPxD342vMibg077GxmS4GR2IeUPpkbExHIeoxaESuSOh3AuVIUXP2U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XoknMEJ4HvJv/QkLp6PYifA5IK52NNKEpIKnMkaISjoxGnLsTsR07+8oir4vBr5KUGSY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QR64Yxjz/JYniNagslRQO4EySZN44gihqdSin+ZRbCu7yJM8eCSlE17DDmf2XSuhkKJ+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tkx7YMRHk9aIRy9NbIjIuyRFrWsLJFK12Jf/AAwcZIqUIUsCeRI8iProhIkvyXmTGRQe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roLc4HMiqVqe5RbCnPQcZ5EtM7tl2LaOzQQ0us1tjCMhGiaE5hGxlCxjSHQyZOGmLi06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DSMxGEVJ+xuUtL2wQn2PTLS8GMCtF9+N1o1IzS1ih6AovJYP1FvFSMCmJSoW/wBovIL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/Ikb7QNM3ZO0mDoZt44NWkedWuhL/wDAIZYl1j/Z4J/uPHwWf2+0LrNTydjV+AfaMexZ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nQhSnQQ4P5R6YDQWRBZc5FSIQrzN7GKoTHsdy2iAvIkSGnR1B3JOTtFH5gizEJ2xM3IhD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oS7tdEbSV2U1GGJh0wSfAcqgplYVlipN8CcFk0eFjwTS2LS18iUeRuPQ9GydsnIqB6so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dDJlLoi/ZUPSCf0Ma02KUoZV5fJIGYrQkuiXaJmBpXk9omowZEkwPBh1yqZItkw64amB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RMSVnkXmbCAO+V7GuheB6Y2xX4PnBNeBEhipPoiaYjuYZgWQcJ0++J+mJ2GRZZ0IFB/a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rUv6CBNIZRpqaZYWTiQyzyOxtbQ17FBVvs2CyYVnnXZjCpmxQz1JlUzdOinSFih5NDJR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IrHsYllIYnwmKS1QxiTtMRIkhUNRwnfPQhE9HydbT9MZhGViUTGRzI8j4kkVO6SQ8IyY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y2OJgwpI2xtr0WyU01tDSYwJV32PmbMCTPZiSpYPXE8Tw54kxGyFJgYEtcFxc1kS/Dw0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6fyBRVonIJkhjYaovQyyQapEWPwD4QrwNApgEPbfsQpSku2MgyeSZmx5IeyZZ4jXb/IaOo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ahGQknRkJogyKIsSDPElYsEmXeBLRh5vheKI8jHrhvSVjC09/EJnnF/wIfOX1ScDe0O0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svYZ216YkiELD4gZ2GbngXSEpGShEfcnfaSa4TJbjsTkV8wJORSl+LJfIrnaMwx8JWRG8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QsyL0iW27F2P9gTWRfgyXS7UYwt47Q5qgIWkeiQXiDOQ+ghJXr0IV5allJjRgdcE/EU3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P2MAr0bdC1XMY1DJaHS0Mw4F1vGyMRvINWup59MggLSIR9CNNKNXfQUHzHkkdF/k5pu0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XyKx5TMRLA8WShWV620khLC+VZMvoW7Kt8HbgdNlEppxmhvaLKVOGPrYT7TMl4HwECn2T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uoUSeiRr/wDd2xUVVWZeBwJSbsyVQOAgGkQuhueL0KaOOOn4LHlbs8ndCJmLnwgl6S+b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kJSpPI3dcN0KWCVPhMhNTWDgIUQpzZ6HirTiX2Csg3yM0pMNDZ0NIkPYr+CD5JxIm8UR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RITSPJK3kVp3fQitC8mNksUT0VlJsMZlFiteRFpDLPgu+GS3YjowRpV0NqBvA9UbeyJg5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RfQ3uTJvBimslEZkxLNlhCAnEJYFAh474+HwgvTPGz2Jd8QzUp0IdodjZI74ePw9H8m7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e20u3t8X/wDRUYmQeULJkdJYE25ocoM1rIshPsWsgw8qD14ymhtusYfJ97hknutDyyvJ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dNTlEkzmB+ihmDswKE3RINrZmPYxRIMCxmdGG6RNCwtyWoxDLDJOmM++J8cQCFSSKJUq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lCQ6TJT2SQ2IoGEhpuZ6PVO6Y4IeSKqS7CKEJtOzEl2NkrM1j6ZfseSyNRRlVfDgyEn6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wMZJIK443mSYmTRHRDiGrH8jZIInkk3TG3TqCSthDZxObExYjSL8ddDyMxnjb4fshNNM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8QMCMxqmUsb7SnbdeDcymURPRmi27FqV2SIdqGM7BvJUZuY7ZKhxHgao0VY7aHpFvYmQ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WEa1FGg7FF5ORB4G1BowREESyGtFfIuFaGyNi0SGOm+MhQ8jpUTfjiPBAqu0/A96mIy5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QP6SNioe8GJgTZ4KAWSat/dfBLmHQy2CBOOBP6x2NHFOUkiVC6Fj8U+xeOYGHGWH2huq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5Iv8AIVz1C7HM515waZLQvUnaf7e5Lg9eRKrF4GB1/oaFJ6RKtCSG+MHliFpka6IcXLbE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NUSJYtx6/wDJDelGfyNSSzQotpnRwyd/2K4XBSBa/wCF4V0rJhmGJ9TmV9D8Md0ods/i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yrECIDtAPM3kWRv/AGLTcwub4a8DkNFcKyZQ9nQVI7aHIMJ/AlNTIlQrhwJfaJD7RDay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p4QxsGFT1El3keA2okxSGUz0MT009n/STPPCf2vA92hyGybl5JexaGlCUiJPyMdq0NDu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V5E1Fj8BX9PYi0Q/Q8K/9V5IXyxCZMmyS+CdjxgaoKe7Qzf+GShDufCPtLLKQp0JGNTWJ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5SfWyU3foRsmJsdyJLck+gqR6WW84wGVyhoiJT78CwRJ6sWUDE2PKnQ1b40YPiPv/AGETI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IbkWnpiOR2BmaU8EuIIBbMhNxrWBDPf0GyWn0WSsa+i0LFO+CUOmdA0zwIWpVDVw0j4Y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waH2Gp5XQ/R4M+BxA0jhJXRsm5IICHdyvRGpGnK0v+0LNHZgbjdmGSHMm5ihpcbIFRlW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PfJJ5p0XUjQEnsyLyYjAU1zUhD9I7HxxiRywGywlyRMzToQlRdiS5J6xO22ItXw0yzti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7RcmHgqyyYZ0ggayjPvjQ7czojQwJhXgUfJHHihLJH9iSiq8CxdDfJEt4kjCdsDSimXx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wY2vTypJsRLaJkR3q0Ll2yLa0MOrWRxhOhzSu4iaPYkpoVK2TITp5GocO34GzRRlRboXSw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pIohkuKpCTh9jvwFM/jofD50LGRQdonoamxBR4gfZoV6HKLvuofkpdtQg+23bvQvltSQ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n0gjySKcvAskiKbRO6lfJQ2rJ4DtRoapqxNobY9hqnCLTJCIZ4FWNTJ5jtEURC7K6Hbg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I+xhmzVOGQQ5VPgjo10N8n6HAkU6+DwNyuADtphE3b3fDI/590yLLPgSJHStIjhdaB/8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THSHwf4Wb4J6xwYXgiHTMkfhJIr5gYc3ZVt+J5ITW9iInYEqxQoq3GGHEDZhR4I+TkSQk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WfcCYlAdpQ6qEn74IHDqQ9byUxZM07yKabaFl4n4E5VCdpDPYpMHhDxaWpta9DRK3xsWh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hDkGWLEukskiFRdGhsoNzU0PAs0zTGpTSvTBFiCCeryTrJwpNKZ42TsnIJjKkP8AWktC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tkIrYG4Y6XvQgGrE0wXMohsSXoZwTsmHSsmFBstWN5gnocf+knimqaYra0OySomVZApu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alpULkSEcpX6vkgNKyI0FfTQfJuDP/YmUbTWxhVD+nyQboXYTKMEzgVsjSzBolNWwiRpy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iSZMmRJktLY0qpm9aIrrFLoeVCfzFlLIhrox4YMl3mC5SZHOPY6k5Wxz+opbmB6OJlua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TZQF9bE6ickEpDe6JwSsmfaYQVmGkokbZSwzImOkIDQojp8BGiNM0A066MRFCuXDMW7G7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Sj58DWIk6UEoauxwkJ9yTNisumiIWCUJKTsegkLjWB9FQxr9DNQQ5+T54yG7wO6Z6DsjA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H1kT3sk8NnnD495FzsUVInDCg/8ARKaE3pG7IIk2VvhjmwyDMCWKyyyhpyPem9MUFoSTt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MytwITl4LemUliSqEMomnlxkcNJPkS57MVIoH2IvO9iNbDCMLsWVshulIXUCkIkleh2s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cKY9VeRKm6IeQ31kg5lQJuRhIWBUw8DQ8cWsrYswhkU97Y0AQtMQ0Nx7EEZ4Oy1FGmh+R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iCGay6HGJ5GeGmpoaJUJNqVg2J6IgiCaiJFPvY9G65sTXrhD5+BD4pw40PI2WME8DjC/l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vwZymtCiQjhOzBYZIWb9jHUiWihzCmLoJnBa8CfeRFUiSjCgg1aHDD4kdhBOYhEnaEEq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qEuhRENSyKj+y6HBJIXyYBQ85Eqdithr5GFoLI+BN7Ka4Q/AhtCJXR4shGWppj4O77NE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dESboeLW2KoUD6RlnaREj4KPZkM5oSTQVs5Ensz+EfgnsX4mHg1Pkskcv9xFuX9D2vMp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En4XydUIcoG2dC2ElYKqYQ7DnEeNtOVh802ay5nBJixNJX5fC1tdaxJJiS8LUnx/5liP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pGmDT8CU+z9EplL6FlFxkdBe2Dchiun6HimlhioLCIfYY9JTayNYndFksKpsZQ/EZZK2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h49wJdCMYhcdQ/uJ8khLtDRNCdEiOtKiL9jUgm6+g0uZB7HBLy8FCiQXQQewTczDt1/sh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oezLCXQlYPRNqY6DJwK2RSoLaJiTtev2LtpYjt0yQrXNrwJX0vDIPR9r/onZt0StlCAa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nKWUJtsTcW8qoHpPKVD0QDoY6HXwxUw0yFxammmMKU10MioGyojpwOgkqbkbSr/QqjbY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CIumrRpdR8kcLeB1aFFtoTIWwrROsCybBVeEVEFIk5WRG0HwtF9PI1CWMSZZmYkGnBl1s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SRDxA6ypHzBcHTMZskfZKeEiVJYaFkTuRArUMWCyn8HuhKWNiyMf6HmhurEuxdXYoc1D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GMmRqpWi54hl6SUxvWT+2I+v/wBeYDySq6Ms0TKsT0PJwpgvuiCD4mB5y+Nm0WWSZaYNX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UmDpn1djsQgjob7EyWj9EoBAKWKdLyiUkoExl0ZYwhX0NGceBUlDENSDeOEQIgaAoToh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y/kTZtyuh2hM0UlVmRulLs0KXOesi721Yk6lS0eF82mQ9HwQI+abJ+go+prpjESQKqi9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kEb9iUKHRANw31JapX8FlaYlZqIyChroVkZaFSdMSl18yXRVTMOBmB6ZN2eXEF8JXA0E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QOYnQtkWfXwYxltZQ6myl8iipMl0xrwzaiiNC2ieClPAhOGxQPZCLCJEsWGSCTRBMMam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o7MFm5HKA1aMEJtyQpoaryJ2MyxxljdjeyBKqIxyzaE8aFbOgbnKKQaDzxCMpUyhgm+F5F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6ZJoUG1i1jZMObq89lhtodjXQuRZNySB5sUlNULiOYNcL9hPonmKGG9VoUl1BCGrwxM3P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jR/Rg89TsbG9gs/95jskZlnJEQxtvbY7R63AtS7oJEVY07mMNEk+gSfgTkLsEGRIr9Cjt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2R2NKWaZIX6EKGT5JJJ4gWpEksxQkWnuxXCas8utI37JWqqdpCI0ZplA7JpB0iMkOEyF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CLGLwTbT/AdGZDFu/wCbIrYZDSmXk9EEYUiaUErhDNIsnA0NB6ozGpEiehaFFa0Q0LaJ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sv37icqB6PAlsW2XFDcNksQ+iHaZc0UHTZhUHThrogItz8ktX6MZBNzOnyPjA/wDhinpI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IqGKpIYsrsY1FCYJWrJN+BOPvjwTCl69DzKZJ/Il51imFxRkXnwNBF0U6GySCb3Gw8M8j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Y7ROyWisogXRMkRbpT5G8nsWEMSNCfNjmokk5o1kitJYkSQpkwU3mLJ0PcJ0JqJaklb+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Ge0KEl8kNqhojBhytiNBmDeyZUwTTQWi0W98V2b4cOBnsyTRehjAoxozdlTga+hUa0Nq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vqCSmzIXgeJH9AP0Q9kRe+xETWQx4TrriZuxryWQI6Rt7DY8E7JG7E++JPY0TIeU4nIc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6CkkuHEdpiSVCSyGUNCFMkUtE+mbLEyJSqdFQpLBrwJOSbA+mOwOSgwoi2a6MDWh7Bl1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RIIcJCXCZTyhw3EzDSQOfbMJdFMZGU6IR6H6FlVMUNVoVIX4EKROOkKraQ7eTBw/BZuO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Sgz1xvj3HmXwGxpG0UmUM3OiJY6CsLT+hMjk1ZznwMeOGpRKzayeVOniPF2PNDw7XC60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q+X7ENJ4GlvJZTsQ2PZEog/QvlJTI54mo/Ox75bJ1sW1Gq6fZQ0EHoWM8Y9FhQGF2yT9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DgwyWKFkeqSEXgU6ZIoSssDWgocDI0OSxMPJfTkXsOlQjhKwJ0jLyJ92NH4HKRq+IQok0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vR5JRPxRnY6kixvoiCpsUqTtu0QHu4szgh2M+z37PRJAvsPyTGhPdnqaNChFEMrYkdpQJ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598IX4vgst+AWPB+GfqYQ+k2PHRUoMx2hkWlFL0JImj8q2KiX6ZgdMWRNVNwJwuISW2YP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0NudaJ0sFKgfTUYlqKPCAQsyWKUfYUms3Z9J4MoHk+AUolSyglKO7d7EnxIr5YGLGXQSs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STJ1A8In0Kg0FdmSY1fIlPkD6MsBenLcdjQnoP2VQ9ErU8CZbJhZ1EhjKIWVc1JsGTaH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5OiM4RHrH8ukHV0UDHYJDovAl9ihY0y6IXslgsaaYkoMjQXmw6dhKPKFT+min5Q0TZeQ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PyOTVjf8AwycAoWkvBL/gNmqJQLZ60Qp8iWJJFxIlMxchUg81CXRNiX/QurByMNXu4btB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M8ruUfgK624DIaBRaiRm8EU0SBoG77Gd8lkTIqNEpyngcewyUZJEKhSE/AIlCRQ4Mcti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noWROxHMlkRpkyVJ1ROIbtJF50L6SP2JznHC4NDwQCLViheMi7LYZmhY/JcLs+BqsGGi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vJsayobp0ItjhLwYGXV0Q5JSLeRIqIGqFOyPIhDjDQux3JHq/L8j+WNEjC1F2FMKzKn9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TJauE4GmVjigGL3j7Wh10wTCp7Niy9gO5fQkpjNC2gcoVDTIiEkuyD2vgTO7nQbKaT2hJ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eJoW6d3jIhYnWYQ37E/oRkj7iyWxpssP4E0S0jiaGhXzqiBTe8FJoemSmoYqpkK5EaIs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NS6Y+HngjA59CJeiKksNGuOxO05VQ2k5U0MwpZ0iR5IeQRYpa1A1ThwKTCOpItVs/tw7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CgfgWOfXCXBhFtCqOGUElIQx5TNFEW+iitPp+BDq9Q4enFYsSBZMplpDVFIhYa9hIuAm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HDTECfIsyxZkySSPnGjzP2IeQhMEdE4FDRLGoUKexT9kR4GyTyEq1Z1Yku4ZlRayZd6Hi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8BtnAkmJ1eClgehNWhQxKpVW34EW0ryh5adNZTEdNbRFeEsicg/Amddy/RJQo1TKoO2h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J3dMQ6QnNjQiGhSaFzPCYuYI2ItqjzCCTVl0OTDxRKbg3TGBmLmitn+lk0lbbL5KXbQu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pTGoYqJjDgcjbTatJPZY/NQ4ZYW28mUA5FoRgPB6wjsJe9rTZJrZWbz0LsDKkTRaZ3Sf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r+xIe0hQGb3O5EPt9ErCiuAaZX0PGBrlCphpjK6Ej26JycIbKUenYqRip6MejRFBvYRh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A2j6EonCKo7YlZBaD0xNBfQ54yidQz9mPJdonsqs2/oSxNw7TGlzIl4G6G2aH/8AIk1vo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0giWfUJ59CZRIykbVaU9NdCH9Ejf7GMrH2kYi08i+pI0JiVGIdcki5klZrwPL4LkPwpew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joxJlLEkGkWz9hIhpqEh9Ov2SeEZLoQLmQ002h1JomRcPKFnwIvrMohLceKYujMJQ84N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LUQ8H2TL2q0KX5GIQhtNvBH0E0HtEnS5hjohMFnoe8USrGTzD4gJKdiyJMiqEKCKtQOy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aqb9DWzHJpPg2I064QkMoo6FPQ6TJ4BtCexexp9sapYoYi0yrIpVM3ED+RCX/ANMkXrih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BsgMTRo0OmOE6onF/RoaSMdoV8C4kks+10OrFPvFoeyVpvDbKXJgmckDfGnS106Ooqwlz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WmPA0N2hkmNttWfJgEeBkSTxk2KDsbgVVlDlGFBIq14MWDpzshMjAf7PL7JHPWxtcKFy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aJSa7LJdZmBWfZ7GhcKxzVD+U8kmSU1YtMa8OGRQdC8tAhUtYJpkY/qRRqC/xwhzRCSy2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2TLoadCk7GjrfQ8s1SyROUp8GMCjYnHgMIHPiBM0ZGxz5kNMzqSx35k9jE5sjMyCSpVI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omrQxkikNFgVxWPKpFJLIl+hE6CaSSYj1wo2xOsUJPPoNKRl4YkkayRpBZGBSmnBLwDk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oVz8TyP2JoMmhRS3hD1DK/6eiBuwhFPQwexuWBoEqClROh4F9DGt4zRcFKX5FgohzpRz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iUpAmBalRAeZKQPxJYpCOsQfoSMWhq4QmU+J4RBH4Jif4wiVDbKJYn+CVMlPnLKJLHSH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9j4DxyKdBUNY9sg9CzjtCmrMpdin3NzbVCNtGEDXobodQCaf0XNdWJ5a5WiSUklGW7Hep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ItNFSsgUFqVMrQ2l3pI5IRJehNisunRaoWVI1iSs2SUCZehOGTHoP9gIg8s/gatYQkymOS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3lF5VlW6YzSOiKplitlNMRS1tjdLHf/BNsmpJ1lgm2L8ExEigzmpX/mS6R7HxESTAm6dm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2xaEuYQWnRpt0tCKTPp0CXU8O/Qimunfw+mJjpwQQjMTKfYz9gKMiwStAoQMrDXgfNFy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+xpt2iG1CJ0yUJBqXXwPHyngZj9Y7gtuQlQrt6Jhpqicj2G6JSYl03bO9wYsOE2iR3Yuq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SThK7FRgponQT1DlJWSrwxlJCxX0MUm8M85IpSjFKLES0yHLssXU9HcbMrlMwWJEQePI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5RJTHkyE4KTl0QJlNMbdo/2KWRIXgTdQgdjlV+z2djxY029CkQ7oWwNYbIl2+Bl8vIYxu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TQcy0ibySSVp2uHSSEzQxqnwwMeEnlFFiZlOS7MojRKJvwRJMowThyUXaRaDQ2TwM32q8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0q+xqWJNt6EA3Kw8iMKXos7GU005QwVbYdqQxOHxp+CnWWR9jdiOFTEjDDBQT3gmzp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/C5RR6Zcjwud8NIgnH6KWOhWWmjBCNSEa/QqgMkrKTDkveIIlTENVLNai0TZU1MPsplux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FgUoEhU44yLDZsHco2SLHDx/oRrgyNuE2PxYkpjWRqUvAIva3dHeKiCtVkyCLqbjdpjz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KgRRfBK85DNlIEx96SH2oT+mQkv4NxhPkaMSWZj7H5ZuHMBym5CuNmcDTgTfYvJsdnZR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MjYKhcC7ojsehkWSUPwTWUiJ2Rd0NR5Gkdio9j4cyehEV4Ib2naHULy2h0s0XKsk7Htq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leHA0vdEABUP7yNNC43+MC4f4JnoX4eDBeVIcGUQjuRE8EDVkcPSwMswpGSGl9j61lRv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EWQVhSHkVHYhKshCmqJgqFClKC3qLbnDEIScZOgzgdDT0OsmLAi8orIZC0SUIHotCXGLs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AjlZFuZcW8k0JUMeqehOkxFkxTP12TbfYdWZoDdZ+BUjWHQ2CbVCGa2QmhucNjoiXs08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5EG5d8ciEOs2RBLveIljy9jbvUaeE6P/AG+210x+mOUXwp/YysagwWI6lWuhTO9oUwiG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LFwx3gdniN2RKTNY4Ej2kHlBpDoumaHNC00FrLfZICrS5BDDoHG2qNjXqRGN28DqGoE6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c3e0KoTUDiVHTLIdXI6WnIyoZO4Ew/sTB2oJt1SJpkGRGZNy7TIZMIqAhLHgjHF7I8PK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IwYsjqxV0PNsnNy3Oh26JuGQLrYkLP0IlTI2JJycCuoa8ON4PDFdDRM1lolqOhxZbToo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jZX6G41G7lB4DzymhNqfYzTWhm19EtcD4hIg/L7Qi03u5xjhqL4YkSwhiKtjhk22QiJXk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ojzIqgZrAqsLUno9DBKVkoozTwTXgie6GSprMGWRQmRgfDokaaIiHM6rSR/1LoaxIbZ8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trhvsdoIcrjA+NjemqYxYSypoeE7Fl6dnckD/ZCp7od2i9k6EH6EkJkVAo98Zhmfyu2E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rwJDfCwdDcKhCYILhO5EccyMSG01wW3NjwQ20kVetkwI6Ue0k/y/YGn28CKVpdEprhkQ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zYvJIkrAnJfDI10I/Ul7ssbdCU1Ex5mBN7CR5GowO7GxMYJ/An0zRU+SirHaZZ4J64tk3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QY1kbawbfDfBcURXCi9kDeBqfYqM8IfQO0Pg8BF0XURIaiRchUdRQ8IM1YyaGz2KU69p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1dPpiZv8AFcNC/wAEjd6P2xnYpKTZ4M0rJF2RJcTLaog6Uh8JQzGyULbRtwfuBTigrRH2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f6KnYiyaDb3hvolRLXoIOm8vJ6TJemaMt+hvRrKeRMPiMjEsRIXktJhKkzHsk6EslR/s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I6V0ZBYGt3egqEyGUW6FEIRrsSmRIxTFmg+xjRMUwLOMSSHtSl5NyhYbTZ/nCZJ4as0N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yi6Z2LuCasUSWLuu/RKNBZ6R9ta9MjSuxlu/HwM0opEYf0QJiXDYWSrJYWOyq/Bjdo1D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nwnXfGdPhks4E2rx6EZUxMwhlPYEjMbCMQyJ3jwLmtDoQ5ITXO5EIq7RWvb0xnQJKsV9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VAkMNuBIjI2LFKllIVk0J5FcUcobBxKGYUvB9DejTMEZQrSSbArTbNCiHkdCXwNN0dmU7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3spnkMPxaXQySwffD0Y74EhcQhI27HrI9pjxw8Kx4vZKG6QO7eTTQobMGNDI7NCVKCgVt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W733hJJNkh9oq4kRPIdGDJbF4NiRA/sNB98j34L4yrPAEYzFkyngd5Zplv8AoU3LUJJK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oabaFSHqz9tCUW0JxgYa5BuFsU9JWixWbiDA6iyugqTBkmnQ0N9oVkjSz9i/vAFaoU+B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seLHhcZblDqWysYnfByOVmpY1s0e+MqhexjYeDyHDIdqRktnxoysaj0ISODTYdsNhRJB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pkJ4T4hHkkj9DZg1kaxLKJHDNx4PZmI8CNlRR3RN7dj0bWhaQkoJQOHI+t6Jrnz9jvZK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6Q0yNjvoseQrSmK7GLVQS0RchqNynggVMhkgsBJIbSCjolkSRA3MDxUDVmO+KFrr2NBG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kUR5GosmWJFGeMJmiRPrj2Q0N1gkzoi7EvPCadCiez5EfwIiILCsIzGuxkJbYuedEijDO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OnXWRWiGn0fP4YfEfhr8fglnYGsiQsqCjwkV6EuiKRGBEIoYdDU27h0Ka+ALXsJJ7ogU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7mZJmpi+yEqToiJcslezZGehVTRNF0EmJgG3EjtdVBuk2j+MCgKtqxKthRXB00aFMgfk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vTHwvJEe3KkiptjIuURF0HjRRaZPDEa52Zd22V6mOBWCLnTFT+BIqHkqHdaRD7Fg8Eow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wUtOuz2SPj0NXkS7ECm5WRWFlPhYyGaC7W3sBC3x0ifA6ZzJH8n0NiaKbv2JTp6QPrRhf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NnemJexxWhiRsIrbkhKCK1l1wqZMcNZJiWnZQsobsKZ8nnERcOjJY9SR/bQR+ALu+Ak0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+QdQUC1OcFucI8y5QnsIOm8GUoTbA9xyiaQzj0IcrDQxlFCEoiPcFgmuZDNsigphkGzc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NEG4eRq+PrhtJ9CnE4XD8cmtGG5QvLseYqESjBsRDVMh7NWK/K4WbHDwhOiCa/2exsiFB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VsyNMlmQtqEDkqbOULR678FOUrAstiH9svkbYn2NBBOBjRoVvA2z4g+LFYhJ96YoOSS8o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x2LUXHZNkwLPJoCVfZIhTUfQyCAm2JwgsCPAZseaBO5pa1gTh067JJmNkJMaRAYcmSu1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DFjLCaNxQ5JuUQNxInjJRElwphEVEXhAyKjIglZW5CWXxlPKEfLoZB42L2CvhZJCWBZt8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x1lWh+TY7JZNJQEVMSsW6doaKX4W2SJixSGIjS0UHaVn8jgNwYoYQIZ3rL2iJ9NSifklN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EFeqSjoLUlQMkZCeB7dKWkSSvZB++Dls0QUUMeNEwlErr5LnBLktsg5kWEQt7Qv2bR/B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NhNF5GaeRNPOSez1A3UF7MMXhXDtVkXGdiVvDgonsbTVmUyT9mUsRNWG0Nw7wVDimI5KY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wd+swOy4aGmJKi4dDh8RJ0D2RiXqSeifGf8Aoyb/AFsQeCfwnk/zQjEgaEpIB5X+BHhB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37TLbYDgc1G5s8ancjYkpltkUVOdi/aIIUBwwueSNyuhEJZSbIsYYFP2Im0HdrmK2nZ7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jYiFBKZgoVRLyyVTaRCTcP8A+g10Un+iXuWG9ofL2ydW20MQeh/SEcwPocWLJkkkN4FM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hqvosq0NKfYnI6IffBRzQsCyjKZtQh/kSCST0zfDxIrIxycUzCEJ1bGC5rMDINIkEJcI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Ja2uhXQ3Io8sf4Vr4Imvh68k9jvKClKTqCk7wLD6E1YRogZac+jOhk3xTGysczBRbBUX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AzTkl9GctRZHU2dVv2TemReVE0PZqnfwZGMWJLeyEDZgmbkRtmn8GaZp42KzokJxlEXIn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jtESn8km60uEm0NTgUknUiVKs/QjtYHIUSTk6IdGMLFN8DaWxjl+4p0ZYiSL5GKBLFVB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SlMHyQhsJZA9aMmuhjhp3JeTPgmWC+yB/adCmWVV+gzSadJTJx/Y6Z8CbaYiBdjgzROD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xpznlWmZE3JT6iHKispp4kWWKBglZCdEiciFiBo1tKeRYwyBPiihb6BjdjhFfLWxuGaw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q0hDdOyRI+ZaSiyvIsDwFhNDWbGiVNkaZvHkQGNZs/A21x4LNksY8mF/YppCMJsnuwte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LclPA8EPhKLWyvv6HLSnJ/BTrYh94OwlfZgUkPJlrQmfQgT2tiseRiFU5HnwJihKpsUk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YuhBPgbnKGiqBfBBmh/M5n9dETzcHCDOpGpST0XaOKQSoDBMp6FDR5HskyRGuEhhom/A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raoUYFxZT0Q0VULfA8j84Ek1Y0zAocrhoUSXgMaEUmaCTSoaoTcZE7HNpBKVdMygSYiI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SaKoTsmoyIYnY/YrfgdEo/aESJJlqcCahjtEZRNh9p2iAeg8oj7otlfDkXYrJ7rKJCPH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EWMQ+YpW34EvK0GaOyETHrsyFFkNGh3C9E1cJjqnqJvUqzH6WzQyawbRBJLJE9h9aSDyx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K/QiLJWTQ7Ib+CROkIrTyJJaEYKmN+kENGdtdCS0JRhQoamiY2YMJNMVBbCwCKSEvys1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5cE1hTXqRgJl2KLEk7HB7BScaexGlR0EJUUCbsHq8m5DCIaHrwUn7V5QheB8QEtKo2hI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6EmaUdx7LgyGNkFJq3/yRFQT0DN06baFNKzQtMoDaa2iS54RLC9O+5P/AOpAppQiCFr3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Hihb4DS2oWxJwNcGSME8PAhRGSwnsSwwUGMf4DkqIQjVUkCv9Dk4hlgMejh7SF4FiA0L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Gl0OmHQCJZUhrECc5Ec5GpYIiyiCJlqYOkDVOB7gsi4mWTDHYhb+OPuH2JiGt7JeSM+i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p2X8FyPNCaaoXBGmh1cbMj5EbHjInsQ5lmGIK1iZoibVkkzKhMHbH2SG5RUVztcJQJHYy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RRiNqaoIlWGeJmGKxPQjIuXQvJ/oZo0GJy7FQuxhYwSIwmcA1GWLiPQ5ZJNBvAWSnzCE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x3IsA16cWyYwOKRjZMCpWi6QNxRP2SEknh3BJSLUP9EUP98OqG5eh2rFSJsXf6HmHQ0C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G574k2YhcDonCTSa8DryiDoMtNUXAFiQmGeUNd8MqR1sbBlClK+VFAnCoiembDUyRqUa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TPlJtZQo5BRFKbyX+ypCzGyTLUygETQVkyhiJvYlVSJ6PVicCTTgseCvGyK+ClktoSxL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zYnOcFDPIkkRQJ7XCipN+D0IkNJ6Er3w7sI9iYKoIUmuE0lj6HnwKOVKKDYnxN5ofgWR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sUXuReRBYaR0OUCRKVL4O3HZIulmotErOLpgeHQhR+M/iti6E6LIR1t8hoTMOLLfDxZQ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eWQaMDwLnrZBzWIYsPXQbRXnAhnkezc2aDCmYY5OJxBFZhheTTskm3/8BMMhQg61Zskb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ZE5GNliGvAVZJTsTHss5K80b+0RZTOPhjb9JChsBXYvChjsj4gtH5E+QibtDwOVpLhp30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gSaFHRJ7Q2hyyFmGUCgWo0swmM4af8ixwmSr/ANw2bBpdc9di9JQYESrGrLLRG0ydSqGk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KeWx/tRJUpE/0Ey1guhRetocOhQLb0fyJljoA/b6NFfPQ8nxbE8nDFJkRgyjfySm+xUs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/ZNwJBK2pGiV9QkhqiN8PggwiRIUk5ZOmEjSWpshW2PY2048DUaCS4zAOTAhybofZELxK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PaG6sq06gbRJU+ysGf7hrMwEm8ZGV8mhjtqiQQ6ILPcJniLLJ4CadDxDPoJacaGeDHu7F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G46HUim9DyNVI2i+MhKkm8k6keA6bGxkxgT+jI0s5NCo1GEtt36EgUxv4JB/0TbdN+j+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YwQQGo9CAhJzbf1ldmNpmQycmSvZX8JZNsmk/wD0BKqBOCYTyNGmLbQ0iTh6Z+1UJ4wN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2MhCY8lF7HPhHqZHHeSZZRInQ1K+VsULdk0TBThsmWVe0imjJvZUAZMsQxvofnHY9RoXL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xKtFzUnVWS6srbszswzGcGHPCR5nCGofjgeC/Yk9D5+DwMfkZdUPNYH+jKFLT6JimONh0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U1GRGqoJ7EOtk46Tcqy9ij5PDFnJAlcgwQ3ClPPBKROxdRWECqW3aNtFR1dAX9DpeS3SO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dyMEqNOOFQrWoNjY32HUwZMehdjX0X2OdnjZKbyfIyxKBuMIZb9cWyXRWyEoWSR5GEZxB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heBTNk+SWKyYLWL0NbRKDBRw+U2sEpZUeBKpEvohBpiwXE4ccN0LbQ0bFFygkSv7CZqQV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MyIrhDIqtMX+FVA+fRSlaTGl35RGeJbJfYuFIHsx+wvpoUSNHgWh4VpoXIJdEmKyjZji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R20NJvsokjobycEG6EnBXoXdPCko4sNsVJPwNa8jfBxL+jCkvxCpHoUiiSpyHWqTgVT7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kPsIg+R8LaLq+jBwIOgeE1BSnQk/QVR2fqZ1Gz2aB4LQ2NfsGpQ+hi+nKUlMmEnTOaFmK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NXLCGkm+hddGExpYSluR4ods9mq0mMluhWGxRVIUG15Iw/kunwSemyy7No0GS0h2eCZ/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p2dgZVigLN8SJLET8FV5CybcNBLLTRo1EjmnqGm/DGK22B0odCjKcDQ2Q8KHOVpZIw0M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2j/Zipp7gzRtrwIcJi/sPMqlYDKbYZokyfogtDXEmx9CCDvo0HlZGpq06HlngVwZ/IMZ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ZpGhGL0JEwNSwlIZXsbC+EUjDNmwteSzfseRp540PDhR+w6YiZPZZGxaEsQr0ZDUlGQi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eQoJtHjnSJwY5F0HKCYQswgxNEfImhiafotKYoS5exN7RJLBH8joWhYtn6P7GQ6jLjyG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WvI3EMRIwRZFjf8AAqhuMkRFskROJaBa+RZfs0+EWLUuLTgxmE1DlOjcyHkcmIE3A1Tsb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RgVDT4OjPh4NceiaL0TgSYCZ4XkeD24DNLW3AxC9kQkVhNBYWCSGkYVFQN1IQ8/oaEjoT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BYKoXQpbs4VjX2Gg7gUiiDEzDsX3YUKGqSKbo0wU3UFGysAxEjBt8GYlhXHuBI25P1wX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ZhDbpoQx7Oh4fgZqHpipB20di1yOnBBuJ0JNMX9mvYygw4Ml7KtEfws2IrA6R9iFSoZl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6SLPyPMrQkJx2WRoCbbjAWWPKEEq9wTT4llwlRl2+BUcu7a2IshJjCwLiB5Fx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c6gCAgnc1u1598Yd2wQnWY9tuQIsn2y8cQf4p3QeRtFMI0cpmxFA9JZ3qlK0YBu0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lTL9LyBnHu8ATWo4RaugkLJFG4JfnM95+nTOMc15Mr79AU8OrMdzTPrLywbRPUXniViNH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KV1tX9dR+rgExOr6yw6poWUC0MqeeUQCrYy/wgIkdEfcYquYB5+YQa0b4XFB6DR06Jl1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FtbBMkotRGSflHk/KC4ULwyOMyxtNHcEKWoLAMi6I5LKDIxzZ36swr121ETAtddQl/f4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bvZaIp6foPW1pl/GSSoicCU9hfttzTrKOPbvKLiieZIieiIyGqWAgOw9g3sw4F1dvw9C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OYBYTRJsojkmywOOj3hv8T+fk6dZyznp4Yonzt2eWwKornAGvqyeO5/gVgelkzDBGjV/I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1VraZZxNEFnsA0QiAJxBwHkBpR1H/KchIqRut10enGfjRhPnfmOfAGA2mSb6+V09DyKi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06UjPgoBoEjNpTQAQ4xyoipTNIeuSc1ZTzU3q9kznanIauzzLtcLVeqCTlJ62GW8dJu2M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egsRP0d2cVeepvFS2YwikpN5VpErGdas/wD5ohM5sWVUMWqi82adEUWwkLqz92U9z3bUc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GS1mMrwMPR7xIupyHfJKpOQ8EGOYNFOeDNSGiJHGGbPyQTJ5tCVJ/XZW+cEg5YqpUKfd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LHmUeXivplNGc/TsIaR5V09x0UdkcnaPV5bBZNW+jHuFjRUZXTfaAfY2FOcDmjfdqDcy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GmJ/s9rwSw+ZQ93XuSfvJIbimwNPzk1Eq8rGfQAMNItMcnXDHENcRT7ydW3JSBdawVQI0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rdrT8/fOrYabdALmkojvKvGacmwlCOP7xUwFQhxoqJeN5FgSqPAqpqtNb4nZYPQoTvsp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B1sqLhbsUOjuXGE1eV99VsgeUUUmlDba8GxtdfailKYPdYut8hQzmvZKhlMTUmFDO0nMN9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6aTQL9DIkF/x5VJgaXKVUouYoTiR8dXGjnfsv0i4IJhSdO/o1FAPHJf3gd0pc0beDLp/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UXFInhUNWGrbBJ+6X8JpzkFJajn84sE48ilrXXE370cb9tpn0pLx/NkvHHHj6lTkkouSU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yvktjljPvM7tsaiZIa1YXRUWcRa7EAMj44Z2mLO6j/qCC9WeLEYmGsgBFuRb9CC0Zu2e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gtFjS3o186APdqIsMDk1twI5hYeZQQP5TlQDHnrRRIi34q7GviFoSjwXPBToE405EQqAw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MEIK14HcouQHvXXTb5aQY4e5lKDAPMSB6gmUGVDMFKg0TXWVSxP0tD2Yr0bGYLBLfTsE6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aXnu4R0zbxUxZqsY6JFP3qyH3KoZgl+2HF1j7XLIfH0fArPeXZc5ZCOoZK/0yj2lmuEtL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9du4xlTA6h4PRVKCVkisPBKHPFgFSWng5eQrzRftvVebdmrgm32wTvDchmmOjYRqLgolX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5zO0BLyxCA5gidIRZWqfN44sqYa7JEkBo393B4wtgZjdXlsRdEwDcQ+CSSNmuBxoSAu3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kCMkrZpSito0gAoOUMRphDQxQajWYCIb+S+DE7LaggvQcHCofvjRUt5NU9EudjivotRa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LECsoFQ2+sEDbbeRah2RT8NEKvrhykKtOqEtnlUeirGNiRHt3MCqSWXUs5Y4g/zxV8JD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sQ0VG7l7Diwnkjab1iQfpo+TtvsZTo1gonE5LA+C5wtjBdfH1UE17Fd+v81EiBC9TJPu5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3962hUUVWWTPnx6tJTYZvTacBF1kz8pN/fScUUnuuIHJ2Xw0FD0lDamgBy0ZkYbX9eAA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BidM6yOgsPSbdUg8MzzdHQvCVHNFHsoa6qNcE7r1jz8mx6Ih0llhMrtnmZZW3hNHOcXIh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DXCOEMLIA3Hdz965HC5pgiv1ER6BVaTuWJ6i+v4tpEmQE4vvTBQTWsGSROGOlvgGNzuk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cih0xZHilvdz86niBA7Dx6GsJYFmTO2SYxIxOXKl4oksK+BGHjOKDg5M3HWivhs5wqoL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mnB6GNyvFHkXmSQuc1olcBWkpiFhoIT6r7Adw29bHKrvkwvOBt/qcwqVlxNr0S6dhcP0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1QduDSeqMuLaFRb9yXHq+btr5gucusEW+v2K/JiOBDFrhVXb1Z9wXFLs3SbwLNlBFMwG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N0vpbgultvaskG94NLBuUkGPBJmM9vJruUHm4GurotACDhsqshokEPeYgmkrSFMDkvpp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f/wB8kMud91bTpYn1V2h/vUGzMlV9ucpLqEM3x3af+PDQMaUSE0dgFxVWZ3N5yBZeg+/1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nr9qWk4L1SA+XbEf6nV53a4E4LJBD1ea7TBeeZmdcJDrg4zSak4tthkgchaw+H5zvdbK5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smUio7BJzwzhAghStLr3T7KyiTyQygRJib3LEFW3E9d/mxmkW8ZDDoh7oR1BMwXl1Nuq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ZHsiwBxZiLV1MmV00pf3FFqXZUsSRdqZLMdV+kWHL8G5gUpY2Wp1F2InwMQt1192/SwZ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dmRjI5358QeyhFoYATae/cXNTcvMB4lQpD4ZwGhQg6xaiICSyRQALLo0q27EEVUjOX1XR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LcGfrbxDprmV74g5tihVL1qfUBQhfI9YF7ObLIqskHSATddRqLMJASjZbJwixrpKQmLf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f+XOJUOOn7JtxJEStiBLRdsiomuz4IdTPp/jlhzsQwskA9te6TMu/fW7Jc0OeocQgQK28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cIcH4u3mW5+AZt9yvJhWY6vlfY4B7xI/0UDdBZ+nGDnXSL5ntT+4KixpMT5gSyQbnmpmH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T8Byt2YwU/ukzSf8XUKe6ZzrIPg/Tjh/NrUSOowE3PNLKYVc5B98g1bxtlBHAV9pT5QY1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4kScEQkLZMD+ckmwqkcEwgYKeJEVjbZWcP8A1RV4dcYg1V1eo0l9ZRuy2CX2SLfpmqhR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y6ZD31B7bTHRbc/6ypIwfhtYq5gpRIjIWGOWhFzHnfMTU0nJTPztMxUMU2Nrr/5xSlU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jrW/6lwSelWraONXi/sDeNLAaabDAr7ykDgh8/FiyRQTzTAwTJEZAwkTNe4JWpMnXV9K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S8hyIogYLFnbMXtZHEGRzrQd7qkg5ZqAuzn9Rlfjfud8UvcUFxWRxiElbvIrjL32XbDi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ZEpMkEPfMGYWQ/ZZiZhCsB0RuWgU4+9toTUdHHVSf7VgyiI4aLp5baDSQRxxzQFDghiS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n1VTUoXQOHN0oUpcdyFbVD6eIL2vuRtrVycL4Ghft33+s/pon5bZpdOvm2yEccO8KMmF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pjZ4oyNHeDX+TjuPcBhsE6pS6zhvecNPfe9h/m7Q7CTiBGJH2m0G7KwU0XFsPz7NwzIIY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7RhAzARydmwDyBwhYxQUEVJ28cPZ0y1CNCA6p7vcsF0hvFFQZVg5Z0o52Am6JO7BNYq7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FY/UvkaP8++thhDgLo7igiMagAKFtJdYbRKSToaIQIJAlH3HQIedN/zAiC5m5vWPNkTJ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w/c//Yo23WwxsZiBSTBQbr7rSCjxRSSwwAQQjjWEk4qg6oVkfabjzqDDSIJz0dz9HAOR0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4MvvOQ2wmShIxhBeJrqB3bwRz/OEBA+NBiSAiQWExoDYp701j+Lmsgc97rorlT0IAAgBi2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TvNy6lMjAE88Z7qceChwnldEtCgDC1T8vOcpeGOMYorl00pqizxhxibnzBxx4AkPRK6LA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wxV75yO7ZR2VAuCOV/fNmVm4yYMWxIWW+eghUdFYwLi9MW2VPdkxK5ihDzyV0GzC6iy8s9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w0BAfguN7izMeavAdSOclpDEbVi9ya8OnQv997hAg8O/XVUXmxvbbs3SdcZuUv8APFFl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XaZUEIA0k0I2FhhAYgLrf5E4bmN894a3aipNqHfviU5/h1QK6KHxAd079TTDVxbggaw25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gckwIP2/c4s8xrfamOwigyowq4v6SmnuocjHD3Vf9OX+JYBesmw9zsnBZaf/ANqHBD69+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iXTWqoZ5S9WVTwdYmxBPOJj1L0BKNBGQzFsYSsF0MKSDq+eSwcKi6qhjkmqsK/p1oFoEI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6rBnwNSaETOADbb6knCILDr2LCS3xFXr2CMOPKgTTJdn9fLC7FOajkU7BPBh+04A1Ozgl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90HEUolsoskky9xaWWefogz8ZQfxJXPLvTee4ZqslHDz/AC+MHKNtBoIQwKbCEquG5FZ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egL5gtRopwv1OMd2EB755z7KnOSfclEttt2a0AqrGDGGZLQ2gMr8D8/mLDSZdO3/AH2TT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VukwCARFO4O+njrc3Nq5583A3fY+JLpporYM+mC2EVXFJPL4tY5bPY68HecF14TSBCJf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z5jOCftTAZDqc6j5xs+U99TDv8bYJVEXp5eJexTuFL6c4d5fIvO853WWStX7hcw7pX2S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fsMCqns4p2oChVRyGj7A+0He5jbTgwBEw0nQcrjXVOHJYaN1o7uBwDhlhDqXXR3VP0GYvB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OmSgxJ6JX++DSBMgN7RQSwQqQEOHOAWVktq37Kjp1SG9vK4OQfKmpYa4dtx0cYPs5w0iM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7URopImQHXT5qXACrRzwj+VUF0JlWU17BLQDTBQxAxF3Mo6TgRCxyR1zQDqKo8/edZFLP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ZzjjR0AkkWHFEsVRJzzrbzrJJ7barWaf4RTCMdbYyixGFgwEUuUvLdcbMgz17MMe/Cmix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FqZHKfwDvL0rT+isbBGbbiQXnELuLLXgTp7jpDBBDwAmAZeOg0uzQBjWFhBRA7CPE7w4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/AMmIeJTipJ7aSSQOaqRqy2fO0UIxVldb1gZuO8HSSG6ictHUkw+Totlw0IkCyqIUoE+i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Rp3nZhyl0CVE2Af4Hq4WOjwpVVZg3qepEsVJ1FaJFsO0zm5riGRSotEU1bNTWKeQQGQML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gQJk4gc0KUvLYS6q5angfxZRdTzsI2pX7iRK6zayQzgG/qUAkUR9hNz8AGzijGW2Gu2C0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O2kRk8sUsEgQOSkkYpddSCDgrsFMqiJ1aDfi3HZSnbSrp2th3XLdZPdsmHZ96FR/jNyy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nFUF6fKKb+n9c10unUCx+AuWi4oIcsqMrsqCpF2oRW/+DxhLQYEATfYT32zK0E4cMcXm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/dIMygowMuorrqlLyNztSK297LCHIWUU2QILqM/msYk+9GuS4D0BeyMpKuz8r8knwoW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cJhZewukn7ijblRMWaUKCV12wWZigpBdIARiO5M+srHkFDnnOpFFMDHKlPOuYVR+a1Y92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vRfdoO3o5FBKDJGX8IEGUV1w+bcLPhANqqtoqtvJZGU9wGa2/wAcPR+STsSRjUF2RI7Z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yvO+vWrm7dvD1kpYPDH3zSDLY055wFCQCVgodfuHwx/ammjdYR2UiSSJ9yiQeGv3qW7ur7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jTeSEvdFek5P/ecF74JZboBo655hpeM/R/TgSyWGRvHsRS1P2Cfg5AHpo9boICyvADyp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zxjOffx6oSCAJShN7Af7uRY7I/SbXXXTyhPREjORJ/pXKRsomqcQIVADiGVbMcBB6GqS0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giHjKQDZ0xznL8NWghoYTgaSmLh+sHN01bbK7zlSwsjA8RqT64bgTYNqSauxU9vWVGob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jQJepqhWVtYCX/KEsP7LDgxiQB5hjsl1nfvXIhnP/Zcxt4OFpn2Z4yvbLrXaPgsXdGyz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A2sCrOd3lqxu1OCnYkQtjEUNogiYM/2E/mrq/n4hwDGnwf10U8f/AL7zShRx1KipEEjz0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jeOoWn6A/hLsam/ja+A1XRJ8AciyWkNBmeZ07zHwOzzKIBdA8UIMez65kN2ZThfEMALB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CUE45oFLy03qKZs/IhCoBPsoQOIAqu5Gw+cfhDWGe0vy6F1Qb7zg9Xbf+cMKkAMR8SeC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zxvlwVABklNi3/0aQNAtt9lNUxvXgJ254w9VUMV2wt57RvIMYqiuUZQWXD4MggExHR5H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VHRoMMSk8thouvBHUNxROJlGsoZDfBjfeMoAka/hwr4yzwXU5V3hdIPF1YJnXLtSZ/7s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ZQ/FLgpQnAPTHkLJJNdZ5Ew7J33MsElR3WrifJHOw2LnkW7Oiw3PqTaWKQBUAYrANlEn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CuGP3wUU05ptdVuAYwSgeSkKl8cPZ22NrzVdIkgz/sZKKAjXdZSBZaFRPdCakO96wk9T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A+2N5ES/Zjxbz26VaZsTO8tKEPe7JxG3ASXDkggNos1t8jI+SXrCYamjhrp2ifZ9AkZS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O+VxtlQM2BR/MKH9CeW+QM/XGbIIog0w1gQk635jxRXiWGLN5HLRbtfvV09Yllqw+VVRB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0NejQgO4dUt19aWUUyto0o7revekCudWHbm2IpAdSAIj/AP2kcWVfBubQ3VQTBGXRSZYcZ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ExG3Co92kS8F+ku81nLQpkt/fYGPDMC+wac063youghLPO8lQHFNNONHCPI8CQWSKsmA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5+lkK6LAeQGGmdf5/zRTyeEQTIDtdyn5WvVUsOC49deEH7xa1eQWjk5Vr2PhYyNJK/wCTB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wEDF+tEQDFnao10+/M9FE863dAJ1OlZYQotsG0EpoK3bZhD3WyRzBxjem2eyHHYYL4YC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Tiob2GBgjMGNgcJbeIYjFYqkcXbCiDiLBDxnEWPFpgtaRLp0HpAesX5B5oDCdpiYq+QH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tdVCSVQ41Y9wzHNvt8s8eXLVuSvPjhEHyG0s8J7a1c+nCbA2pncFbt6IMOescZfqcmVU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xQ8zDjUFpvbiAUd+kT4+YxTSgLTTKXhjsocYN5MZ0rNn8wluxVLG+SprYZ5gQlwqGu8N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Hm50CW5cofKbv6q89yDvwgb2spujW/3ZofHaya1U3ypd16p4AzggThiUf7RjZQ4be0jq1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jFU1N3soHYYdmxChCighCxwRf6TB3/8AruQNMaKCw8D/AMGOAXHw8kDiDqGulcUr6VtJ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d3OAq1khUihPKtz/ALgRVGfZqemU5ae0KOvzGH03mumfBnDfMSlhqgMB0aHRC+p0M9Wi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hSRDwkdsRB/nVviBPwlJqaKzMu35nX2ntrHiyAQnwgxSCACc7bdQJe2MgJrbzPdQl5c4F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lPLjKRlqwByICs2FVv41KOLQJxcnA2GOjZaum0ONis0l7tL+CuVlHq7SvnLbQh+2Jwyw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OKPebuKRjcMrfPYOOxHNX1ZWzxNgkPWmYlZqrrq18aqIcl+KzCVN1ss2XLjQJpDzx7vs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nkSTT/QcCR/v5YBVajsxDwTVtgBFEWjQ5cvntosU1TgSCtsT85iDIzekC1pWIRzBf027q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jeB1yAuvC2+7aHaKah9CDRflKc/TL1HYkg5UJYataiDDTRNPdc7lMmkFjogwJbo+vcrMZ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LqF4T+UGgHqPV1k0jDCWUVrQORxahQbxI9vwyAoIngzxCNnYr17jrL7ggIuvziDi6p61Sb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QzRy2a7zCPgUGYle5TrJPGe+zJIORH93rsTSCCvXlN4bC80NVRgglvlK09VPTmE9NhzBI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EqqXBCwofvEAFmwPQm/s1flKnERpF3IX13F31HUUkUU04R2SDB/ojYhcSihTlWThyvs4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U/c8w1xh5ncr+WdHGsl2rhnlx8+lhRDxqvf0W4E3258WazZnfSoWbLvhmywKx7WpiMn1I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Eg74/wAdMaYNzohNjwLHk+w40MhrKGa4ndbVu0AzItTAe2rjH6t+BJYBtpRNJRV1dFLam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WWaYwh0/UmeCr/2ydq2uWG+YBL4eIuF2ecUxdRs0R8N/MJ0S/Sre2FhH6UFjRD2fJM8J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NZhP0kJtorem4h9qkAmeWB45Gr7kZQnOno0766eK/wAaDcfLTEAIL4/d2NHBtYr/ANnQ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rxgKElFFVUG/ekOcdExgTQMbCaAQQAtzRBDG3cXt/cY4A8d5HDfkgQ3/AE+T15J5eLaJ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Umd+8LnGZQ9dbpQTUZD8v5kXjak2DjDxASLei2hVVQ3ROYRhSGFmsZwC29bywoZNdh1k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Ur1PCFbXujt3FZKG4S2io+ZMq2/1FFtRdtHL7XTm3oMANRxaSUYgM1EsgEMdrZTDHouYO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KcRao6Mj7vJe6J7CFdCwx167HfH9BHMXO0lnEtKfezZX6yngS803hL4ISRguYN4u1p3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uswsWILpfF2tBuRScmKSOmT71ovg6juMRXjjaAAKyA9LUlfpDJBt5hxFVN7VvwHcyFl04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U1C6rHTecdBeogiHZ/jotWYpxdyjnJEa2GX2lxxiOf2PSH/HNvvUz7ZEpugoHp22P1wt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NaPGx6639Ub4jJogSxAdtYEEFg3bR0BcCqJSucYIUgguagGj07tu4xB0fS6mxEBqFxtX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h1t9198JLDuxpY5wQapOI4aQ1nbHPLXLzvVL6Z1RMm7ib/CNCTeUDx2YgFf+eAC/neST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mrxqjjPUeFxGK7miM9huNS/cD4wfs3y2uM/FR7CeSXtobl/wq6I/MjUbsoM5fJZ2MPtw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G/Wb08uN9TFAA06lRehZdhFFh5R1RQZdkKdB8+6QqhzukEekU2GK5/H3r9ZamlmKVfILS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Ngy2aQYMDboDUsP9hXpJ+eKi6llUyjzD6UU9AIjjRXlk2CCqpxVZ/ObXJeYpeUvUZ7oa9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PJIBIL/E56heey+6GCNz1R2HdOxSxXYFnslgRqatj02cYcTXScTUI3WWnQdhgADiLBBt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9z2/VQE5Et7hfuCiaVCcaF5xgC/8HR3KdnZ6Eb+Cd4KmL4Bo3ruuQ3jbbCKjjVyZwUiX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0cs/rQimF7Sid9vkzYHskxNAA7TN8XfBZDW5+UkOJNgo2dpNlRwyw2uplrZV8A/UEb53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dCjJQILEQfSXMICAiAFsBMhiy2xsZ5tjBroKJaKsqoI5D/4QXobGbmnGMH4Euii4Kb5J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vlghjOw07J7oPqFJ+mOn8SCTnv8AWC3B0OkEOPpaHz3+uOHfrrcc8tnFpIZC64r4grhw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vC656Rv285FzJYo78LGHG0RJlQKX5N00gPunSjwxtCal3g666/enElinbuPzsiVej9S39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ncX7snsGAS1bT5FsfvEkpF+L1tx50dTuWudzI2ikRDBf1Q4ZdVdTl4eEClyl8ZCIT9NY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WJ5b0mlcRoqgjYtI5zqO0vbIprpDDiOTrXKxJ7I0ZWn32ozjYQQrN+Mh1KnSTRuKR+rHqA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ZqKb1f8AoGZPF33RjukTWpch1PBx6S/gRGdSHnEZWuvdttoOYAA4E9B1ROtEjQYVIY4a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3SstKyfmWO1jX71Kwmga9NqNFQ94BwD2CGyOHDimOqNsriEaeuE8CHwtlZfd22jah115F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gNf/AD6fGXjoX7tDgNs9zwS20KN0wY9wLljnJvB75nmijXaXYQtpU1ColvU2/KUTe8R+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8Kx+uop7vsQfTRk4p764bXWSsP9iS6dDYcLWTgANAGvJ7y4lvvuC14QGNF4jt4OMBhidP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pHPNw8qQFOjORcVVNpvuC6pcCy89E38khgHCGDChnxSaNp4GE1tT6mNGOPNLG4DqoKDw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tR30spM3He/+sRjLZlePkBqQOHVwsAxyWDWsQG1NkMGf+PtWQJ0OC6EZ84AGCNPoYxep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1i+I71HEEkiohGBAqmtDsp7u1PrP3AmiP3aj6xCBuipddLms50f/AP8AT9QAgkR3L7pN0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Blk4bw0hTJlB0/HbTJFO7X7DuCwcHgAjPr9bVJX8O8CyJs5mmEFOVGq8gX3Sv329lEw05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RJmSV5iwME4QSiR1MeC1BLJwRHQhgFSgsAEmkSaHPSrE8pQp2HDbvqTLznrd3jai8zGDH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nv7MQsQM5fCL15mEUtjzkVhvWQ5gT2E71Po5h8IoTL0pHtwfE2jJBMS6OZlC9UnjPp/IN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6CoT9M0uiRJCsZcLA/hQK3Q4kk+J6GYIsAa6+mSk8j+g3bqLIgALA0goskIYUsw8gehPq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ErhlYX9rDxjS9x5jcg8TrTjcc4gUE8B64jLtgBrsogm9kSDlJdfCZTucIMmVBmwHoMTO9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3/bldSpRyuzK52Ls5jJ6OHSUI83m08vKRY8bS6CwwUAej3+4K6em8c2EcJZCHI8xbMpY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Y+vrRPuiiIgfXx2DwM4g02INK8Lsly6/zq9xdZs8gYIgIiMIwsIUmsUZRpGxo8YsJARy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ldH+9bgmeLZhN5gJuaIPCPLHkwbexZfBHXE3dhy/uuB7F7ju1iaEsgoqzC6IWxoAmlFd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I0kES5Q0euXS8jUYRHsRZOCromV2I97wkhR6l3wHljrtdwvd7OV3bEdzWVwJqCo40Uw80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KHZmYhrhz840Nw5atOlbXj7nOUJVmxI5gg/miFq0U0K0lY7ZkmK/JO5Hcm/1hkNJuIqWO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eDVD+Y6bTVfa55tpFdJLpIMMoE3MqYQavi8DcSMcBRGZccmimhZRNwzt4jt960jSPuYBD5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7eJW7GOOckIIgskw4kQlNml3vJJUsrqMhbpU+rh8jZYVm6Ija8ozPnJwRT26CoEa4VPO+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cFUAkR+A/s5nmAL6uJsu5h+4P85HP9hRXNBfcRXBXGdMHEEcuE+uRlpj8QfRde4i1jnYs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gmK5XTh6jID3wAzbbVs0Aozynmp+etMrM/6cMq8M7mFv0OxUEeOG4wovRxV7B8aXs1r85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puHhKgIqQy4YHkp+oLs4djuPD9RQg2sySoZiXS9xqigpNLWwRlkHH85r5VFpndPJgV+E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JTE30jnt20LXhowosGB/TDAK5i9/3KfPvV1LUhvsKjWbgUzj4yOuD9w7rEmAz+cONiZZ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wdzZoVP8JcLEHF42FaY/pDyYeRVkHKC3GGpZfua5BjRfl7FwAdcRiMGGcnyS8yFe8L+29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1VBdNB1t7dw3Gyii0sWyujxH3bXLjdsKyC8aoE7xdRBrItP7+1e8KrtHnpdA4QpDBB67Z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ACTbuArAsgcJgfAtX8xmzBYnvZVs4HOfENeTeVhbgy4bDj9ETf7A9n0/8a90Hl7mSuTfY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69EMxoOpggK5fBk91L45FoZDAYPJBDTDXGcULEllKWKuigr+PnTLWr1Wq0cc81BE+MkbQ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f9+w0V0ZMTvtphhQbbYhpsQtk3cAH8ztldW4NAuxf5AeutYkzaSn9581uO5p3zl2MdPx9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w5lfV/W+6Rr2wtUucJNmXLTC2Y3N6ReVetLFZvHtH6xbB2fS045fD5wgaPGHyWOW2KY8k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qxcGJU2i7OHPSd8x+7Dcn/xgoqDwEbTMgIHkCUIFT9wJlox0uiEp/pK8W8+uYvHu4CpeD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6GIKv+YCddCZ2atasSGsU3PeUZCYXcbnt12d2vygGks/7zcJbkwBHUUuJg/VNPeE+q02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7LyXzBqac4g0MUMkALwko8zqQCxVMTyeRw491JEQxa7kKV4L3D2dqquJS5GpdkKV1cXZL9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T3NU1mN7E/ADGmcsY3ItLtM6HqpziLhRpjJ6/HBrak3NM2XNOv5ErD7Nik0P2KuvHygrY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nQaTOlMjtYvejPmjhjz0Fj4MmmR8YcgwgEGPrZIRlIVXvcnimZFeQPl/g+8Ab4Al1yHq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2f2Beq7dM76ZUJiJN41oFHEIsm9ilor9g4TbsIl/gl9BDaFtqzc8myWjetMiiuGysGUl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4nJJ/wApMbvqy79bGJEgetLlMvQ05yLtnYrP8+1u9SWdK6pDhs6gGPOJKGKhNcX+YKyW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yvAYnwKBPzDLnw7bee2JR0NEe1+ujTPz2Wuz6CY6FxuZlCLXbTy81AdaSZvnHcNnNVqPb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EKiQdu06N4S00e8z2KHXEi9Cz+88ssJ5IDn9mOoQ31XS5zOFG57fGMho94PiyjLGyPWj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BIICEGKKJlLsrvvWnjKNDmSIZ96H1E/OqzwzVOnFacU5on6xL4V1zs48ucUVk0l8H28r2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DGLk6+1Rc+UZq/vXDb1Qw53bY9dU4TwXbY11NiHwLzE3tuP0v8Aw10r6YjpkrGvXafF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XottFHXZsHfK0hGqqDMpLcMQccEgw0QMIZ17OP1HdvhZrgpsgmq7gMpntbPpdE4asRPf5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cmoVoUY3rQpp9V7n15ZhRw4skrseobY9WjctfrVflXmeNdOHAcFLQW2MO98B8kGV8cCN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WF9+yW+vxUVxj+qm22KDsnT3y81NbhV+9j8Z3TH9GOXpwAgUQgwMsAMY0UtNFXEJh4q6TH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BpHJ/7VvUUgwq7J/I+CbmDY+gJWH4EbT5NPGaHXJQ0YZA4z87AhckbXDEdZgF2pkOb5Ur0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jMsbdB8/9OoZIhFx52o4JB5dmMoW7caTvHNcs9GxiguUDLG5vRhf2PbQ07rFygf0zzQI8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y8watSkj2KnQBsrgRHh2ugxNfHL4/wCKcqVABaXeZaFHNvBifZphEPPpXq4/wz4XJfVP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0WQ409DlRYteJHadmuvZJIkSdWdYBwsvj1mvzWnpMrsadqSAAtsuS/jJq7orHJ5vHJT0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AYVGBEp51c5E4jEJBABsuoGigZqjmMRfY+5aPZFR/BKDkQS23x+P0DXWiGDzvx4x+jCo4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M8wyb4dy51wbWSoe8QV+LhZZxTG4KMVuQ6KJEC30oDRk02g44Dn2uypR4RuP4TpbyOlkE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fpCoW0f8ApakdGuVSmsMzHDbS+dhCk9D7zPhEYjBh5SLrqzZpUaQr5aAp3fWWP0dP5QwG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wE04Lxy1KiLcsYjG4YbyGNVGVqFa8h/8N32n2Uy27QH6RRV32Gi+0hSs5CBEeiNc8exa+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rn0zINO8nmGZNZJl+QisBfthl3nZHzuiYj4z9uNABNR7IGhdu6HNQNCsi5YixgZ4Y6p5x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5pAeeQyhqDOd8gVpwzj4kOTzp7RDbCRp7hZ3ZvVTaGCfAKw91AVfzI81l2/u0E0HHzF5JH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Oc93B5H3Hua8BxXeYFxcdhy1jNCD2EOsxS1TJiUT8/r7BdKSMYJfQZ95p1PB0ijTmJqP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CKLCqSzLYoYJprihhQxBoSRL82MFaHhwBRhjiSoPIBKC1BZizgg8SyAABibtiLAJk68h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2VEHWXOOnUxfUxnC6BCg//wDZHfgtiso+ougt0WmZ6cya00z8vZsbtm2D9cPGlAxJs2Cde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2C4G23QWNJic9AMIKvJv3/kio366yGuuu+CSGkkEMoc244TWEKjdiyj44UQIkwENWyf2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ok/u6PreGC/VDMUlyI+C6mpsI119H3RBJNjHKihws3lbvR4Xy/GEkq5bNcXoW+oN5MDN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09+9IntDFpoSyHnIdV61+skOSUbDrYoU9Vml1KdfhdtLdXGmJrG+aeuC6Oay4EcBFASuA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uMvRLFrX6QpQNNCDEJ2IKkRIgaqnPyEydNUK5Er/ANjQWjGmm6tO3eUWtx+2qepQ18z5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4XXuPxdu0AvEOJ5C226LSk9N9kroxE8wwT9JHBM53ZYNirmmtMSrB/mA57+JeKy9xzzOZ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stmlotuqDGJFLAAMyR1ttRffnXVboaybwxLnrFcMnwu/PsMsDmmyWqDEFGCHzH6SJrRnN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eVMxxOlnUcR75FxmOJcMDKZWNPDOpYCHiV3M2qL+RaPueUkNsEIL296OD/Zdc1HmIUHJ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ui8dx+GmK/wDtv3MDkgNoY4L7LaLJ6JLapxQDQhQNtllG1MJs7GtgegNZKDdLQKjg9cfG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ni6o2EKpjyvpyFsQ+bmSLUnHt7IhzMJR0VK/vfR9hEUclunaeAxLb2VqY7R8YOJeg1Iu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YngbULh+W0Ok4PKKbxt1mXe7jKFS4O1uG8c8SxwpJpb7KZoopJKap7446655pOc0hFnH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SIqqw55QFEVGP0Pdp9uOPmVUPfNmrnHbJmKwIr4VKg+0Hns8BbYcC1uYFmDSy5yAnXvV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2pIGdpf6kOmpIPnLO4W0JJE+2ROFsewfKH/x4KYIiqs1QzbG1FE92tfGthRbIjALar6r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r56wyBgnk680rayPZuuAhIRz03xjN4blQQfEmWVH3WS01uOGvsnhu9jXzBU3kUJUb2W1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NR9f6sBrliWVvJvagvaSSO/6b94QvW1Q7ogmUA/Df0S16S+IVaRZ/ibYgrIj+nOvPQZQ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eG+AKYq3Z7Za9NhxGETxD64QaZqqYF9HWBv6OGdfHkdNdEHdWVs7a8rX7/8AX3j13fQl1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oBZFQKgwRxk5zx1tjf8A9+UxwzHkGMBL7S35cdajjhrM0zBllOBMflTeRaDr/Cd6CGUOR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3PIPIouE9a0EZ9GZbFmDMuL85ye9g5X5W7pgk434y13vunimvstqlmZZLy7zyQGIEgtZ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xzSf1/ZZvoD+VE9+459++i1wzuRS27xhSe4+4LBNaNc6+jaRTrH1gr8GOfWK2cNQbJpuA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asmW9nxgrzEvgtFyhJC/pgwJKBunsK1VbHL3L1RqFDwC1Ta8G25u38RQ/bnq9y0/06jjp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I4A++QFItKFumiayWz2ck/8AWhoZJwayJLfrfr/POMj3NNYrzdMk89lzI30gBpqHVrRb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rBDBgkf8AzJiS4YUkMOMnup9XerxhqakEdDUD49rQYrfrv16qIYSgQDamYpnm6zT8xpKdT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l337ntnjzjXH6u6C6KH6mZddxTq+Bu22+oMsEuqf1fv/ADxDuj6cMtqnuurmgpUy99wr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1cLkdrAibXXOkiETmLryPILNRc6/F6QR2AbRAa9o1TiruJyo42yZFjl7gWM/9mqGDC/Z+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gEsjO+5Wvn7i9PByeXYlvumeZ432+xy009889194xAEUj8PlmM6420qprDJFtrgc/f2z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MttggggHK+5z2YcfN7Dk1FkjrLiQTL2KnXs+J1n1gEd0CQ5b1R4xLm0JT6uXpejTsEfN2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8VuRwW/aX168VUQajigpFJlKNvEJbOucckxHpWZ7GMCkK5b/APv+uu9NcOsMeR+1hml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frM6KYsMMASbrldR1NFUvdwms2qyWyyCXLjrTR+qt4oXwBoAmgUFjDpGbT5KNM44Iqbl+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jbN1nsZ3CUvjd2oFib4dZ/Rx8AAR7+BSoaYrPKx2W+kIUkzOMck865bYQn4s6tnQCyog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bjXMINr+rGg+YG1rhpNxPTX/AHvDrhkOANGq075ZIPUeWcMpgHkuokj9c0TWayIhTsar8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ST9EzeW9gs7Qeop6VW53cRYTwSSd76DpQderpmP+2itNB2tsbQImnI17E8z01Kqpgool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rr11tyKLedClnmtFFcy+6+2xPKUfRBUbHvKf7efVaXdYax+95YhtnphPBOiuhC14MNDL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8Ve1me0cEHwS79B86o7EVeS1LfgiKO/g8fvIfJll+VTUaV/7bo0d6N9TUBPqP8v4qSs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/NTOlWnS6416DkoCBJR/h99gCd2nPNdqnygA94tV220AFGGdfHFvKgpeYYKVffZfRfedw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LonJrl/mipYZRZBGGpNic1Zhc/IKH2GsT/k+0eQusXXSU+g3cbxTVEJnSHGMVPWTZzXd+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kyVf5B/Nh0q+92bmoJ0ds8L/1CHNhqWy9mHelAGppudz+6fv9MbHNnuc0/I+Swx2HHVJL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1VZXbcSTSUeXdaz2w9AttpttliENpitnuuKy3UHIBDqpVSCskMWrIAuHez6aaV1XWXW63B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CbzjDapNYSRwRTz0xHzYTXmUZ3CGJ8si2gZ5X5ghOxtR72VnTXtw5e3k3tLPBszmMn6q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Q1MMfQfbf5TsmylMA1zb3TeXaRdWYTddXVew07BpgkpoKGAEAEtglhguMr/JOIIMhtRQ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AQrj1ORshSd/2pEneO6qMaZHgGpzFKs1yoydS+w+oYa4R9z2WMbD9XEfFc98mSgmyZClA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/ALH8ONxcyJpxujq6xZwzzCdqzC3JVEh3nQCj5ZGsdEncPG02nWFXG0XVPvPfF7J6rjyQ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YI557DAgFlLeXeeadUM4HIK9SAfJw5F0PhHmT1dkTSDdGZ9U3bHjmxz29334P+ft3t25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WeZvdprSxqvxEV1Pk6GmMXSqMXDxchDwFizX4locLMoATh5Kb+0XDrariXf7JFf8ADHzm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ZfjPLjtammKKM8keo+WK6O4Y4sUEKYtrvvQ4QJEOdkfepYM1+ax75l3i4Ys2LzFPPQN75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kqEnvUerX9w3ZW79tCi58u7aqEIZ4BJtOVG41CuPucx1dU7WjEED4vaBaIWfsWxmflJ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9RkNvICHtV62534sK87/ANPVk+868MU3rZqTCKpoZobZDBmP8FyRgCIcUzxfv54e9gL8J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DJWeCDKgyv8Ab5e/4Gj8/hIsvDgplIkXsoDRvDNhdV49qGELthOe1tU8Y+hk/wCiGMPZ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VHF4+fIPTVNyyVEfaZEH248gQIVGFn4DNHvRz86atknTklAknyXNIpGoDqEKOgttOBS9S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30x7pss41kbReVHIWMCo8Kk5D6DHkOqUrlWTuBYsYXQFIbBH4+mCJi371ERD77HRPupq2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t1adyqXLmTzIxBH1gqH95/tC237fOgCOMqdHIdjaG73jC9Dzy21FphqKs76xUqprsFAD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hPEEBEJADY+ZQW529AKkBeGDphkjhbWmyyPKiFfC4VtkKW2LLAJKAjL22d84vwX8upRgl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L5HT4NNBMKvDx6OUs3RXfsHw8NYcY/VfuII+gO2nHZp7J1X9SkOvAHkwJvXoIfvzq0Un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rodz7ekpvkMCCMCLBsIPIFGOhjioPx4QdWYSGFP2e/jpASNmuRibQQ0Z26YZOBnSqhyb+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1bpVQ4gCkpx+mgRRnPnrZQlHL1EeI7VRKxt3UgrAC9YXyCSCEnbDzhVEtPGBylITNEHh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U9AvfHF3l7lkFoGEIILGlrAo11ZSkDHLAPLKAIPOBjnOCNrNK/5PC3OGOI96azqDFctl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kEx6PkQJ0NLAbYQkENCOSAtmwuuNui5RUlvSPHE9TmYS95UW3UQ0Uwb0++bjYM4Pc3Du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+D6UPJw+IkLNEJXirdjCDBy5mgWaKL8YKtsuoBLOvsqvKY1whBAHJEJKGNAHNNNgmMKEI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9+06dgvM0stNaBlLEtjgtIQU6Xme5bV3abSI7UAPHWsLzVv68h1yjdL1ZFg/9ehQVUd+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UmFiQyXI9PrFmgwXtg7fQpgN0ZnxC60PFOE+BN46nDISRhGCA1HB3zHqgiIo/tn5TieY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EBKCBHgkCBiEFGI+459e+18Zw9/q7LBoQwthWeApJBdFRhsr4uqvrtmxhiK7jpuis6s4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a6rv+fbNSeSXdLa7f43TsRskKNWyN9Ra3OyLNTRwDYUUDW3CsTLv6EPICzBS70ItgWRl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iAGDFllot10JiTohNADGOLAAPLPPsKJIIDDJEZz75cGy1W5ErYMmaBw3KGpPDFPyqBQd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EBjzvKCS63KROFnsMDDNTzzwwgXaFWdS8Wf7MyHb/wBRNKLrO0GfO3NptnS9/vyW/wD8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3/wAYFHI+rHCKlV0jNJV6lZctpvLBGAAqImctqFvxFDAuFBMFJlPDCHLPNMHDPJFkI4z9R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gze54uKQxywIrPepmkwon7YtC4kHvnv/ABnETZktHKjUYyfLFHFWuLKv87RACWgh/YaS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vMeMGoLlSlfcBkNXDR42JpghsuzQzjhYCiAzXKtDpkTMIoLLhizpQRgJ43sRrbihSIZi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hTDxwhTTijJJx/8AgjroWkliHz/jcJ1DaYjyDe1kQTXmmMYIQMKOEC3vkFNQKhwv6GE4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5JSxmsecewYxAVC6/tR5Qkig1FD1R3SzEYGJIvdd4rTo3mqE3OHA0P9cOvRaM1BgKFArd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IkaZ1+EMgu8Uieg4oerjsogIIkgwk0wMIgeN7qt1zSHAdtM38pr8t/FXqKYmsCmU8SQOJ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jpf4Zq65U7eDBKw3/ZOWFYaR2SgRNc1LAqiIPX5pGsckQtWb5eElgHUSDMvVJtKtl82W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EY408XZNk+sWXKtPs84EomY6Wxyi2mlTDzK+WUwiGAYUoww4QsOg4SqMcZhBK7Tfoqhf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C37DywEoDu3Z55mnntRlQybbfk3KA0Ms6mRWnqmlothZmiiLu5BHE0B741jdrdno0rq0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QAqtUpzhBlQgqh0ByUBBEvJMo0owIVzAE8ilB6WdSm2+CWKa0QUYT9NjPwMiy608Eskci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cTMQ5MI7yomNtjcESQgtJ9sTHXSZ4yJYt8CuAAPhM8zaWK/3Y6ggR5pt8VqEZFuR0T/aZ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jM22oAMGhvI+TDOI38fjfBcCjTFZPSR/QPgh9Z9L9BR3OoEEEzXx588y6xtQWMK6m66C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bUQ10+/zfrsivLGOEHPHznBWm91sthqNJYFshMa1Gt+sWUQ40suvcU+fWKzNu7onBSp4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a3g5vPX219HFKMz37RPGRf8A+0xkxnWaQIpww9pFZKwioj3mTN+msF4IExKGHu5kQXgk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4DCSnxIiFT8dhgE2Enm1frc9tIJYDaZzc9NUp8P1XE1musZM7BvqCGwugDWRm1EwCQTm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uMGW+ydAksZiiJriCsg8lG+cr/wAOzF83sD6bdIG//GxWAHszlKlTk3ygDVoUeFaSTIiN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fp9sju0k+t/jP3kA28Q4NA8JhAU1F2SgbkSFSnQb+zAhtFJR6LKk3Z5HTX3DXXPHqRzlw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NC6SSlQMIq2UEszKweS/zy7rX7JtXFyUx0EUoVFHgc0/8gQMANo83jiDWCrTAL5AR4Ej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ZGdS+tT3ciePYAkiA9ltBVqiwncCOFJZCKldGIKAc4bkkz3B0wUQHWpbwsUCTVMFl1tc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SA8wQooi4QPkRQ9fcttWPJWEYEbJEKusIaLqmNjn7AIybrrOis1QZ8SLLHBXQliE+8cm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q0+tim67vGQXwB9fkp8QJSKCBUB/Tkugo2e7xjw91jnJAkEI1RGyg8z9ZFJ1GQoNnJgd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uJpOcmLkuOFJr1v6qrqcQAQM92LnjAPq6tpA9L6QRUmJ3rtzRaFsl8oeK2aqEvSSOc1XD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zLhbEyJJnu4iWSdAyxlnQjpKPHUTrgD6rpWkWTlgQKOywqxn/d9Ppc8xpZE8liE0qz5B3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MyT5511zG13ncYKn10x448AWa3CbHJNf26+yTvE0loC1f8t3C1IaqSGAq28lNfalGLRk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W2+nKxZtV4Fma2zWIyQgoltyu8WGnqhImnsGcr8iurj1xjaRyC1fE0hrRUOWyVE4QFlFI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nM8gfOGiTpET7rNNIJov5SdXMvjhNxSI3t4wBaOABIwKa+rRivj/ANRdtHH57VYx1sML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tso/rdfd/Ii7YHoe7HuvqEHmALvhDWWFDLL2ctcsPIAOGNFG1BMt+MH+1jcJpte+4E6C5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53ddVpgTBYdYYsyzep+Iu395DaBzKW3wN35oVeey1fv7nK717eHddQSbCNE+BOqIYMTUH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YfkYPE0hNx4+xsunnPAGLIWrx8tdgg2FckORDwbscmICNQjJMp3xTPYRKHHXB4d3FJGEOj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/s4NuuFe3gpf1G6lGLTTCkZsZ6g+dSUq4VUxyvjsPp5XAYJxtWTAgi1s6y+cQPwanlTlT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WvQBLMGcw7CbqzYJuCuwydaCMKiOQwNfJvpiiHEGDNVdo3O3L6L8KzvIuOzcf6xDL82j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IDcaWRadw7OJOKCjCs5EGDQPo6SKnobxifRReELlJjy72ainnwjI8G6Qc3x0qnteQTtcK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KXTp8WO661xhNWxEu1a+TY/01wM/FOgyebQUpNJgs802SJGOCW99Kn3RPJrmlPJIaOi4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BPHyeljwvjp/98PbrrTTdbaAdUWXKRFy/ZCHiFMzdDCMoK6kWt3QE2WbASsCcKb183X+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m+W44sONgLbcc5tHahU3e3EV1RTJTaNLGlCVqJDGNpyS1k1dMRCGf6ADaWeZU46A00T9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U6GJHOttGL3ro4/OEHSsPiMufeDxSOj56FJGD1jaaFQTXYFHIGKRb3f+sq28NNEoNEFy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o7UA/wB1yFsCe4WiHkQYOIYWnb3XH3BuLoiBIvKPr3710qsMjcmKWs4B8oJualZTTMHl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Kty0VX6bfHXQacefjWP0F0BDnNX25B5jDPop4fTDYWSKKspX7pxxcPAvx8hKZdMyRHU3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00tl/6uYYPt1AzkMkMsyxH3oV6gv4a9Yv+jp1Bpu0sKPPKMn+7bqIX2EqJITo2AHNu13t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Qiv8AqyvMio0hsINeK2gIjg0x9yV0hXE/Kbr7bbVEcPrbb0S4xH5cyGayoZIxIYgkA436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MUCilO0aqO2EoRFJdB1LXVV59dZ6LLRH4eXrhFFBCenS3fiwRAnXgd11Uxoux/AsjBGr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e9OPM4rWDEUpvnQW7Z9Awg4Yr68MS8H4bt33d+qKyc/B8winHhJlAP78ryHPla8/vnbc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CK4gwo0MMyMYmeiUS71QKcYq+ulOzJCybaUFplxtNm8V3BJ5Nt4gtPda6QDnC+KKlTUe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SU8mfUByc+qIfStJ8a9W1sth++LTuaAyQWCsoOyn0uh05J9PxR2Q4YXTy/w6CK/0XbF8T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TsO5LrxypEph1hoANwwJvmaqwUIg0TbR/wA9dJtg+jjgd6MKmrnQidkthnPBTXRcZvJ5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4CjGmxpmHLlvqdxHsZKaCn66o+53xhwszyaXMxp07yJK64hUfH5n96pnLthO7XBiWOo9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DVWBN/ElgpjkapsIQxUojqPbraG4Ehd520TR/wAil1ET0n35ohP/AEz7u2U/InDb1ka1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4wfmKmMwlNl95v7RVd9Z51V5yvjD2iiVKL16Wo9KZiagXdH3xtL4uZgtozF6APuXjPKi1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duHnAYFV3HCSG8RUpIF/wwGyuSn8bk2aeq63g42MsK/HEEHwk1uju5wpeJjMP17bDbdGl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Khn/r70e4HN5xrbNxuGUrJvlK1tpKMJRTXcUWTRTRUcRaba/wDtQxqsCz08IL51wP2EF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yOLwGKF9+AKKEGH8H6HzyACL/AP8A/wACB18F7+J36GMH3z53+F4DzwKMH9z54CL7/wCig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c99g+cBi/8jhBDeDDhBff/Dj/AH3IAgXAIHIHIH4YQYvY3fg3on4AAPIoPI/nwPY4/wCO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Iw33QXowH4QvggY4IIv/8QAKBEBAQEAAgIDAQACAgMBAQEAAQARECEgMTBBUUBQYXGB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/9oACAEDAQE/EPH78F8zk8zj3jg6vTxGfE5b0veOp25Ks2dws4csmJcLDyCODgAb1HJZ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kOW67JBZB4Pgss3g4GZjySffLHwbI4zlmWT3wz/FkFnwHyPuOH4D4SCXi3l6Qt4Mz4EE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GoM4F3bLwuZfEIiGsGcE2HJdct5wj4HGcMWxNsvlqW8qZiPA9XqXue+FxDvHU8bDbxts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5Z4byWfGeeWcsx4HkfAJsPcJDYpFEZ9Sh12OWzxOjZ8I1wzkcbnA8M4eFviEEWWEaiYzdI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b040c8CON4eN4Z+BZw3YbeTjOBlLEepGLbZ5y6nnZd46cZwfGc5458OXr4WP4EYSzJYR2u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njwOonhs5ZjbwL3w9eKyDZtlvUZgTFvDONyXmBwFoxmzriDe4j6hLL0Z+XuEjaXXZc5CJ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HsMQbeBllmdiZlsPVud2bBzllllk8MEz5Is+DPIss4Y+Ab3Zw+T/AAnrhcJbBHOQ4uCx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98e2IGxJ9Xuy9eLELCXfERwSzj3ZPS7+7PRfQ25Pec9Z6s3wPHcQ6s63g8jz21t5E1wd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aR+LXy3lmeFPfBHwlllnwPmfDngfwHqy26OSCI48W08jwcbx9LdujeG9Q1shJdOHwzhhy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HZGbW3Jx+29x6mdLZ3j64IOpeTLNhhZ4ZZ8ZZPg8npLBHrjYxBs2bvFtts33LJWcHAeW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xvgR5Pjl9EmfEc+l9ZJydsiH3yIZaTwcuDeoB6tTrj08Q8WJLJLRnxHARwMHOymy7x92TP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JYzDYvfIeCz4Xk4SefTxZZ4EQ6ss4eFLsepI4PDPE5P53yc+Ue7oQ++Q1sLLOIe+Dmy2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5As68Hx+sl8QiCCOMjhbW34C/do8A2C23xZQk4LfHPhSfgMkk4LIPEyyW8HqyzgjyyDw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HwfnC+x8B2I05EdU9MerYhSXksi0tyevHvzIlnjZhyHjJstd8QiCCOCZnDzvJeEvIQcv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XwY4Z8WS7yzhsjgjjJllo2WRwwbaNgPgz+HbfHrls8ByfHtHUzx14BZDq6PAPALIM8Kz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uO5bZyecsgggg5G7S8MNttsPiBzswy+A/Vmkrk+By+A5M8EeFs8JwRHLPrwPAsY86ss5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fnY8N+HRgzhlN6wg4YZ5B8C9X3HAieXhI6sCW3g5IIjk49zHwacXvkiLNgD4Gt6u5n5G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LOUiI5Z98ZZ4HUPhnOcP9e8vrnbeDzBbByzF1nscjgPA5PA9pw7hCzY64ecsundszyFlk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2GwWnqXeM4E+JoiPb4CXoW5L9J+T6jpknk56PD4ZkMcstd+A4PLfg29c+Dedt8t8H5CHg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os4ONsiIZerboy7wiCeHg4b6+Mss4CCyCfI1mHUw3sgnwIa2zclm3zFPVuLMfJttvkL6J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85wxDHGB8IcHG222/GONtt5yzw23+T28B4MNfEMNh7jw2O+M5YN4GCIZ4WOFsCXe/EIiy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ZwTeIyfEN9SXMiWeTyybF7l+Z6dvrjZjh9eNk8DhZaPwnBbzlksfFspaW222+e/A/Ge/B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25LMfdlIj1vJMF7x6iPBi221fELIg4YMZeVh3hjwXwJ5LTlIaSY8nLPHYva3ZPyCPA9cP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YeWWcl9cnieW5w22W34d+N8TyO9+DwYdRHLDYYy49J4WRi6e//wBs+znNh3doeuDleDjE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9xMvOcZrGOTlbfALon1wHIj3JEeD6iw6nqxes/COWS3xPq9eW2bIsCXe/DPiONt3g8V/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vAiLeUji55S49+Hfb7tvcdcDth1wcpwSyXW+QcHC8ZJxlk+GWS8Mj1ZZpDuUm6erd8zts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Z+HY4Tb1w3pepZ5PCphYmJqr848ZtnGSzHVv8m+Lw+o8Dy9fEx7hEdW8HGDw29+Nvbk42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ScbdeOQc7LHjvicPRPgRw8Za9cNmy515vA2hku2fqInLb8Ax4eCbDCeSrzk9fHnkFnOh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4bY+YmyLJOH1HieBeng+OzGOdh4PWx7iOrpsvazjOHlI4yOWR5EcMsEniTxDh+Jbf7T9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jfFeVjGye56bZ8d5OBvfD6l3x6+Mng8s8iTgeMHu19W8nlvhttvzFs8Pxe0HUEk8G9uB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XqfBM8McHGcdC2fEgy/3HbJ14b8WcrvgcBrlg5DkPu9ofd7T75OW++SMR36kLJPiI95dkL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4SyfnLOFn+M+Ea5CffBy+R4+8Ilk2/TqT25DyOz24bwZ4OOgHd/xdmGHJxvGPR5BZsvq9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ydHicfey73E6g5fUg9cZ5ZZ4bD9rD18RBZ3tnUJ1HU/t68luW85Z4vgWRHcmfzb8A5Lf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JjlckJH/AM6jLkeZ9Qx4Eu54Ynn23pFnG8YEutnwCCeoc7b28DGR8bLwG2eG5Z9ceh82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FmeQRHcgmbsSvTg4bP4By9wz+U895ODhmfA8eqCebHE8jMe+DtXqB6eS6vbzNGeOQvUdu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+LoeJ65fA9S4Y8j4COAfAuW8bdsfrwPu3r4953L8ZSxi3SHG+G/1HDM+eRDCOXrMNeJHi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3JJG28+sIjwyM8MiyCe5NMIx4Z8Sy3wDfF9Rws9+GcBZZ8Q5IWh5kncHct7uiTJYbc5PlK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d4Et8d8c+A8zwIs2fzDwOM4PcRwzTc0iPI6T7iIZkXUXuY+eOAM1b4EES6tw23u2E0+RP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3jQjnXgcnybPZJ4HJMS7hwfUH7dmf4c4eNth2STPhLfgPhPER1IM65LPzjIdw8rLHqXox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1XtHqImzwXcY4Q9vGc985BBytchkOOyE0+Bc4Y2WXTwPcFk8bbwMtLfgerfiFh+Ie4Oo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+G5ETZnq34z4yzg4zjIM+5112k9No4ISHpBjHDKb7jBERdcHDJ1DG78b3w8t78ZIS6+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3HBhtuzyZIPBb4fd4M2w28PGeT8hNkHk2lksxO7Cb9fxvkN0nBnxHyHIWeB37uzj37vre4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PFYgJ3An3sRHI2cJHOX75yy6EEM5Gk/nHuzkOAD3flBkcNhfcfEs8A1sw53jPDeD4X4iG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fhJ434GfIYeDPLLPF+EI4PBbb25Dy+o9cM3vxnEI8G8GeB2PA4ONjj7R6s4wMss5BXtEy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MyA2DwIM4D4H34H75bbZm+J5tvwPfGclvGRMnjbeDhPEJ/nImyeB45w/BkdX3sRyvhOM4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uzygti2eBs+4un/UA8MvXDve9Jlw2XWyvCx6bQ9SDv73/wBXWq7nUSyxwnV7dmFh3zv2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5yC6Q8Pkfx5xjA2WWHB8K+J6nl434nxL7ngbpmZ/KNtvh68DFsJN2YZwzx+7WwT3Fj7sf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fAap6kl7h8PaHP0kXuTlKTfV66+p4040OrCQQ23XZoe+v/v/AFOZ/wDybOPwyZZHdh5Lw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+QLPDOBAnxOWY8jkZflXh895IZNs8X5SRxtvh6SDqCsbYQ4Hkyy2IjDDfB4IkT3IdzDv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tYcZOCIxIcSHrr3O92smcXqQdQnYhVLvV2E9BOLLrq2Zx9DYd2Wc7PJbnLP8Z4mZbbb5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8W28PwnIx3Pxt8M4S68Nh4Zl1LXeAOh4H3y8Hg8BZn14NkHCDGTpKLpDFKPB49ZZavTbG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f/vRdGMWY9T1HfH1YTbr98ZsaV6Nl8cOmYme7volhx7si9Q8v8QWRCZ4vwDPfITxnmcP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ORE2TOdt+Ld3tt8Tj75LeDbZlxYdcMYtR7Orfo3tG0eOW6ZKwYt5ekNZ00surL0P5f7R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Q48Bjj1K5o6Qds4EnGzwxzhKdIfrLeCSCSOWfm2DhhycMcvyDe4j5nCyOLNeA1FHfA+E8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kPDG7OG8jPuXfDqRwu9SdmUe4njthzIiP3t9B/8AN1d2WZHhYkNEEz2/bRhwuPXivqyhi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O77IR9PV7nQy3glvczcbsYTMg3oyI4yekPQ+5H3dXBQbB7eoPczOVydRBJwNs8Z8eWfA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0Z9+DHDVllt89ibb8GWeZiHZJmfF6tmoh3ZYc7k998PBCOPvM+84B3BEeIxMnLtmfVpyJl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5QjuZV9zD/wCoQ1/bMghtoZdpdzFnrarq06/cix4fo9lh7JF6l6el7B6kPVgA4y9ucgyJc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yyyyzl+NngPjPmxmy23uE2uRdqDkYfgPLeG2/Xh1OPhepecmWv3w3eA33JlvI1gyOEPx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KOB752GXUpCRLNmeShll0YhfqMT9NosO+IQn/AOWn1dk2L2Pvq0WLb0CXZXtBJPVg5FQA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Y6/V9hDnVn3M++CDjbtwNmPL34JlnJ8BbEw8vjnGc5N7gwl223hlyeTCY/Vknkt5JyeO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Jjjg8UvvxLOQhdrLI9+D4LXYmyeT3bJPfAfxKlLdjjZHSbt1T7hHG93qWLCECY63uHsj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74AXcBrMdlk2xujZZ0zvshHTPOEfuz6fUAepfTCRAXVvLwW6QzgC2piYx6s+UnzSyzjf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l3jYF6Ix7jrjeXxTZM4P43g/cSbPk92WWcEWcENOJweXkEzs/EcZFmmXwzgIg+nuF3kl6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GjsEGW9WuyGcbX0/duEDk/s700u3Dp/GX4cl9yyGB0JH7Y30+7H0usE57rq1/wBSnccGJ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m2edbt0ziOp77khenLzlk8Hh3wcZ5pJB4ZZDwMmbNsrBnG28bbPkNkjg/kHI1M6kyzks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3Iw5Xwj1wFnGups4G87ILT3LPUwnW7enS+09W9Zbl2bSDXbRiOm21ZR7e/Z/3PfGcy3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3emSenu6Af9zajYQRjIBiQHr3/wDt/qy+kl9SZ1wy9TkRnZuxpPBZJZZZZZe/AdXp8p57z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4ZbJAgber2tt4d41vtf4ByfE/H3H64STx3g5JI49PlN7TGODl+EvVWSPSIv4gyDZE9w1t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02/Rxgd7joThyZbetnS7n/V9j6u/DZ7JDkRgbPfVk77IX1ETX+mH0uPcEOmPpAG2sUsYb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+d0s3GPgJ4T6gzqeMs4beTxPLYYPu9eonjCdeAUptbbbbYnltvxZZweGWeKWR8YpDslk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CTqw98PuJvTh6lPAvTZRdODkdcS9Mn+3R2WnvibIJdrBOH//AFAemT6SFE6uhiGEgliX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9IY4yvtN6SnpkkaOwwxNukgmPc6ZN7help1Lgv0QXqw+pR1gzS6OX0Dqf+qTjsaeWbGLb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yzzzjbbeA+7Xov0mbty74vO+Ap4G/JvDx98ZHOeT4nGc5xuRrhOHjAyJBnBZ14D1DRHD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7cBFm2mF9sI6tZW1GYL16npPGPzLpEGcHZGOzgOoM6gGZYfZP4n8cCPV799yk7NbsgeyC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d9yHqXoSJ74IrsED17h+3/EOX6YH27snuzJYephyZmcsQbZ6MHpzvzPG8fY34S5Lv8GWx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vlk+J4Z4n6s4Xg1KcHcae+Est74HfOslYNZR3yIstyVHvZPqA7ZHpt2nuCL+pvTF0XV09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UIO7CYWt/wAW3tnqGSkPqe3b0jDuQY2/tI9Gz031N7RKf6jL1ewgeyeGDbeQMggyfhI5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Ajj7kzq9uE60v9uX1EM9wjk+MsmeMnbKfdhLvzPBxk25bdfJnDPB68zzPALLPLc8NtWF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2H7WR4xH7QKQGl77jwMmyfVoZ2n8+GB/NunXZLfuT7IckX/rgMYPuBsdVvtPDvOk/9zPqK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R06mkNMeAD7JA9Rpa7x6BgyHdnA5aenGCuGMg9XX32WiaWh2AWvuVYhx/uY/QjV3D7JZ7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PALJFnkHDZHDidfBnxbbwkYtD5Xh8GWWcHw5ZzvL4b5dbsC0OOjstbeuA2Zsudllwre+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5hdL7EU/E5fcRejt6XdP0tf6LVjJ2UOPwlPG/wCrH6f/ABfs8LwumPgsEPp4BjljEXty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DbeejIde/Vm2ZR2To79zdfSQey/U69JJ7sDIMGdw8T4bOSbJPNyW3heeWee28ZZ4ZPL38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ss+LfE+MySDEAyC9a3vbM+pi6Se3BwTw8HL9EI0YnKVffHWZ8RAuLaO1ID/3BZlj0ZRw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nRth6hSReu4tydDRj0Nn3lr8m9JZOyGemU9WuREj1GPcpgHG+v8AX/5D0PVl3DOje1e7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uG6PGciJODZJ6lchnjS0kkmU+7Mfteh+bfNIt5e/Mx/WOR3wchJh1b/OM4LDsUakh+j/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P/ck+v8A3DSQPUHGTh175spx7Zb7vYG1fU9xDU5emHRkj6Ee46AX1J9gvpMQ02QyVqPf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+ldrDhJ6ZYblHb7FnDSTvuaJLb5zhfcge4L6YVdWTrBHq9thdWU7sU+7Dubj/cOWo6Wk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+G5Lbbb1CT+ZT1MO5bbZnH1BPlb4bbDwy8PXC+Vng/kz4TgOF5x93tx6I6hG3XtAXVse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1XX9k/ThWX9lo+m93Y64I4YYvGSTCo6ZLW0LOfQWjoj6JvY2hxh6j7RYzpezCvY7JG/V77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e2RYfdueuSekXVvxsJ96QXVa3WcbaFL+9Z9l7l3H7OB4zGSwyDe5Ft0tiAeuE3jctbfE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ZZSmL2+V5UT/AEbHGRy8BdZlnAGHqLeT2cLMcZwX5H+lvIWTHRKZlqPcWSy20lkFAMGb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fUk8I/U1fuWkSwZV9yMOds72vXO3+7JiG7JO0+klhd6Kww57lw33Crgye8tmQzpGjuY9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DBkyfWWQQyAleU422222O7E55Pjtvi87yTwG98e3yvzt+YiKTTZcJnGTYm3JHV26uzLq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EeB6iV6Ssd/LP9Xr6nwB1DSSM3ph4wciLVowfTAcBemdhBgerMdd3vCA9kIdHcgwA3dvHq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UseC9JYPXqw9nVp6gY/YPyEHcOOnG0Mp6PZFNdH1PV30k9L004iZbNl0X0Eq+Gz562rY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E8COPf5Xn2+fecs8yLGBYCd2bEv5a9QyzEsdt4d8CYe8HXmI9TLMrS9vAA+5UPZFyOWZg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9d8UT6cnR0wPTlA/RavTZZZxqe4AwWntIGRsI3AOhZ9zLfpIGBgh1G3ca6sOySTu9sb2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N88s8fTxeNt53y22e7I4+z5Xh/wKdp74IYskgyHIR6ZL6YB6dgE9MH+5XqRPcNcjp74W2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7INgyWeoOyzvdmengOMumGW928bluxDf+rYatsZQyU++Dj9LsapE92FqQ98CG7dwZUt/c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wjPpnJjFTvu38jRGe7G7bdluOyM6gs6u3CeB43wyyyznLOfTxZ4223w2ZtvgQ1jr5Xh+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EjPf7zXTOEvTbZy9Se1t7v8A51O/Z/8Af9yCEdOd49JRws2yh7hsMSDc2ZDEdScBZ1zk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9V/yvZgP3ZPYLJhsShFHcOw6gxBvrW/8obMhhHqCnZAeyUGt0YYO2Hp1Pb/7uUdWHqDh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Ocgttttttt4bL18WfgW3wOfb+rk/wkeDwpMePdJ7x3CeyyyOMPH6RnIfsZMEAejhtllm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6ZZPh67sHaQSZxvB4pZx1fSZpo9zmzk5Yc6mHPUM9wlh7JekYL7IT7bYllv6knuH8gdv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skepPZ7kTS9ZxfVlibPDLONts4BbdoshQ7Pkz8D4nLxiyyyyyz4Xj38Tnf5RD3L4Btn2g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OfpeMjgeHwZHG3WcEHVkdGfdg7wWiBCf9wr74zwzjZmOGy+A5Cey+gychyP3GPUqyGe4P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qeMOdyYjRy/SQ9sND8vrvskz3bfAyyzjSDOevhZ+BPEjgu58rw8HvzP4t53httiD9Tix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ORzh0w7ycMnDyGyQ3uF/v/wATiInuOoeyPcHJ4LYmb5MJ9Sj2c69Wj64eRkH77sfuzgL1P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T+J6bB+WGz6kHGYc+pJ1OR21x9y1+MNYOdtth3y2XjsfAct9THk+Tw8nr+g8t8CUUPuZ6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4fWx3ZZyyS8MOTJrJPuAbB6h46xC3p4DxfVu+aT1H7LX2X1GX2Qz6sGeSr78WHID7svpsS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6mexh9No7JXo9jbA+Q/fg8bHkp8c8N8TlkkZgNi3l82fnZZ8p8BenIhyGNhjn1bdPDyzD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mHIP2Xvso4zgvHbMCa+BBHuQvdqPUF/ps/q1+SrAzp6g4E3ux+oS9R6T4JMdgl9LRdXSA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3fTIdLR/A+HrxkzbEeGyy+b8RJzsZjerLLOE8X3PlfF5223yfjMSxs9rsPoZF6TwcJpZj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CEngkeJ3DqT6h7WhvkQe7/bKdL4BIsO1P7WHrj9m6I4o/ID1kv7JBlhN9cYmW0z6l21e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vAyRRz2p/CR9MPd7fjWG2mHwPkXl+B8zjQ5BHkctTxyTn24eWWf0G3kD7s/XJenO8FlDl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eFlvc2c54MMNL2xtLvZdCeLbTlJH1O+7Bs71attjXg9hP6IGJngEsr7IG8mu7CdEKHYf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FkOTHq9l0fx79Q56kuEP7PDHk/FlnGclnHFhwxONsm0PFQjHhd28kP8AHvhl7Xt8Byyz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tty26YYhMHD4BZZdGWx1DJ1KOWeM2d7v0IQLd1PgR1ZPch7Znpz0S3pnhJaNkSkp9cM/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vaY+Gyl6T4lhsu9yLCA5wyTHOWcPz5EdWzy13fg0WH3BX6w0/mO/ceZdeG2/K+IBpyPP37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YptsAjAzI3slHgcdtemOE4ZnGc5HGhsXbpMYz7hyHwZnCOnt2bFHnvgush1dK2BZMKJ3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ku4/Gw+GL8BfVe2E74Mx5Pv4css5yyJ9Wsti+r9Yg44d23jbZCNtPN7fzktTP145PAdx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BljeC9lj3wKX0Nu2cJZwb+Wf6/8Ay1HMsy1nUn9QXWXfuXUIGI3l1r6hOHDNZwbbDbbZ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765Qep3STvcYLR/4t3hj5k2Y74PHNaNu14vhnLPxb5F9SbHaAPVsucO74ZPIl9TLvify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ni8EeuDhsYLQjjfn3LL1wONr0w8B5Dhhesuob0jgHGsGPUzul0Mu8D3w8HWLvqW45N+v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e5dd4eD5wfUo8dmNMLqDyY8F4yyPLbbbfDNiZwy5P5lX3NlnAa64CPqzgYb9Y8CPnzw22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C6PjlsRZyWWSaT0w3dlvI/TwdOnkvJz7mEl75aw4DxXaeCL6kOgisSyzOFvcy64Aeo9b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u9q7dEMvbJl+2fybOD4NY8vWYmcPCW2d+N+LLPFcvfqyv9y/aE9NmzO8A9yLJ6hKTGE+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yocNZWII+QeDYsNgF2iDuB4vB78BwPOTvGA3s2SYtuBhy06Y8j/T/AN3/AEu/3/1Lsl6g6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BZBZwd2G2dmeUVh8U+2SdrXtOIjtX6K+w6l3lM4GOGPAP3wzz9OEslhwvfzvOfBkzMb6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fZC+77CU9MR0EBItLSB+3Sx+RAwfUeDW7ss4Z9Wi/aHeDxC/2tCaqMRHu7G+Lwe5Wcbw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OEsmeDTIUdtem3ljlOMjgY9bRJe71YGFnGTxh7yG6wnKrLYcQX7voxhIR1p20WQ+hLap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IsTHGyG3kTepehe1C+47+F9RCC+ts41+FnhILOX4mTM68EPCxqJ6tYD7j9rR74W22wrp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3k8GZ45GS653nQnEttl42YtnXmPcNu87DDbJpkmPH0xZwxJHGiQ56tOmHeTlmGGkjpbA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S5tr6X2F7rZ42C+70zfYSHvbPsktXIuhdv0vSkYNuwx3uz9QTGC3v1wY5u0hwlQ+4Hp5s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cs8H4jzpJKkXdsnkGYx6JG7WQQn1OfcnUu7eIR0yGyfA8GYfcX18bLMau222zEtt7yjjE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4wdjiFpwzEQGyvUOWvTF7REyyxHY9MgQVkFkoe7r+7J9s5rG934ZK9F3QQ4Pcl2Tx91v1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0RnqCzA0e7pLqhsA0leMYgtvKbJkN02trvIIPTy+5eB1Yn8LbfLLOWWSSTHcqwuyWS0+oT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aWLuEYzqCbw0+8vYwxR5vF2lwNll4be+A5bw4h3vGdbzlkc7s2AdL/4gzktISxu+omzl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2nTJvJZkgk6naMAjgPYt+F6my7YfaBGF/wA3YpuwfUZhJ+O9MGh7IcK4Q5YELOFu6/q0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6mR9Sj3bDvgl2Rxta7l9cLseDzpMsfzZZyQcbLbe7c4btmyX1AQBZxllkIyQwfc+iOMt4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xI4ZNuqIfc9OFtmyFYLbW3ye5w08jyDgIk0yTHItTIZs8GXviGQ5adNtvgcDuhwR7G2H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3g9Jt0sjCEm5TLS6B9Nux6b2sIZx4OsWC2o3rDbrdoH3AMy/GQsYeGSS23hDGvUkD0t8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ngOXzG22HybpPwbbyc7JHBvc/q3gFj9wBbYsU8BxzEMbfA8cjwGGaizch4zLN4HObbTw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d2AcF+uVXCRGElmcAyT62JVIVSdoshsGA4TIo+jfe8aeCybUdnWUoeBYNqjsieo2eY+7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5xMPHt8z5b4By28DOGfiODy92eAWWWeG8PDDFkN+7pMWBwd24B45z63rHPNvkOTpEsYer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0aQ5b9PDHAwI6jH3zq1tFgDDwCMZvEwGSTbeiR71nHqb2tJOCZKjHpK4MkPZN3Zaj8zx2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Pd9D7RE6O7Hsheuc2SyyT84Hf8JPMIOWeA7/AITyJ5JYeWODlmIz7LD3wHEM+JRiHe2e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0yTHI+KAz3xffClv0zFkA2aaupnr7mf1Qxh4ewkHVqoX2nvh9Kz4E0ECmtvLTPAS4suG2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tLZ7sgjONoj0yNbN+5m9R3wlnDOR3w8LCsPlTZM8CDlZZ8DLwcP8A+BwOWHk5SKNoQQf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zh4DqTfAtiDwTKHuAunH0R4PiuQ7az2ntbdMLJ/8Aml3YUWB4dhGxAkA9Q3a7VwZDtKTg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6J92xMuv/fAn3GwkfRH+ltIepoQ5M9yS0ZwdkmdcJZZMPdh9co9Fga/O8s8GeDht8XzP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DwDreZj5Cek2VnGEnU+G9cEMMUYNn7YQ64wgbJlls8MchjkEctengAGDW1fENLvmoZs1u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TzpOA+osHAwLKivpiWwAWq6p9WyeOvDN4wnuQWEJAngOr6WINPErom9uHuDZ/BllnC28h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Jy+A8Dpem78h6+DeDlXuHXDxp0yeOxEMst7J6ZBhr1CPUcJnhjsPBoX2kKMD024GZcso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ze/gyXD6xblsH5xnL0LYsoKuZHh8U9oCxZPS9OJYT14xaTD9Hhngfx557PB8hweG/Ect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bY+VZEfXiIk+IxFtsR+4urJw7LZt8jwou99lrg4dX1DnXgQ3qRHbL3DOW2UTKJZptNx/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cssigEOcsPHXYsvAJsOaeO28H8uf4Q5eCLeW+yJdfIRbPZ5vgw+BdyLJthyXh4OFycCQ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s3RE6tN27vA85yvVnGWyz741OcwNg9rbmWWoxHOQRp6k/dt0S9LZzgaxwnq1YeD/AFNn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4HgeDHvyHSe9lHzN80vVvDENvPskxyWMOngoeNnjIiCIBjYZhj4v5djSerW6WTTjctiBd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i2wd2Bl0z28M+A4K9OEORa7yHq+p4bxlln8z4ZJHjs+GcZwHmkeZ4vkySoyuxZZ8RHht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bbDbl77E94M+AsizeBBzgW9XBzrsS1ugt0H3dOQ7yY4PcWeGSWQQupa3TfnwkR1w6Qo9X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+nbbecss4fHOE5PDPBt8T4Bh8VKGQQ43nPgGOG+GcEl65TY52HUMvrhT4lkTBBwMPTLWs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JQcltvIzjnDL4FgW6y675nIQQyON1gWSSzu0dfI/kPhONt4ySyyyyPE5PAnjbeCPNgi3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zOQWeJPg2+BYNqXedhiLNgh3BB4HZknLHGR6u9XoJHjbbbTi73F7OO4bfRdD+vgI5Icd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0vB4bDzlnGeGc54nkR5t2sm2I8ngE36QD4WPIg2zwyHljqWnDycEMRHuzjIaZYK7eE8E2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ZP3wG2L/ALgbs/4ttzMvv4RwEcC4SLeAnqXfM/wGcHGWcJxpxt15JZZ4ZZwebzZtEcuO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5ZwPHrwXkcumY+G8PD04W2Y4LYY8R4wA08DjIPaAdIZwTBrdT+cYMAAnjeL1jnfIcjuP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htl2f4nION4P+ACQ8Fu2E2EHAWE+RFkcMPg8mI74E5zweOWy8bHOxFwOW+6T8EA04zwye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H+Y7y7Pot5yIvjBESyW9zxw6n/BhZzlllsvOWWeGWWeGWT8B8LZiGwYTllkscG+JHDMx4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ZyseGHnY7OVKLbeOgveLKHgh2yCFkXZJ3dX+8nMSp1LotAPizkJdT3qMI7jo2Wts5D+58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LPi92eDZZ5nkXu3GOHpHG222zHG+JHDzngnJx+s98HwHTwLIiyJQ+ODpYttA7wcpJZnB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Zun6uhU6L4jgeB6nDMMLL3F6P8G2Wcbb/SllnLD5H7gDweENvDwbtsRfIY5zzTy1thtk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iZyZ42F2D3weDxy7S2pwTWEgmHLED7+MeC97OrJtrsvUv8Ofw5ZaW/xZ8uWTHid+DffA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ypLOBiDbMhnnlkfBkkvEiI4GG3jZb0ssEmkOkNvAWXaIb/74y719y9w9q2vjHIWF6kdn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Mm23jLP49t+TLPNts33xXhviXXJC6qExwF2tDyz4iCHUQ8lkRdrJOS22A6yLZZdpOr6gN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jhggGLMwkw/fyHJJ0STR7sCWu/xZ8Wc7w3jP58/kbbycN8TgnlYU9QjHnDkdgzgHy5wRx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4bbbbMuxaIldLqX3DdI3LWJHOi+7JNnolhaasr/KGHoT+5YzZdeefyZZztv9mfwkeD6i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PH02zDeDy8HxF7RLGzg5Hzz6LSCI63ckg/ZJ0pujP4iPdozEiwjOZmXTvv5kh3KhiGSE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ZbV5z/GYu/gM4gj4s8RBjDOrBiMZ9zMPGfKOC4Y5cWsO285L6eCIQsPuz7i/s9quq6tv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Xol7W1n4/WW/wAhP1JdYAtXg/KODxyyzjL1bbzlln9u/NvjOVt2+V43jBnrpPU9JZsz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74fXgIhWLb1DktLOFwtG9sRwPXAJkvu9ktM62M7vQgEYMuke2yzjPNNLO68EA9XQroW8P8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TLPkeVD7jwQW7Hlj559lkzxmlkwRF+E8D8j4UtNmxl3gjgYRJZekILI3u6Ze7R2Aa5zh8w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zOBy35zjPDfHP8e8+10IjjclrHbM429/I+DExsGwOBDd1YZ+YPc/B78PRPvkIjrDIgsm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zmzxPjsJYfci92vX6gjCPJZ/Bttv+XyeX3M8ly0g2M3k+LOU53JIeo7shy9n8Gcek8Ge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AQiHK4S2EcPqR0bBlu+GSSHqWdl/wlXotbT223tgfbCYcCTkZLLPLLOFtt/za5Dujrhul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BLnKcscLLK+uGxLd+U8VpvCF29S5M4Pd6ywyXfgIcCSe5CH0iCOMujKffGxwcjSCeE4IZ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HT7urLCwurZmv+a2222cYHpwY8DVh45B5B5Gzx+ye2loXv8AxvrPCMhh+o/UOX1RiIWc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wOuIy4GPfgHB4enwzxDOUPuCerbeNt8css4fn23+3bbbbbeNt4W2Y6tsbGy1wPkOUjyY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2/iLq+PeE47uAbtwF0t+jgcizb0iJRx6ee8jyOFDZ9/wv8W/4RZjiPVABng8s8DzPA53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tj5Xg5O+Bzgjg4bPuYjy9WHJ7iI5qIj1x6fEx4kcCy4J8dt4zwX/ABe2y/CssiZ7sG+LJ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PJe7Byym/XwHGeG2+L4I4OFkOzwMOB6nn2iI9Ddjgb3JPnvDNvkRbEmRxk+J/jtt89tn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jLLLJJjp+TOck5eHhvXCx2PZyeR4J8cjn6uD3HBL68CW8DYuBj3wcfiSPEjll3HL/jNt5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xXhZ5DXOCOHlnj04PAt5PM8vLHC6JM64Oc8jz2I98kWWXZJBBHd68jvq3TI7CPXBbD7+f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/HPO2/K8jB5x7c7w8s35siXk8Dg5X4fXGDZR5fjHyOAg4ei2eRe8k+QYjm5aTHC0+N9+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vtvG87Yn8T+pm8F7DYDxecm9/jIa5PTwLb34PiMdO3uE8b5FnlviuRw8nZs2Dg8NllnBD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bD8B4J4ByQ7N37t/xz8SySVaeUEu8ZAs73ADoks8WJ4Djbb4bbycDbbPiJJ5d2SfAcJvk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mI9TyeIhsccFl7cHgfAPgcJoz/lNsE1du2crP48NbPtvXOfEPU/DscsPfik+BPvLqzFn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9xyeL3ZnA4XzUSaXRieujkffzB4KOD3/jt52RLlNviuT4F9J/viDjYeMs+B3LON5PE59X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xh3skebxs/D3I8Pq7uNjgd/AIeDkG7dvPpHkNttvGxHgRHEmf4zZbEzZZfFQn827xnEG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huW+GWWWTM++HwPDIORq7M9cAvrhwzGTscvBaceo8nl4Hn2I4WJntlzq2COHtyeJwwdv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5NvceIxPd1f4pZjFtny0ngGyehMhDMjxxi2GLbYePczN7fM9NjuYq9T8GCddWZq6yBpat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/UeISTyMeeTkOFmJZBwLM4e/J5p2LSODgYx8h4jDw+of4jZeNltt52Ytm3pCZ93uoB1x7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DbbbwsNszxvjkHisMdCOFssdv9lt6lg69sm7Qw21jhu5ffgPJM8vO+Kyekl3Ze0cKXbov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vUcEXv8AIxHgRDMf8Lsx4tlnnbbYT6lQfuB9QB65VttpwevA8Hq22PBk47EFnIWZZyRq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uS2jO4J/Sx1MiThbdmxCXeRxk2OnxOHlNjk8Bye8Gyt4OBB8MXpbJiPEeDjPHPAjw23g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2222228bbbb8GzNt8GW2xYaH9wUB6jzG3hskT4MjeN4DN6eXI5yyyLIjh4TtHhIOMsdLH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0bR/5nDnB1D9zRjEGyZ5PHp8N8NMSyaPIgsjzN4GfAzXJhnvxfgSOXwHmPDbbeG3+Lbbb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1CQo/UL3APXzb4Jnwp4HgZZBZZZEPEiy7Pc3rwBMHq6NoJ3Yfc/6u1IYuP1KOiP2cg8D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ZOWVUWR4CPOYeFEdNnpE2cPyMNviRwNJMecm3jbfPbbbfi223hts2QWQPD1Led/gTIfgz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OAkT3HgRnBy0mVBqZShcWXddmF5Mdcek/q9Mul7RPfgcpwGcngs1CgHIce0HwDHBENjyG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eL085ZwREx8Mmdlixw223h8ttt47u7Vt45imdrbDHKjnNJeR8XXG22ZHyGPceoxw3giL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AZPUnUTgpjr1H2ZMYu3DLIfvhjh8dkn4deSIRwe4LPLYiXqOmIfjnilscPBEPImeSWTL+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qHbt27drgTNiA5OC7IvXJHAy4TIcuncfw5ZF6t+J5dHAy2oIty22XaugR6vU9wFgtV6j9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jnLPs4F2JmfJLPA8x4BDsjgnyExzwCPwHk9Rw8kRJ8AfzvevBBht4UM8ezJfXmfAeGTH7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vKl2ht0u0U6IUu0t2nUZtzgO5c7bqFP0+reEl6cB1fngRs20e7eR4fznYbeGeSCHVl7e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HO5RxsnXB8iR4jHLQ/qPAcu+nrkjg4ZJDk9Ox5HnvKRJywRDvmzyyS3IeRjUShIjSe2Tq0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q9e+aAJNOrE9w2XWPuTqWT3IX3OGSfT4Em2eX1PJj3wIL04HITxbwuBpOOWTGPlfMcPy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5zYYhHAmb2S+c4zhNul3JZnqPIzx7coZRDaW8GLS0vVzna6bP2Seo6ayP2TdF7lh1G7A0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+h4OM9jJ3Hq37PEZLPJN4GwwhsciCEOGnq2Qd7Oc5ELox4HuPlfIYeTffhvO+B8h5EMP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In3seGWcp8O2+KWZHgefbxdSiLeBip6hInYT9m6v7u4upeu/dhbbl17IcijiDsRJt3Mh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LJ8dsnjfDII5yHxyA7hf8IWPImQ4OWfK+a4J7snxPI+Q8Hk5gjgYeA7JLLIiY8cs435l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4nDuRLY4U0th9sSPV9XdtgkQ5bBDvjIL1vSG2eYiTSfJ6TaWT4kknkBsHuE+uDknGbHTll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8Dl+dPJZDDwY/gPmwz1EckSmY4Hk52234h88GZuQ7PPY+BuJbB1RBrCXYIR6IJtPbd2Cx6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bb07enlFtkepmGk9c7DyniQJg69Ww3SWw4IfZDtnGckR6vXg4S3v+NthhtnuGPk+J8G+O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DDyb1wf1bJsiRPHr8PufzfeHsjtFytrvc4ul3u+Zccs2weDhu2pQ+59Tek3UzQ8Nh5yz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siE9x9bA+uTgiGk48Ex+M8E8jwfZH98Pa+o9cDEDE2cngZOfzNhPD6z4xjh7+fvgo4NPW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Q3csHLdvTjOG37LeSHlMks8XPcDek++RpdgS+t7927xvG23rEcke718R4vOWcEuEhjxv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3YMxwRGi22bMd4HP600gyZ4/WHfg2EuFoPOfc/th1bhe5HHJ6fA464nps2OopeKWbviM2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lnJbyTbLLI9T6bfu67RycF0hE8evgeZ4pwHgR4B8R4H8GhwcqOCYRMPgf0M2bw9R+4R8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Ys6gnr1BhdeSWQD6mQ36iOMtL1b46WzwGJ6lBi8k4PAsgEOGr06jvg8B1stI59PA8zxT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meTjPhHy34U22QPuE2rGHTgnjM4HnP6/bhNmdI/UO/EN7z931Pq9Zjw+CePe9Z98HLN6x4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kcPH0jk59b1vvl9RHJ8byeBHDe/gcvznw+nD3mffI5YvuP7fb43/xAAmEQEBAQA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ABABEQISAxQTBRQGFxgVChkcHw/9oACAECAQE/EHx+WcFkfg+LypvSGcN7R4EeOw2c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uCOMmDYuz1bMHgzLk/20nF7t+R4IsshrHDlLMhk29EM2y8HAeAhwhl299Mc4ek+OxMj1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uy5e7ODhtyHD/ifNsnwODwzgmyCz8XzZllwYI4xem+BwcMw28e8upmzhcmreWWWTDkwP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B4M03mWWxaOxzk8+4PALI8Nnhjg7ZjPg+DYwcODCDZmcEXSSDhNjgdbYgy2f8T+L5HmeD8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LVBHXBzvgOsmzgt4GZtyO+TltjhmYIWcbwQa2ffgy8K2elhNUyPUmxj2Jj+2WvF4zgc5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nUdT2TyTacHrDGLtZZwc9wWFkQMhjs8v+p8jy9p/TfDCVt2G3rDJJhjufcN4HueMvVtv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bvCYMOydzGhHXDeM2DasGGeDLLkuz4O3HokIDHTLpDKLkQYZ4sHCWdwWQfnvCWWWMkQN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tHUuW2lpIPXDdqON4r4Dxv47474nO22+Ofie5/wPu2PeWUs9k49YQ0gtyY4eUn1yPXB0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I4Lu0sjxWW7XRduB6gHcP5Gy13LNLM5Modw5PCx4e0veeR+JGQLzGbpw7d4BALP1L9cK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B6jrls/J5fIm3888ifw23zXfGPcTwWW6OeC+5wcPGcPazINy9IuhL3OGeDx2JNu7ydl4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sMu3Rel1RLUs1ywZeo4Zd8MtmXJa+Q875ZF0iPJCW9os2BnwU2cEdywyGw5eF8Nt898X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6h/yHfyefe17YOGdvCvWJZk7jhj3BCXO5Gw98dpdcPYng8HgY7s4MPFS3/Ziwy3kLLMg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5zkxbFkydR+I+ZbDEPibbe0MPgszbdXUEmsIM4Hl4f8AIx+JHiRJYkfk89nuOo4WE7Zb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tsf1ZDgYRaeK++Q8Hw+zH74sWe5TbbMEEhY4EZm0WbwXJ74yCDvnSWQ8njvmdy4J5ts3t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J8AG3lZ8N8SeN884zjOcssstjxIn9HhZiL5LqZjPJ2JJmzYCzjbZhe44cenBnt4COSyy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zKeiZnqFdojnJ1w6sHgvJZHOSEzIfJ/JOHj052P3giHlm2IhrYLeRDbYFvf3z8cssss5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2xHgLx7Xcjw8bbbLfZ47PPpOZ4I8NnmGc7bLLhW8ZswODjIJJLDweQ4yPBLUbTgdxwXVn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5S9fJnhsQx72XjZ5UFuzx3k5yzxzwyzwyz8i9vBn5NvBHHve82x7locnxXlIyx7vR4Cc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O6S6y8MsvXHrgQOcW2e44OHjY4LPHS9skzgc5+Lxszl4eR1tvA8vDfeCOG+bZ+J45zp/m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8NHg4Esxngn1HzZOHh6XZvTgy/gN4gzyHvC85Nk6hth7iYFttoHls9x6j8BndkDCHVlll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GW8PiOnAxz7nE2cuhn4P+HO75nOy2/kfoy8BwymzyodT78t7nn2nidSUy9x5/eOW87LLL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Qy922cnisEHAd/gmxps9+TPwyk+kTx8s4TY45EeD3DJ417/LLLLLLLP1b4dPAyzgLPw9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CXg8E8cvZe3hnO8MSwlMycPdnOWzfLw2WXg8KOA8G2zbwWsN8VyJos4PxGl66jhnjnOc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xe0MhHG8u22WDPxfwDHx223jecssssLDzDk8V15P4iOFPBiJ43pHvkP8W7f2H05YOpbu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VjBlvKy8LyvUcghlttvgM8G7XTwXGLeNt8VjdDbJseGcP4SWcPufd7xhHJM+4sjfPeN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8cs5OD8z5LwOGXc+IWMthMsiC2O51I8+kul0j7nwDh43dg8Ftjtn8J4G3RbbbbhOvIb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1y+HtzdPVp1PxM8BxtOSHc+72hHB3ZEp7tWDDy222G9+D4rb4B/gzg4PL2nwfJ9+Bz3ZZ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gzj1iyYScJEeiXc+A8MNchhh4rLxrwRc43nfDbeD14vLwWbZ3bb4bYm7FuWhrGkerfHOE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OLe0NkigLqSUwQB4PmrOHnZbbeA2MWHOeOfmWeGw8e0+D5PuOThZ4M8kuoyd3rLZHrxyE+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Hgs2zwEvjnmd2eTJNj1wW5du/Mwtmy7gZM+5g7H4DglpEQ647sNgEvO/uOy22222Lbi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w8HufF8G++B5B8H3k9l7TJjHu9OW3n6Wz4lugt8Flt2IJ4edtt/O87K29cZsGc7byHKb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cpJPUshiHU3t+hfxGZ402MBZxnGWfjn5HgvBEeD5L1e0wgxx6SnyeQeufZsO442WGG9fE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eDLM9WOzbvq3jfDfIhh4LbLncaJJT6lMeuHx+eDq9WnrgbfwYDZ9vnKHGQxy9vFvhttv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cZ/gfxJcNlMJkjg4XL4vBnjv5DHIB9XTg+XWevnnjRsL0vbz7tYffBl2WH2DXYhlm0vkn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A74+wL57bw23jJx2Wl6tifJZY9ZepLEl3e97csfqeHq0ss/x5+BZJaEnOw8evg8jN7+A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PBmGOD3PSM3YgzzzC9vLRGOo8FlyzV76vVshd813yHXgrfDOS15bPHecs5+hA/ZUtIdf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7Y5e/meL4niOfiZ/nfAcPqeX8RvV2d4PB5OCXXBk6sPa3HGOTg9z64PJFkR4LLLrLhkG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+DyLY5Y8bPhsOW8E+OcFkj8A2TO+PfqMHck6OWPxfIN4Rlll2reO5P8AE/ms8EcHl8Xg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6cG0dWj3Aeo59+DPJaOw42WWWWL129XbwOX8B4LLvgM3cQzltzhbZ5PMQCQ7tt4WeTBL1H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P8LC2WxZJticY7ZZ+O/qcJw8MnAvU+55XLd8GYiT3YztyPCWcnDyHcHAggjX/ADj5wU28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1ztssG2bZzLTz55viD7yfmXGe8PLw+J5t6jg4Z8Nsu7TqeH/AJbh5H6a8Fk2SZ64zXD5s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wL7h+rdRymxBPjB2fXDBCyncK0cU8jy8ZaSd8h4F6cC8ahhx9YZzsts25dDZSbaM8G+O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TYeTyHJ+CGGcsnrx+z0S9z+s/SeM8t/YWWSbMMWnGeD/AISW3h4eFlo/LPYMj69kR6tl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hyI4yzz3vDye5cWSPH0eEaw9yHG28MMvt2ZfyYhGWXb8N8Az8A8A/U/FIcjuXJ8T3dEx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KjwzgHOHds/yE2c74L3hBzuW6PV2d9S7wFuE8HDJiW/ZXHsmfBPBacWZ8Du9JcrGD7B4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69pfDBPv0/IcbbLfecgzkPwec/HfBIUt5zhhCHqdcv+M59o8kkTh3bf8AIv4+su73zkcyO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r0vbhLPD6+DV2LZn/aB6S22w92KTmNs0tONWx+PTxHJZZwf6X3Bxpw3l/wBJztvgmyRi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e/DxngI4L1bw3weuGeVkOElmxdk2+MuA2GGQHWfR9T7kNsvZ1I+4m6dkIcm7S3gK0gG87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pY59P2yOM4PwJQmbb+rb+B5hwR+LByP68Ms/DfELeXy9r3k2zJH5BPJwPV6Q4dzPnBRDx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XCcLBe4HpgBhPh6z4yxNizZF6QRz3xbI6SFeyBsPaBY+oagjhT0gTrgKdW/Tzvk2Xg4I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CfyPx39T9WycGLZ89/A4bb5vuHskB0m1jjoRwRHrg3vY3Ocjh4w+oK4R7noMLZg/JKd8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BTTv2Sui7Oto7IHV9zvSQGcI0yCYxvhT2DpvGvq+Ta3GI5Hl4OCD/Ng4b+Z+mWfmeC/F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nkcDG8Hgx7sncAM417nCi2OT75kbvOw8MwVpD2ghjKDqZng49oLAjDlowe0DoQzkfVtnT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2xy9fOdsTtHkhfT7vUjOGDj1bN75I/VY4OHxC/pngsfvllqyzwyOvyTlOBy3nLLODyJF0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OXj35OBfZcHhy2fV3w0i4s85DsINOQ49pYRjkAzuyX1LD0lDCT6WXswM4ZDTsg6ohjN03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vIXVICzDnZYnkIeG2/g8FhNtvD5nlvknCx+IQ2ICD/PDZn+JSCySPxfBJLYg7+msLhpYT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wAd3Wrljplq3ZJNkfJH1BO7bRh+jHGmL2P8A+Fg5Zzh7l0D4gbgvpP2DbvGIBnLgR/kE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AbakCaQ+98XZAer4PAdycae5IjppyLOWZeBPhseO8bw3x23yPHeDyeuDzBYpCEzzTb+N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unu9RB38unhTZkuRN3bjvHU+DPCHo2EYM2b0Wz45MsRx6SzcR74ychH1yHSAdugxdD1di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OeCh9G7RRgwhm/IBpwb2dMuIZ7h7Hu07e4faXd5HU8rwJ4OTwGONtttttt/QeN4fyB56+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uBNmGsPq3liZ+b5v88DkfiHY4bLm5IdtsWESiHWHgvK06ZTG+YTrHY5Z4ZdljIyjWGCN4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C9lKRp6l8JHRJUpqQxP/APvcBts7LZweRbAfdi9IBKXLk33bHbIdVmNPZadPuBh4LbZe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DbWbeuGw+W+WcHiPB4b5PcHGchsZgggh9r+EtbbxnA5FP0Db4Z4oZReoprzI42Hht42W9+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+L4M6TxEwmKfSA+WEzYL5XYehyPUec4AHdkPZC9RWvpvuj2M4g/sxEdSGBPPcl7kzSA+7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jDnB3fYkXsHuSkT+Q7Cl278TNmdw7w8FgNOBdSt8X/Ec55LHvg51gyCCULT1LvGfhhDw9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/NkOX9fDbZt4OHwZd3pxvgOesYdP6nw2Yg5222XqZTshIiKF0dSeruVYk3o26KBtLQ26d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F06SGWpOPEVnZ6tPGa1QvVAv/Qsu1/5xp3Dnv8jjLq9eoZdhfEZT47bbb/kIec8Vh4aw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5yz8QbeHz3wPxQyFsYh22WJbeC23kmPc+p4eTkpZ8Oxt85eNsvvi5er2Ej3v4MZfGDHYe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LAe7qpvku5hfj1BJZd2fLY79XV+nGffRrh6h9LD7u1IKR9GEP+QenBDWHpw0bRJyiG22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yZPUMM8A2HakLIdWNjf34L1fE/wK2P87+PApyLfBZ4YZmOyeD78jl8PcLSjezSYPqxH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6no6nO9lvR931cC0okBmDRkKZKPXXu/5KuJD3ZZBdUn0W2ll6QtXfucDHhOf+lmP5WUd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D0sn2EPowDGR7ay6dTdThnjtvgGy03gmPPec/H5LDt9+Bqzks4W+QXywurLOE9eB+pbE+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3xced8dmGe3fDDFRvW9uDwd8vSV7ZBh3w8ru9ZgfcL2l1E59oD33Le+pb64h3Sf0IV1v5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thbBDOrDtxnB+8h7hkbcsnTsT0zrscjR6SGfU7IEwhjmAO22z3b9RuCbBu3vyD0e5RyD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PS+vLrDg4PzeM4yzjCz7e4T6j+7PAA/RBvsWWeOw/iRfP1PBttt4W38HQf5PcBh75VEz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OFZtIZ4FyzIJDXuzgPdp6mKyHtELQmu+7DbwyZB6vucIHtY1LV22emEf9j5SHZD7jB+II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maTIPR3GPXUf1D2Yd7OE+yXoZR3Lb3IfcodXQzIDvL/srWICdxv/AJvdnBwXIY6Xs7kgs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s3W0gEcn5ZNtgwyHjn4HBF8/PYjwfDeTh8sHB6tH1xtsGEz65LCXIGpbOHhNsS6sBsaYI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6b4F9V9yb6WrpYxLNx2ClvU0Cmmo+N2kgL0YQhnQyQ1T6yP6hjD3iey61nR3PqQzpuzqzn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gXu99L+vaYYkQ1Kv+XZDU4cYeG7wpkMMZaXtH6tsPOnogLSDD8NtttttYiXnbDYdn4ZZZ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JxttvO+J55tgd3QQ9UZwk4ZW8jku4Uq2w9LBw8kOMFLC05JXb4YD7JD6vkw9IoN77uoH2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ujuUmfR4Yir2RfsXVs/aGZlGEB92nYXy6eo3O5Hd0M49gXaHGz3Mdx66mvTY+XY4yb1U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IH2AZ/VkdPcFk7tl/wBXvHhttvjttvB4aQDxOFyW3g8SdNllkQ20eGfiRF1t8HwyyPFf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PRIMXeE0yMYcBt75aF6SWxwdL0xszh47v4j/ssjFpodI4j/zP92v0lHUxbk+7o29Fj/tAd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A6Q7xgt6oQjjHA6TzpNMW6NOyS+wj6ttZ1DH8n2Tb0Fsl0tvd9yw9Ttd2/kPRn7+T3Z8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/yRGwpwXg8Y9b/iODnicfwngee7vjLOBbedtCyz8yIjpwPL+G2z+ZIPf4bbe4lPuIyXan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X1wz+P8ANaOy0Xc1gQB6thuyV4QNDQvQFkE9/JX2F9iEumwCJog4wwkM5sDJ1PUq0v8A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/tEiXdMkeoL7scgO5Yf2VAOlOzp0l/wCEl7kHGE+/Ubf+Qe56tY6IzxmnZDssbseKjq2ZD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5H87/nY/Jp1bhPHZ1yEFlkFngxDPOWT+pE9n4n+Eke1vgttt/wBPBZXg2zDuB1Yvpln50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XjY9z1xfHZjV1IfL0Es4OpDB5XpdyLv6t06kurJY95e1IoB7IZyAMJ3OoQ9xLCFbt8TYu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T1f8OFBhQ9qXP7BeoGUOoZthswn1LPZIFo6sHHpmrXq72H1ZND1adNn/AMcAHpi9JNMt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sgjpZx7er1hJ7WB93oiMIN5A09zrSTOM4bLLLI4ZHGWcA5CGlmWWR6/UiId+bHk8H4ni2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l/Xgg13egIAdLvj75KWaHUn0WL2xPtxhB8ZB8h4GTz3AcLN0cACT+WABEPcY8+yJ+2333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vIi43vCA+zOLPw4TjRgPTOO4j0LR6v8A26uyB9xZj7vcL5resFkdRp3xAI7OrUxszq7f+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3xojHGQss4O4Ors4S9p8qCx4ZF14MLIepE98ZzlngRxlvCSQcT9hm9f1OCHmx+GxZ5lnL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zu27R6f7bPDW3eyMTZ/sGeC2absC3SfVvAWWSWlhLQIns9w4DiyanuHYNsEr4wWKYJhF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QHt4LO516gPGSWDAldthHQvRSvu0e5NOoNwT8GDdQVznP5ezJMb9JMcSxtl2ZO0Q9yR2S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JxnJk9Sy15Xzg5CzPE65zl5jS9W3r+pEQ653nJjnLPE4fDOCZnixf1P7f/1H/YLbA8zg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YgHW9Y4AkOmW+R4wO5dCQr/lCPrg5ZYIHazZ741N5wxg2TOyFcPsEEp1Jodyi70lHTOdUJ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9w5nCb7vpAmQPBDLcYjo9WDGOmD7Oz+M6938V3ddkr1Av+8AelkuPdk5BHGMtIxwONj6X0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R45Z4DgbDb5s4PIOR49f1IiOnnkeOcZZ5ZwxM2s3bGeHX1H9WJIjjsZYT6yZfyIQe/xT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lkx0xm1Ejzk2rUB7hehg5DXL3YH77lj6uo9wPpkyUdu7um27xvCPkOEu6Nh6SHuYOPVo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eqM9MCdXfuGONm6wA6l7/AO2nTEw6vYPcoGXecfYS4RjX3ZyHnttvi9vA4BZJxnJyHAIM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DjM8mPyfJiZ5OF7fXg8EDpZ9wkWkfyk3su08gD0lDtscDkgi7ecs4fUxPauqLdH1EvPs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ZZ6XSy9JL/LHxgHrjTj+U49ID6tgfYD6eEJD8boWWZL02T1aj3d/Lb6X3UOhIHWFhzLp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7be7I1HGSRztttvG228pt14HAxwyThnGRxkHBwvCj3+pwRe/m9Q2/jnixy8nINzgXZkz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ugb4ZR6YfqS0nTHwOTz7s4fIclpkual02SZNl84XlsNtvCbJYz2viWfpes2nzhTD6me0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xkP8AsI2h0QNz1byZOpZ6ZBxJ/l1dH9gXGX0vTftrGM+w9OG6Qp26nUW2+LZZZZZZZwNs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WQQcZy8en+AcD8TzfNh4Z8g7E66vdGwECz0bbZaQ4D7JbeP/AC1arPE8TxPHIZ2Tw4OOp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bZeBg9i1uJGfa/8AVamshhhlkm+5Ps6kf+3X3fTIdq19jIf2AydywdM9O7qz0gvfkg2j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20i7mOrbedjjPBB7v+0B+2kL7JepX1Pfuws8ARw+J5PB0nq238zg4HX4Z4nLxvkcM8Ivr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2JIPjbDHBi+pxvL/AM4Dk8Td49rbZZD1anJ2eO1durd42XnfF68CeU0yy9rL2QHlC/4v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Gp0yz0wXphpdr/k8epxNvsSPlhYXRs9vf87Dzttttti6k4a2vkcL4x4n4e4Y+e+RwRdzg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IILJL2rYs3gGxwdOz2bMTb9k228jHhvAwvJH8sW28Dkx6cyfhlnDLOEe1o+uX07Dem3f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dGN9coMLaJfRHHv1Alt2W5idQjp1ZuQYdcrxsPjklXvnLLLPFYF4jwznI5ec5fc438zg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HLzvOeRwzyWcMT6hPbLdLbH7PAJwxfcnq23k4zgkif5h+mZL7HL2uTZpwPlnmY7kfGy9M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dHxZR3yR0bZ6bR7gMBvaI0RXu6+5+iCenqx5t8RtttuzkiCyXyEW287xlng+DwIZMQlk9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e/J/DLLLPIm3hiI5L0u0CzhNnrITPHu+pPUeGzuZ6LOB5ZInuVLrOC0vmIYsf2mcPHe7N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P9YX7YbElOpp751nV9xYPfjrIGH1i3tegdg+ZP5L8jjuJsC92Tbb5Hh722wwgyfU+GQQ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N7iZ+1tvG3vxL7Hk23k/ZiZ65OUh1P8A4Tezek+44Zhxh03wF7suyHPAfEeWyZlDPcfy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ID0eDZe7foXy23tj+90hJqxlgjCuNrmjBdbXtF/b7cI+oxluLBln7bwshUbaHAT3jsgH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1n5jXLDRyeXpNlkHAQ888N8jXFujlNMtWniMO8nrg47Hg/4mOY9eCvy1959Id+Dxpjk9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ZyHltvG2yTwXU2G+uo/fBlkGcjIPcHrIYQHbAE8ZhxkjqIde2R8tc2yHqbzZWd/9gMso+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+yofo2n/ALa5bvU6+o7bEH9ljPQ/n9WQ9MNrA3q6Qw+YIPItttttt5ZYxb5l2yyxZKNn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cHDJjzlllllllnm+DFt24vJ4enLYeGwxJPAO5oWSWPZMww+Byttt0WF7jyjSNnP3lc9x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EcBBNle9J1XVHOMwgdj1rgbozvbOsIG7u5fix9lr+X/UPOclMm/yGuQwyM6yP/kyhiXfB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QRuICwcWkt8k/IPnCGPcsdcenBwx74PDLLLP1IWo8D4Hhr0tJ3ZCOM6tR0tDvhFSTuyHT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yeBht4223h47sn1PYkCR2bMJ8BdZz/kft1O+MzqzwN3gPcP2xtGx0iH02M6kDGFn5Z0/l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8nUZx9/j916NZVh65HAmPH043y22223nePayJ0RnRMhPvgzLLLNu8MUk8l/xXliyS6on7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zlloZJbItGROdQskmmXZpZzvK2Bf8bX0h3gfU/8A6un7deody2M2bPXADPaZbw9CTlGAg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TCN6RPvRhthTsiMGyTsbNj1YFjt9rYRZZw8pyeOWQq0i6PnsyGGWTE8MS4bbbeCXG2222/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9LWxs4zkbS7RPu+pDJ5Z9fnnnnJwu+7dlh6/A8vCjPqyZ4Y8DYtsY8Jth2ScngknBKeQz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i7REi29Bw3rg4WFjWti12696MI7h14OdfZNJ6BBnXi/rt0DAaeOBZNlareHgY8R/t1dc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nLif5t2mzZGIBEttsoGwkbbwkz7kmcsz++8sG3SMs/l6ldjz9J8dljDHZs3RtnDZ/a0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Tg4eGbZSy7G2UHBLvnY8DuR7XcLCztxvA7vRCO4DFMYb0P5ODuXq3TpCXC70MP8AtgL1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t8nk5wnjecljf1hHg7BkpybyRPIth4yzx23wGkNYCWkfHg/ksyB9spT6tXfE7hHcNa+J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d86v+uAB6nfqX28t8DucJFrLks+p/PA5fU+KcJbGTDccbw27lTerPslxngdei72vuDIZ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dO2/22YFq+oQ92Rks4JJYSLpr/xpuhNZmn3dAdj96F6Y7422Q8bevN/T3tycQ9nAenwe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d8M8MuoIdt74G20n4pb1Ier4ED2TCq4A59vV3w6lzSZyg2L1bye70SDEg90qx4eThb1wu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Hl9SW85JJZYOSSaWhbDyvBO+yQemx7PFLODl7ifeeLC/9lWtvAYh3B0EhatbIImNQXyQ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G5YEz9mCw8o7MJ0TWDdF9mf6cXGcWcKXbbdsjqU9WJ+PvPvi29+N2fBLI5CCDxN53k8GQ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O10ynstfkh9cLLLFkFjMoQjdZ5krqtoLLi87dtuKTIL3BCHPEcPqSyzwZhx2WNm+8+Jtw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7LOXxyWORewhb+JEZeRZASeiA975cR6yM5y+y9kWyOroskwnonIDW6juyOqW2gN6Y+W6w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nV/xLuhyiP8AEo9+ftMQ3tFrLrXwZjkONtt4PMfEQcIcBZyMNscHsW9chi57u3qG9LJD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r8FdMR6b1lllnAoZwDnIWXrf1PTxJ8mZktjJtIO+DlJKtOr3JvVj2cenBiCDhZBjsqaW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L0RMVp0XrRF+mfQ6l6d1BaufiQG7yuX2xkO3qZhZZ/zds+R7l4SxIbRZzlk3qG6ochxn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IPHZ8DyPAPDYeRmIQfsQF9iNfsB9cp9mM9X3pT7hs2ExtuyQ7JISWMf0hPt6GefaSfL2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wxyyyCyyzhbMKzg9T6ujON52ZvOTY25kvHq2yxJDTIY8HBMEsbe9yaWHZxjLIOWOmOaMu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ZN7thOoLiVE/k97CzGHoSU2yA+t7ny9GQ3fDlEz1Md21tVguF0f4tj+5dzPUkV7lss8Ms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zkuwQcZXZfyCz8Dhtt4OPhwEFkFkzEjT1KHc71KffhvGzZNK9HHs3gvQMJMYB1w8Z4DL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FnKC73uIZPDGePi+O8PDMOth02bs2zkmOBxtYdk2w7PwzA4NnfrIEGEbh7t8s33gmMvp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paAQnd/Vozm3r/ZKPoXpbL+rUnCNWRJ692hYVB9v/AB29+Cyw7e9t19wXzznVp7Q/JPay9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+A5GJ5kWRLM3g4LDghZ5ZZZJ4jDdoec4ZwWSWcPgerRdlbhMglCRKYION8nSLSyznIOXh4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EmHgs4HL+0MTfdl2SeGTbbZK/hAHDoi03c5rw/i6+7Nh7mMHUA2EA6iNPUIJZ1b1dMYi0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KTb8YwQjEfR3LhdpmyDJHpdM9NgGEQxjXXglnBETIvTgn8hyW2eIcrkvJBEteCH5pJZy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22xwkk8rhw2noShKfVn9ssy23k8Pe95b4g4eWeHglkYaSdzMCPJN2xSb7s+zx1m02n4w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R4Ps6J64mXz0WP7ZdUXUBGnuwUbA2eAg2htC6tmevcRGsQv7vTgScsjhT1vpexD6hzjw9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P6H98ZZZZwsvBERLhwRHJ+WScnDwRekGycmTGZ5GyRtr/wBWjIHuZbfPeT9k2Xy3wJ4S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jsk0hj4nAbxkWdoSDYunIDWMPpAAdsA49Q7Xc71syGS9dGvvh4/ULpqx+tpI3T3LD9R9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Cft7cl/pxCfJknUmcCXJW0RfckigTByevyAwzgn0f1EQHg42W3g4CJ8Ec7H55Z4PdvL6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F1ZPGvqfwPA6Thn3wcbLwZkksmI79RBjx9p4yyCyCyYJ6mLprI6DZ9zwYfwiJ4yLPOQN8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6stSZHpZi7HT2xRNb5e+RTJ4Mz8u7+Fno6j4lqFatQHuQMcEOIRYyw749yOQBAuB+w5H9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LkuxB4nB4s+KckkPHyJnhXYyTJnwYaQe1nn8DwYSxtI4ERy295wkkJg9kr4S3TMdOIk3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ssPdoZJvuz7OEaPUUvczKahLGlDXYW3rW2wCDq7W+fd366ID2IKn68aDK762ca25CrV2s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iY5xF6nxdCPuI9WX8Jqx8SSyWtlfZbf3EQ7xvgJZdsg43zPBnlPDOc4OGfcx7lH7PgWW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8CyfAS78BncvDLOHgFl67hxFlw92dcnOymQ8pZ2vTIJe8WcQDZFz0SvoXbjYbYKcQT6yM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77m0mIQ42T+T1LYxYhZiQkPn4JmW2O10XgI4cOWEv8P4PB+Ryngf14lscb4HByPOz4545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9zyAiX2wGey3fwPEbw6PjmR4vCWcN0ZNg7D1kmeZHgGXwbscG2J7Ya7EPWcB3JZIe6ssB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uKJtsX0bY7/ltvHC+4urRd1+Syybw4Wcd4Z92zbx7w56l+3vnPBY/wAY5drLPDbf3zwf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+SV7Q8PS68n1bdz5j4M2Xp8fccJzmySWWTLI3RZe7Jgs5DgmZhyLpFmQmV7hrF3pcXdhiw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YPZI7swC6GWwoalnrvjlTIIzJttvDzsxx92fnHcIdtkbwvUu4szWPB5SzP8AKOQkY8Ms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9+BPgzyT64PhyxDsyMMfM8RJZ5k92cEknLEtIaT08sckW2yy8My0tNS24JHUdwnbdbcn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rsdy++CRP7FH7ttt4s12Wnpu8u8ei292WcNkcPBJ64B7EMOPSb7PB4bbbb/nyNI/uEfL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4GyfJeM4IjsmeSeBhjbotG3yPFnnLLOcjh4JJLJLL+JI48Mgs5bZbbdnh40xf/uz2dT7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fJWfEF7EFm2XwQElaSG33jYWZYhY7nB5a+2yD8De7oT3LQu1z62q/wCcHi/43xLOdtwbe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ZLOCZ4eSOA7h3zsNkmUjWnmeSSQ2zw3j1DLyMnh0m+kcBy8Ns2Ps8pYOcY6E+94HOAzF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vpxpY2gDw8l2dlsuw/ggHR45PC2zaE9lujmLS22OmWB5MT/oOck4ZeoUQbeNn805GeWe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t8XgI1Z80lnC8PBxueJCyePdsSR5j3MXqfXismP/AGtuuRhupdftNJ7NmwZe7FQZ1xkTb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3g8WZbeHgwd2bYY753nZh/0j8MsgSP6gNsvG2287ycJbDDs8vLyRPLeAm98t7shMYmH8J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XqHw2efSTbo8HGTw2Tw87YNjEmeJ1Yd8ROv6gEvBx23PBMfywkv/AN8cgIfPA3lmZtkS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PPePc/5N5Odt8tt4Hg423hvgNts8Hg8M/gE+A2BLAnqUyzZ4tvCcPG8HDJvAxz7s4OBj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J11nieDDbOtLWEV2QWRYq/eNqKigvH1ACrrV9/BkmZtmPcGzy2ytmDzGf85w2228bbLG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Nib4vhtvLPgXrxsPInRJJX1Ls2y+bxvgngd2cJZnBvO+GhZB4ZJtkx8mLkJj3Ki4Zc92l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NsiCQ4/8AdwdizvpmtGZ+cEeGz4D64IIlbcbHk+e22/ns8b+G22tmwfjvGc7bb+LPicQi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G28pZZ4stsPXL4HDy3Jb5Ees8HjJ64Trg2eHYXUJBujwmtj3alqFtm3uHL/iDnt3AXb2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Dzs8GYYXZhk9ww4CyXwbeG23y3w3gtt/LbbbLONttt8m2PPbeHvyZjwTb1JJ3wMZeMs4D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YZ5IeE5/hdfAnkO4PFng9yeDbZMYRG6EizjIn7kIg27fbpaP98ZNtiUoPsglAY8t8Hhk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wx5vkf4znbXhh+55byw5B+3vnJJ8V+WrwsQkssgsmyyy9Ww28JPK2+Q28jb/AMurCTge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+CcK9smxC34knj3NsR2yLobbKiHh3FJp3q0G0Xy5Od8WeGWethO7GxEeb/p22NWfpvkcP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g+p5Y9ebOW933ELDHCcbwe8PiP4bbKT3kfBZ8M5b1PuTkyAZkHh1MLc6ZS0GwTuZn3+F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z+zmBAB5OM2yyyzwerCEwNlnURHG+T57+2222MTONyW3/Lk/jtrb4evj845ZZ4PDY2bF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LOGwbf3ZZ9x6kzw2ZulseKSLIQtydHuN092WLX1bWT3I9Rnu2V74Ez+TI/t1FdAevA/D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UsMIjwfB/wAW85wAc7b/AKX8jy54PqbPyOE33O4AQw2WdTHqd65znPPbb5MdXskhng+A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BGTEfcmNlj3KaGkmQfa1WCQBAfy4DL7nRzAH3ER8dt882R7PpDgaN7hvlv+PeG7gYmcrb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o/s+ATP45ycM6jBZfSb+JZwHhiJI/J9ZPUdOW2Zs8t3bNLMurpCNomcNckMvgLROQBXtm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1b97uXzw238TkxHbrwjWGGQckvmn474bbZsXA523yPEfx2238k8zkjUc8Rwtv4ngl/wAu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YW6XyIk4Gfz6cv4yidOGfhM5bZZ9vJ5KWcWvu0jMEB7LJdQjIfJhVu2fKzwQD+T3Imwb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TCByS+Oxw+e+RrgcbLb/AKdtt/TIPAIMu/LwMJYcZ+I8FnOhJ0S2wYItt5YY/BOS+54I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ZbwGvEGTPFzyGdydb1aWJEdm7oi0/k3xj83jrJmExd24Q7CWMMiDknueDw238sYmHOy/4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gg4Oss6meRrw/wBRtjnNfNhpHG429wzF2D8X14DP4awxyHiYMtmXufFlLlvUe+RBMb1c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0eTjPNna9z6jgHgaXSOA8ThPHPHOGHO22/wCIP8BxvinkRAaTtwMeRksNnvy38RvfLLFk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iHy+ckk2+fpZ3D3l0bEylnKUsxYd8Xh92Tt92ff7wHjY8GLFvmJDMg/6pdkuU2zIltt5O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xvDf8Jyf5B8U43PDRth08ENsJtv22ODlNMZdUMSZbPfr8jPB53q+Rx9vDb0hkNFlwZ3p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zHu2zVr4K3cM4wJqj/qH7WMj6IP5Y+knq4UO8iHnbedl4CCzhhyy2/8A4sjg4bLL1baM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k2McfCed8XwzkeTlp3aF9yR4Aw/V8COPG3T3B/YD64S97bgbLPgpTCfUJ4yekzyAkHpxk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SXyXPvJnp4baxsDwJh4OW+D/AJj8M88sssss4ODkk21ZJWz+9kTIly/jb4bb+LwW8+zh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s+G/qofeV1Z1C9JD3YSe3wjwXg92vbA9JbLhZmbucHD3w+HYnrknh4O7OuNetp0zxllk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GeD+ef58sjwyyzjLIs5DYgITy3nf8LZjk4GHGpbmWC9PLLPwYk47HhCzgeNyMcekpZdn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ulmZmXeeacvOp5OGZJR2fgG2LJZd5CDxfA5zgLOc8yz8cs/xGoOEtG0bbbbDHkf0Hgce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J4ZznDMnA3h4E9cuiJl3ydmvPpMz3Mzy6PJyzyMOngctvE3tb45BLkvOQeT4Hnllln6Z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ZZZ4ZBFIQumeG8K9fB/LbZ5ODgnjo3jE+/g+ecvB4Z4XjaLDIm7vANYnj0nh2JHGZnq+w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Z4vDLG9k+/EXqWXjILOT/Pnlnhn65ZZBt0sjgZx/7MvDfE9k8v4b4PAxycE2hk+9H8sn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DPO7sZw+p8o8U4EzZs4HD083kc7jvxTh46svbjeSXnPxf9GWfpnhkcZZsMm0jn67eAeC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SeNh4OByTgdlpjy8Z5Z+DM8M28ZRLeksjuPBjbHTsuLPTwvC438X88WeXjPJzlnhvm/5z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yyzkiN+7CeNsubOB5UR5PxXkZPIxHJJwnQRJ5scZynizws8OzYHCyvTgeIsmXTHHjLLq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4OTyfwf8A8KHGWWc5Yx/UfxHDJjOHuVXeC3nYiUNPF5zllhHZEmknOy8WGkuuJ81LLPHO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cdSzLlttvCSQ7n7ODLJI6fN8CfzxSZ4DLLLP1f8ATtv4HJ4AsJ9wIBZZBsGcbLHs9pFr+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nkm2cL54w2nGc5DFlvd88xx/SfJnj14Z40mi+WcOzwfMllBPh6T4vgR08vLzsf8A4o/H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PAIPADjM8Nt8Tn0f0eCTYLOCHJb46Gz2LZ6t53j7ZZ4Dy8JDSeHuIfcFuzPgT5CZY3bX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eL04223h5X5n674H+LOQYTBhLPEI/rnYT3EdHGd8Z454E+4Y9xH6rSPfjhDp4HVfxLHg+G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6vDY93Ve+SlvSeHwZvs5Hy/g4Z95J4FkkllnB1PiOV/iyzwzwD/AcBBCiBZHiCxctlyO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llnG28EMobH6jkJacModsX/ZDodTGeD1hjfY7J8WXGQhk8vLe0uOo4AbZkuCXpy+TpYM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kJnxLsc5wzwOS/cLPxP8GWRQxCI8CyJ6kXtG6A4Eb78djuZlmSWWTyc/T9vt9nqUDW6y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sunV2DntOMcP5LG3wYY5GklnOcMNN5abhsv84Uut0vThny+ssxDHl4XU+D5rJ8Mkngjv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yz/IEQgQWWWQWWQQSCBGepHq9o8PREHy2AZJ5yzk5vvxfwz2lnskB7Tp2rHpy+cDdn2P9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F7IhEsdxzuWhljzOUslxspks8GOl7cdW3rwnD1K9Uz4vJkXcnh4fXO2+exy8s8EpPzz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cs5yzxCGxCnAOA8EnvhFfUiU++E2bLLIZeez3Zw85HAhj4M2z4OOOZbf3ksuIvEk3ukK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IzVPu21a4tvZMPLwWzLIcM+CRxcYwM4ZTLzPkwvTLFvbnJRPG+O28D3y+CWTDHdnOWc5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llnAhA5LILLB94T+EqU+fbhlnPwfwI9+p4yzj3iFvg8rbbJxsG8JiZxhd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nZt3uu/RgIfeBXo8XpPuYfw9nDw+HuWgLIs4css8TPkwmW4vfh46NvD55yMcZylkkT+S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lllllnGWWWWWWWWWWWWWRCZBZZaOJJ6mJ8n+35nCSWc/08s5E+3Xzh49o47wzbbZZZxO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JzJIBDD6MCXNe+2M/wA2Icnj3EPpLHGM3ZnicEoY8vhsbaUS2zmW3W9JnxeBPufeR78AI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VunGw85wyz8c8ssbLLLLIIL1yrlScl76/Bn4+7LIc/E4e5IvSGl6lW8bLBYYdwVsgiPDZ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mMNZJY/8CEK9Wzw9raHKY7diYMdj1HiPD3y+A3F3x1wuS4LbPqZ82E4OyZHDclv6j98mZ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7CNnDVqzxyyyyzhlnOJKeKvhs4yeGTk23HYffHPzzjJI/JtvJ9Sd2nDLJM4bOMsj4bkx+4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N/7Gro7teesT0cjcLdOcFok8VcemXtwR4jwc5NlnGby5nPC6n3PBxvGT1MdO27H3Mzen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eFkO+OwiID7HEay1f6kPtixYsWLHBcptcsSXVMPGTxnCcbe56YyWWeD+qQ54Nv4z3JZZ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HWzMB+1tJ7jpa2bXsH0CYxbA3YDnW0/uExw+Vsro8EeQw7e+XwP3hZlOZn1PueDxc8PZ7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5H7Pi8jP/AA7+TyM74LOE5ZJiL07H6cPi/nvI5E9W/guDzlnCG6ScdOHWPAA9xv6WTzwt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SCZRjv7ZwNkgtAy7h1tpCWwHweOzuGzhLOThw8FzMpIZwNs8E2TOH8j3M8e3D4vmS08W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bOG65h3hJmeE4ID6uxjDJ8XxfyHLRk829uP6tiLJ4e5VkyNgYcDurf8ABaMINn9ssT5q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Sw42JHEOTCYxfIww6c5JHV6h3y9OGeS64bbezMmyZ4sshw8EOWOodJ/VYz4pPB7ly/i/4k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eHlXsR3vyf1LeHY/uMbM8WIh1yIt2bLOHXIYsCEFaTDkPsyrnZjNcJCJbhkR7gZIv1f2B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elg8E+75eDZwOPlhbsrvLCYzMu54As/L1zvHchLG7k8PC6n9TyeBw754Z5v4Z+Sbxxwl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7vTGTxf8G2bert5jdjxJu8NnDuGFkM5KtvBC70LTh2R76nV6s0gnfvCExhJDlgf1MsYd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PgPlhLs9d8rzMsMOTjKnl4bktjM2Tt/UjyHI5PT9s8d/N5hnlIcmz1Dlt8M/wZeofJ8n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0cZU+iJ6NYjq00hGsBIzDLDUveElvuWxZHYPDxhyDwYfDOG9JU79tnkfXG4z33bE3wHD3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8kO+KWeF5yzzfF/cDh5Zng6kj1kM4fN/fLLYeHmMfwP6vfD6yH3epi97I7LJ0S5sUYc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mouuxlAxhnglncO985yEPGcMNkHSe/fCcDl9OBP4z1wPO8nmId8Myxj9/wCPJJshh0/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GZ4GDZ/sNs5z9s8t4TgfAe7PHfA4ByHbNhQtnuCsYk4vTBjS29rZmPceuF8I5qJ52zbp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O8PKY0YvRPq3gT6mnrzPNQ+z4en7j5J4L54v+tDpw8My87nBDwyz/Mce3Ht+RK29ed6u3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CIy5w3ht3Ajsuy0NifHPp4zjJ43IYbfDNifUs6t85eMntI9r/nlPDrWeHhdeD+LwR5PP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M0ScMyY+AiZeoeBLP+U6t2I4BJzlngMzHDlxd2XtFkyczq7b243JZYQ9LceBMZ8Ry2M8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T1bDwzI23rLbbZw8PUvDPPfMMnl9/uQ8Pm3OJ8H8n/BuieGZ8Qj+QznZ/XLLPM4Ilwlb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+nZthlHplnS+be0cfwkktC6o4dRZPmh6sngl6s2PUItOO44POT1bPOl0l2fFl3lks8M8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kvc+HNI5eD8U8s/DOUWQSlu3t47vV6hpPnvGf4iL0ng4yTwOPWOHj0vcvaZ98GPB7R7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8Yck8l7xPB9z4PP7zw3ty/uPfJx7cniZ/J4Yj9TehfY5PBxMep98vL/lInk5fH//xAAn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AMBAQEAAAABABEhMUFRYXGBkaGxwRDR8OHxIP/aAAgBAQABPxDdeWDOYg/yVoNU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EF/cZbSoCk3c3FqFNwwKq8JfGAzQI+pQiLzUW/LCgV+5Qrcot7gEsAAXVyol6jyMsxyC0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HSUYultVDOpj/uYHHHM4ziLkMoRBdZ3FaL1UXUWjYrmotPOiYWI5WNSHA4lLM1L6X1LU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UBGjDu4OTmF2Frt1Docdw038xKzWMnzBVLWkTJRiCzFFmSCVf6lgO9y3RfcBvpawxIVC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uoBRRXMARZ+pY7I/coDzeKhBOefUc0OGWxV33OG0oPN0QAGnOZmoyYl4wY6C4qU/RFQWY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swPRVHESNJbeJWa7bgs3ziic95cMQBt6mATfEBZyvFdwkAEQum7LzLUGCqlAcMkVPsIF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hFi7PuBujJeoYzTDJQBHYFuoDlVkBNULESlDMqK+1UBePDGxal/cZHLkjwBt+oi9qlkH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3HW5ZW9MHIgMqdxFbarRHvzBB7dMuI00lqqnBuXj+UuKbamKbOVl62Mr5iYxBtPjL2wDs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6IMw0P3jqjmviaKvlXcJ0HA9QAnKxDRcjN5ZKRiKZFgKwDrMd8EavNsrD7T/ANrqKgJt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vAdQRSs8woRqmDeyU1uApZ9XDCl3AzhljDG/RAor8SnNUyjt7Ts6PMxpBhllc8MDze5Q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4DqX93qBLpwsMopxdURWVGMaguX5jpEK2gcBHo0ZztBuUAkEnchrggxkLG7hrctvKCeP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jGFhw0MphFGA4lWKSqqVI4GVSxwDJDhZpqXohsYiWuwQVUKbhq9eiK7Xi8Qo39SxTXGI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WeEkZYbk/4hFGZI0M0M4hPwB0RvXACWcCkuIhX0Zbi7rV8K7lUK54SVcHEYVTMuo3MZtI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P8Sp5hdRdcRmircp2l0Qzu41AMniXa+dQlkNEuQ4HXUd1F4InOtcRyhrwR2CLlqo8zCq6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TGvW2JQWZ/2l2DCgbIHonXBGz/BFwXfVcOvcbMTK8MqwhoOJ5kNMsIQHEREVCNWhgp3DQ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oN6XeWYULWpU40Wy32Msqud+IAoUJXKrgHiZowJ8yHmAloPMYjIlnMEAsWswkuu7j1M6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QBttkGNu+SFhkaIzmu9E2PGRlwM3CPEFvRK1ghLaH3LIoLaO4lDKcEEK2Wq1Fl0mnwdzO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O4EEvCllhhRQEMyFoysPdAu3E3oTJ5i8UdGARS4AoIlRT6lqruL7gKVRteoS2eUuZlEs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KMg0IhoyKLo4jqtlYuZMgN25uGq1aEuGqUPuoqM68tXCqfKtwFQnFkRY3B/2M3SNEsI1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xCIoGoEJXiXBSxsm8V0ihgPUIYc4qUNNYrPcTFpVwEaku15iKLrhY6peOZVkl0RKEQrT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ur5llHE1GjBX8QUNAs5jQGFplIFQUEpiFGtyluodkNHYOJZFfay8ypykAttfaaDQZlkv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RLS28RRcnhxMvU8Xz5mb6lVgOZSffkqFIAlYVGAArqOlSgsMoANvQZSNkXbWanQYEpUo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T34mYvD8CWxrmwvMqWMufMNtA3AwujVQvRHbuGNALWIpTa49xV3RNmrlg2SuInFpQ5hV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FQHdSGbTNReNhkqAQImsW0xTO2KBpHBtAByIblzGDvM2Y7o5hIWo5uXjHg1/jhYHAbgJn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Avt/YbXpu5VlYbz8xsqspDm25qvyja1iGVdBfRcCAXdVUEK4CkJbg3UtdXXZG3jMxSnNQZ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Utt6gA4DDyZxh/EC80zeDJmFpS58wYE3zOXVcY3G8XuNgrc0bdw5gPmUyoKXG6ld5GZi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FfEu7FlIXrMvY2VHAQzqooGe9xtyOL1E544J7YllDKDScyrvKTIN7U5gDpT6irW5WjkcY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oTF0E1aKVXidVGPuGLpAtS7RLxddQ204rMAF7mtGmEo0IEb+pWl8TSmNzdMXMxOruUs5K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KqUUORlVRwP7mRetTgpE7iYM4hQ49XLUgAtlsaeLxPHPfc2YpMDStXcBdPwZiEuw19R0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GcvUpJTeKmya6gUl2vjiUVXcWYNIoqO5bds4CTuEozcMwmN5uDR/dl82nBolto6nTOuo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HHcuZGOI6BgiEilkB1zXUY7Tqg8kEIC9myF74DFxoGWMYlBegxbEebXBxDBHK/mKd1dnU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wzAO45ybZkMCsnlgCXCWoZsjJPErLScMx9DwTHJhYgWVrB0jb7yb6flYr63L+Aiippi2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XcDUrzc4yYhV65zACZSIlhA2UEVNl3M7gAZZhWXYeVbYKNk9lYSPaBZeWKqvxyCMUyNu2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CjacQDFxSw5lvm+ViAAKteGBXh3jaYWlHAiEgu2UxLZOSWC8tnaBqkeTcLTcYuMoBcG4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ZIYjChRiScPGJfDbd7m045jRSmUzKb1RL6lla85WYi7YzM/DRxNtpTMqo57j1kKuHI44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VNwaxSsDMN7ZBD+M5pNQtUPJVzjc9RFAPA3LsiVdpiV7OYxG97mgL8kIhb1Kihlg1Bho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KYZYMdRGSg8xF6/qKHSLxUNkMdsWi/kJQsUSjc25uF8mSVTIs57mhEVhsy1BeqlphTlU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TJM6iFtLs0lQPQJzzUYgMIquKNDQNyqhr25nuH6S31Wq2bYYC8TLTV5dTPC6qAXZcsuf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CAy5s5jIv0S1VdcERKBaYCVS2ow6uZZUnCKwTE9jHiKxsKRYV8NQiVLvBK5EtmXAmczB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sLu5RI6MZm4TVjmXAQbBkuWlG7KIDNRGbILbXpHO1qy6jEUvxxCKQdLxEpr3mgwvLLkb7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amqi06+UBQgd6IsiltgIFaQysDHiw8NVxfUyIvm4lNllCBtDRerrZL7Xu1XcUuxE0dsN1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cw/goDUfLDeVVWPaj4AEGKXd5mJKaz1CRzGK6gaitYNywTRHmNqtJtgMoMmYBuFlzAf+2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2EuZJhXSBwwFAcnEVkA5CNF1HiBU9mfkhqM1a1fqbKg6hgTiMcQGXqEFeP3Louqi5FbcR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LFA9iNsHOiF3QrGFI0F45ZYCl2gGeHNxJoOZwqlc8yyyWC9QKAKnuAdigmA1V9yqI3tC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RGBg4dxaVVMZIUYKe5lwLVsbvg1RzKSv/EaKLZqoHh5hclcFQMLg/UGyjjnMA2NdoQu4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yTBPOoTz+RyeZZosHyRZC7ZfEATrdqblfKPRGNQN5itZtdEddgVdwxcc1kQwTcgMW0jj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rNzoWXQXlbgm8NsuZXtQ1RMQDtaywwM4b+MA4D8xwmLihY4gmncS2ZvLKdAOuZgbUTiE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Mq7hkaWtGyAW7NvxGAW6/EpVp6mYbiIuvM1Zz9wcdnVRFQKv3D8BSoCo1cF+WGdIy9DH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XXM4ywpWPmF3Vbi4QxmLwlsrCma1Bkw5iUpaW4KEW7Y1C8JiX43BUZgtqMHUMXm+aYsW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dEaNRcFV3K1VUynCHou9VMgpfUGdCSiAxfLCiPyI+YQGJqLl7SqLEoRgXoEepi2eaZfS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WIIQi8JBio1z46mBVRxFcbTuPyLpPMBZVpq4XC04JhPNlcheFiNX8VLcO+5QdX7mAzT5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IlcV3EIlwW4goe49NlOIwTBu4BbiaLWC2gJk56iRUz4i6QTEKYjVVlhFDi5QmeUSwpvE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Pip59ZQDbSYTESpSnO5QABzxDrkLZQzdcvMr5MN1Bue8+5dLfhBKNDua7OLI3sIqtpo+I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9eImkVXdy5YJTHcK8oc3O4GiDALsHuKCUGDeY5bZUd1LyFHJqaZhYRghZdRrWxg7YrEp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B7rDk/WkSwaHiOkjnmFEieg9wQGk7y17YFwEt4PFeiYazWiB9mbJAc6OB5ml033AUZBg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Ct1iDO95jgcW7hz3CYjcTF9x8aPGjiM5eBMegVU5QViq8OjzFUhWewjiQDwR0sYFrY5Q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ChXwwWegeXqJjE0MrAodZ0QXhAKVlQWT9JZzScGVR4M5FQA3WLNu2uhFohc7m+BdZ3KT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4lDYBaHEsc5XUurGiDdCm9sasp7iUbjjhuZRobiqNDG1NrxLgHuot4zUWyAoIIvLZxMV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ULcjEY1WdwpRjxKMG9y5uwMkzaBELeeo6VVdpWEviAYC8xLUVfBNqyIIYVm43YFJnAp7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5gdV3wjMFMVAiWoqoujmNKddRA4HgI2Zqj1HZctzHYj4/cMyKIyXW5j7uk3caBCDZQCU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Lp9uIgQLSjmBARHHib+ViOLWHXYlDGw0moENAZojkXLtqFzegNjHtC5dRXsJdsyAFupZ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k5BNuW4CyRbubNaqdREplMOYIaDJEKt1mmOgAMYliEnmLRETXgiYlj3ERR1RtYhcrDlc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4IDXltolgK6McxZqWdRYAo5VmBIHJC1u/EdpBihROVmFzUpKAC6AldhbtnGauEA7H1AA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Iew2HEIiOC+oIab5gRRNmaCZCnUYhvHBScjAdp/SPKwtdxsx9NWwuVlT2hb+6FxQws0j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5PMwF5zzBtQ3OAisOCD9zGEdkUqnTU0WoflGmXR+ZULWBipjm3c3oeggYcOpklL1RuI0p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6BBZoSoUfMJGa83cIg05qVYJeB3cRqzBwQ204xbLdWHUdxGe6gxXZpOYGxk1KBXdkUrF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MFSqOWZIct3EBCo6IAGblwgf0YsFWtROMxy+5hCcaiqoUNygjvb5uEyoOGJHyPbHTYRxK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TNGVmWvSmVZRLA2xcjw0RhpKYJpAZpuDtNXi5erQb0lYGa0kcARKsSBHbqmjmNJOTE1i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dO1GLUGjcHa6RmniUdgxywBWxcssNviTEANKs/MBrWmxC5k3mAmoyUMRqGvSpAFbTODcq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gKgFbEUlVfZKrkXiOKHNzk83uXd0B3HA9MaE9kGwKlh1E2CdcRFds/UCUYEVB2jDjqIi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URi0S6D6mTeMammBy6gN9l4hUrUKW61AM1v8AUBF7cw5qJgzmYq3RqAArljbsVHTO+pfP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APdrXUFsa8wqHMshrMqs4ES0oe4JhhM3p7gsTmYAXmUsdNwGK2saeS5ytTMR4lbXgHcy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9A4gATmUotgoiZVWqNTFbbiDFTpuH7gX8R1sKNWckwpR+UZq1VMgtDuNobHUGD5EsZms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4irvqN0cWYgHIUzCzYiw8ypAEeg3GZor6yIWx2dkxMr4mRIkrb+Q5o31Al20eeIBTZHW/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5Va3iNpKZNTGvMT5c5gRXL3MNaJKWMt9ynd3iFvhN6hu03HCyO4qBOEJAbu5YXkdxDLf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oMYA5D8RS71iZxo4uBZKF58wIJj9ygjKqMnU+EN7MWmAlsGIJtchC7AazDVe1Hg4MetL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3U4auMv0piOuN/7j4QRXWAvbmBnlaB4ITAQzXLE9cpUJeLocSgMVhwh2UbUpGuL7RJLVm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aDqA23LiHigaxascDE92m/iFJPVbV2zIYjpXPEEpWoJM5zBbpVRIamWsZgEySYP7AFfz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LJl7rwmgoSOUMprPzDK0d+YkK0bo4looiy+uoJOU0RMPHUTW4eDmKlFOVNQJTKF+XqA1B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+ExGCB2QRWBizPxMepqCqkqbQZrceEFrW4EwcLriAnAMTHg27WAaiDCstKclSwmwU2Sgz9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olb13GcalAPcVdK8E1jzxAG2HNyjeBXEKyeuarolnJmJM8znRe2HmcTAacxlT8Jehs7Yq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xDKjfLFo68sBHXiKxd9VMhfUA2fcHQaOYztC4mib7lhVykaHjlgUEf8Acc1wPWIbKtHJ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l4tgGeoItWJiIt3HM3UQoE+ZZN2iMwBFCqU5h0dFqhgrlcPMyL4bljOlxcBj4o4m8AvEs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wmSUQIiu/MYhVb8QGjsgK2co4D5QFGTuAa201McXT1Bb6EVWg5IF5XDXIcdxC17lWi5J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BqIxeyJFQ9nzLY17aj1Lcf2QM2R0U/DwNsrQOVi1ijCukaBwUbmmstmCHWm+WNlCtZ3BL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IwanmIK9nEFK0B9wAVqZwq8OpbUptavMIKxd9TbKTRxFK4DuKhVlUw6xuCFAp4iWiMq7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8rIrxgcHMHXwNsCLTdr3M6QUzC538OAwJHGFXe7GWA4bxzJlO6dFqZcVWzfUWYH4IDG22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4jHHAVBgGBuDg/TuFVgHNwid3yzAu4htxKrdPPUIlSl6jp2DmNFFLzCnMauFkw9wGCjl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tTFwbQUHcrcOmIUaaqDJD2wAAsdXE1orohH4KW6L7idNiNFBQ5gKUB+sxqinREsYkqVh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amFGIDM3V8kLOpWU0ssRF79wSnXTuUIovV4l9wwrxEI3niJZykuCgUgsOYMvIqtQd2zi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J4R6ALxGFxXLDBv3LxqG4SUyEYTmWwnwqOWZjIOGYtLbtlHujMhddComsbXYbmZTAwjL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y3zAomVIYoiKoeYskRkDsFMd8Q7uBLqbGmUXTjh4l6DzUQQuHMMH1Giki5sqp2FucTCD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yDfm4FZe49Fz9QHMiIgzmoimsVuU3bXE0NGOogSDwzhNwQ7HYl6PiUQbX8QFYbORgLsv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bhzLw8XntNLXMrhuZBvmaKazrEFt6qHBUKnBfxCrJqLT+4tVeSXahmUU2eKgabzXctdz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4g0ibqFbLuNLpqZub1Eq8zbF3FrGN1FyOJW0j0TLFZ8wwDYdR5OHcKuqrguGWV6uFkMB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i8wQOU8u2N1nbaYiGXdqcfJGw71ZVJuWDP8A5HMt15i7OSLmM2XdM1E8aTSEuYovcopN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8xMpUu+0A9LEu4FUAch/JKDgNx05oi4u4QDfMa4LM6eH7gVY1XEx6R+gqXZYgpC3ncECV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gJy8RypgiBpbTG2Ru+SXmTjEtlfLgWLY15mNV9oRRYpxCjC+ZQjNc3qLZtG4NYaqrmay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ARoAUmF7i2ssXNTFKqHpR2jAZNfmOCVUljtdB5qAXl2wIKOocAOi4L9F8kMaSSNGOGIS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YagGBxHXysLzBJY54RErKgujJZ3mAjEp5iMQHnuXIK3KL2nMpqAAXXcWbgLCUut8XREG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bw8/MAq+Y1tHYomGBxLTPNyqErMLxdQJQN8w0Ylxv4lN1bzFAwO4xaWuAOWPrWx/BHVo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bDvslo9PAOiDQRyzO4QS57iCroCJSXQVuYAK1TxKJApSBmZEt6RtsHTl8SgCALJfAr9y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3Rhl0+ZXCMAKqFU+odSYG1h4zwcRCDZzc4Uui+ogte24gADlVYlkoFXFkGy3Mz2eZhC4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PCLRY3guA2vkRORRqoRQ2/E4APMSiDXNQBQJbMUEajmu3qIV2lxWzdQhuGAjELb41KFXP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jpOQ7lKLcVGbF1FSHu5hBvm4iAWSwNViYt6fmABVrdxaqyxEWcazHlGkrPEvRupQFYDi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+yuV2QCk53LE6NxG6cL3EERr1ATUQFq6zuBOWaPDGSzU1WECXFFg/JFY0wD3DUeXJ5hIQ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AiJwS3Ux+CcHUvxA9ZjXAVxDVCvJzBUtM7eWZjDm4hdwTUVpEdHqYpJzEFWPKOhxuyIFh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2k46Nyh2HjRLiJ5GUhNsC4FIlqFysxExZCzFQsERgDUGRbcgoC7gwgPcAos6zEageJQL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OY/JasAUqwVALG245YzQAzAsDDWIutS/EBaAhQF0SUhRNUbjVWDoIIGy7TUztjsIGmqF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FBhouIyE4UxHIkcIr6l4UmjpD0coBxE6CGLOfEsaq6BvxLLkqrDGryzmG1stbgF3D5HU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/D2jMjQ9Q2CoYLhoLtzUuEHjDSWAC22WAArnuU2DW4flLri+zuNSgxrrNbgVwp3HQyPzL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CiduoCRdy9QXeHUWlVryuJ89MOQXmKRbyELvzNQLU+WicSHriJ+BEpgpYm1PLzEsopZY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lqKVYOZ3i3dwAbL8RwO0yBDbEeekDW1M+ILgNrblPAuCI3FdIt8AznmDI0vxESYuKc3H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lhQre7dQvIWpxiJQCIMQre54rCs3EQVjjcwKD1UpA3OUoNT/AGBzMbZjTHsEEVsbq42C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FYBVq4fCrIR7YKMDs5c1H4KdpI3tj4gGyBUbTQOiEikYBmEaLqNuj6ZYLb5lm84Hncvb5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sarJUZVurMVC7Sl+oUGVyyWb48RMt1FscM61P3MycXMw054hQmxmFmmviYLZ9EsPsSspkS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A5H7uJjqVQ1V8LC2D5ZoeOYVS1KYrfU7OY6cczZvWo6y+UsVux45lhnLdTEDTKlLECyn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VuLgKjqWY6g9FuoHau1WYWyrejMtXjxKp3ji4gYormCUTbquZaIvriEJ5XDw3yZcaPTv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xKDTsqf1eRhmVSi6cQaViUmmGgP0/KIsPslpL4zEyMKphq56iLlVX1HXKsQHXJTAApY/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CEAujnEvdUx7ojOlDOARdWai45goOorNNjLYLYwsFCjiLTrHMK9GKgVuXKaOolhCGmnvq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GB4gt2wgOOXzLibDqCWhd4h2aWxuNaxKVFbiwqtP3Gw8dRXTgXHvdruAvacQqpsMEWu4O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RaTMAts2+K/KC9pwjqAFrf0aggSjR4h0mOJYmvaxG3KfEINnm6j0FbpAncGrSofNtstQ6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KIPLmYZ2ogP2xVcYhbDwPNRjTiqxQVTVEvA7Ntu4Y4NlEQq0eIZM3le42tJPaGY5tWOZ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Be1mqD4JgLfqItUTN1+YbyZIcxFq6PMwvuX2zxLDd5grhhjIsLecdwJUe0Pl9EKhdJ2H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Wg4j961DoMZdOIV+edS1GMWlXNRCJ5Y5ltdyx8kxSe4NENLzFFTjS4gCMdsHP0E3Aggc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bBr7D+GOWo1+bMn83MAQVZwJapVqiYNFlOEdS90SUDMyFamUIIsMR4XbGpaRkIOB3mGK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tFhcA6jdAFHmvERxbkzaGoMpdkI2x1iNVzQECimXMWynWwjVLTmmVAjXKbjKZRxqMQAe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62WMO6b6hNA5gKFHEyBVcShV3CnjKKcYRAGHMG+8ZliweLiBjhzQRzMEdA86iuTvNdQD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T+WFFqZpnERatmQaKlq6DFVKFjWYArwnUB0rjM28OkjKVUjeW1eZcTAK3Uzqc7iBFFdk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D7GGiVd4iiR0F7hwsrPIGuOY6Fh6i64AH1EVKeIrVGalTZn9ypK0xiDRegjBVV5I9AW1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jOpfRtykq93btgBQOHcq6PLxcqh2DiCcF31CVRrnRFlL4sNTPhYYHTK4EMCoZpvBi7VT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MFJ8SrJXo1FlkHuNlabzNajAKlYNVheeYq++gzDZYd7lVJnqksxwQpAreKY3r1W8wLlaxm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BgPjV+5X41txfiBqB8u4vazalhL+jOXTyEDGxYH1LbouB2/MOMHvLAynqKjXUwjFLqChr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aeDJ2wUibBVMpajCJvGmJgoVWpcDSve4qnPfUq5yOmYYBdy8htOdystPMWR+EFXwzLjE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JpYocTNoRZWBYLmS0CMiGwzmDCxzBbLexi6VeYMgrgqUDvGYsFtuWgXliJKzeSEBA5hN4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zReq6iC5a/aYZBTRzHQRCxIgBLhlNLrG/EpC8vPUuYkcVLgRTuMVaWuIdtaPgwSWk+IR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ZzHaSwXMqIZiA7WBSDRje42BW1bxDDqMwsAKbWFAStMNCk3nMLBtWL4hKY5B14lDVExv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cDiCrnT4hMUOybglWE8IWZav/XGX9priIq6I/Wvepww7C5lqkbrdyjVu0rUNLZu+EAWg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qMBcGOMOY0MtmJgMXXcIGWb1E29kvN2sQU5XGN1QqDXKXsNbiPhVju5Ul4SEovMv2c8RO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6s5lgMWitV+401KZ1bPcef5KA3hYll81M8ywpihxsqFrD8xHahiZvc5L2R2VfbCktVQ1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RlA+iCiCWHCuoNcuqh0M1dxWrVX+I5W9w5bTqOIgbbLIIZzFXuJCaGLjV6K72wWwle4h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uGfcyV5jOoJ6EvnpD4XcKnVIDZGsDrMHjF6hybHX9hOmyUTlblCNsmUFbgHNZid2cNyq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BZUIJlCaKuJXHQ9+ZRlKpvPEWbGfDMuMW8wJr6m8/slZOnOZQpCiZPiIxdA3iIpcBxBM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RunuZ545uC9s2HNR1JgxFGn0MWhV5iiMMC1FMNFptYJ1oOYLUUXmX004SoPLKTBeYeV7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YIKg77itVoEPhQrcfl6EcIULWkDG4buJfRhhPMC0g4irYNkgoNpeWbmIV6IF/MFFu9FQ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RIqEcUB1Qbg6uWfJKV4JVMAbJlCVQSZAwYY40AKIVXGyoyknYMrtJSziDD3cDl6hoyNJ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8QQ1CtnMFc3f4l/VwOeJim/MXB7iOATG4bb0cXLlu86uF8OuJ0H/AMhpuC32MSmXAd/+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DiUEtN63KEsOWDHnDGjRkHUC4ECgZlCVaXqHkpG03GztdQRZLh0hikhnygYOtIoKAHdQ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hSmoUVcp4Q+n8Su9qUOnP5H5mfVzpuMJdYBx5gPD9XBE1HDiK1Fe9EB0c2NJCyWPMdW07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moRe0fvh0hiIeE5fELVVZluMAuajWx3zEVaJXOsyg0YdsuF/EbT8EsCcxRTSAwUSrqEC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U126qZFCotYVXmFyX8x6lxkTY1AnQuKiQC8bWJE3XmIF5MwgSnuPZQjqYt/pCus3qDVSX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QuUFTPPmMqucRQW1Ey6lAcX5m13nUcNZz9TEUJxkxMVgPljG5/ECRBourJVtwwZgWY8K5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HUEHValUwKcLXcrOzVKBByvmI1tx6ZYHQOXiVIJUAbQvhg1ioV6h30OWK1QuIQIoNkBvA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dJtiAIQ+EZ68nEEbgcwWKDcWtQwYdtR4XLkrBSB1ABpAxaLNPxu1eoLNygs+YcpFB4mXg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jClmeHqvcMp3yjuCy+rRdPmKy8t2vMO77gG4RcXNBaeoORIWNozJE08PMftJtV7gQb5m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kXhQhXBDjcBMI2PMCDdxjFvdaYjgpLaA1KkwA8yqKvhAAItlDMCWjpX9xBTAwMAbimC8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16ICeS6eSKExMARubrcqZWarNypEcBLDVjUXUoHofEFD0AmZCk55mGYvEtShsCNoQS4A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KMGk7ivFeo4yfayWrMGvMaBu2ohextKVeTvcXYKeIHkrGItsLTUQbycNwApAfEIUWzxLX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0BhUd2kyhDJ6iE5ZykpDpe4OqYXiWMpzcXNN1uVy5yEYjSs6h1APMfhQdRyFMqXcIDPD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BnXqOVWjUJRUcG41S53KK1jlwyjQKUgyhqx5BuYAAVuGn0SKCUIKmxAOiODpitgFc12R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O5s9ArcCC9t2ygaU1pIBUCuYFGkGRGumikXDEDjnDAIPrmEzmpzuEpC3yyoNHivmKVfw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vUpow1PiIu1co1fLzKrRTXccAqncvBrxLWUemNG0PuYJpsmaCmrhsBs/cpeLs6i8C3c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nKSql2zNK0zykKck1pqZy1gJVcnxPJLw0R8nEUdimIKZ5mrrU5sC4VEwo4GhKb7hr3ac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4piZx1zU2mZpeEvBrFRqx5xKieSX3dhCostyvUoRrh5iBGisFxh8p4lPqOLGG1iqnLF0F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8+nbAxjqVi0gbKbr3BBNJ2bAeKhg8CluHVXKu5iYPUI1F1E0bR3CIHQ4ljDZl7lxYjHY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xR+5dZb2SphlYWSsczzK9qE3cAEBV8LADN56jkXh8xlLa4gGEbyjUQy4IURCNuxPzKdm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ANLHUccm5mCb5gpihzUoSm1yTIWxAVOBREBlIQxi4zdVRiECK9QyNXxEMjMoS2jH7j7B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FfMuoutS376dRXoYIbPHATLQ7zCZXIp5IGQJYXmOzaDhKdGM6ESCbO47Wt0VG5oVH03y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Q2RqBUUIjGBY+RlLuGlHqROUXSBeAVBEUdmr5gxgoZSXbBeahAqcLxBQK3uLQFENZkNT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Qsger5T8SoWcLmdncrPU1xBRKjuUo1jEtXc0GSUN/wCKgFeoMwYtwJLTYwvB5mRAZPOK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icP1GUJ8EIh5y0Q38tQUiEbzqXiEtagg9ZY7y7DaUhVQ7jQ+bgwLTKlEXfg3D9sdOYds3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Eoz4FvJjv8QWFVgCG5TriZIvhl80dxGveQyx209xqJUXoRU5a8xCdMokwFgEXUNf+EPJ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Bm+JWC7jsdEtgGa3L0VvwTCqw6qNWwPMJKgo5CXF6dAczJVvmowKLpuICRdzAiN7hl6D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dccJAaOYjTd4jCgHESaQyK/F8QBDmFZY2jipiCVjOvESFaeIllGeo1TvcMBnUGUvEVJ2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EFILKOdESNQhYbrxqUzwOczARb5JqoMgB0XEuGgtSgsUdSwWxqBALTTMJWwSNqXXTcQX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WwWNFPZMUAeF3MakvTDelGURYe46RtUyJBMFh8kUBQ7TMCNDUOhIpmCrdBClKKtzENLG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eYlTWPLF6QRLRS0XGd9RspmViRyseoLS9we2thlgBg7WF1KuqCrijQ1wkoC3i/ca1Hlg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luoYQHJzGV2pI1242hpWF6HUDhk55hAQovEzCLm4IbcVAAy82xtqq0y0PG04lVYc3mW6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bxCJtRmmJWOCrAXKME1K4q0Yeom22jgZ2iYeMvKRPBTvS+a/wIlwagnM+Nyp2wxKyjzE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tDKAW1USLrOYzoFgthtRvJB1k8NEqVd7uNImmxliKmbJjKG84gIWH7nBsUWVgdjBNQsk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cW2Lu+4oDcIpKR3qVfg5R2UuYF1W+AiAg9IZKvtCSRuHDLJVdRoZHiBlkxtAO7gCOndR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XoSkbPFSy3teIFhYLB3Kwh3d5gKgEVBiOupRWdOJvHiYCxEIuAsbt3ANI4miDx5iqWnd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bnBogsvxFQicxYFp4SI2KJp5igL8mMpihg7iqvBEpa4MotgZo6EiC0TQvmJ4BcGVkHZq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rJcWpxcGiFvlI61blmmxviKTse5ZhpTc5x9xIfEVovUsdYWcAiIlGItlW8kS9VDSEikp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4xmAeIxd0gtLBHyxbAGG7lyFxze2BXUdjzfcVS3AzWoZQa7hd81KOOZkl6lr83E4Vcd1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GH8QMOJzQbg5MXWIArLUHHMTq4XQuU2p9DMQu04IfMMK89EdOP8A5HTW5XZ1ddzgVbi4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Dhe+Ig0L8QgYbwEwNDWyOy2V6QtcIUz7i2hNotCL5gDGLoJ7gCxa99Eeahywo1c2huBs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bM8MTMXXXUfKs7jHTiEUGWXoUCHUuImwF1uK0B0jL1x6FlcxlDLT5gYzGsquYBo7+IjD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QYgFqHxKLeTH1NCfcGRbLwSg04gFvqgjVjJKNADcJRQELNKlgPzDAtXq7iDA7l2LC8Ti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Q79W1l59GfuJ1rDoUwahFjfUyAfKEsdjKHZezZGNByOyASoZVKuFtaldS03FNKDHGYBW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ATA2uIQKOWWhmO8xRaONzFoJW2Iy2LhXnA7lNQ6W5zVlryg5iohosuIeGcPqEkgNkrdDi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tZd8NwJcxXfPmMbEaQ2viClSsaWfh0SlVq7Xlm3riCKn4iIGvMvmp/xM8wxBKWoB7uYl+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N852McJKucjjGJvRcVCM4InMYQsdOZW5g5uVoQtxKS9ji4tZzLpUT4je9wiAwqbO6+G4R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QUeYTPFulxBkvBHVQbEJ2k3Uv5aNEvKq8M1cQDw4/KpduSqfU/cSGTpxcEAPCUDM9EZA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y/0DiEQXq6YGUAQYIV1i/f2X7kSSvBg0PkqxcCwb/E5eIXZxuNI5mQaBuNULrqLbPxLC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RjtuYaRkYrKObvN3LpS/DmVIcbvcpQONwQaY7Y3Bk0svq7YQsyPxM3V3iuWYeXzKWk1O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5lbLljCvcGxzAStyRVWM7hSK+KiAChSCpHWZQjb4jp1mGQy4QZisODKKP4ibDw8SuN9Ip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MIEeCPK4HPMvo10dRjAxU6ihfMSTWQ0GpFRiCeI4EcNIxtkdrALErplQMsUBlkVhTRGcIt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CyWGxFRta8rcXF0vqWFkcROVezFZxEuuLV1GR6I/ewLFZK6thgGsvmZIi7eZS4PcdA+6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3JHATTJ1EYa6rzFXhHiLbZbVbgOuJIOcTl5vcC14LbmAQ5Ucw7quLYhCeYqMmUEVg4Q3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4uO0u3qOgq5jBcDbzD+cHDzEvQ0dS/AEyC7iXwGNswwpWdS7DkwFMO8MJCVc7rKWvx4l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mcpCbfT1Krucs8Qwag0b9wA2bPMSD4kMJr9TSQAqGxlZhgpCLitCmrSFZVa1t3uMVwbt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iiscJXkVgYZhj3Ayy4JxFpJd80ajyUDuCDNECgJNsBwLQU02LlhL11M2k0iua9kIKrYhV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CGYKL5iEaPPMQlauZRdbpgmfCEo44QeIEMtC1XhtisSjQMbMNQz+DijcChVOBhKHXZxG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EyAj9dJUktYDZKZppIFk2csKxE9sNDC3xULRm3RqGYlTVQ0mwFwrihkcJRTXypKrqHhO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kVUpXw9wyAGuGZeBbxUNJlgghCDK3HcYnHmIs1DCkMYDz4iVQPBYKLfXqICgBzymYsBd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ABbCoZqDblggry5qbgLgLLdu/M4mptCtXBYxZ1zPqZMyYQDa8JUvAMf2HvxcFhHCr4lV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EC8QKnu2DvH3EQUKssuBkz6ZSFTSe6l0QLlV8c3BG7xK346grdGCDWS/mLOImTGPMKFm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T1cypOrDmPMgbOCdzi6ajVOoaK8ahUoMzdlZYYx5l3yY8guBstQZzxLx/wCRrB6UynqY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PAERI2ipx4oBTapctq2WDQ7i5OhxByuGyubjNYeUSl6cEM9iCGNSyngcxGjnqX05qCjn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jIU0ZmYGNpVyl8y7duiJdoqXNcHJHLkr1zA1eYL114lUazMBDNYg0fiCg2RpC4lyftCD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5Z4Y7kEv1KYyrIUHCWpUDTFRUBKGOhc5ZSzUudKdTBHjWJQxsMTC2Ff1EGl0S5UARWFVg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YFF8MY2KaWEDNsqaowwMFU88uIBorMHcZi2HTFbRKOpZldygMEfmXgMjcs8F6ishzALR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i2Hd6lUR7ZjACuK5hjuKl1LFieSALkOElDHdkmh1yu5gi3Je45HxmxAfprnGDL/IHqixxa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Ape2UoqXKgY9Rc67hvBiGyDGKmq+Ji7YGE2yVUdcsc5lQ1aG77uOWNHJ3qKAUiHB1AQA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DeCM6JOXmWbnLcv8NLysUjNGmEC/ha41Y9KdR1cl4aiRIBjaoCqE2jBtp1CaYrzHTba5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8rx1KgYfQOX3UbNDbnIz/UIURQsGu9agafC4CMpBbG0VqW2i2SVCYL5jrk2JHCF6riMn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g4lxb2XKrUAANp5gWYqIU18EF4HMK1wVjmtkFZXfEsbui2JRES7qsMQF57XLYC4WiGhx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uEu4TOusRlK62RYvBmWAc1G5MI4S2WcwDjXmmCGvQcOEaRQc5wUkDY8TwMdRRdWZ4npK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grXMpvknUa9p5l4VQwxHwniVAiy7S0VergQpSLU54jhBXQT2B28QKdPPMNYwv4l/JHA8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3wZL5lINjVd1kgMwReMRCW+2YaYD1C61S2EtUdCSor5qYzkPfMCbPNwmKRysXq48Q6+9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khbi2EumA4s0HUrKXF0mAIdstb0qul67gdBh1HbbU1NC88w1XCLdXL5IMwTabR8sCFpW2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g47luSF6eYEgHKw2eiPBPthdXMwuZnxNUA5lSgu1vERydBqJkcmhIpNDqWN58ynVBs2w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Ez2bu2I7U/UqJWDczqEPgxUaBeeZRhXVdxWwHPxHYX5TAxQcoljxKZpElTtrV9wrsZ34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yGnAmkLfiFqRU31FzmGIqzHQkYETwHUZlabxAHA4intoEENuJSDbeyMaCBsemwGJXNOc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kDRb2gyyUvxLLhtvMKiXKu5bT525gahbekcAswxap2qVKjflMO+BEF9HEt6W9RAqj7iQI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0rLE2w8sArhWeIqNa7lECjmBdVsolFeIZYuVSsX1FTSp0jAJvLxM3c6e5mLh1zKpAVyuC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OgY3Pg5l9SjAq7uCmivhYKwNdBkYSs1dEgqCezL1Qd3zO2TBcYaJL7YPPcNwPICV3xnO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wHTLFU6JSZrBYAareziOIAbpljHwDzN6kuElGKfUS7c1WbmBYIaItbsxWZomUmYG6yjE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w9xwGBWqmTuoSPbgjqtJGIVshPFN6lD5FudOO4Bp7zDYpzAzeypg3FxCuVOZZeGzuNeY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l1/Yavl1GqzxBHXEB5W+eYFRQOZVoDgmzrMfOXWpTbNalAB5YcBoH6jU2UJAMKsdsFWh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azqN8Ye4gF2nqaBf1MkaMRLpC7fxAVL2t8ypV9BL0M04MWVtcIWN+3UukORNJCyOZmFpD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KIUfozC5AQFh5rUVKbPMZaiJuyzBMqudrrMxhDGLlVnOICW0ZisSV/JUK5mcfddEH2qu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1M7ts1MKEVmRW4l26mm+YrexcQBxbivmJRbqIEdXdsJeK6hLryqoVOAbJdA/bGLqvWI/d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hlcVLkNLzLQuCIH7ImQrbibDaaqFcuQvqZjyqWaaUQTq03LANjmHNrF8wNdt+I6LAYC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2K4JuFTrUAAcc1PIDuNMkgslKDRe4VnHcHA5cuZVAb8QmW81c0jMyxcGZk6qxmVZgsJD8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jVQ746MrA4AhXpZ8SyAR55mJxiX3BVfPJzr8RtbQ+Tx/TKDdVFEH7YbK5dvUxW88QKZ3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XcdY+4tZoAE3sxHB5YwKCgduLlocFqBe3BvqC5y1qJ9kdSykMNxU8uHqOAwCXQWthGdK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VGX5SmUjUS2yNOvlCqtbnqI5ezuLJrv4hdC1eUtAz4llTYuomSe4jT8MaKbUEKFFXmN2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gwW3SDtR4iI38Qcx33DL5itoMLUJt0x+zmZDcNu24SwfbiIEuswqLEkCjn1FS1A9TSSh4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VsH1vmUJKFbGoHmWqWFExD8koAUe4QFgzRE5Q8sYVt3HAVxqvDJKJyJUXQ2sAeKmHnUo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p58R58RAJNhW6i5wPJmNQ3mWFRbupdKsC4i+YKNUS3BtbLmNRfKXEInkS/hZpQwog0wM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uXuDl5OJeDaswcBiO6GAjeowMzeseQXFT9QISlR84hGsb8MaQ7OZS8PqZydxixrxNsj9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NkptdXuGBmy5Vwu/UzB1W2CI0vVqgYR7RhXei4yFYFuszrSCD8cxwtoDVu068S5zK15g4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4rqlGWXh+yUKi6jLuCfKXnMOMwRSCs6gigCa4gRQDcEF2Ji4qDUoYusBO2Fm/Q5g3JWo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B20Mfqg6EACaVuNnCcmILQFy9kCkBZeWZmk3RuD0Fz5jBrMsXX0Mq4PMUq0VNwum6ggr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6lDaxsY7RX1MBdUdQMRxKnZqi3kOUYfwZlXSF10gBYc+4SbdMoRFCrMcDZdHcVK/CKWN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AUJTqIBTfhA9CYupisLxcC8fkRhStqEAQKFtgL5D2i4wLpcRXRWxrQcytM+EKwsvuMSKX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yPEerXwYBEMHNwOgjLgkV8RShwhp1BMqhupXpDzFhvtHcG4sCLP4TFpdjxKNhx7gKlnN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TsfzKC5Y9cSvODGIKowdO4inkfxLksByztIRX9xQMh1iB3nzcqQyHMAIjy3ErB+xGrImx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FZjIfKLlAePMxMDWalu6DT3CWhmGOJy0dG4nNLjUbIEGBFFUTVVKNNSymrszujEDkAIe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t3uLBeHXEsvewxmWAb5gFgoWIoWh2RttMkPEVAmhb9QXAccTAl4ZYm7uNTznNLOHMBuw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Fdyyqh3bMGz8RXpoXqfOIZFFMuvTLW+El2GBm5SdPmYLumabcP6lV2g3ol2VlgNFWw3s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IijnFymTxjioDxYVaGJw/KGX/cLE06uCC7StxchjaWbxeIkB746gngwwqMuJYuSXRFbs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Ozi7ldOWWRBcopnPjUK7hk8KywgviZ4Yu7hVqVyS9Y60gsuIMmqc3CACliI1u5WEYg6lK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ly15gUHKYZY+keIOEnctnYCJohvuZHL0zYDjuZsWw4ZqpUSuli6pioW3xKP1L2obl2Lu5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vxG1BgO5kOrXE2rgygg+YpC7KzDggLYGayoFw/iY/Nst5wqn4mXzZinsK5w5C+z+IG9N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eBKMLnNEXloQ2obRTAdo5sviAVtBxEC9L1KcsL5jjsGbjWjbiW5NGAiYvGNQZHxMAxvUt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Kolk0DR5lLqqysOYZfGJcrd1uDEJoO4DT5cRqNRmncaY7mV/4sSuNrlI6xQ4IFGoXm+Z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xAc1BhPzETLiYJqXmz4IoVHaML0QjrM30RkrlLpcsdcQsHCzGBXWJaWQEwRNFTzYpR3uI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luAizrUKYAYAQDK9wNnXcrya1KLzTHWui+YqMjSuiPRCGfcJHNZqZKqtSvEbWpUYOVD/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jTzL1q3sEwQyYDmK7OOajnK6jg83EAjJnEU2tlcyi72wOWLlphaIOsQUp1cqhpo3KuX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2BzEh5jMGmitREiug8xrI4g91HEN6uDejjMAopXEJxgdxiKnmJAyXWYqd4eJyIyoNe5Rk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Wh41yVqC4+A3BF247LZbUxqMF6xXEKCHa8QKtmZooAyDKmg5iqYK/U5zF0ZJSUnxiOzQ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Azn6sscs9sIBUuFmC3DUMFFSK9EbDm/qK6rMFhzENMV5mJc8VAPQoIm3YqZQEWGUuZO0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W+4DX4ICvxDsQU8SmLyRwpI6xhiKDmKVZBE0TGbFUDcL8uHMHglcSyAXcTve0BjU1DqV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TiIeAgWrXhgU01AKpbFsMvxCAacguOgw35mMEDpmBftFgBX2j4Y8ZiQBnyR3kAGFfYYM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YHc74OIMSl4pgq5GVWprtl41KRGmwjLCJwSvM28wOSdBqpfuYLMzHeCfCcqCQ8hGkssq9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8a4zGtoXmAEVExER9JZKiwXmO31vM4OrlhYWYzfEKwq+Vmk2DCiGRqiUZsL6hEsDFjCD0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YoEApRrUxafUUULtvglciEEBiYImA5QOADu5ictMLEqmj7g3fEOJcCWc9w04nF7i1bXN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7lrFldJAlMruKQMmoNW2oADMIuYeu4NF0jor9Sib5/qMwg6GUbDaDeKuo6oTjkhUo29J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6HEy7d3EBbKbi2oM1VKqksuyAFZuE4hEsLRD0AUkAIqt7cxyvxZjMhV4pQwFvSiGJWTi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uIu9x5Wi4P7BdVt1xEX4eTEgi7vUA8Z2Nw1+EQu42JRYvMMVaxywtFbWGopTncxNt/4e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lBxjmM3rzCBRE2YvVz4qKkNO6iQfYiFr91Keh6mKWiVAcKPMqfhM9zLyhuGaudxlEpI2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nMhviKl3zhjkBeYtWeINmauodhX3HKjEXGQzxNnEu27zPHbO3n+zatBqIJdhKl3RT3C33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CB3ArHjE2lGXhg5BRjmErhfDD6DqUOsZZlVtZaGysVArlMxMoXq32/cAZNdQhxcXOeyD6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BRToOoKUNy/iE0GHGZVBl2xiMOCS5a8uYJFYVdQTo0lRuRFBVakjXuUZzWIAEhGoBRio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CyBxEVBxuUcOWFnP3K0s1Dg5lAilrXiFTZIuF4jS4n+4sjyy2aGOZkDtcRyNmWNdy5oG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KQFqTRcAt2ncuMhkq78RfwS5hdD5xMC4C5QoUUlPdGox5FEyNRucxsXCFKAUEai/aO91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RW1xHggGLlwnNbgq09Q2FYDjuBM5k6i6kgAtW3i42KkQlgPEgo5j1LheHywlQQyRQOpkR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mUNMljTg5WZAb04FweuWXlqtDprDSLytU+E4gTN5xAvXE1nRzK6hVjcG65qGh8zmis5g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3DcIaGsrs6mEhthOYTBqzTuBAYMCmWZ0bxAQeYWczQAnkR1pGOZg8NK8QqCZVkAo4JvoM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QHUakVv1BUsQcShr6QY5wlSzAkEjw4jyFy1fEquX01YvnX5gB229qn8JLoarWZZihwMD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DFJxC2JvqeYMwh0epRwO5WyhO6mI8DUs+UwVt7Q3S+plXX9zoA9blg5m6lJFVWIqBywx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5kyU7KgoaKN0ah2UdiUGXyQXl9hmDZR2MICQW9yw0E8wpa7ViMVCrYMNINyUnUojpl0p1E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XXFzmtRWp+4WSs+IIHFReZjMECACi4XlV/yUDAzYMQLMfE1gzUIDCJUpYYJYyji4pvQo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JUC3mWclUdx20xQupTf7mWa+sSsBZceoPEUTGxGZfIX1KnW3PhjbJ5mbaOOJcC4qNEuSb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/wBwrzh3KhD6nAgep25hOAaOobYHslLAO/4HtihHBOZZuyuImb4j6Lima2cd9SzcjDES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DNxJ1mDQNTm4P3L66gA706iZjrUBTGVhVVt/CWiehMPLwrCq0o1qbAq5ahXCkyrwIqoZ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L7GeKxKjAcVLEykye5lmW60eIesmR1L2RbwHMUgBTcS/lbVij7Ey5csdFrN1G1aqAb63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2OiGkWBVEuFyZS5SAGu4jYTuU2Ic4hDI115inSrONMs58IwUW+4iCnGtSxN7xKurywAx8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EZgghShyQgEual2WrcbLwopgGtJcbGI1FCr+p5IW1LlCUaIXCxFAdvdwBMRyxVZJeMQg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AobJw5jnfuJRK15lS90LVQJqYAYw2tcwLjRxEuCqmEYupcqFrdyxu73cQUbi6YFmKc1E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tx1AnUFyk8R2FK99y9sKcEOfTMy8lgq2icdIxJNZJeKD4EIdFu5zkOIcYD8y1jVnmDAL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WRs+8EwI02Vojtx94lITAqAqtnFtY6iACaSqli0+9sy5s+o3OTkgqjfnxDIDP9jqjrmX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oo5YoAuuYGm4nKK8eICpwgBUGhl4R4WWY1mVHnmAbqBLIjekE4uO4agaPp5gIjznhm+n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kAqnL+ppXUFvW2ooLrjxMBriXAD8yiVC1HfEtDcyPnuZE1U4f9cHBN0M1awuYtVltdxV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8KoRLGvcyvOCLS6XpMd8uZR+FHbdF57iWgAG5SWCLj2xsjyPKw4mw5uW2yApy5lyUVbF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8fiO0FmlzeBtULBGhWeImZheoSKVdoRdrdadx31rqERyD1DvwKXKI7gK1oVCAafqI1M+4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te4LPSZCZU29wpW7YIBe2PBHWEtriJd5zUauXeICqMVuY0F8oSzw/wAhS2xUqBXUozFJF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vLCvAcsJ0g6mj6MxSnNwote7uWJyG2C1a0QbS1nVzyTbUUPuzGRFBMMZPEQX9mJZ+HAx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lUJC6Fy0kKK+CuVnv7myXanUqf8A3YmULtlRRMGZaOK1UeS27jKzECFh4xAMN6goRnLU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auYApTENyWF0FIW14hCGhpXUEJCDteZaaLnjl96PELq8YlQNeZ7MTzP3Kre4eMwaqc6/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ABpluHGBvkItmh3UPv1BLicD6qVeFbLC1sDqpQtRq+YcxTgbl8AHDzC10BwyoVI31FV7F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go8QvqZaiUCMNSmb8Sh9Zi+pyrO0Nyj/N3FpQwEp04hly/EsyMLoi5RF0q/TBlBi3lgf9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ov8AMIkalDVyyoal1KKa9REtUHQ43CEacLC7SYi0owky+q6LjKxdsHcVzfqAJGVYTIBe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UzYzAl9pEioclTCgeVo6i/3eufEWjbJ3B1bGI1LtgMRXbvxF5E2LDk5cwqthviJsuOSI7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wyQTSp+EdmzXMxMXRgh5D9rAw33FZcCmaN8oIuXx5mLlZuGM2vzEkUviAzcm1B6muV4T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T3NoZ43wIqQrQEd3sGqJU16mc0QFZkIK5bMS3K2Ajk8R1YnlKcjLHGpdBuURIX8S5kvp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zTky/sXkllK83K0fiCGb1YZY6XEK3qJlbGMC8EXBLxUcBfh3CF7GpucYjOcGYqrXPfmP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OqlQaQFS+4xFx31GZNuri6aMBKNcwg1itwhspKHtEix5uU2qmEKu5QF+KgMrntih0hWW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Bnlgp3NbzFgXniuIWCnzcKVEbElM0n7hWFhllClVjhEbQcdMKmAbaIjWVXUQhFr0Rgts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rlKNPM0p1FMaAXKaDjalBZsxRBVIt0dRKgGyVZSDMYjdnFQoXV2pzHhsDBUbCyuVmQWV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1/3UAEFOu5TDVGWLd0zEK4GzvmFwL8RQ8HHmaqhEw1MIgiwd1AwbLXMABb1mSFrONwCG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xWSJA1Tq+yJuNG4QvMzjE1LqrVuiIjZoM4miP/UNaBboqKh046iJUnJzENBNzEinMwlq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ZzSq1BiOtO4IHcNZhWvAyEsDAXTA73XUVgYK+SYgcVyxKLagpsMhtgphzgHUQGhvHmUcr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Bk56ivgDNQAKxycTZLfcGqW9SkjVmqlG3viFxbNZuITDXkRWs1wn7hAV8UmCKj5uWBaMt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wajTkWEdKwbubrbHQXviBdj3EreL9Tm3uXQ/mPVl58QCS+Ji3xzHF2rhXXKNy+3MK3Pq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KjrZ3eIZFwqfc59RwpinJCOxncHIREGqu43WdEvnVceJolq8MaDZ58TprzFlKPMNtxNqs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FgE9wFU3cPNSc6hBUOx7iVGBTH6d2wOl/SDzDCwaxmKFqZJdDEShaExhS91FRCwjK4oi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JOF5SHj5g5ux5aNEFoE9oJqDo4MkWxgOY+b2TYWjbcTqkOHVxLcBvMatQzxbFoyN68Rj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4jihusQysWwYODGpvtllItctQ7BvwY4f3DoOFphOJllBxbom04dMVCuMXEcltQ05BOpY8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Msyagm+Y6l0C+Jx89EBsHepXTBjyXUJX5eYFqqZhWBxdEV8EU/dNDkLgC2MXCrONBKq4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KYtKYnksaYqrZTKn++yAKwKWy2KwCW7h1LbHfbLFXmmIhrTVSwYYliNvEALXPHUagnyh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zLDUbxXMVFQ9RuqPncdNVNnMxUw1AwPzUwnZZKmaoJcbiGYeJkpgKmrZLnuK3oHgIxdV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PxBtM4hmagia3Lv8AUo0o8zNvbUsBst8HEqeTLmg6gorSgwPM2AUDzUFQDSc+JjAryrzBt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Rys5jGIMNCi0kY5i82TxCHLu+5YFn9TItxEtgnVTERsOKmdUe4qCB2MRQ2dQQY91KXlz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iGytvxE5Oz0Mf2MgaK8jKIEKM0zLKvuAvNswbBUcHDccU7jRK74hejmXn1xLZNDN7Rd9x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ZPzDQ7zFWYvvmFRWuXzLEkazZG1NPylhWa3LEGxeq8yr7VaWS7utx2xRtjaxliBCSSjm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8jDLNlsikKuWqOVw7hcTJO4Lyhz8G51L8aj5BOe3ccfns4wiW6IGiA4gNg+yeiZVhhyL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K3Axw4+EiP8A1MAGZgWaXUGG31cBYBuaX4qDAjN9zWmZXGQZS95ItFfEbA1riKvZXbLp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wK7AX2YgEbTxcLPEYiFhdkTZv4lV1WoGB4IWEzWpUyvdRaqjAXrmZErG+pYIRca4iq5W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16kaaBzSVUu0HcF3pnI4deIZM4YjV5nm/MREFJuOY2OPMSQevEsUGGYIFIzsGpyCoAA1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4wXwS7pT1HAZhiXJEDELDLbLl0Cxs3rfMovKrLYJvGZgKGuyVAw9TGTApLxD2GDEErbKO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xS1s9S+5hrzmNy5WuY93ZcS+Y4ROGWK1B7hZKBuGCpZtZS63gVqVETTAtNLcCVymDzLk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RthJTyp4lU7l3iKNqMEtAHwqEgKFQS1OAzCFhxECOjaQwVowCwA49wIwW45hPCnFEBDP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QEMC0dypIB1zBNQvPqG6B4QWbecwFwHeoUG8t1Gxu6ldRCmt+FCKxfDFzyjKxRwEKFA7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dtvUFSL4zuUgOisuxrzU3Kt1zKD22dy8U+YkKfn6matnzKUduoAS88EPeSXiBcK9sDV3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Ml2cwCWqMXNlcKj2FE0QpgQMQiCtkpg083DK0VdZgCBl1ArQtprEsATObq4qoNurgo2l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SJRX3PtcVoDB34m71HkfRL2VRLDmCi8eupU6GVjiHdxVnqOTrCVIdcTG3EoGA3xG3Jx51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0yC7a2QCxRa8Sw8MUtxcdC9lka4iFcZ3KtBUtDeuRi4zfCUujPmcDNrHB+ZiXXzErHLL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kYwcvJONjGNyq56XzmCrPKzPVXD/ABGnZUtkuw6gNkvkejuIAcuOA59sKziBlWHY3Ao/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Qh/7qYfBBXqMdfO5vJoiU07dxQQVtvmVVgNr9ygEBljyqACxEp1hfcrfiAv1uUMxVTM8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LNbhvAu0llNIg5YOpY0GyW2r0RYkvtqFsacEahuMB0ITQnhmc+hcvOtOVxrGalE+YMvG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zLAxcqUF8Qe8wBolJELvBeIJvZ5xUV7glrMgXg3OWi0jjGAAwWu5qCgWahFlyMeJS2Yg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1Gn5MrgMlir7Y/MFNXG63nZENra68RFLSzcwAMeZTjmJFHI5jULseosV1GYi3f3KM9HEJe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VprmNUQ3xKygmoYMs5CFqQG3y9TrHQ4G4z1VmoH9CY7t5IbzOr3Pcu+J+54Iu9TtzLaV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LGNOBq6e5vUAtoeIaq07lTMQPrSwxnklQKWcy04BtJfqF/cHLeRBT4dPcs2Jx1KC9ZSs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BWhzFwxluNMMViFNVMXCvBFIa4uLG1hMA7ItgbNYlFLUwLmMmMzdgrg1mAB+4wWkazSZ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/mUCcswqm8xaCvmpa22xgxnOY3KNvMpgtrzMUAd/iUQR6bPUzRsBxDpMHHmUOcrUvtEs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PWG0xG1I7IqhEjbKEMWZgC4aBQ8xe0CW3l7gDND4uG6W5Ri0y0cdwYcjxMiAeVRMiW1iV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jQRbdVSzMxpt6Rij6BfmKSq1VHYdEGI4H7iU/kBEVGNspNJE4DWZaaDbNzB2/qAtpp5j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7IYmdJ0aIbE3DAeODzHasQCjWfM0vWoC4p5hEqoFWsVkiExGSDWeb6lFB3F0QwnmKcEPI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ccFYlgrpzCOUUfEe1e4D+6Vc7WBZCnVkw6sOCJqotLgIF8pvuQu05i33ZZCNKtl27TmO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hoEdQP1qDBS5quJcoJDUvztZeogwtYhlx0xh+Sc24yA2TE2VqXZHBADDL4gm2WDAACrd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m0FSa7mPXRibmScZa5go1MuVmuYjBaOLlHB7TeTTliJ6F5UJatLHWrggYLiVuJUzDUqn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ixqsxTjGtsJ7tC45CnmuZQ2AsTW74oipP6jPIaBlYunqaSGXvwqrgg7AdzPocw5SdR300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OtDKM3ck91U2M1qMVsDNS7aoOYJcruXPCC4lUaottUDMbjYCJWTDLF93AMAtN4YQ62G1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bfiBZC6xUNUpeCoqAnFMrClYPPqXVKVt9QLqeu4Xm48DqFrEc3ALN3UtbQOGXl5HedzK5s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oSytyzFisjiA6B0REZowuCmwcS7BKeYpzVGiOaX6gWi75jg6VmLxbZzABwYzD59q4iYj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WGeW1lrgfqMxMTdRc/bdOoAzYuVM4hqSc2eooU7mJHItaGKMRs0X1L8PqHMb91FbPcRZ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qJwE4SFA1/uKuMRVZmdH4iEq2S6eXv1LW+Gv8CbeUsDNW49xcnbiBoHmKXjWWpXwFR3v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bA9ypokILlpjOBiKoZImDlI8tM8r9y15ma8wpHPuNqHzG8g1Dw5L6mft0lsNtmZZb3oli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wbQC1gK/14k7eJasGXD5/cpaxADoRiFGDDnMw6VCqHCklYTQnR3OBbmYWbqaF5WSt0cX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5MRsXQ5gAVZxcyHag4ei7ghl3iGUclaiw/qInojvmGbuxcsVjqGk7CDC25hZTWL7jAqf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UOxOf3A5cvMF0EYCj6lFbio1kGYd+OJRFNbQBC9RALvEyFq4lCpU8R2JioJst3gGIqjM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go5YqiXZzNj6a+JXxd4lDsSzcOcoYXr4VLkFvBKLVAv3MElaO5fe22WkanEAMYGZuW86h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RG613LrIXGByjRe5aW+pWPZUcosGJRKPa5iArAdSnUBsJigU0GGPkVsMxL2mEPYEdn6C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DW4ONTbghnnjMv4hrEOILDTUGhkIAZuvcBDh34gwAyuAGfuVhAVOOAEoEeSbYHJ7h1Lt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FrBw5NhhYkZmghqiRRAQO09QggrjuE8TYkpFZ8RAbEouEiveYkWcx3cbuMa8VCBrNpKV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zAlkUwRDg53bLO1OJcKA9SgYaMKUwnM22zrmCgdtSmjLLs3EFKrqYqLQfc0zkdRJsFQWo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GbPNRIlCiIct4bMRADb+I0Q5RGCHpqUOo8LxECFu6TKUfACpYhXLMVkMQLdWdMveqXmJ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aKwuwiqlaM4NfxL0g9BmVPAv3ArO3G9QuBhXcsQCgvcAFrJvMblfiGzW1eIdct07lMOG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bw6mQ0iXyYCzrFVHuw4Iek6SHHcDLLFJvMd3GBzX1N7u1inkZQi8kp5MyD9TOVn9RWzb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m1QlRvIygAQQicmx3xDS4yzmmLQGoKXcpdOnUCDjGoVdalbsx+4E7o1pwwUxDwxc2Y2R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e4USgDm5Z+hFomVTt2QA154hdl9EUEktOQ5qBbOtyqIfcrUI0O8RQSkPqIYLSLAMPMsB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Yo1IS8s9xkMr2xFChhdhzU0EWWuYlqU3cSrZWNRYCIqbW3BIDOmIC6XcyWt7ldBw8kST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V0iAUF05epnOBoiF4OMkDIcTIeiJV4uNAOQzfM319xl6jWGAsS2J0qodxY5iGjiqEDKt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EkMOGWG1QblDAe4jAFxKCsdtwWYA5mVCuElmQ9Qg/Iag2LkcXLFOPMCzZ9RrLFxUglcQQ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VV5i7qVd7lwKV4gRVR6liAM0xm6qKxG6aK2sdZ/e4WbDcQCAmvMqKFPxFRmt7neUXenqW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Kj4GYjYOIKreOuoQlg3CA8OJaHNMBLUeC7hS491KEGpzBUAeyCNiUivCQl8g4cwqz5bh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1ipeYMGpQZD5jjZs5gLIelSnKDiziV6ttoQgNaW8zMo5iQY1xfUKG1XOMQArmTdTIlRtg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1RYKPE9BimblhmmOQ7iCimpdMuXmLRHzClF1DTLXDStniDK3AbgYqF1TiJMUxFd3qF2G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mROSXFZzEGu50soyxVAuJsOP5FkNswPm5anqNtYlIGImzY+JnVYzEoxFxR8ztNe5iuTL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iDzSB+4qmTPMsCliogSbMQbeddxL1V+4vgYQvBG+v0cB5jgqd8hdiVupkK2xJnzMlybg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e7Yg9Ig+GYFVZgLo0mYuKTAkdBJRlHFw7M3n3ACFX7iE1ByEVuLLlKpQgMvdgl6pUWOD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2zoJLhKtVdzK37ZRLf3HkOYANGZm0IFMG+oBeiHQK9x8a6JjnozKiVbqCxeINrc6iAbEL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xzLDTRuHS7LWEbVw4lsrNQYObh4/z4js6lLNgJUVNpDYZzlKyLl2V1xEVMW2QyDs3MzTn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wSquLykJxrGTMWAK5IzK2mswVfgBBVZipdZPzBqhb+I8QuzAQuotS1hRuNfWGKTEK7cu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6cARBlBvuXtWzQRi0RT/sS4yLjZ/G4zgfph/3ArBzDBV5jBVYgl5zDL/qdP8AzBIO6zAu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GwA+pnNYAYPEx7YxwQUwVBwOWCjqpo0cwJ1QM0hG3ALfUSZBQc1EBQxz4j8kckrarzEA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Or0RC0y2xLCHhAM91qV/drlmtoMM177jaQcRQsBGuYHFX9yi4xDycCEe4VUMV9YY7QI5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5lGIWlCDReaj0+4Wq4qKdpFNGoZe8/Uq0VVrEZy4uYRV1CGuOCXcZKvUdA6HMzqe448J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BG4/slXWPwR2DRxeJTPZ+JoMhiKu9XqHk6jk/wAAW+k8kzh2DZXc2l0NrA4i1WZi9Jz6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DnolWYRiFNyLZgB1GNRuClwqjZFylCgpasy4OaO5ktCzkIMxto3iWxnvOUMQ4Rdk7Dkg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M8jxA2HycQqxfzG4B3GlMXE0Jg3GA0y13QrSkwTwSvsBplXLVr8QizTL0lQIhjyjMYpu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dIlZV3MkCVC939TLz/EFQ2LkmNC8kIvQ9QDRA0OniBhCt8hv1FiqKo2/MNXoW2qCGaF4p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P7vmOgLY2wwlTsrFwUVHI8QjOu6jWAzy8kIczibA05j2rIswLx4gGuoXQLzjM3DAZuZk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UmpW169whSy77lNqq2scIW/aOyzwEe3EGmZCJrMSFDZiW3ARPfETRsSgduomcZmPmOWVz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K5mpRrMFLELDjAfUZfDNUsVZKQDXiMgKXFcTB2gmB4mt5niIEq774jdK44lHVg6gcfPi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AVnk5j2ClDEduiEudpddT2C4gUUXzTDaAxzLUS4tmGIBQGuYdixxTqNWPIiYv9ShbbWu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dmrgtKwaliJL5IpTmV1BQociKuADNm4WMg3ncsdimCYJFuAG6W24lCWWGMywLArVVxKDQ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tFHccGzoQpL1ywjOqqDAFa7lhtcckAnK+IgkGy2P3eJS2bj6mhEv+x10S3XEKdZNXBro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jTK3ms1G7AeTxGlS6ynAQtXoi1FPtLmyu6YAor65jHIoNSsGj2SoKhg+mZ4djdQxO9Jv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qBMggTbHEaqMAqDDBozFfFHc4RgVeW9zjzMMYOviJSrub1zY/EoHEMXLq0uhS0tBox1c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Kiu5WIAfdZO4tJ1LNToTMC3og2S95I29nLMNk5YPqLwEdV51AIrvJOoWht16jzhHEM02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9RRW+WUo1qZFX7uIIsaDmCVArPv8AaICZZZWMvFx4vcNeoFtt6gYrniOUoqXI5B9oGIK+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huIU3xCFrWnUAAYGqi07N4zxOoUzE/UniDt7AliFqqfLFQ/PqJXVjGwa1L1xFJN6zcqM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LajdCRAeEYNTQVEXKmbe4MFM8w1bUALD1Cw9gywPxBzTFxajN3HQuT+pcN9zvNxUWese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0tx6movGUiX5S4RV7hodIg0KmOAdSo3HM5HLiZGYEqxkBkgrA1/Iq1dw2DY54gtwC8EA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yopWeTcorb9QJVq8RUkt7RoLW/KXpLRMwbExUzHMZsnV3NyNQnEFvKGfcETYZMUgunrz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2wgDFR1N6n6gOOCEnMHohTkLOYL/QlQWlwpLKl8SoQtd5WwPME0K5bVl+UpcyVsnLleYQ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XolO5rPRDqQ+NeZtQG8u4KEbcwxRG93BR03WIBNmCDAJVWjMji9hEJSlIL9WWOXROpiw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JVN0cyk63TvuOPpgK2sjaHG5wQVqHW0NSqBFxBKC1DnuAYz7i5rh7ig94yxW4wQz+wiB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3FO7HERbaJSi1nG4ku4NtQOorHEqrASlYYQsR9zRZmpHpY0Qu/MQottI4XMWwtqLnFoZ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m3mKzYH1LQLYL4igHPTc054Qsbf5wH5iP2KBAp4If1MXj+bIWSEbzcBbZbqCgx1BYgyb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MfUyCT5uUMFXZ/1CxFSANxZBLQQk+0IqTiCDMBQVmXnOecS28X/ZTvKjUQtlLUjBXAcw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fcWmLuCbYkslBWHCgnUB1RUNU5V3xEHO2ooVCY3h4gZw34lyt4nBOIRHXNwsFBbvc1XfU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WilE6Jn0oshu3MQNl9kOgHDXpcGFBVsvL7gZYuV3yLLiBxuHVleyZMQc6iWAGuZ2QQhq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YIvZbmcF5mI3leHqNnCWjVFQ8ilxrD5iuFy+4YufuB4pauW4ATAS+o4O3cYFGNNlpqWN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HbKg5Yo1z+ILHELaVKvHMFWSvUulOUxiJy9QLqqA1Y7lSMgu5d5IzIhyilFWJfVBNDLF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YAAO2aOpxXcvWceAgi2NmZQbLrVRla0uytT9wMxDPAqO7m/BOVrxDprUhsOH5gtFCdwN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80S4LuUhQL7IKAs9RpdvbGWqg1csWF8lxARHvmWND6guqWZSbejqUyb7HExYKUxKAWBfE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MqrbwxHFUstawPJCFa+9wgBoIVVOea5lmuadsF50tzPmn1LgYLgitKx2yjSAmSIWxk6m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DdSoHsg1mDgi0pCl2RNxzzuAHtOVOWZiJT3uGee2zXAPkgOx6BzMkqcRqWrmDEpXI7mC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mUEVUK2g8zKopeNzSOzUyQN5phpUpJVGGODOJRRuEKKBcWDfqDS3BKFZYlAujzMhHiYq8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TuGoGWV9xUWa1GjZLIAS10I1CW8QFuSZit4lEzuXoqZ6YwXOJisu5qXR6lCreSFueCN5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+JfmOTH1Ac1UvF3VxZ02sXFfVzaIR0pg8e5k+eG3xYmVDno4DxKcN8aY6w7lGZVmYa8c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5RHobwasgFagwpzlmNl0bgyDOqhWZoxAKTjmBq6/MwCiPEYlwBVQSsU7iYdZhXTBslxbg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Ny23LIRzumKhFn9mg1rmONKuCLp4gFnbKCDSy7oHupTQ+JTB21UVG0JahcnENvROxRxN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bEgLVzBcD9QQGX2RyWwzKhZuWQvniFI6eo5aBGpd1pZc/jUTcxcGJZvEywJogoMIXXgU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RRZGoMDtlqJfREy9SvZFpKc3uPg237lBuiLs4hcM6+YlKs9Yjky6IGtWLCh51LGACg8w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COPWSvHSOBDwqvIeZZSNrv4iJSDV3vibzH/GIAteIUCe4Z09wMofEwK/MOVA8sxjgo7v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4B7O4QvfRcbgsdwSBlghUiZhWWNr5gjXbRsj2q2U8QBYbdzggfmJZFxCLPwlZRU1UL4B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AWqtaghLq9xWtLNlxmUniPpV5iGmvceFVSwHA4l4zjg1PoMS6GhqoQ3Ncxl/1Lyj5i4a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WtwlbENQNQrwu9xKZuzmIvOoDCVKAmJMcysCzwEDLKgGG5tFS8EK4nDsahIOI6xGbUTx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hWXOJa2GKnVQ7WjmHisjeSJklCqGmIrZqeImD3YROWOWBwLXgUsj1qsDae2DULeJSC8z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IgjevEtXoqnMaV87HjSnEN7IxbqCDDdbqISmlWkVe0nPmVKK3mzc+EMRZcOJmXpY5E/U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VBlZV+nxOODU2fxU3hYfEQBrB4Jksua45RINmqm4ArtlyvMTVAJXMDluYVI5utjD63Go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c6mTz8RsBIl9y5bxiS+K7d+UQTVPF6gyXtGK7lpcGTnNwARPmBLAlatHtKHUT9zCcBzc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RsC7qXn7lAHbcciJjD56jgYO1mBVLcw2+w6m5NbEUaZdyzVaJTcqahYTV/TEQFGPUZL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2Geo15Gu4CqziJrEq+KlLy1fMAQ2HEwNmZ0wpxKj6/MKsPZE8Oo9H2uM63ASETtZmdRe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fA7iKAcmCKFAGagZvrBBXqEjQOI0BZ7hI7zmIhKW4SBq+REqgpRCDUOoQAhAGjWYmdl4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RbqAF1YWs/uUNgvUXJnrzMr0FkICPZhWAvrESqypa5Xi6lMUY3Wo5ljPEu3RrVsWedOJ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HzFObPdQFubPqXpHHcDVapx1AUihxUwKWNTlLdCbmviG0u0QtQ2yRG74SZlqogur+5i1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BgbYqUAIuFhFhBdPMrCHiuSIDVwA3EEjl5zgVW5lwQlaKvVwKhLMRj9gHkgerwLinacR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uUurleH8xYDbT4je3WZR5Fw2+ytMtKcQKBFb4g11Mk/ccDNQtut51EU5Ah6Jxgl5ttH7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QO6HcdYy+Y3RusQQ1BtcUS05RyOI52y8RcgxUZS2PzAXtGrnAzuGC64qcPEsuVe/iCil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PNVKp9vibX4wSgae4gLVnEPMBmnmOSWBrMtqMF9QqQHccHuMiBrh48TetlVMBtgA/aLS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lV7OIllIX8QkYF10zGFtFOq4hQpquYW1Fjcr2O5TmwbxLCLpJqXMwvxDIHUxJutkwwqk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IrOWJwGNUSszEUDRdMu0ZiU0O4rifMC4rMNbmIs5i+3FSqLgHNRbJhES2mUIQ1i3ARMt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GL4xAoD8QSmaGCQrrMyBnhuaxdhxKcZjrCYl1qGvhQnGFsYJ4qcX5nk2worGHqMUNSr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NnVkHdEtXiJdF+Zb6X8xFixQZ8y6sWWI0DEMcFQDSdbqURb1EE1SsSmS75rqYL4wy+Rl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fL1H4PqZwWZiNVh+tQ1SWRA3c/73FrcWlqZY1LepZ39zZVx++pWhmM923R0jkxx9E/NR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2gUPUCHQGWVg2xmBWVY1MAaKr3CsLmllU77GSOhc7dwPLPmEWQS9VMohHcDgkxnS8RGyy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n07iXi3rEe2nCxLmV7joFoYjabnEPEoG+eIFND0RkLZWZSUjFVKUA5VRFeXEq/ELDimO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3MB5qBq61xFSbPUBB5ruIhSVcyNLpjwraukizgO8xHQG8EASvOohUgmggs8sBKQbuIcFsy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QcS+rCAav4qIuu45TxNDkl0uQ1LeVVHJTjmBvzEBVri4FaxtiJwdHTogirZ1DsUCOGYs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EOTx1CC81LpmSjgg8E0Oa0TIOAcR5GoNCCN5juZjKkqXrSsrtlHDYDlc7Y3UA/gwjhb5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ZjFVkKSAXTUbMVQwm5qFICnuMSY4jbwi+GWBsFBh+ZhutsLP3EIFIeEjw4CaNHiGjzBeW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uXFOKumOSZdRMwEWCVbaBNt8wCiRXiIdYCj7X6idS7wLW4qpqKUtLJfL3B5CoBxTuYHp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Lkb7h+BTBJXUfhT5lZbp9blGMHhI5d15myXcrSUdEAWjqKWSvUvfgsd0G98QhUvtVQ8S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6Ntr1CgcJZcuJdNDHH4Vfx4gVoiLqrlZuv8AyBcKa6gVAoqY1LX9TQvnhhNDM4gr2xFr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TyIRfJsZiINReEgKBVzKtYUjey83zG+ruojUsdy6aE4Y2rTuswDb0VxHWYCiJtjtoqai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SUBj4CFBRTuOeHZUtpF0yuwF/U6OOJVFc+IBdv21DYsa13Bbp8I3HaIVPlG1cm4QQUPa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VxDFlcsqgBTqAawELOQ+OY45K3uCaIdPMaAN77iFi+gjXTGdJHQj3Y3GgGx46jFRgOsR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9AzIt7NkxdlbCY675lgmR/EAFljbcvWqHDMQLKw7hxVqO7m5YwKxtbOQEv18piGeeOJmQ3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ZUbtgFMLzTCKDwuYpS1jqFprfXUAha8BL7fqVEONMuPrUuAMyt0Cm0B4hZGFb7i4viYk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vMd1WIFuEocVUrflv3OIFH2hcT6jhVZcvC/UNGEZcli0xKUyeprQwFOjOplWrWkjIIJ3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KZxMghKcyrxo3EyE6J1MDhvoh6+YL+xlJr5I4oVvNoljV0GoyoS06ERFs+v59EFHD3UG7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dopWYX1qaIYJWdSpLol9wdSqHjFRMfZQ8stgbitVsPzLVhSZmAFtjyBQzHMBLkJhgGRaM5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MJUqM6YSC9Rjbom5eXuCizmG7J8ym8bidDfcYgp8QBDMDERYZlDDlqpwKvuLRjU0J5jZj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iNQVTFImKhY223nU4UKgCwrCsc7qbrYg1Cntl4rNxdKBRctDAMzk0rDKfNXAS+uI2MYuK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23CppmKrdnSOjRxCauwhrAqhrRkQRTdyrrDAGv1Lvu1OJcDC/wAQGulFrBBpdN3cwXBm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+KFtO+IiXhCc008hxEx1j/wAej8xt2Vle4Wk0XKxwk7FShz9ztyS7asqPiW3VzHqVaZNR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3UOjK+psQI285uMO1nrV8Ro4bbWZG7jLKIM3xEsuI7WILayzlnL7t3ErfQuCbFMHggc1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USZvpozmGog8wxLwdxOXzl2gi2/LK4yNV1CEpYFPzLBbfjmXWb9XAF+Eg2F9AI1lDCZoO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isNpUtE6f0l2TMFOZhBovNfE3v3NIqLuCtXAcf1A5c6IAybzEocUgLzTlWHUGuAjtSsK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oCVgBccxa4EwK2LzCjW2XlgsIdmIYDOyvRjQ2CF85mWn7iFTPAD1G5Gpey1LqN4fEDdV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JRXIG5etWMxvgNjmCy9Siywta8EUXr0WNLM3zG01uYGW2wyiYTbcURBssIVUf7uCPHH2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P5MQg5LjwmaqOSgY6iJYTUF63BSlsealLGF1cKo4A5jYUzVgfmBEN2R0GyYibbljQmG7j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cOrXG+oyvDLecQjOZlGnMTByylDsYcSUqFqi4kDjmEvkQuXvxBg87Ir0VrfnUDLzsfK8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2LT01LNFs4gC0ECNZajoZB1DogaQYeiHUO/D5gtBp6j6Ydx2zQ8RhVxqOCl75gwOeJYn5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GHCAlwGZa3FdkbGktWEBpZXgiCgTiGj8MXMKgaPxLMTtWVl2YlGQsgKY2SlHBA8a3LC3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tv8AwdinNI9vFwWa31HJ1W57lNTcsLf4hvQWkBY4auIBAdw0Ae73EXQrR3FsM69xh3Dd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JrERTA77jYtUeJoKOEMCMLSNzotRKdthm2FTUU4mG2L1EB1tJk44b8SxcD3KuqhxxLlB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tN8Srko6vMsCAahdWEdTGxp8QpZW0Q2Ep3RR4iXaY/cbNQGUIKx1LCqYMcwKLFSzRf1M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1EYobebiRC9qfOVqi8xnhjhKAje8xDFr1AFMouG1nUamxyQaGi11CyNC76mZfhqiUKAD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Xbi7JQAQRahJteYFoGIb85Zq5cVTxxLAlGMSsC58TgeOUUVBUFWOoTMsTJC7jbEsaPMi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rAB4hgxoIcwgA1Kf4S6b9TAOYqnKVLBHIozG2lygpeMRAovqUAaDBBqlBiF/Yc1AVabGY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mo9HI4YUl7mBiVoaeoEN0+YgHMBDth7JvO8VHSPwRDMuD9/yLA+iZLd1EQURmWmyH3q2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L6t/Up4iBHfMcULzODmOvmsQ0xAu+4GcTBdy7BZ/AExjYR9zfct+4OzC/EAZ5FXBbkKW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ULyJeyKklsCizDMmnMswLTHiLlLQs9TBN3FZOKgMBncNFrE4vExwgnIxKlnECHe4XhJm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uo7IYCOoK++JVFVbv0xquH7QXS5mQwzCtRmFMylRBdNxiV9optEzKI51ACilxDDK4e460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VzeItnmoKVSWvwTZpe2MLYJYtOHc6lGojcos+6lgA0IA7G4dOQ5lXZMmy4GLeCVRMJUv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gCsGWwWILDLZ1LL2C/7iMOHi03EQtb7p1BCzFy8QlvEJ0iM8xvUWRJyiKUT3GYAuaXb1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CdibesinlNvuDrjhDwcQ5Bl1cGhUeXqBnaloJwO4jlshSCh14jrRrSIFqJUsFyTqOH1iM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AQwQmSdS7POByHM3D8NqiN4d6FUaFwbLZu0OlS/EmsqeTUCEXtd8Kjtp8s3BbLUAMRON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zHxd5zMQAwRbP3MxYxRDfDmJpcoJtEoK2nE4rmWOn+Y9R9BxKkaEzzCCKpXrUOr+oizh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GSPGUpyw2IntlW6rT3AAt7hlxbCDV92ytkPiIuqeVRxChnEJSuUZXMtVi2aKwPTA4jXs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jSfeEY1byqxENtUtBXXKOrq4pd1MlU6nGpta+ISqfyxYdPSzSIHeYFSvYVKrqgRBYUM1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RK0cVMVfMa5HMuxKBlIF0dxK5rOrgNsEp2bJz5j2D/2LFaQ7FNvzMMoCIcxJ0i055lmK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pRjF0e4mjdf4Cy7coDKHoYuDYDdQBwczJrZQafqNiQFm8sFiobZGo7gthxZAz4g3m8Sy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7gpYzyEG8kaWAtkKi+YV7YtIKPzHFLIozbUW7I+ZSnca2y4tlBNG4bdtoZA9xQSgjsSi4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/UKUy9VHobLPc0USrlhhL1LDWPMCGfmWtjMxMcy6c74gUK/TLN4x4gwYwRvBKCuZkDZB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gxJSOXjxEUFHcWIrogGARXmWjSVVoHEYaJYW0pgWfQmZNt9ypcbIWBRsNnEBw7hDjrUVo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cyAXmgihQg6ZYaF1WI+1fEotvOA7mRQw1EvmZHJvmOSIFwMl3NXNBo4ZemjnEsKXFUaO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1KVR1LBkbg8cWfKGyILxoY+SxhJiUyagM0bo5i5nJkYdM87YTABBGTF5uKGzMEoCteRgK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nlTMVlMd9RQW2mLIiNUNQOwxAaE6TNXB3UBM/wBIhBhYEaguLXWJkELuDuNjuXoUENit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mOLuGgXd5qNzk+/8ILVkamea1+JRBLBcbILXuIEZxOFDzFAqRIS1QQHrEccZVNDvMBxu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7C4m31iYESh3nbHMjcOYedR04MZmTkGzk1Nrw8RAHIzEBxfNysiOWX61HtTEUT8wcagL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Hcd7MWbRqvmEXLUQKVcxbzZO2GQO8vj+DmdAphdB0HUcnh1HDvxDN1qPKXniUzNjxBWf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t1z/ACKHL4GEbJoOIaDBUKi7X5gcqjA07xmolHGYY8UlSm9jeI8ia0Sqw0SnPOEsDVJL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qVqmRolac1Coe4a3lEXrcCyBPAHMSq/R5jn2wF7e40V5mvSAz4RUabXOR73HbRxxDIJWK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QCzR1MRHbMM9nMZjYQoJsmzcYVqxR2HlqIEp4StVibeYYErDcwCAIPuANnxURhanBzCI2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rAwsypcOoBEs1rmBG3sCXHJ6E0gYF0vLFu6D1PkpMAoDm2ZjwCa2a77jV9vSoqjOYszCj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9oD7UQAQ/E/E+J5nzM/4FwDbLioe4V7YjC6mL4PmbrE6i5h7shwHMLtt+jmN0HJpiboBw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BwMUV3LoBgPJvIxA3zqCoTL+IE6t3FByDm43XA4OZlG1NFbh18tbUyKB8qO1E05PqOpQ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QLmvOYUFl8sDccuALASgafMdwKvqGEnJmcnMFnaN6izgqiotHqNlTiXqtyyjEy4/9lRgk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PB5igKWcxiEv5hQeHAQcXZ0JclS4OokhsxCW3zxHwk2dxBlDDrEyBRKpmNQAUiMM0iyb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pgAqs1GCrj3CTT/yIxRc3GHxESzm4tel7g9Bke4cF1ysYXAMjuUQg4YA7Fze46uM5SOG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KK4QBWqMsECNrEAA3UAY+KmICGt5sEqcc2K81Yr3G6ruNWCkcCtcAY0HcsFHzLpp+4ql5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FZp4iRZuJioxQMcRXAoj0UBsqUxLBG7ISNESGJtZLeQ+IOJz+JoGI2MRVQI1CTm6zF453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1BDeYTO4Qri4m1Qq+YzIoVgE0eIGBHCo8xKy5h2vGBFBSXE8G8ykG4mQt2wQUmBBa/MKQ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p0VKptG4qopljW/qI7nOp2mtlQZYElegXBNvTqUbo1qYDo1FU4drAha4aMcm5R4R/smO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iYWgtqJTVaIivVzZtJQdSi7rqpSluZQCyVqaTUQN+niDEZEfUzogC2Y0P2jWtp6qEah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vq2VZUUtyZqZFVbBGihfcRKyurlAKF+IILtdQCBu5qqoBBkwxLGxeoHU2SsMvOYbbFDgi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i/iA9zAMvmAjhW+pptdSyHhmUoUau5uA9R2DS8kcCq+7gzsXCGTOiJZzxiAXy7ZgFWbl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SlgII4jlGpy1Dixt/EIRbuzFxNNby1xAtBpKqVYDikgA2GFSzcy8GtbZSZ5dVNwpcWcQR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HMRoUO3mUTjRAnV1nPMSFBLzJrqE0i5W2VG7v4mUEeCJVVfUSVSmXMoQvHUxFzIUDL8p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mWMvnrcdDQJUoK3biCFckGg63MsMO4maxuE8R6mJ3fEMt1dRNHYxp1hRlslUj8yqtlfy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wOgMy21tuWbPmCmuISsycSs3xcZVyhICAqUAhObjku+YbR0ThcB3KJdFx3Zm4mtYnuS9Q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NalKrOjvohbsDxbgO1j0lE4uEI4YcxNt9XNPM0OG4Oq2wc06INVe4oKGYkGnbChRjkfd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WEFlrFgGSKMUpSKbl06wKjRQZMk5BbDIqvMtVyfUwvpYgG/0ivy8SkPIZjcdxxFA1eYr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OIaDDuoBxuYCx9xBW71E8lICYj2N6y0T5ge6oVWowMEDWOYxVjKFYxiUB288QLH8TM7Z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2XeJ7wRMD7FwkJdKlLjCRORyP1AAWHEOOHcDOg/RAEIpYS2xjARVpxhYlOnMCRBQilax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5YFYWpe5yV11KDxFEokOeZUKVmOzYVAcFVzDkLc0cHeeiAcCHOEwpaSl3lYuSoT3K6iM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MCsiODMduABm2EXHqTusJbxLZfcS2gfwS8WhitR21qS9pergNGF1wSoOPBzAZA8MK2lZ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eyGLnStxAIfRG5dmyoFKWtE9s5him3pYeNmFsbkOIAGzJKIsgGkImwrMZSMFqwzAf2HEh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89Q51EqMmMfEL5VcygXLACwmzggCefxEZpzzCrq4N0K8S/XbLpdF7iNRdywMRiQ51Apj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N2bl2FL9ROe4m6wtUE54cdVLswEK/XBLlQxIjuKeyyLkdQosAaSNPFhC0brdQAblkU1u2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lriskUqgJBDE+N31CmO57St22W9QWjXNkDOFZPBBhYVY9yqo3zF7uFRaUQ8zANqnEGYy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5jhF+JkdzrD8TDhVsKWuVAh0DdyxhKmEb+JQpu5/QmpWuYjl13DgCK5MyrRmJaOt5gJT7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tycVKgsUqt2RUhO16Seik6tsm5cKzX5gtJEXemNqQ0epgwBDqjSiMGwuyFFXviBsFy8E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BECLmiZRzH3ILAPzRbHRoacR8jSCI6kbzFsyzVhVZgBgdYgT3rZmLSM0RIGBpi3qW1G4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qicxkaXWWIpSyVJypxBzoPBHEXZhlQeDcNjg9hm6LqrBel43ABE4Nbgu+yXM4PMANjPK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ZyyyOLmBsgtL1KsNZlQreZaKtyqDPaclQBFnm4lPGj2F6VCjBlsc0QOTDgiAj5YwGR3M+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colA2xFOwDUEOcd8w6CKRUFgtRwFawuJTy8xHNNGceU2Q2Vh13LQX4QMxgiDjnEtrAckq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ULXVHEUw53iBFYmVAG7vLKbknELB5z6lACHkSgrBzUHVSyseG6jDo8XdQZAq01KnBSZ9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Fc4WAbo/3E8BeSRJZo4JTUV3FolD0R2xLlmw59wKWAwwYA0RZ6xxDZhD3KRYWcwFHDrMC6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oZRw/iWKoOniAKVZ5geKDh7mVS05uASjHEsWJkMMT5zAGIJsFySqzWIhQOTuJMcS0Gi4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iWVLUwwDZBssllwszCl+ZcqY7lwL2R64pY70T2smYRU1nJbLRtvAqZo45Lg06zKxVx03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WttWw3hmG8PMRWPuNZAwaminUHEWa3ubMS7uKdwMR9YS9cURcoJ+AF2/uUgmi7XtHUFai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yKvzPEXcwcDrmNoMU1NfUKpZe1RAtTX1cwOwEUj6jcOlw244xE4TM5BrMSCsgwLoZcrB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RS73KBM2alWfcsXQ1HGzREdb1culNyjU0VcIxKZ08y1KKbl3vHiFBMi+5pcG4jJX1MNmI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DbZPZSzOHtPkLMR0VRL2xpdywKcRjeqNrCLJ46g42VlVa0d1FxfiLecER2rjKUeLNQHJ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6uqKVi6lFQB3LI+EAMyV+oVSe7lMrSMsU7jLRyq2N9UspeG3MNSG2I20HTEJDbBHIDca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Vd1dgwT1W7OyVQla4B3EQ+BDcBWtQnEvzN4gOO4QckM0wN/4NtF1eLmNYdc9mpa5/i0iq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S+jqLxVECBDhALRwsOoKM44jwuuoBFmVxGXcKoZ1Ucu4UB3KMHtj2qIkGR6K2w2v+i1E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jWozzDowepWMSxxHgzKLLmoXTFt0UhMRfiU4uw9xKsThzUAENvUFwmWdnUudbBY2Tyv1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IFV1eY8NVFsojjyeps1+ZnGYhnEyZABLIw9EYIpSa1WVkiKZatsxKq8xlFBFCl3cBoL4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tzQeVgFZw8zCcvLEqN4pZTaYPcSbh31BjBQeZQ4F6mMKuBfmOjFnUqAFY1K0KxuN0afM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0MGaIw8M8DTACbUBTJCxcCxuMkdsIss86h5a+JgteWUjo/cVFDUpbzKLaqWMc+EgmHwi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tBSk5gu3PSTI2MeWiIOriNVRkj9wOOfECqHEaZOfMzKzMr3GqGHUOF2zJxcrNwsRUbD4m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XzVpRyenUGHHjEGkYOGhf7hF5zB6pU+WM4mG45XSjfHMF9Jba29wPKUQUOUpm7GxIjp0p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l4gFxbGR4VFy1bqooK1GVTHljIXwqZwKPJHZ3uJfiwsrWdzFKti4pgrLaNVuniKkWniW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QgJ6EoDyYLWCsSiGUaiyWeCA4Jm4i0AbaiJ+B0w3WjuEqXeIp2F8Sx1FDDAbia6iRzkn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jTxGQgvxqW6ZhUJV9QluSEALNpKFm8sKwFsYOwVC5QF+cqHA8TISxud6og3A9BFxR56g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tRycxPmsw12IdG48ZmPUvZosGV1SmxsU8xqqM+pi8k3l0hGqddQJWc9xFmC6h3Ll08sB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Q2xxG14MwWxQlAYNzSl9QIvshVa2RkG9vERqkwYEgC78xMI8SBA24jcgfOInNuDdW+4A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bbgrRh6lpVrhJAeWpQJzgKldMyIPCLC+zfEA7Fe4GLHox60A8sKazHGYqoAjywWqCmIn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L1AEWzATVJKfiO/9JTJ5/MHRL8LDkh1wG3uKkwH3HnGJgQ3ohQazEKXI5IprXUqWoOIC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lRrlhcmH2gKuQ/cTohRR55gNMBiCkKrucM7gstriEPJe5b1kNXBsD3Hd7IubG+5pVvOJ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3RKWC5Fzw5IEOvvfTzBw0I/tDRWv+p/Y3owKNYPU1sPzMMMYJdiWTzwswavU4O49TkXU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zMXsAntgZoJfAZgAy/dGotwGoYbrBG2l16hDbWvMBQol6JtuVahEdLxGloniB0/6Szgs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7lQTcRzYrMqZrYcp8s3ng2Sj+keIXFsTYm40imOW+6mHeT3KjSBig4AI2rGgGGVu5anl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5WhphwAq0SoOSr9QZQKMH+DSE2an5gEtbOX1Co9YjoYd1FWG3MLYwPECgBuFv/Jid0ma1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UuhUSoZ4qWEG7iosL3DBBjMosy0GnPqJ29QWtavREWZVB7gSsDWP7FwgbrqbYCHqHCKV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B/IJG+4bl/E8zv/HMILbdxdvxLXupea2x+180xpma1A0RPTffgIJnCBpe4RANMXEWHna9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LSH3MDzZcbtK9StmlMY7Rtr3LFTRlm46XmI6ToDI9xuLi1LWAALZpNILRqFgaoiONxYB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2Cp8xK3f/AJC2N3GIll39S2i02lbxYxXcFdbnio+5jphVGoAzAolNpDRzBg8ZmEDbcX1b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qq3jqUymXEAOG5UNObYyyy05lei/MYVge4zjnV1FKnhMvncdS+DG9w4x2tbEmQ2rcSzz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oRWzZNag27fCtlTFkQpu+4ZXeY7sC4NrcSTS0pPs3ETLUbBihXUNX/hSOv5m1jMKp6Eq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MnMB3tcXqXdGKohcREYJYuPC2VgmfRriUEmcoBXlgADSDbwZiFvzFiwKRpS5ouBQ9M4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MsNHMQN+0IWYSooJI1g7ipXqIiHX04g0thEZTLcJhVxapWQ8xNSWW4GU7BB0d/MxREyy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fmWZjEymKCA34YyDBdVLPBZjl5qGLpw7nevAq6CZi97IaC77E7M5mNNPLKqA5IWzfAiK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fdjxGo7dwSq+Kgu4EKIrwstDG+a3K324uUrHK3mMPEcHEZSYIlidajgOFx4iFW7gKMmK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gbcm1eYb81UvYPpiFUF+Yj8wW7gF0Q1DEzepcMVcSiGwURKr5hlYcS0brMzUbY/FKpwz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ZVyuuG+DiJrLdyjLadxdlWHcpYF2hjqogjwdRJYl3xNXK4IURYefEsBXWA2KKmTFL6hYp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jqUAAdXBIGe2OxBNq2ESzacQbZG11cRZOJVWr64hiCebxUvBwzm57ZIaKXACmiLNLxFQ2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2bZVRjHMdDIqBdC7XLE+4WC1xOMW8kQlGdSi1F1u4YgCJtsSJWwdvULWFWytc0kROTmNt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tqtD5mSuU0LEwqjXLmaTF9MvVim4AYF1uC1ab/kXANNxaogOQiF6MMsdqIVjaCRtwQfZ5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1zm/uMopjuNg0YlI9SoDTzEFjb8S/06EFsr+wQAmbgnUdw1PYgRA+ZZWJRVajDbpeqlWz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YcuswYh2RQFuYCeYq0hCmkHsnM3UQG1jeWN1u5wj9w208bhtZHMsbQTEVV0RQlvk5lRL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OoWnxXuOoWZPBf8AZxUqo78x3RjuArydT21Hku4ZaHEqfiG/SENvqBYDUWgc2zYRV1D6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jxBVPG4bvzAsFamwatzNSFw9zStXELbkoSwOf8ByjYuOmOmJYsyZQEnUdHKoaLLNmZol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VhjlJSyhHNbhi0swJFucSpsKDMHBgx6QbqhjeWKMakbEmBvzBgHnEC9MyIWkwhbljPEd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V+rZblw7FxXRui4btcyprxmYM1jEtiHhHURiscCpYGwfuE4w5z1FqrkviKpQYXBsB3Da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S6wFntTLiPzhDwceawN4hfNtaZkc3ZrA20AFWIU0S3Gu8HUvWvmcFoIYcagVueLmpm+J0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fEAOcxG5RHmH9YffIFiCIb5n7jVshTw6h401HuUhrzLXYpkDRBgChWXvsrUZRApR4mWi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svlgIGsClPic8JKtgiIq8wanA6hgBk6gDohsFJ56h8SOhzFpmKxNpgiItlfE3AaY5lObg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+Flx2EjRLD2nniAK8cpFoxuAXt3PyIrC67hOtDEsljiLiw13BdOYgG18SkXAMeBSDEQZN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bi8qxBIFgy5FC6q6jpbszqFKu/USuWe4+xk6igQdxAVeEWEKbgUFlVljAQwRMONsZXlT5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Yip5rcS11uKauiBk3uUBRvzL2OiZhFXDUINcxS2ShpdpPrBb9RJI4aAQfn4alhBVtxGp+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olVsviMciGJWwHdSiWIcnEq8PUyFVAoQqhlq5YNUVXqbjd44mCvzEOBxEUtGIBq3MoMH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lQZeUo6QIQu5TJ0Oo6eOZgjjEzxVjHFzkDrM6hbgLmoT6iXTgPMfsMC/A/JUp4uqlZTC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kKbxKsytp+0WsXFIkS8G4uoORmvlHVgC9ovt8xPrNJq4FF3dy9+rmWFJCaq757jOmGLm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QIVqiOuI4j68BBlXRyZVtpwkrADFmIkFPgmQE/wAJEaLiNTVGcTIPMHCDmK7UamPEb6PH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w4qDW83KHuWbhEuYO0JR5MFQl3FzyQqrPcqAyVEtVeI92aistwjMxAiEwvoJYOAJbI5c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jhtcwAuqExCuHcVYKxvuXKr/AHMVq5aqN9Q4plwxs7Zid1jTU0THqmGSU/mWBbiGLxqVs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3HUxT8w7uQWzh2QyXOMyNBA5ce3EJKlMVAKKxW0UeJj1UE5WuoBVY9xOv1LMWv4gwFjyx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9/JglqoeIqAw7mkznuAI76qIrVz4lVznmMy9sUxx1NlqA5mTzR1EHYS5Tqy4CFDWa7j7B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MA4ruKsWKxcsZAOy4qWIrOMX3LSjFSuKQDQlMDCT3nFy3iLnS9QIjgdRBlmJSWpf0RXZM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Gs0tKoDXMaw5XKhKqajWC+24Qw5URNgcGSIroP1ACawH5jr25lFqmG45g2MjuNYCSl5u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EwreJyeY8YWYBhal7Q2jW2oh0zOtm+dMrUsKMbLHzGK+B/SGYayO4BIqC+ZS+JUf8aCIo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Up7jq+I006ZuxiGSA+YWYMUq3EOd1B7YpJA+KjMoLjBUFscbhyhSwC0df2XLt3Lto5iB3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2ZVxLaoQOlFhFWuedksyt5+Z6AmAHJnEMuKmG+YqzyvEQ15Yi1T4I37eEXti+ItP9MrU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pFglnBUYoUOJUxcoxY56gCitdxypQcSqhhpjNLDtCWRuUEHUKIG4mIWWruV1KHIEs/CW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0pGiMlCc2nhMtSFkY6WmKGwNHU7yqGOXbMQI3oQssO8zkGNBBK2VKILXRMIEwa3cIbpt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G4W1DvzUMjuuIRkE3ZZzIlcdjDna7Kx0/EG17e2BRnMTUPO5uV4lZxAYrMOKfcTH5TDJ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VGc8xjltmU1LTGpchfQ+L4jkmz3MUgSoHR3cIMN2iNyDdYQRuEteLxFYJh5vm4ybuyCFf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EDYtYHMXEAdUuJEAbQwy9LolFJvVxGP3EMCWcx9hYahWmQzmM2vBAkasUS86iAG/EotNa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CM/u4hglNZgquzepdYuLDaNMXTzL+ErENVRa8S9snFx2fFXLKuVcETD5hRLggL1CF27li5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B3AHlogJEOa7iRCrqZpRxVQPObOX1F7E6dIKYLiuD4nIdYNSymBDuVvHMtGj8x4lloC1M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FRsphO51Ag44FE0HuI2p0K+EZDFD2lff4JiZpEMmK6gGeQxuARepqwO+YAYqmiK1eyUs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keRCLRfmUCma+oFt2zGyDbGKFbeJjZ5hsO/1KxvUBYGYL9wbF3lcHRUKvMKlHeYYZqql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lIRzMOWwiek8PTK9jq+V9RgXxKziKOKl6pyT2RAGyugoruZQHFTZxOnNyx5XGhnKE4xA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4ZkFm2IN94jZSrmAAA7r1DetUqIWS0zkwaaiI2nBcbKF6lkYB3HwDwQFW2drCqXl4j1f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zUtiaJabZUVNJTpjjzEoM6Ewrbw6OoJBuGw4gHcAu9+5VDyxq46ZCg4mLOTxAVqBtfxM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6l7jaguWYpwDm2UNpqE+YvBghYpDD3C6F7lxSX1PJYAljqWCkXUsIQRgChuOU1yy41Uf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pFlIqrHNQbsaRNCw3YckQf8A4JuXDm4mG/qUOmCBFFEsBWrtlqGNwFvhKXR1MlVuGKRdc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Ysm0GtyiAckSoYUJjXVzSrvcVXWOIrUBcoo8oLYMxVXcHWElxzjmUDBiBVaXZOcwhi3i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DEb1k8eICb30zCgMVAVc1RuVBDLCc/SIouohNlmxiAbN9RRqyiYKm14YugRWU/MpguW9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TxVEVIxozPZYS1jh7Yrx2ELEBdsFpHbMchncxr51HAIdDEQu5hLc9HzHVcGfmeHVdQYq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2QWDKJqeyUIJ6lBvwEUQYyGaiiOnmWMNFQ33AFrhUoGUtuIfFZm1UexVyMXcam5Vk/Fwch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mpisSsFMcM+o3RzmWOfAm9QNZzABZuKgxzE5pclcE3q1neY4NPTNhYDMzplNLWiWeQhr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xq3iKrOCoyC/qQbW98wvbD4l3Wi8YoNuQSpec5jS7lMQr4SzjIanADCxd84igJxLDFsJ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6RlEuW6rCn6lCTzt8vk/UugbXPcuqIFDI8yqgoh5MYmEDCNeIGj6eoEEw3OJsMV9W0Rf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CCA4ImqQBIFqIal6K2qUpGE3HFyGyKTTb1DYVdniEbWEvVSjclm+5UBMOWVUFLnxGjdG4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3IzUdraMEGr5giiszYzJeMB3GKgCgeYGWWya4mbUUX+TOwSjY4f7Ly0UtruGDzL6lKqb+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hmswyll6jVtT0xNGhuYAcfMrqIC6Z4i4VITgmlRVZDFc7XvxDQlXiALRLY2roDFXRb6dq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YXvgB6iodpxAmAllDtqEFOSIeBmqjHoS2DBwLMCILVNBtWA+rM7GZVqVQhlriXTjPEEy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MCKC2ybVOPMFaClzAWdxpK3Fc7bQNTeJjsihkMXMvBFeGWNVtVCskN+0GQ6YYo08VGHcb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2NwOaXAOIcEKoVuVaWe4FvARhu7bqFwBwsDADNGjmU0J03FUCHxUQ3ZfNzIcV6ltU4riE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rdxS65jhHshqK9Y8zXOO4JdxWXWNy+juPtYN0TQcnmCHWeorhxkvuX+DY8GIDoWsUmsx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auBLeEpbbliBhmPCXG4N6l2rdqwhyygo8kNWcEprAG10Qk4Aaaii1yxosDedTFosctYl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HuW5wVGIUybqNN8y9DiGqt1AYrUXQiKJDiPmPQjwebiinV4RmcdRL4eopFtHMY6d69kp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AzaUGYlQBe1UwdjTKF8w3mKRIQA1fMcSDZK0jRuiJVdHmAsvDuCJs5ikAL5lqLVNUKgw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E1xjNxGZg4vmLkcOZMqBzm5bGHCIxY36h2dSg8sWnb2zih8SoWZYUN8zK3cXQxUdUKxb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J8YmBnMMpam4hYHzmKK7xRxAw/8AuBYygWSrhVbZAXc6y9SvUYoBYFYBwLeJZMhpnIuc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glzBMnMt0c/mVNunxHaLiFJWxS22up3GzEG84oHRuANlFy5fkPUKnLiUBMs6in9BG4Df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o8xU7LywzkKXC45iYa+IA7v5gwvhjgWrzEG9L15jaTUoArL/Ybz8kJV5EHHHxEbvOszVk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oW5Y7xgjhVfFy+TPuDmWZMikb8CHiPUe58zNarVTQN73Es1vuOlC77lo6E6vX1BL6Jf1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8y821M1cwWvLqfMVSi0JdrMyrM3Btb5weIu81Mg3uItfHMCVauYI6Gw6ZqPWHxLnS0wxB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GAdXD0y0DkKKlTt2RiWLHqCFGiY/nUKbioW9fmaA1zcDBF3xFF4RwvXMMczTFjYzhCBXE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DqWHddgDH9ilSp+1rh6LlWONzQTo9sdkKfBcALogF1cGaIW8+pdqG7gxsUi8XGEYddty1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wClZQb9Jm3Hidt8RBVrG42pp4mAZkQ0S+slAfQiMLCVLwKsr1LH7mOnOWV0cZzN4EIw1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nJ5aggYqubGE1AabqBoHmcJRhsaR7GZX8Gp/t88yxJu1C/5xMyMjuEsFvaYJoMRchV58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I8EQ5be5u5uoICq8RKcFs9kdu42Twpv6gtHJghWAcvMadcZxORKdeYQveIhQvG403UDL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BqlCjmtxIMoeJgNxmmCQYjiBWr4Joxt34hNcbOUX4Qc+tPLPZ5R3HkBK9szIY0wGauWb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oME/c58TM4y7ltxXdwMeJY3MKVz1FvbKYqN+/UJtpIbTn4hDwGQZTy/cPcAQORDhm89R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cS29g9wFFVlwfSKt+g17WWhe9sNBsuZxqod5AHFyq+QD2DGH7amaIFVmWbmqe2NyHIrt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p5ZZp+oCxFsvkgcV8y7AQgMqwJLY9QFnHiF3Uujt/krxUAm0HM3DKjUDVoXxFeKhxBEL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+55zcxeIWFGEcQsu+Eb0iDxCXD0gVW8blIWhDSctytO2oV9BGCFOLcLAaKNMqWbcQsDR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BQbMR4h77JZMOql0ywJhiGYzcV03iOrVRcioru5S2bK6Z0agmPICYUgLkZYsAmYVAIOkh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rhjmUC16HxKoKx3APNIG6qMIYsRMoBK1A1AvllNkq/zKELuBh0iChpFQMFxcSi3McIrM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XvHcbriDJR7gc0XidEzMCqh+IU2gqYDZIkqKtiBtBnzAQDCMtmDm7XEcwZwroZUBQ7d33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OpZqb0vyQm/MscpYgnaBbMw6YN+czEB3DE5W5YoQaIA5ozj8EjRYEM9Qrdy+paFLOJYL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pcxvtUICrA8EtCwYQ8pjTRs8oEAzq63H6x5gK1PyiCIOblewGcah3VDL1A2GzXMMAwqV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V2QUGXtLhEMZqFdpKIaYzBbkiW7lNTVGwmIFMdyza8MYK46lg9oz4WzCwTLuL5AiSZLN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4KUuwoY163cYaB6gKN6I2kKrmYUL7ieIfxFNroR0YtrctN5dkobURGCwrRiVRW3UQrMx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OSX9wvEDUujkQUZKxMkMBephvUGsCvEWi83qCYtWNC2e4JRrEqGj7iXqrm9CtxDhSlFr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trkjjtvuBObnLGJ1MQYEPcwHRfMYHHuCx/kBdWeZoHHcK4KOSXTWmZSnnmNXWWiVrmWD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WJV18RH4WANU08TY4qimfL6hRW83CjW4OP3NvtBuJM4gCPWo5T4hDbacw0IC0/id3eql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XH4l+YL+Rp6ckrt5SMAC8wOfiI4ckN8ozFrFrzcd6WPJFO2YZrUuL6hW8uJdcEtCGRrPi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hUFriIC+PEFW7mFFtnyr+wCOhGgHFylrmTctdtSr5y8wwfE0VUNAkxOO5jYyS6dWsJTEK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QsdoatxqXTELRiLfHmGmMtxpGrhW4ogKNCFVb9TMyy6Qri5QYzcxZgRTisGDgN0zJYM1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yxg60QOahncxDUDYRlYr+zMLMBGYDbUqds1PyiTqU4iwThd+DseZ+1NvnSMOVdYCukmV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SDp4jXTeb+ImSq8Sksgu3mMCwWZfZ2lOGBr6mccNw8c4MHItwugy8waCzuci0oB6PZG9i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bV3ElvaAXW29RAXwmv7YWly6Za1Wv4lhTQ1Aot1LGYCkwgErfL1BpUU7MCiG3lf8AsqAN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EPcq97lDnmHEM4l/XcW2qy6mPiqlf+rHckpuAiupfYfGoCOO6DQRYgIvsscw0AmQKgOa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ljtOt6CKCl4JVtbgcRU1JeCJkjVdQUUMgZ53uHRLyOgQ0ULnUO6lhO4rzoxGyN1FRw3B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jmYUunuIMXLMGktTvdQU5MsTnNV+YDLHG8VLlGYHNhZisqNVS+4K9EucfcdKdTN0lncE3G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3qDeqaq7zDRYDxCwd7QKpteZQ2csUCxmArKocxIrDiEqOgdwRtNSglYXEAGpC11OK8Gm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mws2REApzsj1jBA4cyoNpxEVNG8x81zKLpvzHLeb6ha9EEniDptzL6NXHGjXENCIijWd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CsLuP/BYGcQE3kb9wa7KXVYlBssZ49oloptinArUsF1eI+SK8xKF64jyQJwMYKW+WJWV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nOhvJCFwgRauNWMpSLtY0WBbLIUBFUtwQghaKjFCVtNQGlK4gNogwXSmKIKGyY62juRn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4f8ArNVZO5qoVZjd1A0hzuOyA2zABgcxFihKCg5jcVhTwy6KUOY2t7tUt4YjOFsNdyuM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zYJNXMmGO7dwFEM46+CAKUZRTFpuZmzXLAJGkzE2S6FI8uYKHDhioIA3HSKKaikReKtRW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xK5zzMPmDrioo2QKO4Cq/MQlryhSbbmqzCqpr5gAlEcKhJxOBnMA7Em76Sq2qJyJAqTE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eoNpg5qI8cNhEgF/ZnKXWmBxgbIyVpz5mdXjzDGKUaiUoVAI4JgO46GWXVpINJgGVBqZ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IS6nEFRVMmpRYVVy1QxrUAglzRIvU09JRlRhIZVMU7QQaSsQNjmPa1cR2wquYqv5DY1Fz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vQSNVz8wpu/hl0l5/ktto3KbJo1L7T1FsxmA4fmHoRUiABRR7jen3CwLDMOb+4vepnncH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7yBA/nkglsYJYQ56jkYD33NW4eZ7oWKS/cKLxmppbx+YOQXki37CpkrqYUD57m1y4lC0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0EeRwv4gIG8fUSK5B/MCvxcduEXw9ZeXmqlCEu5zHMxa1BX/AMnuI3bp0Q2V4wwscVZx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LuGSoKq8QLt5rEvbqZre5YFzLpvghaZMVLa/Y9R+pb5QtvGoOY84g0BmJWXHMyaqLn4h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/cqv4i0uRqXy0LY7xOrA6OWXDxG2MDMDWpdAYttMQJm8YiEBFMepd03KXj5lN+IW3Iw1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8FFmilkdDBAC2X2iyih1zL8ndxyOQzHbFG53ocQ3dGCFtD3CudhcQodsV161KQBXcEjO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H60I021zaRWZxBQItqKU0cLwFLiIKzUc4OvMt5oKpm3dodUW6BlzAVFR0PAwF6LvcUu7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eIVGFDUpUl51CoIFSvMyUNFSjDiwW2yPmVMYIl4FPMBwoDGOluqmXdly3KmHsxgqgeNh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MDvl8OAgZZzBlYxL/wAF3xDddwhuZuCilJycEo6rXrwjknF8jDqHXdviZ35piiFlCIdo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rKFBVnwwvEtquHRXknEHlljH4JUkhv1GMhCwzEWCh1LyOfMpgiwOmFXaZIjQamAAPcA0Hq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cS+ZUGBl0CuEtVmNnO2ORxOI1UxxjA8oUHAVAzBp5SxckSiyFijB2S6vmcJnuBAlinUc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X5gAJZleIZ1r4gAYiZMPEyAyzGGQbZk88QydVgxGNEeIgtbGoWAVcHOjeiDwDo7lVdG4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cXvAyMetLTC3AamBqU09wx77J41LawYJiOrh5Qs21AemopkzF5F70zoVq2SMQrulXBZ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Vwt6BVsWByYJuYOYKlBrdBdLqGga9jK4GPcXaQl5KWd8S2RGo4vd9kAVuJlehv8AwK5E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3412w0DGeYNvAVEQg1qN28wBhoscsFkRGsRBWAQ4WYhwneKljWnEsCZQ5COKVAsN8QGR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8+YHFbuVN9eIZXDLhWpZV4dkuS0hqUuZhPFJsiQE7dXW2J5sKJC0xcXMAYZcSwhTzG0t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jhqLuOYNznH9ji7XSyyR2MTACtxwXk6lAXbwC4kmhksgEDQtbmeIuzUIzWpe1hljGNxo1F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1DDghDdLBbcFSlrKpqupdM7jerCcr6hVdRN4l049wNZfE8JjlhFX1EpxQxYZ61dRjeGA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KGn5hUB6IQZ+4BsPMQKHhEbeF3csgQEGbjLmMbiuKgAaHELUbCWLtagA7OoKS4qbkpbh1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BlKHpGvklERAq2HxLdSNncBVXdWdTKWz2wJSPaZpsDywMPRETboYiEQsrTFoorzDKKh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mDybnLQVOIYbmsVBa3PcovkirbHUc8YYF5YgXS2hFsbqo0yyXmNX1C2tS8oZhWbqV2wqs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+pSyuZg4qFhbnWJZpNalCR51xHLLOMRyh9kJXwWLAcrfBU18w2OzU0a3cBd9oTauuYKL3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Kq93MxNFDxHLDe4HMYdQnTf7UsTJhqDRrmNZvUomG2Csw3B7ZvmZLcWTOpdg83CgpqLF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9xKCm3cex8zSz6lc5IQvkLg0LkiBVskeViMncN4alWXXMACWPEQtGCFg3Ac5yambMKGIL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Li9JY/Bv9RiFdECGBQDJjG+OoAABe5ZZoYcGPc7GJVJ3EKab5gBZrmKaR8xZKeGoF/Nw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ZoOyaES6rdMagMeI4WzBCtqzL6g7HqYA8szkSpYu1wS4Gk5ljsdQVkedF6jq8GaKuLQG6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70X7joAOpQArm5Quy+4FseEnN3iADFhtKXVbUbVSq1CE3ZT5izfPJcAj7Y6KdOYqIQ9wB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kyyVnoXZBUqUtnlm4Zegl/o7gjfVFto2fMoCgDiPCpbRLlSxb49Ro6R0RlnWgaPCwAnXc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ywzfMKZb/wADpLExhGmRSG1rUDzhEdDofMqKQdteKiZqVeTLxthHI5gZjOmdh2ygtJRt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SJRt7Y+gDEzOayw6KL4iuj9RZHMDYGMSx4JVuYUol3DMv/sDIlB4StyS7p+omVYBXzMg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74mUHknBto8EyT1MgJUdKFLiKWCjG0lesRqDbjPiB3qZ7PqDIF15lZrklG2BeTBC17IFy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Fc2ViCvATm2oQBBxm4wYucQXLXTOI5llzL8nzEdbtCrxHURbYWu4ypl08xBjb9QMyjr3D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hf4icjmWW/KILqwllLMMFLGmpyvqorHVkLG8RwuNyyNixLNI0rTMSQi3tXk2RdtOhZC2X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5rUeJQe1qKY2tUGdhcROKq8rAcS+cSyN41Lq13qHgc5lDBvVRFJxLZ0h6hwxFY13DIlR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eiAlW+4WLnOoQEQ9K6mU3UHB9xLyz4iKriBXWhhoGmNSiuDKSrSyrhHcsCAzdnEXBTTV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g/EVBHFRI3eI7Ttu4oFjgYwttiOtrLiIgGhlsUG6cD3MvI+eo5IGQyIM/UyXUtm0JxCT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OMj0SwzTEdZ8wLDn5hyB8wlJy2q9QAODzMg2vMRsltiIrpQuJf2O0DoZJVPmFLKgYgAUZ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KKnEtUfhHGrLgAoZ6iAXRzCJwMvcAjWGAthNnfE0nO6h7H4iDi7gNleIXtQhHJkltlKt1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JhEnqKgKorMVmfhCgFHXmJ39TT8JGAvR3Fw6z0RQ6RUPWiYMo+CIoqnuLSjO2O8z2QLf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MnT+I63bEBXo7ly0OCIquJdI6RGMYiNqz7jeqCnEtYoMLIMDhuDXcaGN9wLGWniBGtpi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zyQp5jS41zCqfc7mbtOXcrNVZ3MzQeZmMCuYso53LtzjxAp3iK8qD4lWVA8zWvuYNwrP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49xVvniKha5lQ5siswVxHFBfEG6FKxAoYI6XHiANiW0MIimKAxKrgWZg55+Jdpmi/qCx2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S6LOI181SWiM5uCZ6aqL4Jiq7blHRsudRGTfaDXxmEc+VzDylBmJQI2xd3mLC4lhtGhM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pfCOCjIczzzFbWdeZmwbOoNavxC2DmdBxiUFsyj3GSbPDqTfWIFEgC7ZwTO+7lmTmBpg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2dw8eYyqU0eiJouFtdViJFxcFCWsw+yMFQdxGBIjVfM9FXAJLjpcrQvm5hhxuZDvqFB3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FnmV94HcxLalfQSws4geSESLNepQbQrIqKKDcUUNSp0hDkIqQKViWWNnMQdgrmNrejEN6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aNB4CXu1j04vUu5lEBuFXVk4lFUlgZI8kFhFKIII3BkCjSWpNAWssLK03BBYstOiFe1+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9wp14W5gjnVSzjj8QFJEQPEDQW00dxcLeaDqVTV6lwP6TJWU3KfkmseZQqGe6KdKc1vm/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ryypmE3cfWI+rhXfxPyREKCyNg5omMM3HhJJRnghUjXc44xG9AsQpCjB1/tiZBSg0MSA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dvmEVH9sEgoqDTWAuZVR4gXQ7YQm1ty0YL4lK3Bg3bkS6lCgdQoD4gDVpzcK0aj2mD4l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PQmJnRqMJBrTKgWD3MW2ZUQXqXpTmXRu71FaHM0JauBXM2uXVEQBPqXMmDRLLHM8OI/Z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EbsMCZZHuCAsO2EKZT9wpYpVBfM5YCF4mFZZSjluMRynKNYqmWClh6ikCLepktyriVyV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xWGIIWal7RLHcX/iEE9S6cMxUsECK6m60p6EEKoZSjfqMB2Xx4R2s3DQgcC7ghX1WNwI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cDRV6u8sE6OzKtGRCGjDOOYuIrFgoekaQDz6iqkwZsiK2ly3ARiIJh4mxGnJ+JaQ6OoV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gyv8Inr01EFLsjTNWTNZjEBdkTbf5iraDERdlRRMJSCi4LCvMK1By5GB6wK0/wDWJcND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OEsxbiCWH9jKXOBmO9GLA5lHEEl8HEoYAiII8A2F/4qMj2FbVbbjZ+ZUitlQGSadwZepz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ADqKKViJQBzzUdlZfEfQ2E1I37iIoHfmEibUrqKNYmZxBrgxqLTEw3zUUFuSDeKj3Tx3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XMa9HcFmsuYppbmCUqyiraiPANz0VAWc6wRmsV3FX41BRkruUVgSw3hiV3M6g2bDJKVdC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4lS4vRtBQ7SgK0SnE+Yit6SiVoXVxUBK5irg1BWCpf4hyRBbcbXpzcuCxfUa5Uwyk2I4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lAIa5lYK2QiojolnA7lrrDOwo7nYBzFbGF4ZYQLyjgencLvMb9IZ21EpKbeSVjFLxLLY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vEAxe5fxNC1hirjzeMyuqjlMZi5bl7RVn5gUCHuKoY+ZZGgxAaGZWe5lQ1EFDCVNZS/T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QZ/UtG7PE1V7mQr3G0hGgsWoSkcyoaqqHMwxmJQmIah6g2lbUxwJbhS2l9DqGXiUbFzcd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l4svzM8MsFKZC9hxKl2MMIle4wpq25XI0LSO7gKy1c4lqo33MZiouFqsdYY58T2RXqVC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s0YcxTJ1zEFoVIMpdQgMLUlIj8y+i54iGLm21CuqP/ZaNh9+Lgq74hnJyzGJWZQZYMMwF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AsQwlU8wG9u5TAtYtIK78JcYaePmAXe8obcvqVrL5RNm1wbd3FNBRl11VljZx3NqOY6Vu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0sagQhrWHE9bRUaqDaYBQlq2W48rhrUG1VEBWFa3F05dyziwdPUFS6NsoB11KAvN9TyI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jvM3FBcx5533Cy7ZY0bZUWW5TGxfUF6O5tZWIHbLtL94bmFDR9E0Kr5jERdtZhBSZbpi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0uBTj1AWrKxEoGODLhZFPcI9agiHUwHE87im41aQ8EYylXqEE314iByj2+4P7E3vDQ9ET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i5/J5WZ+I3W8QS3MqC9w6mesYmUZUQzOWD/cAkAXhBqY2uoGAMTNAlvtBQAQr+2ZIsXB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0e3zBIIcgwEA6jtfH4ghruURhUNnUG1OmphBZKFzAHGRmOhY5mSFoRCEEckAxxGnZmVZU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6ymVvmWPEaEr5gORaMCHLMocY3EGXxKg+ksGYfuUAYFmiQUq7i9fc1VlkZ/xDhzGE4jSk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RNmFjoVpY4LeWMx0pzKINvbE1TPggtrGGYmsJFpcjqcCMvMB1c8OIGSA2l3lIUmMERY3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ZhEb4msMD5SpXPPia9wrdZlmGUD2xgQ27Ydi6i7h8eMLXwy5O+cNpEC8RNN8QpAVBUKN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gvQYvtk5mNtusR1JV4ELItM4ikBOXuZBq7hAqU6gEq38go1aoXGMSt8YHDMMYibdx1ZB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OYWFWX3AFu4qCnE7IPEcFtskAfcsg5TIJaZhxYS89w4DBxHvwb4h1DuJnYMsMGI8ItRX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1FvwBBFi1GdQO6EbhS/LJgGDfMO9RlENqtWaXiUcjiagHEFTScbgiglum77iX7iUOrgV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0CsQstg7gybb4YMCQQN5K8Sy5E6SIc0uIfEzBTAOICruotpHFxdoBAt0ahuzUrWB6iqJS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5ilxcMizPEUA3WpyHDxF0XmCz+JkacRu81qA5XERGgmZ1xUjzKAM8xyvrxLC3MCwUs4YV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IMswEa6i0TT3M81QxNh9HEbwKPMQZY8RKPPuXizeSCKuphAVupmCtYsXN0GKgVi3xEwt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TmKxkphfK5zsu+WVRv7iXZtRylccQocRyVVnuAFpqJUKlxjzMIU0EvVQ0lMLpRKxpqEZ2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3EzmLfpMXeLg0vuIrGuoVLh2QnSlGa5lBfqGrJZLDE3oLA3Dn3FHpLvbDuWRpmKamaop7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X1BPaIqbZZ7J4frLQUBXziFFNXUtF6XwgAFBm5jWdcb8xF7SJtSmrGcK6YtjBBba2O5k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t3mVWo3KAv8A5L64NxiN0X8SjOD9yxYwsQB7qO2nEw4iaJiWvTcsxe9RihrxvRNFcyhx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nAczC2oeY7NQpcemUheuoCDNp73FWgW8vtitG5+0Sw/iZpxW4CBY4lLR2RBsHLWJXR5h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UFCMvUBrFH2ZuYtuIK4D3KBpqFnBFalFK6lNeRAgPfqBdTqAtG2DOeYNXPMsODjczbiK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XuYCrJqNi8zIrFyv2D7lCVSUQW1lVbLiQFA1KeSooHILqFTNKzcKIZTEouJRBqsFJ5iU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+YQoZxdSybcD+YxkU4llWUYu+CNpEzyzSV5jhWCPuWV1lMQ8FhLWAMQvS3uNka59TGQV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zhyxMSVNrBQqRGCktZmXNlUxAnfKsRQ1iUoFs3qLgSmFRVsMGQG10f4SQaqAtl0v7gKK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3bf+Lshg3D1A5XE+I16uAiGplBz2/BG7OWDndzjad227UFJcj5PbKU2o4WcO5nzk2g/r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YJRgSbcLS76iqZeZZyAkKtVjYDRxM5uJNJnuK1nWYNoPaAl9MtQFGor3zAsHmBgXKWNc+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qh8xSjUNuyF8bplaESoNDhAqzUqpcbgUszNw26W6uYFXjmCU/iXnxKTmEbCsS+KZgJZl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CKjcWBOhMIgeepcWQSS+kDlv7VAEdd1LhEm8Bkql0LaWoERMVCmCzBIk9u1e4YR0jXeo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otqLm5WMfESb/wAK4nKmI0YidjEmxqGwEbtgE8MujO2jCy4BzR1RZ5rTKnfsNwzFM+II3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xcF0qaYwROsWkUZtif8AfKbTcRrV7EYo99xNNFKgxCcMbRY+sRAgyRLYIblbYDuWzmqgV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IVas3xqVahQXkgUsda8xRl0yTq7gUQb5gGHdcwh3o+jEaMNgBCZYLJQc5jk4Zub8HUcw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y0iitQ15DcFbOkydsoolxOjHE+KJcPLUo9WoILYldkwYg0EIXO4sVKiTUXWZY2XLLxHd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VNGl0SsUVUAFuDqAWxxzNB/9mEaIVuDC8RC92QFERdnhApQ9y2Gx+4hKq5i398NRgmXw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VDauoGGm5nsK4ljecTUcTaxmIwsTmGAaYiUgCNRuCr8EtTqpkwbnVt5YWrMXfiUaI/UA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Ii5BhINAByYWWGIqnMvP4iHIItCZ8wi2HbxKoBoqBSvKB1JmWadYhCy5IbE1XctsUw6mK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VjO5xf1MVgfMHdcnMQOW764i/UxtMeIOeNR8J7Lm9agUyzgYDfESXXkZlqW0/EbrGyFL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nhmdZjuyVhSxFMm4mqGpgqn3KpFcTEp0QBz8TC1Xe43ZhUdoCcg5lJV468wMYIk/PtYlA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55i3ZniAVOkuqkIFK9BUBovAiAD4gIardStUdPMCE01EGy2wui4qXDO55q0QjuG5n+3G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I3biJYeZlgnhiCO/uFU4NRGo01XmPdypTbL4ovcHbzLaqoukgDmtalDGtjqwr8y8PEBs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SrajwAmYpWMwwDiDdB9wokCslxBjtKzohF7+9A3U16/5iAGx7jQPUQlJZDR1La7OoZ1c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3DRozKVWohcxygUMt8wUyRUMZS2kFiIQ1bl+duIHjS4hoR4l28wFhplw+0xiEvBKlJbm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shZ+CUMscsxRnBFYZKiBbMZg3mAMc19yxcMNKckaHg8RbkYMxWG2kxZqi+olPaFFHWg7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rEqKPhCCy8RuiZ9x21g8QsZqrqby2qoXKzYO4oemOpAWxzLYWmEuuc4ubjbiiL5MdREpJ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tvO5WFTIXL+Zn5/xr1D8QW3x1BxXqBmAc8EzqBY4OWAwtgeWgjl7C2/+kOdw/wAaAXK8N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gA9dxk9bKEKI2t18RyKVAQsMUpQvUsRawRMv1AYW4hAF4Jd/1DIA11LlGHzG/uUFQGTM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W1p8QAds5hU2oOI5C/EozwRbDuGhqYJZdZqJEDunUZUcBNs3Awq5pyxw/1EnLOiWQTrSE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mQAwRjVtVMS6t3BENeIrjl6QXxiZudwG+5oaru5go2ZqVyqyK4wX1EgS2OgAcpayNFqL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al0YaRNsxpwFQHBcKXzF0S8GA8w2LUBTVXEdl0blql46mSVhsYcpShbjZXh5I9GDQWMx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dxQMEZKlnMsQfPmZYKd+4jyJWo9NQimABq5US6llYQuQjDJETUWHqLKc5uWQ+kSSCTS2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9mNwtctHUaQbPcDN8TsRriBV6nNfqUHG+Il53UoKxC01mpf11iVYi22b6Y7hMq2vzEFH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zylzwSD615DIwqNFsdMIBkNx+6hYhqOd0e5UEZlCO2CjRqXwcE2WEFC+q1FFoyktgbaw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OoAKzriGILk5iXZqXUrBEmWCuuVmGgMNqEIygqClGFmmDeoMtuOI2C1e0mvlaHmbMba8S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xFVpCgyEw5VEsvc32euo3kaIC2iWAp0uUAW4ylLLX+ogNRaOi8SgUidMtAox1KQO4AOQ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ACoaLSdG3qLyQ8QTGvbKFIXrudRTWJacpoe6i07xExhqWFaZtbnzEHAzhiolHLCyLxMZ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AtKB1LzmrYcXVwsMoN8zK7jQur7hjAOiYyQwxthqVQozCFalgcZgWdSviaMKdwsy5jxM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8kTwuJk99QycVio30pgo0Mwc0zofNxKKQwHMcFgXyx3oE4X5iGnxKOHMwaN9xJl3LLcD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jV7gVs28EKFV+yNHG0lzAjalAWEzmrXPSuqjt7OZ5p8kJZzLkwviG14YNpZjcBZGseog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1oMjiZi5EXrwx2cyrAviKEr7ljO5SmcwM3OTd/4G3l4gKnJEyGoN06gO5ZTMDA7lVoxK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kWr5X+QieaqV5V1EfvcwBhloHGZk27mrpH1Yw9tQg8wd6iK0RC6ol+QzMSNZdBAyaMVb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QUYNTRLKMwKk+oC2edTFdqlzF3KmtrNSt4gIrXEpQ6nsoQHAVabHjmOk3TcWxhmAQOx0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yuLyAyzxyhSBuW5d0R53k1LkDN9ykSVLqmF1DqAFUSzHOMRuNy3LagTjuAFnERuGepdl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1mQ5Vu4IQuyE9RZWtymDAwdTifhEq6NkaELVwEs4W5gGfGXFecwiAquWEDWF3xLBQDfuA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pXXzMTdhghaMHExL3he0ILStNAOPmEBB0NA5rzEqKAiDFk7jr/C5vcNw4zwQLpLmSklz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oajUni2Cj/cHiXbXGoZHyf7oOe7h2XL4inSuLuA1VghLmSIS9XWpaBa6jMbgU4q4C2up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M4OJQV5qbthNFhkzULeF4IDRNguoGMxLckDUoRMr1DDfEAWNxIubKhDVY9xs3BoBeC4h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C6hF/UeHLG7gW/yU8bgrIzcoBcQU2sCAsvhClkDjzNMBcQaurgKIZIhA8IPLHA8RnGxE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JjBY0VBW27Yo9QJX3VA7lDnHI7iNnF5CDeY3m0z6Ii3k/KdjEAbvfcCuMGVRXTFxGAOG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qEpKVeIeJThEUJc0cfUZhlCQoC4uPM3TEVMXAC6LhK8OrgVHa8RGnvmJUOOWOUHO2OAW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lcX8y1nR35gWAHM5OVywefUANW1CgafiK1cNt5IIuG+5VXmmMhOMF6jYTbxAppmuJ0Kav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g2Kmi9RlpnUszQQG3YuY7Y404SGnSYex8QRsWpKuAqC3SoJlVWVjMCx5kxSvFl+5cDKY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feC5cC78wgEp6ILLDoHUwG+hjOmhxFK8CImzf3A4u0Ah2RAzoiUoLO4xhk7iJjcpV8wN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3DXEHtYmCbnLAdnS5gDAbTiXgNjRMcneiC1jRtlCSUI1lgzMwt8viLQRvmpZAFdwFWZAR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xDKvUKnFYjpF+YWgazqKCGy83xPlyqY8tqVrjggEAxC+WOY4y4cQBtD33Nl5eIdiVs/6o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cxsVemUFBXzG0dY0wFFZbVLEVrEXpci1UsOjMVq1mb5Ja8mpvN1UtRQb5jdceKifUMu9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hqYGqRc1mANqSoYfzEDCXyRoDuAbd9TCZ7nvHNkvZ1LtRpllq6olvgqO0cnMGrqq1LtKs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3KtOEmG3RzPIWPAFZwzMjajKza3M3FpubVWGWyAXiGHmpQMnQYo1zxFLLsXAuhT3M8/t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Bhi6bS4d20iLVtqpThMkoEudxtUUTWyqYiOd49QqrmULALvMt5VgVfklNi6xAUnWWIwb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o3d6ScN4dw0eNxZQ1M4C8GNRU13PaswcMX7nco1eWVNYae7zEzlY1DBMvGDKWAYjlYP7B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1FLk3LqDkJgBu43oSthgtxp1L0DKwqGZWB9Zh1KTdxeQbMwr8ohrfaRiBq4JQuVbNNrK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YF3kjqpaufEYu6gLYYt2wlWBBeA3MFBxDNrn+I6pwRrhWz3FKXZMFubifcrTAaSWWFDF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QWrg265g8AXMummPEAScXEK4XKlsCmOI3+CAmC6A9ZexRiXMU8S3R3CCaaPyxO2Zcsiq7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CeOfcpDWeYoFPC+oAzxXibkZUmhrEzez+UA7GUvbheAjOkpWE7lgVQu4EygHB2yqrSRW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KhcgtsDxAS+O4WFZ7jal6j+I7YxgY8Q28RCpRPzDeRqEkKa9y2YHBwdRcpMc10SqpSb7t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KsXPSxat08RNOVoPYeeYgA0uniElrnE9I4X1CMDMQNOyJm+YC184gvfcFzZHR35hmhtg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2A1kYgjI2ZbYialYCYtC4UEFMJRK5WiWkEIhm4lWsTC2xUbuKhptzEcl+cww5isM5i/6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q0xLFGIQdWvMMguNHHCYtvmYwueYIinaNmBqghA1n8wVIr3GlS3FMAi2HTE2TS7mVPMw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EGIp8pabnDDRpFe579qclQ6CL1TqzxFafioiltFm8Rai+YaqZpDmvzHaTqpbbu5Up3zBq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4XKBobgO3CAwkAd3ceqihddwA62FuOdHMyildMMl4CO1axQ3qSbC1i3MvjEFPiAJH2iS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ooRl1twjBiLcAHFcSslAb7hqv2gbIlsROcMColVnMGLMvUE4jLXeZspMzILw6jVWmY3M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AvK4hV6IqiIXECmbjkpqoy+TcO2NCACp9DuPcKFV7HcOlMM16+IjBfVpqZ8Jas6mFHzm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TG8F5r4m8oyyxd1ECViu3Z7lRIUcQWQZuM1gb5jK6u1lvSALSl6gayzBKPExUZlBQuNK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VWu5lwZeYEpqo0FpFYlusMRDMI5oJ0SpgZgta3uH5eWWC1txFKXgR6gAQqWGEV7lEpu46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hrMy4Y6lZW5mBbuA08StWF4hYULuXS8rwQjV7jnfkiApzLFyfEyQyqITbZYpjJpYRi5H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3PMDlXMVa3mFG9QK2sWFpvMWlzIEx4gDhY6aupXkSqKOdwVo56lrRHYgFeouI+I4PBTUa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srRc0GbzxDLq2UKl3Hfk2yynggDReYlcmteYCV1RLFlhFxrEdYL+Y9csdN7nHcvI8amG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WarOo9Cyq0J2QbcFMGeMx1XcuzlYWMFMGytwKuuY0a3LI/4zo/cUCsDUoFItlZf5B10bJ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mPCmYJvLL9Sw5it5iFrglBRYxswtxzR98Rp86jAaCTApgZYziW1MGhZgrWeILCYuOQvW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6hr1XUqJvEd+chpY5gKBfcGf7OccSlY/cvLhXcqUd/mO3i3DfZU8ruO/XUBd15mu+l/E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F+wWS5reEgqoaIac1KNHJKKrfcK/gMe5kfBgUDvlmS/lBluqW0zQvNRNnofqGF8QDdaMQ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oPEViaXmFpm8TJ3qIgpY9QHGrlQM3XEBmcyimiNY4jQFNDEMXT4i5MwLM6NQuE7jeSW2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bJlSeyXGavEo7wysNDCg6CYpcyrr1BI0jC/DNDFDizUto2MsA3EQ23zOWAKcnmKSGi+Y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MGp+mREhY2ooVylQFLRkvJw9QXltbfUVpylSN3vxPXJKXhRUNbmtZ1W37lcAzFQoHC/u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gICqM9Q2rgwEvunB6lzgG7m/KXTaxF4e+BbsjsO4WwEWSAWfAP7NQGn4n8xHzreugmW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Euvn/FXD2uuYfIX3CWCMexYhgGgv/OI2MGubimcVC8XcUUspddvmXOeW56soVk+iPguB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b8D+5gTAorniLYLOeo5pLMs5NKgIhoZQoHPMRaP/ALGl5ZrEHbl4Ig1+UyANaEEjOZgq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diROUtoRYMZYHZviJd3olArzFydamhfUDYNPMuQ8kZyoKGtyx5TJohd5yxWjyzCoCiCI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5zMdj9JWW1MvFxQGtwgFOioWJmO7O5ccBLa3XMynYMvU2UTDLT7nKxtYU0sxWIqh4iIa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8KJPJFNGXSbljraozDrkhwzEmWogVUGihj3NDV1MdEVrKxm4mt5OYoCqSLVs3WyWW/pw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lUvXLlVbHB/qAJ7hgvRMA1HVceDKg2tXMwub7xDAtTzPhGI1c2CMKAc7iSvOaY6BLvL1K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CgjYWTzxNDFuYrLzzMbtcG1hoqtyhkQvJcR+oevuaHEGvCJcQmQxnSZFjvjqUkWzKZJo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u9yuG3aMSmg8VKES01KlUsajWpZYbtKWAscmY1Q83IQZe2eV8m4q+zEoTQ/mVxekJh+j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K4bf5DmMsCkcpqlgs1zCGApuYpbKpWagXtbEtu5pYXE9Y5jRQxCJRajlYS4cPiNAOAjdg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FmPmDVwbSErmkhNrBCwYjkmGZjVd8xBCrXRLlRCEDEW44lBWBdz1xiIBVER4QmVlcRBx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5UeUGsZlIWY4gFxqOdbuK1eUHvnhWORPUVsTOU1KAQgAFQ0PcACWlp1KtZeeZQOTMCrW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zMDUNcqZZlNGCFGNTYKZvq4SmDmKRMEmvTNepfTiIHcXscw5uoUpd3Hw0/UCnHPfMt1i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7gW0fuGnEDAVDsZYUYDXM7jujcIUGy5sh3DZ/I9GPMN4mufcukeDmcf2NXncTwuGt/SF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haxAL+Uyxqj9RAadG7m8UBwczSd6n/MymuaHmUcQ2LrEHAKaP7JtFLljTT+z7mWbG3mF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GZ1bFVKhmo8htmBGdRUkNXOgMcVe3EOBySxozZ8xMHeUohYSVcqUXNq2+ktGCIzJyNR4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o3n+zCdpGI8MQm0uOJYGAHJhvi1CAmsjMvafpYUI4pc5crcbauoavmWmZUWnITPL5tb3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mKLLhL8OoP07g9xha+aYhP5pfyH5I6BCg4s0U6fiUBDxiUlZWeI82auMq9pnufcNpdHE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6lYOmZ1bUWs/iZAcuWJXFHELDKjbKtnUYUzpDaJSILNLzkiAshCXFsC/E0/cAXrMJC5Zi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c2WVmcjaVfMdg01dSwJxW4TnlmJqrUqKZTEpNcRFBLBgocA1xKtOCRGCJFpWaWieHrxL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q5YhmuLaPMqBYrfURYNVG2FPZMzkGbY6H1gDgPGo3FK0HmBtiLxAWzDUBbS5qbFxULM3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isnl7ilBKGaiYhWvqYaVZVjmfgmAeGWORe4PYCDm/m45+ZxjmLvPMeoZIDUwYvMKXYQE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eoRCVnGIAy0Lwe2I1snAK9e2GiCrbodoj9yb5ciwAUL2gl0GssnwXx/3MarpPv18mmCp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jCNEzOS5lxV2Zi4BR6jLqhmDiBuYLHVbyHMqE1mDS2hHWdjK8xuxgXlMTCsRkTmVsRoK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fUCmPWZXJDcTxLjZ1KJUP7mQmiZ9YiXEdUy7znEoVXKvMotESg0h2phjqsCoVtOCFRLW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wlDt7lhlPUElVymGiYjCFLcGB/EaCtxqoavDUsJFG4uhcL0i/A7YogLDqGysElU/FRi4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BuM+YjFu4QFve5ZGuC4MXcu+4p21KQxLTERbLkhUBlUHcMqswMAtRAs+WXupml7gUDRz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6mspdtLll8bmrYDEsZWZuLQgrtBuPLm+I9BTLcSaAdS0g0Q9CWzqkJWCge4aQTygbVcyc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xDuCqipT+0RWFfc6viXibgAztmsTWalgRxeIjhbmCP5hKD8aIElBRcBCAqssgVfMVkSM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FZXBOQOhgXcPIrHKoWZoAyrhlxBbFA3dwe/sq1epf8Lk4NEqmrqIYWDmYdLSJajUKYWI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jibjI4vqDVRgzAjQA1XMQWNZiKgYjVbd8zUFpCNioznXECIJAZcMG7zDvKuCAQZYjeUi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5QFg0xsWOYMw54ipgZ4h+BmA00AYlK5MsOiEtWR3LQVVzqDlloKtMQTbzGzRXcoekFl5d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nbqXEmH3LByNrzLoXUA08QxGZnuCQwgq2s6l004/kwPcRfcBwqzmiWvELs+jKosdzdDD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LtXmAFLa9yuWAm3zMXLVdDEu7jxiUKmpVlqiVlbGazklK7lVZeIaAGHMKgKPniZNFv6l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zUGoAeogxca+JsMpKrUaTO4Z0YJkpXpIZ82bgoUnphx0RlRIeCY4vUFq6Q01hzcelu4OF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is1gQdf7wiJgAczNloUrHzGiW1jWHjMDzUYoDv5jbrp9Inm7mDoINoqDbiEA0OYS5h7iO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XBcwQyb7gWdjOYFD4hO6Z0iJ2a8QWjsPupcV1Nj+Q7D5lmLuv5MDfMolRcDRYphYDBnL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4lXNEW6F3qAMLbOFVKA1RVeZqn5qJtCnUrBnLUQQbFYiwo1zGssFUaVcQ4uDhLgK0wva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/aIg9hqJKFFR4VyhiLeop47+JUaMy599Shd0+YpjDcRm+5VkzKIXxGdiEQIqoIANjpmB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c5uCrZjulDzFYViAGcEcwxggvOsoFqw+lLpWo/M5ojrq6JYS7NxVbu4wIMVHrKepnVxT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MuNF4XUBRsHEpvKZUAtfMBvJjkV1eISPgHgj1xoQJxFIhLd1G9a5SqtWV3CdUjuWW2rw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PMeOQB4lIq3yRLFcfzMYrOaYU3yYnIvBhFsbcs8mpM8yWrWraylwQMXdTDzFwyy/MuX1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51Uo5tl29j5tEq1NJzniX9hg7V1Frerc28COhpwfEVAvg6llaUMbbFw0iKI4TZGdhvMR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w1rcPJULg2YAZQqprMSUpcRS8ktChCW3mVOQjt28+BL8gNcoFSV1DgRoVwXA2mWXVLHU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kRHB6iHj1Et7jdhWszUTemiPnW4ckf8ABUa1caZOWelzPasMy91BitrmUUfiZ0y9QWUv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xGEpangsIQrgIjSIRLYDtl3L6ZVYDmWgKNTXtfmXKDSksp3niB9Gx5SGk61kIBoNHLiZF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mDFJl8pykZRbgoZr5iS3UffzAznMBeJnce3xKImQruYRWuprS+IGA1L3eULVaReFz4Es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qtLgr1Y1KOfEuCrsYwrrTFtoi7dx8LkZsjlNvxKT6lQF0s3FrgYGIQAi3EEDbSkdjy1N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EIK/cTkJvEwbbdRZAKDVSntFgK3Nol0PCUq3LglzNo4NctGoRvJS8TNqWSqoe4wQL2+w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9RLLl7Zgro1Y9RCc1rAmhZ2WapHXkDkqNRaJ7bP5Ly6jFTFajUA4I8sBdMKFz5jjZV4g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u3iAwke+4Xs8RDGkO41Wx0TLUQgQbZlTXzKCBXGo1QuApT8TBVLeYFjb9SnS/KINyfq4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zKDiALvmY3givExqNW6iXbgSHObOpmCBci15hUoXHcqsDVSyMCudSjlngEeryhuEHTTL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IXzgYfRxKSWqP4bjNh3EGnHaCqY1DkzAoj/zKTLrjzLyf4XAziVQZb4ATKoQtd811Hmze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ERzSAZOuUngeJSv5EpDXMdYzcbHolCkNMAvpF1TqbFfEHFJxqCDIy851F7TS5zDvqCVCZ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uRvVRohv4gt1WIXoIF5bIemu5dnjxNFcQOOpVb3xCmhYe2IadcswoZQEypY074qpYuTE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Jfr9w0JxGXFKdVwcReTG4KfliO4ogvyjpswzIQgjiC8xXbxMrsqGp2czXRcNBVcShQpT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AfzKIXj4gCEOLrJBZcBXEcHTzCu0aDFXBdaj7XMVCH3MaNxLLwDKx+KTf2S7ReaIqEZ4J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Ii9RO2CODRcO9kyYrHeoGMwxXOUOPKF6xzBZZuN7MFR1UjBXLxKpXC7k6eJaP9gQ8/wCp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lFq48XLg2Xkhlg9XDQCKwvG4AxivzCuwtlWtBcXeKeRDNXhNebMSpSuYSjd5QrOAgtOu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4YWH1YykzLaXEovWIXefxCsjqXY7K9wgg15IlRC79Eu7qNsxdywbCYQKS1tciJnAoiVK5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hSrwgGYLv/Z5TXBOQ4+oELshIAKKsQpeNRTMqgwgXFuXOow8YJZvmodwr4lsh2lywoswj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7PEo11Ne4laXjMZp5YwKekupQwg4+JcScs9RUoofMAtMBW58wsTnU8wFYt3KFgOrg8oUUJ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8EZStdANv+RkCks5XaUs4g7gAoAROUuAHMwTLMnRdhAuvcusrncBRxMo7aglt3HGrwXc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A8MJQdRLVlZas7YUiIsdwbqTKp+kpkuHKyWzbBsmFDU1n5hlQl4UDH+dQLn/AM4GXriC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lTQVnmCPuN6XEBMNrUoCU+4aHTiaDogEyagUBh7gLb6+4ZCrO4vLBYvfJFqsxXkepi5u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YNYuK2KvNRVeOGCllNsZYDjiVAI8WSnTDDYIZ3ULC4KosrcfodlEKmyxeSd+tmI3JRil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/UBZZnUtOMRK4lFQbC5iAv2Cpnkw3zLY5dzIUcamRi2oHS8ygrCK0AviNQWYhLHuOsLq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3LmUYqFPiXHBqWDCL23CW+e4g0Bc1AUlrakqA0RWZvjZgmFXpjmUOeuGCFo8BElEFF4nT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rMXUqZNm4jesLFYuhgBdFVAq6ycwchEAaAdwyqPcNoAotKyzWgO3mA0RNLKwAKYE3iuaL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kvgln14Ay441Bsz2xxe/SvmVNrjIHy9xJxaWKFv5hL5GF2Mzx9GIFQeSBDSbK1CQLeoh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3LwpISy7olbIoi2AVE9a7RFLn1AqkpOGaDMezbKqybi3rDCmCVxlkoKLEREuJeyVMV5w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4mD+INotuEYYxK7Vzc5WxAuLSUlD4ZsYR8Jaxiw1x5U5lGzHkiVNAcMQtypZcqqmzLhv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+GKismYluHzExefMzlbeoTJ/8haKiONMVz9TzLikNYCplLVt7gLVViOTqVd1xNQrNrXUb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WC6o3HLmo4ba6hQf2ZVbqaXC+/uWPnWohxcWSK3M3J6xEHG+zEWgIKD8NwbDe8xWo3OQ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z1M/+xq13BDHEUq711AXDK+/8PHmfsmjtYDeS4XY0qBqBcmtQvqoXe7tiUeF1FqydRCF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jRDKLbQ6hZWFzByplCpXZhcTa8HuCorCCNlqzBLFhaDUQQbM3G1jTBHa7ZYau7mllmQ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AodfiVB3Q+JQGrOokYWDvMF08kKrEWB3ECbziORXcoStlygQ6nkbmKXbqZt7z7ilA2kK3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OXARs24JsXCaI/uG7bxUKvNpGJ9ko1yv4hQpW+JlPxLas1ivEatxTEwq0A9ZIgoMnwId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XsbXle5ryH7hAefMxymdOsMbV4Rlp1G2wXBLcG7OYx3X7gZ6qGgEGDg11ClVRqK6pZWM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mXBrGVcBAOiMIsaiVdYPMFxUxIYB8+IGY7ilB55fETA2Vg1CFp5mMHBDIfMBMVbcbGtw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NFEzKgS/pHkNahRRRNIqm5eLvN3Dk3jMUjCITkFHhZmOgUC7j2RlGWGM2xEL1Mso4aTm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rllai2CHWmx5IzNi5eoL0oCcnmDSQCmzl/3UqBFOShlOgVxVwDAszK+dEag3w8xkDF9x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+YBFpG9wUKfLFfZZPHcMLRC3hHELmqMNU/qBST0eB1GqkX3r+U1J7UFqqKgoFxULUmqUX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rgYKoeMP+FAitxPk7jVYjKDNLzZFzULJjBqOGWVLS34jiVB5jtPyxNrJxKKtFRMnvmW7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+pmw4lKHMABzHG8HicSDtlJ7t/EpxgguzDNXxMIS8qiA0RUdxObVlJ2TuKi8aieOjLCw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XvllFau4F73Hk4hKt7hIas6nLJ5lax6CMVuyQBZeSiUlkcU6Je0WqrjspgjF1HUWLXyC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oANIzJYcqXDIC63K/wDEACSQPcUPGJVwbwR1xbBe2b8VAZHnkSDQVjT6YfMmSWwqS3X7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9S6LI2YtqhFaoJfXCjJzJne6iVG0R4uVnMM4YcTOUYKEVcsVeKiB213MMADfUyxqNBpRqJ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0kvEW8u6qt9B0YmC14kagpEh0wXm7JaluZtyviKtLS9MA+TxfUwB/Mosjzv4jSvBeyIMN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MqBMRqV7u/ER7Wi4l5O23xKuFA6xEe2siGavnSKmC1m/UcjVBaX6int1Hl7OCVyDS2xxj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7WqbV2vbBChX7ZmEKgNpn53EG+LzFezhAF6XZOIhzKCYKGlAjuWzgavmKAsdrA47dSxp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KKvEJtqYUfiCGLrzLMgsIwoAOMykDbthpsvUmcrAEQpauKgXs1gi3ne4Qo/1F6HiEu1W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ZXBjzMgtxQYjMVzm4vMMqMylmMxtd76j1Gy4iEkbxMLM1k+IG3HEAEqvMINb7IZFbHDD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GOUIvtMoW+JiEGOsXBVfWou4mac11NhsK+Zea3Dd6uZvuU50wF62/iCSlHmVlK0XFTY0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xqwlhiCvuXyITibCU6rMtAK6JaXateZa2JsWj1G0KjywMFtXwzwfMVlNvEAUlW51cqmW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v6iCaxcBXN/uCGG2NHTMeZojzW+J3zArdfcGkoc4g5Ybl++ZQVxO2e5W6xSjJYGWwxudy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SauFF0ShLCVcsbNcxDS7xDbWhlkZdxFA7Qm9g8xyU5DHuKlXZcUbgjhRuXUFEcjqvqVb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zxcQyDXFzVaqDTnzLCmETazXFzKL6Q2ugzfcuWaGCGXiC068SyCtZlVpdgNSh9uUsEUY+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OXnEb6+JudW1Gv2LN0dHMy0My3LmoX6hXsjrdWRypn/HRF64AlLq5jorMl1eYm86cylB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Ecmzc2JiVavUQBdMz229S6dMu6owOaWIVor6msZSWUK1HbFzHqrrNSkuP8aPYjw8VKtqZ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BO+mW0b/AKQ2MHoK1avi6m/l6D6QMwAt+EpZYJYoYhpnJBtMMrLA6lbipsxA3kqXJoxz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iDbVEoAyYJ0ir8zAu2VIMKQaGrhnM1Bleq1A1oGr8Q+SAviLDAwz4jHeIgsK53BFXOZZe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zasQ7lN27ZnGKI1SVc+pnqkeWWIimoTuvYkBWaYxHrMRKLRjMuQmLYIa47IEAoS7tvxE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isGdqf8AEOtIo/Zr6lx1pZgvmbgEPvP7IcQa7QoFBtlLwOJYE0xQtNwgpsTiOsywNUG5u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cQ01MiFBM3ECTxApmpUFvuBgadVK2c3UzpxuKWU2e4ypx57jbQXLXK7hDB1DfI6I3mQZ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rqZeEDfEOE1vUEdWsVmx02eiEClsuKbI3tlKku4UvTtlkNS65ZmxfhFSGiL2xWZsWret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aYJziR283EG16gWlPmDbYlMyRGxInxBQcojBBtd7lM0B/cJixCv9zkdsMqnVLH09xKKu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HqYcq6OZx6qdqjki55SMt4OGWBItVABQr3ERrFzAwY7iO8iMO7hSmF5zE6Z3O9JgEgxp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WKlK4VKFOXcGgF3yws0UrjiK6faI/wAJxBXlYRW5sI1UuSNbkVHxlwGKccESiv1UBEqW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fJD2IssLOo6C4M1gc5g4ZKuty3Fll5B5Y4FAsGrhm42Oph3vrF3CeYYOKxFN3jHDM/Sw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7lGY0cXdBzEolqiR5cxVyDtcsEADDJkD9xD2NbbjTbdygbxzEboMGQO5Y9EGXmyKusPu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GIm6PpAi1OEcDPyyiAKdMyVa8QFKu/MANhlgrF1N4dTIQDzGFN7g07XfiFFbY3SxUF9C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BqIhKjbPLfUsujiWUMiHKbdTa1LtRiVlc8dRAxmBAu3Uzip5DAQ0yEvHuZyhWR4i2W25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vUFLX4mBuaxrtDNutXBlSuBSzCOZESX5I22NCBXlKMG7lAovEVtCREropM5du3MUXSvMq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iCWYI1asMy4FFMu0RrMKlKRsqLKphfVgIgEt0TTGDLW3FN5yiNNVrM2zR6IpV8QAjl7Iq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DA/+TZU4DONa5lKj+InccK2TdliYu8HUsWs9+p7iCxbrmO2xzsnVuWC3rENFQUyh1GDY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0uJjhKraUHCFc6li3COGlgU1F2qcuoMhtBhYHphdi9ji4xLqpuUahZDhzLAF0Qty08QO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MwB5DLMO/EWxYOXPUSyCu5W/JAWdKBLYlstUoqiFlLnPMXi21HgtaglqJRRavcIlKwbh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xLAA3iFNFTKFYgLcNwrGm01F5B0YPxHlzXMZrTcDQ33EZNyg6cQuA1Q4hetpFYG27g2uQ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6+4Jigb+INVQuo1Q0zJx8Rzz6iGdspw1/gS1fErTLiHBFKiqEu4xVxUDkObmVp+5kC6ls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0gRw0GYgI3XHMZDYimYZ5WZrTedVDAup04mNfagfJCY18oAVq9PzLZaVTben/UeDZdoE8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oaR+YgVXOopZUGGoEcXmFQU1lKIk0JksyQuwtHIQCuD5mADTcfKwWEBnQXLAo3gepQLb+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VDNyhwutzp0PEe6tWFl6L6RclV2eIRTUFHggVirKA52W1HseTy9S7BFqmBj3glDSnM6G+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i+ZaFBst5ln9foJQLLrMBZWAhAq+hjqK5YStMQWBZYalkD7VTQCvMI92aleWLPMscCVO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G4wjoAGChM8RKqKZUbvMKyyZUYNlEol8TNpKgXHidyFzZLqisx90o5U8wAwN1NwI9RYq0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gNOCC7OzJApdw2IIcMcy0bqImOIWijkliu6jc8mGMATVqNWJFttzM12RM80cS4wssQpz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DmbRmoM9kyja8wxT0mCOoMJ93KIaLE3F9SqgXsqJk3vcvpSjxMSoeojJzeDMq1wYlYUt8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6gVQcx/8AghJ6LRSmGEfkKu1o1CEOGHCEL4uFvEIFpo8ywI1BcHJv28fmP1F9PqLDcbfD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SANgxKWHIELg0bWibIlYEpaGBQnVtdEynrthVxaiW0Oe4smfRHSYBqFEc6zBM3fzCYbX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WWtVnEypxxFuYN9ItHFi5mBGsEzJnZC2IbY4oxpYWUdoSXtrxAyUuGR7gDBDitS2AUTuw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uSouNW3KagOmXIQMFahfWriBns7hbkBUHiez4AjS5ngviCh0D7VZZPIy86uPqYlTB3xB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OHnMSsATLDSZh2w2yszwURQMeyIR2I2QGLAahWpCJK24uFLGE4g0md5nAabGK2gm66ly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6vT1AUtqEFBbiKwx1EXXqDbiYNjhjs51cS0aqDJ1GiquZJrOUMe8y5M33BMjXE4FMRX6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rvqXFMVKcVmYY+UEjS5uoE1bGVMcDsFouy4JytaqglS6S4qvIQq8mQW0MwRxYdyhVR4h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a8XFSivFai4uN1CfLxcUIWS7pzxDS6Hc7yF9wSbpjYK2Wb2N1iXvKnmKUt+JnFV5mr6m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eBC2D6it5ZqDi27mG5RllbrZBuxqXVDWoYteK1CG/uOM7qFqpAX55hgz3qDp4ZZxRRuGg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8RA5Z4dVFclWktdKF9xsmu4WiN4DMo3+Jea49TReUuOsbeJhC85uAveOdxRdrjS1cyaR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gmmtwYC2k+Yz1i1cQyPAhK6tmKEHBZ1KGC0Mw2K2mASKDWCUDUVqWcDisyvE+Y0TeHqV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iUOIgBvfMGwbrcVnrphA1V2hjddCVQKX1NcGsMsCjMsuYzEuChxOozMhNWEOKGZgLAx1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OWOGV/EzLCB5xHfsOYbD4ilxSl9ExDmWwc05ZWSteZa0Or1KOV5mUOIUvWJaKzx7zKB4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IsPDBTnfMBd8zvuwlltrXETAVbYm0XmViXUHCPxCkdOoiBLbMMaRHiEviZiVMVnZKGDb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LgR4rMShIGAGCR4qZzhli+cyhVDkjA8iZlUQxY09ZP3DgCgFAq2oWtbmyz5cQ6gsGfklb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qKrbZeY1QC5kJhaJWBYc1ClVimWI0D6S9Bdbl66q3K2ciAI00EwZoyS6Ct7KhONnmoJU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2KALiiIScUruaSbEIBacIMBkl1tIZIRBzBorbeWACskc0HqJACvAJS1Rs7otAkApjFTCr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JNEASBjbAsplukUrAx7e4h9H9I3caVg9AR0Lax/4MxBsYqUz3V/zHNYicPCcjM648TW2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Q0wBBsisDzzL25zAQrlgu76jSbxEovEW6rNY9xVcEFgUPERYFId8Sxf4ga/kqqOeZQQU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lrjEoQYIlK+TAL2dw0Xv+QA7jS8ZlD0dw7OIhTuHTjaXfggZ9RZDMK4uG3ZuGlxvmPay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vA3qYN/SG8IlTy6mmzriVEDtTGD0iA141BDK6izO9Q1os8RGe0u9aXBLKwtl1VYwEVhg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RcvcQKswwHRgUVRLw1dygV3ncAsqZbVYgVgGxNkN+lsIRA5AyMTkBwmMQuDC52JPylRx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J9rjSM6NJpjZD2soFM8TJs3K6PtACUynPTBG81cx4EM4gNse5iUscREGXRAtNYluMosY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cRTg1Ky8mKi4XTghb1odwyxZxc+G8SwAGoz46C4DFMazIxjH0CM+2Sa+NZlF745uL7IN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Xu4PCYRwri2ItjUS4jbhc4syUKYOSkZdv9ZiYftlJX2C8u/EsKyhTg9RMHiIEZHURZki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oXFjLXGamyeCWV0qkQVseWA+0MFXScPUsFiOe40TWBiwGrjOzyZRJiCLZDHjHnDMFuy8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i8IKvxmV9LlsUJZh3MsQQQzUBBehCF3QcRTiriHteI1eYUCxYFqyxv3f5DgFdxurt+It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5lC3feZeYpV7kt6suAYJpgcFai1WBxUdrtUQ4leFR8tHJCvzBTw3K6swHbavDBlASszI12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NHSZrv1c2P8AGYJYywFXYMQmnOp1U21eI0uaruUF0VcArURpNjKF0eEV6h0Ycl8xEVUd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Va03LoaxDOT7jhDOcxidQhVUBEXGjqXXN54lG35icNX3KdA7thoUB2S1tKmJywzjU24+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bDVkMwDC9w3iG39za+sTxhJZedwmbMxw6uHTUtuwz5lUrSr1LrL9Q7XXiKkBStruMkGN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0x7ghwG6ZYBlIC1uku8KcYltpkibgb2zC54lAdRjV9wopsTCvEbtJwcQ5IDKA0EWL5cI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jpuKLDmEQbWUzNl208RrQsKfnmVHO4G4XMpq+kEDCK6hhlb9UYI4GFPkc/iDV+kUSKtK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k1VCIcN/yVAmalW7nBnXMxXipfA1LyLCz0f+xrd9aepb+U0FOWYIU2fmIrjNyqw/iXYG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3metRTqN3BIFFRxqFrq8u4GVBiC1XiXgtvNRuNDEpNuJZRvPELEqtkr8DMq5up1kIjo0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mcyzL9jQmfKZbKusXFRyaplDrUij5i195y+GtkPBHTz62NFU34nAbNvghYXp6IBvKkWg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tXFXcG4QXiwB1WdTkrTC8Ry+ST0FD+yHWk0DIdMLou9xoczg5mmH0EBxCLPMBy5uPXLU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6WD4imZKHhwQFcahDkhR0MNwBoHBxHB3uUCgIaAbHmFRTtuJo01ERE3FrFwOr1AD/AIJm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nXRGk1SjyMhHRulw8QfEwZlCPIX8eGP+d8p+Nr+kcYjZojMLOY8E2dELoGP1BYFn1Kg8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TZVQt+5UBxG3HEva8aqKXtE3pQxeI51iUu0sgXfBHi1Z3LKu+oAU5qZUTc5yhXqUEq7xE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ccS1bqVoXPiJLYQAxuERu1mGdylCJV31DDhrzGu3PFwg2mYqN1KMyr1DTSxyToxHbVRs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MEzNa0k28uCKqi2A35hDdYRE68RvlE4hwWW8xAGoM1CDlDUNnk7mczMFzUwBWoDeyuoF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Gmrj8wqjuZrcq4mKUwOsF4/UDqAZaQ8QtZS6OGIkDF9xB8JdcwszuoNnMxWglYwhLCwQ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mMgYGRFtwxVFlxdRUhtzBlAruCqllyypCnt8TNaVvMDwumCLCke23TqG5ZYGWYFcOoyT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AFtWJkiLmM5ZtfsCMWVF2w4pywLsbigI+Mzyty2BFSx1Z6g6gJomLlhjyDKWP9o0syql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Q/LLkOQyksbTHhBIKvcUmiLza8cwWzuPQahndWZRC2T7A9RwNYLiJTmgqUR6lqwLa1FS3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Fo0VFUpcQtqwVFDRfMYVwQjSsJcVUTHUODEGtId0VHY0XFLqJ9QoRFqHQWxtYYC7uoNFG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zAsmHzGYojk5mascMLsrXfMo8qhV6N0wq1vPEoOCUKq6goHhLFgjUmzuYsX3Ksl8wDGp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q+IAVZqph1qLdgRRwO4KwXcQbZKgKrnPFt6lvRVkJaujxiFwtXzKJdASoKlYdwPFxLmm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EvRRoRVQrPcFhwbxKzUDMLHJmJ0qY1anmBkdMoC1BMG/EEcrrqdAgVZbAoH3BoUGYGoW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fdQ2yqAV3GrcfEC3iJsUzEYoHdRV83zBsVUpvAwncrMpNnmWz+I7zi/MUsCN0ZjRtTYw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HCeQlg8sWnwRB6bFgVJsL5Yjdg1Ll1jERgyGItk0YI5aIZUc8QRDi25VBR5gqo3X4mEV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c9+ib9kW4hxanvr5hLeysTDDQzMvwWXEsesSs0W4gUZbrMWhBlK4Ll2dIMzoqgU8XDzxa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BcpAp1cLMOINlt1cbcqNkZerYIrXkk+Cc/qYh+JhXgmA7EzgU+e5la8QGrK6hijuIGAb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tXkDbhs41MJaWDPAUz8R2bmyA9k2WVscBuzMSx4I5S2A8QTZcEsgDJxOQajENjBzEoKqI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pks/MK0auNL0w6w1BBW1gvUFb5RKAy3C0rrgiVzemWKcLmM9Zl4v0zOrz3F0fEwfPMb5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gqFpKmhfqAN4Mwn2IpXspFS6Qs+WFIqvuaMePiEpdwOJsDzMC1Ko8hywDQzy7leJbslO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UQAViMT21ccicniXjjC8fV8vUPQNA0kUTrTfxKYorBxB2QFqxkWWoS/l8EE+1UJwcsar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OrgF9S8izR5hXMBruB2a6nhbC956ERDFnSRAswcS2YZ3LOXEuXVZ1tgdHc/yY1m05P8A5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oI2gUVb579SlKy5lagqNU07H/wBRwzOs90Sb6TwxysY6hbE4ZyZuKPZ+Z0eF3FTcv1By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1RxzFFslgpmoPUG6jHiBguC3BYFlI1ZdMRTgTW/MMi/mYlv1EWtqZa5jKausxEZA3KBq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LEbu4gGQZY8AMamRt1KyqOoAM7YUKYJ3FBVkMGsS5sAuYZGniJ4U+JYa/UKXGO5VSqtD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lS1mBiwElZiYA1HVirUo6C28TH1j1Ew5QwQAL3FXEIqBmOLubN6nAvHEErUMTN/4NUcwK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Ue3RDzKs9ShIRx7lYKiAsSFllccMrUUorqOFFxa2CgsKu+JT7xEB5eopEdzSzLM5V+I6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aulNS2GgbhBkUoqWI0tTUA5mYHzgjxGdCQBeTBI2wSIumX1BagIymzqC25WIgV15lljTR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Ef3CMi+kQqFDmZtuJVKNcQA3yww53HJ34i0XOLqCsaFzCzam7lMBezfUx14JOj/2FBgE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QdRk3eYSEziJsa1OLWGUxwxAQoI7YsIcdS3MBdiG3Vqm1GiW0HrsibhslVR5jAGL4g9n8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GKCHF+PuIY5Mrw3Mm3HEEXNeJnSZ7mOVtQVRRmApuiXwFZV38oiawwLQjA13xDaKLi+X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ZcsDJeBYvpRM6rvmWk4VcSso1bRPctWWNvkgC0zkSssbHVsECyvU0UKjCLHmo3k6slSy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BLDyjjbBKYtiWCWVLuN/xHFMa3LoKy8Q0PwRnhi0clmItCXK27pNEqWlwCmA5nk8zIt6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Wc1qAeRLWhipmEMtZhbVbnK8vEC7YhzKAEI8zJRDAizLg14nky883qKHBpG6Yo1e5cov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GuTLAL3qGTzEa4g5C/cLJi4w1SwrYqUmskci8HFRLFFuIhLVc9TKrcQ1YdRslBBUXtHas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aHuVt0VWWGjH4mUJniKBArLucHEYdd4WOwsMeWBpMGyYExC5FfmLINgyh0VVTwK8QCtMW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X7ZawPslGNClAA88Q5H55T53H1Cya8o9DHwyirFyw3suN5rHkgIeYrktkBkg6cQCYCXq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/TGBmXUw/Jxh+4yDq+QAyjYlZhhfuGW0ZTmkmYVXi9Ol/wDkdpfpsLlQUbqLBWK4iji8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WXyR6XE7SZW31BhWUcztO/qJsXasAAL51EeKZeoGvepe2+dxEacDLF2XglgCU18SsucT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xYEBdu5UF8S1Xtic7IgcRX1jo13zKguIjapRtmdEIdR8iKKW5RA+Kni3MIqYzcGFqMVR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Zd3KgXaVcA4wTaPUwGTtGXWutMqtMblbKGG8s7PLHdxlJejbis0jAVBBwDXqIflQQlYp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ILKsLHLIFzFRW71EsqDhVPwxuk2HNVCuUFzFLCtYhsZ7Fxd2vDMZx5/VBXmqZ5YFSUqN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N+o3Jl/MBUNSkW1xsI2Uu4AwUlAB7yi04GpSZPiAwC5Ou6FXW58wlgRYo0E18kaB3DVLC9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ZlV5iBotvuFBd5gV9QvdAA7Orp+SG14AvTOvJBOwMvreIbGVlkbRbjxElXcqh2OaiNDnM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e2xCEdwbfUy4qevVy5jrtg2xLF1BtFVccpMQmUpuoDaVccAwXxAl6LAFolkGHuItQroZ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3CCFqN2XMOFk3W2+IRymfMCDCQoWu+IPHSqj9ZtVynlETaubqU8S2KA8eZQ6iUXp1xFQ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ALO2MaFkJmk5hNHNIoaOoVEycwVLdwqnucbzKQucxudAZgAzvqViuYmJWZSmCItO0qpR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C4cRUVU3CNE7fXMRQ6g7zFrSj4lHIpCtOpimcyi1zcW65iUvcKE4rqONylNbgImPcxcL5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sxaiDUruhcge5UGYiqVAWJOzxCd2nUIpK4qXQWufEVkNuoYgobiRRszqKCcPEGJARiku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TG2inbBOeue421UYDd+433f1Asl5hAtWApaXLhgGHMEhtqESJUlyh6l1N3uOfU9zjf1C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GU5YAtUriIDxccjMTRjy5RfeDeJdYWAq5XsW2RpzTZi4mxV4jiplwMtVjdRK83xKBSa5x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all8zOm6lGmArYRVadTB3UqF3co0gv0Mq/cRVdJshljKIA55lDmyPcozkICiZIWC6HRB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XRBLxEKx8QVlVRigSpwVYTI27iqLA4pDxCFrMGKGeWIxduIJT7IIb1K3J0Rrm0ywgKMSq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XCwm+My7XwQcpGMw+KDiKy4PcTi06ihykLIZVmJx5QMWhjVyt1qaKMMaDuriomrgZzvm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cdwUnyqItrWAzMYeJ5jfOiaS89SqyyvEGY4dXAxbMZJqWZzT0yjy16gWW/8AIbaTxLLC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OiNxziPmBbRfslEQa1BFiEAhC6IAyJOCBYAM5lHFli8leoh2VruUVd+p0NJWnHPEooEq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XiU7Ss9CmZFobIBCP8niwlp8W1ti1eg1tloMIBM7zWYbO9RKMKAQ5sKKhTF0EWHcZyOn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/UIHWtMXyb+Y3xgK6/Keo4f2qNnVbf8AqlMQUyUchhgr5UQBOkKbDMRychFop1DbjDNR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Hls/UDn5R8A0lAxLR+/l8Sy2sl1cA5JTG8kjO0PoFQ2Zz1L6fnqb1hWGnOblBsL4mxOD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gxCJ4jMGtn7l6bAHtn3ygEuZPMAHKJ4BR+YGk7l6m+J6XGm6jyVvUVsavzMtsxUawcwo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O3PbCGyPMGxwOJWEszPuFJe6qLgKOF3M6HzBa8LLKtxUy1qGoaA+4lTzCLuOJdGsCAYv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Mup4DOSCuGoq+4+YHEofko8Ryt4NSml8pThghQsv1AhsJzNJs9QTHLj5hA5OINZGeEDOj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bzwJmBDmrrXygw3qWhwSqq+Nxw3xd1BBur1LdffqZiXVttxKUOIpg1CkQgzZmm7wwHKK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wiHAvlbuMGhWe16iMLbnTlhU+mOqNvzLIocBAWuoYkwXhOYwLWQylsDK3/pIbBDNAPGc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EyLccLSAEyBlO4gqXECIFJn0tm4nQQFDiWiDzcYAYbVdRC2vcF5I2G6q+orVKzzKRUVF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C2Sx8lwQpATymS4+ZeBliRvQxN3bDB+oaRZbpCzOcyhM7m7ZAO1wTQpoKqGwusTCGRmI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3F0yS2CVmNBTRWo7aLYromNxDA9wWDHGmpceT+JmAYoqKQW9sajJW2ao/s/k3WMdxGYl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BD5QKgrdSjJQ0MHehPJ7gCQsBkEwxgYZJCPxN36Q3ifc5nzCryw0WJA6cQaepeKxKE9y7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DufcpRevEDZe+YrKvzERQzqK1dsoLFIbYsLeua1CbI3CwqmLIi1j2nnlC8ym2um5mSTN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MDB3CQQriIOKOYloeVxqg8OcRuC3bEVdfEe7mVcdqtB5liuXfEvbLOIJO1GvEv0rIxdx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VDxcx1J/1n+TFal0ViCp2RbG7iBdjpEJqW68QqWxB1cDhYwdJb1ABw6EsL8ioLlqFCJg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jjuN2C6ltjTA0rqpuCiGY1LAHcvdjRxBZn8S6MfUzBpzACxBlCkgrLpi003KLMXlgNQg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oh11BESrYCaWXqZaTPUC28VUC2mYd4Pi5ymCBbn5gYHuG016gBjcVrJLZyAB+RBoZ6i2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M1O8UL4tho8gmbSAeiPZvDqaxeI2kNGsRNhBZCoWpupawH6joLHiFEYhH+whu4OB4OId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GxzrqLQGDbe/M2fcyay5lm6Lz6iqYph5IVpVYBDi5aKbPzEFsjibCAlL6gBebuBFbFGg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HiGTozAh7lBwXcWjbxHFhj7mQVrQQqNBtRpkVoJZUEsKTbLxkL7htxmGGvlmGLzEKmQzH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3gg4tLZwUzLu16lhkydSm6XzPRhEl9OoSayk7ZmtO8TtQwZW8tCkqf0EsYO3uJQoDcRTW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QWK1URJliBFAzMCrmJWuNwcbHmUPG9p+NQIOPEvySkPBy4d1Vnu4dqDJnunTHSKyfDDY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nTByTmZpm4u631UdhGy8QYP5hE1WYweQTJF0ToL0X7fMzx8Apvk5/carVrO9Lx8waRcu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yZuAW1oWVKOiNnzU1HDeoC6pdykRsxcGHqe6rl1+oGF/lGZX4TKOKIjQtxYCVAtcGTO2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8zX/AGpgnXcwhQZeQruHdjTwykIUdS19riIDY5gxOAmAqp71K6zHR5TA49Qixyj5mKau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rrEBkvFko8p8JwlHVSlB3LqbkTILtMXUQ2ZRg7lYcljsb3HMmXMrHYjLHbi4rYC7gCiW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izrcrGPZUs04ioWrtrmJkVUsONylhWNeZpzBELV3I9SjtO5baqAm+4Mebb9y4jWttYqI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lGNlV1VyiH2EwAJrLzBsZ6IXaAHdSyC4/kGz2zC0lUYmJZUXfh6mfgXXt3HDully293y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aywx5mVTK8wrDtiNOobCHUtI+m1n98nEJueTmZ9+HiCaZIAWvN6gLSq4aPslKTO8zM4M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NpUWAixS5l05hAu98RZsScQU5wnEFwUQBlywFjUuOrhCPaYIY84qqn1G6Tgjtva8TDbmL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t8zLsGpS2cESpAOMu4IuzMzPzLAoxkIFkvarO7YnDKitoZWcuo1uagtjphvHEEs5wS1T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OEIrViIz5mmZufTL+I5yl5heaMysLTlg0McspllEEU9RZSxiuNh6l2UwrsmsqPEIaQ0v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Vd1EOO5VPP8Aji478QR3zFNFS6eZSizUaGEHUsF5vuWxTU1BnmbxRLwA5uVR2VaxE+iG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o5ZQFt1cwFpDJI6mV25vmW0tg1AbqCrc7zFysOWKCV3mLUDiJwKPuGDYIgCqI5bxM6/CN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EKtc15gFFBLANykya1iV+jNxQSyiEzSJrYwQTO4O34jNVk4leMw17R0KeoVS+rAhLqCJf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uG83HUaiK7MpmOcZiApa1ZC/kpFmnQDxHnMauOwjcpVQfHccVUFaqVhr/wBl10xoeYDR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xDGGYJlrERYJg2oJeaNTIvmKjYxuh8wi34mHbp5lneK/cwaoVFt1dTQC6uAd2W8Q2UQS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GIbUrMnHcZJISdSnAt4qKDp3KnDX9lJZqxVDFoahQMnmWPlgVAL+p8CLzdZgUNVNivc2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iGIDC6GVgasnvgqZ0wO41K1xKEFxKrILHyoBM3Mw31Appt6g1sNwqm3HiAUCKmXLguZF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fU0GRgJoxUyWYEL81FQBZAbwB6XUK3MISDnmbnTUwPWpYFJLynMOeHiUqNuGE4azcc5h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YhyjzFHNPLCGXq4F9HMBWmY5FFbh5COaZjaG9YlNFNHTFzA3AvVB1DC7m+PeYC2scEMg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S2wPniFh4VVGuELuD3UGcxMm6XEaWViDAa3ErXylqHyRujt8Qq16I6QNMzKXTVSirzqW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HMKOQb8yhP6/2y/b2UZ+dRJ4YDP4hp+5DPsI6EWKFvl5U/8Av/osPDFyHue29xptpzqW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1BbmINa2Gof7lwpsDJhgTS96mnwVDdkoL5lgC+I7ZyuJnMAHqUQKmiZBVytmlLgt4BDU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HcpO1fPUfoBFfEGMtso2zzCTzlKu5a02EBxuGmkxHPqGTETNLB5BHAFe4PaBAqNrMSuh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kpVHxCx4cQ4AsbgqNq5i8MkYvuHSZSOh7L7YtFnTLLcpmoZ0xCWzyMFyMTQbRVbvEehz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8QAo8RCLUN0tGkDZDjXmOAZl38w0BY6YN1Yqob1lxR6TX4JnHwmGh1qEC3EVA7dQlhVd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7NNNIT4lZ9eYq9hyixcTKy7th6hFFUNnsmM3zELcFxFrlqWs5lbdwW38SrGH3BwangDcV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TEDho0CYExSjggyF/SpliInBQptjodUGtCLTayMI33CeBNrDo25ncw2GGYkcmD+B4ZWvtF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giZ4lFB4llA1m2EGma0QuVxLXUujEAGbWAlIzcfUSteQ4mA29QdixgYpvMs31KBi1g+UM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M1+YlC4MxLQNrGEKvlhszmMQ8wHK1M0FwTCpQl6g2vDDWqri5TycEVgis11N9G3JFozh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uwwih5S1N4qHOIo3ZDTqKnL6lRkbVLmrDVQY8SoHUrF8soGpRqQdMxfde44qjwmfJHJu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vNQt6jrTcX5LgNe4qF7i3blgwxOo4wYU21rsic+/8C77uceIFqvEsBviJU+obwjaRsAu46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LUauLCWYS4C/MUIIYM9/bqGtUGGihqBrQGiJVqxKspMPiW4LKcshDEgSUCsJXplqJsrL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ZlCUaIFqkWPeGNzF4VAbBogDVjqocmjAuVN+3uEtIDNzbDUEEr+I6t6vJH1R0heZbVzq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3Rp3+X9EoOARLGg08zZAOIFlTyQ1nN/zqhkAS0Kt2k8YDioChuu4IDFzPDBKLamB5lbb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LEAt+ZaF1qUC6+Z1GI1fHc2G0eqtWGGFJRtiBSQiKWsw7h5lIZXzHKC/UDQjiNal6NQgV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HpamWS16YNwDhArbyjWaz1GlKX5gsETjC42nJ4ikp+42b5lmjjmBY29TC7JjfNQuCYIy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XLqnB1DKMKZWDY3TYQzxIFpU4uYWVflDU1nYr+bcEwK3GwPEtE2ORyMr4HGFyC65CX2Go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k34i26qM03RfMPRLvc+XWAQFRgVqCAVJzzH0EN1VwOSsjiaN8cSq4al+xtjTDXEvkwOZ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cCm3DwxCrMLtaHVQwLu0GwcDUFABXE1GxyxItx5gLFba1HCucw4LeIoQfHMMyD3BG81e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OEUhRNFBIxUgF7RQ8P7CIWmBbojwDlL8sFBVL3KmAXXqUFxTtEDg1CxCLqdmoEzqMyrj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LFXxiozEHPxLCVh3LYpkcTGisnJMw3GrrMwhtiAlrgJXY6DmzxFJNQeIqHe2N2qyoyXE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GMeIBvSgXNwUwyhZBQR6ElEqWILoxLZ1pmGd52xZyvK2bf1CLBojUt3EcVgjMWWyoucI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mAxw+INYKlFFw2m6Zo+B99zYIYsOQEvUbB5LYZPE0BfK0+xgl8In1Oz8wWQ0DSOXkqz7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5hiAO99xO+I4A3Y4Y7c93C404qX2GgwkGU7NQXbDAiU6i5ZtDtlWMq59Th0nlF4lPwWC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XphmIDSeTUtZhao5IjNglwOOZlblgKXly+ZbIXbEem7zEdYKsuJW0TMfcrCrl6tCfqWWX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gaqkmUZUT1Etppi6B1uXktyzpS8MZqXOWFK5srZZeqeAtxzVyN45oPtNM5g3XEPcooP1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MwOWOU37lLEvEtMFpg5zFo8AV2ta9RgLq7DzF4ld1zOAk8QP/sB0jwgGjGuazV+5WlZT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euSKhXkuZa4ZdXeplgS2FR6mTZZyTxyod2enDMgUuvB/AJl/YRimypg4RjMLtzKbOoq6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m2CVVuZA8wkos6Y61eTmAirwitgVE3/MQay8ku3hFAZqAFrUqszPtaRZWyxZml6IhFMQz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zALjcMOa4JR0cxkfsWI5TAwwYG5fUuqvlxMGG4SoVMJRQGyBRSBZmUBgwyioblK1Uov9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MAxiXA3Kz7lYrfcYdTAWwUXzLtlalfDAe4IJOKZUsfYfuIWAt/CIWA6dwLyZj1KLKgo0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GLSH0JVDzzcTAMPcMDhYjE9Lh1bPUstsBzM0XMsGYsgZFzauD1AuOeoUKILf6vmBpdY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04lvteIUuiaHfcLoaz4lsVpnsjFRgazK7vbiBorBA3rwIVlNwtA9Rx6TtB2QARFskCGw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qBq9QRb1lhLUdGDtvGFwgJGMhMc9ziHVnEIC41CoExUFJScw00Cl7mwYiVGiXMBdbqI3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wAr9wTaNUA1DRzzKBDUTQi1CLcKKbgpfTBwniGwiziXa1Gpiqj9fEN2juaAQvPMVrTK0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PtUUtXbEBavEQZHBAhQvNSmtXDtQviBQaPqJodspRTxMhqvEAAuZbpRUBM2FYSAC5JGm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rJcINteJeLKjZXnMd4Qgq9UTGgBmu4gaZ5i2rZLiM3AdVcqtjjxLUKWtRs4Vx1BaaviI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IjjM1lrrmDCTjMGqJDRteJQqIR1McNsQheYo+yRS1iWY/KCQtccwE2XLEvCYBDwlYMimG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csAcGaLyRXRjFQMunJADURUIu2SMpsE4iWmotsGKh43iLhDDq+4ZW1YJpW4h5B+IRGg+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cRzhMU4vF4qNNgW5gmCI3YG4Gbu+oUGamW6qLVfzOpg3LmoCoxXHJIJQUmllO4Fnw/Ef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K/I3KUYutxTVk57iC1kybFsDRVHEvk2xq1rslBX8pYK1MsQAbe4VrMco1iaEdsPgJQNe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4q1xGFikqZEM7ILg11KiupXvZEcu8x1yLnLCk+yVKcDAgQdEoq0jwRbMCwUK84qbwl4P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FpiFqNkpCF8xiJmN2OjEsIjs3n8QXzk3iCW37qfDlwg3FCCNkI+JkRS3GGgdOoZPP4nk+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RRRqDbyRIjzM0KESm6urICulAcxXZYy6ZOSoiBIbDhXExRsTiCgKEm3DkI5BY0y+Vtl3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Mt2XizqLcqDd0zAHiFSZJg5cYjNmHiJf8RXjO0F0L7uJlEMtGrcsWxRSRVKg4CLgPsjL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hwJi66IqOCbe4bc4uiVsTEcu45w5job6gwKMk4MO7grgrry9SmK2K8n9mRVVNr2xIFuY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ot8R5UV1FADzURGyWQS0SVKPICcZpr32jWttHWNEvngIzir0IC05AWPB4VHhyCVYx3qY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xeoKPmphdBAYCmpYDVbgDXuFPN3MAxeIF0a8QXAmQpRMiYR4SUatjlro+HPcFbBTPBH9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GWcDPCRyVczEJqBcCAQoXeFRSmb7uGxSWIq+plvuIKBbB2Ns0H3MGsjB0g7xDfETjLCG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6nLxGjL+JbzglpzuYCi5nCY5lseH5nRXriUAXpmeG3mWbKGB2reI3p2oSXJBqwZitMdEQ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1gX+R3WDHmtSlXAxmNUoZnGZsKJnQDLW5gzofMTWMrCclfmO5V41KEbx3PGzmKabzDFa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o1xEjnJm4kUNZ6hYL1GqW14iLjUtgHSFKsEwAwSpxjEE0B7lq733FQBJQFYtiO7li4xN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PkjbIQhZzmCYqLpoVsItiy4QitTvpFobBfvsla73CZ71iN1K7/EwPcdtzIulii1xGV02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SDfBiVV+AR2YnYISixKM0sZqlcwbIpkX5lxuqhDDTuUpGiWve4bcthuUf6lMNXllShaXq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Hcsw1M8MRaozUqLBZzM82Qw0bgS4vmXqqMmXqCH2QM3bxxADISzIBDNh4sggoMQ25YWk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o4GcHhxF69ahTB6gReU1KWOSCjGr6YN1lAYab0xNqQa6IKUP+M7XczxDk+ZkVWeJoxbX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TZnxEQ2h1HjcvQe5ntDqWcmoIB2Yua10TE8O4DWb6h+wLcTNllDxERpATuKWgWJVTMfJ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4Zc1IUArSRtUZFEoeowQ1FqWJAIwZzOpUZWs7iHk+ZaKqDXiGSnE6sMmIqGnJzFbSnwSh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XFqpQADiMO1dQVvF5i0awSlBS8xKgQ6uBQFrTxGxTkxKFt/MoMVn8wEB1DWnRCUXncaS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vyDFAX0SxgPRHVOEguBb3EV0qA5yTCnGpRku+IzF0dwP4EoMYjTftrNkVxoh8LpMxNdQ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vNQRLKdIbpdUxD/IISVMjByjmS6VUxU3ce+FH5lY6YimKprJHtwS8q2/uKeamX25sgVdw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+IuMuSXlKIWJxJhG0+pgHPUQUtVu5iS858xCbmYCquqOc6n0uWGJtq4GL4S1Ci3uWNsYg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DXcAgQa3mELCCt711HBKlY/O5AeIi5WibAEagClRacXEukwwCLmCMwikw6qXWcsSowNG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dS6Bl03Lo5vcSJ26g+RqoLReGJgS7lWDqNd1EJtuA9m3+o0p6sh9RgWzkqORdsRqjUqD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MdDJG7o5UXDlAu8XFPkXULrNSzgszTzApycWdyy9HBDc5A8RMmQJ5PrJKrMiwLEAbmI4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Q8ypsxNYGQcp1cIIfl2GQRZ1F8E0StRJVXDRORMQTPnjJdaEFcuGDbTriYT6gDlswRwE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joPccgahr1EwIHCFrZikzKW1YR/3EwqV27FxtioMT6eDw5lzffpIoLmgwLviVZRVuJsu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9wuqz7Qe/LiCkbHMGcRAHzTLVkhwnPUo5ik71MgMdiqkiGxDUEs1y3H+ccRFRTxEwVyN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MxC6awl1tu4Cg6mCqqDc8wbDTxcQGseZbs5Zmu7uYn9xuiZ9rmI11NENe4FE9iC6UxGS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C8kq4LCwmCEX1WPmDklLlo2ZdVLQIwr07lBAa5gXGZk9TEEXJ04gLQghllQXpZQCq2Grl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dRrZMepeDMtcq+6Jl3FTmaXk7l3uXTUXBN6WYB5mTxErGpfPd4iHUV1xDIV4gJ7hgpZj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MGV/MS9DcxzYvTCqKEYxRgoWrDqFsVLBSgajYDnc0YB+40BlX4jF1lIK5MGJQFW8y0OA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Mnl9xa088ymWYsK64qD2WICuy8RcECZaBXUGoD2l8jXA3GD/ADSK1Q8EG5g0IILV5l2q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YKg9SltfmEKl11H+VwzLfKInDwSkxL3xHRBDmoLiziOliGbMhEwNbhKvDmCcmL3LW2+4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5cpg46lAFkgqBhZnRc7gnBbKcKl3UAlY83MBQOYiWn+wgsT+wubxLDilW1AhApCrRRVw4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BHjQwWi0wNIaHnuDThvxBig073LKVrVzNOPMzKiIBVKggu8xRVe4YG1cwgQV45mAkG9d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IKm7ZVrVlHLMDPDqJAuqG4gVZUL9VGnDk8cS4aoQE1s1cQjpHFEtZzUeSjZmGAC3bCxV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RCX0IGZdNjQ1kgq14sOmvNwaVd5WuRaSV0c8EraqYK5gY63AoDemFQmXUNx+5eNqLxEv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+Y6TNGUIFGxlg07lCpa+oIK0ZWXYpTqFG0MYJgU5YCwwu3iCwsvmAcoWFVVUA2h6j0IS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RMUQblNkMLCpxcQDZiZgbtl1kXe6g4T/ALTOVa9SgLdXUcUY5mhXuWdmeJZXXuphzf7l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JjmIoGTE2LIwJp3Bblh0hzUwUwwD2MZ09HEAqqO5XdYvvmFBHoVCdkgS64hyOtxqUXmN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mAOQwstlUfMZ2jtma2wC3lCUhG2aoHMwC3CoG/MFg2QhWSODxhFOM7xFbB9VBX8hty3D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BdXM0sqwxtDUCvMehZlwfcawwEFTfnEonFtA0c0u4NmywKqULe5kO1wEzFVXzBAuWo8B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txFbNJxLtBzEYH3DNLUn1DtnguMBzlq5ZaDnUFaECpkqgV1fMMBmQH5mDHI3FtNIR1Yq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cBcTCciYuFZHMRS6ozUB7ACEAVURihfESAGiJ1rqoCtZKGNxGNUQlqVZRQFEZLguXl82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wGWRQa/KMJXG5gKu88ETrQbrNzFTgphfRcAEAZimHK8zD9w8KniV1AemBFvyk2xiB3CX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JJxZ2sD4gKjoXrzcPIlJhuJkCUNIA5YtPKOWsv0Qp75mAlRrsRiqXbKlzH5mBtKHCj91+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Y36gT2h74tuQ1nuFoqqmaKhODCSvNt4Bxl/DKKbHlTx/zEqCiRMYx4jobrcLrmoWZUrU6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R3Aqxve5ihniIRLzmNKRfqZg4wJDSrTlgU4nJx1Gwqi+ILVYPMIqs+Ygc6lqdRWFupyi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0goJN5gN21UQIGoKHPUOQUYDzEtIqbjhYtaeIAaWioOEFfUVXDhMLVTqU1W2H5MeYoNIF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MWos4u5ddnUptC64g/e8xxWHEJziX5m/PU97/wABDxDD5lZuHUODqBlgY+JYcbIltTe9S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QiVYZlaqn3EIXdZhypgdga9TmSr7jWC8RabO4uCvbFFNqlMJdcEZgpc0YaepnRgMjDIB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uKhO+zZDZKUWyyFtDG99JtRzjaZZkg4eCGY1b6iI6YaJfDQa7hDYHOoWDK22deIMoiCH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FvIXzKWyCFKjtJji2RqAXcvbp1UDuwgDCECBb5lbesMQoY4oQUCixzUqLVGITRWom6ma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e8f5yCrgAAb7qYESBYbe4qAVeA3DtHMHcxboc3ARWUS1THES5D2y1QnCFSzsxSlaG5ik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G/1AqhzLVWCUtQ08x2W8RKGXppx5hQl3BVQsuOJ+4LtLhAuZQErlJVBL3lXOY2IGsMq9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yoPNXBCmubiutHiLAeOoS0FkozCbouWKFXM9G48hx1KtGu4RiEWpXI06jal73Kgce4eR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+y3DYwQaLe4gFbuEt5TSR2oTpY+rvqF7RKnDZWailEcmJcgI9xCxUAUQTOReMxKQOiKlKS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vcaL0Qa5uNKOjiCkSwl+hbhMDkviNljsMoINmpdaqiZliC3m0SjoBiICidpaA9eYXWzT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yBDPqGlNuyFiyrcVQt2bhkhxzBWHENraNVMGBrlvctsOEy5nzBMCl7lqY54i7MQrX0jI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QgB/3DRhDTdMTe0ypcHKNMwqI+DoKKgBljjiZNVckzyqaioFOkiZGbGRmi01cvQzfcQx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xJm4otMLmMbOBlS6LDEOj0lId0Q1suEagwepXA1GRQzZ3UbxiVxqA0UXiCvh/sOrEZVB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4SgVc9Yj5+xr5bjUUsW5RR1mW6DxEG4PuUGl5M+4DK8R3bBjUGN5ZmZ3LbRCqjAgAxuQy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9FnUyvNdxMKQUBXqJobiqPERjzFgeI6zqFXiKsmWYGjbA/15vhBUzKeVHStc1DLvUYgF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Qm2KzkgEZg09GnmMgJkjQG2y9PEedjFHxQYNmXvpOGEJoAwG6vc2auZrmFUNMrKHBTVx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4sK2E/cDa4xcR4WWCCty3XkB8EHSAogChlFyuu3AJViuPmV2VG9lbzELSsNQWlbBXS1zd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T/uIkCgj3Hp7lIOKlg+pYGCB/4nxEIPdOQxbCUEdHAoiLhEQZnsuXueJejbsWP8l1JzVQ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Y+FPNNKBqpHPgiEaW08xWqko+IFOmpcuUfbitm28LoqHdIaQHusksNf8wdGYPaj6/JFT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R7HUNggFBt0B7/wy5sh2U5foxPfcRl6gq3fipQ4KmDZficTbG3gMUXcUwdalDAK4lIwE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k2IxmsVNgNQFhqWBWbmY38wsbSwOTmL2wVHLACvrEZc9wOswWDc48S1qWVvUq17lcoeZ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cC8RbOCYj5NvmUUGyDYAWOwLC4Cek7GDmmWLeVtYZQ4jdeYIUdxp19QWeIC88zUDWJe4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g3FI5xuYPUOtw9Q+4PUw9wW3mo0yhLiAityoy5mLg3BslMZ3yxbTmWGbzLFeu5wqxE1c1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X0GpewVFSXAmB3iNQyrxDkTcFmhbxB5EV8RWVaQN1cuWZG7w8RswA4uUMyrmXbOPHEqA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mNlK8KQK3yhzCgF5YdyK1zK+4EoEMrj/ABW3IEoLJZavJCejHFdmOo3KgWXhCY5qNBa0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VpGXOOGC0wkdAoaiUVbGMOZVKnohYADxAChTzDYKvax3genNyxBfwIgChD3Oa5ldH0Iyh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FtmYwhsywDbGBlqlp2xuvOZdLT4ic2lEdRN7lhVxiBtayxlWpiDxAo7wFAEmC+koi8FZ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v8Sn8Iqu7ZQripu9eIrz+INVVErRuOrmll+WWBlHVCWUeEFEmIbQQ7DEPK7Yrmlmczb7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kC1biBZY+pYJZcCw5dwdK1HtBriW/PuE4jAXvlijipRbAuIBb1OAGDmA8k5j5TCPoiw4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7mCiU5nSBAUofMQNckXQzcy0p8QRw58wCMGNVKBNY1jh4ZQeUBWNLMwVK1+SFRBMxwnp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bUVRbPcACcrMyJyu44cEbK4YmDglhcSlCV2Y27RK+o9pRE5RCvMC6BzuKw5DliG2SIlb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7z1igW5xFBdK8QOVgZaqEYrMwLlzMxxxKsnuUF1CMOXKRbdYNRBZkZJXbu0iq9eJSuGX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JiQLBG91L5xT3Gt7wyxDBWVBWEHq+odXDiUw0Db5gh5SgBdOGUFtgzLXJhEFxTKHpUJ3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roYCKo08y54M2q83UVlQH9zBkpYFnOIKLvDFQWfMygrTCg2ZHcoASaND5iQ+QifbBGDN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IsEN551ErbMjbqF3LIfRMQrVQrN6RiGxLHiF1u5dIYdSxmHcwUO1sops5jGdt8yhgo4mO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wxhgY1OJFUwWg51Hsy4IoCzk7h4X0mHw/wAj4hsYAaX+onAeEbAQcbIQHuJW5UMi2XSd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FoJcVfuXtbo2SwKpXEOnCUNzgFozNeyCHNt9wFS4CdncLBNr0Hmb9suIpRDLbABu12MY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1b/qFzqnVHMFB3Hj9Nfn7gpU1+FMWEDUdIjRj5cwJ1sDbrv4g1S1kudXxBuLwIt2zMos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V+82PgOX1LnTto0yni4Updxc5XxVx6Q9i7axDbNAnXiAjaiPPIiFuV3e4Q9XRbSZa8DK0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vXiCkIg2xsD1uukqbqO/gK0x1nkdA7Ozcsg2MH01AJW2Vc2XCji0YGIG46Fd/PTKF4QZW/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Fd2zupT8uagGbQqSoLcPEqYFuql4WHwQAYCZwOSJl5N+ZQ+Yp0Ycy4oEvMWwrDKpC1UJ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E5lMSwXdjKVY0ma+IgzUxBqFhqApIOh5hmW4Ja6XeiMsvCXOaolgaoXczUyu1BApAm2pm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sXGJ5imJdm41ipa+pzDRMMOoPUbvMezcxzawxBV1iXnVeZ1P3NEE5zP1D8xQYXmG8GIK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xFMUkUKTe5sWYibn8RIoTepYaVMtHeYql6IWU1OZkOYnygOJSn1CuWiWJJQ1CqCO4Fbw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ji4G6GZmB+YiopuVxEfaLNAcDGOc6MQMovluEEDjRBOswSosCJUpjiWAFe+oiBWZM9yoX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W8FhRRrklLqjJAxMVCY3jNR1afcfDA4WEQb3BKF1ceMNLKyluDuU43CWMTMCneJtjUaG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0y4NJatJCJgleR3DJfuUXaitRzR3CGxtYLdvUQ7ipa4DmZqN1GugrqHIPxBdviZ1uIKpB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88LNlxKSMeIoItuagAosSyyphWu8xrgY7hDbVVClVuty6sWZLAcxBnDqXDBeCDdlxcNw2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9BcRk5jQNrZGsRgpvzUONcTNfE8KYSwiDYQQlBL1BBYBvqIA3d8kQDdYz7lEw43KWmrZ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V1FeItZ9TJ2olUsJmL3MCnXiVcw3FpWHiUUJkG9eoSq/MCCGyL7ITcfRaPxFq+RUyH3VG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28RCii4hLI8yx5rBlVhpDPmciwcQVjT5jml2wFtruIRa3mXrkJq5wumIZDTBBaUOIbBZW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9ya6lSa4vELFrh1AQsY3ORMXtt6YCmw+IG7doAzlbli6HiogNLzEF5ti3y44ltDk6Y0G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JePuKqHVy7drdQXAcUw3DavVV7lge0WAyTziIAVac4mACF6MeUAoOmESktBp2lgRihcM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zTZAHuQBmlZMHylpabRQMa0arFQrVXO6iGYJ8SHmWQHFsY+8v1copa3iKlKDdw1q8EfM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UdAlhuNvic3UZV6gUrT+IsLKzzNaqoC2qbmPzOSCVBFJYaBJSvOrIUCN2b2Vj8SwxVIY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jbYN/cPSJXuWUXxGyMs0KaqmYqDPWxetn1LvJNHSxBqOJ0MGqjDjBgCvTL42yxIuiu/Ua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+oTQfc0NH9wWjbiaAld9wACxxBRarqDgzW5xY9QiaoW8QW/ia0DDdwwvZGwbdEfMu71EK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q4Z8k32nIYRdnkxg7NvRBw564lrRo2stwKK3KWjiCaVpZ9RKAZc/cwuhR/3LHC63LNVf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Q0C1W+ZlRz0ExMtY++oTwUmy6MNBBSvCL9TXYYFBy9rA8u8gKo+JfRQlmaXBHc3Ennt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EFcagoqb96bfRFgrBlkq/lmHOAPPx1MgnDcH1/qO1DlrTlqUxfCY8xgVwdpsgjR93XULF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sTG2adY3+YqapW4To4H5loCJY8h3/AEYpmyHbs/2Yg1xzgF75oal9StOVOfiIHBi1rPUX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bECwwWm2cHz89MK+ewpz9dP8AgHABbKAbViCOWU3AOHBKOVgOWWLL8YjWnfB4TkmQeY+H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TkS+iXq5Qui2q7mxeEvfIczgdcMRCphNydhCE7Zxfc6urjjSKjPcdrZ5Ism5i/OohxKO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9h9wEXdlZl4uNhnMtgZhZz1BdSt7i5QmVDpi4IZYVZeIxU0y4fcspdRajvcvfiJXqLmc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I6uFbtmL7hvMO5ec6g4iSRT7m9wKLh6cxX3+JQVsC8Rv78sXVHuK7r3ATQoNNw8cXtj4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3WO5ZAEIhGeyMIG3TNQSVi5QDEiIUL5Z6pS4+lwcIy0pL6vvtxLKXcFofUrgMwFe0NKwm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CDTfM4BDtlClXCBWfEKeG5gq0TUGWYgVbEWduoajKYwag1Y2zjG9EznMC1Lc0patcj3H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dmCXC6zKVOQxKI5RmhtJV5alhp+KmHQPKNidxaAAvLG2rrqYYgLrHkCbQxLMK3+o4Lz1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JfVrPcG3a5cZWyKSqogqvplStjiMKLLw6RZ+ERu51UdNjipf4dQECwvqCacsQSjAHEC6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wLZcPyRsyouWWy+FSxkepngF3FVnGYqs7zMSzXUwKFnmBCJGgAMwGWCpgHyMEAZIhinq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y2TCiKE4bVhLFCTo5Y1UGmrY4b45lDSFQwQebG0JvkmSsnEY0D5itJcAVeOohayfMHjc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/hOYPsK3CClNXKGBXiO0agkKo3Mjh0l2wl0L8wjBBgGV2ZqNBSCMwAHhFU2tEBUpijs2u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3PCQwjV0rxMGLuuo6spcM2tIQHAw6YhLpcYuXPwGNx0Q6jqwHhl3qFhfW2WKRruVZLei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S4zBXqpSrI+YFu9nMREcG7mJrD3BBWMQCPPBNIRR/VyrCK8yoMo1suZ7paSF9CX0rEwt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jdlWS1FyTcdU3Eqn2xJVD4sVYdYiV+WpmvkuKwYmO5pm+Jm0Xo3FsAvvUKi9OpSRVc+J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NRGUgSlBFSeqYoTNfLgP3AAvMY8RbZATL5goKzcBR4momR5I6vCGFLPHiHN7M3zFs1iLD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kUPkEU5CX+3Ce4D9xIutlMUlmuZaGgqYnSDOdyrqOFFsfcLEUsBFiX2ZuIVpdcalA4ceY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/UZHdwqYURIVz1Gt8eCs3h3K5DaKll3AU4FUwtblsuVuGZWCYMbpjfxBmV2WLj9Ry05LJ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VkO1aDcWxrIhGZNXkludl/Eo4T7oigYyxgVp5iRLKmbQGYwiywfcFmyoIlJlJXxMI5MMu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ykUqLG9ty1Thi3LCgP8A1j3H0XC+JWcxhNW8RZiN4COLdTxZV8tRU0UwMwRuBUjs9Mcf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Xwyw9HYDn01GwAKa5YVqgd/lCGog3S1OIImGf+VTjwAb8J/uoSAsaciS/YeejAOj3uw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3nkruVCwLl+zS1wdnXlKUMtKPITgGQCeR68wg9OEdVvJEbq1ddrf9gXbH4wgrwy5dQWVg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n6YpdaXKn/sYXdK3puYcDzLZZuIfzhn0n+MA/A3hvZ+GbxpD5R/1TJHbmFXJBPAMxBbU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qR+YGRqIzdGYtoGgZTOFLMfqVbdTa+pV0dQF26MxVW4WNmyAbdzde2FXZbN7Y3EO1Yiju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rUCCB4I4ln1Mx4vGake2Gll2wKmhZOPMyDOIY9xcfyC+x1CLS0zDh/wh4uaS+YufUK4/M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Hv7g6l4mazE+nmIvLEpV4gCOZ5qeUbrMVhw2zDC4QYW5lEeupYgWx01vuAFywTfBMxWpj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D5jW7gK2HtlqTtWxrDgaV3FVAeIsKx2tyiosIdkIEZWsalCBvuEs6llAxGtxURub1iAQ1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BNAosthZwmpQ3zEEDJFm8sNrcoUA+0S17Zg0t7NwGivuOmswNhd8dRGzrqGNTkHcvwDVMS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yWosmcvN5qKKnMHSUQz8Epka88Qbsts5i01GELXmOuGmUF4xG2RqEBVOPEoxrMOqqIjLe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twL5qUhgY0bsmJo33CaUMtPOojVrzNZR+paY+McxaDeA5i1yRzMiz7iCxKLsYgoOHuFw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puWIwYRjuOD3GEnEFquoee9QKC+omEre4llaIc5gCyqyUCtuyXgHwyittOOI2zdXKreD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G1ZkHa1UBoqlAtawZICuubhcqqpqaN1LVbwyg0X3BKg7alPWeZdeIg5LqN8ncAY4O57G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bnJU8kTVggHK7lyInZLUIeKhETWLrcMK0jCKppzAin3FbFUInTPzANROFwolQoaXwRdt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qhoMR0bVAiG+iamALCYWYpWNwbBRrpmWW1OpYmL9RJbVMF6w47ga0OggCm2WgvHBLBG3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nAjfSiQFN0TcZMMHMW61bLXkol+Ue5+Yi4xbDmrl3LBTfGYycBQWELBrhuDFr7gnlYylh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uZAbIEu1p6j2Bm6ipuWChKiK2cRUpxzEsZYQGkVCIGMo1pQ4YNgKIiGAeYHKuKRywSmt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0B5slpHcdIxBKClctpiUKMVfFv7mgriLIuKqCh7hRldpEiwIo2sagKDwblADxH2Ni/Ur8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Y8IAoA+Z4NMsUjux8R3BmIuZhGrucRO+mObMggpyXM2XMWSyGG2fMebsYkWFkvGrg63C4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F1fbLU3nZBStji4DnQnuNtLa9RKHvUt7u5iJ1GThdM3lxepqlhNrDry5hM6LSGaJ0yy4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Wa7mSMqo9TlLJjzAlaWEAMi66I7g4FUxwFV3nqGIcQfRRiXGnbquWUD3YfOyiMsVG2Cw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8As5ssbKbfzGDOEa1rtOmAXqxqenL7jsjmiXX+jGavLqsXFYqqXS3RBucgx2Ui/mJZY3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linFDrz9xz5VII8r+QZ4HRSukmINgDQYPzf1AFJeF/HcIGgKRJh4Mfopyv8A9XmOJ0lBC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Sy6eJcBN8w22hkR2nXmCVH+MMIhqcsvMFMOp/wDkWbEPBx0dGDgS5s/7Z3zDY6m4mFgV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PITR0OSMg4jjzx5X0w24M/CT/UQNEbT+ExC1kOZV4TMtGplSycTAU5GV7fEwa+4R8z6n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UrDHQEvimDMdeQ1ag9Sm07Q4CbTPCRoAyPxBDF3MeBDVkwxRGdEwC+Gs2oth9Rky1g8x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lCCF5GcumbovPcd4alfuGFfMoCwSusS6XfubIW+52Zsht6lUXqOvEpv0eYOB5GCtnpKB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4nEd+JtSYxBhgKswvqDRXMtWFYxEE/SAZObiUNf8A2GcS3AgcDcGyglnW9stjV0YibBee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1Kkbyq6hhBSOCY0HE1AEbB3zHTxH3sRLCW33BH5mOq3jzG1vK5bI2RM04gtQUR4T6RWvB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tBcsYMFZdymme/E0tJtzmZCSghmpq5bQxFmVlOBiK96qKMuDoj02HMsUNiRC7wxbFM9k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VNlGriFNNxS5xCtBiCFxb247mLoSi0UwRXXOeYa5qjmWIa/aZIhWPBLewvF0pqrMwAu3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GoswupYsWeCX6LuALpXMJYY6JexqoMzSUnG6gEec45irZljFgQbL9I1gMGFjfubupiZu+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MZ7gGxykcmCBQWzuC+DM/pQW1WbxEIbDxCFeiBKEeW+pdmTDEsYnFRAqpxL+DuOpZk1m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7Fg4g3WUscv1LVFyRA5uAjGxOZ3gcShtDuMkPuKlL4JYIGK3XMqCp8spdntHo+IhnF3H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ULUD+4no+EbocdwWFizNLOM4mo2NQ28WFcwwAJeYas5YhSUSmreeoHII5hAAOU3fePM4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4mvd7g5KDjuJ6iXamriUhyxMaxUuXaUTfGY5uUTmmoi7yu49aArGZbGqdwkuGGIW2WHqG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H2EQ8uJVBNwWDTZEVyeJartmHY3AJpqXAwliOsRFXniWJnLPMWELZ/EQSVdF6V8zHUYFs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HcNze3xAJhpcXtTZqCPMdgChdZYlSPAYrWZWHIv1KnMgDrR+pdRd1DN+WZUc3MDzmLg8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YFmeZmDGZ4sSrOgPb/8AYlCgLTzE7G0AE5PzLTkLcsR2yKbjQMqruzsnEArLHcyTKWUdw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k5g48ZjtQSEHTOpcuYe53MH6u0SWo4p6ZQGhZt5piJnWEvIAmFaim8BpLB2lzd+czmoX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mFhphALsfqF0yYiL0WJLfAKXHPwxQAqFZ3csIvHmLe4QP7FoLAGe2VGCstwNzgK9RCKFK8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pFo8TFALXUJvshHYbm1VS1e4nTMmpYJk2tQKSbhz5i6AbiaaLC3UcHAtljR+KlSlF38I9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TxBVHUYsCvJhlcrG0UfEVNp2yzINwuRP2R8PjUDSIA0/Y8xEQ6YsU+7fmMSMB4lGoUCEj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76BVFL99zphhMVuyejzWo72t2Xs8fqZm7GVoZJ6A1UqXEg+D4iUugC4zwPzFADF7LdV9J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1z7gu7jJHYeB2OSAbJb9ockSW3kXte/EOJIc0AIeuotb23f58xw8x0OMx4e43TKxpM7Z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gLrCOVuW5cO2l/U6KYrfEMtHM4HHUWRhQHY3Eq7cwqNuXEtFE+/F8wApzTMHioJlg9sV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8MBAMKAi+Uw1sLEyr4lhKuHEjjb0ha+Y7iKk0ksoHKOYGkC4mB1iBdVjU2BL2cwrfE0zA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UxP/ACGC6QlG3jqBsMyXbiPLUtS3cVdpu3iC9tx15/kvV+oWl/cY2+ZUZY1OIY8zgqLg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QJyzgbZbI8mKNrOMI5DrfLN5h8PxBtXKCrMPQiwOP3BVWz9TF7eog2y1bolHDcoGDE2I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cZXs4lVqFBbmFG27ljCwJNKIUVvSbIWJ5gBAWIRLbq5nSAVmJS5U6R2B0Z9w3dPOol3m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xcACzjmIgr6iIC0ykC1QeXUsx5EPUQiuWYGeYUNXviDjWpmBAA/64olEa1XwQKlqOGo9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xLLTR4iQQWC/ucLeeYZWi6zKQlWRu1mFhtBGtPEZctZib2qiircwp/IIQrydwqj8susuC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gbmYL1mO9AYYxkIIazUpHEDfNcR2tlTyfMDN5eIcjV4wxKaG+YYLY1fNhnmI2BWogWlBi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bZddYJdilOYs3sOpkLKzGBZliyaLi7MF1bPT5qNoOtRBFRRmnGeILHYyHEtgmKlVuJHZ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A4Hsm9LwZeGxMFF7jL6kQgoalZaUbJe2cyCorNZ3C0GlVDWmUwEyXRqPgZyGCtQEsEXmx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sQgMNYlbjWy+IAq2yw4VtpiAuT1GFWFhQxsbhI23nUaBRfUdCODklIA1leIyoKjqGRuX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1AKCuoVkaOZY1HklbbtolRdtGGMb4NwRKb4YOo74uKO2xbZgG1Zi8ol3FSa3VzV86hYh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YgRl1LoL3iJuaXc5DhmHcDNERb4lzGFYmJXKpjylDap+4C1ty5CW4D78zOnMra5bhpA0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4OFPggR4RjJtnh195qLh3kMqGvcCDXd1DRjUxT3MufmPYZ4ZmDm5VvjiBRAoSrfoD7i4M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EKtrn7jUTLQMLAvUGs2ca+odGeQK/wAU5jQG41RAUhglgKjQmTcHAdQxgpbufQwxc05D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RQkP1HU9qjtblv63t7CHg1HH44RhAJXk8MWkDvHiAgHSmBTojNa3uY27CZpZiGT5LjQR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55mCiChuq4IMKYAQRAJ0EMrSxxu9/ggpdjq4axx+MejnOoODm7uH0X8g8EJwonfRMwc5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lxDiooZVajNOEHtF01zLz4yc5NMe7WLa2PvMLisH8KOXzIYFquoa7fDgbrkY/V1LfgXh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bKhpdul9/H6lf40qhBGcsaWPTyhYBmePCx5lNnmOYBBkl8ADZDkgytzADx57I81Fg36f8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itmqlE6Qwu/J2RexALWsCvsZSOSrgEo7iOgzDmK4O/0ns8QuBZ5Lv6nTaF6f3xB+Gl3+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o4T2fm/8R3ZotqhVukWdZqY6bcS+25TjGJbrjieog+YDirxLWHLBUjKxOXBxEsu6qWyK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1E4DLZF3mboYGIqkVtYIXIsDtLTwQ7EdvfgQFbUcz5ijXNqokbWaZVoRee0bQOEE9wXS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lqwCuZ3PxHGbntiVXi8RrdbnbUNDcJbiLZl0QxeYvZhHl1Kreri/+Qx1FO5xTCOJc2ip7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McLGrEPBggNmZSmLfUsZyhKHMAmB1qCgiwKCRgBwZ9xwVVxcDGdyhQc2MvUaiA+YVWsks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FrcWKizSZja1UBVLfMdtAgdyy0EYt3U4brmX+auVrGnMZQzBTLqItVcIb14jA0zsm1tK4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h0qWPmGnlxKe9MqocwDFGYbz3LAmwTUXQB05lDjcbA+4WUBdTCbpqXoq+4qD6gCVqe4aC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FQcBHlqSpXaUHTGcAqCNfuoYC4uYG8VLqtttxBH53LhSmO8/DB5XuWtR3L8iHNqXEDdB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mzxBejEVjT71HyKTYmhDz+8ZWFSKFzDbmWjL76g5SdM4mMWwMBz1EFTEvSszEXCz4ZAbJ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ihAtdwFkdDBKKh0RRb1KzusTJz1qOnHMeHRHC6gUGaXMovgEFy7cQotEqrERheY0R+oj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hRH9x1GJp4gjLWIrQNlkERb3TEzW8Z0+VmNzQqSot7sQ1aokZcDw7hrY0mJQcTUI0FLl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1EJvbOkV48SwunMut8wIado2ZceIlr4JRKircXBypdEokbQqx0uLlKtX3EpWnmVpQ3+4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FMOBhQXn7l1aSwJjwxUBzBhFrQSqjovJxDfJQOOiMCzxuVxTTtlhwrApNjHEH5nojFyx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FjFykRKoEpHl8QVvIlubFqC45FQYQG5YgwYmjcVFVAorMopatBALKsnUsdW4I2uoX2xF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9MtVSC5GRsIqjHiI/MyHNwyE6mCdpQBpqYoajCFtadfk/MBVu1+ViE2tyo1az2S9HUQW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yZgUN4ImYq63EKuKgkJRUrJxMC4pZrRRKG6DuMHO46NbmC81FKXio6WPhIdcrlMM1K6gw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NplYkF1rEvLrDNqh0A7lRg4lrO/M5eUWRoB0cQBMkq3iK8miXWOYqPD/AFHRVawyDksI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BmANFy4eJdGd4AlDLEGuYw+BPoCMspoLGyWmoGcBOM4hOjg6i1+pczsXMzBmIFFijz3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7QNWdniUiQ44ULwEu2sA41/CPIwMMYLYyglQcUaCDv4Kp6g8MNo6oVXR59w41Fm/c49Rm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dw8BjEZFF/bEphqpSJyMCmGZgHjyedytNMmDt8niCkyJhEpHqUbKWRKxHDDBG4YKzW2p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j2+Yy+Wzv+HUSSWTCuHHZDMk2mmJcUhVI3MsKsLl2bZudDLNRz6WukmPyQcn4WNfeD7f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0H/THVFxCWxjC5VDioewra+R/pKbo5Zhoo6gpywWwdyhNPUxBdbjV4xLAZZ9S1bOI8g3m2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ROVEDgWMmJNPpBoWPtahqAB9hLBq4wvWVqo7E8hhIwuFP/SWxre8G4rA4WFI43zPcKeDx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6I1FmDiXdTbD8zvdy6PMdlswC1KrtxiMgdsM4n6mfcpzuBVupQBErbWY1x0QOEuBQrviZ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lFWTi4nYfc4NeJmF+2dlXmblCEVgr1ChxUsALgLmXM7mfeDWMyuD1EUY3mAGMomExHwai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XTfcoyWB4+JhIMbLjaxuBsrfMygQEeXEC1vFyoQb4gqGDA/mJjLJ1DboPMe2d1bMAhBH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aZNsYlhfeoQAYOu4LamDc1SscwWpXKUydSwOgDFWziCmLthJWCOh/wDUs8RFUqWv2xAK5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Zys1ADbb1DG0DAwFgPcMbo2ZaJtxEKUxEb4Znhqojecx5EzCYHCzkJLkuZYNcRrZKlXW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0m4IrUQb2OWWyr2y8Q+YPTfMwh28wJgl7zES2OdzHbmKTzKDXieOYiCsaOq8wCtgHmLkjm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zdkFZayhcVfEpVkgJAUnMs0/MFaLSOxhpvzOMtA3GLbzqBSxu3M7ZJVo6mwfmAVlLAZo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HkZ4jZExzLYWWEJWphMteY1a8rhfGoNrAxzGFeTzHOAOEXUUYpFg/nCOKxvVbkY1oU4S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43EKKHUuaj5EQiqgzXMUFx9wLaTG2DIG3BEp0EGqlryxx0IRhZggVlXBgAJopYlL6pYR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DpjYF28Q1VPBKuWRLVNjiKipQgNu7NwlplfiNlBruBmH8Q1S68wDo/UsgZqCMhYbldgM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mYNKapgGrUKmcW6ShtsJc3l4lVK35jiXEta1GyGs4ltoRqo2e5dQL0ipJrBGudxRnNiWF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M3fiVsTBcoaqOojX3DXLEwFmOvIO6gvVtFpB3K1XTxK9TEY79EAVy3CCLErGai288R0C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rfthCQQCBWaokXglxbNsqO5LJsIgx1iUA8QbV4gCdDwxclUWvyQiUa3XHuLSGF5VqBs3N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+xEgofUQcpaOaQ5eouTtWcxOIqCrAH4li4ZUuYi7oGrlUWoczXYh3MulhDX6FMwVTxCtn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uJllcsagtqCJZlQKssuwcAuEsYAiI1lyGxg2fUwcYAFRQrzdzYd3EWLt7hhb/idwzuUPt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HRFzbhHrKq7h9rCNyAbMo7PBWJecLYY+OHnuVeeqvVxhO3eQ4A+YIgYR8H7YVZTGTQbW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6Iiw5Iscq8Ym3xhzaINIqx7YnMIHCWE3vMPCDnYjvkI0yQ6Mbw4ZzkytCP3caLws0k4m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gG2DMe1wzbjEhrQ48omqnTMIvMehASoNJBqFjxHpobtvinslQXBA3mOTOJT8pVPiA21A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Am4bLqVeruX0GJ2Ruy9lSPcqOaOh7OoDDlYG2jvwv5JQmlzOoeT9SkJY5GXcP25XCfMz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47DqZBUxvPCQMG2SFbIUHuWwvaVVddjmDcuOLgMSyDU1BM/KPQVcJbbR4YChMdwghbhL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iAgsedEaDDfIRptGzNcRvS9HtIGm9k27mW/xDN24nFDuDSlzLtB1McJxATuUrnPM6cks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5X5nr5nqGNRLvxCxYcMRF7l5uGFL2ypFeAzDqInCzZMeJkwXuGU0rKtEUss5sv1N8GoX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2xWyYJkAlDbL7HMraeEantC7cEUZN1Gmi7dxtNYxBgCQWLmpcoCxC9FQvhHxUC2YXW46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IrTvOYF9Nsxm23LGKcVEs6OIMQpkpY3TFbldTXBYqCvceN5NMsUQAfi4quzcSxmG1yzL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2tRLnMPojRFgcRghu/xA2qoaCWBcEGqB7mIgywsxXiJt6dy0MtmpdVO5CDcxNhUFG0AU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o3DiWRMRrUy8wj+USj2Z1CXfXbKIgdhFvtXLNbrjMbnJ8wYb1RnK/MUsV7mDYLEcn3FL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Pgghf1R0ubJk6Az5jse4lANTGr6lKnHqDwYZY0usxLHIqX3YX5sxlFvEQw5iq7RklIFf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SLC6ldNVHxW7luk+5ihxAYwfuILYwlGpnQieBAAo2t+pgujdR5zxLFZMC6ag8q7uYICR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CUdzAbsgYARiQBEuOnAcSi3mNQ2MJykrJW5fNYIrIccCBQz2imrCGItDR3EnVOIOFWzm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uXlNShQtD5MhBurWUErQ1Alr7QoenUMrSvJN4U/iDQDk0ygBvuc1jW5eVR5DqIayGWU2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wjV0Aagr1nTAaAU1ArWpuVV6uXC+ZdfVu5RUfcrYp4PMsJgfMXckgiUmqqEC+U0GMpTI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k5LiYA4VHwrMFC55JaWWBiEGm5VdMkSydWWYo63zDjM+YW7lWWFmr1FXaIo7HEzHJEgMI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Gy9ssfpGQUWMAbQnO+yytaLwOgh2DK3cNB6RsBwBG1ULfBKhQ0VuCyh0gw8xsKoi8wNp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ZoPk5gPM4f0JiLBzQtD8kEINuqemU0E0rPtLfDgXR70iitlJVFSnziBZsEMGGzUxG7JS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4iWdXuJnzZ9xuBtEKprvJLy2kZSlwNmMhUF2lDyXagtvC1LVfMtxklM4gl7rmAIi058x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76jIOl8TE3zPl0Xz2IGC8Q3CDHC+ojEKwVQmwBOkP/YWLeHBhFFGhVO/cuuclIl2+zcP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5B7P7jwsAgtEsTAmaPBDRWZ17fnRKnOiYcXNEzU0IAfYXKSzUdV2UXntKjCGJVzAVWC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X3emZbgQLwahWNF/MG6ZxC5CKT5lT31XdK57qXoozTc24fDLdU7IGkYraIyaraFWRUTo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mRiIAEAXVsapMXTfyIpseDiDRvM0HMoTubjlU4olbjxcVzkBiXWncMbOZlYH1FVFvEAu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rBpGEFxWJVdvvEzols4bb8MbIMzc0PpepQecoEXiFljcOjZMiGIOYz18r+QbIFeYxVFF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QtVXmFbeQjxzfMr21f1CmucXL6IBqJQKOUpKLKYR8wjaCHcTcolg6icRUYo7XOaJapei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USEuOmsEbLWiKOa/w4ub4wQ8Z4ald6iJJhV1LGqljKmVWLE9QQQKLSupCt9DLin1AmCB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NTOeovmgWmYGRmBPeIBmg3ABWkATRCqtFRh5mIpyiJRd8RWdGYGgoZxLiJUMGtoalVjT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1DNeXMdOxgh7dxwjPmVb4d3B7Qo9nEEAFB3CCzDNJCdQj7zBMQvuIs1VZnY5izNtmacGo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NEV1nLsjkJBKKD7jSryXgiCSsLjaP4hLTeqmRcRKjUqLSpRSA3jeoMW1OnzGooh5HnMS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y+I7PMFhI9I9TZ3A7Wo7D6I60xVe4Y4b1BQEq+I7gGOK+51GXL6RNY+5ibbuAAEMzYxx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D5RAEH3OgCVXA3RREnBXMXbr3OMaixuo7wksA57JZ0RtEVd+ItcxS9xyb3MBRjh4zLML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3aXjxDSj4Qynf6YKiAPECqzRORrLH3dkylHG2GUDb4lyl71AFLLhkTBmJozddRuQV5li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u4Ugo15iZAysDJcZ13OgbZQZSkzlPkeSH4JzcHQOFJYbdvU26wgxAbq3IxsjXONStCh3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5OY4uRfiU7F+EDUGfMTa6szUtApzuMoLvlnAZHEUKDHcpiorHhnIMtV3GlnCcRHNEouY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YGygDF/Mwq8jpjogAgphIASjzLOaRBSxzHlccFY0fUYODXeIHAEKVYtRkKji4IUHkdxU0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hZPNyiCL0QBSBf0xsrXiIyXYv3CQY5lUDWqlbtDFS6dEgHQRqF0X7RTUtUl8ATEvaR+Z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nMLLu0uL2Sl2kPuO5UG8YtiFbBLpU1o9RjSVELM1GgGpcidF6h8lzAO5tmBV0bnOyHUt/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LBnHcxbd5eJjKrKzJrucwMk1W03zHyUI6gN+b/EwFMJjllARrTpIjHYsofO4qzqadsq6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0V+uGOTUGZrplw0jNxUpvEDY3mXh6dsOz9CiPEwRSEGfcdHVIeo0Ip8hwx0pfiMC4Cbv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i5RWSClBxCXhyB4XbySg0U/xA08kNArC8NQciygvEAHz2wBe1ZjznMbgHeWUs64mZMV09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QxHNa/KBSjns+ICAABoBogg3SjrqViy7R/h2x8aDWpeDvzEUy2uNFQ2qyzgXB9VCH2ly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1V+ocdHFQRUIgcYAa3xDUh24UDXnj0xlFLwDuHWoeEH/ALOxTbcVOJ1p6CFFgA4DQvmH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2B5AeMFXG5ckxraEPpdZzhLiZR5bM/i47cpLlVr+ZZvFxK84KX7cTmWXI/6RLzuq5Jh7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+06v7HOfA4T8EDMZoJfoYawB+5ng4DuFRa7NMwpjuK8Mob1FxuWiTcBESaOZZyRpbfBv4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+FaPMMHWIqoL8wtS/NxTTgLTRxLH43B44ggsJNuOYgQuyCB1BSGHZ1LKHUpDwOajmw9Q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fO/1BsfxGzkEyi2iKDeKlChidEoyhGmzSy8ZmYt8QeDU2ZqFX5gpYsMSmC7lB4ZSlfiAL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zK0f4BOiXEQoHqColHxCkAw3u87Y+C0rt4IA1uC1FNTKWVAJ6ggCFA4mNEuIL4nIrArW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ceZQYdENpywtdRxXMgPcejRCKtdxQXzm4LAgu6iaHSI1ENVAi2CmXiBWIgeDzCE/mUCnM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zL9vUWKFuWouJYZli2GAFoaizcZZFDqKxTmtRGwRZLoW5jivUMRmLaeoO1tmJINRe/wAQ2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jwpqDQagW40RZPnEArghi6L8xbFe3ES4GNDLkqmMEqNqCQA1uCpXiX54qVUm0LF8xuls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mhmYtU7uWBabBj6P2TJkr3L5D75gV0IJf2jh0xqXKr5hUK2MPa2UltBEBhu028xGsszRh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+47rlLDJCR8y1FRdC4NafMayGsS1bjcR6c9xSs7imbIlJp1KGfwRoFTxLLP1MhbTBEu4X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Yii7iq5rMvR+0oYZsdbjDlcAPJlhGg7lL2YiLItzDd+olhbLtcb1NiNCtLgGW+IOjnub4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KlNlzY40w7Ng1wwtCJCRbLDQpTFCBYu1OowFVYuX6Gy4yxQCJYC3qMtohbPgRTztAAIb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RczkRY3ZcEINQbCK1u5ZVq5lZ6qJCxqF2hYNTcz88xjdxJq6/EUuTHSd5IPkG5bhgCAc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RbvyjwCuEWajlDNiniMQfZmHI4MQIVTEIxG/EEbX4ZaU9QHyBABW4luY9CMfYmcLYku0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KthGNtQUtJbAYNoY6K1ncMwsEAE4+KGv5CQFMxlVcVPi3USlldw5Az6rqYBbLvbGDVfB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J/Eos2R4AJC2PB1BFQ4sJuOgjpTEBhV9kEsBRDwMJqUrDZgt0TUCfZAxOZmAzAJlVuUi/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qin3uAlu5blisdEFlIUjKWHDcJ4hmdwFg9JwDpiiGtWAWrxi4kzDE4Zf+XkMDWYjWLNR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FxaQ2WwwNcI0FWXwcr49agvaUNl+n5EwuxEzNERpxNPqVOMncwbjG/UyVY0PRMO5Cn1C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1GNXnhLEUqHdolP8zNwK2ff4gv0VXQ6DghTVRxGRpdg5WyDoAlruDYbTgt49wsDZlhzu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wXxAFKm5wkM9JAp7inFZZciX0E/iWUHA7DglJSsvKu1luSUS1XaEjyyRWHMW56fhcfUM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qB5yNvBDkgZQU+ZjyFdhTFnVsQgD9huJVwFbf6CKgqsa/TphgsRUKpi7VkW3eLf8AIfsl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AuEpl1iJR1DCK2t+5hhFYsvvxBOt5sntLNCydJKQVsW8RcSi+evE7seIrS53MTnHFOS8M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gY/Eb6djSp+6P416YkU60fo7Jh9IIjHDHO3MsAHi4jZmooAYIis0JDYrlhW9TDJufNsD4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+I+W7fiJwG5XJfLKC1vGk35GYlLrEsNoYl1CFQzcTYbZUDGIauql1itHuUymWWbK3FTU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sFdQ4gHW5QbusTdVNCoQXzNl6epkMyy5+4g1uHIgO1gjQvjMAa+RlkUdCX918sIctkK8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v0YFJVkGOiAMEwlKzcNENy6XmUUagzmbHqUXUAKl4dwWH8SywGNwi6GElLzxMopg4gGz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W8QR7i0U75iVkwpF18SpomccExULCVnA7jPw4ILZe6mIwuYA5iCl35g6GIAtbZUFwBY8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HZIG3EahwNErDkJeBWGFuWuIlMIMM0XEsb0S4hUQJJZXzAdKqANMbjZ1ctKsG6nAG5Tb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MD7meibC4iHURmncbwCpQL3oIzUNEROLO55YijN8zbuJqmO49PQOJgRHQi5LcMrFw5Uk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PPJBrCJM7YM9pdSoBaSkBswmblo7mbLHDDRzjuGS8kPklNvqFqfTH8xhM4JfjFxusxgR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ZtbKoHmPUcKTmS83KsXneY0N/HmU4Opdr2dylq2cyoWKkoRC7/EttjuDWCNcQW1uXpYx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LrExSkVxLN4eqlC1I6iRvmAv9IrYbiu1wXREbghG5lli4NMr2uGL2GWWejzAMEoR9Cvn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2pdEEIASeZ+EEqhnxN5p/YRYojgFWXDJQqtIckzeA9kyCu9QLBFcRdeaZdktzgqH7mKy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173KBQP3BXtVf4F3TWSXiJg6lKaKH8SuUbwjy1EfaOPNy0jc218xRUeTjEL3TPIcU1F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g+NXiPfkc2HmrlYvyDAbQ6plYIBu5WBSzl/BKJJuWjZnDxGkA9zEi5y9EXTaZSxLQn6i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Q3BEF8QXsJxc0sX4jbc2VcbngjEcAS8NQKxSr5lNA0SkxniIZrq5mLzmAWrIeWtvMwil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GC9nEu/lMudrF5jGNVV3ZzwFoDJVG2YC6INCtCaXxGm7qi3cSuAumWXxCe7c2IKucS4B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mVdl0EIpGD8olYMOUB8CGRDAriYtdsKhbKzKhss1DoZWIxsFYmrsxSJ5iZ9S8Zg37JQN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mc1E6aI7ZdSpgmqceXv4mRCxtiPZb7Sgl7IIzy9TU0xX5YLusc+1jgBNOaKooIdg2SDY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9YUW+XcxegAQFi/I5L5jCUis+JQypkOsVEFthgGsmyXMWVYcGAWyds1aPYwKEs2cOCNf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7gj2S/wBsDL+RDgqDso/bAZyC1I6WKJGGmrgOq2r8QrUDc5Tb/JRjabuHIt9dR2xMUGZq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slwCh7I6AXLb9jrxKbcUlfsKIFuXwLOzTmXljcbauD4gOswQ1vlf/CFxko1Pp5jw2/BZ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VOBR75SLcXGywc+HxKXBLP5B2upwAO8PZyR14h7lkrC6j/b5IT2d2ej2bgCzYuJppjqX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ixoYU3FbMRguYDt54hoPMRYiWo3KVNkQBypXGRGI2BbaqFdFumCWZxSqTbBjPUIu2EUL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NOWGNGbxca9QZ7i5amWoreZsblZhmKKY1LsLlha81AB4g85g2dZjaBc0ku1Z2xVLs6MQV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llLDCLcssA+cQtAhlAk7gq3iOE5glkCk8xs+pxXJ1AYamSlMdzid7jR1UoWvFRStSqzq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UrOhqDQ3zY7AigItgqHUAKx4lQuvEoglsY4fTuOVF2ooNRRAxEGSpWrVbl7ohVRuJMsw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NjAtiVUvEOSWyrfCUol1EVGKZqVHE5lKRoHEpgZSNeBMAC6aIKNM6lhpxDBhvGblKhuX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nUs23uWs4HiCoApGVsL4imXTK0Oo5dmIgPkyxmHYcDmXNHxFxo9k+ncyijUEr48w5HgE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61mCFuYe4tBSVoL9RGIHmY5xzHVTtiCsrgDhjhbHtK1M5bklmxFDcsL86JhhU6jjZVuC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tNE3KZ5hfNa4gxfcvURMjOoTYtyr1zPKMIpdVGll5igYpnhJLKvARfAajCOyqyxU51UI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5g8lCNECmx3BSGZHjuOhKII2fmD3EuCoTiUYzbLOeHE3d48yxXNRKgXzAKoV+otxLgWDD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DTRWeY5urM8MKqP0kmuOhLgiPJLMLjzDJtl7qUi8V8JuQ8F7JlszZDQeBzKmAthS8ZiC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qxURE1rU4G1y1NOSF0t2v4ixVhxCgtF4QnYcvEQM8zvcCrt9TxQKHTMeXxbaEYdXLwnx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s7l0OIdogYvePMCmLlbKdf4VBjdK5WFUVkg9EgS2FrBF30UU0+0SKrWdsIN17vxCw3SYo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Eva4Ql4rT4RZLF2p8XDQ2IGFENQkC0rLRbkhV1Xol2GZlm3KVaATuwfpYIHBL91QF0bm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WqIYEXWX1H+BFGfK8SrVkxrXdD/sR10MKO6kXNgC+pnhMfQgWxBLlbsVkmDKTc3PZERr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JOQ4uVb4jl5l9wGpeYNNxWIZZX1BS8O4mDp5lAY9JdxNCHEGO4S8xxqA1bGULlilipuqI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Pi/zH5iv4nUjCZ5eSVRVVEsgNEcMeFuLhZxxEHQTax0Bd8IJkB0mYgzdD5gR+aIRm6EYD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FKrYO2ATpG+kpnlQOPUsFEXtJfOCmqh5lTi2wmsoCFfODEcxQ4OfUDZAVP5h7XvUI/2N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0Whd4ohoXqea1EyafPFSaj5MREMKnX9K0KKh48s/yGYSfiELlrN5W2A5UB9h+oy7ZTas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svmHcGbA/KPjftiPfM8U4bjVw+Q3Wj0OSXDbwMKGl/kyXHByPPTBv1ONykmEyRYujkT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g4jt5nk4h0a1f6GFrgsNh3Hw0wxmDWH6fELUHZ/IO1ORWnD2uojBEPKFVFF+uB/nzGB2G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eRFhgKxKilhbwQt2YnYvqAOUg1nRxCCjQRRzwxUq3cpLxbmJbpq4Al2bExFSl8mFZblH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tS7JtogZQLHKsRdcruNlYllzAO5VizENOMyyq6lVUvNV/gojqKqOpelIDsmPBEcR6NytI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Y9sYywTI1DQMEBpbGzUAoG4WCpLXODuWXBOcZmBqXYHO57lzR9QmMfEyAFRqYxClTVRV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1UxDiJUFEFFcxF6ZQEM6jRhSwqpsQ4fCEzm/ECtEcuqPh/Za3LJdeZTR3eWBTES4Cxvu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4IlWo7GDGT/yJlzeyGlU3cUbuDKuSXshjzCLpcyWBWqlg1XMeaKhgyvMpPyxEdRhF5LA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YN03DLnECzuWGGY+F5lDnMul+0CXAX/UePMCaeY2ZhkBxCx3OV3BSgDRxGBh9pQNb+5W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otseWDhMAnXEXGYmAsRaOalHCXljxK7tittr0gGeYYRbdEANDtmQIbxmACt7jn3XA+Et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2YY03MzivuczQQgHolynLiFXAjdlZC9Ln3KJEXWYNiSkWuIhNZSNQatmtEEYbLyoi4LW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vuNLGVipLAGDEqXuWDENvzxELgbmVl83mAMZHMXJm7xHtZeoRRx5lr14qAqnu5lMXxc5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1AAUoqXvG4uiqRbQNpayszB3ZBQBmGMh9xj0OIlaquUaB1cFCCuY4hW6Inmo7jxw8RkI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Q7ICCNIeLRzZqU2XOYLSjUDifcKnSsyIt1qAW7BK19GGgw9zmXdy7sxjEWK4SOtsRfZe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lMxi7iazcpOPY4WwNwHEGhBpmWpwOIhp5CFyoi3UB7qHCyycKfCOR6dy1lZeXStmIq0K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JL9MsjY+Zllt9MK3FVsCKvDbMvDeRu7jWkjY2vMBPg9AKJwgH4GK4/wVMhzEsOFMQCs2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4y8y53Fr3Q3KwPzBQsi34zCq3BKKeJRvpiFaLxH+gHTfT4eoxyUxPnYjGHgR2Rm7HTiF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dTRlkIFxTklT8YuOecQ0GNStBTuyYLO2cr1D4JS1dQlRLBggXqWVmbDTCrYBz5h0G8JWD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Uqu4wRxkuK2ytwFlvBAWrjNDPqYwnmAUiMYURLWBN9LhzU2ES5vJAaaQmKm4FIEg9NNq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LPblUkZoV7Y72e7dUO1/IKOgoX0xgekKhmeU/kvEPK0DiWkHigIaJWe41agzwpcHZijb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gDrzBariUWspUNvYw/3C3nGkbY9SRPbkBQ5X2RtGugd3mNhSE8MGsVSm1gqBzzHq0TXEE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Q3EaMtMvJe5l2g2qACglKZTdzKVQjsLwwg4YOa5fom0MoVKksogRBkl0QWvTd8Mw4Eu9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I/MAeogBYjYNjBV4VO8df7RYo1h8Hsmoabh9jXcsMzyuER4goc5W4Zxcsf9UAwUEyPjxAl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zqlr5jNQsNPh8QRQGw+UdrqUdPJ/IU7y6KdMJJCG+TCHvBmMRWWV3AuIYGGg8wUPbNma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UBXEXipSyw1KlgWqvM0ODuKFuTDGltsRbVocMsHrcDSdeZYWFI1HRKs/cGDkLawtWou7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2W1XEF/cxoFnFR3fEtu4Wl8wTjM5SPbLgoHGVx6aXmM/9RiWJNvMNC/mCOFuIM9VKV6l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G5zGpiYNRWI6gDGKhYXxLvmc4rIWusQUa2zEpqXQwPEvWL7RunWoRqZtNkpCGTMW+Kgb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Qjx1HNJz3A35lsXiGbVXEvEoBGUUNxpqAKRI6wQyz8MbcuISsZWeYixg6mAsJArLhggI2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NxK41HkFwAhziWqooAY0ywcxNRmK5hNBOQXC4VRAJKcSiUR5uXKRAWzuCq5YNhcMF6iB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vcKtuW0O4nMuVGxHUFoGID7dQXtlqtXUuKb44I29S8F8TkCWsRiGBluAk7RbVEIiNFTd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Lec7mIM8RBxQx5U8z9Y3NZg2vEaV1FyTRHUk4Z1uLbMaisM34lKC3mO86grbdczhGD4W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E2caii2s7YoVmFxvfVRVYTMlmyArNllROfwzEwTRcMEKWoDgHUyK0dwpSmUTeGF2KDzM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7gc3jomwruWVBvi5ULVNwx9E2qxxBvDcM1dwV1RxewxNuLYiwDRiItAuuJkqkAKS24JM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uvMtZh3RqOHaPJplYJc1EXwMumR5JS6DZKgD2jWLw9RIAthUXIcigCee4tBxBKN2w2UmM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muIO2FzNjsmS9QCZ55goCUq7B1ClrshYuANgwu4aXzKsF66zjEJMHJmX3KHhDC6BVQDC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u9+eoOK+qah2CrdtvqALLbWpVXysq/3AusRNe4RWRzChcQlrMCGxNUdwzJbQ4mkkQfE0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Alu2iRF2y4KyEpAhSF6qUqlupSZl/bT/AFNIXMlWxarJBMHi4uMxALIuW5Sp9OEgY2xx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FLFMJVx8NCt+5flM38QA12RHm7IXhp1yRnrI/AYXI7l0XKBncHgwxrTbGsL1BohcdNMF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VXcusYe45rhDdzgnuEs4ZkjhU0XXU1OHCYtr2mADK1L1mHVzGAB7mGAOIQAHIsM3/I8i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FOJVj1CfJldfcTLB/UFIQpKnhCMc4KjVeZlmJieo2YzCm2cIr8QMAReAeBDiEGBB8E3C8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U4X3D5QUnNQpLKLL5ItQKrQHLGa0LjzVRgMZ8ZEYwEg0vwZuaQJnwMzOvGx/XAVFdvEy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uLa6PJ7gYs2PNcxGgEXSQdcfhZxIPEIAZ0jBFEDnkZUoYMRyQrAG6LqJ+lkg5JdS6/wAr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7iobdwxSukxYjF5gpu9hNdri3iIzbm2SNRb0qDGLeoYGTkY+JQEfDL1wzCV9OkjgIo5q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o9ocVbacMAbO/RTmZ8VdN+p4hZbFZLtr23LVdse/DAdRRD5p2pxWl+gkXm4A+5eqKs+m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HzDZbFajz3NaIgUcwUtEL/MWBdnEINyYmFGoNYy3AoRTD5lsjEBYtX1M3UUMxBrT2RVr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7gMBt5fUprrH7imAjyRKcRWRST0YXYQGNoB+chaFHg1Co2IsAi9xsqDiGpAoABI4uo9a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MGFmV1EXDKFmmMApvMBOJtMwT1h4eKlKbfMIBXEoVBVkpdBCVhbgajiCIcSqGYqrqA2l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L5hpCiIVcuI6CpgC5+Za3jUxruJdHBFK1bUFUhjqFdnMLdy2nGIOAlSmnXcoU5jVtrue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SlrMmpcjYqx1gSgUqoFLbARXXMclC5e3aRLW+o3gKrmUK6O4OxwIkRQVmX8gTkjXcpZK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n3FnuBcii4g0gva+pWXvmXmq+ZvnU0NpgncKHuAXpA5QHPiIHoHnESq328wKpxF1E1E7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oS6zxDYDeY1MTdIe+ARLdu4QHJDf6nFzEcOob1ABncDObxDgYhYdxzjhpiMOYuBO42amW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I1k9iIyUsFyjW4N5bg6+YMDHFR0t1WqlM7fZK96Y2qPIdQFCJyRru5wWfERR4bnazzAX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U1WZYUXBxD4u5kw7jwMQTTZLmVONR2Ks4jtWBYDXgGRgmt9EVOssxcQXasRVtiBlSZYC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ahVXUREWBzKrJrFSrMLTzKoGR1K5FNxB3qI5+UVZz5Q4YCyuY9Ap8Gai13LCDfcdAFNS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F2ExLaPmMCq2CC1tQa2pdOjAtjfuDFDbG7Kxct0qOLM3zFZi8RzdxliLK8K1nxcUMVUc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0aLYbAamJY2x4iio4xASkHiCUEV3GxiZduyZ9xmIJWEvMuyWImg5YhuDbEcWsW3VxQLk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Epe/smKIHfzOsIprS1qEwHSCC+CXHJzFUlWxSuMqWuwg+FSq0bb1PoFwWgTERRjQElL9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BcdUg65hDYw1Ad1R5ian22RhSFtX+8iRX18yZ/MUrDcpVkujWZaQvF4mGEtSOeYKJeeY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8DV1K16tR3UaIwiwc8xzUX4hq0I12/o7jVkzmLa8ARQqvaYz7ZgWAVKXTJeonDHcQuOT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ZUcJ2Sn5Hqa8uftQksGUK/mY9riABjbCHOJoICpqJnTA/hDopQyS+HqWz+GMgDC/pHdB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dJGsDRKGaA0uXu3ZR5m+EDnG48RmP5OLZ4VLVzpxMXacxuBMqc/nRmezVTRPZG+F0e52R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0eIkU4B0QL+MTFjAW7SpT3cG3sEFg4U9QrdV/wDhCoWI9BuXjsD+H/s5gtpaYNh3HBq8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Q7alANiKwidkpqCkjBCr6JUetn1ChRO/OOfEMO7yi4HI7jg7PC9jKVZVjpYSihhI0Cjn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PJMOov8AQYhpXsQjyEyjgtMcnT2SgIVjt7OzxN8dH8IwKCAloS1ujjw6hUBBhHiLbAzj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FI7iC17vhlPB8JWmHI1s8SgEpzLuktYJQogvQbajFgtuAoLheYlrkqCrMtMVErXMS25l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ItbTCxKRr4HUCtblUVVQKWoQHIHAxSBIjKaIN6RWUo6R5JaUL5WISB6KpdC9kR4YLY8E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zG6sHY1BwDBpGbziZwGazAhejzEh0HETITxZCcwvzKfbiC6EDfoiLFQihh3AVuZL8xUb+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tKesFQGjiIFaCHKNBBbgJyIK/SUTFylGYKQdzEDRF6ywugvMvzGlVk5qZ03ATwjpR4xH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Gx4grVcQoMUSiyz/Uy1pBXG5kzSVu/wARW71xBo8scsuopt8QcpngjmyVWInSx1HTrmJZ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WXywWHBFrv7mKc5JYAS9hZWX3EC2zMdH6mW8TS9RViU5BqGhbUAHSogU6HbEKQ3pzDPKL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uKheCUGHEFw2S1a81YJInJFtEx3KUJvW1F3NkNwGeWJtXEdvqcrxEaqF2a1vz5gusVLW1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g3u9RS7DMXp8Q1Hb9xALr41FBb8x0dsBA5NXFsaiJrMtVeGItukV7WSklwZb/mVu9R51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llRoJaTDENB3tNNalP7QLS5dLNOJjJtNSrJuIGMYllVVfXMyBV7Rs1qW5KXpgo5W5msL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2QBWAgBg1LAEySlxFXclkKKcRWhVnmUNduYgcmZQjaMq8g8w29eYR0eEdWQMQ8Rs2xgr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Z1C0AKRoFiIUPSyrD4JaOpmiqreY603xEpyGkTorpjQLZ5jZe6IlbbYUmWmpXuEzJBFD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865lCtEFLJl4RVgGaf3mB+1etQA3dNRaKIlONt4iVDlnqBw/DD0QzM6c6Rd4NwXI1xLB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1ouINzWpskGz5ZreXgBX8jl8gjtlCXDQs3iVDwNQAXncTR5lmGEv0E3gC32s2wQbm9cQ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jRMqPMPBE4eJh9xEjQ+6hurGqfqf7CfA1RhrOXLDGqqIMCZoaqZFythSJxjZNBioTwZz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JyQai9l9wFapb1Fe7HiBORriWmVMnCpaKpTzMZ0qFgVeyYMaqBsSxjUsvLcw2FqyMgbp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rp/OfiUI3wVDDFhat4OojSyYNfhMkC2wPX3WyGXUbeE+ITFzjuewmnQXL96P5gp02Lob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pKajXIwYVXQcEalwOlwGNQuacHxC0FFDq7ItzPtMA25zMi+0joggfCQ9kdFAEWA7gfT08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ia55KH4ii/Bh1m7lWNEqcDL6uU3ldSyuWqFfUfhw8wzVPqNhtKrqEcmCrzmYuvBYnQdg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Ms0YW2ByyArpzkiJ8eCKn/BEEHr6Y0Y4EPp9Rj8N3nqmuxxOUBN3+SWDC4bQ88I7MnYr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Zbgy7dcRaoYIWWOA6EMGMnTdvJMgvQWujoxb1vMvtT9EVwt6ZUaC2AhyyuAyPaY9ePDw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4iJ7ItD+E4lCMfpEcyhFfs9wmvS1cYI4okxljsjyRp4ggoiUoWZXOEoVMot2VXcW1mTE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szLIfslHMbg8zGSC6RuYL9pWaHjEKESNRukmILfctgDzmOEF0jaAOYtboeMCLjZ5MDSa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Xma53yusQBkpNwaqtShvIqwvCOuJXSDHirGjBw41qUBNbJZS5iAF+IQygbjRTmI4gILM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emaGBwLeIGjDKua+4XQJHRupvSrIJTTohuzMVSu42lbHcad4uXo1BrLiYV1cTB+4w13G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eS1RwCtpZriBbiLg8SmYuMM3cHBWY+G5bgDiW4HqAh4j2cQ5tNala8opSuJnsVMg1VRf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1qF7lYiWnmUKhiqo1FyFQZoZocrgrZSG6IJW26xAUU8RARFwyjcwQA6YL2FSw0nuN4uC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Zii+2DQolug6l28NVGjtfiJQqQWOIWiXRpljhDRD5b9RHh8Erx922DAnvlhxsXBKWuMAK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5ZXiCYTncagIljuvqXVk4hg8QW3DHH4lW+IFN4i2YxG+HEP+IqZ+4IcvEcKsdxQ5OuoB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GUyGyITCRNN5vUrTXN3LgRZiENyFRX3gnLeIgR4T+y7zvUaGLMMVNqvcF2QVVPMuubrYx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HJfUSvPEoNYQXTeUxlvxDbYRx7OIZpBaULETk1KHo6irkCiIBdUsHty4CAUbrGYVhbXbC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1d4YMnV8R11lNyhu0ITWjqNFqMAEUF4Bp4iQweQgz1GmOCe8PAG5X2vCWuwcx6KAx0hQ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Y8KsVmNV3AL0ruZKxrmGGMBqPnNLuBeeJZ5iuFxxKzSoZ5J9eKKNiki8S62JFNys0Lsl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V3DsAJh0x9pkJdUveYUTTTWIBLC4ikZgVZMDGFbGvEyDRCDPqdnSLciEPI3EdzSAy1h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JZKRxAOGQbGhx6UomA6qoFK3mXQZaX46m8m5zvTBx/cASUTSJi2LKyol8xJ5oIBgTlRm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jB41BeIorcaoIhDArgLqFSZ/3HA1Fc2Q8Sg0Ggcy0hy54lSGoIZvDLS6uLtfaCGwYqGi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YHFrPuKigEKj5CwH2iKtVuoPEFvxAzecD4ioZuRply+5XnvqBQiFMdQaYAiFmbNQLmu79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Y+DH+ayk9Nmoqhn/AMwySgGDY7IxzQoRpK5uAFaodxPkQOVlmZ8wR7WgIpbGYym4sWlf5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+kL4wlsBP6YBXPR2Oz8KjFiFLgYewGnEb+pS4K/EUqlPFfRHFp4DhlYolvzUAOzlqwq5nq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uqG95pqU6cXDRGzx5LfIxoB8kPvUPUzz8CCS0jW400+4IJsH6/sMKMzv0sPlobFzF+4o5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0Yof+5CZLYlvjsl2SRCWfPEF2E2uk+Y4LjXSe+YpOrAyYZsDSv3EElDnLPnqaUCjyjL1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RDVtpUwYao/d0xHuVzLuu4oLpDCm/vZMjX6TiK1KzKjUoHRqGyB9wzIDax0x9NUW6CMl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5x1GapG4RcArzngHUoaB3GELFTSoVKWExslBDC5dZW4i5patnEYCtNxhBooSthhmPYaZ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Qp7liiPMOb6cFKw7ZRDP8xDc+SEdCzPVVBBS5hxW3BtL/gSgdOQxyHgcfmILOYvIDcDa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ZgNWqaQ0Rrh9ypUycRQyPiUdQ5qXWi0y2wuAycxm9soi46lbjYGpbhmKEUZeu31KUHOY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wjM83HOUcxACrm+4Stpbgg7iHzMh5hwEJABaVml6ZxECqzK5fLIQm2b/AMRowjodxUwV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mKbYwxrzECltini4WMYIjXctvTMN7ZQG5j2blDGGEDNsRcp6j71G7eYKGX5zHHhqdJuyY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iLB3Gx5uUYByjkQFaI73id7lmoW9fMRG8BKBCnuGZDwg7vuKKVFY4iIYnKwBepUUZmuNS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cToGKhVKrt1PzTaJdtKBwTTUwlDiIrOY43XmJG0EwtS1P7HluCtczB/ECynjmNWp5jjK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/sdkatqGbqWQ4Yt+5sjec1UMMRAjjUpaZcwbrm5RYl2YlqUqC3cuZ7h1t5kAtvtNFuGN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mVaXeoABAzz1ARoZUAhW2xWRjzXcOW81AVYqQVq5LAHQlmhIF4zjmYEKxBeyIRiBTCX+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8zoalYpbhsRWqGY0MNx2ZOKlhfWIvhbYOgJSy/qILSuYZJS47h54DAxWEy6iDYzHnsIx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QhK8ozlE4YOCGjTMa9ELSl5Q/g5BjYS8ckuh2hQjVRQLnOIarWSN2PJ3AaKcMBolNAwI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AnWxzDTr2iarU3HU1Vc3WY2gqZ4nLM+2iGraWF0x8WD8UfKx3FlANVAW7yXUst1hiZ4t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8FCG5m8FUd5BUavOSPie9I6VzXMyY1GBuSIFi2XAqPL3Er6Qa6u39QS13Kv4lVmWLe5u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YnHubcqjZuGTaXMKgVT6BLvNQRdMWO5hwP7mh0iGPDmKyEQg6DULt4i24hda4gyTjZMG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/cMnIFpU9nDL67bgHXzCxc59SyUc6j3T/vAq9RqFluwlRV2cxgA+YCCtQ4feIrbzQhQv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9QeUPmIELoKXXzuYgjh7Psjd2vU/IRJBUQfXA6+4l1jXc4iHxMpw7iNF55KfZqeyQ0f0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NxvrAIwJRZsb/ABOx4PBx8xRhXgo0EzDrQ64CeMoDmVlhC7cdPcMx6BrTaHxUE+YhbLE9f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3jEZwqDAHD7i7hSHkuAG4aSrtwPSg/yWzGRWNMX4dTcn/C6XxGWyo8VeCOZE0tVggKpu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aio1byynl3pBncxqD1EXNaL++I6zWKl+OIwPvWVPrcRUCOBrk8MpRqPI/wCMx55QJdAa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uA9PmFmJfrUkTp+M6PJxLEPbgPgeIpH6oD1pIvcMUCvKilEyltvTsRUCOsj88QuZyPSQ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GxVOUvDwnmXm3/krKYqLXkYir/m3JKCqYWFfU8HpN++GOBEGWz/pFxhUWvV1AfEUWk8k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PMgI5iXEsOLuVm7TiBz+LN4sM1O4lEGGy4CX0QNMLfqZ7aAPlqImFBZdTChL8wAqBUO1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hRLfUvIqPMFt6JkNlPMCEHzMQkowzPczT/qKryYDNmFIDMdTbhgDVZyRMqmAxFHprpcM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xKCF1zBImIFdYbGWtwql+W01AyrFRb4+4gCoRtWTLuo4qPcu04S8W/csCnCWEHDK6LwR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1cDGQ0EsOZyMXCQG6iVjU2BC/AgpM8xcbVNx1wQoOiZANQFhgI0m8wZIYwNdxNmwrcOLc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m44Z4jUJ04rTGiIOsQ6dxMtanKTwzA3vFaio8/4xW45qPK8SgCj0kERKGU4qWoMRAXcZ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AGYrNa7mdmZM0u8dRD4Jg43qVygUFpcQW6ziY/7Rs2FQGLjmRiYEoRm0cVKNoi+iKFX+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A1MHcVrXE56IAN2xfAykvDV8wyIPcaAG4pdFwxbBOowT4QrdzGDc7Sb1EBbzMXK1CGgz3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jpjm+plZANQV8QV8onHMWllnEKEU+ZnbUMjFZtVjFKl8TLA7i0Fa7hciQ58VA0NQL7myE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FVX8RqzzCKPDuFjZpxEa5HcrWsdr2XXqDM/EVdHOPMZtanbae1RBvJqUthLwsLO46CaS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WzbwQGsqw1wQArCEMWPJDNE4XqWMa8wDZtII2uiMsAt3Gxk9sHdZBti4aAYiSQOl9xB7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lQwoUbikLzwsrgdhzM2d8HTGOa9xCZNQmpJsA8EuaooEaOkgWZw9xGhgY8llcXHmuYgO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GMKgGo7JjhMgR7TEkNQHMdUGow+YN7orMVKaCK4LF6gMWjgfuFlobTK7C7mCfCasQGmc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BgPFmWfGZfUVceZdiwZmQynDCJ5/wlazLEBu6xLnUmRjstiiBZSndxgj1FWHkMH7gAfy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YJdFqqxiMXEoJRZLAnExQqo0mE6Cy/htA5bhZAMvqYXKxjiIsQcuKr1F2K9x1rb3BFpr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WjFpqVji7i2lrvIB/EQ24pCF2zGhnAEDbmoWky6jHOtRoG3cGz5g4MDFvC6j9chFVRiXG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pd3ygNVFl/8AXCbUSm78jFfiwCMzrblR9Tgjqin60xIpGla/WmZv7cP40zUkRyH3pgt8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ilmzQ4SeREABT3DroNVB0qYCyrltt6IOkdUNJoLv4iFWFpdHZYuJWSNj2zH3W2wB2cjK4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c8uQ3BUZ6PMYHu3E1T/YVW4BbsVbGYbUr3/4lwThTBRVuoCv9GXaR+FL38n5ii/Pi1ZG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UKODIGEDILCdwIwbfE+5U6S/+0ZfUrCLH+MVhE3seuYcpbeVR/ZZg8txlCB3Obhl+BNqE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S8MVb8v8ApK+3wqZ/TAilgb9nlQk45usH9nYmVWvySuWaRsp5IgDav5eeHxBLRiq354je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nkce41PV2U+XDGEGTKX25hxBIsT/AGVZ6jsOL6ZbsKxsH9IBvLyqH44ZqTAM+jyRSgcFr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JdfJ5jVimaVhCFybBcyrwE4gMHJDeSCHyrW26PxLTgY2DseSYg2kHRIZZrBIZm28R09V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fUQtodTAEVfmUaqzA+ISF9yzHhbWpqiKIV8xRkzfMMqsy1gfMvqjUOs1BpqUPmOm+44d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m+PMpXrEVKoqCVTmZ5GVqiw8wDOMJThZZcymHEs1eGOgvW5rv1GrtJQrtNTTqYt5IgFg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1LqJltwza/iKQGV3+4JBWmWC1K7uEUB7i5OSAsriaj8yg7iJRKUHcQjlYZcMiIjXaGF6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RoN6naHzNMepa76g5dMyeiDnGhzHdnMUbMhCxapjhzCQ2QT3LvYZSwOuVdQUAoRRpHuq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mpQmddxtQjeZZckto0x4LiO4upiRteDqW4MRRzLgOEcNyiODg8zSomzuWiZWfScj7jMF7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YwTf6R+pajy7i1fu57F6n5wPOplo4NxoFV1BQ25Hx7iVQAOIXdkyLSGsS+ZO002p4lrq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KWr4iLsmEVdxSzRFbnc9ELDn5i0dzMDY3Dds9xbXF9R2z5lq2Y8xLX9y6AuWYGeZWULqA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NFMWK/ME7I6w4SNbKt3DaNDEyaB+UVGDm4ua4l1/tEaNJFEucWahhdPxEt5yxwx8vcsDH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lwpsGKVgo1CK3KG9QMuZRnOCAF5TrzKuIKD7gQcHNQfFGfgQNvjfQbi0MCUoU5l03fxK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GIAFbgWYy9x0JgOPEG2sRGDaaJzDKFcRNDO4hhz4i30zLebwzMtM11KKkNjEQAwdI3qJ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ZkIOUaeKWFltX4hW7uLkoL7lsuDEMhFTAdJdXTOYp00xMUdVFaHImYgtuoVswv6luDMt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GpvwhMKQA8wPcsIsbGouGDhnKYKTvZnpxHFoSyblPhNxGB4DcJVfKDT0CqNb5cpQDI1i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zE6/b7K/5ChMjEzziF3TjqBt53ClI5NTUO5e3iK/cgVmFQMqCAEoZ/Uw3rKC0aYDLUAK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qhmjoJbK7qE1xXEuhWpRXLoNBAPDKRyE9U0IsLUUMruEqWiAXOGBGacQErEC+UahouBik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sC4iUpNyvoS+OMRo5aBy9mpR1J2B8kQIG23wmyWRJ/8AViARE8Tok075hBS0G/8A1BYK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jFDd5GPWJHePiWY0S94l/NDmFqCn+Lh4a+fBP5K8ajbw8kFo9tEpzhWBFVAqZey4WjwHJ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ja+c6YniWhGkiP4gioxV6/4jodJ4S8Pj+w3Q64DF3MobXxEs/Uwk3hXdf5fUHxhutmG/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M2DbNysRVVqOB6xTDA0N2lvioPTikUvZGOuQsH9kXI+outqyBoHKU5MU7GENh0wNsCacT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kLdleXuLMUbLjXjmMvlab/KBiA53qeIzUpg598kH1+cPZP3SicHMbNGLYn/OoGPctv07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e05d/eR1bxsT74+Zirlpr0puLjRSS/IOY4S+R/4epuDEWXyf2FAY55P6Q4GssM9rhhtW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RHqYnoDDifuBbmMzRKv6Q63y0WHxLmlydJOrAi8Rs7yPX+6asng4gaCrqMD/AHM8jsIW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sLOsVElHcWUVRLpbOrhFeYsbJji+xra8yzdoSgLMSRalVe4disKuI1wxDKTnqVbVHLmLS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p4MFlvzCkMnxC2zlhFS2WWCQ6ri27hL0lpe/CHaCVLByuVhxFHB6ZYbEZQWhQhtUmM1K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xAvmAN5eJadWw0ibdkUhU1RhNuQZircvx7l3soZ8knCAMODVxSbuN0JZFXG0DJAUxmUd8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240Sh2jdCpRgEQ4mRcRpiOMSrbAM18w3MrxrECmIlc2RKw7mHOYLg8scijg3P4RwVTFY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OILU6hRsljZcs0HEBsXMJnEBSygRFDhxKaSOovrH4SKAKsVcDuHJHUVjX79LLME5vEbS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ZisRKwDfcXawPc48vuBYe+5Zu1wHM8CMNC9xYWCXqKBpuEsNS1gQVSnLxN5vLHQIYNw0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2THThjTbiN4vKWWriXSo7mmp5RJncWtxV0zk5mjUtoPn/ABg4bjlzKONwCsMSZtM4B4gp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M1OFLDlgabmOdwFqL/kY3gTkChiUeI1eXEAaq/Md7zHiBKA8RS3qWrWtxtrUKF1zBzqU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jEpVjBMXzEbUqBWWrRuBpoqV6olcmJWTYxUAaiBlvioWC+Uahw6IPuoBVEzp9REgsxc5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RcXW4NOzGcRP3I4DlvJKXgQgctMPNy9pB1iAZxCulrLU3zMPhPMfV/3laDgkqUuTOEzKW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GlaalXscVLzd8x3bcs6jOTLiCCmIiWNQ23riWUuZotggA2YVhuG2tLLjGmKcO/3HtDGm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IVRnhg1cYIGsDxzBTmuorIkpuphviCOFP/Ymqw3iASlBHQmhAqPFx4C70QjoRaQQCxxA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Wd6EAS3DBuqfqWEC8RmAGK1eZV08ENzJnBAKDH9idXioNZe8Czc0KihdtSl5oMsOc2Q7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C05h8hEI9EEdyylQOIIFoSvDjIHi64mx9BcWXdoGTnKo9O4CkYWgnw6gI3N3Nzg4Kymet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PMuFseIlRwNyyJipfbB8yvmuJTJ8RslhcT017lY53iDN8ihjycwVqtzvnRmccjpvyfyI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ngSYJv8AVLFaun1MCuSLBbKY8pBbGqymJUWMSu8ofzGQnmZXVD9sKum9RFssZBwwl2Ua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rGwYR8B2xa4+5kBpF3UrAIHwiIe8SjiACsnK+WiA80zwfaXIE5PPUGZy2+A9QW7ynwHq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y62zKMZgfxGGE1TKn1ZJGvTcsbpBohSPVwgKsVzgvMyP/FvWKVv4lBezXQ9myIKC1pwcQ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UKD2Qq0pG6O3lzAF83l/BM9ci0BCLuF2h4YAUjIGsxAAYNqfk+ZsLoyvyahr+w3f+DqWy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jubFiPMuyuKsefCHpazIX9hTK7AcvRxEDToMD45SyOMHBFkcb4/h6ZYYByX/ANJn5vAU3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qPD3Hx2tMTOyymCnDaV9oEbMIFvh5hwg7Gfhj4BaqpiNiPTsLtPSSrMMr7x/uUStYjHg9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RMMNQoitjAqlAtoq7rmokaWK69KgUb3MsDMoLRE2GDcuWhcNRQTGIW9LNRVOAHTKolWS0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7lWBtCBpUI+dXBRF1AzOOo7Qw8wN1wDehmAouruLmiDAZjNkWu1YZVwnMEnkQR2riDpFX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A2wEMsfKFV7dQDRkl5pS6RBb3KiaKg5AziDDTbF3QOoLXeOYwUIVlNQINAQR6ZW9TNS2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ZeWNqYbeZZ7CVtMPaJMxnHcwBTGMktupVCBYHGZZL4ggKSym4WroiY0jyPmZBu7jhcjD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2YwQoPFf4GSBZcwl7F5hh+4qrgi1hxtmKL6Oo6arNXglEMzr15nFYctTIERXy8VAhkeY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dpAAPhhvZvMqFI6YPZq9y6DZfmJuVPc7eDMlkHdMnRUK2qpj4PMoEnKDY2tyEp48wQZP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EURBpjttu5kRuzk6lDZLLlmW643FqlZeCKaY2wL/AIBZpgzSwN41DBGKMuzOolNdRXru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iLC4t0jqVqzURTjMZR/CCilMzacJhlHF3dQCYjpS8MK+2tGbaYjilljeBrqXQqURFn7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DatZ4YZt+amqrEHKgZrkmFyYthVxAAXNxUbgRaxCi/UVdzCUnEAUvVMUoitY2wFnBDtA6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6gD5IhtMkBTOYgl7mCu4iSj1LFmGWGydeo4tKBlNLhqQ3pjZL3MiyKi6qvMxRVSg6GJlo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XelTCD1bGSL59RIFRqEgX5gFgwwEoKZqGXWEz0tFxzWZjsgArPmF0ZtgciU8EA1XEs9A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JVqwxHmVcCWEGrFdQiW3L3qzJcL27hlwt3efUwXvUsVo5gCrI4ZDMTM2PMFNXMlYl7oh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JLhiFBRSriKxGu5UhZb8RAelseBB+pWi3HEejmUMMMurUTIepdYYXRr1Hu/8aCFliJfEc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N3wQs/Jz3iUMftC62lcDL2DAbi1oEwbzE5VRYBYYLmaVUSC4qxHRHoTsVUGqfdRbJUVuM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30ywCNGsPjjN4gzdIlqI+Ni1Xo/MAvM01PdRFJB5YfqGHRmUGouI86zkrDupwD+m/aZC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LW4s8pKlawJCscIlFr4QVEy9RzX2GtAuH6YB54YLhbdc3lYYT1VAcPcDcZcE1TEJ2Zbq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jZCzIYziVEVae5gc+ICrAbZor/2DMbNKSu1e+I7FGKH6+5njncl27PDR+EpZXMxVZ0OB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SH3lRLzwuvOTcSkz5XBBzch4Byw6iLmqG2BCj4M8X5hUHhYV28xF0OKnwWoqOEVFRCSu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0jsEl6wFM5mH9Yixk5pBVUwChaaz3z8xbWa9W0MPuJVRzlHqHnJzVj8wMPWQ0HvC0hGcN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twX9HFzJH6S6XrYd0kVfNKhWzaHzpBIq1JaeDiEkvnA0dyuF/jLy2r9gcwfDDYKquoRW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fJ6TiOvq20na6ljjoGldxXbM0Nh/YZ4wmx4lxvDLe1/EJolGrfCbIz48OMPEHiXOBUyO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jK0EHPh7Ima9k8v/AFQoq3gf0P7iW0UCE5wB2QWQsk7ipQ41A48nmdNcmHIf8Ze+RUOR5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4IYctx1GEDLLihxFmCAz4gYCXqLtdgO5UeiK0rbDB3QVjli4FWyyMZvh6iQAp5lcDTz1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w7g2g3DpLXiW1G6AeXiKfyxKjQVZBpOR3CAQhcVGmQ3zEXSPScCCJ1jslk9EYFc+IFgX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RhTqWKwGnMybsNygMY7IAuRHAZ5iLOCpvHMtXxLAMICcjFexqXKqrg72E3bq5cdpnpNK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SxK5nRjRA53HMGTpIXipsHUswMG5TSjME7Y0scx/GJ4CvocrKAgOrvwTlvkrsmEXuZnp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WbljCJlagFae4Og8PEdesfUs6EuJ2tcwRygVwH2eo7APnMq7jwQW0vOYZmm+IsI/MwIvH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O/ESUu/epYtxUcwMYFjyIcLjiIbT7TCLjlWVCJ12czITCAtrDiVBdRTRViLdziEEdMUD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IYbcXLzHpErLzuAXc/c9RX1ccGMS/M+Y9Srq+ILVg136hWYYW8yma3KSmagdwqpQ4iW5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mO/iJjqmClQWxVQDdMPZMgbSZbqKnDk5l0IeQKscDimVDOr4jW2YNN/FRseCcK3iF1iy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H3mCkZWVMJGXmCao3LswitA5QD4jOT68QYvBzDJl5gLfOoNlZxKM3nUxyHzKB1ySz0tYg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8jdsRWp6qO9NCYDSFj8ElqSp1DBmUAqpALcG/uHFUVKgRboASy2Gl1EhYVVMrJpfhKhoj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mD3niO2rvTMFHSI3pi5jRDgxzBgRsm6aiFqTDZUWVM7l20i4WJVDDMcK1GgXYRs3Kvi5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i5kAVjAwRL4gzCOFMuAtDcaw8FcYTHyXECpwNT8Fe4O1ZUQuCYgPGIJKoGIdgbuvmIrSe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2tv7lmVwQhmvxEfJcS70wMKwI1ODMy4qGSOTO4TqB/CWrCHrLxeLiYlIFd4ruN0HMszo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zFDOh4uPmlHMoKOSGSsRis8kc0VDKU9+zUOkPDZB/s6aTcNMO0tkieYFpNDhEgSlyEh31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ABQNYh87lyygtQetzTIiQHuWOHTT9kXxLvPXtSqT6F+JxKVU5Er71G4QnEsilVbl7aLK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8Z334MDBmi0XWfMFxRU6SX6iQxpEMQuE+AIdtTGdqxUP8BSYqG3ANs+5lAsm0InW99V6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mL3ow1l8BGZzn3W6PUISr3QWtstzgrU0afEpdzwtB388xYlnDCLAy3C8ew7/ALDopvcD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1VLSfp8Ra7BuVKL7i22rCPN1CrJbDsMkCjMFgaLjSRo+Iq+pTTJ79qLZvZP3uW98tMOH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y1CIvdQfTKMz3xHaK7GWm7thsvsscS4Ihvgv1K0le1PJxKAP7SAuQ4SfZEC400nvmFFC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mfNxOgQYMNuRE1zguH6X33A6GIUUcVKgVjAbl0zyWzXqFyPaivD7g9FhIZ3ZAEY7RqOE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3FY5M83sirZUM5jsZ8ym/EOIXRXkOGGQk+r+kNIaLtcfE43ReB2S9BkTKRV9QO3uCzu/o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fiJZMjAyEe4XMablkoXcDtIzUE2g0YE2bBXmANbnKCJRVNxprXUogYvuJxC2XiwGDuKV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8A/Mq9/MvYi5l0oKOj/crMUunZ1cYCK9BlUH4hN31kuWFQ+ZYGyPAf8AyIVeMwmpzVyx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ZV0xBXMRDdzk3KF0IRVmAF2JgHKULAojpX0hFJYLghZrmYaLkjVobZcLcyxcteUg0Jwxa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AHEbfyiheYQ0bl4WxFIONzBjfcu6LzAOO42HS4GTYB2cxCV57xDrUAAvxELXkjYH0AtW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O2ZfQ8eAlJ+yblWkBklCDIvuHaz9RDVo9QNWId4l7fmNd/dS823z3Mrg4lZVIRg5YzNQ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hb8TQNQDEG0OpZ0alaBRxcRAKKooOallLRLYA35liA17gClt+IgIcdTbNHBBQ4EQXP4j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Y3R2TCLUfFauM4li1o0+airNrlZ8RGF35jriOz9SpidK+JWJUdS+Ysab0y115m46iWoQ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+EV+4iMCzyRycSsrxLWi61B3+I37mmcRnXENmoKSvYFI7OrqVUX5uGc3iomG34grLUu8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VmiK218TgxqUuvMMA4pqXkOZYC/EcKc1AWGUu4aCLK1CArEbgLcs5dOYkaGJbrJ+o9Op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a3Nh+oghqjB3LwhSSq042ylubvqXWFRK2nHcavI4gaM+4q7vQh8m+Jhd4eIQ3RYgrtRN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NItxyUM3D0uUSnA9Sh3VpNSwBcNSwtnJD3H0jZis5luWXqAqLma3MoKVShR8QBHNQG+E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UFSrOTxLlqtkiKtVu5UZiF0e/EU1NtXAj9JOVwB34O5nAAcsYQGWUWDVhY+kFmdy7vJiU9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dmoeGtsUuHMdcaKTKcUCa9wBhVlkajenMJhpi80YjgcVGt2xo2YrN5MyLmEtiZC5jB7ma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gLGKzHKFluzU6GYI0PlyrKABLLE2sFs1nmZCcsdbmKNO0NkV4loqtREppMVFFo5ruIcl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aldBYE9D+Ki5HPXUbSyqtggEZjZZWygkwhXg6WMrl2yBJ0C4KJiqgZ/Ygi3wBRhV85fx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z9hARwyl+9yizSmt/lklmFMYh8ubCYNB+mXizV9PmzEIjq1DMNoBU4YMaXqYY/ApXuKI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36jTv4LolZ7jR4MPBFRQ6IIMFlOLPEdCrKU9BMp73ZxxK0DxKcX8MB6S0dLDz1ENd8NK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YxFAEs/OVzCjbeQ+4KmC9xhM55lYK9yrT+YTWLF1VEbRMxmNcati7mOii1yRHTepbXiK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qIpHmaSkKWkaWKza7jLGy3/nmG20tQVNFS2DlobhOXHTBYhq9dh8kHMWoPplUy5M36eI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DWj2EtKEqxOYd1S2BOxmGOsZU/s3HenZ8/6Sxtmsv5OPmMaqUpxkSmAwksi2vM7kaIfH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glRdH2JgDwEoYgDPoNlRDk1fmAWEOtJFm3aZMRbFRFqUftEAKltETmXanhlg42tRFLl1S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bsZrDyPcDGfkdH/qHGBnEOKDy7Hr1FtQ5N+kJTKAKKMcjTSu5v1cXAMRZp5r3EMJbWtwN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MoTpOofA0HH8II02OkdkDFFNRfKlwFFxKOkwBbbxCBlnxEuSwivk9wJudGFmB7IOVhQd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8OCVyrF7BBbWMXs8SoAi66308k4IavHruIoXBBiGYN2zKXXeolHJqoagFTEWnmbS4lIq4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55qYtwg3KApLZZp5ndcGnEY1sx5p76idcxAS7gKW7/wACOYqJ/wAQlau+4ck0eIq3LFdp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MSsVKsvmoFvmGDAbK3qcbZBJlzr+Qouv1N1xmRUCFAH3r6eXzMWLoOP9jzEcQ+eI4IGV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nKwQJdrqIYmJgjcotyGWFhUULcPHcQdKDiUgHO4teWswZQY07mevwlkVvMBID6lkpehg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C9OO9EUzq7ZYXZbxuLRBYwM5eJc4vJBFOfiYIHyRvMBxgiuOvENNjaOHMbrmMlgM3KMQ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EWR1LN3qJkgEaXmNJR7l1/hcal4xiVK3n1LjHWIvUDPlgxjcLu6Rg9wMiOsXcXYy5Q9R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mJtjVKZdKIGm2yYO8S6IAH7l1u5eOhljdCkDQf8AsRWmsweiXgrAxM7zLDxWIKMMx4um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QbFlDxANY4zGopmBypMXBdQRQcR9sRrbUxEZjsnwQYy2xEVYQJacxq6IVtcyxZVcxsLC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wS873OABeY3sf6jTWHcMy2EArTD3FZwIiZICsvqIMaRWF+SZ8FC6lIozEaRK4iKScxR5z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hiud+6Kg7MVNecwwLnbFlxA6QeRHUeplQ7u8w4HGIbl5YS4WncBMvZO5aiWK9utP1T9w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5Y5oMdat63Lzd9hOf9eiGnOTzK6MGLRiMsYagVjW4ghBcCnZL/dlYlyt01C+Mv8AJmRJ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EXFaUXBrWBcRNAcQi6neoz+6lyBBuXSublZySttR3Ao1HSuXdMUzVkaH5RZeo11YIe4c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Evcx0NTIqq45Ok7lixtxiWQyu2V4aQqE6gKqUH9T2x2gPiKXFahaTdwirU27sr+RDFqz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owAu4zLR0mY0EBsb4i7EQ8R86vCMiy+4nXq4iGQO55Ng2EICv0DAtsqwtJ8wwFef92Yqd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aK3+DESv5QjptoJ4SzwljT6PMRIpuszFhbLl37ahAQ3ODNNTRmdcKS4VUb9R3mjoEUse4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1KtH2lfWpYKxKFBuOdVi+g838wMd4JYFP8ggoCmYPxDsRxJhJ7QIbenUCUrp/RMhf5Ga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H7VT5Ii2UHqIw32lMVHQOotRqziMFUOyyA9aUNRs88SWnTNrEEMI4EqXYmDiMh49TelQ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U0Waur1M0Fwhb7IFdxOPhjvc/ADspRQ2bDF1F4/EV+VDeTq2z2TdBFvBu1zg/bj1NBfh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6vqWq54j0wl2Nwqxis3Hx8pZg4iW1sdzWWeZYWLbIPcGy0tCaMh3KAchuJQPaNNxnObi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0KyIBtQqqURhR6ty8kq4qpLd3w3UUNG3lFTPAK8vTDZZatW9wC6GI2DV+oTeAS4HxMj3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xEnVGo69nEREQsseTyiehlbAwinKgYBzuIWuXc5wIWmbfEtIFt4qGpi5UblTsDme6Rgo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HIIH4QHhePiGZAAXVzb5lfVBYWpfo1XtmjXAmLQOfcc2HEHI/uKaHJMtuRdLM5uQlIGi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AgLS8Rw4Yr01GqKMagVFUEV0Wo6GnNwtl8wOAzEbbEpaVZrdw1fEFvmAI1cGViWi1XUL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wIDhc3ClbzCBZhgQQiq7z5gzV+oUyd8RCoGOUQmz4B5nySZHnpCvOQwHRwR2Kl6KA3F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ai4SsudTOhV8sozRYAS0MZud5g1V4hnaD8wNGjiArcINhC5C7xDQAz1MEAXqZ+inmCoA+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tmRuhGqCLKJQgRsbdcTNNIxGhvzNtDWnEuwAeJdrgiaBbUAwkSLSiUgbvxAQu+7hBBp1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Ve7G4jg6eZa74ZdEzYcS8all3UXiJZtlXXiGTG5mo7dwd5nEbmVMwHOZpdMTEovBAGbi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FxCqqDC/iLbFrZKD+zkvEBmEC0EvExHiWu2IBwnzMwuBMzrKtc0bJo6tiAEV+IWeEjqD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rMXPkiAc5YJRLbS8QFbeJh2kGirvOpsRvaltqpjsLu4Io9piyLuAd5XLG91VwvVPFwSZ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BqpkRtUUDFSz2jWJmKPUcFI11DX8jiN2/ctTa4R83b1Bo0MfmFhrNcSlt7YNbqIsrq5l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iktOSL/JDiaHoHmEVq3eExvEoFwVyspGtOHiO1wQFr0x2t2S40Yz5gDfq5aJrKK4OIFE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eJkamwr5gUja5xEsNXUWjiY8lyKajOMYMaArw7+JmO6l5ZxcAi7xHBOdRXBlK21UxTPV1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vL1A5LRUPFQDpQPxAX3F5GpTJl6mgYIUac2QxmswAUZrdzoSqiF3iDliWrazAEOaI6md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UQMisiyiF9pRe3irihrG4pwzLVguLbDFLyYhSCFHQExxF8uIm/iWZg34SMaBw3dZla4L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OGqPiLRaYJRFTFRLhU8W1BII0z9JYrlxrfEb8QikysSqeSfYiawx6lsnUAgJUuamoZfBQ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Y6Zgph5hxM75XxGJXFw/2QUrrWEfeyWZGeuw7sgdRWGuGFUWBRZzPgEZUnY3KiWSmcUJ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U+dfcdaiwtNSM4ZKPMtzsLl1qr/cwjwDZ8zZpXcCqBhpuFjs4u3TKmadH90xMfOU/Di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FxaN9iDvFTyf5OW+ohguyxedXohCmo4CcDXcw7KBxk39RN/bDrMxw67GSH0jqonavd5ij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MhY2fsiqnHW32ISqGuJ6FCSpCGeUgUDQgyQrOcmJPmOiTxhSnvmEIHlBf0y0EspgTz/p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1LA99aPk5lGBo0iVUQiLoliRya/QYMCMeqm8VFuReGNUR1tGhpAnMbM6uU0Gt92ddS8fD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HpFUGREV5nUoofMHerjAhcppP4ogIgbA5HsmkILsjSwZeWjFFedFPcE3yD5OB8xqoiG48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fR7Zf5HeQxEepcrgIXMIRehvDKW2x17fMKCfSMRUMxAsc9RCvtEBnHcDUVwxQMuJW2Bp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mCWBqoCKW2+SNxUEJ0QhLH4RA8Bag0TZGNOdpSrGJYuNRN06uGqr3KFupRNY0nS1blDg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U0oItU9wHdxbjK4YguNriEAa5MsVjEoIiqYsK1GzqyUL1xA4SDhOcS6GLitirF7gtuDi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1McwuwNwpzKBrcoKwzGaxCHXEwPMBA5iGAlOY1VZ6g2tsVpKsAKUBlirSEol7S/zbNEe2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ZXiKpqwO4Q54gbJniWovDE+UorQr/c0dI5lkVuXIqotNrRMzMaCYWUfaDGC14lYW5iMz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DC3z5looU4iMtBg0TMqVRcbn26hB1k3Hk47lZawJxS48RqoPEHsoY0g9EhAEUzVySC9i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4Y1S8dRaJ6YRMZldwvg1MmfqJV59wt6gZo7hfIhbd5HJFF2wbByS29nf+GZBVSmOamcn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FRqd4jpnUoKS6ldQ/wDszaLqVL5id8mYd/aURleknF0QB98SzyEdKczQwJrNhwuAVCxF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mi2DKzYTmYUcPcTNi5kHuXfOorN4llP1UEKVyyitUg6HjmHN7i6TUsDolLXfiKuDESC6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bEALiIuiI0NRsU5rqGQq8cy5xqUJ25jF6PcSYPdwKu/qFULMwAlbIVVCIsM18xULStUS6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jRh7uYjnxGYkNWjzJVC40woLVxDJpJ0A8zCl3Aqzi7lbAczVCql4JtuAaoB2agEj/wCw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csAMGy8xGMU1AAVnUom4VUE1KLyjKYU3gSj9iBuziOKLQV8xVioK8GH93EYZUMa1IsSh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ELaFb4H9WByjk3G4jkuIZFSnLFTiypoRcDBtp1QhzqeSIBAmrrF9R8YVQwxc+hLHiUp4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KTmoEC6ahpigQR5l2zcLphHd9AQ1sHQxgVHFxBSwF+FfphoKqenEOUTQd0xM9wSm32gH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AXJwC/8ARGCNaarJ/EEgXhag/sCLzu7H04hN+1T9kI7PK+a3BzocG35h23nxEMNxWjFM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3qGaL4dI5jZSsUD8Qg9ghBdCOTHjPkqGsuDKnnRla0VdU/GGXsl5AB8MKjxWQ129EqW1l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bNIrwGfzqArBBdFsPzEvEdoTGPVF8WLHbqGkzOYmiN/a4HQ4jWcb8HcCpZ6itW5QzDhK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1IVRSEquuV8g5TJ9S9sVOKfDF4lLlXRRiIqVdmrJfjvp5ISeB1BmUUmVwGd+4sG2fzNj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xXFaq4yojv6/CZ99IlYYbBY+oCecLWa9Q6X2B+oM7RC6fuJoYtNX3KExdaFlb6ZNww0D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T0wIqO3v6YwpE1kX7gpkGm7/AKotdBdDJCvxa0VCKluzJBrGsZHNTIG0hl5mSyHPxHJY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C9vYHh4lIGWrseHmbawSP4MSq2CYbAm349R4uHaUksKtbs15lt3FDCaz3Az5ScRgHY75I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/wDRRl+4ZGyyRPPTMC8oePJAxAWHn58wFqTKT4YbcVjVP6R5wt9PPUQxkckfZdwnmmc0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1CTJ+kWABrv8ADEitLz6g4UZlWU2yqgMzAhQ1cBHLwxsHO0iR9F54l+L+JRRo0Mvnxz7j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uYgC1mI7HcA67VAMil5gzmPvEN0HmUVEo8S6AMAal3viZ5YLsxMNbiZ6gaNQbbBmEwBM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lLWdJWXxCnlBgIbDp/EKUIDyVGihmp1YgsP3KXLK4lsG2VhVFRlNzwhGV5lQtzCzWqjp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LYamxPgmKvhEOSKqv1K0yo49vR4lSADxLGiXtQCKHXJgjcZQDbwSxG+IxpBxLXUDo/cYA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GMmolFN7jcezcsABUzSK6l5BBxQwG1mor6qa9QocmsnKS7GWGr9zSYb24ZRvlVLSJ1eb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uLuFtg+mo5svkEFi9d19kudW6TqErDqWo0XyQKAt9xhQjLWlsKPniDgLipcksXjPDENVX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vPMFpeI2PNTsYMxh7jlqoqruVYxX7lAJVspgxxGhjcBCoqC9cSjLi41V8RRyMvOMxqDz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U0Ji/EoF/wDMazRN3vqYOo4caZS8tQWW0YPMwNJmrOQRurqpiLu0vGOIN5c7jo8TBsI1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y66mwzcoMbiSGMTN8XiDRBmQbHiOHKS80qgLNCjgDlZcI88wrq1XUbYCEDJjqXtNL1ED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cXuLOsmGWouqgBpxcqVyEEeyWKxuNIslUPDzMGEvIioAc6mggUFcv4lsbtFOZcShbjmc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qGS2HQNMS9u9MQa1ZOziWSOCORPcb2qJTvjOYBoLvzCptlm4sLYkBc7bjg5jBREILuzj8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7JYBg141K8ILdMwKBxeYgsZHEbRS0KyVZERrG2BKTXiAVLLzDGRdJaAHmDKVR1DZKmLu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2ZhhUAc6VxETKQZYYrbm5kJfGn4jVoCuWW0aolFtLN2BmBQEbUbBMzyvcGD7QDkYpmGMNN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q8RCkFFMJFXOe5/UkiqLsMwUUMQyXZYmFfMTG8VfzA0GeoUxXiXjEpBwxw9sNVMhCKgm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xn6FxTQ3GTC1cYX1uqH7hg0HrfqMQ7nJ9XM4UEGneJo2GKEJZUC8z661r6nS/V/ZAbo4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P4sYrLNJZ/IIKbWx7sml02HJKdsEd28P3A76QqVVB9ZjIE3ObF5a4SBOTRbHpN+40ZwV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PwwKG4REEq61CuV2ijKyxaJpUK9DynMs8Wm/tlwKycgNEvKzmmUwISg0Ae2ZcztaAa/c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EHqAMoSZwu5QC5X6HyzDriqlsXMYMqVySrAAi7Eit8Q2I9aPlEcvaQv7CJnsMfEKD1Co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eIWIy8Bbue7OhrJ+Y2N035lSQoxBzzQx30AwpCTyEq9u+D2Qt5ecpRiTokMCGdh9QhqhD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sMqHYR3iPS8AqFG0eoTjwGBAVnJuPcis9Rrycj2XyczI4cMTwm2AStPjqCzdiwvx2MsFf4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qfUVkzYDuyOUADf8IASCvLrzZDyl0f2dMJecTaO+x4gUo61p0jMEI0VP9jQpb5a8wJZO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mLx3CLMpcPpIm8TAKb9y4PChYlcMG2RGF/fcYuRybXplUXlQyUKZWyAX5YqkmT0YgH/R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4jtvcOb5mRHCXcCZ58OTZ4+O4NF5YaesXL/4nJ1nSEOU5ioBzLKKcXCiWHwhb6iUguOY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fEG3zFRQbmJpYYfRNMam1IqOxElLmobdcTNTa6lN6gYqUVtyQRWp5h4JbCkWQSoJKDLmF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SAnQltqVKRUNJiyFQZShgxUqyZp5OIBa96I6KauWHxA3ashFV3sY6WrEW76OZYLmooKw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jTEqzctbbl3ZYC0Zexeo80xsY+/L5nBINHlgAQxLBfmPsPaCsZQqLecwFllVBmDGOYcK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m0jYqUuCzLhDtiMrBlm0btxUdAjddI8IRCmHbeOoZLYJoiradQasuHJGf5GI5IBlj3DVq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zC2FeImA+Iy6CvcYFUzZKKL5oyeSPuu13j1HYErY4lKK1C+AX8QFHX3Ny7WolEb3KKF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8wyhSnUtgndjDGcruIY6lwyLgxcS6VqCAXVR5uY1V2XuLahxBGXDBwchDPTiFR+ot8eI+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CQWs7gLebgU5lALYpliYleo41OnDG4MTE0XKlEMYIPlmc9xLu4xKfDMa7qX4t1BDPFVA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dkXooiqCahm7M8Q3dLPzLaZQnvcBwUzBNahFV+CWWDMRBDA4LFVKpiKCMQekaBMQVNtS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Rq6B+YiheyWRExBd13xGi7oEa2cMZ5LgDRKsF4mDtFFMBH0ll4CJXBAFKvzLp2+5gVcv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gQ5hgl4dQbQ+XuUrYYJiu88y70wEBjOp7RC03C0uaxUKyQSnrABlLtD/tKkFgtfMp0fXl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bK2h1NbgYoUxiNUo7RIQ0agikcdoWvBUAqLQvEIgq4shAilluGAXBqq3ZBcmJSglpd2f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2fhgShRczmLGoxltlGwVW6NMvHOUKvmILFbXEEaMSqOBUVX6RoqKIVo3HmHRidReLg7zk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2wywBlsyWG6qKpPcsYDwUUtaYqB3NgjkjGnNZZhwoupg2zKta4g5HGCAEnxGKhziNHsz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LNDzFjZX0dfJMQx4encFlOFNIwdwgFUrQI1OBedgn+JnmTpFGOTkgoZo4iXS1zNsxhitW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rIvZA4D1H5gktSmKsrJzCnYYi4OAJdTFnbbv/ABLo3XPEqqEdMo4RExBIYyPuVNaR+Y8j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O/hLQQCW0f8APmWLGJqq/wDTDJUlLwnLGNAp8i5YIqK7IwfF5iXqKF8rDswXhjcRHnHh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liWAqrhQpNKoxrKT5wIqxQWisBOU0R4wFRMeJS6uNk6qxH3Gk4CGz4hpSPIEuxg4y48m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GuN6vL/pmG6pCqmE6iRajcCAVxZccqAy6vhnZAXpCDKVdVGrQ8SFStmWY9SBuyWGqeyZx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URvq6G/V8xWRCm4meT1AyI0jDFIYQzUsqTKMN5hta2ux1W+DmoEcwNw91LGoDbklTqsV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C136uon0taUXjhJ5U6rPxE13pp6A/sFtIgOkpz7IaZwuEeGWRKGCyeTmXRXixR56mUKzg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KB83ErWq4ckpUX28of2UIVoqo8XbcYYuQyc0dQq47IpqEZeYjbSMnED7j1vc6EvHqC/c0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3JTs9Q0HvK/L9Rin4lJZuL36xqymwaYEAmX6X/HzQ1juILPPMRBapVwySrMIngCnzKyr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H5mYENKrGK2eIwKVDc0cVXsmIcS2wIWmdRQQtxlKhaZhUZTRgXw3iBGr1mUGXjzKkWB8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uKO2ISGREomC1dSzgRQAlAzqNaH3LwozqK1GmXDUsPrLCpSAIJqmYZYNvMIldS2HmbVD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hUqjcEqXLqpkcDmWOIq/aCZvNRUqBhqXUUZQ6teZTeZaHmF8oJD8RVtuoKsGIiLXieQOZ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O44p0o4j+soG4VPlP29sIRGoGAgm0bjpuvBGoWDNPwgnSv8ABLYiUEAo48RWS7PMUisO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1MI6nAahCtI1AcJdzIz+PPqDrPUBQg2FSrT1EtOLgFAzEYKuHSb9wEKQJfyiAOZTqWg3u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4fIdxmji43KuKWUQF3DOkazqBdp7Z6xKCrGmqvmKcQpMGZkxSQZq5mLuGb78wVt1UGJX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1qXpZXEXwIBcKxUq/M9f/AGKG4vMuWOEEipG44WwrhwweWYBLMpcH7IA9nNxuwTA1ZEMV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t0ZgrzniWrU3uooHAqWzIgtDzGpbtLDPUTI8GKMUwELNPqANphYipzuXgrl+5lRcVOD1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6Ug5U5nMJiu5ebcoEUp3UtmsEdWjLKZFaIQruuu5mdBmbMZO45pdkrlZv6hkR1K+LsgKA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W4oI5gsuSGiJV759z7a4GnMZDqNgttS9ODgmBMXqU5M9QWqPFzSwrEXqUrAacliDrVkx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XEafUwHUR+aeYwpoucGo+KltVgjZit7VDKhzRmUk1R6E5fcsmOho6I4gUwUNagEjTOBk/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CI7ahg3B+4Ft6IoHLDKAArUEuuaxNMInMWrJwv7MCcNIGLjtzapWD6YH6jFv5/IS9UpY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DW4vTnECUnqVZaKksHRzK7MdygBHMqh5QLF5NMwGDZmUzGM4vMbKBTDC1GEjgFODMbtG4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qIpKmiYqgRJfqAfoR2AZtccrkgeoC0HXcRKRcNn8x2+ZsMvi9ZH2SyypnQOmAu1GGDb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BM8JdXECiW/WZimBZ9TNruL7YxqYVm32f9zDdETlUx7bzARUfq/+xh8ZrDCukL4c/wAg8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qv8A7Go2jAi/0qzJ3e5lGgC1ErKN3aAReohunPiNlSjUYrVM5Lr1jravjL7EprodwgV+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9x5A92QU26xUjoHwAPfMMwtMJk98xj3RGrax+JiD/ACHp1CpSIxH5lJUBXAHig0Q3CW9Sx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4TWzyYSpQe48UkY0kOUl9G/MMkNkJeIbIzGQ0m4vQBTbGoxmLMttjGRlBYLMJxRfOXpE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R0J3BDfloWnof2PazxV6HkgN3LYr0/sARRjQ1Dyhy3fzKkjZBaHkhARkOzvo+IwwzDeI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kKRiI0krf8ww+2JRdPTEVrpyrTkjnG/4lkhNMbVTYlHIJVdWWfVKj2XAIk4xK+oNUOlM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T4R0ky8JfEuhLJ/Y5C1xKewchyQYzo9DZ7Io3T08RVU7lDguCsch3Gg8yxRyxbfpMGmn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DaFcVy+YMWcysF7l0wQdXJ+YGKDiWoXGI5srtkxuXCO9zY28xRAAsLVfuYomu4rqm6IV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+YCaBhRR1kNQYjqWDVWam0FE4yLBTXgmVZK4rNOZcWIrMqy9zbUdpLBBha3K3GUcrgpS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y5ZhI3hc23LuD/5DZ5i1dwHMYHJKGiKxi9y3XjQ7lxBQ1LsgwqDnMo3rAySrSrcpWt8z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lTVJGtMk76maeQdO2V3gQr3iJWtxUo4fuO64Yt1qOTzFac8xBpZcRA4IWrNxTcW0uWCR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20/3DajYUygBfUTdXzEtW1xNm1rMYCzqItZQMbKjgNHMo4I788y9VML5jvK3DyZIrXLB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Fk26lOWeYjBfuo99bli+Jd8XCRvGIiXXZDgZNSy3c2sYFXZOY6Bd7mTBKDcIK1mtwURH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2pipnFlcM3NgIq3rqWwalUX4joLbfqCXKAN56nlmCW3ZC/KW1nUToZ7gtXbmJgqTBaMz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xBcDMWK6l5q4NJ1CBaSJ3LlB/EwSOeSWaAmK2DiV2Y6eJd8oIgr4gv5xLXLl5qacTNnR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w5h4BzjctWX1LctQlD9wAbtMSzI2OSK3a4gOBmNuFRilcQjaOeSLYbrmYiUu65iIYYUx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Vj1LihogrlepQ6aZVwLuVW2RObK8TEeMGFLKUNfQd1BjYBOptvMAGoOs9l7CUQ3Sv8Ss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cDiZBrSwgC8iM1BGK5j5AVJ45l7i8ehU+SMeJagSnmKDRNdJhVPuUGZc8MuBIYvTNQQ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rH3Ah1cpKGCWdwuYB4gZhts0QwYjVJWep+5iCgDdOS4XAtQ2kZ8RRSDNrR7DUHkO7mHL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FTjZpghV2uyaaAfEIWkurqiaIK6zioncRUFiu5hCMEL59bluhPgYs2DsULwl0KGLWfeI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Zm8xCzqHzUggXElDD2gFbXdo9J7plKUfiZq97J9OCn6lKIdifTNeABaxBVvqWs29Rd6P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mN2CrK9XKqvITNCzrlV9oUrScF2BE/KepP8AGUrDu4XLziI4lyOEgQGKphrgvLwRa6+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txrRxG1m2Y8UEoFymQk5csLuO5QIrY7jUqoXI1oU9MrE2TNPzC1t8zBYCSghQi79wR29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Rg+VfyUIECoK+TTNPGjTTg5j+xqmRmsVuoUc4ijEvzAB5ltEjQYdNB3WIC+QIHUQqFex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YTmNWrnrEoBSMwjJJQfMdcB4lLc4Lyw2wGynPcMCq96hdvnc8xVWy5muX/WGjTKVD4HD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VXsrP+qJQ7LFai1DciAq0OXaFAl5YZhSFAUL9pZXbOQfYxTibdMIuF1LXHYlSMgjAekHh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ByJXqxFCB4B7i0IUyFIwDEc5SNSYoxvu0O4dG79VslumXZT56gRiLvPn4YL7QwyjZEWm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t8eYvhICMPmi9I6PDHM3qdBmFgMLBNqzNDVMYwjRplfdi3ZFGuBhGZptgM2amF9QWo2O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iHCtxpn8S/BiE22BmIDcG8OLuEVzEAOSFjliDW9xSxslKh9oROzxL3eyapwsL4b1DIcS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5IUW4cSqqsVAMe4Czqa6lM3FEFmiUCDCdMQS6gTAfSNZPc3D8osAmAOZdYovIo2trSLb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Q5SarwRWHmoRo4C4D5yQ1vZdRUM1oNsLsZQ1/wAgwHqgy+4i4a4cuouWEmFcwwdxeUtp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N4XyUUq9BuKd+pqtE5cHEABssx1KEijuWDShDxqNOKVLsNXMIWYuCHh6iQLZqHOljOhj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AR1wHZCJVmkfiDx3rcOluYAvZMtS2OHlMzC09zC6gtVVwAHMsaCF1EHGps1UHgvc/U2y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d49Qu0HzHFjWIoGMxVCWOOoVKq5d++ot4xHI41FRsjTDpmzp1C1Te4BRbHdhqZmLnFIr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1HSW7ZaXK58seCYYHosSwjC7DVQOV6lZu4jbZMFrcL3lmy9n5lTC53cE8+ag8uu4s44gm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ylXPeoBpeIO3COd2+u5o6ltpzBpQxB6NwjX/AMgV5gtIYGNbdkqv9QrhmB4zKBbuK3Di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Obhl5MBXEEVqu4B2LCwdLlFVFBq+4qCc8RCbnQG8wQThAV/tGWDIXFWihlW61UcLTL1B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kBodwBsdSgF5hqpviPQOdxB9sdVM9QWCbV1DQYDINXFQeUtwrmLaB2ISOFioHWGREqQb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XxZxv5laS94AjnMKvGtDzFEaSjJ5TCNTmiKOMsHsc6KI7Y+WRGKOJehC6cysJblxDghfE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qWFyt+IRn0DKK0Wsc0upShm8y7LcQ1nUwbJWbd7nIEzkwuF1zBQtyyopCyLKjQUCkMnB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mI+P4jQjNGXkP/KH4w8Q2lB3SELr9YdSYNpk6lSooW9E0hzHgA1QhNofzWXAmO7IxojnJ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FJc2f5CCLvgTDm+r/wBiJWsDWVJBdC+JSeGtSsXNYykdI3WfcvdZWKinDTPm5a502S3I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D/u4uY63w8BOQIc4+pg+MR3UZcD6RKEGHT/uIdrtDC2fiZj0BTgjgyidgH/cVAM3ohm0m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Y4xC/aD7r80IrZ3tEt6bOCvpigTyhPyIMZLLfkO4AXRMJOwcHvPqNmNpcdpyMFKNxRTm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9yhaC1xv/AGbQ5KioALu5I4HQKKLpPuWalVT9nmOTxhWns4g1E8sxIntETCWyjeKz5IRn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6zuCb7VFxJaGsAc3K5MMGLfeEOJXBFcduzP3EPCaMPpiy5HjMApUteFF5lG5ZylKskUXB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Y0yopPDLNqHTEgsU3v0j5WKWPZ15Qj6aHXkIPqKsKb6EIoA5Nl/JdNMDsSUS7F8n+S7Q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FIDcdPpiHiTUu65PMusC8TetnB/2RyTsWvtHcABjOgXknncYnG5Ak8cfwzytkV5/ej2Q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fzb5Z36h45NmZ8kIlEPCOK99xF6MR7iwnXMWOxIMRllz8hLKxpfwkDTr6kBi2fE9E3Sc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/pbjY2yEWbEZVx4TDxisjjSXnKQ5glyJYt1UJ2qK2BapiUyoXHZcUFXmK3OEUBzeYuDJ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ahWscMMWYl0VhisjdS+uJSCybLlhZV/wpftiRbFRagZQF/Eudb3GVn6I0Nn5guc9TfhE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LEqG5dS7jh1NZIxk1WJaPuV5EN2lwSlVovMSvrkGPZgRN5C/90L4KEEzzmIVvbHFblaE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4kRoKKhPAxcheIJfp+4otJ1fEsBaBtlv0QUXVqZgLyYKH3hpcpbfpC2ba6lls5jY7S0p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uDXRxZCtFYmRi6rgdnCS5CKvKUlSqlDXBLFLU2G5vKz3B73Fsl1Dsl4QRWvmYI208w8w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8Q4riGtxA3dkLuRJQfcKsb+441mci7i9RvK7jcFFym2DQxF7ZYN4mZzEx5l1cVMdTeVN5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kK1DRZiXU3LkAiolGIZRrEqlhL1BqvEs+YFhc1LLFX5lsj75humvcshkogs2DiXSvxMX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L1B0qKorc021/jeouMxSFUG4vIfMpOdEKTaBBx7nYRg6hR8QVXuG1pzAGdREPDBkthagu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TuaLXiWuXaupYgHzHYZBGlqtlmovMI2QzPR9Sr8q/EXwuJZorrueBa7iNrKYj4lcJCyN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Qec2wRBYVXqUf8qib6tM1BhaRr0CKy1iZVVDpFxGBQHmVDHIYg3gxcAMC9kUfcl3sPUu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o2wM/cGl6BDP1AAvLFKMmRgpYuSXjwXkijmVAH4gPhH/AMpWs10j+zKHmZXxHgA+KwMZ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BKTZKVm+NbeavEx4qg/iZjdxWQ15ixUKqpm4lHm4lXBAUa4MWDgYqYq+I5NEtNREYiMg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9w0zgJS2oGJyKKgMXqAFDNRUUYLUcCh4gdoWIOeJq63iguLeUBREpGKVlNIy80XAqXRS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vERuqnRVobbVHBNt/MAfEHMHSQCq3KkGlO6/pANg4heAcNU/MT8XKD2gokZelvLSoKQPp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o+ppCHgZWSuf2IBewgS06qICpTEQgcs6BiRr3lp8RMFL4ExCJpLvo5WZpTxaL+kdSAcS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mglYKl1EjrP9CWwXg5rJ9SoaUV+oEQfMtmgBbLPEv9q7JgdY2/J8MJ7BH7J2JTtxxWn4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V06YCy9gA/qXXQELE+YAkdZ+Jn5jVxiVUC9IdghYezhxDK5jck5AFe/pxM6m0Z/9ESpQ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XuXSu+dQsCbLJmUpUH5EB2D4WOEPkmBPHEY0BI11fK4H+4DKUhx3fxYD1rQcPpgZj4U2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YH8OwH2czqgELslkMrcy9R3xgZA6uc8r/Hn+UoDOYJmSuGYYuOmBXJDuYBcdBeIVWHK9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+SsMZttimvEaClIUkQhEwic3T3GmMYlK6SBgJZemj14m22S9BIxgxB1UzGMYE9MPvltL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yCBjcnXaIbtRyvmNklDpleYVBcdwWtGN0/pwyqFt3zLxRlzLUS5aX+AhhGFJBYxwj7cT8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ZUYGZLwaqCLbvMqVmss1YrPENndqCW+NmZm0RvUIwsvWg0QUplOxJSHAr0xMNlsI8GAW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mHjMdixGmIeVahCzNcRWo4ZbnUYmWB7iBnI0WyogSooFZ0TJV+IolNwbdi6l0bUupzIAH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5YYpYdR5GYuKJeLzORqUFUigtXmIHAxNhsALhdw7TX/CDS4pBn2ZShNcw6NF5hl+Jjw4q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jyXmZUqghlZqPuqK5G85gxlhlwKU2hVo6iGaXqM03SZiDKbvhGCAcniWtESnCKLOtTEp+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OVXzDynbNRtWtwwAQoCGnmWiIeyZW1DhWbly+kErK+5/2Fwye4405Ib3zEQpzA4MWfBK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Lr5lAjRwfEFeofURbxMjG+o405jbN4ltVc9MR5zvmJnUSpgccS6V8xrj5nbiFW7uOx1W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4MNagpKxDc0FplUuN8xS24F6uLiyDih8wUXmKYhYZBzxCQB13AoptdymF0dRK+Jd6ajga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g8BIU8+oXk7glmalLo2cTgLBzjc3Q3UMdqy2sw9y8o+qig1T3B+iUYrRM0nMuHHqUnNQ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zQBVbiKW56gltDmFaFFnMtCi9ZlWWYhzqGLtEWQz1ASgvzKC7zfBEklPEu4TJtlf/WJY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Q+4iLWJR0uHBbzZLW0QQl11HO1TMEUhmXproekAz66nKHO4luCzHLrMODWBxAKufxKqN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XCHJWJggk6YuDg48wCiR1RxEq8YMF0vFPTOd1A9nE0EZilPxEAPgNxswHleoo9NjcO12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lUv/ABzAGw3/AI5iGALqyn3OENX1NgDBfQPVzUEt+ZjakaUYBVzFfEBM7mDLSW7xNZqp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qgMpCFAXEriKRcSPDE29eZQHOZYu4ZnEIDGYtB4i0sltTX2ni2W+E5YFfEoOAhgFYS3U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XJCgz9StvlG2wEpcFi61GyOo6y1DcmCMJi0CVLvV8ShAW+gcXBiT2ja1LCmldcL8fuN2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aPMbpWwxAtuPLJ4Yp8winL8aI/O7XkNEw67TcZFdxdwjEtJphRJ2h+xCXhNDHzLtA52ko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oUFrKm0iU6RJpKgObM+DX7IA3glaPEELWW04ESlGWYMUJPfzZNTzDPLXcwiqmKNK+JmJ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3F5mKrzHJF9GMdwyDNCd5CdJyRns5Vb+EcAtkTt6ljh0qsEqvZ9oM+MEhxhwsRIjxkql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hyi7Kg01WfMLMVKNGAXxAgzItR1j8XVlW9zDtgZFyk+azhPEQU7mCfWomLaNvyRec7qU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JhJs4y3mSXiMwVlm4OZRpI6BaMmYJ1vI2PiFlLLW4YvfkOBwzyRkQDH5UuUG/wAYwYRs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lL+k3jEGA4TgdynXeXDkOGC0WHF9Mx8Ecn13GVwGnuEDE2Z//EJkhdv/ANCJ9W/9xCHN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7P2YS/kKTlpvoXpj/qBrQ4Hhj/oMLlcDyRoEGA+Cwjp6dmeyEdAslHNHmGw2aNhfK4Yt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IzT1L20LyKG/pqZf7dNtvrD5GHJJqIlacThtP0OZRb7JhQ2TIYLbgEM7ls5uIoXd5JYJ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YWT8RwV+uIt9Kolz1S3F7iKik11MKBlMRX7iMHbFDsCEp2xMAp31G5glQ5dw5GJWxhil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8s4nD33OwfU4EvM/JQk378ZQFfWglhviIc76nLH2QqAkBFL0iVtlK5UsxHoPuWuu6n6IW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IGHDYwy/eI7gPoiDKyi7jDFwYHaw6topa+CDAgDg4ipTUeSs/sMQuMGuZR58EFlmbhBR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zXEvQWHcKylniDLHKiMAUMURdjUFziyOucPiYDV07l1ZQ8xKcBXcQHC6xOIwRrCOR87g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2hedSgRZYKhgICNWOYqojWYWZ12twvm6zPxrUUNGZQOdkKgzEeMi4l5vZFXSLvRKpzG83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CLozOYR2QbpvcOXU4HPiWHJmXvM/cu8+IP8A8l1iXBlWVceK+Y6rfUckqLqIcNx5SJrWO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Y5lE4pIOiA3BajUEDtslOUTkY6MWTolQHFAM8DETDkFTB61Fqw5mKp3PKO65ju2q6Itc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Zg0k1xmON6gq9S0L4l51B3uo8eZdGcS7W6qZsagqUtRCY3CzKGVJvuGVbqZK01LfImSG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VLaUZ5iXvlBY2fEtDAdwowQclvlFRb2QdDZzFWTbHC8XL5VcANV6lgDAtCKHiEJONXMWt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ZncqUNyw5V4lwpHjxLpL0IWhktUqLtWocriEWYlARaqiDDosraIFhQ9PC9EO2FG5ziWz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lhVxxCZFkrgsF+0VrSA/UD4ylSCFkxumr8xrQnVqjHzvTcMhDYgZmosEM4/8iGvayX1Y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McCvqJ4ZtdTUvxSfuceu+qVL6hHbEOmIaIBSxybTQzC9QP8A5LpOSXjGZXMDeIF6nozLH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gB3fEEtyzh2EExwwvuFjhmAll9zoIDaUy9KuZyw1xSCg14iEAQyQotPEJblBbnLHAW4l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iWsul/SKL5JwE0YgQv8AHH7kE+Y49Nc25RXkH3E5d84HR8EtQGVZl3cDT3sfEbkABoBd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MODpYLIA4Wqn4jEv6wYsxQvShdU63IqNXsA3SImpcoy5BJohdL62WEqpjAtnHfGPmokb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AbcgQL5YLIBP2BB+ZreDxhBLKmVXMAS43AAOI5XRpU/DG1fxiX2RshuSgRVS+2+mWQ45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o7zDp2agYU3iRwbN5/wwQFuKGelQd2XadZSY4L9xyQLQsY8AWxtC7W2oPUXlhky+HmXY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ngAYLRKN0usnDMHYJw4lWDqIsbrfTKsM9DZKhZbf9QQVsIKH0yoheVt+CX1YJNnWCMKuY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XCW749mmU37wIKc2waSDmBuTZ5gYAtDh9MeEGL5mj0lsOhwxcPGBiVJVepPEPXPa4Tyc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TjsSxWjayPZCrR2Lb/wDCD+bYq9LxDDEYlX4Yj5STo7OyUta5lXrqB6FsXAddRXSO5XMX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oN0a43s66Y+EaTYkv4Uq+e37joFnkTn5gIjrP2vJL/X44SmVfh1L7NvNQSMJwHTkhRi5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cJuCvCA8z9JCdUg/mIo6mUMcn7iAnFYJlYKTUeKhm7tUsFBI3Bi4qC8cy6O6E4lnXYjMw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lC03E1vHMcrQHLAaLPiYYzzUDKHtA16uajBBtzF8HdAi5gLvujjxS4jhA45sXt8jkTAr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xHgZgOZ6EwZ3OrTFrDeQoE/nWF8QZqruGQCt755lJYzBJFsaM0eI+N3mVA5NxYDGHDLm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jFYGH13CohirL2sTDJhW6RaRHxDCDUGDNQIRxFLJvqXKpLSw/E22pizRiJzb0SsmziI0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ZMtncWu3zNDZrBEDFQ18RSMjGYGLHH5g6REuZeDE5B1K6nbVyi2/MyxicB5haq4uFFxr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cxdBhYdkpqamTeUOJcGyualaaBaQNDA5PEWAl0TcuoSvUwlXbFMPMFZcOZkun1BMMLHBLn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ZeJvmBxnRDXqUpFLZMgblrZc5PxDRirBmN8YzKIjCe0C2tMV2Kx3A1NM7gLrncFSznUjP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6jRkblcDNEumfOZcKvxDVQbG57XiGYrxzDtzKCavqdxiD+8TA5MQ/U9QUe51wxsauDjM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YiLGooOH9lgaEu6o4gXSojh3BsAXxEqBwFVW4FKVKYWBC7JIA4GmVZZVqZuAdQlWtLSI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pqYFqhyQbWVWZwoVgRu0t4mp2ruMLlBmUEYrej2HcYBV6XL+7zmInLiKvw0zLBghUVAb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1f7CRTvHJTZ8Qs4E2VBJdf9ov5AL+mQLeRAVlZY1AFAY9QnXXMKsTkTiDBCOUIyRPBFS8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Ix9RbYWsGB1cO8obPxFMeFCwvPiXlYASzIuUyrbfcJHjGA9ZlASaSX5gP2Js/UGDuFl/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TmKLKDWhlfiE4yUfRPWVBqKmD28qlz1C2o3LIcFQGYGFPiWA5h3rBqGe+ZQ96qqB0RnX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6CIQSNNTdsx8UlILA8Ecsz4ojJIuG8F593MGuoSmvfOpQXyFMqgBg7Qn2haTNsAtq4gBN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6qXcsapGG9rqDeyyOjllXAYmBmr9pWE2UwH1Q19RVUFSZwUxB4GcH9i6/M2VjiBpJhZcG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BdBDMBGuCEFNsvQBgui/KMwwKMhzGBYUp/SZY12C33F3ZDQZZwLyWHshZ0g6l9kU0B2v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2E56jHYcwWooy9vROYgwVsB+Zkypi59YuI2+3+okg4IERuDy+dnW3McU6zaNT3hxIeNb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VaQpNtovCvzGofkU/iNU40r8S3Ruboa9RRMyBSJsZgIhpGmYYTgp9wCyYaj3THiQsDY8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8yiLBOTZHmwcz6GDF/CFnvsnJtc1vp1Fb5YtlavqAgH4v9RcI56hYV/OR9wgWLFMppmt6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ARH8VzAG9y/FaZZVLQy/UzMsyQ5g+XL5iNSo1g98R6y6d6ZekNDr/wCwmzMUIkNFa3WG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Et0FhNpsSDBDVlB66huowd+JOSVw64zKIEFnB+RKc12KrdMCZhHtRNvFllQGsD6ZQkpk4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s/U0gtnOL3/IeeCfIkusvy8+LqKlmBSn8IMFm0P+mSOSonJE9FIvFy8+YzNm+kZXgFYu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4j8XK46wG2a8hi5YFWJG+Wa3EJRuCEcAQw/8AZcuoK/7Ephg3EBbBCDtBbjDGVjJsPw2f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QttsYteahm8rjuWpQKZJS6q5YhcQFOoQeIAVZXEsnrSKWgPLNJHRmEAY4gIivlmJjDxH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h38RZUngiXywjADLiYG6uCOB4dwTH6g8nMRHPUQl4gRFvMHJZADWT5j4zUVW73BZncoDh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JlwCrKr5gq1Tc82YvmMqTsRC1CgBEpGXFHMu+K9IdvRAtlQ6AlFLHuZTAdxw0rE0hX0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CG7PRKFN64mN0AR0gbhdNrW3UZBO6JQ0JnEpBT3F1RAIIUOhMv0iUA6xiNSu14IeAoID6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GcGoIglHcCVXEwLggWPuIsOO5gzs7lM3mWVvFdsdV7HiXULKtyM4LkXiAUNclS494ZcL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QsAwYpi2BetVNDuI8cwqlysX/wATFV5lNbwyi6UgHGZ2luItUhsUxl5MEu7HEMj1LrxB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iV+UyX+ZdscgOYaswmxLpVvuG1eIQLZyX/hcjORMAzE5YCDXSFzbcQ53jUybqDZFrmXYI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0WOm9zjzMqslrN5m4u4KG8y224Y5dxdAVDJ6zFLrxcM+pi7/ABLapl3eo5Nxxs0QrF+p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ENkB4iUFVXMRgruZjhxxCaHaogKK7jvIEKWlXcGJhxD+GICsWwMkUMY8ShS/iF2BIZRv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xKdbhVVoohodQQ0NkGypdMVAdMzPTatsceXmGDVo1UAaKzHzC6JY1wbhsscxLUpXEAoD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DmpRDlqNFTDqUfIUJR7WWKZqtguWyhgAc5ahrEVbJXrjgnIj8MAhgigv7HYy4Obvcswt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IiPxCcjoCIvCPDahZmCZhQyQR8BKCBmyV1yi+SUGmW3jERzkC+WYl8DiADOWZ4OlF1Gc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BDDsu71FbH4WAMN8sYNQw8ly9bDFTKM20xVH86WY3hSg8oWxQbLxEBo3rncSMhhWwO6C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AFHUCNhD5OopO2Z3sLXmCAVa7lRrRSk2japImht1Ej0dsQJWDZfDF/gSPLo2yrqaNRVc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gpGQGHiHzUflmkZcU7GK8ccEoEzl3Wv5F5/LjM4whYbgtOa5nljNiZ/Ub3mKssdHnGYi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/wBTHAdpXL8MK1cMz+cRCFg1Sx7iFw4Mfcoena9RIDbgYsBHaAcJM8wMCGanERCPCoVf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DU/2WiUcTltr/U1wK07MBKoQGyk+FzUMFZRioNVarXiawgK/qZGSWNFYvVYqt+cbs06t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e4fV1gOZaG2BKSZ6VWpa+4xiN/aLxAgnqlLEFhO6fkmRKxpSxC6LsNfMDwnpdkFO0zyok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0GkoK27ssRLKOstj7aN+whcrmdi+fEaHDYu1pdVKBg8jNcJIbSbWgv6StN/cDcZrBdXD65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jo5lBq9Swm0zyrb+YgT3wClKxkmAhoTttFc/6TfI2X5IPxbGBPMBbuU+iOGU0wyb852Q4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jZf+ZjkgdM9vhnQMt/ofcxFMHUYZICrK9DrpigldZSuyuvMFtcw7XCdRdTZEY3ADwce/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8TBVAAqvJ4gAD32d7Y5K9FKfpCSzLQS4rOkbioFgU3yX6lu2UNw6XSa+WYTRS90W/42g+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aiBqiOpirc3AXLDEMJABE0C2ArANBn3CNuW1ZJkxV00ermTbZabg/LdEVd+hDJ+UrOmV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ra/H8R2F7Vubt2+eIKOagloL6mGcdrLwk63BLI+IHawLB9opWaJdKblU3LDcGOfbK4iX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yitriwTJfkgqH5gzV1MsfEEl5YXiygLWXN7qjpigFRgDQQtpREQVcCW86GIWD3BgDXqU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dm93NA1bD1EM7DzCoKgCFze8s0Aq9zALRV0lMPo7h0KLgJUahrmU0AeYsV3zE3YtdwTY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mHqFGLDQ1fPMqR+kqwlLlgbIA/2iwt1DibjafqAbFZQ7B7fEDgVGFCmyFIJ7jyWAcTCT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syRVp2xc2zTXzGmQzFu88xXqYzmO7ZaUQxrNS6bzOb/5mDxGJ0xeMkVaxMuJhMwcZIW3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u9VMtsTEs3zNu0iu2mEtzfEzK6/xsFwamUp2xOUYoixctVFbUzu9al9yzjRL10y4IYYW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3rZEHmsQUaIpWtx+UvbZFzYwQcbmzX3MpuvE9SLpox5lcSazKAUzwzKLfEFFKc6g2YxL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nwTkFvmVY6zAC61xFZXsqWG9JYm0pVx7gBhtYowolFcmIw+sxZHZcLLOfUTQsL3ELbYj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4hqppyEGacmERAVLjXHcaxOJhmalOGOo76q4LKwO4BDRuIARaZIllZYFcguLgmZTqKOgl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1Llso8wLqVLwVjOJh+rb3LcqW08nqPqJsxSv0y43EqoqPmPbovzBG7FxRauIYuDCOnr4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ztHqUJRYQOk+Ooo9RvnbfNX8xm+J0OoDDmlAPaCWEeioSPzDOkY5oxDTiXf8ARUVGcH8m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TBGw9YmZB7xS0plVtZfiIEbAMEoD0uA6gAAj4hPviDLMzDI6j5jOosar5/2YIU8l41HD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0+YxCA0KtbPMoNW8yx8JUu2YwdRLM3xGCld1Mx25bZYnMJpIjALuW4gbyJGtFxxApi2u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C7QWzarjteVXHElpPmEDGEN1bfzBxFiZuBEiw6jDbu4uGhB5zHMR6mVzl5gpp2wqoxUr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OjEBh32fRhJwwhR8Qyu8vPphWI91ISoLhQIJocsYrYR2RPFcYDopKDDVuCyYQrsuaTn2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/UDFVWUmnPHMSU7FAsfmCQOnWZ/U1gcxxRHo2iqZNUKlVxBDWILS5lZFi0OYu5A5Atku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CsPnqVqffiK3GoDUvzeZRcclRi4yGCWPBwwA4VsM2BFqVuGJBA6bIEHNIKZan2aUj3uF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CcPIQ6BwkarSiZGT0I8VnoHULJGMFGZbndq8eSKqdQVN+e588gEPJNYm+g+IfbpL2TPZ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Xkn8eoBQTDwrD3HEfJLbNdi/5Kz1IbP8YjV+Vio9Fchyvcq5Kqo9D/YPkETynj9QaneT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+YddMwWr5M13RFDVlb69RKERgWpoLlVfJ4Ybgk0GK+yU8CZpvR8mB+5swQ/gfh0yxhB+e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uFhMxRH+n4ZSUXJKS3MNLIwv1rLVFr/uogBYnYFE+yUmy4hFteobEMyEmb6lzE3mFSoF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xfUqf4LtpQ8aLoOAjYCMbnKjNsfJh6A4maiPOQyqZBeOD4JaNHZx9Q8IviHIF5VCF+zqY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AQA7qI7uOOaguZSrOIDFza0RKV1EF5qbVLgJZxmLyRpxeIBwOY31hlfxqLJW5VlxxcSN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NHiAYwACHaWyad+41RiXFTeplNX4jdZTFy6RK6i4OUU5zBKQxCnS4Ihb1czVjSuI6M11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3qKimJSu4lix0hZRWbLF2RAcNQ3B1CbgUrlBpwSte2ox8HXcNMhFs5COIjwMXKS2UTRU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2XTzGw5XW2Zlx7g6ggwdRVBlrMF80OKhYqcGlywAM5S1hcmGCVXBapJWcS+RzLzTBK3F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/wXuJa8S7i8RLYYdyxruVas1zNXcdkKtnWZbEb3Ci5gADPmXWzUp3AWuJllF4kBXgjrBn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o7u85m4Fq46SxvqK7JMcEpyzF3dy+Li+sx0L4hmsRxEeo4XcGmocA+pi5c9y2wYJMg6m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ypAVq65mOD5Sr4CsywBmoLI7xUW+3SLQyeZnk1AtVUGIBMbJcUZ1UwyKYlBncIgAu75u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uu2VQFZlC+481zUO2PcAXYR1fLcHgX5mFXcwA56njZZOzqoboMkY2ZdwuK05mibRgX6t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MspyLq4XMB7iBem7jJgrS5U7QDBAqbF+5TsgrLZZuEk2sRzb0R3KzEoN1HshLVvEpmdH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AM5meyIOimY1xiVSeQFPogBZYKjv1KKT0z5RKuHoWaZDwt91A4YAfBDLqJkonOuhE8UE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EwcS81Vla2Yd4zZyyajE3i2V3DWWS8bjUasY4aGaIrL0T3bZRp3KJTiOCzEQsW9xDBZ3L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02v9Rur/ALFzGNeGoFmV8tzeiyWGlDElQDqOr+JeBBqI5k8wAcLqHKAvED2B1cWw0mpW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6hS2AEcyveHqWMBaUlVgUD8mDkLkcAz1DgsiUpTiDJK2pgoPjN/EXFkcQP/XAUvcNvtDt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HMNukgiuwmosArwsRNTYCyANkIXwfMsWrHcSLMhuDdmYZKEpvUSm4ALp7rmZ4EUFX8St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O1XS+GU+RNT8T4Kh+yUpZexSQsvASvtMiZFwfSXji/AckLHCnXY33AqAKHV9NpWCPzQU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1cxxq4EQjpf6JlFPIjnWNznx/iw5mUEyhq3cFQ+mKOks0U8jkioNKbaPFbhmTeHnzGkN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OhiHUdx3DRsOmWFH9TMOFwj42GWR4SudrESua3Y9RPIGcco4Y4qPcpKYqvmXCJg6qQfD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7DN5JRtDVl+eUtpQUfRJYhX/AGTqHzhLAtgQ9eCtyyFrpxcRB63V6QJEsBdkHILKWr0w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Zo9UnhCd9OfjyGX6FwOcpP8A+AIKzxRcr4fEdUOocPhI5ZRYZffqNaHOGXf+kMnoNf8A1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nTFqz1YFsZ58cETD6ZXKy+t+uR6isWwcbge/0xQEcpBK3maWFlBuZ0LZI5U5gUL3AyPP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/9z0tQg216gIu0JctIK5FlWBCnr1EPO5ts4l60Imtg1+GTinDGVRarqoAEhKKYuNHEEsZ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CY56MfkZdyuA4fEIAMrQREHfAeJkUY+T5zDDGtx2DmDq1idwHLNzLHLsiYpHplgp6YTc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nNk3jET1duyLei3mUqWGsckd/MN+mCwytmkCQObY40poWqqNCwZa6SifJGw0QLbqLVEv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4BrmG43MgwlNr2wMnmWhV+J01mIxLe+ojpbeYxZKYIOsgVuLSKZINBvNEzquYqxM3uAn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EIF1JkO4YzLWUanANwQuMXiKdOYioUhQzlYO7l1BoBiKbUVruJReJilavNzIVogspeLl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109w8kpe+o8KckJfJLWbBCiO+JWB1cUuOYKs5JVq471qU+alNetQrBHdDByVKDM6miqi5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P0z0iYuwZkzVtX/hsu81G1zBahxq5QG4EUugZbzEz1MV8/40Rw3Mi3YuZvOyZYfmbZjB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s7xMVU0Y5BsOoOlnAdwVeRMsniNAwHHHcs45i1qXR6gpEr46jbF1fMxSjMalxUG19RSG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zncweeoLPEVmZIR0GJTYHEG7QjVxKTitS/grcYC86hbFzFpwJQVn3B0XbCmL1ZPBLAME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rywAmbKySoMVcSeb5me05gyMUBfqEwMdwjU2JmAa3zBYpYETFzwSi+K1AyrV2zSl4wQu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e6lAChzGbYAELrFSlCYNgBwwW48JXGDBZ0V4hZL8txC2IyBqGh3OKBWhwDLMbo8DO68Ra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hgG8hgTyjFBBS89XuZh6gW5iGeiKS0ZHiM3K6vvcQgAnRsEfpJaxMYDiYqaphArTiXXcv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CeUkeEb1Utk4Y+QcXGPjxDTXUPajmb7yVeYJYFRzYNhCEGF3PiACHMq6ZT5vxtPf2iJb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VRb5PlNRkOqhVrcSyuJllqLd+yogEaLxBBcKBQRXNsQDZxUIJsLgSxT0wrQ4emNxCslM2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ip9jDxB3RtGlCM8DRTCrBO4beEER6I4NdxaaIFMnkYZdHFRng3mQ7JXRNnYHO5eppvUA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FcxLmi+GYIgvH1A22PTUJTLYyH5lCBD0r9TimisI5RuQiz5J8fQsQiJEQ6GMZVzMTtUu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HceaIHuVSIUYqh4gFJVqcrFZViEmt23mJXtE0HdylgT3MlwCr5jAt13A0YNOZk3cNkmc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NnynEqNnC0eB3DVDxW/VBAZ5DhjTzHlErLBxEBmLlB+QYlIpytniNOObMPqEhnV4gwtFG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gnqJ2RXThJVtLDlxAaX/AIy/JGO6hsDyQKPhG0R7jqF4ioZ2yD2/kSJhofxTGbUccv8A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XBcq3KAMLA6gka1WZRCfFT5gG4Nakhh6FWHjuXSZTsvZ1L6jcC188MXlphThIYVJ0PJ1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5gbE2n9II32X6yzw10YP9WWjpC6RO50bH9Jp4fmLOGhNWdMKyybMYL7TyybeDDBFL7Yhu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UXqolne5ZCtxuZr1m1bh8SjP1D+meSEfoCnBH0oCRoa+mEufw+Zcq7TJN3MLJWMStJgLg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4GIrsbiwku0xZb5vUahWIfEuyqW6PiJc0m5B2yqPKr3P1ziAh7MIHENwfNRrP4m8Kj0N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6hRrkm6AgCKEMrHcrpBiBc+I6QLmoh4uZkKXSh8MvfxrljIktCzaYTcNN9S/IVFMm7l/6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FofFQFZM8TagXGjM9y/tT7llDwReSHUoZICxoQI2sxxtZcxVk5ZbEOajow62uuIPBiBZ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Qy1+ZVlgZkXs7itLs4ip4WJfrvqZi+HCDuFZtelheqLOYETLdcQoatGCCQpVsBpxFkNM5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qndzRyGrnjIbzLivxAAuQ14gwyLjMKo2VxAGeoq/DBFq13HaDqZU3zAoUrWCWBdlR6a4/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YXNVAVuUDfcXCQS9YlFrG4UPiNsRcHuLJPUS3eCWPcxTbmbCu6uI3T9yrWoCGLgG2obK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8w2N0SjeYbFdTebTLNrKYN3cW96i3uUv9iW9xFS43qJV1G7u8yw3V+oLEhheJQmOIK/2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XvnxLyDMkeuZm3LCsC0MHM5CWvFMVrNMuzBUFCmzxEo5DcLCldIJashHooiirzM1W6iC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xEeS8SgBN7ilyMMpl6i28stca3FzLkczzL5lUaK7Zgpyf2LpCgGrhQZZiR5m0VmPWchH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OoTcwdUQmc4MKasJlBErd4EbcqekIaIXyjlkDYmTuByAQgpVmYgKXaovUwlMsQLWGs6T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jmCdx1uZgxLtIo1SIepRmAXmw/3Libk8g6CGMWqnkiYjGeNjiK/db+JjgUxUFU8wA3Cu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iMFC7Mw4wCfEXMuIUGJmEsRdu4k7RheiAZ7g9Zx4hss1cZXKeJQQBzDkFGpVOzNTENFy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y3EvzM8ovAosalMBkYrSjqqlikPRc4/5YbIWcQXEGpWVOkYPmYxOO+5ZeIS2oFZubRdQ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S2lnglHiuCJSZEIjaoSoLVwXqlZ5hUTLWkMwO2en4iWAo7j26IYgxUCzAFPmIpUbCBzV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iVuPa9psyvOY70OwS3t9JK6g9cVAJLNVuUnq8eXMAhB4WGThUPDMtCGWGWFhrVxBVEby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wwdAbtZXwwp8DnKukTbVppP9x4D7QpSCnixX3ELEk8m8oML5smsMd8ZqIFLIw+zM38G7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AX9JKGTVai+TEyPDkUH2Q5XDmy+NkvM009+DKzpV27FZHrxNbiZglVh4hyiy9kc2PDeH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aKyzBUDybJZ2uo1fZASpiRyZBkScDG1t4YIEMtunkjEg4FQsoOmF/TRnfnWRnH5Dc64Y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IHIZs/8ARL82s2ENOeMMPuN+03j4Q0BSkafmW43y5U8dS616GfQy5eeQaZev2yDXkuca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iVCF55Y2fEeBKmJ8y2tWjC/5aipNoFJGJWWF0XKccA8PT5I63mq0eH9lMi2xbgWYauA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E4YgcFUNdB08xnBhGN8A8VhIz5r2BlPTslZUg6rrw3i5kpVZMyhCyuR6epg3EKivCBCu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h+Sn5lMNKqQ6wP1OHrLjZaVdRSmDuI4K7JxDq8ASVGWY6C6l9XTUqk1sLiGQDD/xMKXz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s74Rtx8wKnL3Aw2kVsNTa9kQTzLpTHJTDqIqckvxogeIcCGV3KoNR2OXmZDuOzBOpsINM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1qGorzU0aPDOBlwMPt4cRUaCRKoRrIQ2NnbtgiLduWLINJCIOYvLMqviUNRYgWw7uItA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E3Dm4Fk35gyKYgOQvzBs0EaN65hKVhBF2xkmbl8QVAtixQv2lqXWuiUbKcXErdXUH0rq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TO/JEzKK6YNALtggMt9QuvX6YgjmmjzBwFFfqARdtsby2gFHSD1LJaFGuIHJH9zAXscR7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8yy1Igtz8nmYJKIWUzVfWIXiOmND3LnBiHcXLLu5fURAeIZz+Jf3BWoZZl3qXfEErm4O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ptjw3WIjmIUMNoMBWrKmal94fEurWmVJszM3kSHkqyxX7Ii3uOCxZmG29sLvojrMUj5+J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1FWIaVAK75l7xXcrzKAhNUEyc2VHrbAoxi5VuTM2vdcSxgMsEA8OJX7PMHbgPUUwN3zc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4jSqybmGTcA9sBhZXnmIVY0SmmWJzjiWocE0ddxoKzzLRukhagzMCzXMvwFcdxrBduEny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m1gUQq/EWAlHUMzByxqEOjsZlAJgqJcEW4KbhLAhONI5R5ILReIEBgVjIjIGhatvN/mKk2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/otV+ZSgYmVCkmyssFBX5RA7IOS2cQgZopwXiDdkKWbi44jkI+LMYaBmLcsMLgHiGbQTg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h/ZcrIdkbUUslP8A4mMziYoq3JVmeoTcxgBjKKtMazG8wiHr/eYgNbm49oG24gJzFR8o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Mu1iKxOJW/ZKIrbCqZ1FBW2GGvNS2x5jbF4LmQb3USk7ilaunivHc0ABKTqVIJ8yjID4m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wGMYJtR3fGC3eOP5hnjM5nB9QVTtFQaTF55l7Vu4A4ZgiRkviWttiEsxxcQwsiwgKi00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QzdGtKF/aA3uGWystF7jjBqYES6jDcMNsMKGZcL1HS1LZvEcxRoVOYFmNRXKTnMfOszDe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NYlUpyy1lw0p9QI9cU0YgBXuo27l3F4XxUzEyGDgtNZZdY2hYeyGjqFJ8mY3uORAfTmB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HMIiIsDSQCB8rAIH4817IkRCkH3bISBJYBf6ck5Qzc1AUwsrmvF1LI+zMvxnIsr1siEI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+UHiA2MMT7hmWFMTI1lRiQ5zio/MR0a6Is/TAUByONfXMSN7kB8MLa1GLjiIGzmACmUCyc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Ivpl6itUWnw9RRw+t38QG0fhKhwOq3Z8xcQd7ojAiDcKKVc6cwg74BeOFrTOcaYx9dxy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G9RkbAT8EmqhwdUYgT3nw8TrRHn5Iv8AwyVZwncxdKzKfqKIrRaV14h+3ICwhV6P5ZOm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I83xR9XHuEAMP+NiFCp1VYddGJQtkd3OOPcwbY6HxPYa1uDjQYQwORicBze/fieGV1LE7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AydDyRrgDsWjtNPqD0cqhxmOMwx2t+DzAU5OY6u0DyEv+Q3wCr/tr8ImcS2wI4aY4AcQ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7hDWe+Oalp0OCMrR0xmTgOV0EBFu0ftiKArWJg23xcvqVLRBFStWc8ywMzCogKGbn75S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Cr2RlWUhA1WvceMxLlY/krEpumVMHMweYBnjzEHmYlHG0SjcCVmXObSDGj4mQDTiKkA7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cHOZhTe84lyaS8NkfDiIaiVL7upWt0sNaTJNR6uEKM93LKiY5YC+zmF6CNALSy5fggYcQ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IYloDWu4C3gmjuU5ZLxONhijVbYjSOVnKNYiqpSbqZi3nGYDo9RAjm91xBWumdi4l1OV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FpqWAcAmTls1GvhTjEyiYrUwLHiFmy0yrzEsS2oq90hG4xqYcWDWY5N5l9OJdOeYVqsQ6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DVzkwFR6nsxuLNgghpxLeY78/qPM666I6ziJrE7GN2YOtzkFPEJymOxEEyzVQl31N5sx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LjUWOyWjaylGfNS0szZuNBUxX97l8Q8FwbNy0HWIumA5YMATwcRUHk3Batcw7l9yjLBC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XAaYhKCvMbmjnLES5XIXFpV1BMn3LCsw5Weo85u94gt5xcpn9yg1Y8RtQ54gOi3zAreoa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4xK9FgaeNw86PiZKA5lkN3zChZtjZtgJWeZvnM1nbNxrLLSIh3GUGe4AFiHNQZ3NSoDR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5iTSkMwpRQfiaiogEStw7NTcKGbgVxeINLKuBqYqsQeIgLeOiN2l6S6FhioI8m0MzyRX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wYtPMvTY2ZnVQkF7qtKhUNgIqrEo6DVg1AYYWFRhZoWNMq4WUmIzVRa3rf5lX6VP4lPA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wQQZvwys8SgNvmYnJUtZx8QTq5Y9r1K7H34mEHOICjzEA+WAFzSLB5IiHNNylnBbDddE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KLyyECSlQFAlUJRBCp8RpdBNCGO4C4bYa+ViAWKVKMKPcbYNfuGj7A/MY+nE21HVHnMx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FqTVRCv23NMOlLVGmsOSeJEBIkSmAq5QcOblETZBuiKAAQgCo1qXYxS69S9jSxaZteCAK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eLmB0mPFlsLoLyqBgFQlEW1Kn4I1hGhREgPxnEZdu5K6zE1onn+KNDucj9RcV2RGn3Kf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/mH+VPdgiw63YB8zVC+GNUh5lyF+IGYOHT3FrFBIH2ZnASlYf2KSCx33RmMe0GqrstzD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CiWlDqONzOhAvceUwNMAiXNSvEwNUE090yRHLWdHVjfXEqVA9h8GPUavrIufVxlOm35C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MJ817lFyUp04BjMzA/LB5hZHeeKN7sQpprDJLNRa+A9MyDmHjQ4vZQ2vXEIstFr4RsXK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H3DKskvivyQaK+b3GF2PPxoWV3DhwYA3sFt9GFZiW1E6GmNgF4wj0nHzLeBz8e3/ACcY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5SXXYeRlyzO38DDlkZn2U0xtyQAZnKGPn/SCi44Nenpg2GeGPg33wjOOH7W8Jajyh/1P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IiZJRJwh25+DK+UbvRVnmcaCDDaH9iqhIHm+Pwz8T5cUh/wAFZQEziLu45M7mUcPXpqNU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Ps44ORPRoO0VrRjjEUpXEDcs9ymjvuaZ3KDGuZ6iWbI7rU99QApTPLMcSi6hjbKKP3Lr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IMoZEvzN8mZfBqKy+3MbGMwfOpiztDyjxQES5e55seaVkqsHioAsROEshG/l4+JiClFs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izaLT0kxbOGX64gIcoQgjK5jGLuCeVdxuChtgCbK3Ko0O5Z1XuI5LKiAWuWY6yMdAiKD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peDK+Iws1IAwfMze9S1qrNw2YR0YW5XUuKptjw1XBFpVYxCCOW4FpVwmpQ7uMIWDJrqD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T8oFaz3NmSjZN3mQRDWddzFdwLQKvqCsMzS3c4w7l+J4gN8aithDu40pjW6meSaaiWVHo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3MQMHMuholzMF9Xcxm+Jus4hS7jLtm69xvIxvjmZrgqDr/DKNULgNuC42NXHb1K/qaX8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lbzEtw/MVYOYtHXcarvxFsPEWY3xqHasw3mau01iLjEsuJkL9TS19ywTDBKoMjUXd7fx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2FTVykDRcGg07iaaKLgoW4HEXdvqDZd1U4xV7uYVi15gkMPEogO5hnRVeovjuMdmCIsZc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YBbLTFZnUQ1hIGmGKKVM08xA08zKIa5j2N3mHBgmKNRgNpMLswhY01wi2rR33EuvbFCw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81GocajAW6z7lKyVAquaSa1epSDlszGoGOYqXol7mCfhKoPMKoFeiVTOpSxnIgS72EOJ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kWLn09zuKzvzErBa3FapMkaLtsytC3io+HFR1hK6RoXAgMPDCsLU2wTjajZRl/MFAGql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xhUWy8TmEKFQ2CISoVXUzKLP3DKrZv1FmGDPzAryi6YxlY7JPBAdGQ8Sy1zcFNszcRrQmV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aQXYq5l5ddM2QKCZZjtLMPqYS0tOl3HdacUdxZFlgTLiBvcUSgFJzNiftOYdI+wqAM04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ICDqMbOZRjTcCjlMaLhcrwi5TcD5m4V1dwCopg7BQ0VBAuAQdVhfCWisNl6guqdAx+4w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Q7BUPDhKtxzDzGWDWOC2D0WWgYSNuvcojdqSvpleO7CV+YBZRSQ38MIdUED6xHxLQCfc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zWNiD8MdtW70PvUHpLTB+dyrHZ1L4YjJqJUBQ/Ux9ObSjwUuG37mUiKrOe7MxBsL7V8X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gcTL0r4iEKPmpdkHsYbRGpBi6jGSPkAS8WYhfJzEtJcqpgxrQokrgC6i/UGvPWqS+VrkW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U9mxMN36X/EeVo1gI9JAwV2mYYKrdQuz9jfhHFDcXh+GKhKs6h4ZmMoZtX4GZvLAVr7B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+JiLsX5dCOmmB180gi3LwYdEItZk0Hl6Jo4z/pI9EAXZDkYb36nyv+EvSOwx/oxFZcjK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/AE1HSRuqFoA/1KJNaw/o8kBwtOjyOnzCzI10eHzB+K49pkq9vrX1HbjcOvBKgRi7AcvM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7lrGgOT1D5LFRltyPJaepfqWlqB4Esp7tJ+H5jcMOnyq/kp+YuVQoxiLNS/rWD5jpGWHe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jDqLlg+Y3PMFFvuGlN43KEAahc5jdk65Q0dypgdzIrUr6li0MF3hA1ephysSXEp0OIlY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E6GWbpxHgauWxllsUy0uaY48xbBxDSHm/iA3II3DHhszMPJ3LeMe4o1LImGCpzUESmeI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FaoOogarG2UqDQziAAJLqrh1GL5O4XXh4CVy/SHaa1i47WBcEqGQmLOCCa3BRa1wQCCs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gE4iisHxADQkE0mfCItu4/x4YBNE4XlCeB5gFMjW45MP3zNgGNx+mMS6PXcBWc8RTc4P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5nVn+RTygRTiVi4M1xKhwEx/5PKJWvUvjMbhx+SegRcbg3RncootzFMBKUlygVn1Mz/mcO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3XBuUUWQWU7jV1yTim5VOJfOJZdx03FQepb+6Qd7mVxfEQrmXheZQfEEprc5yRawbYM3u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anGiXMBBy9y8KXPe4s3DZ+ZfHzBcGnGp9Dq4v+NNS6qNMujVpLvF+wlnvWpc5XKzYYi5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cJUFrL6mVWJW8o8nfiXbVZglczUQkW8uITVVqajwhVU1B0QOK04itD5mdlO9wzLDDC9m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UFtcHXLNBRUbTgFtha8AlyXVwRcKWL5LrEG9wd/mWkcBXzBB3dSxtlrCD1jWu0MxJGvEo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BRlmG4O24xLm2lwDQwIfcsE68bILwNQmulYY3yPAG4RUL8QwgwbSKeYFUOpJOBt1FhmD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4i0VyR0OQMTFHTqAuwuXhRcJ675IDIkwmoDoa1L60FqXR2wcZIBN4ZmE0bi06fEJQZX8Q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HZji2q5mkxa+JnXoYjrncBntuF73UsxUcw1Yx1EXUxFbCwUA2GIhRqpTdZ5SAW0VlUy3K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LqZQ7tUSNOmJQvDE4tVEKt2X8kdRNhXmcwDT6g4gpKFXSgYZeEjuKZzZZCt6IANF8S1aI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hdj3caGa/wDBLWYUcRu2rgI8JNugvyRzTpElG/edRFi3mJr7h3vqZhyiAuhEsDwYXx6x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LuzMDG2SxsgC4NFRuyEqcwru+Sr9S/AnBP7hNE6aX5IUagqgD+xRnQQBZ7NQJUIdIgxn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pRn/ABBq6mAjXUCstbLqKIMcpZCWlwaQyF0MOHVygYHuZ46RYNJKcxBsyTdluWV2yirm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hSF8gtd/yG9ht7zx1HcHaPCBz7i1lMKhZ6hxU7gA/i5PmHOQckSaFMLUKnWL2PmHmHtc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ee4jMW8keeomSC9F67I2KWxpDFs7V+r4hsym98CVzqEOQcX0yxU6nebH0wAT8HZ8RAbM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T7q4g040Wv6iBRTQcri4V16joceBmLGK/EHmFXOAvDFeXqKSce4MEtmgVwkvoqDyF4WD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n3HytYNNckL0RllZpvuNrBT0ikOTDZSfVFyphTJ0fwR45eph3VVxkbGh4ljttPpiBoCt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biNznMpWoAZYgqDyEQpmGJjA4/wkr7m/cpvqLSrmW1xMRAD6iLLzECU7mXP/ALMmULrM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ZhNZJkciRWQiZgJUecOcTIzolvJt/E0Q2+YsUYO1aS0EHTxFbbqo1d3CxSt5uI45gLRe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cArZzDlxSv4hlVuauC5FvHiC8BTUQBs5ggprgmFSvmDFYAbZkRwc9zF3+O47xh4gAUVA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hXVsZZznRHYNwElLcPLgM4lc+0VU3Zogmi3oY6qZdkOjuAMAccxrFzXJFTrc3GFksUcQ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Y3MbO+5vdRW044YP0mIXMsGplS8sVG24OL4IZrh6mCEABp2ylFb3HfiX4maqbXmUzjW8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mdRuiLjMBXEURM83BUsi5C+ZdWr8QUoS7rtmRpUmqpszmbllx1TGOXHzL5bzDBnPFxrG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j5g5nJX+BYl47iW1/zLcCruWV2SxMwa3uDxB0ktg+JfioPyIJlXNQsCxuupvuzUNl4ZhV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jhnccKvEFBrqZtn3LHaEM1TFCtyS0BNdTheGXlM3Py7giapJYvDqBmOICqRDUaFhTct1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HRDRQqIe36jnn4iWqaYK0aIqMOJhoaj0A5lCGMMG+ETBV0x4o6C2b7uAgFg0vUaaGW7I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rUOqSyZJWoNU7itVqMNvM7x8qJUKC0FQqFYuQucpV4Y3fTAPBvp8MBUgBB8MuGR2IKGT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osqdfmUjebBBfiYOAq6qQMkWqIRaHzSWGevIJSx90/BhZLfXGYCCxNjOiZGKHuVnQlkD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4PEtbhlgWZHETo4cwcDUFO1c2sjIFhuA7BIuK0qJsjQhZNskQ3xt3MqzuxdGKMSjLc3a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xrbLEwOoB8NxCvSIBtAYi8V1hxMtGo+ZWg5mHhuFlJeLiQ4MQVZ8RcImwyo77I1fqUp5x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rgOnMFAy5g8d1jRLKuYm7AieQlABe64jrNK6u1+5gMRGuZdM4BTFcnH5mYWN9TCx0lXR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EAWq8R9Sg6iIvc2BfcTqgfcPHnQopk/DAuWocxukfojHyoqKgseIiLD2TG0FRBe6gVrM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uNrFR4mMauYQluB6oR6Hug2G9Kk8ynxsjWeowvAPssahASlHS4nsAOYSr2cGIAUcRRrBd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bW4lLuCaZRjBgi9VOGNi3KY1+eGKN2lsfKCzXGFD5JVhxF0woVTtLn6hoNAQxQo5IB83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w2UXDAKFxgSNLmcxDyQmzTdE/R0wsaKQX/wCk+RJIsP4ADJNA+7YL46manY4w7xyO45Ax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0f0lfLEDZPcZVvJgP+zRdOin2OPcakWI8vC9RV6Xfh2S/CNlSPUvEplVY4jOQDEceLvuVv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LCSJ8j/rEcjIvZW35P1H1F801uogg3+kIJ1a9xQ/Tg5f4X8MWbve5YM6rUpoCb4K+XE4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r5ng/wAGpqEIF9R8Z8R4c+Ygqy6YNitRa+ZXMupZ8xwFlbNmB9S4qUHfKzVQMVefqBdu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S7lL4nzCrRLO46RWZcLZvkmlfiZ0cQ3SYxUbh8DNRm2KiwzsaIgwfczppg3wIt8ysBtu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GFxKDXOgiqv/AMIBp9wsllsIFXAHXMd1f4iFN1L1HjNHMbDZ8o4XH9hE5eLinJT7lCz8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A2XmD6iKVB8ygZPGXlCholuBWMyoKywSwDGjm4HJVsN2WMokCrRcAS2qXHUbtTQ6ltG0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1ht4MFgWwFeZoomUuYNLLA/c0GbaphrUK3ZEbwrqXevqVg4lLtCrzEBMQao+5lYtHuLd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U3bE7ozFu74h6hTwg2N9R4uc8z9swcGNRZHMZzKbGy4QvG5hQJhdRdyqrol/uGb8TFy1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0xyUjdnULsbCYjiWL3zOCGuptw8wy1qZd5YdEf8AxF+paFMNJqsxqb8otGiZYqri3AHl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TwwaBdkEsmiXXSLhKzuKUQgXVpO2y3mNKtVC26LiJwA5iBVMBe4wmScS1i1iNloSjlTu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hguhww1jwge1OoK0PcuoKhaaYGA3xLEUKuNRx0dFlsrqtygKtcMRUs3DPW4LVnxD8kHF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X01ESbBbfUMk01y/PiUzzzBWpuPl1CLLC50i8Q2dAVfmU1BWli4C4R3ReZbHIj9YZicR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VoBlInJHsJxQQl4seqlfeIxtxgYP9jH4NT+YeXvIU/EYRSuZO8blAK9z+YEMzIo9pEXJs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qm9HEAnjzGuVplhhUTGcx2eCHMLhqRtv4lAAlKOGq8wK3Y1K9CCipmFYv1KFmhU6x5maa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LgZeFktKLXUs45ZQKriJ2hNTl8Rr5nJAOGyKBscQhhor1K2BrrFQIwsUQFvcuQVmh2xc+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DdoIWQGVd5EjRik2lCKKoVZEKil2Hr5+Y5FDD9MS7YOGCmlCumBjzGfFMskTIBBbVOOY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jc2RUOsRzjBNCyGYMTMgKYhdcCLauNtwWZJ/0QcBaZIfkE1mUMkLaOopvL/E4wETelA0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yxCltel+IAAK9/4L7ixSDUibjpmLuXaXUlqFFD8OYzHuwD4nA3cSni9y171QLyaYLSGQ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mHtiqyNC+KWSuGFipppAQn46D7ItKnF0T1zCzcGEFJCObwEHzFMXepe3jZqvHUBhQx9p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dG8NaB/k2T1LosNhBDSI9MqkS+0pQL2RKX6EobSi5G9b7gfwwP7IYDrQA99RV0AquUip3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1Dgy4vK3vy7JgSdq0ejMGwhY+HkltEcIHqLEYOidDkloZGVfj/8AIcBUBy8Xk4ZZryDQ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YhGESysD/fZEeDaNN/WvmI3Z4bXaeF/cSIQrcvg+v1Biugw2ab6SWRsfBLljXIy95s3Cz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07Hpgk3WPcNh0Q7klJwxciFHtmtRj1E8/wCAzVwXbKoqG52xBKFwqXR4g6s58QMhj3KZl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bhKTAUR5bmeyc8RCkuIObmA4l8x9QV7JlBhd4udXcWiA5gQ1qKrGoyjiw93KNWoHo8wos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bZqaXlCLgxA0HG2B5mMUNwbSp0whqnuLGWOYghWuYgMu+OoWS1NTIW3zG5VvE0GssZFY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Bqszfao6g2OKlkLVvPUooVeopzrxEbq675gCLR5hwVmtSl4OIgUZph9wcoXnmBVT6IFd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L1NDQcSq6RiomJrmWD1N3V6nGQwfUprmYKG+4iitMQ1f3HMWRCZqdFzFp8wPNxW+JS/U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QiqcT01Fg/EVW9TiomfUviquGaqLkogmqi4uVW9SwyOdStalLeJU4wdxeKlQqkwPcNLGW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PxLtviDO/wD2PiKwOJnjuYYNwbaWBl8wt8TMHFcw8mpjrcQ2HEwtcsPLqYNsMONw14jg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TWeJ3biBHMMmycWea/wyVo6iz5i2l4g+4tLKsjN6B3DJsqmpexgczFzH4hQMPmWmUhlX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VTxFXgxwxPP9ygtEiwavJPlK04ZmxZzuU6cbAmNZGTzACPOoDirJuF2WTMAE52wAwxTD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HcNsFbatgMwNxqpWJhAHEwwZgMWxkSH7DhnEMoEoHLQcwpXyFvolttdgBEaYbKse0sEM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C+4NhW4LzuLDNXQzKUUN8HUNqFzboxB5QhgtOQkQrbCCKHKCnephFsQGNwwwjUpruADr0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L6ZpHQb/ALI1cgopxmWINLWHFZYpQuW3iX1iZzDassqxiesCGXMQ/SXEUiUySrYKtUNq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kiRbdvqCm0G24hpyqEfjsYRVcvuJdtDEcMw3Y6JnK5/EAOTUwTzCJuqiqzUsHJC8Kzdwj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KQTm4lOjcLhbam76kNDdYQ9Sl60Suej9wVgGFEVCLf6TiEeUaCoOOIM2OJcMrr3c59ep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4QvJcS7DTFINVFjFyh6lbdvLCaXDMuIG2W0EHwRDylQosrqLR+ZRZxMPMUIrSow3UwZm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WbtXQqiqzifzDy5uhD5IZxN4vwww8V3t+Zb5TaoddNh7HD1FLrQ4LeJkXLamTMXbS1D7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XO8Ckvh/9iGpyYK4f7FcNdtRhBj0fqDSGXHcKNX3c1Jutw8Mrf1qk9gMkSJuS98DDAU4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QIw3fZoQqgGwVHwrfUyeS3LFi2ykKR81ARGsr8ZxL/wCmLrfTzATaAtfBimodjBm7jXSQ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nNkHmx4YJRs6bIKi2+ZklyqJaDrLGUnqcDyRjq8QddGNgQzq9HTHKsUpZ4Dkji/24H5Y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ct6C+C6T+w1wOuE/4g+rnJMo8dxM2WGuV+ThlBAEJnk9coyHI0V/hmaUjftcCOalllGoB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2eobNYv4XXtxM7UK6OK8jMXa8t17dxKU0NRQwAJwkWS0mn++z8y5OZXQXxKrUwLywUW4j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xlI41DD0TMunEuzxC3fEvFRxA2YqWpSzxFoTUs6+Y+F9SgpqCitkq7uPlCqlW4lf4xal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eZvKrJKxgmTDuV3M3vEGt5lQNXY7lF0XeYW714llAqGLynoYFOCZgK58ytuJf5iXAjqY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36HUbW0EbXydRimAiKAzolZbLUW665LDAw4MSXlqMWA9ojQq2404C5i0tqpXluqJcAz1K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1tO+GaQ+yU1bHFRK0olFLcrSmgiwohoS0AWG4h38zA+VwmpwcwaWexEenM3G2Uy0OWJg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o7gu8RNbzA5OO4YXsmSqqZNM7cwqssKfcpWNkvG9zLW4udlwbKIwyytyhdZhZvM+socN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6cYgrZVw8FH7jYpnZqrjuL60dw4vFyyZzLq3EjEbGZu2XF7NTarxBrEMM7GLmrzmfbiFA4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mJinFSmmnMtG2WOyAIsgVVcTlcF1eWZqvWCLGS2Wj0y75iltS7xcEMOZdlkqysSscIaI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m5YAtExrIf2KDamJLGXiJpgHUbyU33FuhMKtg1C9PdyyKAEeujUexbhoP+NBeEzdqEDy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7XZBAa8Qi5fmJkyMsD3MhkpzMK7eIjLku6jLQXLENaOeIj2wYQ8FkP2Les9eI11O1dADP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OMB+ZS5RaZMxATbTA/MtDq0ZPi4o1UJtq/1ByIIq36RAXr/FW+ZWfH6k1He8pOInmBVG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cYhVHmhICk5qBTW0UNo5lwMjmW7rbLC8TAVMTnURwBBehhR7ko/3H9wQFR7vcMZQoLjX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cYkI5XpgBgxSMiDcwCE5YgikZnpMG6eZRgYlr5g0sFhM0YaIWg42MdjDnFy8DybuFenO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0SrEcMSF35juFrceI7Gqb3AV0xDnN3dR9oRuNUMyhOrPmMRKtFlrAg91DcUKMSIcJolq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QZ2nMQSgcFD1eOI0guMwfvcx027YJlgxJwNfyYONJMzMcpvELhcxkChsKw5ltEzOQSG4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tb3C904jAH5l4U1Gw1qe0aKqbYEwhRcYmBAVLJZBDAHMRfHBS2OAnm9ekP4UP+CH7nbX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n+AtxRUcj/kCk46ilUgpJNSjJ7IpxMsbTcVAf/8ACYaepr1axAwJRNCMlPJbFiGT5Y5f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1E1JV2SvgDGV+SZBe/PuYkDUGGJ/IyyqVzR+IWEqsZPmKE1WZB9BuVetoVnqXEKF5T9jx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Yi7QAQHpcUaR4Z5pXpR7I4FT5hZY1rDx/SJjHMse4QsGrDXkhQUyXF8/6mUbWpFG+YLon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WiULGel75gJbTU+TslgG2xZogJTPWG/4TCZWRjJ/Y0kB/wAVTkjQIRwTrydnE1BYtvnw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vDCkVyWe74YUBQLfaef4hkApenAPDMhETppj6jwwGG3lHqOGXkex/uWCVZx3X3r5i5tQL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eFjeDPwRXVKQp8yzZGUw8ysY/wA3Zll5lYnLUqOdzyhfEBzpOSYWndcF4QepTyS5pIrP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+EqIRoNxTGY3ZiOGAmHgWwZZfV6lUCKEUEUw4J0Kuoiws9wFyXtKC08alA5sFdNeyIdW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PqCpTKzJ+ZMQFGovQwTwYi0AWAgHo+YFyVwi6C47IW54JsKtGiWNRhLsLgho5Yw4c9zC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7gLfHuFAUPMNalxueYVANpaibuCVRiUhNjzxKayMQBURgpxhCIckdjUaVVhxMWNtEClM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vSRhRozEMpdxS2USuqXChu63FtECltyzipq8oKpbXmcDfctV/SITL6g0YYJWNQe8xyYh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4S8n8g2p+YcJbgaJxfU03U/8AlFWjEFk2yQ2AOon3LWxmmX02YjlvjUMGYWQWBm2pWaWV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ZuXnPUotXA6mFZp3MHRcbxdE9XOCu4bLmK1mDKsAqHgi0l6hnW3uLNGoo1y6hyRUGIuW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7WwMOZgGaOYiUcEHIYqDTXcRzslt75nzFartm3EDm4fxA21XPcqOb8QDUuIPiFP8ASYXG1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vGJkrywVbqJXG5gOMRMZ5mRlisRxcdWWoV0vRGpXgFRamDMAE6Q5j8VG0ILqXhAIAEhb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K7u/7HpjPmnAUS7vPa2BPQZZgAghKCtoXprqOijn8RBuN25WcR14NfiPSXmmLDeSHU9E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D1EDiVmY3cqzEs7JXTaAqVWkYtfnu9jFu3xMBwYU6w1EFqeziNu4na3LFKtuipYj8iXC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OnUBVYqMdacoM+iPK5mgYnBhzKU6SrjooxAbdSmBc9wvQIITg1ASZLgugqKu0tYcEDS5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P8QWC5RH+IkB3cVusOkIt1KkOskVC3T9x0aoMsbKYGpSotctRBOVogUwKqU8AQMvWmM6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XWkSny/lQK+m7cL1/qY8ZVbflX/sokLwIPZBqcOFh9MWuBmEKyI03buW3V1FhOHcyssS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2LYcRVWUQsq1Gg4gqyolIsuw+Jt5bZZfJCtg3EzSLTWYumMxBtmJF+ZcwhHBZsVSQZcO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mX1NVDzCBY3bDL8GIWfpirUuP/jTWAwi6pVm8o/EEidxeM17YJFu4HUG/wDCXKfMQlup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sjEWFdtdvUCkA34fUBJXNYYqGIZ5ymqpOOoBRapgF+KFl/Ey2XNmb46gEl6MDpDKH1uv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IXs6PcYD2i47JRki16PXmJA5QKT4lGuGM4eVzHYfkUX1FG5DuLOJl3Ufseky0u1tvmAZ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Z+kr7lQQQV6nt0+IbAjE5eMy4Q2xgu/H7yyJxAcdIwt36zc77nBcCRcXUEKwCyOj4YOWpF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UaR/3KDNh3K78Dj1LoqKaM294iH4IG/5kw2IGYA5X8lzG8miunwjGuoSB6rv5lrV9woo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4m0HvZApniEY1eZZK6Qn16/xWI2IZRtrHMQWmDaHs3DIo9oG8vYmIxLM+YauICUl8ds9W2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TONPtcXcLtXUWtC+pQ02RHFr4lyJdUmN2V5VR75dGBjkjrPdMBt+YjeovjcFW08S1isTB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bDUJULYIKFvqVfsikrHmXG6uWHd3GyqN1VvaxHCwha3QNXKEH3EBjMbGrw3cVotfmBwj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4ZgqvmEQRSKUUzzUQ0J/uLGXNxNk46isG0Qu5d+IRptxEgPHEA+CReVhB4v6liP4Sj0r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2TcQXnKAeNzhLbhdtcnUzeEQ7laA4H4hZTrUUuamxcu31CzuFND3NLUVRvU29T6I4fMH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5i01zqDqqlFvxOMw5aZS8ma3OHJG283PCz3NNYgapbOJhniBQ+JisZZ27mVw2+ZXzGMJT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37h3zBm3GJs3lg1NjB84nOPuAuVy5g4xj3ORY7HNzLMuSF6vExpnZiobxNbfMTk4icNf4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eXiyWl22xbc/Mtp2Sw2V3Gi6l/1DAptY7NmY5Eo6M8yijzxLLezuHFk8mWGsOYLABbma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+v8LAGLvcKuW5SKYb5Itju4MoQ0l7lgXVy4l3+kG3lFBgWYmxeVCV/FjmUZ3FRWQzhPZUo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LiFqmmUB2KfcNaibmALUtTUOECsbnJdwaO49WAUsg4roP3UQYfuBqwbG4EzeNp7gumm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g/Mwi61L/ETj1mBScwgthjpHsrJBeR1AaXkSgHB1CUBkIqa2SgtY1RDDAxdsAyuavgOE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ANdSq7wYY4UmsxmJEcT0urhzGcQApRiDb73HXCqgCmmOgX1GuN8QizmUHRuVGV3jzFCV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Lx4jjXLD9HQHqZJjWLxM13HQ8RhG6lLOiNN1qUSqxKbBeGGHxf1M14CQ8iXl8y7C8kOF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XE5FVMy7ucxh6QHqUqrG56lqDDz2TQwr6nOT4jfClNHxsg8k9U+apjDdS9M9QXv2Wx44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lZviDPC+IxohUQbWxo2mma28wqVOJokIBWblVEfIBEIwHbuZYUspzA4QDnUC0lAy3Rfi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JALr9TeUJWJHtgAgX4lKym8xDxACYjkg5RAxnzIted7rD8w/lUsNeo1KtjSRtU/4XfO5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UY12NKqHl252/DNjNbgT+xO+uD+KUhdx/Nw+IUhrMBorhIBlGHKJGr5WW+YwoDK615UaW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zwX/AMMIF4w1X88xAZCg+3fMuNkU+2cxhNQ0Ck9kbak7GbFts33K4E5bZiyjUevhdMWL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UGzw8niEi/V/4mKM74YMLXAvaGLlhhX+eUuTqVpHKOfUu0XfO9/8VM+uj7PoSgZV+08x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D5lqHv4L89CMy0D6wfDzLrmbINx7f2Pw+RkjkfA5HphfVwcFyHi7+YYzSThK/5RLaa9tB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J5jmZrxBzUKx9xXX5lkvH+5f3M8TXP8Ai6IRfU4YnbU0lHnUoZHLHjvaY+QcNkSwAckY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nM89sNDTAACWX6SzBjuMFgLwkznuYQa78CcjlbTAzcURIreYsgLinSY6l286gNKqBrKa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noIFkPco25nUuizMEoH1HRwGfVS3DxxEI5beJfkKZkXg5mSExxECqQ3CkpqVd+GCLW9R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MShqCjMRMi5oqotlh0ELYsfqbRpw1iVYWR4KY8wWNOoEstiYCIst0yggXaO1ZX1Coglz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iEpR7gOcoEvATB0rRMgvMNTs5iUtxGI3VY4W4dTeeJVepvhhjrMA6aiVRzyxw7mdAWDx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upXBedRHaYGVvcNrnnMJ2qWG9y+ZV1NeXMTZDqKUVuMsKrxAX48wlvE2N3Mmtwb9QWdYi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a3B3WLm2EmmPmFSMTHUeKz7lLqGl+J+5i8fc8cy2+fcTjM83bPXxKWCTZqZuGYAl8xmx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7lCjOZyKntSTUXHlisE+oUxWIZbLqHRiCciplxym8VrFSjBFuGqi0+Y3d5JQC4uty6OYq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ihqOpD7mTDBtljx+ZiMF1HSVayZq3iAC1qoaL5WUKhrUFsb/AFGqn4hLEb6UeZuvjqIc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t+pYK3cDbejMJoRaldGSibRhua4gk4OQtl8S5zHxHWDDkK8LFkRGqlmnVJXzMYuqxfNP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lZjoVuWDZKA4YfUarhali6eZi/EKyTF+axF1NC2K9HE2rXcppmXQXdJBgblN0TGmECwbK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Nb+LQbAJtO4dneIFXxK0qDKChStvNS0GrjQ3DQObi6pahU0BxFyOF4iXTeEvSprb4hK07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eGJ18EojoeSgjBjkdTpzAzf7FDo6lKuWFcxdLxHWGVkxrY5YFHiv8OFxHTNJMq4sl5Lb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2BPyiibLjLRoyMLoYcxlg23cWUp3MolqxC6qZVkuCIaSmFRGrKh73ANfSN7KoxrN/BBxV4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DnWA7jqaIGIYsy1y+lxN52QuBcXmBsI4qQNNjMQJ29xByE4hY3Vf1HzIObjC29ERv3Eq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QcDcW8zfECncN/4d/wCE6jUzEljE8hCjngKn4hHuBr9oUrXyl2hdo5P0ERH3AqGdMqpZ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YnuVSIq9Os7PmY7u56eTzGJPRz4RyeYhPSfHp9ZlAOQzBCqY4HEQamrWw+x2uE9dxeen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wj55hi5sfoGIZVGHR99xOuotf3QV04TFOyJ7xAWhWAwKY+05CO+ovcvHL0xjlOL/AOBm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cjkrftLSsvaf7g3so/CehyQO5YhUA48+GIgUWsPbHf7gonjVfXTF8OGOpyviTkjrDIAo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Xn3EWUjwc/6Rf+gXkPTjxHzVRZrpe60sNqAQZfz6pPEBmTUezJ9P7gsxxcHL+ZZIuS5x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zAJnDB1Gv8rnEt6YuGcMS5zNcxe/3FwzzLjZ8S57lzTBpmAtVl5A6l0eEbqeI8SnSXYL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wTFnuVRTZCKLbvELHF7i1bpDL2t7ix1dalljiWultgQUOIiXa+oaAeViB1iNXGXay+7y9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NRFLiUjWIsWcRhe3xKA06mElk5l0SsNQKmBtDmAZE44lQGjG5SZB7ZSJCuYgRh7lZyX1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rxFFMb5jlXPEXQC23cNutw4sHfcRELpls30q4QzsdXqKzVVcydu4xNji4gNBb31Cpot1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VnHuW0CKFUVcW1BMgvZXqWq5S+DuJe2MF6uXSm24cBX3E5S65nGESDhvNS1oEsxXh4iQ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5IOqP8bY3AoU2wVlXCFcxKun1LdZjXccNEct89wazmpwFV5iwl3EDV2eY1kqYFcXMLnE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3mfrKjKe7h2PcqWiBeMS/NxF/INLwxWY31L9e5VLe/EHFczw6lCdkKsM1DDF5xHSx8x0u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eONy+KmG86lo7yRAXz4lK5s5ixz7lmOoN1nUaVvMQa3LOmJwBxmJltlohKvzB84jgUXC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qNslkVy8xdtMyCISlauyCkFjcEyvLxL/AOkuTgkVjW3M88RIl5WUHo6ljrFZmSopItn6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2SonLAQpoGybCZIQ8RzEBTkhscowrarEYKFrge4Ug6RSviImArBh9SqFQarPtqBjFstPz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S/pfzCkb5C+2Vep7izFpQwHESV2GIM3FkC1WMS7POQiiuDqZhJwQEm1INk/lDcbbwxnI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uUcDvNQgrTzNb56lJbcFoauUnwohQA/uIqd2ZmrwSraAJeMgzLPyq16l0DdLe4E9mYPIS4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PzCsfeDRhIRQ0wkDh7m91dEQDi5hO74jZgEvUJ262XCQ1g9sw8Od+Igpg0TeLEcrX6hl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wjOiNMoxoy1WwQOGM9m550blXtEfxNxqhbIvEfkTKtKVEg3VGBmz4bQgFwbsgCl+IsZAR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AKfEXY8wsee4kUITLWO2DedxBSrZgW6hUW8wU+Io3LhylkZBxACcRfUBp5zBcWuale1H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Uq22GhmWK5iHMQCZhoe4sF7lQTe5dFC+pRpcoJ/ijMPBcCIbY+IuZdxFS0O75JXrjJUBf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iN/kAvbOfqIUi8kq+f8ABOtwKcwS/Ez1d6hBiNrIx0n+8Ch+sFkK7B4qMLhmoLdE9xP8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6M/zMYrdi9pYt8AGky5UQtvVcSkcv/geIHF01HgQKvE5pNC8XDB1i+/sdwQN2/8Aae4Z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TXuqf0oxO47td55IQEK7en1E2GZN9xwww7I1kOqNdQ6s5qpZ/g+YQFCtMPYH8k1Bdzno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x3RplJzh/wBQFBxBtdnj9RLJidLhYVs44SwCqe/wMzMvdfYpXq6ZqeQPwfDP1BJyLK8zj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IIEutxBjkDjqadM52P+OI8Ssx5RxvmLjxK7mjmeW4m+uZfS4pSyvEET0v8AI8sdjuWu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CTXaJkVa3tmMWvUK6xUE4vywqKwSxx6gxf6mNgBF0QiUHRlmsnMSEur4CMFDg5iyrL7h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UroMsroYmGGiNdC3ErJ5hu/EE5wLDkWk0xTTDsB7OpTYxvqX3TkzKaXX4IYUJfiIij0m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alAQXFR90mG2upRrIIyoqCXAZeiJ/QQEqo/cBAvu4GEBnUW0XGMhCtWM7JSKrzBFOuLI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CIdksuUuahgOY4AtBA5r7q5YToa+JUbNuZiTeoOA7h73cR0uow0BGrV1xMCqEVesRqbo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TeIn1UsJWcxgtMQzgydwQvdTBULisKTAwwFy+pWX8QazVRKy0y1asmKKvzDeLVNZm+YLV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8Qb6j/hWvMFN3ZcVe5d4w1uUb+iVgtgpVu9xU1uFjUs1bmKcSl5IR5qGWc8y7lri+3cH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OM1ExmKiDqLjfErJmGH+yydQC8IvcADqXwaghWfEG9zdQ7hx57jbzMjuoVW5WfHcMbdS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EBQXmUHuPGfqBkIG5Z5iwFdygj1vMAGiNlx8QtGiXz7m4FKiKzuC78SxRyRcHiFAyC9w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1FJlruVF+EnCXm1WJhlhmwLxLGWCLI2rY+2OQ77lB6+Yx9FwD5I1abihUCI0MA2z0XE2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Uq7CFDfUMFVnFoFJTtGNS3V7HQirI07gahqzygMULdcxInVTCJ6YhzWlLqPy2w6Bs5l3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eRzWfcd0VsUdRrJrJTLB0sYmMDRn4ipWRzEE8sW4Un1AALbupmkh8gO4h/DEBW9moVEE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Mrs5vEfLuogN1LqlJmplZc1CWb4gheXdVfEtUIVxddbhj4GZ/MaYnuSYA0KunteI7B7l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CUagCTmM9U0S0TUoFxU+4L6DZ6ilhQL1uBRZopzLba7xtoe4vMr1L1RVwpbpLNW1uJEC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zKphqVZgSkS36hZVUQVt37hHEUiJdtYqWxWOopyHK8QBCDmowBMrMqQyeyIMDwEQquYT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qVF1EAmZdR0xFobcTCxKFx9bga4OxfyQKCDlXLEzggqoCIAqvuNMhu/j0jHAHv8A+Fi59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M30wiwTwwp05lGo56lzf+BiLNY/wKqNWCxnEKr6fZD7PkMNdWZhGxtfydkWAI+cxRlD6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wyRzKqMuFmttTd/nUu0j6gIwfcBUXsMk7Zi3kmKMdasVkisnEMhU+S+YAhJwFdpxFO0F+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kX8Gz5hRH5V+yJMQUnCeYo+lSsBhUOTCrOeyZUbgwnjp8zA2gm4aRymr5gBDFjU5HxD3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MW2GBweSOzyRZ9nahxD61yeSZLYj8DfVxK4oQ64Hx54nn0+A09peIeakB0kv1T7gU5l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vzL/ABLxTdxBMxFh3Cjw9xsbxL11DJ7nZUwOYmSVXWYngJX5iPZ1FB7qC1Uh44ozUABQ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DD3AF4XGIKe0yjGxrLxFg6NHmLtzW46yp8TNY7uDS35hLWCah1Q8S7XNe463GSU/pEBo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5qBUBzlqFU/SGtvqYt11EXA3MDoOY7KqzOLVy2lFRZVglkVySAUYvijbALODqYCBtED9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WYPbLLqd4ly0wmF4lWqFzfMsLsTPVh7iS8hyyxG7lJrdysBxcDEwHcQvL1DFXXphbi/q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sL88Sw+bgS8poQXe44WAMe5c07nN+Jc7Wl8RFSs1liuUdSnzDHNSmhXmDox0hF9S14MS7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lKqBZ6nphlH1BK/MFi/xK1KO5VcP1zLyZj8vcyGrl0VsllAlRTNweCCu8S9ZzcsGXEqO7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vqNQm3+OCUNuTE7IvCYG0/sNmqlhQ1mK4CKpiuoBZ8QVxhh5qLDfDCqd4ihrmC0y2pa7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36uG/iFV4jWaYW2czg7cRW0S6ZLYFb3BEzGlLupn31M3kq5dVeXmXjUS9MFO9EGUEyb/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1jmL1McwscMsq9wBS9Ru/MMiuZbuVNgwsUNlO/cyQ2D4lAdW2RNgFlTdbtvxKR1nM03m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PXSFZS8RuoQbGVjwx14irwYaQa6jq+0DibS+yJfiMBwF1K5exUAGqriYO2C6L8pkJfcO1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+O47wXbl/LLvKq7Fnk1SB8x1IMk0xxonGJv+EozDMtunicsmTagIqQFfDic3pGoCJNFX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tKylwxnxOMsxYIHfqYTIrsjgGbU2CktVNQ2u869w9oOYrLzjVlZncst2ZgV1fKMGrcLZ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cuw2mpRJcMoKMQrieeZfqNqmALWLlgX7SmyMi2L0/MBlhhpp8kz3LMIfq/EzHdgAfmFF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VA6/kElDXqvP1EOe7gob4ialxt7lAaXkwAUvtjBaVXDKkmD8ID4ErvOoo6zn2S6dlzmJ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UdkpWoDGsxrbUu7DUtUL+JhBXahyAh4mMYAscGOy8xiMBuo4GKKEVmtLtrXiUGmyDpeF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xnWhgjgq46I/EoZOkGHsczhrEKLNFho4uHXDi8/hlO5yFX3GGNZ/9Ql2Oc0L8MVVjaSf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St3A+pUqXj/KA0Dylw1hq7YO2Z4f1gE8cOW9X5iwRuI9yiJIytLzGZMJ3CwZvifZLJwX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Fa5mlsdOY+wfEcG8I5w/wVEgalfcs8oSQr4yxDidyPJqKKjujh5IiLtoX5iKxGOX3HMpd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iAn/AL3HH1m37gncM/yGFY24y+XogtUfe4eSGp7H69SuJbqL4KW8TWYqLcRCzDCaHh5I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ohdAYOTzGkOds2/4uE9GKl15HpiKqBXaOz+kvHvxjp9fqVLEWaVwwpVJeELXzj3GTv2I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cvc5mZ8y8y61F3UcMSyZhbRHfZ0wbDl5lvcsT1jOLuIpcXPH5l+agGquVaZX4dQVDomZ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GhlRHUmoFb4Jpoogds8BDYtVDclGoVjnuV3ThHuMHMDnuJSyncAMfLCgURLU5lLaXxE2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WAxxnJ9TCLfmLdiXwRYVJAMb3+JRtmjmI1vZzLBpGIt7QiFENB9LjinXhMlGI6ZwYjW0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YUrxdzAF8x2Ch5i5mGZFj2nkxLUAY05JllqwiXAzUsFDmFt9+YYZzAWXi+CJUbJcYK7h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NxqNkuksiqPNRntJckTDFalMC2S281FXWU4wwquqhcP7m+pWS76gDDlhTLghjDhir5lA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mq5ZfPLxFzVZltK7it1BxnUrVXnuHR5iVg1UvxbF2a8TU7meYM41KlYiitipojo4iZWP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PE6PEaA3cKQb1qPjqPjayzRRqYZK4MJ+Eo21jiGAizjcGeGocFb5lYax/Z32zNOMRIqb5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OZShcS2LzuAfJE8ag4rqWG4nPHmWY6jaMwUqskUGVqXm/wAziDtqYEacVjgbEFzT6jV4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rvE4poirC4qFFeZhhCzEEELicmvEvubYi0urYEQtu0xfcXiWWHbCWtVuDVVogvipLpOS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lt3GpW7zEBgLqGvzIlpPIRODYXVsZ1PdQZsN7gJVBznNTdpaDqXgamG7QsgJ3w1FqNkX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FOgbh55UYfQpLIr0dXKmNdQE8X4jbIqbmKMZ5hAjYnMGw5jsy+Y3837lWo+4nAMqPJiY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K2GydRAjPxP6wKRoqWaAKmY8sAkWEqgqoYtEYnR0dTOAs+oA1vzA4NjCN5H1KmL4MKkU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QnDH+4p5JS/zcWgPqb6TMuVb7PPF/EvizTucDzLSiFt+IgLkFCG06gEFMTCKARcIQkXM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p5MbgOtNvEUyOMS6hSLuZXmDQ1mIW7gUqYqUGrfUsElsvBNbiR0lpwjxK04I3LvyllRp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JlJtetk2weZgrcZqLzNDDA0Y3Fxa3ADaooKJzBSGyMGyjUvwy3KIRbxRsicMcL8RhTlU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f9wYiqgu2TOv8HpN9R6i4UQAHiagaiGTmWB8wwZ6lIGSiBbMdkLpqZuUTDESp6gWeZWn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sYEqDEoVBKEyCluRxjp8y5Ov/F5IkpO7sfqXJ5wKipu4U+kBywbxAp7jy1F7FUmUeScU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J8Ln1EMUhCn6hdk7n/YjYtdv+S0aLA6mJd922eR4luAwrt7xy9nMAqt+MF7Xwy/nsmB/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k6fEowgD1v8AsKz3OScrlcMYEVzbv/0R+i73DeHijMqeiLV1uXmllwyx3LlxdRe2IZqcy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SLlevME1R7gHAktL5i8cTWLTz3D1Qz8w06FnQBFWCJpeiVbmCl4zBb6qXyH6iYTcTHUs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UADFEsUQljQgDeotAc6lQBKPEoYq/EseL8sDSusMtSn3EZi/jEqQMoraqKsv4mQzMrtG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ldublpA2tyzSmiERqjFsAFu4xDRWZgrxoYOVw6i9tyqzb11KmVKjjRXrczuJEGHmcS40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nQbgOjbXLqZOE8ylk+om1U6YcKsXqFd0HFS1VESzxXcyLx6lgYx11KDUOVZ5ISmypUGRmC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61AaS68S829xGtV/I3uooWthtWh4gWJGS0MY2+oLRN+I03f6j3cSjgdxpwvuDSsmUUQA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a8Sxp/Urxmp7eZttz5nm8TAtN+ppFxrMyMZ/kNK+4Ji/qaWviJvMNNHMxf8ADPcprDFL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vUqLEvNc7WZlBiB4nHCFNOZi8SmZhrcsux4lZf7C/TFXkxNOCaA47l27jrOJbjMMOP8A7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lYBtxLFcYBoT1hl6UOpe5a3qDTucqr1BrdsLNcQ3KfM9tTBYrYpcm4TcsweHcvFLr/Aq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TojK0bmQOvMKr2uoMW7llUBFnpBoxEiuoKCE8NYuFRY9weHBqD2iscYlb8rxXc21FF4xD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BsfFMN0dRK9IqpmtZg8EA+xCxgPMyrynMqq3SSVFoY+LlaGoN6AAWBglB0GIfIhs9RLO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LrEpImRSEmrgAxioB9R2HdwKXzmcgsjBZREUGeZcuVPNaQS7DxKNlRcy0JXVq4QyL1C6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y7u5wTM0x3EEYp7ghbolSVWUQgyXhlKDf3hCOYlA8vMNW6slQWC7W/iVBAjaISJaIu4vw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cAxh4lGI8MRs+KVMIOvkSYC2h6iEOQAj2i1BfEcmZWeYYmvb4jBQi0eIOcLRLArZW4xJ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dQptVJoW9TFNFiXemDSq1A526jHHGAm2gWhDk3uADfE/EpFdOI6bdwSmViewQpzcOfqD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1FhXeoYmiu5Rx7huxYZl4C3dwtAfMwIX1ENmUrErTBbtglDZyypyoxAFz4UCGprNogi6Q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WNkq5RBjbL2RjhPvGnzOaphNv4hdH1Srg00xLZWYkcDcwlvKqfDEqO7H2EUJTtYfqMrR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F4O4jKlTEmEg+Yh1EdwI7O1Rc9aQFxJ5sYV6ELA4A0kH+qKsnmAKVNnoX/uHoRx3jyQe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Je4IYprYyh4YOVBcC7I/dry/kl0BkEo7Y6Id9PmOaGfcOY8QUFA7q6HDKjIYN+05/SEKG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V5Q8MncQ8CJ2Pn4Ce4tkvNS+5cu1nO48ai+ZccMvMN2MMjX+Ns5gy4i/JCvVgCWUxKpl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P8kdjoCWHNypluyUQ6tub5cxuqipCCL4WALi/EVoKlahTd3LAC87i6DPLFordcSgoMoY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yspAO5ng+4i4Y7gEsO2OrV8xVopBgMzNnVxA0vxLKWPEErBWWc6ZRDoOJkgoVCzSk1co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PMJ5gBqsygsAeYps1EPPqLclncqXB0RbFW8jGLR48xlI8xsXeWI68dwdZX1G6cY5m261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mr5mxtjaUxKbLwuFtmpgCuOpYwryFYrqAgod+Y2VKUuGDcXBmLPXuU1gzuBfMAU8Qh4E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M8EeaSS6uPlGYN6imteY8Awlb/uZdZ8w5+xmJNAOSIIuz9RDrUtX4xEy2QgZ+NxcfuDW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X4gxXfPiJS37l6rE5TI1qZN3/gjO6hCnJHmc2Thuo/E4Q3bC7olZSqi5rEHVS2vJLbziU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HiO1+5dc57l7Q5zBQLMSl0jLXFeJeaUueDXfczk7hs4ls+hE1kw6lc8wjnx4l2YIEDjce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e4NYuX2+WplTe5ftHGiuKjgqbxdEVbHBEqUQLsi7OowCeFQ2bGvMejaagQ41FRviNLuG0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QwazBGNZq40YOAgMFsKYB+I+FxAFW4mqZTEsSUnEV23WrqpRAfMsXAnHuWQDA3NHMOBx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gUiB7ivxBhcUWQaNRIFFYJBGD/2Ztsbh49HLG+oFi4iiGYQZcw3tADYhQ2Fu2ZZ6iql5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aQVnRO7ZmCciMXCeWxBurgWXu4LK6uAiyXBUje6jDnuE7SrgGFR3AzTdZmIXAgpo3cNB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/EUClsmN8x6/hmVcYhSy6jaM1QRYiHLXcrKyFUrZrxAC1Z1DVBJlhal7bmxcAdrgE5TI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l6Rs3BF05vFRVd51GIDdy5Ypb+YNsF29xHyqV+IwhnM5l3cCrOZIlZdEbG7neLerZnYM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q+Y223zUsOA3HbdahXOnHqIcPts/cdWEqBtfUwDf2XLdK41jdnzGqGamBkB3FWdIgyZi0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VZqXETPXEsl0pR4gbxVcxqrNBML3CjcQ0qGlIVMwA+eJcjYeYPWwgbqKuK7F2SqVSG1X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6IoWA9YgknuOIu2rha+CKDhtjgYuACHmLlq0Ud+GDvdDuotjWHc9S5h3Mnw5GVhw8aoLX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Ah/YAJZSgvMsob8HlilB206mTYSW6giLxGjBTUGyDp85Al9Ea/MStKcq4RoJbQcVgJdv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3K9MALPSoL4dM+nYkvnrRvtJnzNHonn/SUMTyFK8uWJUJxwQqnHB+jBFXa/FrkiRd1tqd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lk0t4GbunCdw276oHPQ/uVu1mKXpOHxMn8tSz28PiJgjqoAGnzmaXFaBL2VPH+O+5dc55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yNpc84maxULeGPhFslxyRFS21PE4Vr+S7MMWom6q/MEDhlfEEIAbSCVicRlhl5KwvSWq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P5biRvLE46Iadrjubr8EpFmWIQwvQQOQxSpQqKy2s8wZLb6llO5U5SvUVIcVE4tnMyC/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/Ee5l255YAGD5lLFciWIw5u4AlLZiKZ4I1ay9zQquOiCw9sslz1G1FWFbyW1UBxPMpwV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t9vMflCZElyEOmtxTaF8pcyLKfEQXs6nQPUqVx7ld77lR5tqHIocwFIGNIYBvpGxzZ4h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1FuDTdcEBPE9sGXCWdMFRj+YUzVwSG1yxuEra3LO1iQi5EILkTo+JjXanzAFXUanOYlpH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rLIunMKHiVcl1HnOIlSEwU4gHH8xDzm5udMdYwXOdVVxfE3/AMGswaR1M74jawujG5Vc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q4qsRfxLF1iPrcHVXDrfMBA5niRcb8zZXmCGGLN5MRWstZNhxKIgZNywAqzmpfI4mWzG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ZzdS+4N4zBrx6gBfUVcT3lY+cX2hbgwRsMNeYkG8VgHMKuXMvwPcuivquoDa/caFt3qp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CIaojvGS1EwZbXMvKxfLDLdMvVWz8xKFZ4mXFmpRYmaIa6QvA3BhxmKZqpibPbHg8qYf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axH6Ih6lVA7hJTibi4agllEwr1d+4VEbMxPDEvfqCrPuaYerYXThJbzs1H5jxDfoiyJ17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uAgJfLNkZiNwYBRFdyzQww9tjZ4gUsTL/mZ2JzEiiuZdrRmHIrmVbajFq43cqGnFXBVF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IyHcFYJcGgOdxv0BiKfCLPcFhbMSgPvCNRCzLXEWgYgwbi0IXZuMmmkl9wQubohJoBUU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v/ABIFB3B5uoKFHcTwLxOig46EUCcS1GSuZRXpwlrBWZ49R3CObZ5HMrZQYPjcoalZe5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muottc6jOMIecwqrIZFZjMoYn4ja2wc+Unq81AOm21x9y9W3/XcCUv7T+zcL7UyFCbVs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XUtUX/7ExekEmoLKWCjmWVWXUyEtSDq9eEZQj7Rm2sXQ0heLZ+Vl7rMGAGLCpcqzL4AK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sQfMPvY8B8R70ABZ6EpqgzwS4CJjFUoKHtDKo0AgYLusI1CHxcPxAFC2DyQUAnIcxYIRy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WSn84a+5X8kpLL+5yQQG2AC/njKAL0sxZp/EyUoeY1iCkIMR8DEt5EHPLMdbLwSAYe49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iNiOxrGcMs5MxdhNsOJkXqI3Go9aL3BKHsJaFB6SkgosatMDV4gunuNOiolG42DsIxkLx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BbR0O4BCvbC+XF8MSmfcPruNQTi8TvorOI6ZmBlP6mHCZyUP6SsrQtlwnMv0dQ+xRQtF9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CDu9x8/iWXL7Qd0y09RcUR/MccxaxzFrzLv/AB6l5xLlyyXmcbg3zADRSWwjbEDVdekG+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xFMQAgcBBrXm4ciLjW1iWDZ8wTCtRtSKrl+GUUZcwYoqcS8L3KWMd3MA5JxiWgprxBXB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YNFn3B2wfuViiUmxs7mRTLUNsfKOjV3NFqF+Xyxqmrlm2sQGWVXPc0LBAmcDVcxQKqli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qDpuOC1cTgSXMh+Y93VbiUSo2qbS863FQWeVlEGHGLi29kIql9wkC8IqEvglYtNnLWMw7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j1CBvLqyVaHPmLnEEAG4OwD3FQQ1Gcl2noJjBlnNRDORGzZCDTPNHW8zNeCMu2LZqbmN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3UuSZjkiGarMsaFs7oXNReTvRCoXUVbHUKlHh6lswENrG4USyGTzfEKrNag3kPmNqAgp1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JYD7iNXvmBf+f5C/UCjzKAe3MEKpfLBxy5htrGZejmA97mDmX9kE2xGUzcU6/UHq4YXE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ZivG0qBngiYvzOYY3UVujUFtUlAWZep1XMLLzFCN5h2tSdxF3EQgcJFCnEKWmZqYqIrBz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+4iYW4bvU9otSlFT1FsDMsvMsqq3wzHM4kFMWlqOzMCvMIgBowVC+9QXaKlVqY1OY7q4i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2UFm8xDJpmFYviZXP/twVWlLDT7gENdZV+DUGUz4SDJdJCdC/KoljWoi0UcEB15jSFWk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o/cDQPiOsAZnGpqRxKizcQzqzHWnG2OGxEoirKGQS5OQhEFEOJUxRF4vaGx/kQc1BK4rx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LhQ0WC6jIFHCUjt0lz+YierK1BlWxgzv1F2E0GYgRqELTauJZIpVOEg20Sgdtxr+1zC3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jFiyJxLELqCabcy1WKW57jbw2ojlW4JdStMQX4R4mYZpfqWKGYDZ8wNtMymTsMQGfmLF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Ywbjr4E63MvBPiO/PMTEjM+EgBEWrIxMmCvNy2vKc/mOQPKEZbrV8S1lEJQBh1AXKNXF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w0RLicSqWb4OYX4zEVlFa6mLKzcHO6jQXnMukxEXN+Zwm7hS6IRTNjmvKxvtcMpQSoIL6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/ADpmp4nbfXUphlsVYy9YACp0HmPLxdqLMD3eyiGIpw8XcqYlhMklS9vwLMMJ+UTKig5Z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8xEvRRuNDp4ymFY7LfiLuDxoBDA0YNFxPRPUKluHqGeQCArC+Jn35GVAAJYJuLRy16nFy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o48wUI3GqJghTcSQ1a7ehLB0rzlWC8aW+2UOZgCOXmUaxU0Pipszo0/SKXeYEfcq6YqO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W1Qeo+gfX+0dvhw2/JHKUfMVk4jHC93G5RvkiirTKmwcvMsKMynmzI8xvba7X6fEz1yhM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W4sA+IUhnALfzEdq2bIkoevA+IbEpvDwx270IYXY6SGbc6XZ2ogiErmjEzUvuds/ZHf7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xzLz5m2Y7/wvOpaDL5nmX3B0zq81DcZi/MNwe0bYrNXARNlKHshWHMXxAUc6gD6lUrN+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NdxLv5XABpb9RXm68QUv+YC0z2sFZSE0cTEsbDIPEUZ/MAdF8TFNdyiLofuM3y4lHyji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hzjom41GtiYl1tZZUCWTMQCVFOzBzGtbTUF72RR0t1qGmNQy3anUx1gauUqv5jwSqg14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kibo1zLPFxUqwV9xGkrwgGnfL4lWpSKyCBKS0+4lNJmpdW68Q41h4lncU4iZPiNbHMRW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QLRp8TxXES2bmm1FJVkPiypntzI6T3O0VMNrLgUUyoxZx0RqxpzLCpuNEMJeZcRQbqbGM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uAYKRtL/AHPJz3CyoLAxl9zUIa3LWyNDx7lDS3KAvMo3BirRt9T1lLf4xcwKZQFzqMeg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Y3OC9yhpuGUSqDOZbZ33FenRDxFnxKdTYiRM4gtE4mQPjUAd/Erg9It7eZY8Qr7n6jhw1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2Fe2Fd3FEzg7imkReVjZ4GXjPMx3mcd5zLJouYHN3qY+YXU4ziol7Iq2moSoJilCXaW5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lR1rMc1wz+YKbbMZA5WUaXceNBMhyPUEV/8A2G7Mr1EsfmDRXEqDbxCgindSkfETNgZV9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gOPyFvClfyUKNQ1uabzKG9wi44GK3k4lUL+4mu7hW2y7Ki4WjUwLcftLAQwT0deoA180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tko4lTQmHzEjPGYDptbjroPqXAtc+5kUwZxDysnFTSuxwQWoziMen4iF0AtAJhSc0a/f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BtQxfiBlYuKNSpSVpURZAyQ3CLJqEeQzqUpeDMVLzFdDcExZ8wuCVbmJbbviehb3Epzua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qmsYYFbdiGJTOYVIlxxfwl1pEMlHVy3iggSXWMF14gaG8qmC3X4gmheYqioewxTF4XIL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0WJQNwrEp3KGbA+iStQuByMzCB4TkhLO3hhgGg+I2K9wTTuKKqoW06jIbnLOYEYQwZls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K/cyFdRAL1ErfwxVstjkDUu1bl3hqNJ5gC6W/MKyAkBece/mIAKrOXzFw78OO2U/gUG+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8BNH2kPxUKASwAmZbasIAWFXbgjl1ijyxTUe6G2cTjgJgUDVZS7lfm/bFZAnZCU0Btm2y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sgcuP3AEEDawyowRFXcygRsUX3O2fEgpjUoLlYuJekrTLMlkRqO8GLimdLEsW0HFSrq7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N4W+R7xMYZyq7/wAwygO86JcC11YPco+/VU4kGCXfueRMGfYlpYubQ+mDr1ivyhdtHT+E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HoLeM/c5Pm1PMDWVso+dkfKYB91bIQYsF/qSA381H3BcUOQjxwcgPO0XWQzTZWeoi83PT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V78RVjMqeLk9MpduX5g8/DGzOpTafUYcMOIeTceitrUPF7mEScDTe+Fi8LlWdb/XNzfo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VWZ+44+ZtjU0LjYqXNuXMWXi423LzUG57qGWZe2GsYl5l7eIcRgGSppYFSxlxLOnKE2T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TbTfJD3rMT2MU0idMRgQ4uDFGKjKAmyh3ZxAvLHUaoMSpRzeYbe5mp+I9AFYlXt5lysn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YrqUm8cQF05gZCClpg0HMvGgRrT9ZddmmIXHcvy4YqQGW4qCqqKLQBvayi4uo2LTKARb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qsS1jRRDsaf2YG8XFpGsYloTK78R2sXqVXhqcwA6IDgC7mO9dRqhI5JQSZTuZxymohwZ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BcU4uLg2baOpi3CRf4lZFuzxKEm5bd5ihuANjcLMuYNqCVGk6I+Ycsy62x3MN2QceIO7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ydy6xmXFJ9yvqUXbEOMj4hgbNR0hR0xuWvMQbMdRJQMpARadRJYWVTMZAvMVBerlLSzx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h4eI7v9xNcT3RE877gxZCUuXR8RZrNzNnUBqYazBXnmJ1D8xo41zB3ClP5inDFS6IedQx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ZqUDvzHzUxb8orLKqHRIJ9EVbuXeyNDMPvF5xBc/UpfcURmjcxusw2eZS8R4VIUwpdyz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zXEWGFuNLxU3xPQ+obGg4leFJDAsVxH66mPdWN4mQ6YpGxhO6RaaGhxTKIahmxYjuP2b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JhPFC+SOtN9xqG8QBZWvSEtlNXqcLNy/glH3O4PaLlEwxLZ2hzmGXg14Sgqyyhs9Q/A3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S8kVItwvVNRjLetMD/hcss3TiaFM8QqD3E38k1ZbkNoJC9XWI5Lb58wOFsx6iktsEgmA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BgK5s/UHOaiqrfPfzMA0rEszu9TAFWKZSMF8x0XqGhqkjVU4XUsmrrljhpxxL4nFYJbc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zcG6EKFvWoC+dwLAGiKzu5qsL3LQvIVBNjiI1hcC0ZxGJYNkI9VFT5RrU5gQsw4QETta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QyRDQ0qY60p3ZPymXKqsYlaIGCWP3NlrCeGUqSi/aIh4q3iBhxxLsWamNNYeLguqIUdG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UVYlybBxAoIeCXdFiLe5RY/ErCm5dOnzLLuaFcQQL71KikcXzE1pDRzFoWIlGo1K3walK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3Lv1OPFDbUbXg3atlyw64BGlfEK8EBsRVZYEhZkOLgqqb4CV5SzGO4B8ha8wp6QNNl9D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I+0wifBGQeJmLs2eouwHi5WF27XmBG8ym5e2ytJRoqL1FccwRhlDNRV6qIlXEYNSsZIw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/W2FV50+IN1hhpA5jDthyg67e4q1w0YtE9cyiaUsqebiExKywGs1KQ/ChgAJDVtx+QBp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gXGx9hdSxtOVjtqGR/vEGWu1U/DUSF8gU9MqG+rpBdx4wz3ZKP5k0PvTFkKdmT7hEJcU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2u5eq4xrAOBqJBseVUKXeRlJ8v4xoobBUd05gcSigucF4qpV7uJmOtMReopcfcvU5YOJd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FUqCe7g4zxLupeg/wBiM1DGeXEUvMbNxF9xwZ3BjMsmHx2YT2NUPkXmPzuCmCDDxwvuX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eWar3Ez3DZWbhiG+WaPRLjVRFbl7g31jzLqAo2yt244DuNrJqbaB5lDLmcpT0zPnJxE3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s+Y46Sh0/MxFXmN2eJzczKVmuZR0011BrMG6Vu4cBwFXN8NNRaJzFjtepUwp6iHplDY3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HEG7sCab8QBxFenMWN+Ivn7ii1lbWYWi64lxnBBEngwEBsG2GgNOopSddTUkMcMJzB/x8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xBCh3BUVYHJbDeitA3G7ECEUaiFDcdojHLeIt345ir2gCVtbJSGFGTRLC39TA6ltcBn3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n1Bi0Uo0GqWxHqJi07Y8xV/IrbMi+/xPDn/BuaetywG88XHOLDVe4uN5i5s3ASm8eJfJx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epedQawZP8FGWrmDr8QQMNwCLNGJeDGoXeKmWoZYcxWUbjkU0kxWLxACK6sxOKz3BW+a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7mETomjYMMc7mPEQu7ll5cQd1qLjO5RaYtl8S34nKDi9yw5hoH8lepiDK/UUS1SqLC+F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ZUzOIHLOZhaqqK0irHG5Vm8RZ2ggLAxuOF1AReoVmTeI5mQviKsDcANkHzHZhyuWpyhc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lUN3eCoiVggDeT1O7ZYQaDaoEoy+Ib7oZoYr1KBKfOo6qNSWLSIVCKQW9IS1sYCG9EqYu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cbc1TkiXa7Sy11EZhAJTZExDMji5TBbQ71wkKsPmCW7UfEUySj5Ipp0azAVdMSzfECFM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sw0gUzIExArjcWmc9NxVBkqyC1qVQdFs7nMbweJVeJW01MRNjKxdXKaDncWFwHJDpXOK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lAgKPPUKoucw103UENDJ7QIqAZdwKPTjmXWscq7mFGpSI1zDe6lNsGDm4atC3xiLiOyU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pG5i5zlma26iN+4Nq7L5hZPuBXVPmEas1KOc9QCGV1KW1xNc2wRNcxBCjt1Lqgc3xHDa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g27jK68sOUoXIl6rGrjbyxhcO5WrxCFuNcuY7IR2lDDQViIT5GhgZn3C5dJmXtHPmIRL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tX4IDVbC/QTTXrmGuW+SWpS55YRSr5xLSy8QxO07grxxKzjRKmC4KhSMFp1Mi3iUeyKX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WJjWZaIZOjFkqtj2xq30xXlmGwBFZASKi2P1oFpyviAxp2X6Q3Qc2fyI1grtkFVSpV0j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4dZ0zH6ZfXhy0fdQ/n6P3ADM+YAYEeVR26U+YoJV5g2yfLHOmnkgGGShm3AdMO3i1ohTf0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0Q57maVKIbNxhZzxCTdmRGoeUkWlPVkVYmEb9n9mTOpYYaj43HM5YucsHdkvgmNRcRcP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JzOh1LnrUviDXzFFZWiEHwqKpgZlwgG1b5/BKEqgoCUpgqPMozcGSxLo0P7HLbWzSPkhk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FVCgmIbeSC1triXDECl4gsdHETZ/xExfP6lAl3FqqyyxzxEQ+36lNVaiotjFRqQ2q6jVb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uYls6jSYt+ZRjdShdM6II9BKF2ZYqy+pZaJxPuFClr1zDwMyhRztlreWWmB8sobNvUwt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mLZwlYxaxBzUuYL5IbftMGMLjYDK64luMDuWzw2MzxRYx3jbV9S0pWHPmCdE8U4kl+oJ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C7tmrF+YGsnhkqZdcwxYUcSi3iFAbnUtdqdZmPGLEIFjmUgR9vMBhbIoKmuoYZa8wUiV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MwV1LzbV5lJLTCY2BmaKamDiKzEvN8x4JktdxhsqB5iXlm61dQNrjFQVvTM0yzG+GI23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CFMvEdPbFxFcXxLF4QvbqGgZmbzUDdMNwvmYH+DOoYbq5j6Lg86PEzefiZcjMZIYaKqJ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xOMsEtf3EZEzt0cRy7hV7xLWxKJaq4mbtuLn/aZC/iOHxBgmnNRFTkmSHUhWtCVcS9NT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AnZxqUUHcuSsVfUOSYbm6YWRLbrnmJ7WZkTB/hZx8A35l2pXwbgwu2WDONS1bKIYNRF0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39oisg8Ry1whRyZzAAcvEpkZWWAtq6ioLaeYw5lw0cS8rmAGBAwU8QFeUmApEXlY1oLN0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LzkMkr2ro8xcsuUVwsZlmINoxV/PkVMz4e6jFn1GLxxC7FjTAMmLAC2JvauczfI9JhHP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RgKy4lzbJyRwl/ECWRbxEDylkRq4bafiplUgy2zxg8wWhHUMNk0UYuriwTqpYW8+IoAs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GYL1PhC0bg4lWUzpPUEJtoqON/s6gm0DmFdWpjdI3DVxPUA5pLQNhUAT1KAZR8jCNBS4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4l2mHBEQoxKGlpGYXCzCgeblNHkgCrkuJ8E55VGU4lQrmXSG/CDZWMGPSHEQ1xODuU6rZ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cIa7dWpyxjlLTeIfbWhnJAEl2kqyJ3tWcxoEsFY9T3zmH8xm0KqZZbOyDUTYsy+4IDND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nbKQoCNx122cXqCpNJjT5VD04cKLgVKdwIILI0GouNX4iQ1TE7RBoDtmVZlmAzIw36ipZ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lxmIrb/SBHR3l7mzpUPajFma5D4i1ITTbER+hU03zifpgP8AIFQnmTLeHqs3j+RkqiEN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IH36TbD2foQdF/SP1Esi7IYIehuBkYHSIdr09IrT1HBD8WTBSr4mhrqs8w7p3cc3Z8nE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ppATmM43fEDLmaP9oQXi0YCVDsU0nHqNOaleI+/c8nE8H3DVdxfqXYZl29eY7jkTBgmL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D3OZ7l2R4pblhl0+5buJjmUBLcUXwh17gyQoDnyxctRfsGEFvIQb41uqqEmDuteCSoG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1V0suJ4ZoE9ygUMF1KjehMRZnLGAADzBe/xLFrLqYTbueZjmNKWc8a1XCbzfdRtDF+ZZ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hSAZMaSyYviUK/ydDZE1xUty1XUAhQVzLLaGBbHzKlAK5gEL13FyqznxFnUu13ANNXKq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mVQnmAA1Ml98xWp+4tnPwg3ZXpmChXczu1PMLk07WIgPuO0FoQW9spfiCqiFHJDLF3D4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HtAGXjUctp7hlk3iCOFl7ZfqLMQ2FhhcwiLqGwilFYhTGYOOHmV6GiIbELsuYiI4jHke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7YvLcUZR8y6ggqxTLswy0Db3NDxEviOGyEhy/4bc/UeJT+Yirsil8xsaiFZYhAZhWMwUE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KhpuW8TFW8zuC92TjDG6slu+IPRnzLxV3U87gcEyZgW3Ooi91KXV34hOpgli4RNrceBzA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c7al3jjiKn+zvzKiplwamRqGOIa3iPO5YZXMdkvlEQGwenqO2nMCVd9wNGxVyui6h8sd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DNwoLvcya4SGKrTUbADmYFN1FK4HwwAG9Twox+ItQ9xMUMMRW+zMQhl+CZwbB9MWwGrJ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0inMBTzuo9NbSdMOXlIWbm8RhOAJCwbp0+ZkxefEDdZ7lsuPMUtzTMNHdqXG20RA2Bhl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b02dKGyxxLiOZdr56hoKE1fFyiZglwBUAUEaPwuMhnbRzFt3fqJDajtEcO84hOtl3kis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oNRMkJHRdRC5bgGyWVHIaXuYNfcNpWPzKKpa1DaxlCYN+ZZb0uE8w5lmRYTdXDhhVU4v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WbnByg6tEdCzFqWriaBXMFOmNyoQXVECFgEoyDDEUsAS4mWeGNyXs9x6z0fbAJFtTqbU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CaxPEr+AU9JHwMch1xweyFQiEqWzFOM7jgGuKmAvnEXJsKwJrFsa0FHPiJIMMfgi31Bzw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utXArzK7eCDh5PMVUIv3GkHtGAHSjaT3GpsWTmoa7g0cRt5Sk8QKG0UnuNRBaO4uWW9M2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UsffNxoQWVyIGNVsIWd6QjE4F+WIkNI6DmowiNUbMehXW4x8GXyiI8vzCbc77hSp5YP8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LNwQDAcNyqLZpKhGcDbDBXkZdgr2y4Cl8SyFIEo7rhV5vkjSXWYFpqVhANrbD1DbQbZb5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FBm11FvGZks2p3DKoFeYXiIUJ5iEAtcwvtERBI4x35lGMZgZ1iFEBtjoyowIILbAl7tm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4VNgXGhwN9qCXBbDK8w5QrFJQ4jnOGGqlFlHBB79ywHbwf7pbca1HsiWY4i8jDUVPaCVd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7i2/ES4wiKhqOD3iLVVBxjcsAtxBu1qgUlNZi5a1Bcqu4jGuwa8wNSuHfJNtMdxaoD3Bu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xHKJYa8SxYzx2QCf8EpDrNmFiP7GJXxEz4JWCsJcNFQ9UqPIfiCzaC0X6lwppLFwlx9JQ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xNR+JWWW8rKZrKZX04mviDGuZTnOJitxplQdswxlIgLuiAo6CWfFdxs4td1HWRT1FEYY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kX/I2iBzK0N3KiHPEQ0phYLJgK6GIOB2+YKGw+JaWXRqUMlWsRJhYeYseEwJeDqUDjRH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UWZlV4hpiZFpiWjqZ6xZB2nKBDO856joinaynqGYMcwjNwRYywlafGo5ij1E1SKF6l1o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XaJO6eJZmaLkX4YpUiQIDRdweGuAmwb0LKeNOY5irhebJZMy6ZxGudT8M2VzEyx3iDbF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6lLbzNdX3NsJeIZY44l4b34maSeuIuT+QXPqPTPmHHcboGeJf/yD+ZjpLwu5fqL+JdzG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fcAbza7jncVYKItw5i7PEa7gKaXlhkuWK6hSj1FvbUKuhZ4S81cxyxaHqdTLmB5p+Ypy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xHF45bWl1+a+JkZkPyysN2H1EHecDqV3ZXD7lLxvqOsueiU1tri50lzLVb36hovNyrMu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zUUwnEQQXbmH6GGFVMbYElojJWIBrKGMFULCnJeyKVpivTSjB3+I1e8ceY6x7fULO4eB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pq9Blg8iUsZogsCyZlUWtPnEJVRTNWoJ4WQgLDlGqFZ45Xq5dxylg42VnbXqKJtNktY4D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MJQLFiRgJlA12wRRaZnzMEcICGvWLtm0xm+5SkOA9R6o3BO4UtHfc0cGyYTIYX5l3q0Yg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Uo9yptmWjZCgit+Y/IZZy9wbAMMFXcal1VQ47u+IIxXqKaLhgGTxruNNZIb0z3AqBZHj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m23cqNct0RWXlW4wC4qXLVIF1DCjNzEQaDiMnykos6aTEmsvCMtCxm3qZXQNvuPQ5+rG3L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UW+Fwx3eJY6PcLsHMsLMydZg0F+pSK1UuW0cmPWvWQQcd4rWgxdkDXjkeIGCm/O4yhAO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RUeKA4hYUHMAX0KKJTVmjtwQFA06g7F2SoYOGMtR0CGVEXGkjI8Sl5qIzDlba7srFujIU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sYG61CWhn4hiFzpXFQlWVhG0FOO4hAJtuEywdlwyGHmAFCK0JgVuXtvEZcASNm768QOU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Za2ZlAqRIwuMQ3lBa9Zjq83ChXBVOYjXiYHJNsyhzcEeJeRhpsJYl8wksx5RLbnIago0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WyzTXiZQK1Fb9T/UFgvxHKykgQXY+IIbT04g0PQBlkKrTwEMFWWwfEs7XNs/UcD3lhB9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qQFttRgFcEHroeRJm2Fqy+EgyonBgdziziO455hvPUKiVBCksT1iGXEH6mR5JW21K27xF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+J41K+WJVWDFsoQqlB2wzRd+T1FOPzD0VsMiNBbiZCOhLmeAxEL4IkscxJ3sRxFpy64P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KlDL8QLIUEw6V1CNYiA2orcFEUxWqLLlgRbe5TeSyZBxGLjRWSO6WjljdBXcTOqczCgF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yxS5VCKAxRQ5IByNyuhT1KRlAhG0czNL0Q7stV/KGLOHEAdAZlsmD9xQUNwVCj3LvSA2U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VFagUXee5Yq3UClrHNTexZq2BxbrbKFHC1FwB8suqb1qXJhawK4mMrpnPiF2i4xsjQ3p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jatYJZb6gDLWOPiGRGfcQKGaO9wcde5kFgFeeodmAzWGAaBg81Xi3F5iUuEFovZDFfgY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ihl43HFbuLZ1VrMn1LXLz/IO4cDzzUdv8b4qOtfMWmwjozzBoWr5l0ZnAQe4/QMO+4Xc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+Y8kvrMExMB7hx3AXrzCnnzLrFeZgztUV3eJeKv6g9teIm+p2/cUAtxCxeyFS8VgnWJd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QlRvmULN6eoAXkRbmaalr3PFymJ0xOwu8S9LqW3yxlQJhzXcEHBSFV/UqgcszF6W7nFH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WfBTpJjfN5iJykAPlEXnUXIBxKk5MQx4alUo4iW07TEDC6/JAnyqWT5LAUItzVU+JQvMX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Rb7vaUoa2qFg8HAA3RqBYkVQ6JKu1Uwc60RiO2oFL77lEyDSTSGzEM9EVLHWeYzFXJdde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MVVO5Uh2mGdNfMFiOwb6l7rxXuBuLmUWqbxifQBjUqLBWMHNx4m4nITkp3pAUlVqAjCkZ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/cyFbbjLDIai6OrlAvcZ204uVo8cwMrTx4l5chqDvd7ZZprELKfmYIAzzMVeYb0VNlVz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zMBweyLko9wGLHNyywb9MrRtiwztmxzBKfqAgl6hyW8MqW55faKXMjA/FxbRKWG4hDS+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iu4K5I6IciLk4LETZTUzNdXUCKrOoBgbmBiU1A7ESOSJc1MGU0uBDunuVro5XRBc57ds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na5l3tZoeIWdyrBxA6vmCPJ7NTARC16gXrR3B8MyDALUKb8ygo+kfAHEO5QyrIMwRVzB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sumjqHMO6iFL/ABAjYzPPEE1QkruWvCVyp5AcsBLTLMp9PFO5nh7yBVOzWPUyb4lFXAy8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lIrYlwHMfnCXSDylksnCqxJpxJYeCNqp222NBhuNduoT+AUomr/eQwplaGUyrMyc3Gi8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0dQodSkz3FkIBWIKTE5vio0jiiop5uo9w3VVFFNfEbcbmTq458Z8bi3S1xCJmsIqxiUqi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CZlFNEMGUvDmYAlHcYUW3hYSc2kLTJgJz+mXxRPESrUrcFy4qJimbDtf6iI3/AA+TxEr5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+0NZwy6F8R11HuLiY0m5T+pYrhcFtzknzRvRPM9Pb3MLjRFTDBa7mWv/AAgpAwjM2Dgl7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2TADDEaGaVFRHSbxuMBctzEeGeR+DK+GFGk3nD1Kpj8S/epgG93TPHOwm2DnJALFVWqm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8EDug9R6yL7nNGaxFYXiMtDUsNPSAa1DMwrbo9zhm4Pi4lKTzMkQWbuO5Znv/AIiXkjZp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b+o5Zj2jNMiIBKeXiLgLPUNXM46gBT1EwIW1IhGsxWUXfmK8UypcDmoFLC+oC2v1UNkfM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JmAsCpXGH+4xYqVXszCOHPcSxiTO24sJwEzvhEbT7gXO54OYA2ytQEXheZb1LFDm5a90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OYq8SkMtE7A8TLQX5mcumNN3GxP3Cu22AON96jenBBR19wgOYaVxZvOYbO5zXMy9TeO4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w376uM0F7j8odS2BVxNKEGkPFQQxFljh5mMViCmT9xfUvriX9uZxnMuuS5dqk6pxMbnUz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7mM5fcwcStCCwVQ3PZ9SqYVixl/8AEutEacWwDzOZavDANjZzKCyNbYPYYgFa93MEIzCC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QV9XwIoqlXbcYC0GIg3Abip1SPiBWcxn2EYuAF6a5zEvEFnxCsdkcUMabZltNO2VyMwUT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uVnBFCVTMo1Hqb1c7maWySqii7mIyymLIaOYAxkp9Ms5ilxLKtyjAI6HUukt2ihOSKvKH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GPXcCwXcS66NyhDrnsQAsvO4FnONwqiwp8RsyMKgabI79x5VpmYFzmVTdqUxsrF1Kz5C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EG6jYxQqfBFTcKCMaWBN6sKuUlYGSU0FNMBuKzesS2yPCzQN4jiha5iCyb5iKHDy8RTF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UcuCAbLIILajQuK6iK1xKbPJK9/V9jtE3BNH+X8ia/D/AKpg55pb/d0o2Bf/AGy9YdEK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34hEcEYVZTj/ADBox/8AOoPmr6f6gX6T/UV74G+ghJGyxOKh9kO1qpRy0cocTXMlz2Sl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lLawmbmLH1L4qeHcGgbYXUtKdtTB62r36wdStBzHlFXpi2XRs8yzA2z5i/8AUMJgcnmO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txOLRbzU4jCglVtrA9wq6qkQDHDHoOZSkR6heiL0oRVzC8ZgVbIVtpNPmaCYK9SjNUEC6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kEFStaiZi3klk2F8vcufAYLhHXzAxLUdU3M8GzSrlRYvgjwAtKC0zLWSjBuJxMSVAF8Rn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t2aTBKjxEGCCDzLmpMSpOcr2szLaP2jVYl3bHinEsm+Zaa1GltxF1xUTObuC0BqpmpcU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4YrhjgUruUNcPcbNNS9jlOQ2bnIOIK8CoVxxKX9JlOM7zBHJUGNAGLl8LvzLuhRCW+U4y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BQwLAMQIH0wLBQpiEVLW/cchSAPECGCv4DEMj4HHycRxxYxFfETOOJZbHwfiYadwseZz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M6aJMSyWpTHZ5enUFWuVN3X1DPWhiA8ABe3liLyvM9z2yjse4hcYhFVuDBtFzcZcw0md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7lbK8U7BZHwF5FfqJVZ+P7kRQDyU4+xsP0ylt3/XcFW8lf8A2GfGWp/M8ssofphZO6Cvz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kKOo4sqolQo2ssF0utsAC8vjmYMvwSoYM8SztHIAIpgxKjq/VwCshMok5WfLDGrvqFBYz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oMfgjpwjQC36g6duYKl4lbtFdg1RxzCLND8y8De8xsqFsHBbqKwMrj1KAC+Y6sVtZYD0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AcQBRpnCaiPMC/8ABgJ0QSwNTnYYFR6Fy63UTeTEsrqI2cckTmj7ilZzyxq4l6Yba6l0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5GBFOvEBrIiFsG6jDPETLUKM2R8nPEp0x4l3YfUuuqmJcVQ3zCRV5XN+Yyl1zOO2V9kF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yXyQXqJfDFdZ1DA4g93C3LVS7cRVB4Ny+sQFzibDLUUvmuIXTxMX15nFwycRrENxxeZd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akmDcW7Ny9tzajPcG6rcvjOYYvl4im6yvqKgg8VLhmckAs6g1vc1omeBYoCE43FZOYqi3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bhHDEWfJbDkG5yjUR7QHkBuV9cWHkgUnOI2Jq5Skc+4nzG7VCFbM3OYvMVnFEoOPaVYtw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VqGzF3K9RXs044i3rDfcMdpYfMyGLmoKvcYXgKRAZTcSFzLxUwBk+YyClRVI4S69otrh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O1PuVDkOGFQULSHyhrxEsKOZlTa8PiC3sZkOzUc9cMwsveIAlfMTam24ErzcEanJ2eYZ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HiGd4hGUOOW5YW2zCHd8nDLxYLx7l5ShiICwwmYDvXMMhcJFobIqKGXiIeWggspWDMVd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HqIrmSbmKzObSwwBPEAQNwMKHVwIF0pYzAMyyl5dxLPEa2sYChwMAr0oVDiFybcboC5x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vid4AgSW6FXKPZm8u6zLOG/8QGty+JgdsUApO37eJhCrgA4mECkqjuWQLwJQBYUCM+224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OcoLGkChhf0q/uMFJhVdRG9r+I1XTUeY7o9BteJZGDprQgmlwuZYG3DYxmxC6wZQBmGx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q0WhS0dDURkylI7NMJ75gEDbxGwGgZ9ysxBvPfiZ2VWU4UscoyVtlZTuCC0LlglxDMM1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KQtxL3KN6IBfErQcRGC6mw9B/uI0NR9RVDQEVLrUolP6mK1iBYUzhJcEocx2qYmql4/w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qWlUTWzMptvEtaybMQC3Fw4JtuLYwOos+IIWTe9bgmcm4hRaGEqGESUlrcbLwSZbaQG6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5beYm6F1jyAHEeAHe83NlmQ7f6gZS4ePRm3hKU76mG6jDcOMKHuXOJcdwKE2cTagdOoa+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CocGCfJL0yGPcxBl+JaYRsKuO2qmGcEBvqK2+YVJucTPglZTuByQQC71Csd9TCGIrZRG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EA6ih2nCDWLuLg4pPBja9kK532d9agbxUUfctRfsma4CLtKuLjrb+oq1eOJcWccQGQ7n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LBg5nlE7mV6EuLDqFSxBGS6G+Zyl9Thl9xM1T5g6WPcadK+Yld1UcC1GYhTioiFQmIl5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bdVxLZm4ltMy0xk5cSmboufBLLaq/wCN4qENQxLw4LmeUCas+oZxz3DshcYiBxuCBmEa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lMuJRVxlaltJR5dzOEsv31CoVy8zANwaN3crWNwX5gmaGLx7ub3Rqv8AGIrAiTYlUY3O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MIlV1OIrXmXENT1UxyS8jqCvmI/ELVzHF3Odk2YPxDPuY6m6tL/UuneLhgASXsvJkiz4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cMI4q+Ytvcd3yykMkum8xW2xo8w6FQt3cpxLMbsiVFZTMoV0IxcHEwG82LvExbi358TJ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RiADiy+ZgQgLZPmBkDDczAvaUfyCuVEbL8eKR+ZnFKqxg12pAMIbQtB5hvLMrvBDBUuV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iNJdRcwGcWbiBRdxgHOYiqhvKsckeRKmbhytgYiZhvEIhWHyymxe48q3qKwaZxNgnVy9k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05jNMzuFq1eZZ5mraFqyA0AvhHmZRtlxM3IOZVfjS9SlSj+0sAslwo+ZdBhnEVuKmB72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8wFDteYyi77lEtTTvliO+2Zj8HeIMNW2nUe+nJyTMVpOYNVmiC14mQ1MBsAcdpYRzWJeD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8IKp7zDQpGBSPmAtuRiI5S3ML86U4cmrlKXshXTBMZeZddJFwJhvMq6K3mUWtbLB7jSH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BmNu1GW9iXyryYmSG3CS7DIWMi7PeVxS+XmFmdquFPLJmWSEKwkRv3/IOVsYODt3NbYhI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U3X5vmEgHl8QuBTG5VUUkgrFt3HVtM5JRkPbCbN8vEdWnDzEdnOW8EapFYiNerRaWEU3n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w1F5jNnVoYqZPq3Z4hNkmRD5YFy1CRqEjxntl4ySeKm01HWJTZfENX0/UyvlksNNTYbX9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akzAlUNOXqVoiWOvEqRZ8xy4RclJomI47novqU7iZzEt3K1EzKiMGCo1DbxFoEWgIVZQ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HJp/MWJcOI1d89y9GsQFtrlLgSJW3MphuaXMPiFOKlVXTGDWSZVbnmUWyYgMKqHV3zNi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6YNvxdyiyLDoXMVYXHYqb5irUrSPBaeCAbuLPjREzDQkwgNm+mEcpSyygVU1eMRHArOO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KvfueCCOyXy2LdT08ymmLY1LlCOjBB2EankltWZgYcx04zABWmiDwRfmwoq/iMHDDkZW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gB8RCo2bFbSsS1gxKg7ZclZcGtR5CASRsV+oG4iwUbMQIaz1UwbB0CDKeJi8XM3jLKJh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ULloi0C+YpFGKSwlFrKH4JxUtq8qx+k1PHFL8yphfU/iNdRb/iSJi3vF9kJpq9qfzELR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a+iPf6rMrKGeo5uPiXycTzMTFwVMqzjuCTbCN8L+Z4prcSlCOJbFDxBryMslQrccvGvz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xx3CtbDzKqLrM/EDW8WIf7jwY+H/APKoQTojLnUC0QfMYSBlvc0jOVnFRJdsc/8AcV5l2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RfuFcE3nZMrc7Zl3mBysMDOhiCuK1Balabt5IIVjMHNTA8wZKgSzVRZ7/wAe2hDnceNx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1MiyFMol5y1E13DAT6jHfJErDPiLe/EOVxTvPcvp5xL47l+JeIOG+INNLKzNaMxKy1BLx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Ff9S3xNsr9RXY8RatWo3MYgq7r3BpLRi2TZHWPmOdUTNbgqeYixdbzGFCg1Bfui4rMM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wd4kXExZix2XGuXVW5QJ57rHspCGgwVV9Qkivy4xH4ipZU1tDeUAbV2vxAaUpFnqUsaY1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RRxTdy1oMRTGYIEu8xAjq56YkFV5Ss5ZNMXjTHMxeNECxiIvadQNDliKit+IeSFzKmpd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B98algXIuuYMI3NkVc0UpLARt5iqk5lg89QDQupSW0r+I5tj3CVvY8VLAICxtDiYZzAq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Icoalmi0KKgoLt6RkXeJpoJS5LqDK1Nyh2prwUcxpQ5p1Bbq7YXpKydTIh4O4GSxJsDL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t0scsqtxAjZZcq1sQy6Q9pxDOE5hmnMqVDu8SgbkUqY4QqIiXuIC3NbIKq3TwQgc5mO2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sKeIAa8pjDmHWTJKLrk0wmC6h6fLNyJq4+dHZA5ARxlI0bFfggicE2BpiEsqr0iESlDc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aNyly3EqCdrUHcYGFl4dvmZeM1ehjRscruWZNrruUNbD6iwFcYY4sBsiYCKg9SwUjV1c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APhloUdAxcRJPBOPVRy49sJZyK3VUF+YDWrwymK7mVqH7oj82bXlG7b9R8ELivA+kSws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otRctRjABRLKuQHeo1MRxN1DkfiJdMYJ2jwx4OYVqFR2IBwR8sA5mNvByZzB4igW1EoH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LAr9QKlOaoI96GD5gNV3Vc17jtxzbMDa50RvKVLOc44Hhgh4WIVUSpPVO/4mAK4ruV7x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QFGYrxMEWZwJcNnUogNtEVHhBQKzFsphvEDKNrcRKE23A0iodJl+O4dnEDGDE870YAsv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EYNal5A0sxyW6tg4U5ll8vcK36QKJo2OSXq0E4viVrAOPETmA8xcFfdLqNWLYgwXhhZR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T6YhnJ3BGW1kGbCUszUy03iF2ER22UsHc5s3uUd65nHI0ErVGpqm2IFGYo447Yay4CXO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QWswFbWQrHuGtNE6WWWWhlfEFq8RRQYdxWHiWUalnFhCMmzzAXgCHowE4I9Ra1F5ZyAv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2B7QfKdDEOiEfu92GZVhdXZ9QOiPNGNdc61CwU9XmZoHyIoSkfMU4tlSgzF0uO5gRdhFY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Z8v5DNBFVWs0selNvuGUWEsVu2os7+lz9S+OgNIiF6f8xKwcowEQ5RDa/wAVMoUgEuGQ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UZv7hRtKmLGojLuLF3LLGpepiRSBFS3EqLTnmJS+9sIFswikwMuDOI1IXT3KJUs2sV1i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KwvMD7Zlg9ygUvcCWqJ4EqBz3Gm76Y6QwO+YhkiQwYdzBtjhLIMP/ADKA8o7cy1cMOYcY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UMGfuFb4ly3uiPB8bA2QvMvzBbpNf3+5SfEdZcwapzBw3D4l2bxBtqLjTmbEaEzDRTcro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sPyx4smnUcc/4cC3ENt8HEtwCo9hC9QaB2Zq59qfdO4u8LTDtCYLuPlRt1EDcODMFKmC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oEl4EwI08w5anUG5wVczr2RQ6W3MJnB0dzcXLHzPENWgFzFYCIq86zLaQzCDSZlnDEejq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1pi3co8Sq9YuMVGyIsDcKZsQaOQiq7Rsa2MozbzEBc6h4Noii5vUdLbXLWOBxMR1LU6D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N3wMZ9YqPTBeMYXKcC7iyAZwyye8aiY8rZM7otk3jnH5mEZWbgAtnmCljTzEOfBaUFIZ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yX8MCoYeljoAgiz8uI2WPDRFjYiNQw8T3LI3nJPhLngdvxiXwgt1xODrC4IC10msFKHo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XpgbeLBbdyjabzLVmmZA5xLmovJMrbhspC8OwNznEYDBmDcAQ+eHIw0uDxKlUk+o+Pl2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hoXEvhgkNhkOiPxGT5jVs6f8ACrhGN8IgVwsvMKZQ09sL71ycEoJwWr2xBA7Lw6nAW7zM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BymBQvRQcsF8/KBEoIsGL2sVBt+peOCwf0Q+StrRKNwNDVyloCoFKqN4LnKFEGobHUeCr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GUaDS1uE0OgsfMGtoVR+olTfxlzWulRhpe1SlTiNgjJ4I3FoWUNBAV3zBtK4j+7oiWhn5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tggtWw4m2rB6r/JPkSwvmWy9lcUDXKNqughM3J+Ik0LfiMsogCD39xcchJBOYAw4iCKT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4l1DgMQoUmRlkpqLrgfzKvbF/HMT3qN1bE28xlQvo4l5fMSNH5lwhd9QZpmlOJarGUit8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sYPcAaLkdJpxzCw2qcBXmJbGoiwrklBt4nE1iU8wlWWk8zIVpydRc8gIFnbxHsTGCOxl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5hbCWRKoHsNwSwzLChmJoiSxqBWNtXMnUVeO4VPbUPFSLxc6EGWUdNyjJeZRvcqHmKi4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BhBp7jHSANIi7YjgELQ7m4kYBzzEKVx1LK6JesWTC20ZdstrxLtbcsorG3yxusAOyA1D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eeIoZdypoFlqLE7r4lz1DdtFxGYs9sEaKXmBvB6KyDB6cM9LhURW1jmChQh4moFQjX9l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YRAKerIZLao2VDgmiKvFi+HtF6peSH7iVUzZcABhLYg+YWwReYhsFTnEVsIBbCEdy/ib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kYrFqTLHCyJNCCE8JaOdPcArxHdDiY52zJG1ngwQWnMXMV436itlMUL+qXGbeS5rMLNB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ED7/ABFyC+447zxHAHymEDLBHlOoLizLONXCsErOssdFVqAWFhLrxKLTcprEWn3Fx/qX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9SyuHq5plXUU0h5QwfGCF6M81Fod7jNgpzUtzXpUCUKijZ9wqxWH5jbL6xDDrU2DfmPL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WuPE+CXTfMyPMtvcXlBriWi8hepULvlhK4dHuBZRMxgCAUXMIbEmYDRrsszkIWWBhlFH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bAAGBcVStcbkvzLCwLLANL11LtySq1xG7Wf4p3O4BuVQc54lXqhwdS4FlsyG6llnXmc0u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W1vqaWbPuVaU4YCxWtS1guLdDcUBmGtFzWGFQZswx+EwAFYjYyWhcbTg6iQtKau5oMS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VzMTVSoDfFRgLL6pljRj8xqmxXqBAvLBRVjki7xh7it+dZVh3fEN0qC7gNvrqA+UracE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Er2gZqXclLvoQqlczzFguqYBLNxEp4dRy15qUAGuXmNmVioJIXu5ctyaYyb1eFhat3qU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cYQD4MtxqBMTAJQVKEvmoJYMUoDKLIoP1Nl3kh+Ulu5fAkpZ/l/gIcvLcp/Y61wlAD3b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l7DEM/CBDR8Ryhu1GC1hwBZJS+RzGFQTEELpohCaIwIhBG7XLFYObS+d5eJbnbhAzhuN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EpBb3FuNG6l9Qtcq8RCjL9I4TAd5dzi8/mZNsxRAgg8wzTyie1YnTFhFtgYO41VhOJxty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4AgIcxPQB+RBFaP8AVBKOK6wTJhGUqAOKCK7wfVRRaLjkG4C91TeoQymh+YJRmyMFoDym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MEsL4eZiar+WZ4dtiXeQq1A8F50IzTLWEl7t15ZiQV7YYLY6ho96rcLBSvfcLVMOr5iH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ir59IWAmEgpqPlA8MWTNwCWQNHiZojZzli+CouL/AFxMjz1FEcRxxG+dRGmyIubKwoyL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SD9QBv8AmXoPEMgS0XyEW7a1ElLjohsbgUeIDj3DNYDxgstDm7JnNqCAQ4PcWenoiVB7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pvPuDdHDeSz81KvnDGWztWYJAZ05mmNdkDVMFiolvbYBlWswWxeRfuNHgAdYgm1BeWJQ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4Zu9TNhlVub3UxdRm/cALtNJxAL3BQTEZYXAu22FG8QNmZYgsy4Q2EbnDU2LfMdO7jZo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TOqMB0syQuvxABlfcGnctFxHs+Y503A5xjuXV41AxuUJnMXmcENsVfENKPygDD0m2KoL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ibCeSZyz7jcGPMQLNjjuAaBKPDLgzgMwJrFTiaLiyQpUEZhyy875WIFmmvgikipugPJO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bGXj/F1DOo61DKvEA0utTG3DcvERYlTfEVrBbWSjM+8x6hxLqi6O4F5XUdv4yX8Z1BIk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4o5fyQUNHqBiqOSHIVa6gpTBlasqVmxuWeziEYQV04lure6iCsOdzLD8Rr+cqcTDupcL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dQuiHkgBp8IrZZe7ljRlii7h0s0YmWotlCwdWJ8iWZNOoidJ3RlLfCGE4l47/k2mZfF0S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+dS9S1KrHcyu5RW8ze7uWpWqgcSsOdShlzzBHFXcq/UgFFg2XA2kbyzTOmYXnMbhbme4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/MQ6yjmXUr4YIhm8yryZeIWF6ia1tGKUJDC1EFwzL0OIISrbjg5IJRVrCxijTUyq5zFw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47tzDpcGYjHMSC3EoFHxDHYyTTcdg9wLYUjuYVLalRfKKCxDlhU8QhcaUGUGw1uo4vJh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f6VDpIC8WK8zLAJSbm+A1EWHhFuR5PEVVumyLV4sXUMCMnbLNDz3AYzfEVKaqVeOyUb4G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KkN7IZ8bBzELq+m4vGrL2YbPvI9TI3WmYwLMkcCu4CwlaQAjFHs/4lYH1AcEpyEFpiyq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5wTNZYBef/I6eWNQHBmpWlFeZUnTxsgwAKdRfqNKr0r8v8gVHkf6UBxjqt+I9guRn9jw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AOznHqYDlKRW0tZYAzlNkAr6ucywOzcd5kK4ldlBY9QrDjFzJyvUvTi7iVfKOXRGoAAq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BtaZBxLtkEMOR6RCDhoiCw7QKQKa8yuBCoYrZo4uEaEMvL/1HNoV4ZXjhs9QygbriVVo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C/yyyEGYxOSNuJMqFoP7KjU5lmBtFRRJbQQ2VlliiJNIXNac1t1GE4E4lGkLiMK2ZtKw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yzzUXLOJ8BKUbLNimUdZuoot0GWWW1aW1+Ja2/8AhRFLYcETpyODLLtB7dywFuA0qhzEW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rcTRSBqgy7VTNB8EPkFHiK+0VMCaQcCu5dQUXHPIiKmbKgBIlTLJiJ3HHDBVTBtwj+4J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ONWxRuDtpjXkYV8zZExU3xTG7pxKGmbLdzWj1EUGWFlhz+IY3j/F5MwAoLVOeoAxarcV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AtIDEzmF2Nv6gyOIJEyXe1TN2AutXB5pxHQYhAKeTnmW9w6XDBbsQSiqCO7laajlbBIf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ia9S7oTDJE4vcV6i+I8eZ7nFSo2RNpVRzMocQa4mICADVxHGYkoSwMfUwxWCVxdoRlzK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dWp9w1rEAG4qnXmKMQ5bLWF9HxAWYKs4CA1YfcL9XXUstV8RNhxCjVMTdIMEC0FsFTdU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xyuPpixQtpcH6N0+4WODCZgss4Sl5jC/DFL/AMGIJxuCn3NoQxL+4MaqDIfaUVmUpa1A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epgZMwurnqZAvygu/wCSc8P1F7aniIcD4lWRUdSxgY1x9E5qQTOGLcwasCYsufE88oPT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8yzCB7ubE8jK7BfiKVSjqZJ57gOeeoCaDWSJM4fE4ML1Mt8AwW6ECyfMSt3RtgV/qZB2M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ioi9dx5Lk9Fg8x0sh1iFD8yAF4cYitcuguUGvmX0ZhzcO+4XnnqVaH55gAxSOXQbHqNg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6mn7ggbtDzNWDsR0pgEAKKJvgzG2dMtUrJBow0y8VxL733H3HrrmUSw8xRdfMxb3Ky3e6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EvOYCADggjeu5lol+BHAXk11KbuU7SkN5gvcCo4ch3cYoOkePTa5QV7jRHYG3bUNHNMGA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tizfN3LL8JRa11MWJxiXR6wwMoxfMZMvVQW7OJi3dYYiONSsJtgWL5YmRv5ltg8auAGB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7MQwVpys5UqLjiMXOnNcTKipiYLnmCDLinJ1Nmb04mR5CPVeueY1r1CUdhPiZZTODPEb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Bpb2RlWEp8MBU0H2xGPTeYuRDV8TFG8OOo6oS3elINVxEbjcIDapQl5GCiptEO4C+TWY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MYXgx2Mh9xALZ2MIrCzmO3Us/pEuXEygVnEbSmHctc1EwkEGwbqF78wGtT3LmatzL5BuZ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qwumbKmrbAqTUYgLUglU7j9kB6xSpgnZf2S/rKr9Q10USYw5K+oIReQ8RqBkluYISvoq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sEY4pwQuWQazBcrW2OV9EIODbfMYsyorUupY1HKSwvfgEMSBgZfSo6NMRIQOsLjD90wO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BnHEKKZdtrLWjpdERj5wpqNb6nNCOLbNagJ9o1TJsLGqbgMDRMMQ2p35jjfjwiXkOzLQ2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Q5euhDABvcryFYxxPYSjkWYv0xgF7lXzFkjSGX2i3x2VLiBteiahA6isK60RdAHASs3y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LoJXa3rmGWQ8I7hOy3cA81PemdlzYyZtZNWMcL5gytHyiaEfJFclQi0uuY5Brt0xLZsd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RfPEZpyeoYVdRMf2PgWA3ypqIkC4hSiI0j4YgqdlgvLFBB5tyQsInczCvUzFQUvE2FRK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QY4gPMDlqHRruGUZSC3vW6jjXWo8BO2ELTMYI48zJV3OIzKjRuWECTPIhFPISeLD+Rr9R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8zYD/UrW0VcAlocsuUErMJZkVQG1hsUFHV8QBPJB5zMhHKoKmHEbbBE4QtEwY7pAslER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xg3VxA2GYllUAVcsqYwRatly8WtwqVmWFQsKJf3FKuIW6RyO0Li9sEOiKSil7mXIQ3UICk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CVQ2uBstGIXaV8TyMFBox3MgfgjSpjggwoONEuDRNrhdgG+4Ialu2XhZqC1e6bUMEHtQ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pKTzBhBQ/wASuYOZr/PmXRMIUg6riMO4vqKN5gPmBq5Rdx3PEyqqBRfMLGg/EXbj3UUMC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fcvUzXUpLWv8A5KliBKjRmIKWqdS1y9RIrCdxMxKWeJiJqNmUQ8wRbvPMQUauUwkRCnF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2xkWUywwKoto8yrYKWdJtyiFnOZwvjJfw5VFjuKPpbHfO5vWJdlysseHctMNsVYIXaKUo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bOBEzYwGhTkxvkXBTfmHVKMk6O/8Jbgo65gF7T9Ryf4MxsgQaMXLrMXXEW9YJldShQK8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L9xT0TVaGI4xFi2NqMyjsg/+EGtG9wBpiW6IkLDV0wrduNVWiF5airG1jYpWgtrgyQF4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puByCpQltqIKYW40RfGXULYSpGqhkDYalZcJG7dWZjnxxHQTYynZYmdr3xBKtxlSukDH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Fu2BIBWMS01bIH1SWJcK8RK5ZviG2cajsnLDLMmaigTLmFVwTUay6eO5s0QOYNBCrzY6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Zw9zGGJZcL8TlEc7zMqpzRMDGFLcee5bZavCVLb4EKwuz8wMHJtgORTTC1dyCwBmiDRU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zCzlUMcBJiaU1iVlJbqoIsAnzEbF3j1E2AU1iLzMHEabS7jKViZleqCwRAOzABsRlFNY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rMTleXHUNOUoRWnzMlNxcWKluhZgkSqnBc3QY2w/UW0niLjyP6ZYBlv+YKHCwZTdMl+5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G16mBf2/r0TAGjbMID5hraxxCvZajirluCpwGEpS3gmBEUIrKnUoe8MBKI1k0eVZ64A0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hCmwnMiZaOIdwBjWMHZKoREdTEScKbYYpDJeCK8RsAuCgJ5I7ULw8QTeOsZcV4uDCACw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q3UfXAByrKC5B7qJBKKb6hujchbLQafwlRUAVGQuPI/+QrL+bL7Zc9uY1m3yEEMHOjLK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dsMc28sc0Ljomaw8Ms+azzLSq23FMLPYykYKu6lbSlDRKwwuYkXBtDmcRy6wob+kLjqs3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irBwLJXI51lGC/GkVJL0xtuEJgZYk8jRP+TxC8RanG9h6eIsgvuCUANZlQoBGUd0jhd1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fAOPb6JStbVVSpmMsG4co5RVI5I0yairDcwqWTCLGmKzLbcM1ltNsA3eIb1ral4lYHL+4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3dExLMEDSIH5x/YOlK17b/ZwJBx5hKC/wTLxloOTT6YS13X5zMwNSs7iK+Ir3bKYXiGGH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vglxRhOCepV6iDe4VuY2eYapgISjUU5LFaM13AoIfMZUOTmKOWpcp7zByhuGFcXMrdsR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7al5hS8wNWnhlSY1xMVdZhYbzG5S+JSN/UoK6QaxTEfM0wRp5eiYUKShywc+IgCNtwgU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PyYmZWpz4rVfcVd0mUrllbFkHPjoS+Vhj3DCq0HuH+BinlFUOmYF/wCKmjE5lZgyhlvm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GcA1C0MfMKmIEK5hbW42BTMyCqYunAcQ2blwUZilNKWOeXzKOvmaYCoJWHFQsaVu4Hjd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YSwcjuIgiKKbPMKVB7NxSCxW7iRaD5jpw9Q9WEsQwC6g01HYcwzWB/MQd8wENhFhgqOuS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PEu1G5UHjJNg4bLl2niN8pQw8RugYNYW26iepKsDZRnBVxmCsyUl8So4k3TA1vIMP+FP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Sy5+5T4mCd3HYvMETN+4UNy5fdXMYrmsamKynqEY77jTJzxKZKti1wYgsZtgBAc9yxrUB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IA4eZYpTPbKf/iVa5xuYduh4QF/kauM48MSraI4LLn2igFgV6gF3FoISyZuNt3FIUozB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h3iFgutrAMJsljZ1GjfzmN2GWLgbX4mRXcqgnIqUKJuZuzqJJghOZmUXh1qUSLMmIpYG+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JbGnWCHXq4qHAbWMCgUp8xAFhQCN7J4iVbCIoSnuUAwv8ww5ElkXplYy0MwGCK/UOg45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sZaUDI3Pfe0q4cZYmBxXMAOYxEE5YgUpVnEqt1cKhlbmOTt6OY2YvDNfuRzEAuc/cYJ9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4B45llQcIcLEb7s8cy3gqGR0ZhviZCk2KMzDe3cQFR04quFN4Kq1BqpfgruLO+GXeMy8d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tmZXmpRBq6hjM2PsmI5Jf1CZwKRHemUa+JYGDaAG/qPuFRbzCQG2AMQcmVBaqsI9XeUa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NEI5jjAOuUEh1tav9jsHnLKeYeG/t+UWWl5SrZ7WiWtLEBeYwlVy6gdJ+C2H5Y8DRNipq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ZVvMoedQE5lmB6gSMbV6hQpyKKmXVnFAfzITi0Jtlqs2bAG8wObUaDPR5Zg+dXnLMG4f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aWt1eYLz1/7cRUW+DEEafQlrQX8RicOjcpWFDOZveu4I2eoBWB0DLcP/AKVLCyz3uUF0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76lCh2y3gXJcDH3VtepcF/EAFS3baAHshxAPBmHPCbzKCAOmOXTnhhw2IjiLC3wyiEg3C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xDeahPDUz1LGTPmC4lIeZeGLiYVr9wAfcMqT2oB2x+AvPblYEU37hdF3yS3VTqXACc1BW1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DrqF4eI0zub3DNZjAAJMQsBGzYx4iIzgmoRxWr6lW7KNwtUg5ipkROSZwr8M3LBbPj/7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WV/gjIQMK7iouES3tCy7uiJmQgiAqA5xcSnkdUz2OWyTAAduUJOoqWZCJ4gLmNFjPoiv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2kZBwlFqCWuct3KSg+pehUqWOXHFRL7OZmLRC9HiKRTJKNkIqAojwd9EG9Htlhpb4/wu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mO8uajmbtJa+XuBTdWuooByw2aIdLjqLFaGbN7lTCzLDi4N4qoIao7itv7gGTmIQGHe6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0fxD/J/lzXMuNwqioBKJfMVFDqVKqC/UuCjJXMXbLnEIw43B3uJ7ludMsOkC1u4NnNMW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mdeYCBosuqE/xELxKS13BzzrcQ2Kaq48yjSoFntHr+ambKoGbOyNFs8MuwGDWLeNywS1F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TMMZMMQPDKNLM26qJKzBFbaIiwhWEbuEBc1qBR2KYkaJdXEvw8zi9xtbIZ8IgCaJM9iw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+JyvF5I0iQNjA5L8TqGFO5es8QNN5hyNsScy+B+Jr0DyypWL5mAQCZFNy4mpdkry3A6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FqoBxWZQqiAdYCPXUHbfmUYrjn/BFnQ5nEi4cuyKlXO4eIFILdMREYYAveKZt71A1oxp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Biyc8BFbAGb7YAV5vcMOV2VDNQbOYa6HuXRtfiZNvEEWjGYrD8yiisjMh+EN9qhaeCYMb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4iUBsuI46IIsNxpV4iqcSybL2yttWGLlVNoN1ru4TQw3GYXLTFx5KS2bnL4lZycCKxMt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Zi5mlBLGlxLVWobIC0FH3GQ5QiqZLCWEt1EKBxcAFN2QOArO2ZnQg53vNMfiAFjhIwBG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G3JYkyC9DPiDyKwijkzK5qvzLq47zAtja2A2GKl3du2BGm5oYTV4uK2L5mUYnESy3ioU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lFiY6R+4lxmWWNXEClrmEB28yrma18Mu9l+6WWhlX3EW72mTorjC5/1EAhQdBM10YJVf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MmJnWnXMTQv7ZVnbiAjV9DxEsDJuJ5FeGLgBAAvUEII7PzBX2+MasjwuJQ2vRCLQ+Uo23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6qeI6yfUFWFcuUpvtgLKIqhlMGXEWOo6HN8Q4yGpWeMypeu1YSbDY1HywtSceD9Jc+pe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0f3LIgdYIlgo8xvEZolDoeYZSwcyymgj/AFeWEtLuXco0F7jb+071AC00RRGIU9QNEaxB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wWahAuJOUYuRCliXofhiIT3O4IazlMXVgs5IqYqF0zRrMaEqLw9R0azkZWXDrKV7mCYY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XHYvmCE75GJaaeoiGX0JZATwMozuhpmOj7pSCj4ht7sJ6T2scqAFB3Loq7JRMtRWF4haq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SLAe4yLLp9QR9IuriUOT3cuQHEwobqZXodwoTycMCICdRE4NSz1ZJVuYILSq1HGpmvmH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ahse0oHAjqVgGFF/c0Agvio13AwDMoQ+0G672yTK/IMxWujLUu8QX1iophCyOqXhiz4Z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BLzLduYNULAq1RFRx8zqyzfEEtRo5CiFi2/UoVM8Y4hteJg4H5jsCvEKc3FLnAT2D8TC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BXncbq0MpLKsL01iIlTj6ja4PnqVVZgpbxBGt8xGmSAKcEq2rEuYFEafBJiw2cwJe24Qf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mf8AOBHxKPUB3qFAXHwuISNdkSt6/wAfEVVUX+AgtzLdyr3CxZuXGN/qFd6qGnbANv0S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dTf2U5b7VlRT0tiMN6BZMzZlHNnubUwiFVZVQUxuq3og1WhMkeuSZxlCG+X3BLhomAbl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QYAi0m5Smn4Yoow4YWRWMRCeGGNyETdUojoa5jZRIkAl5MXWiB7GXrVXZC86ucvMGvUG6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2zP1nuWcLrZiGNsIcynEtNxtgK1K5hcgluwgiHLtA1lU5gszA4mzWeSVywdEHollDBiW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ALuAfMqsUsezMpb5SjIQw6z1CWedQsvzqG/X5ioVK8QFrTqz/ABGxla9xb9SRmAo5hMkrU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sRKDcmrrTLwMOSFR7lCE+YVT9zOUEGCpko41Cqq9OafxFRE44m8w3mUDBCWjcZRy6is5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bjcz8DEwF0TCfxLVMgzGFHBM2wx3PHh1HYpd0PJHAMsyrqXglYyxiHb0biU7YgYh37lQ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JS3UVKIuaiNg10QjG0iG92R1iDNC0sbbcdy6KEaahagtzBKXXcLYzSGgvD3BardxABXrF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KSqLlBgYd+JXgppyR/UeOXbR4bj3KlTREMnTU3UDgLiNhY4maaOvMOtqoxHtg3CXzTEJ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BzQNNQGompxcYBg83Mwc3jEDY3ZFBWVi0WteYByQgXyXLQpTsmRk2worxdRKinI9kuDw/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9kCNVqV3HVsXrhCqhi+IG9gIdGDlhBW5RTEykvkVM75n1DxG31Cimz9y/COV5l+ASgse4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zT48yj2ZVZjwaHzccRXAvEsAk3Q0T4IFxPbB3GVOC3UxwnOFiWEnPaHBX0yJMAS28IjvH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eTviVToZQsum2GNYcXRErNAO+IhRc6uOaE2hr5ZcF13KYmOTUwdwcEJ9xcB5eIrlmuZWM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53KVUvK5lfEQpAiimFNuIYLCE5BqxDkQtmKYssR4QhtLUxiLpWIIEiYDfUEYYAColzXF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mCUy1p4sCzzzLXDMMqqdwJkzFZykCRwCK8TPB4VM6A5IKUtKRtYeGfKQTQIaeI63i2HB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ZZpNvgWbCtR09+GIJaBrEUBbS2czYyHLK2KQWmWzZjtjjAcoOhZWMylcb6OJTTsuXZ7w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WSM2bLXtX/cdCNlQuNQq2JdQVJc0EzUQm7bOzhhAWQB2wRVTd5YYCZ7JocI6FiVRNwTk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UuRL6mV1rvaRYZziQGbElBFBFvjhXPmMbVC7lj7hSwv3FNbbwMUgN8wgzliMWcAHcq+h+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GI5w4D/gIbwgt1awD3ObOeIjZBZdfMVGM8TVSWYgptiMc1KQM+J/5S7mW9RDHJCgAuXx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SlPcVV4g3Yov7hUwOps5lChlZjoeeLMRVfkR5R9TYfRNaPlEeH5ShtfUB3BiINMof8JJ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LdsQiSpxcMQZniX+JQw6haug2xEFuT9Nws7iE/rMDF8P9iVQR8EpdjvFcm7jNhVdsoQMn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D8YbsjzYoHwHJCsEmcGm7xFJLepmYH6iRQy4g94alDeb6i0GTMutRVF5xKGCg9uuQjYB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uzqeKGWacjOz8Qz6IPWoNNzNbzEVhzU0bhvzKXqbHGImahnPUFhkxDv8RWimuYpVy5Sq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X0R3bAH9RmSyUdVC49aAQk+QzPK5xBChDWJgeIvzEqxgr1DLEFzNnDBlJThhGDMLuGvU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IPOIgKSox+XYg9m8OLwQ5ADPI9w+AbqC3uxWYAuCpuBptisBZVZ4i5GUksbgdQgGhVxn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DXiALj5uJTzpjSiXcsnzEsDrTDF7IsrVd1Lt4OZQmt9S5i5u4rFOUlXZ9ygoxLRqLjfP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ncR0OogV73cPMJAWjeojXyU+ZUjefxEbXJp7lKsF0RDAINkCtonD1EFWR9wK60t4MbeX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MOIkK7TuLeRBYYBlphC1ioIO8FbnQi7RjDmFG5lMx1mreYaLMajBZhTIPKoMzBmmZNBX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iJfCoNAuCmYpJTjlsTmPEYYBN8QyhjYy/JYr6Y3snM2oCydwUJe8OiZXLzGFF7kBNu92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ORRTkTFQV7i9nYwhRhWaggXAxRHSLiE0ZC8QGr4gMSZFGkzMAHCkulyF5KlF3M9w+YwR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2UJFCEMA2+YVqFcwgPcnMV0HldQHh9Gh67lyqbBcHoiKLT0RHMWctLGmg6cf+ymP2hoeI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LKEZQvEJptAvrmHtB/iWBQr90xMKqeJkEGAz3ygKps8ovavMyNwixdfcBG+JrSzjctB/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bbGNFAuu4BrkVxKHrgqwviWBOdVG5J4cwbcBy1Agb80ZfRKmrclmCR4IBTnxKTWpZklv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YYrIyng+KUM8SFU3H4uMRLb8O4AUGJWXYQKN7IUCwQIzawwNrKQA4mah4Yjbq1OlQaJB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W99x6XSw55GYAAN3plmVeRZdEfPCOiwn3Ewhs0yrRbEXADsmbZww6YGYmThXuJViYBzF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1MwuF71EiFHth11rRDKhFsqK6wgTnVZZZZg/sJqCEBSJZ9ThITbM77zuByRd5CNTiddO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Qilu2M21dzEuCS4ZVZorUoqviHSrEWkcdxqMvmFFViHcrgIWbVCpWL7llYZRFYlCZ8kt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WJ4lgkqg/ifETC0JgqXivzDA5XAq3LKi+5dqC4bcMVKRCAGpa4t+JS5u5VS8yw7hRbzU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2zPDbMLGrepaqugxEwZXuZilxBp1NbS33C2tHiML1LF1LbVDzBFAq+I2zwEeTqG0T14i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pvLiOA3ALrCpUD3FfctrGYKlj6l9m9kSBR6Q1LL1SNav2OoqQfAVcQryLuUwibF74wGl6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Lh9vwRTKa9otS9JUromsQcwYnZgEOedB8xIbk5n7leS6L9kfZFbXvqFa+qlAU8ygss2t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OD+ZbdpDkiidDAY8o/E2f2AVf8RjiDPSIaHdVLMfCCBo9BhDddIRSpDqiJfV2AxUa1Sg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eQFN2MwhVzEtPBJUHiV0EASatqGY1HhCmC8OYN7cHUK5JeNtwqDt44ld1QPuCfURVhiV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F0aYqN4GC4yJdBdDTLecUZi6CoTavaXcFrmaoglMm5dCmqi97RLtaiUN48zgMwpzV+CX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2Y8TP0Q4xDA5WGHmDv8AEStksChxHio7YOOXaH5ijDq3847lQO+X5iYZRthQXUd8pMs97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sFtiupdsEv8AMw40a8zNaDmYzhKQNtpqCVjcAAwtjXNZvLAAolrgmVZ1BvM4HFblqh1q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HVcTAU1e4WFNcQnc2ld37mBRa5lEmSNtGGIjgZ4mKBo7ZRWjcBrMEAbRaTektrk5wE4En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YSs8QqgiWy9UdHiaBMpUwF0LhlEvJUFyujFw5vNKKM24g7eeJdYLjcQERMpFYjtfTEKq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Ha3cwIYXAXSwfuFsu2LgI1SFS2FW6g4hcRuVh6it4LWhFBCVfI9wYJnDxBynVbxDLZQk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PVhm2xfaYsdhGcZXMCFi9/4OTIvYmCRY6YYsiu5WZVhKqEMbFzymsRr3hgaWzs3HncxY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xKRMOrmBlAPaaDmR7nN2X+XicrRzCrGMB7YIHZZWrW4mhddDmGCMwWHaqu5eihY0+yNnX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o3LJKN8nqIINSjk8sqMnQwPFQoaBxBABq5ioLYqGQAd1HpN33Niohi6viEuTwdRvRgRN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itKImbCx7U03KiK9MeL3LFMWSxLXbuMrZdvmUFLHZq+oulZ7ZfL3LryGqgk1marhwAFFS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yWQ69pVaEPczD4+osUVfUNs3CHxNcEbQoqJPZJdSm9/ECVdEh4xPNIxOJwxAyzGCJumy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4IQSyd1qGjj1cBoai1lS4ckUwBloaA5S/CWEKJjMIwzJslGGbsWRkhY9x59ITtRvQwm1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wb9puHk6XCSpRs7mPwDSWSiQjrb8krNQwpHzPMUDOmxiCx+OlyL0Eemg9hHCFDJEYtD0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31AFLK/iNxxxFpSsyiqozTuAMcZPEQQsBehWoCHzDsAMR7NjljKVg+1QGmiUp7RrhhCe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AIYGoVfghrtiYq5gDBeMxCt+I+LgOMSivPcq5P6iM5M0eKGR3WH3L0qWLbWXyuCY7Y8w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BOgzCxY9l0wz4hpaWwAWlsVHAzqFxgVR8ajlkXzADio2ODEGrgeoGTviNSGiAKVXFLtV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1iYjchdqOIL+ILdOZg0PiUhYHSUt8wLWncJYcf6hDYzGpkg1K5hBXCDQj4iMBmctYiq1q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lhuEW1XuA02Qq8i6lsSDiIZTykHa7i3iZ2QJe5WMZoqw1kldryvZAFMDYwR5GUPueDrd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/ABBIITBgQVVnOKhkHUUOzqWVp4qDc1cUvJDbMRZY+NlMXtB2soTW3GpWrGonDx9wqBw8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KWAjIukDtXxaVfU2PUQwXY4SUYN7SDyxykFMCr3LjLrzFdFRsubBYxnV8isHxEnEZu/f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B7OpRPJHcNZgKvMwUwnOiDcYlMRh5ZcJslTaoHqZOK6iYhdZ+JVhkhYXcdUmXqDZqnTH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zqZprzGAQ2YazCGIYjfBWJZQKxUrAbgGLNSrl1t1MNhK3OIFGfgnOPUs6mQtqEeYL+UM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3vBcRcf5zp6m4lh7D40mlBKIR1NeIhSBliKLSyyw3FL95YWaI+oLLgONiV5jycHMAWWA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JkM5KfiIDd8QKLDzEObq7IaACXDhqqxSMwYjSZxAqxruVDptLtmHdTZrM+JWkbRFywG5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mKstsRpx5lQKvLElM1xF5gGDCtFTiqIWV8sfyNT+xiXSmMzJ7Kl91HAAPcvWihVWPbCQ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nl6JYlG9NzCbbb9RkviBre6gBUFMj1Ecx1GlKSqjirnDEDKzgldl69R1F6sWIbmoEbZE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4SuxUOL8V3EgHTcpphgtctXMUFdZfEILKyhpTFUkegiyiL1N/PEWMmtBNnEpBYLxHQwwUd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8RVFzqVEQN+EWYHiWFDbUCLLxKl1hmBbgUtowKpzLysiQjTAZOO4gt2RagzKsxWYNDaK8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Ed2hvyQRLjqMnwkUBcvEtPa4zyFqoluHPGDs6j2VVLRtXyysSvAErddy+WNWgVQykFss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XiIAK9QV+qEVqLWOhEZMJUlxU2+D3GNQMxHKxEYopIVtPji4d7RKSxKUoA1RDcgIEoXM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6w7iygs3dNR1LqSn4mlK8nLGYPBMmhmqnEUSkzZj2iKo0DAw8IcqyscAMv8Al7jEK8wcP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YBL5wEY5VsMvQNShAXLK6rae9xHbccsXoIAJLZfKjY3AOUKBQwlQOSE5JmpGa4mEiM1u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1lnuXERxCcJcCQnkiKprUoyhFW83Lcwj7lKp1M3G5YmYAaByyQQDorqZKow+Y4bOvkh5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QxbRQLqOW4HYw1CE0wL9q7YuK9sXhBl9TSJoymsG6EtRv1MoBg5gU4y79RQuwYyjU8yk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04uv6gkVpDoimXmJRDoFHvmDQsPzBaGLliuRh4JSr0uI9grhMina8SxxcywWYIStio0T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EllLomO9+IAvmbsguzcD5LkMwclciKWWDBEUU5i05DzC2e4KsDKBOFxgriDl+ItXiG4L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4rnoiwtnzA5c3G0zKX+0pkdcRueTqEg6XNYMrUch5N2yoKN9QBoQCgvMqHUsDXwliChu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spxBQxiItRfmO9HqWQE6H7Roe1lYgC3xc/sMEFGSMpMwwKF8wF1BrISxq/iBPnuUXUDk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3D6Bmr78x/DR1LNG7xKw4IO9mIwAiMV3Rta2zHS9KuYWXG4V29pct+AhxNDid73AFLHU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5l5NLCisYxZ0zcW88ygtXEVOUu7MZlHasiUBL7xwaf8AcOARgIgC2zJxEYvLRBVheqIp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e4rGl2R1MB5mew+JbITwhLNM7m6Ahh2N+YvHGVMy1TY2GdDsN1KaEROGIB+Zmy5huVz4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1EdvojpUR0oNkW91Ms8xKwuJyQ1nGZzdQCUQAVjdpWG6Rz5le5FTfNQyXZJXcRvmB/Ywt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OkOlVF4XcGafcdEFWznEPDqDmojdy1p07hVUCcBPB+2dwa4T0vMGpGLBb5gUhiD2Ybc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mHnSUCHrKIBS++YoJFQ4RAqvTFmVhPuJcGBI45aR0RnIz1GQ5F4gsLR1ONJSdwg3XJ5l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5iKtNkFEKI8F3HFEiWWIeYLwO3FxyauXscsbQAmzGqo3TrqZKadQ4ZxtAUQstE6oiwuQ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mCJbJpiKeWZWq9Si411Fk6hxcQASGOYCblBWqNwCMwsU3BJbm/qN5FUZYG/p6UltVgfE8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iy3CEoP+yJWDCagW0pu4IQO8MqQAymJS8xW0CiNAM5shKnhHeCxqODWma5gKVh3FDVC7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r4iKmlcHNkER3DOjMCy1mR1CpvTyQEGCoK+OZSl1M4g0Ghh8wljyJb02wo3BDFnGJQBvE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m2WoN6gNiYnqLyxDYqkmHBWoNgxk5wuCZUcMbksn2g0tkObdHwRSiWG4yyrJLKHEY7Ye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WYVZmDt7YmKMSxByeA8xyAc28SzMucuCPavRuoMRwdznEte2bgIq3cGyUrVjaDCdRSvp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Ykm2Gj/2ZWcofiI5B2XuE1OIwUJpjZWOppVt1mDZYv4gMOg4tX4mnORdMF12sRAjLLGk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E+ThdqGb052y4teL5fMzFa1CGrNUcXPlmxwviF2LXUaZZlgVCizcENR0csQ1Lo6isbei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dkBWbz7mZnc2evMvFErlL7lBWJwwCZmoWMgWJZgVMwFRp8RJUBsY8um7msoTkCMwZyBXU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dQjbzCSKHDPSMFf8RLVEfuPd3CXcN+B3iGji4r/c1W+F0keVT5OY2VctCoDeMKosN8zH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GQC8GX5I7gRgwDl1UVFUEdxliDhl3mqmWdpAXhuM1lQBgsI+mfW1LV7mOsdwXDBCWbqW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gHup9ShqriOzbPCW0YUxzCbqZBcvBDUjQqRtbNReyUYxTKHljqipbNXwQRcFzDAWwJs7I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m5gU4l5LUdRCIQE5JvdwW7Elg3F5UzFESp3Sl4hDPMKtlywKxKhiWsWWSi92zIY7illl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LuGYoWIZp16mLFXHVosBdtGAupe0Rit7Jy3RBtFOo2lw3WHHlj8NvPEMCe46ooxLrG4U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2lw4YozRUpWyG6rNqTG4jOHUMdm9QDiOlI+IhYKEvg35mcFR6B6WcinDcaGCkZawLr1L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KoDUBSTLV2JSPczWTxC0yqFs/mF5t35iFYYNCsxWzVcxVtKOMS2QpgtFIZBCGcGuJgmX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0bjCJzDCujaQWQqmpbfTBQ5XKlXXMvwnmYqofMM3YQbo2RhojjRaJCzbRGF8y+HcJlD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nco3m5ZWqlwuxjTd0LEs5YiAeJkKqvMvA2cstQMCt35lWuYFQRMJQaGOSXWrK7QzKrYR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DI7agneZgAg2LfEwjeepmZPmCvEE1TiENNGo6QoHaz5tdo8EqG+Qh8EHjyqaCVdl9EU1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N1U2uiFVm2X+KJjTQWw7rid6xbF8QCqg9T/mIGzqXDxw3BULqCoPYRC1VHcOLtj4nEazb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KeJk+1UYw4IFMGIqiavMyPR1Ktc4jYhLIgoVBhp1C2TEqWLYEphRTLKZvMTjfQ7YsEcm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uIw4VkaG1OSVDAMF5DEK7pqoJaAHER2lwMqu0KtwqChHaXh8y4C9xrKwM3LBhuUWhppF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7NSgYy2ELuGBvfMWrlMRcUophlHWMTBsqymJbnbhiI3efxBEWEN8RFOGyGBbwQixgOPM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44gJEURgLtG51KLGGDtYR5lhKsjx5IFRbZYDvapyRHQsOpki5SncPYQlqKPmPxllmzcU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cSXC1g02qNFC33FLGrjXPURd+rmQdpUAdmVhtg64I1er0eJkuKciEAA1y9QBRY1iE6zY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1uB6CGC8G4RDnWgl1JY52VIs25QgozHBkplBcrmASYaOZSFhgDgiFRXlhwBe0rwlrcBpK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gxgDcZgcEuAZ5eozFhP6Ey2vARqFgVGLm8ymauajk75M+FwG7QXPmKwmxweJdgTAI7M7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ZND4d9DuOUI2sQO4ispUCxBmmBGBlruCIvOiWAXwQSXjpM/ufXgCAmd8sqtZkbIXfRK08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FV5QeoBdENoTWBGS6lTiVJVMUeYIEVg9wwdawOPqPcfDCZOfPMNtiX3SMZvqF8pqVxsy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QkgdcxCSu0gGRsipQqVPBKDdMpDMdC5g3AZJ0wwF6MzLP54CK0IQSad3gYGwWEqDw8nz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oYGId1eF/wCpVWrTEKuEMkW2GFoi5dSgFLQ3CYorLFpoz9Ln8SrR5nJC5epdoU2kDNGX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aTwZlaNCVSYDEGGDZjiArqN6EQZMstt9Rs2HmYiwdN64msMvyqHiJdo2+EpitRA6sl8Db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CpIoLK5qczYz5jrRh5mcUVKKZdawM4jg8sQbiDUECufBN2KtrO5wP3GLWCrG45btYucu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oLXNytoqoIdxo0ZIs0hqBhGBgz2TB/pLRDiPbLXmBkgFMOEEBqYUvPMzmfcYtmldTFvC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HNQWzfiGlDKeE2FrxHOgko8Vj0YmFg1LdrAW1F7ySAitS790C4ztRhYaSUsPIkpWlm+p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4FcukdBeNSgS5WDTHMscfMEAWUxW3SYg2G75qPWqBaOSDmComaC+IiGM12Zlx/ZTdN3C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itGEVpvH7KaaiIBuyWgtspGjHWX5nKXwxfOOVg1uOa9wb+Vkuo0BRl/1j4FUmCRqtNPc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qXVE5uo3hKY7UySqay9TArZDNDUCl5hYYaWcyXhhiEDY6nUY1UotwlwlkeVmoEVCcYlPOt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9xbHioCs8TDfEQAGU0bhQqeF9Sjt2/wBhuDZTK5PtRISRwcRwmRNQA4hIoXzBgpaE+jmN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muNZ9u2OUL5cjDwEMar5lizjxCvMDGlamZqjmGjITFlqXmULpzqE05uGVuVRi6RKFjTAt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UVQn6o1VmiCgWtzarHmP0ZibIa0waiFHqXB5uvidluByR+hIMX8QYgIAPMbIYio5Li3i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9TK+/wBRF9V7Jgpsli4D7lgvOKmGvE0XG4tacdSqsqWxuqh6jlQJbg88jG0tKZ2gG/UK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iGxiotGeoXflRNBLVzK7bZcbYc1gJsHRSVzE2hdiNS6vRmpYV7ECWmUiDKN6NQdATXbx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oDnDHbXzDlGBkHMqd9iOKluyKvO5ceoXVAYXZCnknDqauGgMpkIJHVs8QU+bvBLR4IWq9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DBzUoOIJZJQb4lyWbggCwLK3qK1p4qVhtPjgtLZgTBCM48VdRFw9VK5A9of+MRnrNt34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b5a3PglBqB/ohgl+SgsGoWgEQUR8/OBKXBbrUOBkqO2N5Dz7mTTCyiCsnma71BwEpIq91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JXYu/wCZoEgbiMS1v1FLhbRwgWr6iG3qzgeZX+yZt8QaadENxCGYj2hxDNiKqW+Zlo1u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EcNS9RlrMcqdXL5NSkaC5n0MuabZKncyiybih7mdshLlaUUL2K7OUHa8x4tamTELK9RF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QBupQFJaw4OIbhmAbCmAQcGGFWAzcR0EdzgmY8T5gmQ+od0eQgyvG5QVhgNamOAV7qOyf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BOuY6Ry46imOpXhh9x2VmV1CQvm1UDF88RZ6PEIjdDJBKBeNGARLoQj33bfwwtlWC5Ga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YWMAGGAsOBE2r/cGahZrcsMoLXx/iWSdP1L2dZi0aMEN3UwN4lhkFF7ZQurlGzqK7JvD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s8ysrfM0kiHUG4xMF7mVriWCQJkKiLxqJGBEB8DfhiZKPAOxhNhxNccyyfhLHGf8Bial6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sAMmY6Y4U7OIlBhrMEuiIfMSX1Fy5irN54ICKgvFSsVV3KRbhoG3mVUKxuOtV1NKwlDi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1Q+JzxWrJKbcs3NWAm3wuFEomqt6zHgBaNE3PlKi0Kdw0ZZeIE8IoWrBKW3nib097jxXe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FSziX7/8IWZN8l6igH5uGUMC4a4goFzxEBdsYqAGXcLhBNZthCc07GEKK33KW7K8cywL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MbFCs4IykxyEDF8GYwaNsVxx3L40KgP0DiOBpvSSya2R7A1ZlIbE6iHeGJeTMaX+EFtj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TZFWQN1EFytwyJPdxtdO4amv3OOwWbalC814jBdOrgmdPUxYR/MBpW0FW+YLNzixFoOw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OcVUdVyZJZN9Qi/sgzk6XE44hSmEUwblp4zLiAPzLiuZma6Wjb0rZ4lxAX2+IDd2SCjq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qqosr7gkE8/2gq2d7EtKbTEYbHY5itC+osUacssSByrxN/nVZZgAVXKe+IkeZV2V8UQVp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OY5Ayjbyf4MVE3yVzMtOMNwoJeIWojnVS2vzDdBaM31GQ3RjwwVpIynM09x02nHMtKbm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gKvcAbb8MrDZngm7LuBMUXXUpw/ECgTEfxu8b1CvhaOX/wAiIkyDCOZMnlhKrWMQoPSz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7mBDmVEGs2y1CsMyAVRUpBvhGbBj8xIYWk1CTUETusQAC2xGSUahBuNjCEHfcQ/IyvUz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JNcpUCwLtxL2wcZ6lQmL+Iio7ZcAkKqIuQxuc/iZIwpuFZkmVdxwk0o2ygD9y1rxLavC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u4pCsbiVxlhbOjEF7wlLqLdzuNT59Q8B3IxaAEY1ixZSgKJ9SoH6R1yrhgplpxABNmHT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dR27MTfLMoNMEROIFlXUtVhkLzFMDhDzC1Ln98y6MLZnBx1txKUA58g/4xCmXtrVnYMJ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cE0JKOUOCgcwwBRUPZiCgbO5pPMFQwZXcRbgmoSDfIwogmEO3calWmPETULUsfd8JbMjG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SGNQEJGf/mZd+y1NfMcYMPI+IjF0WzDk8sKpK78ELKu5lGC3b3B5C5gPBTrrEpRcMKqV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3BcRQXldzMkoGNygh0SzqXyYCPcAMWgA7SirU5UsS41fIniKK2C/ZlUZnUHEUbzKmzOK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NLCSqh25lhgKhKGAojGnLDgDtEIIDhIQCMBrDAuIFkE9SxXwTLuri9DXTAyD2ioyuyE3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FmZ0F0xFUxCZS51tTATGcwKQ8qoMLvaTOAmihE25zfTLlA2aMR3yAYURTdaZYA9/nNMnc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2PUGoCt5iHGIWcXCxytdEwagpUbNNEtSqnEKdBgKRlUB1+bamsrRBMyaIhSzLUqnmUpK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p3LcMQhTAS7+ZcW6eIusRGYx3GcyRBbhhYGEmQxTK7GWancDXhgUKDdQsgpIRTeICq7i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XEW4FBADLa4mILzLVTvcBwt8sA5N1zMADMStseKjq0nJUI4+YhxVEaLAV1OU0yk5vzEK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GUioSqjiCc6g0vEEIbYp2wMswEsVDMxLITdyG5mAq38RAFKGWG7xBUEI3b4QqqtBxN2i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mmLDWKh0Hkg04GZen2RDc78RRQHuWIFv1EtYfcBV4euIRG4tWOHmBsfaS2t+YOAO6gHM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m6R+JYaLG/csKSoK82HLCgy3f4ltlO9RtNPEZ3zzHJXMQ0ckY2CteI/CHCyld2eJa0V9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2qVVdweVI0LdRxcgsYWoL7lTSwwcQtVTwPmBKK+I40AggEOrJQ3n1hmOOc5YIV3UPHkM3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muw7hCqrrwOpkrpuXgvLNWdw87AiC0sQx0QN0q4CrD4liEL3KctocSh4e5aJW6WIUY1p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b3ZUAp7PmIS6rsnAJKi3t4h74tx+kiruBVJizSNxuTC+IttwqzMpdpHXszlL3GT9ASwG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iNKuqNxxyja7gAbmHGWaaoQ6lhFRXUHF7jlNF+IhRXBa2fUTzKdhR1GBrUl8cJ5mzZcVe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FskZpjS48wphoOm3uYhm2ZiIogoU3EMD6j4l6Vm3M4xRE33zLpxg1AvYufEDoYYN3H7K6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ZzH4DMlm6kf4ytCA8GEhWiXEwOJd0fMyiYP3LhaXUduympcoEMTfjOYgVUGQHkQh4deJi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EFs7Rhdi5iHUb4mIr1UgtBrPqaBzbzGJQLtTz5gNMmkBgImTBB4CSpctyxHtCXJen1AI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YY5QRGNFlRWF9wOYyyBYLK7lyGBh4LR3fEvdZTmWq0TJCxCBAVG4A7A3DPGE1D7gfmA2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lyqybEt2bpiHErfqXzVMKKy+5paUbIxL+YFuiWqGHDCKimXXlb+iC46lRaZf8RUEXNw/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zZbC5A0/gRemINKhG2dsEYo4liXbKZra+4QCrSVIB6l9OStRKMHMuQxUKiAdECWqOJVO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aNvpC4GZVn0hcMU8qiwAAu1nOcA3Ki2g7nth4TWKYXZFYZjd2y2RMRcoFR06y4ZFibjd0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u2ILrmm4+HiBmFdRL9Q1eY1zYG5URcVCMj1Ma2vQXHLT9UEpI8kvMC2K6GowAAYLZT+2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8R+LVfiWJSHCY01cxhBgJBKIKgBolTu0QAFw25iFm5hw5islqKEvccjV9zJrEIi0Ol4g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xEYGOVXkQUjmXpKSAaImB3cfgileZeYpcu1q/UBF1pTD/hVjO4ab3MnUxZqGKdSjE3Cq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WUynfEVS+SjL1zZL7460+GBsDKTzG2aB9Z/sohyLuOrM33NQqo7SKOXTe4xM8TYdJmKp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gucG1+qO0uSBA4OoFtkKis3ABBjUvNs1HxMHuOb6hBtMRDoogVipYnFQVU6IsVUXNPEK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IBq6m9HxDFE2MzzXvp9TO1lyMQFpCsTUsBWZmIBJh3HdtxAfcEt5e5jvUW4SvMcZxM7d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aPuAD8COaBiOqPuAmsfuUEJbCxE5lqAZxNtD1Mjt2sxpwlZDESE0TJZc4ErMGGZYQ735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VzEOStamTkEKuFq1rzMIdOYcCmddwxrGuZTAs7jMpbzL+IsXLgHJmoKZ7xTFTl3vEs4YO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1ELEqKtVS05vs1EwuhY5ATHLBUOUYJQYQGPCX1AILR7qGQju4Agzu4+Ldw0CvEGCq5QU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GyjuE2QMoGnNxbAqDreNRxD7hKis+yOKG6hhu0/MQoOzULCobjTJmE4V28RFWjAARP8A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DBGdTGK5EZjbn81oxcUDgljCuM+4x0zkItqPYDA7oqSCsrfHglFTiWpbVy3GzcptvDUe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phoqIW1fcw0rgmAw4m4ji3uYZ3OiYcRVRXsvS2DCe2XKYyEorYiJtdMEyBC1csDt0Ny2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kbt0PnicFgvn+XUbWrbYhxn4IA1hgLRhwzDV67hRnfUKHbC+rjg1lhS63ySiszHcFxK2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aNeplNwtlOyWgtARqoA4ZbLjn1GojeGo1JQZIjS34JZLjYwb4iTrEa1zfJEeK7GVEvXn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qMkq5RXc6rV48QEviXcSgkq7IOzLD2JDASms8zJAtlJbSz6lRh3dSEBuxxMgObj1BQb8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14hQlX7hR0aQuFFMSZ0nCJ3AYIYAyyRAyRl1Gj1mTYYp5iFYSBbZ3FS+YCEsG4r0alty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6gNG+VwBoOngeYthrGSIusIy+4sZ1HCc6rqZ1gDfiEQY0Di8RsDsKjfVdmZYAGOYNGoZ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2u4iDHh7hsqwqm4MOB3VXG3XMa0wVC7IyhQoWLguNhoylsAt4Q0ZXxACnMoBDNSwv8VCN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GRqFnkxSRVdyc+pnNKuDo8S/TaHtHR7L9dEANVXlHRI1RCZDBqZTR/MS3hoiBTKBFKR7e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jo6JRdWpehtLglEZO2oKoedwu41dFDAQiQ8Dg9ESxhqIibVNbrxCx8tujzAvCs8sTgr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5WLalcDgiXAWNfEPYcVUED06O/U3i/uSKA3tBUJQsNdy3CqYYbmsS6i2xlrSJUhynqCS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1thSAdk7rE+J0E7IG02i4ahINjymFBhF/RFUtrF67h5gRBw1BasjwadStMY9HAQHCV6gu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tGBy+kMu0qWrfUoKTPEI7RSkzOAYtIg4YKWTUoku4i8Er1BUSKWNupnCngm+V75j3gV3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0qX8jGFpDz7Hh8RUMOklcfuYLWaKbmTqWm7g0twzY0w/yDSPDKuBthmDEDocSlp7ZcH/Q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QMhWrkphkuU38xIYahVVcRI3hephQxv1KrHh+4oDomF0LqKVSXATFCsnUV0MQlqric3C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xFrFZnLcsqICUFeZlm5yET6IKPTxGOUVsRHfuWfiZhfMvbzgafUFAuWULiHRDmHiJvlC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IIisPcdtCCM1OwzuZcI6NepWi2nqVFxAfREt3UAznEDdHzM1p+YqsrY7WpEtXLhpm7NS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gTCKJyoiF7BMV1RFe3HUKTB+UU8ktoz7i4lUXuGq07gNkxNKNRKhSalYksIyhwaJZQtTN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XuNlDiNhNMmSBbtxDQDTFVl37ispw9RzCoFB9xTF0dywKsH3LE1eYWwZ8QIUmIRQcxaA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THLKVjLdyiG+5qNLGZZW2cXLW2RhpBahLqz7lArBhrX6JgWBXTzChwa8JZtvqUvq/fEAQ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EU4G1O4VVrvuVB0VzzBdeBlVLN/V3FKFK1BBsbjFqk4jJUihwzRTRU1LsYhAMzKs0y4Gu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KlkoaTZKqEuuSYB9QBEihnxLusqHRp78QJ37WkQCYuMMQggUXMshflxGB1zXEGpTAyPU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3tJQ+Im4ECJNQpdb5ZgsGp1y+eI8OWJWotXfxOcuYM7thwEvrMSE4W8S2HlriBqmDmbS5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INB4MQpKcytA28w3e63FtmBbwwtgC4XHZkQ4SwfqZlhxmCl6rtjVEL0VAbrJMgZp1E6W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DFiqdEMHTUaardczfBUWkS40RFlTD6Ck5Y/XmBiZw2pqE/s4lalDAghxqY4LDNQaNEIS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FS3hK9wWjSXDUEOjClCN7JYLlVpUTIr2nu6PyRvVn5Fw4uCZiXidhe4xKWYjlHuM67ZY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ZczVx8xdYme+3FzNb31ETJcdAUmYsYxFRbMUNiVb6qsgnXKqFHguIiO4/LrcNk4rJBWv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CiColnsiW4JQodV7RqlJGApFUMDfhLo9S27NMvPz3KRHcHI+4wIU9SxCGdpYnX90WCFQ3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tehOPIcfUQFmSKZSEBvjH+4aOoHPl8wL0ynmFvDoOiUAmKGipQUqwvUdBu8uVfMomy4D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WZMEGsHLWQ8nHuVhCp6/+sTqhLStJq4opaAcm15ZZDHNKMl1ZipKyAUbO4ViLqcyyUKn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M1s3I+iOzQlbqLopw3LNxxPNeCUgj6nNvs09vnxO3rj4hHOY+OICteFFtlZoaP8AcHc8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V+VxBmeGCaNkLRaSoNJZgDiGkFIvbHFsNV5YqMxpkglGLgTkjiihnGfKK4rcxVvpBGGL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mOGMpB9rD5w+YVglxsRC1iKBbUVxPEAkw4I4KwXUEz9IOQqEt69xAC6TbR1Np6hY06E3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x4h4DcXj2gDzQMkqNg23KXc+OWepj3F0JLeczsjIdJmyKNJXMGw7WVc/2CiigSm225XC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hi7vERdF0x431OZVrjuVTsYADDEqeLlOxjgXcKbQsS3BAcRfLBYgbmuYOMQq9QFW7hzn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4K7ZfObJd5WFQZlElnEH0c3yeofWyfoYJmFswliCZc3iLt3iVcXGdVDMqBQmmX4XmYST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zKMsGnEeC2wHC+PEtsYiIblpC4jVlg1cvQlPPmb7csspcNYcShtqUXmWyJpszHHVVKu4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FsoNCm2XK3JNF5YKKcsQnRrZECGKeIDVN7uKBSZjrFWENohnMEt51XBEDdpDYsPcvaLi4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cDRUBZKZpT6l6UMy7lEJNLp+ZQmAl+oAlTBVCnfUqC7ITWdxAKwjQO6xCXHBsinS13Bq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3BXb7lAWjpqWDebgxgKYxS3WoDkTdVTxF1gyfnuBwFd1C6WwsqQQeSiWpHkHPcuyVoueS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zALvVEUGVJmMC+YRIEYRsamxFDDMhu14jaaY6pfxBfOYVDiuYBlKXiUa7gDpo9TFp7lQ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mIq76sjRTfcvQspOSVItGZaIYD06htfg/qli/uVtgh3DHMFl3j/CBtfUdOTM4ncpsZgX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s56ldsDUENG+Y5MZhYuUPMbDuuYc2orcTuU81DI/7JQrymGCV84mEXnFS7BypuNVHslh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qCyFCkwbGHK3v1AtPIguk9qqUcxpTTmMGobbinWQ0wUES3UtN19bmxCobpkx8R6UK6ia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7SozCRu4XaQzBHS9nEqNY1KiUgum4lNvFQeyJvM3qcfERFpviO6PpGE6eepTjcoyAbsyu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kzYq4wAzXe4+ZmwS0gykA0uxM+42TJi5Y1V+8KIvqZiYfxCs55I5GlzKFPAY1tm6jGxm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C34mJcDkl+KTC9jmuF3dMVC7RNizJbEz+KTmDKtm4qaKrnuWOaOWOzAewjAUpsdJBwoX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ALrfcssGjbiXFBLLKBmSB0DfKMpas5mQvniONVR1DS6uGXrMQkIIVRaxWGJvIvAEtBYp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hyYg52tL1OtFXfbFAMl52zKBQwwTLX1EslZLy4fU1qjvmVzaxI2algvAZmb5KXEN1+M7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EvEG2eOiN1hkvRKVAs1xKYCWnMNkW+WUM0Uolcncr1K/joG2EWrwlT4zB1z57nmAYSw5E7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9R0Kh8Ji7qA2srLOgi4G6mQ9sOLtvbhiEwaQ1mB/hxctM1F6HL/IiuUAJMwm3e4R9EYd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DmGkaFxwtHwHiC5pT6Is6oUrOY7a6gjmOeIJ5eYgXk8VATVWrlEGmCNWojEkW16lmxX2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GOIF6xMmJoMYARpmGLhAL5hLct8BGlCMerPUAV3RgK2peBd2xDTYRKmAVhvUwCbKyWX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8QIzQjJlgDDAQUNy/P3ABzd9lyiCI9QjHeZuMKrXEqmDM5jLHVppjdAWuPcN8yIkhoKA3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SBZnUqOTGwBvmGxhMtRzqGRcDmIze4dsVuJfMK1bmEMViIKNwB3G1s1LS+OpXkVAO+Yq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XGSC4DD8xi/dw+ooJ2DNeM4moSCt3BUzzCA1UIIEb9Z6ZwKr4IgPErwLlnUBylizFS2Q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Ndx0qyoNJAVYGbX7i1IHIXADiK15nzpVFzHmUwEW71DOVPqZlk9xhZ+oWLNQUjqVTwEN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AtBZzBkoyQMhXLF5+iJBhviFCltqXgU9St7pJt3CmFeJfARbyIKcC4qGviato5uUoe0P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lA+4Iop3Lwm+SBksMbV6YlWKigJuYrEuBunBK0vmXYalXwJrcDacMVRTSuEmV7zzOJKD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U73HsLnFxXK+eIimC/CU4AgFRhK7V1Dg3xzDWxgLAblhz7l45dzWbrmMKbXFS5WUDBtC1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pnsuqiVeWFRd6uKCmmZDhLGsTQKdYgpV06jLbIpEH5R1WkWu4/HbsP2geF5dz4IYGWcK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MhmmGEqbwsAYgcCUSwcMoA9cwKYqYxXcFXWOIiYTMHxnqfRMOSJktZiIQGA02XqXeSUA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xlCqRfJAZSYp0Xh5iGyCCxVIgssZO4dxMjSPLAQ42FeYFJjIwNfUKNLkBCpkoNepiGczF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fI9pCLDlFFXFR4N8W2YUjDDeJarIQ7XpiUapiadBORlMBycRhLqThizVWxFQCr4vM2Br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QbvuFvaZRpyxE2B3BwFnKIUnHEsPT/USFc4IqVFEwCOZW28D6YpoGPzKViMTsx4gc8oz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AeYjIYmjS+oAF0yhBgRZPcBN/cWtwvtGYBlfE4UvHUKIeGCzUKlTzO44E9szdLFMwCnT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rakBpMYRCz3ApcNOSVIbbHSRar+tFYjcf+CHJobOYrl0mNdDhmXdRG8IBNbInkWopRhB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IBSt1zGDPPMgBVKFJgEJUPJA4IavbM76glMEpN6jAp3N9wMcvSXtHbRGUcBuA0MuZR+v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P+MRauBbTD6CLKaOWJYK+JDAibqyyjEA+YLVbjoIQ3oMx2ldDhgW1BvxOGMwI01vNhtx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1AqwFDiXrk9rzEAMwt0x4lsQoqMCpXdLzLMu2rKsamwgbB/uVioInWJS1qWrW4jqAYKUy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uBELCZhpyxW6S4UDYlAvqBYE3yyL0E58XvxGLDgdE1ZzMC5dt/4uYFuJW0fCXu6nNUBh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3LyxtxGi0KRHNYlZGnbMGWHUGYDq6uOLKOWpQqcHMLZPKwN1vcy4VYnsJ3UHJPJi5B6I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PmZYrabZXHDuJgq/x/lg5iXv/HTU8tyo6JZ7rjvfncg/whS7laMuldczOashMNBP9eA9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hA+ZYQ326PUsxarMbVd8kHSI0CGgy+oXjEDZvMFt8QE1uFDAcETqOCWzcyExMo65mGsx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ydwGnMqvMSyyaMbj0KqJXxAabjsPgbH3FWzl5R5hlc1wDHrnr/fMQforPqW1b7hRTTDR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EAc5l0wW+Y1wjqKzqpbzgmtXTC7cX5h08xOepbdo8RKs0ddxs5orqWWpCTBLgdcwDKM9w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cqAh/MOGAlV0b5lIkCF3nqWy/SWNmfMFrGpa2c7jRY22aCG7hwcRAzh2sQLMcMSxwd3G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2XqKi9ERUJz+pb5uUxGGtv4iAxKjxHqopqDFcbxMRL/kuBszHdrngiAUU8wfjGLNHeIoW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YDWYUUxRLGtah4YvmNpTnUuaullikUXKA7cVByuPc7llmOPmUhLvdMFZEq2y4dTBZmBc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nyjzHAfcwXRjt5VOecaiEbuL5GWFPmKmS73Nu5CKYHK5ZcxgzXMoaOIDDxMeH3zBAxeIF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mAAa5CcDrOZmJCFCuGcasY+XAsPNR3lQay3Th4Yxlqa3cHoFipcupuacD8SmaBFxkKMo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LUoiwbLlIEwUPdTazJcQKa9SgC8XcoqoVgPUdtMBzCDm13ExV1zBzul6gjl2z5japk4m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fMq17CfmVMkyINEltSxG6eY3SiqNxvUNwcXTSytdJmo1lnP0RabTZqrIg6FqYnoHMCll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EC9LiSKhpUuyHJLi4WZy3fPmNNVgrUVVZMHGIjBydQ1tsZHqGYDsPDCD4I4mYJgYl++K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KQNYl3Ef7ykbTcDF0Ckalmbr4gLUG0rLU9RJNxVG24QS8gz5LDLTVUHmi5ndRxlqLW2i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MSjSnuX3FVFlHNZjO+Zd0jUEpVylgAyrZQ+pYbAvuaBvGp/60w1oyoIYZgUmZZEI6PME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SMsZ9w2YVep1txGxLKxEAh3ORlLev6HUzLqA3Kh2Yg0BVl7Uy0TY/wBQcN10Sbw74fiX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2iIMVlh1Kk+Scht5lPpAEC1hNX1UdcNwGS8Q+5qGAcDzKQlZb3C8jiJRAZXuGO6JlEwS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0xiPo55lpyYjR0AyxBrSxbvaZf3kc8S8Az9vRCKM/+5h7ZghI5C79wB0y6lFl3LRxAutup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VacEKFkEItAYDRwTcX6lEGUUJZexWIZpi2Ke432aH5piECuIBNmN8y5NgVQeXxAFvaLs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TDCbmzCOJUphBI0q5xZNtKYCWcio10tcoNANa6BKKyuB47lMEyEFKjF0EGhIuFHsuDxuYY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FHEu16BGRodmoXwEW4Tm7QCAw7gG2pZBtcRZofuWYVWv7Q4AjOBDOWIHeA8RMojxHHow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0lJY/WAITQ/KWxFDhDB4S3TGd8BxGRELBMDZ5hBWN8pVN20w9Tcf8XKJeFwoEyKZS17Y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1Fb6IQHI5Co7DUl55gdGYOGHnBHg/IMEtAtRb9x9ZVP/AAxK+D4le+Bso+YRgKB9yh7h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YFy1ocEAjSCFqqYRKOuIQKWDzNm4Bmm4q3qYEIUssRAvJDbbBi5nqaqbGZealwV9wRB7j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U5gWjLVtMH2dxslwS3JUaJcA4YEEDmU1/wDCEACsIVxPEtdjMzNzIOYIuWUhBnffcv4+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KFVQwh/ZcPyuvMyL3F+EwtwA1mVIPAPMJABxKcYzCFAt9QaAwxrvEun+uYKLWOGFquLz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x7m64HiXrErI6gm82cRzVcyxZjqBZ5fxFx7gCsnhMGltw1obZmUUVHQ5eIePiPrXcpKD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dkMcsSq3snTCt1CovUxxqE4B9RvC+XiUuj55hKtpYDfCmmKxdRFAAHuWbKXAXF4epYhZ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+I9PAOomD73MgBApfmZbtTiX5P/IhXqNdYKzCUGoTB4QUrx+YhRDsK0jVLW3cRYRqoRtG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NhEqDdTVfDBGVNagdbDWyZIsnLC4d0q5shZqEC+DXcXbqUPJ7iiouZ81pMuBG3Uvl2i3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JHI8viCpUdyiqZqC3Z3zLS/axrcUGgpYFVvUFOoDSNyrdTyi7HUwCYjRuFS3Avau0qcj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JANvNaloGx1AGihEtcKlFJRqMa1vXmLYcD1DSnxmLQNGcwpoJ5gtZAgPlHiEivZMjzjU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qOi3EdhvzLjpz9q9xoAF4R5GA2hzEW5g5OogDRk7iWXWZxjMct1SRaIrXRrsmhsosvMm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ZddvURY1CGS4TsHC4NVkbJWC4zT0xrKsxQZqjc3qhazxEbvNAB08wAw0tWdbV8yqLksU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nrT8QHCtCg9lqb4CXQ1N8RoJSViAVTmbeKhLWz3Pt6lh12XEhSWQbMrNdN7ZpBuBDkXK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Q+JUNVlrUC4dZLamYu2uuJcJyyoKDLcsb0hQCpfEZFYvUzTJNVMMLPBKRm0/VBMK4N07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rwqxEMq5wnpfp7I4BZp17iJb3eIBC2iolaWjMUZtqFjKpoWYpcFwooX0wOCA42T0S7tp1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wOphMs9mIKwt8mK6Bi/U0VnMpU9N7qJKZVBzzBk64lDuLfsIaAZwRGN6OYUtbLXgqOMs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uVCj/wAEDZ3E1ub1CzIb8soi0S3VAH3LwOfwQ8y6mo/HSFBCtcsvgriEtlcVZFbZSQUs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VT7cS1RCx35lfGCHHb5ZQBqxwBFyNr9x1iBLVZK9NylVXaxIDRs6hQHUDqD3LFvdQaaBb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tlf5HJXBFTl0oeWUkOV55jub0XleIpNpa9scRf8AGYyFtpwPuV6NAYwr4ysBTqOBQiqb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pVXzGi9xsyt8W4gs331qBSjEKLXpKENu8JMNZ3Sglk/IJ7KGtfMOygG4LPGpexDO4eOo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Vt4g3HLp6jRu+whILS7gM5EGsQqmW8O67P8AFf5HMSIXmOm1jKDQOcI8QcFeIRSWsQBD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Ea+EBBgF0VFsYCYUbYpXRG8K2YEpa9cm5WkuqEqBxAdXUbh23BrbMoBWcRCzAaGNa49Ny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Krs3OJV3wRFoNcxEXomLg24GI2L9TJxmG0iFoe4DFyjuD24lp4io16Joli1UYq+qZPTF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0tI4mNo3AKBGVzeMQY0OhlQo95E5KeZm5qFdKXMS37iNJcWVSD0qUMvcyobY2S4hWU8e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YJgLx/YoF7FQQGUYOIXDNREtoeiK0I8FoXnzOWgHncKzVHBOZabq5jeOYO63EbEO0HFz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woayyrwlvcyN0OLlIrMJWttRECHomeTnmVVz9xpP7FA2pAWhfKGmmVstSUGzfuVcaqWS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ky4OYSY05IpmwrKyx041ARhGYFIPKs6YMo04WMhj2GVFbsJfgVSo3eO9MqG6cSiAr3cy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9uJcAhXUtKcmooNBXmEbd9wHGzxzMm1vUvFMywW4cw9m3UsCumYNCNQyd8EQYDUAOVUU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79QRUEO+U0NjFoqS5gysWhi5mC7SDklwB6TctBlqXRUD3Amw1zErWyXUGCWFJ5Y5hqKu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mFbaSlZynOcyl5bmDiNCb2+YOGK7hoLlYg1a+SA2SrjnHAxBwZe4BZ1HDLJCLRl4lUKv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5eMzxYtjpVwORYiQ5tm7mxGrB4uHIf8AkF2bYrRHQjphdYlBsaiK9+ZTKjbuXIpGiMem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UtNKO7jQGbUYS7FOYItFlA1wSUk1WP6HZGQZNRG2LqWrHEFje5ookug7lqy3uXa5hbrM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T0lLSg1VoldRVauCRuXcIMqFq/MMsVTZAOQ4iRCSBXS6E1CLdJW5Sr2plOg9Ug0MAXsB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diSxxLhKBV89S4MoSgJeYCgrwgq6lIao1T2vB43NZU77/wBbYHMOMtO1he7McNgMYlBY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8MUgWsrk3zEGrFj4hhalkhU5IhFCcTPE9rlNImRiAzGEe4VkF1G8lTjcv2MSdjhJtxAGhY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AsgtVR1FNgVqBFJSi4rRc4M/+Y6DIbW8iQARWkcfQcQNbObuVhVgmC6JdeWWNEjymdmx8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uWZanDdsoXhF5VjWQssoxQVApEW9xrTFRU93EG2DdRqDRGgWK/RAdJ2gVl15GVpNzExj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GIKOJccvUW9OCFF208QUagNoU5gqXIZjmwYgVipXWAC/MAqz4B58xtcCoA0vhPUU6ikG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3Bg4WvqBW2t/4UCVat8xBI5YI3QSNUXsI1aV5g+T3BhzQ/lyZeXhPTkqvG4e3UUy3awV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T7jwxMn9oZZvB6JQWxpS2WwGKlJnLtiOXfBBb79TaxxL8XMPKK1ydMBZ1eIgZZYGoF4Z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Ewt6qVLuAyfEW4kpdXeouHBqPvS1eoeKLMAxtUAbuO7M3BvlISjGG4okK8TAMjpeZhKr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MP+H/ACP+Bu70C1l+7HoqaF8ZhD2usFBHaSh8GIUAGqKgrqLeaqIi+q5lRXVVQcYsNaSt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mUXcW8EpgN1zL0mVwGEFMGZhiiVcqkuGDEF5irUcEsB+Y1rzAwrcVN3v/AAp3mGNIF5jm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5IACmYKGKxzNCYpPCIB8DV+4hm2UDTBi08XDBC+Y+URbBZD5edsZP6dStteGpn+gYh2h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yBgrWkjNA30wSVzEt3RKlG+0hmC71LYF+CF6PUDcyMzGur6YA4eIy5tYC9mu4Lyb4hts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BuTEQC18TnE9RaW34nGzbGqSkzGFlhECqkivFm49U15XEFtScxQcoAGnmFgHAQExCsYx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cbCLzCyrNN5mdIiqjS1S2tE0k5qWC7iu0V1KwUHjE05dM4VxHeNyoFtxUaLh4iNWO5UB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nawaCPHrW4RsOlallw5SMLGaiaEvzMtWOlTWrdwrC3q+ZeMMxxqwdxnYaIbCsm5nTB9RX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XJMzd/MarZiqOIhpbHmCC7zrMNr7S8VcVMO6X0m9fmJVUB3WoAXosxMNMds9TWcxiqFTNA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mc4hMEuskzrkXLEW5lr3Ll/KPatvEpZl6j+RD1ML6PuLCvzAq03MYKMTQmKzMNOVjZbY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8xKA43cWgiou6WUodviYhYNEOnK3JDcFfr/AQA5FHmJbKFr5SrwpQEF6SjTQzJRDDUHt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5Tp1A00VVlhVGfEyzd3SdSsKIGRqZuae5YoOtRrLte+IV1mCWvbjOoBZdYLhWwZLXRL2b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nZUK7gdzWOYdlQkolkAV8QKoqrlHeYwopuomGjNNAhSVZ+Qm1aPS+pwgCEAhhp5g0SUNa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FA1oy4P8IlmkMZiwHI7hWjAGLisw45JqGh0yuJznUJgsUrzLB1W+mG0KujoTajEKyzB6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ILdMj8gTJnSylbxCuTXEAsm9TLNxUAUfK7lWFiy5RzbzcdZNckvk7I6Xu73qFFSzXUTC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QVVLS6iOWmjFIh9R4aWX4S1KXA6oxAKhCFqWY8Qyl3EqVp3AHRifQFPXUZbZYGfTxMjq8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1w+YsqzF13CgI3uuImDK0yga05lsYXLEo+IjQC2DKzdEK8eJyQT1bRARfGpaFqDRb3D+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1G0X2WN6dQh08ERdNkro4gN3TTcrcFWTQuoOYCLiGqNtr9QzsbxzCUKssijVwJ5O33DW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xtlUB1BTEwGAfISwRpqvMXrYULacxZKxRgcUMyrzMu8XGfuPSBZqoibcyqC7MCRqsSru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wQ4g0+4V8BW9TKUlng4mQZN13F/WQdJfj3tw6AHRiZMrUwB7lwqUlFO+IQEvHDEw9Sgv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li3lxMFMF/crki9EdFCPEWhR7ZZ5dQ9yHI5mtuOazL7OZWreZUIoOZaXLIgCJuUJeiJkM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DS4lJUPDqU7rEoKUoK+IvMwx2Vwwf8MYwAVdBHGjlKmvBDVI2ds84/ubmHqCeZQLm2VQ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LsBjQSwRaqGLiG8tEwS7bUMIq3qDkIaWAzBZmZEVmbglBFVDNmIlHmLlNzUoFLETDmHc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wnolDJMzxMuCBpgQprcVlwHhiAWNXGbpqNtSxIMDiINzF1Zf5sZxHCEIHL5gSZeSKMfm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ZT5mACjuUyF33KFZJfLSKrBjUcnb8I9ZR4hoUPURiFCYVfWoNgCiXyCsVytv3M66+4rbz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4MWHgmm2YfJjUouQo8zCVxmJFJR1CGbOqhpRV8kwELIfA3m5QDaWKo1zM8pOFwTYvqZg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rJupmCi2oHN1cuUVVwpOm/EZdGiYULX1LiFWFsTRYvN1EDtZdszAoVs3BTte5YxhHRQh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GI4YVSscMC15riClIj1Cm1X4iArmdS82ldQx0lYbhOieyLZoYtH2jXCm2QcN3XWoRBL4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IhLMHUT2OpjK+5qb66juIu47sCG4xoz8RfhTEVC4RJcM9hUJDhyxKjnmWvgD+4OYK5qW3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VsT8Al8MstTAuE0ykALVSv1DNp/IFDHlFwsMcKlBoh1GxCXoV9pfjVzDxRgs0E2YYi9R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BXF7JyOmBbweYq1zLDubWDb28dTm9M2xK2fUWFgOAgLe1hzqVANXKRbeGUXhCYtjpho1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PdQwaEbs1ZdxBFxdC140zRgcw8IKbTuUTFRqNbG0wkuF7buMAzXEWBxdoERKeI4HBBVO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Lms1FmgByQsR2iynmoKtFvgct7P1MmblQjLE2Mv2wiAwfMfA9DOUa9RH44mVCsxMNWWM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fzxiFAWjmPZSyEMRGqMuehzzDAnJgr0URo2zjESsl9MXftIaM12zuGA7WpUKjriEzcuN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9MQYB+1HLAwxNRS2YK+gIItXR4hKt1CVXF8QimJNMymBNMePANj3BjhR3zEWZygOkyam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lZCkYdMgbNwHLWClqkxMGlRMQ1VVuYSu5Y2UIWaIvUe0EQvGHqBoGag2lip0wFd80X7E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EpOVFWF+SYLSwlfaOUL4pAmYQ17SAEOsuNRWzo0fmVgz3e+Jgd+ZQW+ktHZ5ZYvMDq2M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p2/4jaSw4lRYaBzAErFPgln4lhmF40vlglMp1B7jwSy5fKFzNwN+mYZy1mFtWqgwpQsd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weos8jivRLBjr5f9rBDWy/UL1NtSWrKnAqmczKt2rzYyIaCVi2DmHFuIYu6rCgBGy3Us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MQ+kCyhV8xratrojiWq2ymcqtOiFPpEre4GS4WunPUFij3KDi7ABVvqUTTldxPGpmuIa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MZeY4REettFLZemYFFQ2SJM+Jb3CBwx26xLnaVlNssuhK7mvMee3ziVYHcytTHmKTxzL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omZQs47lHFWmOkqKrxZDEzEPQlWNys/ubB19y5ud3ADfo5hQecbfjqNKgA4g0XJrBGg1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jXmArc8CIuQcufmKD6xKR8sR0gqyvPMQUdwU1C1Wo0jdxpaqZbmDSoHhlDW5nuUTklG0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uWqBidHPLFC30gziGC+IDZGVxZLCFbmAVUGzUyZi1JvxUYwTTc3rUYYmxZvRB2I9IE2E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RZAfOh6nGG0rCTgJcKlZeYkHKBCHEMLYEIjTL7YTwZYRu1maQvqMbot5CWTQeSo3mkcK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1C/QjeLweZaiVTCc2YiKSn5gdl8RjydsaOGNw35IcrEqcBOWobNm2IJdhI2plOv7EAqW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AcWxAZjuCQdlkbKl+CWWwzqEcOIIwg9blqtwxKo1iMWi/wDcau6hkquqjS9CipmKgJi9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EI4QInusR+lfmVQvFy+ZenEEYbY7dKjoQjCnHcHe5QBcQxh7iABjbULOI9ydMY/2gslX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5azEVkVJyXi247NXTqoSg5OWE6VXFkoQVIKXzG7xeprC5YgwKYjasWVCj7jbZ5eI4orX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ilu8MukLDGmPPo4eB3Gqdy4bPQ9ykFTzDmiGGI40EVAqacQOgNhtgEwC4MmD+Zhlw/qc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qZezUDpxK2LNhKnPqafHcYjW4FAaqKU4h24g64mVPEHo+4C8MeR+ZUFpAFbHEWDAaikZF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IdBzCnX6lQsq2YoscQQK246i645plh1nSYoh/uq8nE348TN8eJezzFhsowKBOaPVpnM3k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6WBKrYcyuc44gmKTuDRVfcShddYlihiogNlkOVcK74UeJYjZdGOMRaAfmHwQx01CQKm/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hQNZhQLoiJl7SsIC1wxd7Fn4QL7RcZ5i36NBmjp+P7Mk4GBJjTTDMLDN9w0YLy4lt9+o1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55xEadOZijuAHCN3MnDc9MdrUVV3DEMNQUyNVB4GRAO6+45Ysse+GEDZPwQX5bZUY209R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U0RsZzTMF5OOYNOXDDYznUEjCxAXvRKio0s2vvMrJfKupRJVmYaQL4Yk3teuIi6LztuO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gqyKNHiJVoFTEAqcxgoL4hLZApJXgu/5IPRo0GEhqWriWBANpSX5KsdwjNoTwSxcAsE5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7dQp/BQdEEU6CZA/CezZO2MSu8+p2zhLBUsmzS+IpeRG0O4BIKKFgp8c/wBg9DfL5jup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tLu5PB7jli8W+JbNtRMuzzBvjRSN6Ja1+INnmI8xUzCkcNr4g8EI8JcvZOPEKa+pQkPSu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EqGWYeohhiBmYagrLMvR/wCjG6PEW6JiZUudx618szNTuYiB8o6zhnPyy2jOrtgMIY314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C8+p2JVW1MjSLLmyBiIq6ZjqvUOA2zAFtFjGOyORDTqEZR7xrePcpDAGooZPzDAkO4hg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GEODmV6Vcxg6uGP9h/2pcOh0y7WVcM9MFsylMA15cE3PLKp9XHuiuJmd1GpsxC2Sxox3F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M9z1FlG0VAtoyx9vkTzfEGsagNEGoKeoLAPuVQLFgilPuXwrPuVlHfiLNCGYUIBiOVwP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Mp5jSsK5lCwzIblhWLZZzDFSmAfctVwA4zCrZ5ZZYvmDWauPGswXhghqXXIsTCSgblFH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KZ+ZYdylx1G+JV85hZriCoL+IrojjIS7lqIRHEZjkIkoq9su/JGk09Y2/JzLs7GA17ho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26SLFgGDemORESjBGXgKh9HzMinmEuEG/MBFnqpgy15lPWOpSE+GW1PdhvPHtMgF5ISr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sfnUVFXuUVtTEXniUAKTnuGcXacPEPJWeNTCLnz1GCnWgjK9jMuypwt5lWV6uWOLwWFi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FIuFCvUSiWXLIuHxLlEDMQWhxOoszAhSD+pQFVmAeZuEL5ZRBythiuOIghwfmZEVVRKi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4fQHmHRmt3CtLxwRiAunE6GGKr1CQUkNCjLCLWnqpQcEyXpEQOTMe153Mic28RBZmpWUR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VMu6d2xDjbcYaQZtb/EJRh5gkWdwl5nncWAUVmpRtVkNs4PBDuVIe17mJVxo7l0zLuVh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4D0SJsqOq3DAcPEVhDfcdqnPBClWH7RQMheSNlDfUs3/AKWZJuiibXHWIRdKSswkEIRm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TAjkmZTfV5lN1jMqFMdRZZ+JgC+4irL3UNxbTupY8FXncpVrLwxlAqDQQXAmA8wUcKLE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1fF5jupb46ju0wRhxV9TLlBNeYpcsXXJFSsOJeTBR9xGpg4I1Mbb9w6jrkixEeJuPFEr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DcK7HTu4jheMe5msusTFGG647mx0hIOV2MPlk3D5fcaUwHSiXYaP1EbYduovTFq+pibi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+YjIl9GIACmPEXYzsi4EdLqAqVXwJ/Yhava3CRQFX4mwnsjlUt0cS9pPFRUow4luQLzd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bPULAeoCLLOeoFDbwS1FVmveYWpZtibZea/cLSCpQOBWGCBbVZiYAwWMpi1MBU1yxcCq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l6Qeo4O0XV8wywV7mQ0PiCkbWSyLe+8xM2ZlzlPzBr5qMLm9XCwsO7gssq/EEoNDeIRb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WsdQTDkgU3q8DFYVrR7mMxrnuW3yO7gsR2iYZkKIOfEqRK8rDbO5eLFqeYLmKLnVaDzF/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eyWBo3cFC0Eq4Zi2JeoTACRQoYirwEE4ajEYiIxgIC7gQTpjcz4IrIRjP7jrgCctxUeb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1CxlNZZUp3CsS6IoHcQqUBEMQcMJ+HK6olRzpH5PqG6ogdFQcYnFmIYBVSx1g5iKZMAO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yolo3MeEoUtyoMEYt3FAxFaBiC86KHbMbOTXbNlxROr6iZ7kT2xqyhyQVELouMyv8TAq0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JmVZ6is2CdswbOhtjqSxtHhNEEM1caGiG4jkzGrBlUguJVCvzUrApy2JiDpDUyMj1EK2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cbRhyblGlZiqxiocq2Q6jA2eIbL4j2GmVboU8xcB0tluw9wJpEqJahhX0AUQXDeAv4eW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SNi297gIIXBC2M8QbHWMyhBQYV+DEEIqZc5NdSynnxHoGWVFOWFCghVcQb34iOOJzFwm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mDmAXkxK9JfwwAy5g/UupY73LOXUcM6Ri/uH7i0vPMKr+y8Zit0RG/Ew4i4xco3cWf8AE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QWbYF3TEVrL6mRjTCjsSWYIoErCJLOd3V+JZZw5Bhhy8wauy6gsml8QDSe5zcG63mEy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vWXExqjTbHjFFzUpUItMag+U8sWU/TGCk7lqK+nEDQAmEN2QhRKD3MGq3mXTFPBFY5d+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AiHEWjdLHSwX3EGlxmdWwFYo9SjBB+5Qa8RgBngmtBgiLN16IIhSqZi8rn1LJ2PZByv2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jWKFyShsV5uCVXY7gC2aWRBS0E0QdwEx1sjKsD1AG3HUpEFjODQ8QWOnBcEGH7IRFT86h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UZ3jeqmIA6I9a9XYxQSsRwclVNA/ZFoRuG1ZuFtIAeLRxMADL+IlBo1GmEigSqbYn0Ez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0lo8+YWAXQwehBGgfPbuIy3ap3qOJbVibl5ErUwAXfEYr2+Iuhul5iXlEETS82S5Aab3K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VZeDEqDTJKnnFS1wDCKvCKv1UWbd+IUuCAwVdBMq2nETRXMvfPUL21UGmzUbNOHzEq64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EPMVVQhorxZ5r+YsDQZTNhIIDQ0al2IV+5UsLGFd5c9RqSh1wYBW4vczga3A1VuWS05lb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cvbKbsYCw2zAG7cEqjOpYD3uYNmZiBq2ZhI3EunKcwlCMIkPeliufZBTC6lA8dwObzNxt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wXs1C4geIjOa+JkpVwAWjSRTcagPXUBIbkGM5SGOJ3RjSJS/cOJq5I1iVOTiXZ9G+oAJ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nyJTdTmJzVdncGqsi6lxUrp7mSM9fErapOYAfl7jcLPcQp/tBm3vqA4wBn3GqBXUK2tT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PUBUbTFSoLuoEA3kZZvDkh+5M0ihxDQhVcTIUauIwSnzGbNxVtpLirJhjmxruWoGERLq9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3LybMRKjIZgmxjqKhmdjFxW4rd46jwgF1xCwqoJLNgKsgYwALGGm8FgDGxvyygPCHolyr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gZ5WyMQms2Rsa2mYarY/cIRthLp4lVjgR+rtF6hLBV44iR2Q4Rnk7gA5hbG81JlvCELT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uW8nBCLbRzAi8ojdlWCFiOfAl6cDoA0f2UZH40dECZk76jNBBtAmAKOYzlmW15hbo9wv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kN+4BbQUBi9s+aoAyep3YK3bOIRFY3XfCO1qZNCLBtdHcqFMVLG+Fxw0ZZZK0eIXZbFw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/IHCuEkBen8S9VeBUQp9kA1VjaoKlulMytmIhi0E6izDKZigdxALccQsD2xQC+wZ/wDU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Nx8+HgJSrsLiJoVxCztEbX8Q3cUXG3yqym7eZzKIjLkOVEAGBATEROox1lg26pWLRmn4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YzBujXmZbc8EYcH8RIjJ7ZSm2d4IwAr+w+9nIXH5xM1BW9KozoCYZDEXpmIgUuZouWML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RIiODEVb3eo66iEHLiVWGHi4VBAEbVLzmd9RagiXtg9/cA5uCgyfMw1khlWUzI7RWw3G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ZngIvp+ILEYOoo8wZ5REcMdQbeYMlQmhhigJ6SNbHSOJgzPBY+4LDwTX+AbiSqZRYNft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acRy8Wa9vuXG3XcGVZfMCYKGI2V1ZinADzKybS3ObxF1A8kc0UumCXCclRkYo6ZlzUsF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EazOI13EFrWKogx2KIOVoHEwtPCBd1fULbRqZug9rMWVpZs2fMVCv4itQkuU/MQHIZmI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PULYAvuOoaPCACP8SrZcYNzGuLxRcabheSIWG9agYCDAyzkua5gXZPmVQNToTMQUwJzL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qIQxVwR8HXMpqnfEIudcEbkwQS21DBBMm6DXMVABi8y93ioVDdpjcZjlOFPFMYs0MsVO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B3D0Ll4G5eoNmDqj8xoF0f8ARnxvaIdBDg5SAwtrT8x+1PoziU4i3kl0T2MQYHLCIt9X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SolMwaTiOaLWhMLKXiFWAsbo5lzni71CRWFM1cgQ7D3KEaSYBea5limIspviXRWFWVp2Q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zue6i1l+Z7ImUKaiWocPcAMSziK2ot3+ZgFqcBGmcvHUS2G66nMhO+YcErWY50obqAv2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QZz2uBwCswaUwiMtbPMK5YdvMak0uu4mZxgmpmsiuTZ/EoWW4r03UFCuG41L3DLploVk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bZAWRczy11BAJp65imhxpo4jWBcQeYpSRdSmVlzFa1Qdy4oVQJgIsa47i2DI5hOL6c5IL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U4dJe5DuAur5xLRkNMNZyy6kqsVthDWadwUUW8xr+FS7HqoJ9Xb7GZKrE+GJbjWYCJrJ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jLGVVQfuFiyXuN5B0xMSlvDGmmrU+SBzAre6l46laRgShUJxdpCrsG04goLxBauXieZc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8B3E+KOrZuEUJaGWtLqmFrXtm4SpZYltDRvhqG6L7zLLd2bhkXRBOkB1Hbb5ItVh7I9y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jkX85j2qkpL31B8y5tFfjX7hs5zRFhN7YwpLCpglz4TRCkPJUqwF4imAgWvNQNrBauEk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iOCchCkP34jRishK5KSuQ8sNnM1fUFUsoxlma7mABBXOoCVpGlvMbWWCrFUpgJS1VyF1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mEhq3n/FRsUNcLxDS6SuJanzGsC/LAcXGELpPzNwYVF6FXGuTKUUApEuYNwZKwNzmMF7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L/GOM04HggZZxAAwffHCB1Cq09JbUHjI+5VFulyxYWOzEZVc9wzIDU+KI0rgH+pUvaY8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l3ARZBLiPREdPoImFtaP4SrNnoeTNWdtz8EJVXazNaqId9l0S9heIxa8pdBGCBuX0ztC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xCLtZSr7lTmwyujNEUZsJRCKoWvUMs6PqWWDKqWoYm7T8yyLKKlmuSD9AirZLNMKUpzK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gjqDsoy9dwKGkClphLJuvLEossbWJYF3cVObSUdGiYIlaNTn1NfMKbWZdXUFBvPMusp7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x1ELPEWczjuOolW0ZgONxJvZOM8wDymWEqv8LBxXMQNMotXEBRblDXEQGOP9S6+IAaWJ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iBk3B144S5tiGv4R8PBVpq6ZllZLG5bk3Owf5LC7zEE3bGrAwZy2uWCOERvA17gVEHt8y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AZNeY1zhIHPJxAaq9YmeK6U+HgXUfETpBHNYhWe/EYAKsFgWiU2mD9xTWHcSkpTglQN/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Kjz6jVZggqorH1QXExCl+I1GMnDKpM1wIYlE9RwzsYS13lJkaUczNtYdQoq48xicbRSx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SqAh1N3KNhS3qeYMuothQgc5mw5iBobJyvDzM014XCoHxKhEvZOYY4ZiGK3Gm3adwFMYb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5agml3kgJQW7IVst4qH3AQK7d/iKUxsUwMoMVvtKYBryRGRq9MAFVGNxWkEXzMSW3mXKJ+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CUAtWKrUJY84qLYw8wu2F845mwZdDAIdOYTXkrfUMNN5+YVo8czMbaI4eVUEFD7I2xPv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tjmIKRrmUplUx5zdxqxdwRg1zKdYeYBWmJXE57qXgr5Y25P/ALLXZVaCUVmzol8kjDuU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10NRmk+OY0DtvbxFbZWQZhk0UGBbyOrnzIUHq4b274gUUUyqOC+yWOoNVxEASJsZcu1G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9SgyrZ+IkcLJuzBQs7uIytgS7zF2Xeu4YRHeLEeYrBxf9vMQFhwPUVFpEtVlrcxRU4lhm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/AHENhuHDSmDDOrePUOQVc79xTpfyHV7gwHJAiXDDDHQ3HG9vUH1XWalMdGjuICoMUQZI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7AHmo5h0XxOZaLzHYNZ1CuHOPUboZ2WXC/YRC5DFRLABxAWMbR7PeKMEUIcs8x7bCajL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t+IrcXZFWW6iU1hOZgBYxKHMURStSsqumHGKd3zE3IuGW2I3fsnAN1ia0qlVKLOcR1WzU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1LVmWV8HUQ0AjDcOar3KQGGzIxT24D1LTiorksFeFyykFGUVKXsht0h4QNJiiQAbDcya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SMIYVD57mOiv4xkipg4qBdrtEr10Ka8szXCwb8Simwd/MoKCaSo7e10vNQUeZQuAFomC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wy5mUktsY0NXlcLajTiJBWmXUFv0tflHdYS38poBAuZyJiIJgLjqSxPlxEKWWxscypZo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Ra7dHmaPuv11CGBVfTll6lHoQH8hKmmx1nNY9Hm+o4BvN5SO33qP0z5luCfMRbD6HUMK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I1kMgRqU4lA7MzFtwGCICUH1EUfdiOAVcShu1EsJH1yh2y/G8rEjG79UHDgG3HqXmuCk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AcpLKGLiuJWcSnLAyxHXwkRs3MUg4JfRrmBNw2U1Bw4IuV5gQVNY+pRQPuPNFsQ2ZhQCJ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FUcHLNa5gwKUEJNm40QMEJxFhbErA13HZH7hbHRCOpesMEpMkWrh11GvATFumZFw1WvMo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bIL6mnmOdpV0hQziMFh4gqq5iXTGuIts4sV2RW0hmXvGoYZZAVhzFlZyTiMQFIUcShqB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ydzCZx6m0SN5/kFFJmoYgmhpi04ZnK4pFyCXcJb7rHmNxT63KgZhpDli5QURtc15isFM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EDJtjVTvMdDf0juTEKxXiGXFvMJraAQXB4hpi3zGBPlMqYW+UKLa87hzn4lpeeZUWRud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FZ5YTk747hvIEN7SBN73US3HiNHEKgIHUY0AXzFvhGsACbZQBoul7YzOT9REU3ysvHwW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7jot538S67HqBZljqBSgV5nLjXxGdGuZSNnzCxsuN0ItxUvPymQaWFVwhSYovLqAChha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oMehMaJGNKKxcsp5jIIYuE23SLNQvlRMWCOscwqFV+5jTNcwldKXaS9S0g8WHJMfsfU2T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lp6TNKeVTO4a10TJqIHQ0aiTVJsdyzYV7YhVWESAcFsNLQx1xAVVLBpoCbO5eRlNQVkw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2XoI7z+Ir4VoLQoqIUcRlOCB2PLLjJgX0eo2W+ScywlThZZktAYriUayY6gFvNShoRbZ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BZ3L7H1GoY1Uz7uHUSXhgGsjuWosVu5tB6YOl0UwOedmmpvAQJ3f7ifeux58wIpV6IXI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zHS7DgisikX6ZQuaa8wvjdcRuw91xKW2+I6TNMBNQIBm55Wir0+BORZcqx0XcrFkuXiEq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kqcOslELaW+MS8SqzFyUhwYeYFD8iGc23AlbkbHmXpLDtOmbURW77JTYV4eJIFwL/UF2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2Pa4xKBlGIRjds5msGBzXEreWPE5NTI3L4MNffMHaJiEC+LhaIU3hij+0d5PGYXUfeouu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c+JbTAXLIChgOoA18dQdLKauumBoXaRp0dSpuiKlrlDdIu9cmYr2KjsoZ0xVSpIUWDmVxG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4bW8I1XcsEMJq+ZiA1ZcHeCVsO0sjYVYcyorXW5aloCYYeTI3AJSXTUJZCdxNleYWxyL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gN+ZUBicQWiLoiBrZ/EGUDxARbhXHUpXAsqjnmYi7Lh5wqBq3uZdJycTBMlWbWWzwFYXD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S+JUUtBtuJQlraYZAdBDCygBtYiCnKbibSgOFzA01EXll5qMF1zHBZXqM6PvBJZgTN5JU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IQwRteWNNEwJyNzjGiZrTEdK8ID6iGo4agmwSpo3FTbiAjkrY26FHwRVNKq6iMb09JUB3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V9oQYtPPMMHNE6AE7NrFiyLIO5QktbQaxHVl/wCF01MRjEyMmuZgzFVihK0XJctgh3Taw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1Y4FqD5lGtTZFC9XzHZVhHKu4WSQYf2GB2QCPBM0HNrhALipnDjEVTkYCDtUQ9GLqUwmO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8DcIEWsQ/mIEAo1GllfqL2RIXmXoNx4tmOViIpXioBAYqNxF6JS7WOHuUTRLcViDZcH1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C5sxGLCGdFi4iwSzvRKaiydSitw0l6iNR5zU7uPINal88TLP+GIS6gzc2nPiZuMHM2An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d8YjL+JzuHc5ddQyzmDklVm248mZUWRMUQoQVeoqR+plH9SgotiGNsv5iAGHzBW86mSF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0Ccc2STUKOBZGMGGnNkUmBlAjLQ0YSW6euogAU+YihmpezLml1qDRgdxpYqNb4OoRapl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cS8l7rhgZph6hWqWIMHtmBl2rUAXYViwHDuXUVFOj6gz0zcY2mN13GpRDxHS1uO+MDEU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AeJ2BY0BxVpmyLEdpik3DT9xirvMQFXCfPqAERrFVxKJv1FsMsUsBr8wNBjBHYAPEdSj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yyFiuLhDYVFo2KcMslNGYnPaDK2a1uWsgMVVYjZFoI2hqpknHmWyjLFm4kpXQ1EMvLEUyU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hmWVseJZrLm3EOyqrnuOAM19zJkiI4UbX6qA0CiDIF+IvApLIoyUJhyrjXmdDI3G8/qN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vLWuIJCImEgJyA/UcznWYo7wLpIIqtM8MHJhWIyuVOIg0xUqp/cXQltwAYLOamKqfUqg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o6VHzFgyW9kXLbiW1sWWFevuCdBFKhVk+VAWqYCtN73Ck/iHFQCvwxEV7JhiaGqgLnV3g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iG5eApWUwCbAUcSsUsli8sQEuVnNQUdsCCj6ZRCslmc/OSoUo7SKu8MYhEhgRg2i3WljK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Fk2IbiodChU1ARWvJlRjaXZLOnh7icVvaD2emFcJtd/6lCORuKwBk8yzYVaOZiqt1hoF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Z47JdKIcZsfzNvxBwWhOf/IFUppsMbyYuh7h3VX2wHt4iDGKrFZW0WIoDpIN0GOJns+p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RTFvfFIigQLGGvIPUoa4LAKDnbBltHVEN2YDFe7jgkVt7KDXqbQiB7hMiw8h4lAH3KFC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v1XqI0z6hh4BjvbiWILmOSqx3CiOeETQK97m7IGGAq/cQop5lB55O5ryaPiMY2b7icAMq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uJEGzzBhsPBAClsMeyr4J3OyPNxBLdnTFRXEsZfMbGuM4F1EAsTZg0r8RGBSksoa4QsX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jzZGWvBLtFxKgLyqHdHUSyvQimEJJ4IcWVe5oK1biqDse5YHiP7BSbG44EGAekqgH1Ma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1kSkKXiXxPcxGK5i0xRp1BPOV6Rd0OZo75lYatY05M1iNrBv8wKblmggsqXGlAJWVmH4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oQFFdLzAQDcHcs7d0f1AonqOYPe01MADEc1c5c3Au+ozTTRFhlRurbNzkeZVkUapnIRA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NK9EQzbL8sXQxo9QywihSU4IIEUxkL/qXaomwI6hhjp4jMyGYviEi21OjLFm25f7LaeI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3YQBl5eYjVcQZPiHt5jFbnfghANTPWYA4VEMim+WG15EyiozCGxYgCxjjmCqhqIbXpRF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OzU0gvwhKyR6hHaIdE0FwSjMZY6CqIDLcWmmE4I7n7YQKoEM5mlELLqYCU8Fwu8kopWCL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gHdsKrYKIoCmWeUCBbuPe4Q35i57ij0Q+4YeIX0QHwwaIQE0xB4SD3uMMEB2wbB8yljbm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4tdxdj7S0AcCxpjBubAr8y2hKpumM3DhI6BTN6fUpQPP8JX99gpjw/wD1FBbPUfAvMwkE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RBilxLtJgZfmBRofLFWlTJ1fcugFvcRrYVohZK7zCkuXmpyseUtnaLLmiF6plwV3JmMg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G41OzippgidyjRg5hANU8+Y9qhcFCAZ7jWIowhXUopSUysbjuJpMvUDhaXBeSysxZHK6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MIaUbLhtTHiD2GWlj36l6xM6nlvsgXYY5qBTR1AY4gUxLBVEbcDnJ5gyQLyQqShephFB7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2DQMKgoscgNeO42cMcsTNg8FxLgt8wSETMLN91Ho0myGrZDqMADYZlCezMQGRvYMQo2ng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fMWiApXZhmyq+YAoFxKghRyygC0O4N0Le3uLjT14hYL7zLoKOcLKCzizLQKGK7i0xncx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8Sms0lfCubjsZuIarHuBCukStcHcaEprxDLf3M+HzMmQzNioZDqaL5lq5IYDfxqDZZPT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ywkK7ImNehZTzjxLRjlLtNcyxRl4g3JvFxvD1jp5sirMFkeSZHsErA84RhVbHmVlzQwq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PcAYYCtbINVki2Mr1YamYKfy8Ee5YPMWRSWfMwLxqzQ4NVeopBUGOQxCoFmiv+xXuphH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SN1pZhBTCnGokrALBZRABxdy3ZmN0JiUGhvVRKNDMdBpHjyRjlV5DhiBrgAyJxAkwTFw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w2JEIaMepfmAWeJkEogqhOpWiEXje6SUHeRlKgQ5DEGlTYqipQUXRruYqNK5JYKybqN6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phMAhoYWJ2PMAlhUWKruINP/ANiDdPcKhSBWTB1ALMlaj2PmJgVTMU5dwLQtjxHtGxSE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qtLiQNrePUuB7U3VgOI2rdcREIObzDZzEhXY1US0j4g5YmaP+iVed3MaaYDIM9EamV2s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mYWNQVGJoWX5MSLfLWA6mRm62uZY34osX46lDCzTuIWM2W6rmI8ZkOJR0DA7fEKWsqXxM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ZoStbbyvMANcsaBKYnkibDxxBdiIELUxA/kLKxmvCWY/JiCpW2MscuApblizRABi4nET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D7lw7xTTGyJ4kYhsXwXlj5HZixfwuYAsx54JyJTmKDdVxC8M8NQtEBe47oNSrKWDz6jU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Pi4rBqUmZaSIrqJfBGXRzFogBwTSlS+cLiFG0XTuWbZ2q0f7gEaqtPm+ZchQ5NEKN2/+Q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mNzuVSKOmIGxCAnEW2rWURWc214dRiNcBFTVRVuUNNNRhG1QSutyzIIKgvE2DIQug6JZY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Y6I0lXeJs4UXMsO8xphe8otTo6iVKcTIlTzhjBuPn8f4Ya/M8oCnueRbG1U9ESosWQeB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zcC3LmOotfMBze5nGZgxD7xw9XA3S1AHJFbL34i9zogRyRzvcNQeJx5hZ3mOv7DYsq04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erYNrW4C8sFLtGhzubMwUsQUZohmBt5h4QRUst5iQooxryCuSAWDhVHUwWz3BALz1EXJ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n1JGfuHVJvYRBVn/3EUbT0gphKAq3LjycxrGQ55jV1BVHIgm22ECCvcUSwv3DmBiCbfEWi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r0JY0QOWCsaTzAkqeSFc5Bvg6GrmEat5JUALdczY0JRU+GPppwSpRruBpf1UVABuWtBX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+JGt15lgoYCLLYgsNccsFAJMdLxHWhZywEpybqHZCnuJdWxpg1v3Ax0ImndzDbmAcWbiW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uBsDhjSmFbJfIldSpJjMwbJf6g/8LgrxkxGDZBAqDVamIaq1qFxyQETXEoEoMsxvK8dT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4ZiJh9QjnguMDbUVGcx0sTmbhXxEBgOFgq0U9QClUXcKkwcxTEYMqW0ByTQjdjqNjjS3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tZREWszruMml+YNBs7i3TjqLDGCDy1CAGrMy+0sxc0Rf/IN1USlqfEsvLmUAZO7ibgMx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l+agJ2uubnCYXNS2OKMRcI5GWObaZh46GPEWcXW/HUAtTUkoahwhQ0UGYgFyGlOouy2m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6MRtEXRXqG8yioaQyFPmCcvO5crpodPMyipgSMz7IiC2Y+4KMHcwKlJlj2VmfJKQqcbP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i2WZbhcEcZzGIqXhlQhF5eYyQKdwBzLpqF0CnuKG0rl7BodPlIAwYPENvuZozs8/ycQL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YAJ54jIJRUGyXbFGHca4POiIFLaR3iCA+eYLV7V8MIExku4rQ0RUvW2Xd3iEVxZDQ0b5I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SgToMwCpKiCMAJvhbcVkaoxNJwjRC231GGPCCkGoHzjAD2V9QiiA16mCKYN6a/EFA5Ea0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teWLmFlpbIAJoe5ZhLzuEOxpig/c2h3Fo22ZcAugzOTwFnYvwwkpyhCwdcxMgPuZ4os4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JdU2S2gZ3LsrPmAo0u2IQ421KQEO4jSLI4kdZSBOkvAuJiR316mxof8A4jmvHRofEbYB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JQaXSMAYGOyMs+pWFthEvZCqeIaI4Qsm0tNQgbxKjSiI0Nv8SnhLY0YJasqV44gFblO4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SgObgSqdxvhnEVCccyvliNEfJKghSE5iRKxMpUQ5glKPmFtYuQqU+Zh0xVQkHqMnL3Cs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TP2wULIDkZiaVC27Zej9oOKzOiYKr0IBAAzjq9osHSU35mvxLuXzOI8AsNuBWTlBGbXo6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gIS7N6IdvohxcVlVOwhnykvLEJzUCA0bhIaz/gJCi1uXRXC6bdsXLrxLGs8wNAuUH/CV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EjsmWADsdRWvyREY0odQgFac1KsGYaYXku4FimH4RAZIK4laYzJYNxonA3G8AYiUXiKV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oBKGDFjFywdkO42kaDLGzmGUsTV9wBz8TZcrZIERCYKcVCh5mH3GuFRPbHDLJf1M2Yil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ExVceIKm6hi5nA3zKDrMw3dwGRBcoQlBysah0dxEpk8RkgbgBtuUwM3pgxs0waIUZqvU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SzLG+iHXnwpiyZsGybepzlBYg+So4oPMJDOWUjHzASDGgFDmHWHHMQ0MMQNmuIFEOE/EF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i4WMjMMoQQmkRFkusxEtV4hB8MwlgHRAZcu3ZMomSepUa2Vh5hWFymCOu0q6OYIMCuCP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OYRiudE4hzGcIfMZxx2xKX1Uab7IlNVk1AVBnUobO+eYNEonDBcUhFKx4YQXBdvMzBS0lJ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iheC83KhVhmLamHMw0zE/kiDZdA5CFOCLHfE6i0t0rKCymPBEhAm6lmhpgqEa5dDxMO2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ThOpVC9y1XRDm4+wEN3wgVYAdQIsAS4oJxTmLVpt2Lj5AspDX5AstIrFIEAgXI3h4hSp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cFYv9biLhvqVKWJdiGpoy/FwfMzdMt2eYqbcp1BaJbX5iOVsRVh4yxN5aqGMNVmZrdpe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gXzN8yOCYm0xWZYCrGqlzdXuYqlK4gURrLYxJUAVWYxgxkiA1ZyQ2TwceeY0ghNPEvup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hB8rmo02M/EDCK5vcO87xRCGNGVBZ/YSa1sZVhrEPIXsR5d3xNozalktlSgbZTgNOooai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XY/5OA+DKBur3cWm6zMOrdeIhjBwSk4GUcD31FLOGOC6xASeyCNjA5CI94Xzrw8TFBZu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0nicAU3U9kHqI7A9zkHW7lUO5+EYAgtuoYdaWENHJGKixXzKK9NRWDRdzByiOVctw0K6W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fNFzGKD+w048UxmHY8QIU2PDxKFmd4lM7GqnEG+2d5slaOGpmt5YPmG1OUxLI6zAvu+C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BM9niOqzZJsuIbW0KtHzTMjjWFV7yxQIbYKWxWPMVJXKfEpN2KIEaR9Q7m6n1FjnDSNQp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8QDTtcQeSIw7mKHMQviZ43+kQYW5rogLiNEJdKcIlDQ0eYLQBWRzLZNOHbA2gE6qJbaG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uGWpCSQ7gmCxlgl3KmvUleaP4mOtTLHFpKxmXi5uYBxzEhDcIvZT4mGESJcR3LXeKlYO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UbiR2XR1HyZodZo8w28APwS7ii9ghN/K/OBXkicWiFG2iLVZYX6wTirlr8TVqXWeYt1bL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iPR3AsJDG0MMlGTsZ5DxKqmvNSulbiqU2DlhCtp4CBCV9CssTTy/jgid3ZRy+XqAZGbXb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4WYY3nkELrKZe4NStQEqhzlznxF4wuQ3U4CSCUb2MyZQvLGw3RMqRNVbg42VANLXcPZ4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ccwaYuNAWTWFXzBULt8EFTm3jEcRputxTEBq8xQBWIM/mGrlECy24Uw5hQVEp1MDEqMx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EnMOxtdRwjQ5jqV8z4ip1LCyBd7eJ1OOYthkjWYhd5iFXnUCvfUM2JFr4jV3hgGyNi3R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3MyZeaJlxiZ9f4Oe4tkZYwB8ywNTyhutvUqG8SiZQuCJsTEdAYeoc0cxoLwP9SwphIV0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+IMu8koXqa1bAH6IYk3EzW0B5q4ppKmaa9TNseJgxeSIFbxSyb9kI1JdwZi/zCXeYKNu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eb9SxBpzEuj5JgHKI3w3FbZq4ri9/qGquybyq2VFlcurhWouOoYBiCrqteoVQgciUSrU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s3G7s1UcZFC2Wh54lEaDcEvAgxNVw1mZN6cXAMiDruWFTLEaqEg9PcCjrxBqT1EtrhnC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OmCtO5ew0eZWzQ0G4yMPDUApPOY82HcF7hiAOLsl3C5ggBsIjYe4g6oiUl5/UZRMsKiU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WNcGjqMhSoRWXNSqtqOTuZ2PLMyhVqq4xKciwZnCA0NQZ4XRi9sHH+iYl/dAxl/NN1C2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ODflaRw9vv8A1HCHuKU9w6ng12TH7s22wlmvl2sL7SO5QCkXiYDTw5lo2FLzGnB89Qypj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Gy+4qqriA0KuPUUhQ/MTm1+pwXWKNgiq2lZ8RAnCZIO81NPPmOEZ7IUoRSAAF1xKH4Ux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gGCq9nA9zCEqnjO4wTZkeRmaoAOcpW4wFyt1nEV8LFzZ0wniCPTkO5UhAZjplnhh8pks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Vys1tupbzSki61p56mXkAJ6jgUmmZWYcMXf/ABu0Op8JSraTz3KOxv1BCScQM5jUfeuYr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s4iZs+ZcdtTKWquOq3aI7IRi/ssLxSS9Z4LNnL+MQ2QtILdazxxFI0CKJpj2eoQZ7i2V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/lxh1Rcf5EYDzE4LJMwM1dwpB2wb6LRgGWviH1C2eIyuJ4gAzA4iNgpC2nwiBgzhYBrqN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weVKoHJglomH9TCea4la0vmJAUm5sZh8uEMSV6AUNnRUjPhexdQ3C0uziO1srh4jlrLi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QpYwaj4wthOpTbx1LhZWdwQrr9Kcp7J7GJp4Yg6NtxNviWvTDiUtuFxKjwlULCmoMSiM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2YRtkMEQIpqKTW/1A7QXAcI4xM2LK7L5jWgQ1L6g6fRsiygorBmFxG/2+YCbnJ3DQalcy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fcAHNizqqW9XCRc76I8j3LB5al227VrFw5olDUacnLHIhrmPd3m+ZmZ1Kn8QCkSxDmV2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k5e5TJcW3iP02iXwcQaPMpN1BELmRYAGhKuZ1ioHBFKfGIg9ynUSK1UJxTtwQVH2ml0Q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tBFReOWLueFEGh3xEj8BzELBcWkAm4a8vURWOLol8YLQO5RbqZtShUI/6oCAGqtIqS03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lsFyoqXW3dbR2Nrda8JebUd5j4+ekt03apWLbLcGXNzHlIFWfqUQAXiXNMruoAJAFBfNR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dER9h7gvl6I0sHJxoiYX5jhm7mSnMwZNSJpbzGLRazWIYq+Y0EKCzBHmjERjfklCtRy7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JiY7bhShuBTUunBU0tim6xEbxglo1f8AgFW7m2NzhnhBpIWIXMoOd9QWTBgxKVkiE1KD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zoPmB9wzVuIQO3+LzlqGX1OQMsR2HUoDRRLmGTRiEAZO5QoU9kbBq+5wixxQlrrxF5IOs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Cn2SqtEzCyRyUG1qKOZdZZLDFGFvKPDHpYLAFIuF5FQ2sNwfIdmElqxEFJ4IXLDb0yxO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RS9ZgH3zBQp+obW88w06O4WLatmsWchzCNg8MI1eriGhcy4Q2bKj8P0zOm/xTvBXwwKJ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7mcrMpt2ZgAyyNH+ozIpbzBfEGIWprmKC1uDNhy8QeTGoUgUc+YO0aiparIyW0OYCBou7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XcEo2yyOr5GJRhdMQCyrGal0ufMCBLHmMS+sbkaPMzqYrNxLbepmIeYapDDcvpKasqsQ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MxiA5S71EGhXmBoTZcbVdl65lg3rXuVUtUz6jWADg6jzOmQ1fiJYAyu3uVY9bKv3LgHF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OoVc+KoAij3Si4S2C1jXzE4RjhII2zvKYBmnbuDBAElEZYCOjJi6lwbXzLsir16gl8rgD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fECreeJWUEIBYyGrRnhFLknULxlgEcc4fiZkjlQfBBAKCMPB4ZVEsKZQZRcyzCr2XzMu3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QB6ldN2XUusQ3lnEE0OYcU2W3uJBu+4LumonI7IgpWh6WRYBthIJizlbTmUzTZ9SuJmP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FGhAEAK2MqBm9wHdx7lqqUpuKKtGUgqwIeZZOepTS6rPEwUbEuFbB+kLfyKutAb6fSTh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UdHVRqXhi5aeYlE4JihP/ILZglKLDEBWnSyL2FWu/Xkji4KubND5ivgveJcfRccMPYlKU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UQLujuCMq98kEY4EuJbwaefUoBeZUUyaYhW4vEB3gfmLDN9DLs7EnjqEy1c3A4gO41dN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MiwgtcMC1qEBkdSjnJqBwFPMQ9liQll2WmPkDarUS2LF7lScFde4/cMRHVipKiCbMkJs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jpFzBbjRKgsrHVbnfiKgupCMMpG04Fe4lBhGznMAcnUG36JwtSybGKErYuMDEdHccm17i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EN0aH7mQiM+qGKQG2rocwYVBGoA5qMLQFMFQoWPjcBAvUOJkbkMXL8ScoPPjhhoAnBUQy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mY4cyg5DCuUFUqsTWSRfBForqHSRzjiFG+pXO0oDegFEqPCHXbECVAhKGXUYfIv8JYw20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cBDcT1DbmUqn5hdXAo3HLsjZHzFwJy5ibPTyywNjqVU64go4rEBS1wzz62ylQ3iDgFB3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Hu8blaIL7TK7LYKCAhcvg+ZczfhWfqUUlZyH7g3yDKmD1DYC3cVYYXEskFJ5MfoPbuvB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DPzU4PmDoJXLe5Swq8Q2SAiDbVzKqMykqdEQxir5le0M+IluB4lKCqMy9pioxDyZk4Ew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IvWJgICA4jZXKTRknF1wEuXV+pYK0y2qLvuIFFe4LpxHfiBmA3dQ0ItONTIzLPmCmcJe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Q4jd8dy6H8mBOpUFl0VFbDUSgOZpShGCm49zjPMocS5zHfcO3EfqGMbl5rrmKkeIhwTN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BuzL5LlnPfcVvvdR6LScEHkFyzZbeY4qzMXAjWa9yl1oiLq89QrbO0wQUhZuEgcbYmM0G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E5T4ihM4ijLjmai4EqrmWuScoD0ymIPZF8HY1LeiOIw9PeIwMjLrUsGOikk2G5Xl4uA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idjvuEao8dy8NnmoSVgnMqk35hC7MdpY1cyNjNpKtgiL3J1fEZ20IbRorEVQfiDaq3BN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M6iAK2YiWFV0RWC1vliU3DQzE0Fl5i0Im9wcgI1DzpgDlggICrczAgobb5jTIHNypTLm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vXcZG60gq5qsR4nxLtoka7LPMqjT81BZbPiAGFn8zGCL8yhI1+JcxpAXRU4JQ0s+5Vd+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YZZCvmV5mOXMYIEcoaiao8uB8HpcExByD+S215Qojv5eixVX7DRgUVkUgphLRFCtL/EQ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saZZtyKiI85jacQslBl43KWp4jgIn7TYQqearUvhNPMXJYFtBaw8LyvQQL9I41kpV/cO4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mldEqYMIbAWX4jWaf/IlW1GQVnVhGxWLmDNpVYlVanXuJFZr8xEWm78RKBUFEq8ENk1U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8TVqyI2QFUZTFxvTQGuiYy49RcmJh6YVgU0wBQwEcTVUFsQ1IkMpw68xQ9bS5GHEcSFMkM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JddyiChQsgNBoMw1ZlDyDEob/VXLz159wwwEVKNjKIq23iEDbq7lDSqzU5tRBW2z8Q5t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VZYRaMxig+U3+TsXMnkeIqPwQex5gx26mGwAmJcq44joipuKcBeIBHlw8cxUqNg5CFpo1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QbEzFsFp0J7jsN+kGBWnnzDzrLU2OwESEDY2tJZNMRChb6j5FD1xHZOMIgOy8zAXCmJV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xDOu1QJQmdMa4NflUzgcuGIjIpX3CdYv8xSDLNFFS2HF5xHYOcS+AusF2sfiMSmdzFxv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FTYY/NqBpBYqxFouINWam+WolqmCCBwjhEUowcsp4DCoOdR2OYUHKlksiMKAN6Il4LVe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3CM20V8RRuAWtzDuqOPqGS23UBcndS4DT9RAqACYvUMW6QB2WHbKltEZiMzFrlzLsXke2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m4RK1xcPAsFoZb4jWWPYh5eZ9SlGLj56Il8t46dEV5XtormL8RHpMEECx0ZLhQMRzVS2D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+49ug6JnmzxcUwCgitzmXFRlis11GKtMva6rcwl8IetU3zGA78tmAgQ8wsoxxgiG3egWp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oZjiAjBXUoAaXPO+CWFGZaxEgF0FRG0MQTHdB9rmZ4CctpfxA4IoAPLKqhUsoYApaAxfm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ZG65ntl7IavHjrIQtWXGvBrISipfZm066iMFeoW7UpzdFw+0gPwgLeSB4rhwQlrbDovR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rlhqWiwIrahY3AUxxNX3M2rlC4xUVGqi3Cy0pQvnUcFTqoYxMrzcKC3EGzdwDZyxc+II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+JVYijVRaEDLKvDKpqC5tjDSLXP+KnfE0KfmILB3NbyuZlLNSrI3KDBU4XApwy8yxvM6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4OpWDXMFeivuGvT4Jnak8XApnEbSJKl2IdWquA12RWLeOoLEpM6ibKUP4lBhvmILVL7g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zAhTUzyQJS2WlqzdX88RBaNhtmyLGhjN0J4Y3GE4DCSwMTEQL2sG5plYVrdw9FtzLCQC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8mHqAaodM3KPWYThq+SKYI1W2cMN13BkHMS1aj2SlUPncJADo8RVnLxOEA87maD1KU8gQ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c1EtghuMpdeZc0yeO4YUDWiIrYY1eYlF0nuChinUcvLZFKW7vMNAv41FXOnUfa2zILZn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IiGKruZFsrNEIdRFy1EWetypcqOggjdY6mCvZBxsAziFa2pnTzNJvqIIkhKynPllpV42V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KA3FTdQbWjO4EG4WFLzF+WZACt2ag6iQIVZMw7ZuKmV5i3awaluUMcTFlJbK8RBKpbep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lqKqDeKloNrvmYkKeZvzC1xllE+MqIBF8j8sHglXXbx1KACLRolq1Zz3CQG+7jlqHNn8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f+I6WWswLtsJ7peFg1OBuC29K57mgL6YNdtfUAKwRuGcVgHmD0pxbzGNBmtycxaLcHiL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pqPmAKmbGjcdlmR2HEUdrWlzEKaZMzMtHHuWH+8fEuXkMLEg3OmKONKhGcMRaXUS3QX7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3BRHWAKmCRoDuCnLZcQXJVXJBCQqDz1P3KWxBFIEKKirD5IIBVyqo1tGM6VqFt8mpXqnE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dRdnS5RqGzSvXzKnqiUtQOCCuHNT4TMGr1BsvtNHTCMRMIH4cRRrfR7g9COQ6IEi8H3M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dkN2OZRwCl6e4HXgtYhXVOLhWZDmuJWx8ISJqXUYwxDQViBUAw9ZgsQKXUBV7Ny0L04Y4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guVmjxKCU2m5S+V48Rly2j0MMppeLwFcEgMm3jM6dkZioCDFVBHNNHiWvdDLgrFhgttk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BWkDGxb4hZB6jtEAnlaiKmDMz57RALGAy1EKXRhRrMYMyIc4gkOKhKc1+5VaevEAvyG4F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Pes00FeU7v5gxEqFNEutxiPLGBseYroETfBW2IWdxjIoOiLoYHRGqdIsYvcVRGoOiX2t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jtERCUL6HxDa9txgBzHHJUq8Wi4STtmmgtk2rwSmLmA65TmvP+BbhPYxGLaZiHOCWt0kt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GJWipmtQCm8sOG+Y4iC1Z19TyjcGYJOk4IMVB/cKaigGZlEJsOvcsCoOaTQFd4mAOrV3F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RAME55gLlXAra7YFqyBDV4CiuWW3yPWm/hqWWoHdTXyhiI5W+VmAbX5H9XGFEVXkdxSLy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TnxA4oKpEeCVDk+COExqo4uqOCU4e2ICv7icrmMZ5dRoVcwmr4JaApYFyg+krRNyxY55i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hTI4ZdbYlriYlvMWLYJ8QFxHeI6VVdTa4hVsMa+JeoNayxaY11BwS7Ud5g3qOfcwvMPE5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am5FxW4tNkreSJnBic1DEOgWGVoMRWg4g0Vipip6iqVBRc2mBcK20NlCgl1zm9sdPg4i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Eun1G4Gdz7CCQC7lXrUZtTUtBtSoKscSytTuuo1JZXqJYKeIF2w3zKQswC0Kz+E1hG2W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Q7yxu1WZzb5ihvDHbuEXjgbhR64OoIlLaV/UshLstfzKRHcv8ppxeVg9m+IIVngylX4c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+SLbPYP7KKtcYCX3sa0bSg8h9kxuvELAuuYwXYS4GrzG+VcMHqz3xFAhfUZdUdXHI3Bq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iiEyr+4GKPEQ3TTMBQ4eYqHCPMfC9YvqNWqNcku0PMCjF4ggoFah14gChk1C7H0gWjHqO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g65JRo07ISL91EoKUBoMvHiIUr3KDTW3qAVjWo8LoauoimilB/YdzjiKVM7PBDMKBiPU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YwPN1/Jd5XpuUMktmUqnUAXSjljhcOqJcMXyVBs7kB4YYFjLc14JZWV5gAUlylsPWdTG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cli93zAqwJSlz42Vj7iaW2lEQGx81/iHFYHRFBkvWIYCDxHCvEiEGfHEMpycvEBaO5xK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F3+pnGnmWmdnUc9v0RVvfMQjhPqPgJxBXeXPLAF2sFBzuviOQIjmMpJsSM6FdPJCpdAZ0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QfeIxYbIxbS+olnU93LmcM3G/YjpI0hFa2sQtiyZY4kpTFSszpmAjdVO4TeYAzBhAlYC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6VHnzFyuWPcADS6nkJYQS6NLteJmxM9Rq2rHmXNjjlhcGvmXqsqOgc/2UG1rqCyquAfq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A5GCEWocKyPkgvtkTD6jutzxBMNUblIAzBCIw6G/k3FQw/UW1FhruWFmjFUMWFhMoXQj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+yHsjUgbHMUqgUwBbXavjqALKNicxUW75ipNJWogB2IJbVmoS9iO+O0vhjell+lzHLhz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YBanA1bPTFbF2PhjU0XrzLHCtIBtDY3NrMQilWU3xChVqNPMeyCsniYqncTiPM4lnTh/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UdQMhvcQTSyI6PiKgMVDMPaAk9Q1qtMyh6YAclsqTmdBzFohcKs7l4cl31LXKly+IAnA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aOvUyGcy8sNpnAeu4kgYHJ3FVG2biBlinxBS0CXOkyV0Si8LG20lOu3BAY01X2xbd3LB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O0FoanDKv2ZQAKJSG2Pyp/EAQ0LUFE0PZxGsCYeB7lxMXd1t+5cyDHnw5J0x6mpQW3cd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IYi4JdRa4mg1MVRXJh2iSKp8dxZZRwsF00Ylhb25TMTBkvUdRrMtwmEp8R5aDeIMiHXd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A5Zj3X92M48D3F3RHEu6ggUF55tHtZnDT1jr+RfzwRqfKYP6OEej6mXcj/wBIqpfpOWFM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Vus68ENAF56iQPUOg3KllGpOLjkt5lKbAmzECJzArCK2CrcTIqDQLgg0cHiVjEFsFI7X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wGo7IlGNxYNmJWK5g4fbGhuFMAal1VRCimWVhi4ol6Q1gwQzrEeorcekQ1tG9mIh5jTu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RqVYAGM3FusaiTWIMXdxfCBBzPqR4m8Qb/8AItW1LArBzFeJkXqYmBNA3AUtgRU3WfLMj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9RllBxKbooxXMsvzGVHGpmj1uZ2jQ8S1huFc3lNSwrRKUpTWpkg55loI8QTSp8R1pjzF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bGHk2B+Y8LzdNiPg5/8ACJSCZ1P2YIUFHEyaqbFss6cw+5dzPMWp9obXj1GjQsDWorcQ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zIiv1NM8qeEVhVHEPHFi24m5TU3rh0t6umH3XkCWiOcw+zfeoULogcVnlhaMZ1csCqnx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2oistEnH15jtuD5gaNnqoKyUcSggy8Rga37jIXScT3vcWqJfUNZu4dqalbuO4iG+e4Ss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yXcQKzXcENXuCUXrdRZTQqzzA2F4OoNrwYxzOB34Yzk3wioVsyJUtbqKHF8sLHlIMl0m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FGqIQsYuou+fXhVaZId6LDbcAWt6uAEQHEwcnucpLvmFWLgIiIXyszuJh0fU6vANEzht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2UnEoZsaN7fMvNTuFiuufUICshl3Dr0eYB/tlUu2c1O+Ybq/MsKmCoKKY2Y5mpbHNSsX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tCmhIa/KY6gVgxXTDaAXjuEmUUzNRLKXyckOFAErnqLUsrLg0MZ5iJJYkBmF3UyLBh0S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OooqA1JRqGxVHiWN7ZzuEYS8XD0qm4gFd7IQgL64jA8dS0FOUqEwiLBQuPzbpBwRdfq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Kayv9jLY/UWrqW0tI9riPG4NbQvcCmoYuWGYaXh/9jX6fi84mVYsNZjwEupkBMc3KYDF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a0Xl3Ar7JhCisVGhZtq4OFffMS0Nmoqz2zHwbqYw4Kf5uMJwyJrMuFc9+JnSkJVwm0c6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v1uZFbal6N49S4tuZau1Q7OGRM3kls6DoOIW2V2HiAysOo1Pbb4JipDTFDS36lwFct3U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mqcS4eEMNgh4ai1YDGYils7gkFIMIWaTxcO60XXDHlL4joFkLvIcw9mYwfnMvRZIzByN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HEu0Bo6uLeF7RWTF8XHJhd+IhFtgi0dwmXHUJYWXUPgAUVKFWZghTxXLHtMxQOU79mOU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JUR1ivMupladS8xDE+4sLDe2BwtH0Ta4NQAekOSyvwqYm7KZPEtMRtDUvYfG3tiAb5uI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HHRGrWuYHioZyzMye4jvc4lYeWLVaYpNRcKxFrJDglmEU66IMoVvdKgkdmVAVkA3DT2A1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IxDa6EGLV3c1cfxBpUHIxADoCEYRFE48wR36Xy9xFSEByRUkJ3hwQP5UpsirDt28Ednq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sOpadIZQqeUzCr9SyQZIIF1aJ7y8a/cQsYZgmrNZgFY3GDBjUt/OaIOoa0+5WLfiG5Wm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44lqWJaJYFMwN6jaOTTjuYiGTzHaViNYnMxMy0McWw3L3B4gCs7j0ltxwSlM8aiVUMfc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IssujWI0b0yzluBrE1kZwwuDjsjQXxEUMXBcKBymA5gGhhQMp7ipnmKi8eIV3UshhdtE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/ABPkIOB7glUfmNjnFal2kU9sU0FY3CNBbVTdR7DiOCffc0WkYgFFDxmbXEFuXqCUteYCC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bLgCdT8bgg+oD7ZclAqiz9wpxB0E6cS3uCrDNqy8eYDqRBzBkCB3OCYHMvRzQiYluagq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snerjkHNcvMUL/1MBSdSdMClQ3dYYRZQIxE8y2V8Oo4A7DcxrSA7Twsp9C9kIoba1cEv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MvwuCLoDisLLJd5mbCleIpo+UKALdZi1F30TYzUqTAHnGKMQWtKHEzUzi2XiqLMLsWLQ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8+5YKBxEnJ4hhXt6h0DS34gs2XKiq84qCGapqaeaKLHDdqnoiNj9zFltYZ1cWxHOLIuY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ygWrdO4rgKAOMRlCdHpgULLc3TjqOdw0KrwEAg18YSgEuDBE4Z0ilgMYy6PEDouYCFQb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Dl+ZfkjMKCraQGinPcILLNVKhRGLd/NaiZzZAt0xWJbAtYDxmWWgnKKjnO4LzjqKilut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L7lygcXUxJF4Iys1zE3sbTUGemBku698PESYgge0RabOZpOG/aFjnbyRgUNgoziOjpkn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WYPqTBsYruApukuJrpmUFckNwYwzG8rUzOR0lEIUzKhagYZ4TqFUr2m6BlTPHT1Lb53w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jKNWDkY6FeouNFSjHvcxms9RArJU0nZAJ+ZgFRLGB/VSEAXaXwLg5UsDNUjyHKZgrVRE8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mCc4FnmXKZXF2QUtebxBaocQRBnu4LRccR60UWTdSI8yrJQ6YEQ9rrxFCUBYOgJgf1LvJm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5YIbgK13+IWWSRErBB8SmLhWHiVLLb3ErVtYIKuoiyVksFLlfPEs2WQmy1h1CSpbLH74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FFle0SAoLcKpaDuXHARgeOsrGXa7Iii4QY8HIinJVMEwu1cQDtjzzcTX3DRy9L7YY156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MpAo9QDZhgBaqcSgB/6mgRGpu9IUTFkw0nUuRtZbgriwUBV9xDFkwRLGbjo22EFYxkfU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e4Ulsop/syHmAgyhVUYFO+YCyZhFFP0ywiCAWynt+YMyLsa8+pkjbwXyx3TbzDonzCDSo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c/4hUDyz03Ms8ET8ERRRHYgeW7lTjMOFalDHqGTMBw6XxMN1zXUM3aXjZK2geRxKR4dr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27gwHBQSg4kTUAzLk3YIwKMSeWYJ3bQ5hRtFsIGEWxcsQeUAZtNEbXL16zr+QABCgPEvZ6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CbgAEdp3AauJ8l7l+1slO3BHdF1Apv8AEqwhb7eBKxWZsTU2ZbhJgLFWQPUD6jvGol4Z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hjcBotRCb1HHgJmZMzJrjmIKViWF0XLVXUBP7OrxMfEqqqWoxqXqLmLqobzEq1mdkKIX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EsPCXjcFupd4gxuVmaB5jm1+obOaIqv1HBhbriGN5gdVdQisFxpc6ZdIHUyU1UDZXEzeO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WLDWpcK2rDm4bC17lDG67ilgIRK3DennuAdkvghun3LDlm67V3MFGH6niXMZYHmAtZBt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7Sow5U/plZF4x+4HVvmZFINEGquiWPMyYSwzJTB85YOMKxkiuRIoFjh3/EwSbxUlBkYt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X9jGTHj/ANI9SXpJHXErvIOk0RrhajIke4M2JDfZMquj1KSv1KGRo/AxBL5Z7QQSibIo+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UgsSleyDWF9wbqDpcSqChyLubA+GC7T5xAZBfuOc5ZqNkc8QIZyXWJTVCuobbcuIWyge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16ZZYzxUs5VshnK4eolPqHVJmBkXFzl/YNNWwgVU0Zf5LWzm83qMqtc77iwoHVsSEqOP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5i3LzHytQAwlSmSZgLwb4iKL1GrCS6Q0pRV8mKiGZXtYEnyRhrk817lnRmUaq+MiA2IV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UzRqIL3Gq5mOFDi65howXBHyHrywUlDW7qLFa8ykApg7lvrTB3NP4EsFIfLMAFVMqw0F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YcqLxhgFkiGv9oBnzo8QAp3t8wbrFY+Zqg4qwnHWXcyOyORaMvVmNQpumsVGocik5ZUYN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V+KNTjpMniXQU3/kdYBsfqbRBzH6Ral+IkUX4Q4SBmirZBa7PR3G1gLggL7EN2yZ0tx4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tlH/AKnbx+EAandCWtvMuGrsfuJr7oSl1dly31oepjCg/fPu/wBwEyg6lGyIBmoW7pHH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TLbMuvFkKpGVOaisZw8wWpLh5DHGU5CI2tNokBoV4lFLcx+USqWJfhj5BWSNEp98wtIG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HI1DAgoy6iGxrggLgzApraONRv/ABtOjq9zNFAGbio4wDcvFFbEYr7S5TuEaxRslDsU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EeKwUkYjB1KNFOYEyuVVywA4O41UFncchGAl4bx3MAGXOOWXIYOZRSHpFu7QGOIzAS9dQ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8YdzJl8RBAHU5OSAGM73hiwHDzErBZzLddkMr0IgbUbicQW1GkCrcwbloQKQ0YWJCu4K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TXQRQZZMRLDK7qIgX5ht1FerzG6DQXKRSo6DOJU8mUlQorWRzL6iAexZ8pc2WW3N2NIt0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YinlygBpPcqBNdw4gZXSV78TZ9LrpKuZb3a+PER0VW1laEEtVW3thljcC8qZWvBAuaj1q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gLEDiGe5Wpr6IV4902Pyl90RjWCsYPhEBUsalLzCSfCAU4WwYY7wSuH0YhGQWcEwld2Bw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nX9gAosWspmy60QIATAM1FOHTLiuDRGHpJLyB2MFecujPhD43uuAmJYYgqLQXiMdzKwu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ZtJYc/URZ0Qgqy4Y5TMEIriINAhjiJiy60agxcUccw7cuI4NCXa6EEYS7hsxAGJLdS/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zZVzA8woIR1iVtuFxvbcsvWoXzBfiP7hhrmNmlBrUVrGpZddS7QrUW6SRC15moz+xwCxW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Qrd8QMUmYmE5lwy1axDAh8yvsm1/KYAQrOU1a5iDI4JSp11LNlc48RWlqzM4ocTBl9VLG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Et9ROXHUpWshNUrk1G5ajErJMfpjuqUfcexbDxBsBJVFrF0i+BXrbAz/AKGOZSn+C35lC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I9LiaMGD4cQF0+57iV9B1kaA+sN+WKjjll+iXifFL8txMQcqrL+hG6juPRXcNSOIBxbz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6MJlLnFsRpK50siZpPNVARhdstm8GYEUr0wxuK8hCxqoTATYxegyC18SjgvahnuUsWOUr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ghgHKGUMrxLU6cNBRfG4mDm8Ssi3hiWFXmfN+kzFVK+0LMHSS7BEguw83DbbrqM0HYxT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AWG3aA45KzxEOC02MqwL7jYllQ0XfqOQRrOZcAQvggpR9xQIxdHMqLS6uoKGatFQ2DBo3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7Rqgtrn3GAAeYoAvzFa6e5eU36lutT3BCIOYlVsjZGU+XxKtNgkswPbmyoWo8Yg1qBq4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GRtnNBBUUV3m3EFOg2VBgAOLmYa/hHDK/LzBWrFoyQsLhxnmXamxylHxO5TV239wEPDD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9xOQC3axN/0lmYqyxWfiXWXGjKXFECt+ZUTcYRYp6Yg84epYOXcVb1FJrTVWaiYKyvzE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AGIOjFx5hWXk4ZUWB8owUK/klnb14yl05QpnZKvZSXvsgFe3XEEsNuowmsClWIcSwkVs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AN8WVu5UXDdXMAutXD3YsrvmRsDrqDSE2RY1ZV56laSoGScTuVztl2rMoU5MwjAOY2vR6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Cw6Vl1OGoJQhonxKRCYQW4TL7a3HiKc0RyCzMVcy/XmO29SC8armHVoaiAecSgbzMYKLT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ja2uXiWcsaSKDuNrEqcGK5aiukPDLYEbOW55uJc6IVDEN+ZlKW7Ukb5FdIImlUvxMU7d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24vjLuBBWY7Hkahr3bgUcurqVLvD9RqDJmJsMS7OJcFYjbMhsPEBYlXAhbECozgAZgY2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VTIxfUq3t6qcdwutgvcMVkDN1VRiXyjUwQy01HLiNQ4HItIlxxjBGy6njuAv0E5xM3EC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RO6xq49GE3zGl3XEyFSlSrY2i4OpcFuswqNooxUB1q9ibTXRM1BR+5YVeIQFhWYHPrmN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pOcwSigLZVVQIOg5gW4xB5DmB661RoeoOcQf8mLizaJZlKJkfEKUlw1CjxADWYAcBADQ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3AszmAppG8iQ4UwuccQ+W1FttKl1nlo6lIvXuMVpzAYRWTuA0gGg4iWii5ZSew3Nn43q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KjC+fUJjmhC8OcTsbakQA3fwyyTU8LD3jEfEVVTHBORQksLwHETzGUD3WCWclRU4x+4N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KKvucjctS8S2W3M8pRCiU2Z+JQFq6l2CdktdpU7bizrGIqMsvJUwMu1GkOyXFMeL1OOI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2xYG8HwRVl/4FK3/AMDV81Lzj7ilmaYcTRmWVMu2UWqxENcHURZgl0sBWom9zgnvmXeCC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mZCq+YHDLDeGYdOe4KdxkQZQcN0aiqaPVzcCtMYRgJ4NwATqOB5jZLczGBrzKcsuSCMW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9J8wr0rcHr4zUJEVBIl5FfZn3B/3QbP9hZ8sfONHmPKK9kBeKJRcwQ0TTZUSVhz2/EHV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hr8x12A7uDZVdYIFKoYj3DiLWJSLqXUxqLSVGcSgcOJQUtmEIeoo0x1BOP8AnIPxhx/U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hpg9ENJWkGKbihEQz4lxy33EGQuogGhYOfca3pSL+ZsR6MacR3ca5r5Coq8HNPqYjgiY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ApBIysFJdWqgT0wnO2Y7XyM5CrrlMGF4u5cpq6mhZ7qUjjlq4I2cMDGsWXopjbV1kqOw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L5ois8BColxsYAbDx5iCvIrM05PpCJdPm4D0rUEMogzm18SolwquXgYA35lApl7iuluKq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CJJx8NbqYguliidCVGAVSteLjBWW7Y7p2OophidzBdrjgjFFkUIwgl6VdwrKjN3mPJT8Rk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+GQck59NZgEl0F3DiFZW3Ue6N3uKwMcJK76jlQVxbmYwvFghM1LzySgmU7lHr7l6UDOJy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oByEUXYcWzWcMF+6BiqnNwoFzWyZHKpmWK75iNWCI6ZNMFW2w99Qe4nECp1wmXF8G2LU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Ywe4xsguJv3ziCwUMURiWBcGm7GSVXq1Jm8L5g6AkqzFPiHYM8RDHIffcCxhWHiXWUtn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fhHBBoOVmDvzQzIG4cHIQrrH/BwMNWaS4CGEzU3B6i2OzxDrklG/ULkWOalzCmpVuXJ1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IDUUnOYGyiZTQ4Y7ZizxKD2VeNk5l6jqEPIlhakUu4LzuOl73KICjVQxf8YIAfZMvOBhO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GjfCaphSZVdxpGLiWzcHPDSd/hgmAW2twq3xSn4fEJeuwJKiL6ZjZfGOYlna5UHTuZh25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Dh1MlqmxiOYJYEoovyiRiheYC1Oh0xtIV4dQrll4wwjVYVlsBOZSnDXtC6kUIRYdpvaa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oBpqkanMYeoT/ADxFeZpovBMVCmiNlb8xrLQ1LCzKJQmIwAsbjb3Bg2qLKyJFjllBQfcu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UvsC4ADQl0tCo4UwCGhSXoeV4gvCjmOGiFQ0bYX60ofl/EuExUPibQ0jJcrEra3UeuWc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mGrjo2lq8/4JosuX1BpatgxbYhWIkzpZiVGlzAuCZgAhB3VTFv3FQlldvMCPIuIy8sg5+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fUQl1ouJdJaiVLKkuncUaqmoBoGIQFUZIQcKtCiArgKHHcNUeEcC7YqNgcT3Doj0uSObT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4NBGVhAZdhLLH4lCxviWKjiLReOmYKLb/EpFXfMAYlhxxHkvEepnOYml1GPCPW2A2lFg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0QlFvcFWrEl1zC4mNLLNqMyltvcC1XMjiBqHKoXHu7gYgW6uJTLLq5zvEEiyETKOoa8cT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JecH3PWNZSXndEfXMWmsX3FtzuC/ETG5ulnxNNQQcxgIiYgmqxfcqiVStQXZMzNYK9zD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qVoMRux1GWFYI6oPmORXgglBMSPaZPBzAldS1ocIWBLptluPYK+omYs7wfWoYRBoCiUI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B8vES1QJUtXEx5Pnt+I0T7w1v0S0GXN+AnSPglKUCae4gvMB2Y7lhTzomGx1i5eFLuPlw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4CXACotBbpjiXiWN3zGKA7nmP72AgzlVBzspKgEi4CUjj2nH6DhhpYXC7go4fJKp2jRO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WCYe4GGHNxUMMaUGsXAqEUFCPMwGZiwyS47YMR3wQSyGCCtwK3KQAw3GdJpN63MsqEo8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VW+JnUHEUN5TVSxpY4cTFgGKcxmfgIxW2MC3gRBkWdygOTzKTQHiM1SFZYwQUVlhcgS6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1/pRzmXAZ60i4j1bY+BR8eLEGKEQUfF8MAgdDmVosypjvLNrlDL2vmNW8ZfECUi4uAFn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Gyyo4WyTYSnRmGH2wupssjBLy9IBgjodqaxADSeGAIhvzFlLl/EYNLHqUigdxzPW0I3l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1aBq+YpMKNMwtEX9QWnD8I5pwGLjpHOvctgrNbVGyUtpWoHxKI13FxKK0jTOyqWm4sIx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luLECaU16EuWqrzaal/q8jhhHQFuyPrrCYws1GptZo8yspNQBWntMQoF6mprI7i3zzLu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GtAWXxM0kYqYmYKE5RBVIql6agS2OYJhs5mxgtnLmPbX+Abt5Iyt5goQHcZCs3wR5lU9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4iJQKbqLSrKRgLQwxzUdpiGSAErv0ME25Relwnhnd5iEGVou+IC3nL6lOD7biob2iIUAZ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GNI1aUBwOoMKgaS9x7WzHEa0GUIb9yhHGag64JwRoNKuvMvOryQokcbg36cJQDlHGYpDD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INVFKeNXF/gSw2bgFGS2MAqGMQlEEIabnKIHOBqIUCrN8wtECi4LCUTmIl5qo4jEmBp3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NYkjWUBLkmLmqZV1FDNNnowGrGDFY9+JY2FkKlqEhYvEFpZ3ASxaAg6G6iaOQhIxWsDq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9gYp6CNtV1HgsPUYBwblUqysuIYo5FQDVoIuOSxuLkL6ju2LEWVubs2QCZDHENBAOoL5B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sn0MuJyws2vyIaFaf3J2M2/lip8DwsylQPMpgc0eBEBn7iL5RrRmcaldbiZ15iZxEhpKp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JKVzNWU88zhlbIajk7mwCxkrEbGtYqcZecxqxbUAGlAgOFCKDWmL9xzClYDdEq1bqyCx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qjkgKRZi6zLEffwdTKBlfxAAgxBRgFBfiFzTjvcaB3CbNLHELGESmpxjyzuMg8ZWI30q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DcbRniC8RHbMTBUctRhR8TW9y/EpRWVLyy4htFyqAyxOEKdQKcviGbe4k1LaxKGFFS79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S81dS+n7heU1cXN8ysXiXmqzuWLc0btiLxBhqXblu5luXKzuKpUwOcsXupgLrAQRLrUs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FxGtqNHLMmyI1qpUc28ELjYWxWi6hVnQgTvDMuhXtCvArWbg3n4Ll6sPQfMOm/P3jtlZw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LfmI8SxzCvEsf9Qqmj2+hECiYMB9QZlc634grIr7jgU4R2MoFF2wFVKkvCMLSV3A2KCc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nLbLK3d8QWNEIC8MGKkeIEtCWiZbAPmBwCoDoQlNUsZCviU6p7RaGOiJQxSuNqRKvoa7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7JUDu5RLKuK7ACCuCLVdy1HP1PMQB1MhtVcw3QPJMWP1qVhQYiQeGX/mL/lRSH45hl7K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4kGRNwDGVGwozJnENCAA14jvEKzFUiy8aIRxmcY+/ZBIqG7hJriWtEoZS5wbiqx1m9Qbg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hCx2a6hhTGUADlAFygVXsxOxycPqEaF0Q4BaMFm2LZqaqGDrhVRGw8IlmsfeVkq6HqZYz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T8yJGF7K4ltAXxUJNVIapF1m4AoC0iNwq8ESUCttQCwPlFQMXtYA7SbeJga+CW9AhcERG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iOlbaeoYmMW0LumIbwpiu5SrXmU6G78Slt6mey6yQLJya7qFyI1Lr5S7m2ZU0sxLlr3u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kGXfThYlFUsHNwcGaJ3NAsfYYuBSF1GQljB2Qg9C4eyXkbBuuo5wCY8RKXJxKUASPHMa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yzrA1Ca0fcQ8VG4JV5QtkzKLYqJUyNXhiOXcbABWEdSyBXseFGIx9k6Dy8fMTB0eGMFI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DdaljaGJrf1E0rFtyhoJ5gOSrCdnJMOOcqdPiAGUQ9h7irBVwPcxiB7pmKsj5jAddTKN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mFjESpaKNdxRnRYuVy6iOmWRgZVpkjBPjEXYnNQu6Vq5dVNZJoWBa8wZoN3DH5ykFqOG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2BwBjqN7LHiIAmeZooxLBXPBFXBfPkhkYBQ0I0NXHJALcTVxfzIGDqx5jIVg1MFq8S1t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UU4jjShteUH5RHlLbF8Pp8ze2MqvaqAiAJlIyQBzCo5XD6TIlpxnlgqtFiNkYCiVbFrE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4MIKHYc9xdaV75mV5ZQYlzxdQKDp3FKzlgaILtOZmvAhfkYpZw6g022wqfFD2NxxQQv8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av8A6ikXs8Exy5J7iVA1DyrGEVqXmOv8McDsGsXHWG+4xgl6wS0ysv8AEtemCU37mC4Q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zcTkJf0gJuGJWjrZEdwWsbzOJh6mH1iqlqFYu64iWH6mILRTMh6xeojmKx7gUo4IRDGO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KWXJUSt4Ca6hi7mXLApi08ELgFYg2qr1MaO5UeZYbQAnINDFN6b4iJYe5hHCUt4YZDqU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jgy9xLi4YksDMdFV9xWxnuUrRuXUDXMFNcSo2MF2ih7imuoBshJdRX2QFnfJGyhQSl1A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NjuVktg2Zm7gYtghqupeOuYe2VVP4m3UUDJNFdxcalY3FKb3qNKb+YqoZRLoYxB7UcQs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wXtxAf7jkGalmHc0kMqloKwRXpCJaZUl1gtvichXKAKduIA22eorTau7gpVsSV03eCUj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n8SlR7f8amkAYAKJSLSDZi1iILR4lTi2YDxFZ1yqlj24hREfxK97mVscqwoYNQAW6hbq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zClkAdS0HAxq6V+YDXOyAsH0Qk40hVcCeJQuS3iY1y5hHHojt0lC5qCTMMGMwxyteEgN0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7Uh1xZ5JjRS9zN4RoPRNIl+5Rm+MGGnHUBC2IWYbgvWG77lRlGSP5PMFoN7uCUAV04h1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EQs14iTLUdLOKS48g8q6PqPCByJhqUA3gVNA2TAryjisLhBvnMx6piCGuRBXVoxGxtAfk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IpaBFDOLKhFG1azCr2KqDKWMIKR3ctTgCtwA8Vi44XhNdQoN5oysrhM9suuNKuWsuk/M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ROSKuMD+Y3jKkrrLjgqygmwReswtCW7mMFvUu7CuiYAtnzFADyINUODuGjaAdRwpntCg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geigeYNhMNCBK8iw7c1pEr4Otwvd2gwTDRMM8rMGgVzAuNeV8S0QzAzbaVEMnPO4BSrW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DYpYLHF+Y8BnojCm0xSttdQaEcFWGbgCzcJpp9DAGhiUlBcw2GZVceXNXOIEV4uN3Ip9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cFV5hldJXgVUuL+i4/CpZJjVELHuXmlpqDC7lBaVuUow0qYKwWAcbZB8MZQ1thtKZ4hI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xSxaGFjJr+ww24qH7iiWGs1fEKOOFzC/JcRtRg2H6uCKg23B9EqrOht+ZbUieJsbqEu6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seTbmJck40nZ1AMiXwPmEERRzKj6A8XB9SVXzLAHkyTImXHuGg0L4QqTwlEtsdx6ynxF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DBVfbuY8Ll7JcK8GLbGubwksosOWZZb4hob05aiZMjCA4ZmvJBTn4llbFvEtJhiBWvEJ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bxBk5amay5YhKZUqWcFDybgyVklWhpb8ImIA1UWiVXUFXvPMdEqqYaCbiRFoJKLBt8SK+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VVUmpUA2kRWkYGNl68B1DKcsxUDaBpdTgsGAYbins2cQS0CCXOBTaLDUC3Rojk1d6iVg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sorywgI7QZcookGmcRog1nfcvDJw6uPN3k7wqmy16nHrmFTa9BBdyjL/Iu6Vg5X/krP8A+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aGLYL4lts9pYznzOlxBhVVHq9S6ZlOSIVPbEIFdVuZ32zAExD3MkrLccMYrcN4KXUQC1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GzBKjjXzLKsCl9Qh5s/EKHAQVpR04I7OwRTPdjEuCuujlh8FBRXxFUhZvc23LLMtHEEN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amYjSLFBVckzjLPVRwuZqzviCUOOWd7D7ZigIyphW5ka33KhjUqLOY6RnhtjRtbgFWE0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W5yzCgxzEpAEqrOWI1yQylx0SwX+INZlitsQCvHEKXxUxWYLQYit1KCw9pR9zUtveYlP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rlildourjq1jiUArnqKaTO4WAX6iF04gu8CC0K3Fqm9wHtFVBNCjlg1bUUBGzUayv4ma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PFo3LtioB4eWWDVa1L7ioagZ4qUXekd2zoHzFBbz+cdsKnvgX5iZFtxLnBjxFvdxC4hD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Ci1A7ZamPFb5dRlwk7X+pyha7mBKAuF+jU1jEqYq4DhY8TIt+GIErHiJYMGpgxi5VY65i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BNMC6iGLnTDzu4pm5QKQeodMal47ZWqDEULEc9QaFMYatHL4gpK17hoZxmawtubcWc4l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BAt55itoVOMX8zLWphRK2ub3DD/jDaRvzMHZD0hwOEQUtZ+4TdylgLeJeXbh8RQOu5pe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SvMBRYb4qZyrXEzSuKgt9jsIssjQWMxKVXSAhCwlgWk0QGgrzE/IdxhDapKMCDmU2HRn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JZ5YgtApvrZC1ArOSXc2sq3XzqDDBafUaxcpiOIYgl1fmFQDiJdxmUIBnP1Lm3TqJXK+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oUJnjm/ERbsqYNWlxy/UEFl0u4UGi1UzEvxN0J23cGVS+YACk6hAcB1OqgeWAG4CXA0e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rlgtEDcoO0BXKJ1vmKisjVRtAZjVq3ErXbVVcCVS7uBbJ9xYXzsBpZ8w6ssiy9wcBYBO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cpq3kmYljuPMFcwXLow+ZcKFi3qPKkMgsC2t1MgGurI7Egz7O5lCqH2xbKDWTiIpJjRU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wqNBsljKEGH9Ri3kcSlCXKgVnUpMFKfEexgWM3g1LZQS4UC2dzJuzlitbuoqKrHDzMkC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91iDY4qKMNRFgrzBqPtiYUheQ4y4JGUnqFzi4J9k9YWSBLfOF/YSos6H4SoJ7pn4mrPMZc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Bv8AljFLLh+rDSMlq5JXQFv0jPTFHZGetKdwE0x/ZE1hdp28TO0ZVECEr1AFHHiUZ3dz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FZf1KrrqK0Or6qHjI0c8xoRfAZSjJuW4cYQNskQegSrxx/ZgF8GIj3TiZzpq2EPD8RFF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ea4iVa4AYDbxhiFAKTGV6CcxN/HxOXL3mFjY8zlfExEvE58xpMiVC3LdPUXqrStRsikm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mG5X3p3cvsRbl+eiEim2UhhMaiDVA+YTSEPZ3M609wOVeEdJ1yyiK6axByGCEC1fiBoO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ziESgE5iIwPqMosiV71kU6ZLccQWjwF8RtODBKXZu9Ji5CqeYZdZC+OP5ErLt5f8GO4QU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AqgDqNDceNTxL2z8kVRRi1L9ytHj8wfSI7tlBfUW7cVHWtEyBlxBbGs6SATdv8wGYdrCK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MixLkTBN0kYjQySmiNm4Y8RaTa7hu9Ku5kQrWJlFK7XEGAgUAx/6jMtQNDwjZbEbcE0C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dKLMXVvbFArOVwUhomgHEpXKE0NEVW1HUXJe5QQf2jWc33NS5ZhUIAaljYsFSWBLbp5l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IIGIA+YCrB7uWbjnZEmsfA1F4Go43L5itkHfMrNuLnol4hVLzA2w28E2mGSUgtS3bBFa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U6Fb/EKRrnMHXHE1qsG4gfUC/mGxWdzaRAU4l+iupWsgpCBTcXtjl3cAaw/U6DobWddQZ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9n1qAzBGDAhii6IdKl6RLcIsBFEBalZwVKqfpc/Us1cGMgF3vhIxil8wN1zMYHniUJuz5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QIJVwG2+pTQOfqKtDVRV3AsQvLCbxKvoQg5d8xxhiZomIS8DGBDfOIGl+SLkaZRgFt5l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7l2PZNHJvcZEnhLmCPiMtVte45gUg4OjuDaJjxLQGHmAAUHxLBYt1DMo1Ljk7gVStxhA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ZlzlOA09ymVkieI57lSveCHKLeGUqtsbJLLRWZ7rxHhX0xl9kxNSn3CWheGEK+bhcTW4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k2V7JcruVqXliZBbTlPMdjmnqLDBeGOWumUGAGUAB7vdzWOdNwgaKwBMYx3BQBxKyQQu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yzbmANlXiCrL51Ar0kbVujAbFQJtvUcy6vVRNLo/CEnM8mYtKza0AqGLKKZNwCDZqU3d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9azMIBywKWqZQY1tqUJZElrnUIgg77lgsMeoti3ZEDwIoCgzbqU4blkmZqJUO2EHBpw7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Y+WO1A6vAGUWXmsyoEHhzHFmSiUhYOIGQvVS1HEbuUIMYwQhC2yQ6g2x09kqMsyFXHtR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azNJOa+JY2W2sIzZMpSlswkSqXDEVlTNzUfSJqNFVDiOi2VJQ6blVBgZAdsTMzRKVeHz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L+owu5cwQpq7nQoIrKuFNN9pQKZpOYjVPdSwd3V6iMkb6hqcTPiNM+ckaBeaNwMpclx6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M3kQoK+5yqNn4SY4lkbb7IZQqIGQEEaoNoQ5JDU5/SJnN/yRvPDl4h4B8jOLib9r5jVx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gvqLTcyXFwZtcxW2rTxKsZUMctu4iQsW2HKLJSmtVzN63u4ZDdt5g1eEVUKqqiEGiLSH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60bGAabcNCrQwFSucgxglpRGlWHB1CqqZkbIyibE6jC8jEU7JWSJcFLxylxi2BrhNRAK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9oKAsYhUqNrCs1mBg7UpmUEXV3fR/Zhjfuai8JUtpmPV0hcLPfiEoDGogX2QDo2sYwpd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5d4GpXXMVF5vEG7y8SgBnEbHB3KcbICVDWAJ5lJUF417jSLN9ETzrUszQll7eL/8AzWLm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sb/UBi6YZEIAofbNyqvLEmsy34ggvoJmw5gitws8yKrTpKHQ2wlku7mQLWMRr4Y5maYz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ZcTxMy1etdzcgaPPUPLJheB8Tc0ttY5lsKIhbZaMB+HsLmXcZZ30sxHzWa/3xGmDDk9R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yXXEwUF+pQoMxDbEgvuO8EId6mNcQg64Q89R02vEAzmKs6Y5s1R1WL9xWQANlstSYUlg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xXEOV1UwYhqS2TzE8U1KNJ1QMD8xipwQYpBMmbmB5mwTRbqKugioXLWO87/wNHiYctzB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l8SwfMUr41NkLpohVnLFLoIH2dECFMzImZTjMAKzbGTOncrlWJZXDbVlwQVRx0RabWoZ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5hAt/wCx3KahsGX5h7buadQ7izMwVaKxzCuMvEoaBHQrg5WXtgeT8y2NPJn7TI8bVcUA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UFLMVKa9wq5YU59Qojl5i8xtupVvBmWWVxNi5ca+bqCMIlgr5SytS8ss8pHMO2u4pyPm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wryrMUFjz3KgXaMuRwBA3uzMvARtwR0EW6JQUBjkgCxWpYGgHBcvAPCUWZGWvwgBIPAZ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8RG5G/EcYMeZcXCPBOepq5hN3EGUYmIRpHmMazmX8hOHT1KJEPGY65Feyb78FRyZ3Mp6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8S5VuY0Az36guTfcUpLTTHPxCEwpomqE81xLVy4wilUWXnTClB0WwlKHfcsRtvPMqfF0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YYhByHcWKdkbNJcC3mLQOIi7V9SsqDjEwz7ShrgziUyiVvJBpqt5uZUBlG5XwKoypvER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UqWkFpKDS17lBiF4vmNws3zM3Zb7xKycepldNX3OQlahDbF7uFDZXNTmrK6CKMVURohS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dxSJyDmALaDUQbpWy8xDpk7luQsspXW0ioUchiakMi4iS0uEFpBC9PCbiKqdMyF6niXMV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xDCOUUyi7FLURsNJV5zWpdhpYGVAQVvuWgLUMEKtxdqUhKhZoqWabyl1hcTKYGr9kvMVE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iFHZZBDSj+45tyZohWNXNBBPuJVNJuK/bhLCGU4iDN8bOJpk4MyqGh3AcOyvmWypfg9R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gLVoYAoZrPuDdNadRbbDFRFVzwQEcMBnthBaIVU2qNYGyAFBndkAAa6l7We5sr2JxXPfE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rAG5x6jjLT6h+WB55lXCSswmt/iUsm2qZjwOaYNhWDWYaAFjWSXNk43EpIFc9xhJWtR/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LOVxLCgZYl4iNLcuW8pq4MR/eo47i7SG2GsYlzGggwBllmRIy0QqoBQ1cQA0qcgmkhSKb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qr6FsR3kuDxMmixM3pj2IW4pplErHg7j4fGMoraZ2jEw5NPMNtoScYnWdRVdRsGFUoGH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QnJCs8tHEuXQ3MygutXDFFVFXeC3sW1gTCmPca8uiVUBdNwpfMohMIkIlcT85EhdxXLiM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tDifNF9wsupfN0MYGZ/U9yjlUqrxERzzsYiFoXzAv/NSmDAdN6IKFuVgdFVAYvGIJ5QM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6pWcxssWFtDbAvu5SKi3iVu2XR/iwX7jfa5hW7qniU4MV+YofKZj0nHKXLQLVoiYuxpy+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w0Ndw3qRiGV7lQ1ZAtRacn1LkiViE7YQN0/7xNF4DiNkTVygp4hxUe7JYSNZsTrUo6Ct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BriG2ND3LHgVfqXPJGL6jbXEVsVlxKKfUd14Zno3KpHiZCR3e0Z0oczJY2QB8Khh3uXR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2LB7lqXomBtv1O3cQJi42V5hg7qNXLqDZ8/4Vzx3DCIVy3/ikN4nBeY2Y0TS8sQMuHqJS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TK0D3KNdeYZX4iBoBJzXca3bhEBjpcVw2MWtQ6m9BiLXDdxjmU8/UXOuALYsIO9qeoAZ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0VUcanyp+lCU55zNriEcSzgPqUVh2z9QRX8c+o/lW6j1HMJA1YW1dShTUUFVbrBAQaJG0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PnzORxDTi3xEwhhYEwWP1LiGfBE5LQLHRSeJXGCO8wQszJvVVcCzKAQMV4CANlaYMucV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1hRMxKRjyozO9pddy4veoOHKSgGDFUq6gyJV6qchL4mZQmUcGMyh4glQoxbUEpvPt3G+b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Zla0xMnLF3GEWRpOY6Nr6WJxet4mCnSNrsIHmHYUYimrZi4gKSrQBxFBD45iQKu4QuATF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ZdNRoZp77i58HqWllP6nBGAa7jFAGmcxSrUKjKqOjzCEW+EyUNMXKIKYaoh6iZLplHW3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44iU5QgovfqWoGyBRDvBLLUZctOTFQQBUS7a32YNqhwxNuqhA1eWZnPGZdNNoL2ruIoA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o9xekQEWWaZiFicV2OYi1ZYUeE9ssUpREy0ldxDtL4hBWSIWl3AOQapGWVzb3AqvY/UR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6C3MRWxoyu9kiaKClG5uEhxDL/c6GZhRQ1MhAG0NiWqDwnbxLTjvSy+xDFQyylrSt9SwC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9MruBbNzTAAaeZdNkU+5UKJ4kpwT5qj0ubQB67y+JQKDdSqxS1ioLuMMqGZUxGCPEdxo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6lJQrzKcx8q3Lh521AFAzV7mBbFmC334lNv3FlRh5LgV6J2HCSuDzzOwi5u3MeRWYE4u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SM0FCtzNyX1AhW3T3Ka6pXDwzCwdNwysOt8GEcBguC/6YTO8xcROmTzCW6K6nmaA3bch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JVXUaxHGnzABwS77lSVcsYqr9wnnkNDKABag3CKc8Rkq+IG1wQKyH1LsGTXqIBv6hnLav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NQs/s07izsa5jVL5GowIVXUwGDuFY0rvuMKtDubF31cyC8GvEDXBldWF1W2XTAV5ogk8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ix2b7jgjLHj3AXHzDTJcZYsWvEsNRtyMTaHsgdrdbII7+vEcu1xcQ1s1KK2lqYI2TkMZq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SGbYcXm49RS5ljMxfEbm3tM3xNhUdIN78x05aRfOswSomwDl6IZFDS8u4uKO3k1yyj4e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SopQuFB16RAOE4iFW5/UEtjzFXl8yzjMq9/mGEr3C7VxZRbzBNLECHErpb17SsDLz/jA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tw6ylzHosY1UvAHbFiB7eGiKOBds4OCDfBE9FaIK+VuK+TgRTTSOoIaWjfcZqpZVa9E3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L7mAXdblOsENiVEWBMHJK2kigUEuNArLx33GoCJUYVoLZlCqjkuWNyalBOpZTzMOMyy8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1dMwKlgR1Wv7FC9xLepxeprTDIAlrFjslwZKO4c2kLzU0s9Sy+pgy73slHBGprc4ud4l5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CFSx1HiGyjc5eSAq3aCWCStgc7lF7lF1fqILtmNFR1HprZ4/xl1zviXwVXljXaV4I7lQ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2u4Sur/6jAUS3xnywL5yGYsKFfMUNJSWVqDfMaAmWCYIRyqjlhij3bEUXjz9pcn3OZyn4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ZY9HHiBA4lOfxL1TKCpNzvbCG9+5a6IttOpQh3POr4juVeSDKNo4siKEr7irke5ya5AgR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UMlryizS5uWGODnmJgPCXqA81Nz9XGoC/JMfNMygW7ydzMVbzEXNdYjKoa57mABRzK8L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7QosHqdFfmCbpfcpLabxUIruo06CJdGvM5p1ATMUGhimdXsliAc5ngydrLnpmBySsFwI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hVbMTADzuoUpgP3KbVBe7xuWbhFlf9hV5GB2u+Ql2ysQGklWIWV7iHNARbt5zKMr+YwD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WKfiGtVF0mbmwMir3G6c9Zli5QrLMocCWCCpgXV7gc7TmArTnnMGwtgRV5hCGVc3NBSZ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uWt2IdthbnmChdksRqFBvmI6ocwVVtuERbDiKtOfUVxoqDbNx2kDCVYGaxZbuuJUqH2j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WpaxMALd3uAaAHUwMHpEOZIx4/EAGGMvNxNs7hqIlGg3UL3s5icg/cXnmuEdkyTWXk+m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ALCCml2RDeXcZtF1HhMkv+As7gcXVGKQfLxDYizKdQloFRYWx+hjsBR8jTLHIU3ZAB6D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ABjGIKoM3VwUMRNwDKw3F6UEKsRZYC2pgIscX3Go7iXgAV7JQwGrij2HDer9woJR0Rsu3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8yt3Xg8SoI0dQDpshqq14iu1xiVeK6gKobHFQqDS0+4DUqItGm/8AEKoCzbxBSZs5hpOe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+kTtrTHQue3zBsBwzvkMJaY83G7BfUtndSzuqpnzKhMn9hJMNPcMAMM+IQMr3Gru3HEaa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mHLqOgM8zVlXAWOXE4OkUlEr8xMqaNR0bFZuVAi5xAUnIX/uZ1PP1Hhs1cwCWUAFVMhF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oLrf3LBXKCW3vuOLC12O4wRaouy9DzL4l1weB4JRV51cEaxWYxRW7D8pS1b5gJgGH2ht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m5eHO6JwY69wQqbZGPfkZZQhpxbLoC9oABUI6uE1Ly68dTG8nMzbRRgAqPQ1ctrWakBji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OIgoVmJvCr0QjAwJRMypYj+EvgHJ6SvRUdsYCNBaFcGBFE3AFzqEnBC4WXOgmIbmte4O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VM4CtRx/UoVFM3KbqK0M3GjewgIW0hsHqWGEsgFjwSwXrqP+LuXN3KPMba23Q/lhCjkr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krma4IpVZGxFCfH9ETK4tI4mFaf49xQbVMAHAAQK75g2Xcwyipu4K1vUzbHiUHMd4wei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1iFm6jEpXghkgNu5lvjMas1L4dwmS1KrjEy8EuxWoQ2QBm4aEb0cRY8suDcypYXiIWjca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W5YTJcxrpz1OQgBzcWzENsQS9dTYpCsXqWy1jiOKlXuB1LWqMspJgvLCxcxRWvmILTUR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dxVHcOHN9xoDQQBlgcgjGtdy9w0OWH/L6Zascp/yEcBF5nxACkB0QRUk5MV2RyV3EaAg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u8saiINP1yB+0K5L9QCub6j8pxbRFS9nuN1cUg2qHN4lgMoziXnK31EuyUufcsr3XEMh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HEQWMUfcKLq0i3MywyxsKr1LG1TYWIuUgDnu4oAW3WYulfMWmlRa9iFMsIr3EARb3Uyrj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k4O4q6oRMtRg5ujUFYL4lA5QrtB3dRzGvUssHPM4NjmHRZnkmys3ALOeSIKC4g5ZU0yn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AiCS1+Q7IlFS2dDLWzPDME2vuWbeENgBb8CIg2snUFRk5trqGEB6TBdFQ0HPmYHBDayh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b1xUISURrMFD337grE9QzdMalFBa6irApDZDda35lCrS7gwDkPxKFtAHMJUNAG4zcymK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J8MvYXKvEoEqmAhRG6CN3IyvgAy+Mzhqs4JQVYMVUDpFMhkvmY8xykuweliLOKJcEAY33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0Z5lXpWO4NW13fEU1s7OIbMK1EKu1fLczKCmJQ0cxWCBzuJvCccssolOOYBMG8XzFpkOe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cy5EOWZkZ0ZtlrUwQ/MzSuXiuIptzxGiGD5jIk3LpmFAC+Vcy7rJEhEhpqyU3Ns4lUBz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ndIgnAfEaS8BpK7iCLUUwZaR9kqAKbEwTDBYYwOER8xBW9owEuqJ1LQJ2Q0ZcnxEQPrz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XqW1kwWGXYTIjJnMoFipdyxVocnVhvmIu+cmX0vBVystaMzy3HLN0amMm7eoIZV1Kstx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bhx1oQ4yNxLZR2dMJiXDVm79zGq87GVq0vMLK6OJdUVSV5gBWqhfpd05SUFRTdIzq4HP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UCsM5L3BuHN5IHlZK7OpQZqC2jTiB1h5QaQf54lxYN8Ms3KTokZnItFDfzL2OBUyjm+mG1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CRLwkLAy1cSFZqIrO2UbO6ohg3M6li1S25lADjFxjDvUY0hlAue5V5Zu1ljggYGKVWth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FdOBHPqKbj8vte4quM6mQHPMSWMwSFgRlbcbDz6jQIaTCpxq8wIobEairw0LmETSYYjv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1GalMmKNsytTrqb3TBbpAmacCG4dXHbGT/AuzbkY57ZwPBHtsxLhCOxMhzLAChn3KhYNH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jxBGWzcXywJSoe56jojyqZroa+2bggIh3UGxT6jeHiUYVe4DMoc+YHBxuHacmmFTAeSW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qkMRV84leRIphRuxT5huFfEK8/UGVqpaxQHMZmtW2OjLwyq0rk5gVBEKRKh07DB2iC7L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BYGkeAJk5KFOaJQ3QOcsPMQ6jaYNPwDqGgQctZXzA5Y1iX0yg6ma6mF3BXEwpdlzZiBW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4gZbqNu4CfEq5cBN2sQGKjUY8moho1LAdM5KsiLRSzFWNxtlamhJVF6RM/lBRy+ZprzN6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iZ5igbaZhR33HBi5aaQojuCeo4M/UWY9PucBGaIU2BGsQTacXqCDe/EsNpKAWPEOke58r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tsVnMZpuvEac0zmWUF1mZG3PXcETl6HuOEYgOF8QGvMUc4izHtiLq5ZgUcStrD3E+Zi1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YhCgRWF4eoBVqUjcoNZQKZW45YlKe42RAYAp1OwY6s54jVm1zOVzCmXbFTcgAPPuYIKb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e6/cWmi75hihzCSFQMBqGGTHEKWv4ircgzmXtWqzqK5c+CKKg+GKzYMtqPmC2pBbQjzU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+YpdtnFTeRqVLW+IQ3utNS6aVKUXhExRhctDVEBxVlSguq6qXUjni43C7gyYIOamGr34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6lQAYYdIZjtQRhw0MM6714lsRbC8kqaXDLFFwMTub8RNr31B6XxAX7/csyc9zFU674lN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NLl6uLDWMDq4oIPkTkOd5mZpNS7agHfMFFLzLtXAxtQQnFqCBAC5m6348wEQacMpQVbNJ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KF5TxD1mjLMRYu14nINsXBtd1BKrb25lvnF1G0lXeCqlbKwTziO5JzzKW/wBQsMZl7sK6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/cCqptlyqL6vERBVTsiot9CKaiWmxDqXcp6zzKIrVPcIVlrm4BCL6LlJduS+IFn1UBNI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AyoYTyJdoKs9wSpv1BjInJLsioD4RiPFQNq0SjlJ/rI4LmhxUtAAql+xBqU6ZSjhl0py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MBGhwJMTxeLiHvhAwjOXLHWHaXkzNiXCx21xUeKwBmW9IW0w9S9xMVhG4gZqoAAb2zSw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LaipaWiURCGpQlhsvmbKpXU8Rghhyt3A3HnUdgySwzUyctSsKLrEGHSg1u4Wc66liOs7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lILCs8x0V4kK0EzU3lH7gNeMsCbsBjMdXYuIZsC29y5lbyStoC35SouaqeGOpfELcCka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S5i011DZgqUByyRJNgcSwULyENNvcQrQtmYyW66VVwqYCF2qVQzZXMJiy0S1kecxOB9s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+5oLLmC9wXUektGAJ8kIAt4iJcVh5I565rUPa+pg+LvMAL07jkOYKg1IL2Q/2wbAI8f/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CkoY0vbWponKoiJpQHmKdwVBODDFR4woumq2PzAYOYwl2yJN6HginSOUFbR44mU44pFm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jEqrZQOQxDRmBjejFwoU1e4DVXuqjlbWWfcVMS9LcoRg+VUokzv2iWDxHGcvuZndQtrd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6K2PRwSsQDACjEWdvqU5hS66DuUm34gmBtcErKsdETsod1BOVDaaVIh9wxwPJBOCO43NTm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8JDnCMgbSEwtNSUDLEGwIPFtjnnW3m/Eo1NoKyRz9rasQaA+x8wqEXGOJaFpw7rywUEP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wWSihWoV3glLNJuwbsYJmPMNM5ZUmXcNLCjg9wxXg8RXBVEsysFr1xFdgii4rAV59y9B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RRau4koOYQfOIKDiwNxYunJKAN4jUbCDaVxFxiNo5IvzDZOck24lYp1DF1rqOnLUqxMc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KeILpoqJa3dwsxUdUuZVN3mF0j5l0y/FS6td8QQKbZ+fiKDdXNFSvyxztPqClFkKjFEp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yszPvunyTEP9QURHlMqtvwRXBUbXctU5FNlKl1YIl7oUvEDyxCH4fJkMX5uVjiJTb5mR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mAntuKWl2y81W4KaWMdjVncQ3vPUN4Zk7HVS1bu42bS40oVuzMeh7YUAVZlvaLRYuZRe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TH9gVsSCN1XMCKlzQG/Bg0m7jQCcgHzAKkq4tl375jbI6qBZaoyoyx5m6mBQ58xdueo6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3AKcRG1+CGBhmKmnSV4qo7cnpiNc/EGm31LOBuJbdHcz8BxEKK3xKVqpaM1X5iAtHiWI3q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wzQGALbfEclW6uSUilSuLgt2MFA29zK3npmwPriX/RuVFinzEFAF8RsgvqWmyuWA6z+k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C7YLFW5z3AIJjwkVgwEAruVDVyRKE1URqj1GWw8QANEYVslvK5cC7NEKINHUSvRH4ybi8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0TNJt/Mw2TeViFpWNdTMLBMNTUDi8LmUGrR/UZTGlXHsqnnmUAi+ZsmDkhvJZeWApVdB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tUFYYMe4yxhMQMhqodqq35YWGUvJAwoCFtAvATUsUWQ2P8Ruxr5ZSFA3XDDdHxT+yJkY4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puqmbFdR4MF+4qIKUKUNjA4EQMN45ZKgReP1KvgKdyoFheSVNtmKlE5XpgEGH4nNucnU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U1UR0tNe4CugDQ3LjmHLzFoOgriZetzLIUOSiBXlPzAUsYrPBCQuOIGNgihdRWV0Hcby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IaYzsqXFPSbGC+AjoDU4BuItZkxFQ7IRWioviAcPbxGlX3uCrWsuaAsCtSrOzzKBsKo4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jVQFSxUo7B0hF4WwdMXhiGMCLHQbcY1Kh0D1zNdE9wwqxVPUFEzvkdTlWzDiPlLr6l0Lj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tbWZ245jCzuIF+LBxqOUcKXnqLfgT8wJd3HpFLJf8gtBu4gXnuKrtF0ZOpdo4wfUosKj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GCVG8jLcqEUeeYxVvEAqMMYbNTLVqJyMR42VPvOpg+jhwu14Iq3vLtq8yrryYJQ1f9zD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r7qWZZKyyBzu4EaaciGI5qNhHbgYRKmwrXMWkmUHDK3Cot0x+WvSRIVaPUzYhLNhP9PX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KJ4lXwGZfB4Qgmrg1NmoN2sCkG63HMuq+5VAwytS7ZflhodW79RKJGa4gi0a32H+LhVG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KI+r1N+C+iIOIYILG5kepa0OoVpTiW4EJC7JiCkrcNch6QblkOYBpWXgQIlbWEGpU5jc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egbMhGb21zAhIcpABXof1gUHgF4OWBIth9jmESY/mwQ3IzQ30eeWGB47ufBEWjX+MAqC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Si4Z+YI838RclHLFAbgQ9kFEVYiSy3o8QLr8wDGiXEC4AEFX5hrPmKi9R1S3mWTxFeGY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irA4liMR5bdxamL8/wCAyZlhwR3dg2qRo1giXY3ESJF8eZYmS2GM3HiiAXD1casyuAAM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03iCrZBwnUJFHM4L1H7rxMuFqYVpnQZWUaF8b63GDqXASM6DUXPc/c23OMsRpmKrOJ5Os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lh2juFSF2uV4idMrVbZYuqfcz1c1se2VS0436hXLvU5m2IBtmOTO4AXmqKlrSiYDGWcg4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gmRNGKjZVy6xWsTMsccwKBuGJbXNwXJG9Qe8WnNwkpWZW6x4YxYaXiCbB9x0NHmqj/Hq4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uAqaaxzA0hfEoth3qA3uM2qvuAClXmpiEygVDlqiNZPZmLLeIhy/scFIFfsg10jNjEhh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GmPWF1hhc7ZStPcLaU6JMU0xEVoy8wXJHxLKKxHMzyXDsR3LBQ3W5gStMw6Cux4YKXZZU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KW0cmogaPSpQLx3ULNY6gFmzeCA45uNUqe5Qol3iFYKz7ljnMuKBnhlTN9kNoAqtTYrP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Hk1BH+MRHtSYjz5iByX1COW4yUTNbT8TCtwwxhMceIN7wSqEyXRBWNoe4H/lXqI/QZmr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yWE1lyxFoAG6iG6KcRVA09ygq19Rgg7gXFVL1KKzXKHCiomOHkjVCq+5g0Ncy0Rlp3CG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lgVRtmKAUp1bAKBz3E2uAfmZ6YolxNO5dUWbDJF6C4NctZ5i0pxh7hdja8ygLHXEQbag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p9JEHp3jh6fMthzrhEJ4K0OXTOQ6ImIqsRBZvlqbhAkxm2KvBgYw27Y3T15g3NV3khLR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DyRWHuriULt+JsTOYq7GW9RuPmlqGVaC1wqI+pYqyVzCx/Csy80x+SMp4LlBlCIrCskH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ExLFjW0dxOhqBiWbzDQBm4mmtEW2jSXBSg1LS288x4uoTyMaFQ+GFwOysQb2tTpHmV6Hx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oh8agW1pntHMtFZ4nskS+5YXuMGzKsvoXW/cA8C6izWsRhS/RGOiZDlSyMD+pp09ywU0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qWAlWX7jtOuOZnflqYyxF0SpVlNUx08dwOJs5htlumXtoxyQbH2/iJe/uLi8AYj7lcm2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bLMth+Elwv6lAAPmMQKthv8AUtO1HmGHkfDLL1Em+Yw271GJo8kpCCxMD7lUhaqWPzLj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aTYPEfG5tyfErZfiWwpGdqmKGJ2ywAF3DNklEP5FuKEu7ioVHKzSMXc0DuHpgteYIFNy+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OjzNyrd8hNX+I6OP8BFIr8zEcRyxAIoCtNxQCr2QUEZ0QDF2LzDWpRHCxq8SxfBXcJVP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NS+8HcxXJhaKhxzAupzKJf8Ag0ylNxvjcQKxvyZeoLLuhsykGiPzIWc+oTRa58RsoR2B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FfuMFZFjgWp7sEv4tyQQdaqWY1K6qHViBTlgHPFR0jpA7qUfUAHEDReLzqG1ccTYNLo3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g69SyvBPCI23BgCNhow4IyrS/EVZI6HUeL5ita4ja8b5Zs61GyqYyq5ivzKHWZ6iOYiO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KkpcxInRm8Mrak+YttZohOCWOWIFrNSxavBA/PaR2YgsUNLRAG/qaQs6246UQJf4MYYP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7BkYgbfUuGCKu5zmCcwtdERWXHwK5hy3gRREKYfiIeDaNHDqAryxwbl5lqw+Jgftj8iUZ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K0bPUMKMoGEtvzEdDawVLeIBEXPmUBqGWY0jTfZFS4lbsDmBQrjqMd56lSt3BObeWDtT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zNmh1E4AK4gVszCliEjesqyPbbHqJtkMRVE5aQLIW/M01saubsIsoZhlFE2TO0gvcVpt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Vq+QkLsfxKl1wbl7RWplaF9MQtwJBttep2mGwe5QFvsxZjRzmPReWnmC8JaQVxNEUc9xg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+3iNpxwl7SL7l7amKPMspGscTRuYa1LTxeHsgAnwYQWs3Au7wdwiClEBas8+Z6LgtqL1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qPlrRHeYctVWcwQFLeyXWdyqo33BSzhyy7kSgi/ehzMiKNW4l7ua62xsZbtMo4b5hZ3iG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5GwYxB26KY0jZqjqYvCQ8QAwAodEsdQ9Gblmm49yJCuCJhMblAxjti1VhM/ZYRYScRFm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zkMHEre/REFIAYlnF6YLLKuiICmHKxDQ2RuRkgjVDzFyzJBhrM1FgUtuO0rzBAxfMMOg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Bi3TcMpaisRSyop/OVm8ShSuYbLhz5SLQfkiRO1ZhMiijX9icD2vI+GXNKlDSQyAlC44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zMTw4fMI2WajAXWjEu4JIxdxC3TImmEE6zBcUny+I5QqvkKmPgynXUKk1uJXDPbLVKvG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dDAqYE5zbBRiG5eXsQ0Q34UI8Mq/KLEqDwZ3HleZi+xi4llAc21EGqZ+plkM6fMYQKXU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PUUrWNQb5MfURRSXyQgDkilxdmGFXyl8wD4i63GgXOSIXTYRWwcdTDOfifAEQYU8zhlmb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7TgM9w87JkgcwBHuLTyMQoPhKV03CNJVuLVsHwSqtmu5a156gvUDUEqzeKmYY0PE2EPDD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GEZRgCRbC74hARq8sRKDYGvMF+nN8x5W9ScRBYi/3LerWYYdUUsBxGzv0Gg8+iGBXDxH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5Y71oOIgS8bj3IW+5YNVbxQhXYgRYqqoACc5g2oyuJexSn7ia4YbItI1av5LvG0IQrNa5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6GK/2Bn3pgXbTNuxiOnwXGBt+VmoC5TzuECzLEzXKaMXQf3DStsTvak2ocq88QlK0v0R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/wAFFM3rcN0YzA6SsVUbJRVGarTK4DyzTB7TZFD4+Go6w49pmUptYAmDCHMMrpIxpT1B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3spYgMS4ba8Fxrdtw7ECtUhXtK6GoItNS6Aul8S6qCZe2KCrFEQpoCgY/lU+BLKrz3BDl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uTAUwRDvogsXnXljst8QBupgkGr6Rk6eoGA0w8FtR1eoJsOeYhL9I02lW8VGHqh5hP1M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IVL8TeZUrUGLcqWN5gQv/ABHQXMFwa9QAY1oHvqOmznU24g6rZLVxdEvMNNZ6hVCYMYiX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iDrzHso9Rqt4l0DgljA+4/I7h0Lq4tx8Mwa8NVAPLaxbRhXES69o7JqXneJZyu5awFOA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S2A+MPpKbTwKiDMbQFqJjMcGMsbdxq4p2y5UPH+8vgn3vuNi15UDYZhc6TcVz4jdZr1ES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AKCbZFT5FlZ3dS95qH488xOQJTCgVy49R2c1vE563Mh3iAT00RDOKn/CLqzePUusBXFx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3fMwwEO5UjsiBRRoqEmrrUStgx4BF6ghtmswQrROBc9kFS5fEAxUW4FPDW5k2rTMv7Su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ceY1jUxlxW9sq0Y8xD07CF8rcaM7jlhNjLzEtwFTQoceIAyggONIu6BnoolNsVUA/uNxa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xCtTL1CV3fmcFal7gcR76MUS5T0gVQdnUGgPaMpFvmDRY78pzgTEv6gxFKu8MNod+Nw23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igsYOIwLFYK4lhDa7uLnYgYJg5jbMDXuAgcPUDk87lQA1sY4qaOPMYjC0OWFBWm4Xu6O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29eJ9Mwbuo7PNzIXbEstALd8SmS1sxy2I0c9s5WLxW4sYoTYzPtXGPMCl7FJQHJ2Eoht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4GNkoBxUB0ltTDw4QWhTyxV0FpzBYunU3NTD0WqxMhaVdEui1NQwCl8RU27ziXbX5iVoz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NQI7jMWOsTODbEgDQ5SElwyHMOZGYxTDDCU79iFgpx3LA8OZYIm/MaDkQduS4UtAKEw8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HMXOMzW+nxCaNwCxo4i1QacMK3aoNTmtQEXMAMbiKDApzHC82H9jIqMOniC1qyUEc2cR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pSDoYxEFhWvMrdX1HBi9XyQO7cMNKNtxLEskzmE1kfgmpmVtjYVizEBMgx3KoiXzmBHz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9sq2e5krlmcV9Snm/qInJcN2OiU0aQI1yJi+RKERW6a4qBxXuK0CzmGxIhV3W8ckz7S+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oxn4JRGQW3bi4ORsWQXKPkinWF23AsRZodQVOsHcarelxC7MVmC4vTki3RjqFEw3xE+LG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JEoADWoOuezqCsfuUWIY1AQZJogtKvipklmHTG1adTjUXfEVcg4h5KmfHdKdu3qf1hFM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BojjgFgMTEpcniYncDcvxxeahwxboxEeAqA6NImtnMJFm2BFaUcBAoGXcTgq2mMZvuU0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ua3OGmYr2sNO5UQDLWpV8urqgotvRcFOB4JFC6y7Ybi4IGsxF1xK+A56SGhRoCUeKln7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o+NzloE04T4B0S4alQ95YQqMcQArGYaqL2MscE3Pyn6PMQcPpfajAVeWYpSFXmrV0O2Z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WKFUce4DYk8TnB8Q8h6leAiyoQ6JnmNGhq8QqAt4dwqBM2omAAwDrQat5YPQWzUqp1yg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1CQ+VmA8gtqDw57Ze3iHegDodQgC4BztzcShEBaWKkCBOCfgmSyysMqihiANXcSwy4Z+I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b8xNV0EMWxV43CwoMXKC1htfJ8x1q9RqwQYlwxEVeKitgM0+oilcRml1xDBRzuVTdeIs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tTVzETm3ubmfiCBdtxc5f8DC6cwqt1BStwTG9So0zKSnX6lfCkBwX3LXRkY0xz6m1kQb1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+Y1EV/wAZgof8LfuebjCcLhnVMwH8mmD6jlnp7bzNp4UFqg6uiWtjEAoDS9wGzOJptdxT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C44wdxvTmX2v1E+eZkWOf5Kxi6iqi9xAp9T3qpefFRKRShja5NToW15jY4qMRsI8v3KE8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Lujww4X/AOSpZXBjYIcRwNr4ggm3uCl59EsNt8R2GMcxgVx6lhQALeYiqbHEGwWHPuDs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UXB5xTu4CcWcx5Qy9RRbcEBtfnUpODExKHonIFdVKBormNtVUcQLeISU0JgbNuiZ2zth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Di4CrV6ixAGXGjjMLDZNQBuVeMVKeMkblLzXctl2sKQYIot8ggXk3eqmYN6xH2sY1XWz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y8RdcsEuAaiMihWKiEMTOOT9S9Ds5YNlV6qVgaWFZa3EvpzjxtlGauk3BSwUR2q8QdkrE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O6uOXieEbrzGW/qo/iNm+O4MFZivWVg8WLzAbPZCIRh5zAMLM8uUI0VkfcUpFbzfctDV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5ZTroauCts3MfsT1KGtdkYRQhu2JuCxIUByszqUoqAivnmIZOVgItFiYy5rRESgQDRTa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tDmYlhbuKpDx3CjkrheJazTPmMsDCYl3dMa9QQvAHEp4XKMJyo3L1CsfqMiF7V9wVlVG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5OZR3uUyYEcgrPiaCKvIcxJWoHcwWFZckNYaN1CHLeHuCA2FETQiNypFdPEEvZmiDaD6x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veIrQ1dfU5LMYYoVWPCAAf6RNF9NSvlUmYObsrqLVykwziM6Q3MG3qK9r1O13AATZLdK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5lyMyijbxBYSFbN1hiNuxGe02YMwyHF/iCqK+42A33D1KEc3khw3CCIDWoBthj54e4AY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nVTmliPJLyDbMpW8SgIyOuoRrsauDfhfazAadpchjIauVstDPiVNje5X2HzEVp6mJZnh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1eLpoqVuCnHEaGmGcQDBc8MtbKmWlacW6hbi1V7ljcFy3HusVcswigOlyhat1vNzPECb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W+WDUhVms6l8bVD3TNDTVypQLgQn0jk9BmHiBc+6lwOayY3qSjPBVvmGB3h/E5US7mNmW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kyeRKbKHCdwEmqiDMc1Jm+GCXoUt/wCY3JsKYdb3A2Lh8vEdvLxEit8sDSYdxQi5oueA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s0ga5gNCJm/RL3ET2dEIIyKCC+2gf85mdbamdXETQ7DMCgKIadkOq7CBK5WK7edxAuMOX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1LH2eECHzu821F2bvPMrQCLdD0TI9rzwQOA/HU4ePjMJzD1MAiusQKgxtl6tOZoly3Dq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59F79Img+TAZC5iNGxl1MkU6gQN9B2Zkcw6/F9x2pbZ2/ME3Cku1SncSKVVHbHAa+4sAz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D5hqjZLC04iUU5lneBxHk3EhQwcVD1LmZIXczlwldgiOWZ+EzZZhdJMekKFzhRicbbuB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lRZNiuIO/MdAbPqIweJQhsZRcRRN0cGoqxdsFFVVFrhqp8hKl8rANqI8oO1M5lpuZ6G+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ncMJSW4nhuPXTmluKBb3H4lQg4Aitf4JZyxpgzLUaQBtVQhX8T7lkAvG33GxUtquABqP0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6rcC1aVKMlIEbpBB1iCmualtK1OQzC0AepWhslZS21lAeHqIDi47OYKqKltf+yh3dyw59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oU22BBXl7mz/ALEo5ZWFjslZvX9jZux6ubdZQeQL5ixMn3DepjYaVGMPahHponoTsnAm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IFq7eiAOBVwVsNcEe1eNZjSLy+55hFNKbh13U4H56iFvWsSxSKoxTu+ahkWX0Sw2csx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JWFlviVHC4/MEjYDzHKqg/Nyjot8Rp2S8a3niAoYuBqHOxPUrDEza1EPh6iGBuFmVTgnm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oigvydSqJ23LjSH9YZ8TO7da7OpSbMnO4ikuau46aocI9Ht83ggzeatrAW7axAqB8pYlj6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MqF+IQpWOxnRYDiOIwC/cxnOT1BPAzt7C9vBKgrRKq1CEvJV6m22x1Oc/EQI0hkyDUbA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hsef/ETlJ8kAzETHOFRiWhFR6CC6KqV4ttyRnTbCCbVqWzOw0wLKbjuf+YtDdwNrWdeD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W8RqUqGhZbClO5UNbcwEVy5uaETMEGQ+YmMwGm6f3KI5LnmfctIwDVys3cpRpc5oNRNB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xA8mLSQ9gQo4emCeDPVxWXgpi9GN+4hvHmHQZx7j+8+B5jOluAa8TLozhV3BKjuzmXow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wXjDKYKpCrYTHzFX+EMxOLTwjFGq2fEI1z45mZV9pexa5aUFb8xxoMIJtaDpSxwwPMUI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MMdBU2wYru5yXiWTiy5S2c8QIxMVxBtkLWIFq5ivEe+YKxsjRdkPURo9xHKzBRWOmWzC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I1NzLcQ2BHiNdK3uZAoh0XkmRZ+xuIpZH79xMzFNQpZteIKkTWpycG4AsNKBnmLRRHcR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EQnb3qGUQuLRhFE4PV1XzEaraHtlc8AFwEui+pWCXaGF4z5sjZbyoi6rjyXQtTN4E3ql/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lMYghUFV/wAWyiq4MsVBKzvqX2tW15YzfXUZSaweJWArYtYWMsw9dgsxfmxIOoRLO3yx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Yp1lY8BUqtFrA7LilUsW14gmoAeyPkMxeJz5MNox6SvICEXdmRWHmOIXiHWIpRg5N26f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sCsEOLxc4kHMZNi7QpFOexgEbPhhg9uTgPEoMZhmm6R10sEJqGT8QEaRiin6gtUMT3Hw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3mEGqjnUKv4zgj++e1xHUhgbDO7ibiTzEKJuLJlRPzCkHlIkEaZUbO4Rc2o8S7SrqPVKw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0VjqAFZe4xG8KIBqw7ipAQsfqKcMbOlm6hmpKXqVYB4S2E7xeYgXOsG41wE6PaFMDWo7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/YOqJaX3iPIbmRuWhpYHBLJduViy8dQyCjLCL+Q14CNXvI+g3CFUEze4kMTEckRVVqDN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qD7m0EWVZwaSWrVkKgwmRXnVy9M51GidQboGOg6i6iq4aO5YtadzJEXmAb1M12PiY6ADz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qXTP3A1Fq4MrKcKeP8Sk6QY+kqH3BieYjziKbhhmOhFdaha6WMq79jNU0/RlXiB+CFjc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8b1AGjMbu+IAoMTKA9hGpFFOZYM2EAyXbMjYa7iUIq39JdbwblGAxG7GxviZaMTWnFwGh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oo87irtK2BzUcozRvzEihbpzNb59QuZxyrUDTbbyxKoYNxejoM3daiOUFzVxFKBefUSyu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oTOIVQuyVOc0QS7trUCU4fzC66FlQFJlHzGu5Smr7ReCoOA488xWq3vU2E+YHzmVTQ9pR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zBHkfMFCtmSL6hd8TCloO5k2BGYDO4JUIBuAfzL20HAeI+qsZ1DrBp1CLLL/ABES2NLH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url6u428RVrXqWb7gU1iXS0rGHoMQgWKuruWBtWKtihrdg2Ma4ejXuLyhxBXQY8QRoq7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PZLbF1mAUXh4jXYdKYCjYpzjcsIDV7JTEa/MXvqBQ1xBAQveJQeXiDYukfMpSg8TL3rc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9xlDdcRMU+YBw4gkfzTHOQdeYc2Kl+xlGYKKqBUR3BrYONwAA+Y7lPcOVHVcwZBaWz7jW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l8saha2wFrKRBkluguKio98Sg0Cuay1AogFcnzBqIrxxLAaKi3l1MGTHmPS3OpWDx7ho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0NpzEmCpzcuwXThlgGZI7ggNFtnDPj5WmIhtIevMGQYBzcboXh3FYHGiZWDcVGGUzDUVw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v+QDiPdHOePEFC0B0kdvv7IrLYZp0xks1pZUCtL3GQcTHOh5Bs5mY09TqZWMUChVXNQ2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EHEGveUNjAZjMqGDJCxrqNIHWoNi7eO4KoAEsiNntiGGRTFy6bvBMBomQFyyMCgl+ZjO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hQWslhzVkCs99yqu9nUCGlGY+8J9uJc6waeYVG2jmJRrF37goV0BiIS7fqOsWaYq8m9s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FpmCAvsYpRhBlq+oBcqZZCPcU243Cy9QbMZuKFCe/MpdmJg9xyscaqIdCdVCoN7O5VTB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fEEYkCSF0tQFcZcy+ROEoRoNlQywbGoXk7/EBq6Xo8w+IYRyGvQiLeuY4J4NrAgC65mw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MWhuGOmxCXQrIwsGUMAZpFMDqGyA3ELIwAcBmX5QbwxoqY4ltqy8AXWyVfD7goayA2Ri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HQxaAEwAZY1KzjtiF9UDoHQzCcvXp8RKr2Rlkss8SlFZYVhy7gCbJQeWPCaPK3cHBKaZ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IKHWYWphZfy4WwZMTkjqlVtuoUVrJ6OWCy+eruDeiatuORAGCEsgFgy5Pz8sVW1VhDcd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SQuoKqg5nKkDepweB+4kdTRdwA1ChOhlpFZnglLhboiwOeaiaihHcr/Usmq3B4B6hVkP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9HbMRznkRLPQxEEGl1LQCdLySvowA0MLCKzMorMoumfMGKdx83FRNSLGygldpcuEvPcW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lLeIVx5ldxnC5WAo1RKO72+Db9zMDqC/SAteGWuMLV1AcGpSo7d3iDGo0dfMvA9R0W8w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tgibTFhslVJRtbUEs1TqXArBKjSXxAAKHYs9zdVWIhWXMSu/MBFi3EU2jqgAnoGj7lvby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O2BzKhRi5U+Yn0jztpVMMnZom832Y3Kq3a+47F1KjUql8s5AteJY4ucZljn1cSp1RMN9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ZRwl23mKzfGXqKwtEoZxV1ARm/MLact3Exh1KbolJjbzDC+Zg9SzxGGRpIrqhDiO3Hvu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m9MaFipTyRs64xAFFYuNlo8xzW4DV2qKyq2BMC1UyKuBwG7l/L7l06D3KO5EAu0lVUm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1zB1jVyhhZed3eY7Fz6iopg6iY/EGnEFgE+JyBTEugV7Qsu5xmGCigOeYKUF7qdITGXUyH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ylbCymaVCKAN9Rag04mNMYOGFVFhuAFbToYAlHzEyys4lQvOZWtEa3c24rzLxKmx5Jue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coBa8QaSuPuKFlPDwQryWxbC23jmK8rwEWy1cxHWLo7QUSNsKDmNQNXZ57ghFs8SittB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UGyVnOqj0XmB1cxxyZOCChdn+G+6JeLXMtEqVer4lW7cRaXiUB6gs9nzGEeG/cpYxmLT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6wIXedQmQtxErAt7HEuSsnzNRah0y41xF7PCbZ43FBdwwoxM7FfbFrkxBJT7qasv7jZpz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4jtD8Q8kRprGY0Jyc8Q0ERwsv3+Za2vMQW36lsMGECDbDvuWWiHdw5JW9wyoUGWOfBEF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UPM7mRymGo6LruEto5HkhVVtHD1AJ0dD4RzbQDGSWsqhD+fmAW+WWMQ2G6l3dU4uI5ZK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gVRaMLcYDBfFOLyeYgDS66Q6I4SIBVcwBzrEZU2NwBt8x0cNVG+j4bgFdHEFgGmQhYIh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bE7G7lUFMupqDPdQm8F9Sq0NPMtYvOMZmBHWTuU22yqK+r5lMPPuVSrxKqu4baN+pWjH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IRKBnmdRUU/UFK+rxGy4cuPRkUfUdrSIeSU836jg1ZBharcsAK6RfqKYrbvMWCoULoep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nFpNttykLsjOAL3BA24RnT7F3Ks8/uCZQIRQqxY88ICcmpn4YALK0VUBkNBvJ1AsStmtX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tWItJ9yiBdVuMKFlllyFY/MzLlioa1vmJYCqRG8EGj1BWESe49pS5XuX4nPm42Y1jcML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vKzqUQt5hVTObGKXrIBCTDYZDqF6FUcdBlOs+ZjITHweGJlKi2h5ZVZOWVKDU13BvrIa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URhMByvviZyXQTa5CWmK8/IxTOaB8uZRmw0PcZLbK4ldnAxHx1ELdJhGrvOUEbjjUwtr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3OhpM8dIob2Qh/ghl1C1UXHGoatyhFM/+OPMzpYv/YQLa88xkFdjF5f2CpeWo6YXAocx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GFgroPwQUMeCx0ww7c4hYZjs0rOcX31BQtkF7efwiVQSsriB6+JUaGXKUNaTNnLOONC7J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lGdmLuaBu48VqYbeDiK7FHURbCDmspEEHBllYhtrtjDaeojOMst0omuL2zDmQf7jN1mH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BkOJW1YFQFXuUbpk4g674j03KcQAoNTF0S9lghlQgoOmVsxqL1FRRhMzyRSXTXmPgtu8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MmRYyW/QJkj6m/zFLXlnP3LwA9BKVgYv/C05idMxS6qOC3Hll6NTyy+H8hgdedsMqwqX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ROYvfqU2AzLMquzABepRaBgrXqLRBVoVccUqdHHEwmA8xS061EsVqWgX8zNGi4G1PuNo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VxTINnUJeMRFxZPMuGC4QcrY4cOIoOy2LywxPFxZ8OpwcDipaWomXmBaGWKC/Ms0eN1A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kzIsMeYVpvtDNU66gK2Y4lKYxUSkO+G4RQ0zA2tESsswFUv6gRRo2THVpTpeo61uC4NK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A1Ae3EpcJk4IlCzQymw3WpbQWfE2WvuXALphQcM35hGqeCVAHq5kWt0+USYCNy7hy4qYO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y/ZAvw5iIFQKNT1CwLrmBvsjsvBUUXwHXmHBtaepenfcsXZNwq013p1C8sZNoAlWteY4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iuqBUszg1cWV/JAWDUWKOZcwvhAHgo+ZRfmAchyyq6bW7eWGMotal4cRIDVh1KEwCK9US8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Ly8AcxACrVPI4IisdAcEGsMSiu3TDfqLjNcELVDQauCqnbBGxptOIU+Q44lQ6OpQ3qkhd4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KiCu5vsIDiVQOqg0wYcxXDMMK58xcVFCWYTic43AtVj+xtdGf3KMN5mCYJ4nkfcCrMEF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ZYosq/czLWeIGlFdMrQgWG4py/yYMUy7NiQFsDVt8Y/sytwuvMDYG5TiyuoAGyrPLhj7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gd8y4ah/IoBAAIy+tmZdbbFzUKXajUDnDG0BM8MAzBpnJCo3VKXDuUiHFWCt5hYuVu5Z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kobGbfU9pSsyraNFKvyRGmR3cI4lnmEFmcSwVdm5mvkxDFVz4lTbzzcyIU2S1JWtxAuTi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hTqXm3FbgKCVmZ9y3AcxAqBWYlvJX6lVWBucNHgIBWavBGQqrZ4PEvuf8bCNAn2RzetD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DVCbJgG19QqlWeGFqRz1GW7RULwXRAcHFwEQuLnI8xWGXyRXIH1GCcjFawUpfEqilGLb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SskCiHLmNLDiJohQTxm4iC0E4vmBSCuEZqVGFVuNrLE11LS5Bog3w1LWdBmPCZINfTVi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lzKiMZ1e4zBwY8QNENmkTBfBIHNeoYHFZ8RWpOjKBkDFzEdBqiG0MZm0bmmd1UTiyophyR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KAihhKdDjcOK9WjU0y1g1rJhPtDxiO2rgBGGaujKlMHMBeHqWaxaLXm4gM85APMICKGS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qX1mpSaEd4zB2zsh4I5uJw35WIgXcR+AtE1Lly6lnf4QtzNOX24IoGFWmf7iYBbcG6XMp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fnxFaDRqFtqaJdBg7RIKQOlIGzlFtlvTA4UBVnLlZQson2RwIExtuw+iE7LQDS9PqKBe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VHAz4YGQC1t8waDZqK1rF2wIHcK+QYKGCzTG1a8zqiKi93fqCxGyCqrBqYOL2pDIflgU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N2Jdv/B9xFqgNkZYbawVHDoJelJBkcxUoD3K7DcyrFS1QBxLnzF5z4m8ObyRbEtbluLm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pYVgcIkAYrM4hz+ZTUV4yA/hn9hIv32pgUFHAQrAzljlc0dRBi4vBMow/AHBtiolHSxDI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C2omAImKtY4qiUBEzxLBqsS1CsEBdEsnBIC8vGYAKaIsnfcEwfLKPmVbXBFoypo11M+r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C6l9ZYirmID33C3LxG7kzMjwztlmNUPmNbxcSqk1iWBUwDn1G3VrA8OvxLaI0ZuglW0q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hLDt7loA7cEMHDfEBqlVK7v4iAU0dQoQcNzSV45gArE5uNttbqJCsI1YL7YWRlFuCoy6A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giBNL6IqNp5JVjQmkT2SxwoJ3P8A7GWLp8w0HIvUJRjuNamw64huTPiI2Ze4Q0teY2OM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+gIEi46YWzZyRmDpdQamQbYNZ+Us3oih3EVxKpzEdzV9zJK6hkimvqU7jd9MUGbUACsOb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4JvxAlS4o35mavAVHyGNSwAQ0K0hlhAFiWrVnMUyIOe4AS4/t5YOMBL49FmAjtRYQLlZ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urlhyzMpSjDFS0Fbr34eZRiYBDOGAxBwNz2ZFEiFLm9viFIWVoIOxiuZYmCh6Yy8t6wRH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3nEY0KIFSYYDZVQ31zLFLiouTVvcOFJfUAZH3KKzZ0VABt2R4n3DLBU4f2UIQdICrv1U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GDc0wkLLZpArUpaXw5gW50mJoIFcxxO+Pc5i6g2idThL9y5HJyPiYbyVdrqJjGr2xrbq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OYFZaHaAWI1hNoIoMtMVaVhvogaja7vxANAg5qXIr4QY27UviL1QPpi8q9xl3z5c1CSF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+JbIoHEALsq2B+l9kyq5QpfhjVFVKW2DKAQpG4WgzFC2KRgNNnMNj3qIZlsaNWsQ93iUg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oUOW+oUDTTqKRHXbKAvg7mi0xHYLhK0QsfMsCQf/AEmTTepQyQFGKgNpUQs4zUsr6eIj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HUZF7rzDZo3Upo+WMMEsw8yy5wZzBrBbgYRHNS5AbrVxwgxkZUfwGPUHZ+YOhYWW9OI6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mKfT6iGhMd9RkmcPMFuRuEqruhUnSyNEFXqGFQdnl/8AkUGLxfV4m9fohatf+o10RkNs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xK+ENbiFrWFQB7iLxWOhlO6UW64HnUIMU2MoLvKvEdBabsip0rRF4It5iIgFhCNuXiIk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gDKYIKhUATdNYYMhCYFoIYRBOI6DTxLVnbHfiVcAyXBQeZWVGA6ZH0IdyvJE3FMLGrb7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eL1EzKSGEjCNKrC/yEPlwTFJOEmZRPcQy/QWxqd6JZTtvCKPyDuIqhScQgFN4MqfTEIs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5fnbhBVZwVLB9CGs5coRLje1+ZU4bm8rBCnXbNEGhyxE1DgdsrQa56ReAW1zK3g4Xfcv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APCfIepja1pBZCTWNuL+YpGZZhdkV7MC8hpgLTrh1Eqzay2YmQLd7gygIC2VMgJqAuBs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rxCpECtRADmuYMLh4jopsILnRfUOwcSmrgmdZUGe0+IQdGTvyxWuoM6ZsZaXN8xUOXcs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l+GiXyhuNbTfUXyxLgq2X5ql1rvcHN3vcQpdoTDl4jLR4C5okvJVfEBb8Q0fcbwE5S37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BXXMIoTUqYKudDMY26r4vL8RG12wEthv8CoFuz2yjiohly7irEGsljC21lB3FswSu2pY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EayDLtBHLWESli05lA2e5XBX1AHmbamaHjqJFvAzraR2vEvFUStUcy8FiWBKaivAXG0L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mHQZY1UfKA00hmCsa3EVhUTf5jk+IWX13ErcM0XTEobVTLvK3zMDYX7hvIMuKSybpDe5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sC4K1F0FBWaIEAIlqzA4HRN1rijMyA5gpTRX5gCcvRKrNPSXLq0hfMTmpabMepVChFEW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1V4mVou0SLrwXENUMQNYH5mEMholDLnm4oCqD8wAULuBRwzVBCboD0xSC3uVNlmAnHBM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yP5Jb8yobEO6hIir3NWa5lKYxmc8PuUeTPMrzETnMTLAbVvmDlbKOUArWOkiKibi6wjM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P/gw3T+ZUGQzDXe6jIIfiK34vzCuIq+oeIUMcvLKqC2+1SsTjfMBXhcCpx3EDV8RyUb4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zKVhO+pZxiqK8Hh5h1kr9l7YZK2y/IYMsFgfK8xfeY+L/ZCH8QBLv5TUCtsZpHFReD/7K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EGgYtGmMbpaNktPB4mVINynCNsxgR+ZVulmZYPuFVwTlpPjMC2R9zhRfFxYyZlDSryR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U91LGLfqWvVmfccRarxiZ8CIJeLJRyqcviIQLi0HYzGPQ+JhFyW5UmFaPojqDcfAxCKac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o65gykSL2gNyqgojXcsZipfA5jFtmxN2TEVFa/1BMlJzKLwLGLt+C8RYVTS4hBX2RPQO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2iaVWJVHDXMKKXdy7oCoq7HcAoVhYXmIDZzhitgoVmNcFg5qWbaOZfF/Ue4oielOO4PSVS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zKJnfELctblZU1jMGBfqUlFmb4cG4BEqU1DPaPFQCSHPuFicGYPISyX6bgBBHm4cTJebi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9tMwADL9JFJUoC7goOvQYmMnaWvTGA7CmHvnO9RGADyR1FbtgFnIQpUOIri3FURVnhimDD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Vmyt8wCihb3EsO4CJcRWldupc0ae4ogZTMeAvR0Jeiu8sboMQSxbrq4QK0hwksWwHqZh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sFQl1oO2A+ygcdQKq2eDp+IDRYM04Y8gGqamAqdylBc+4goZIU2GRgLq9xpcbXDGVuGk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ZFpHILpbHtSGj6inkqXjBUusvy4Y9qcOvE2N6maNKjNtFuUHgLV7iuKHg9xFDXdOuYoU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O1eC8EwKpUqzacczCawmou9iIWOndlglCcdJAmWxDLFQOM7mR24dvqPVY4OWmyjnCGU3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JPbFa8oEBgTzqbxf1nKRAYqBVOTRFt9NOEHqcnCBi+xayFh6jpEKkgc5YtzIotuLEfJ+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EIkaqSrKfMQv+CEbCYM+tp6lCSBGDpMa1kK4oEAxmFEM1pzKsGqslhBq/onyYHubR4PB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uBAnuHLQmcgBaxHXg4p+ZgRCyVQZZhDBVdr0S8k+BnhPbuEFRpI245gpuANMRplm3FAe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TiIXNYhjGCZgwcswRU2zTO3DB0vPAfcprB0NoYW8hhwH8Es1tgtrhfOYA3MHA8yvIWXN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BK+5wS6MnhqOTkvKtrCGqOohQBUoBnEQvGWAQtYmlgC8zHuW8jCt2xqGSi5hwvuWD6qB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GzcUlFH5RGxWonCxpxzKVl9S6VCuoDN/cWXjuLTcLyJ8vEtXh3NWCuo1ecvEo4LLVlSot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czbWWIXdNtwupo8RfJcxslYlFoYl4siLec1MBehnDk9XDW0DOiPUamGswFVeyUzS075g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VN6M9zI7epatsniMxzTxEQxrqZKAcNzAEIUamYhxBGFg1Uw5MvK8R0YcaI7qscxsbcEt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wFSmtpLQAHYSx5GsQFAO5Q2C7hCGuUKyi5blTAD/ABC59eJYhiM2OCmJY0L4YrWLT3NB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Re8ECX0qZ6KL6hLpphiAPHiN2VjtzEHfUYoTcyNmNQnCsRA0tiQLOoMbZkYKilYk1Kp4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i2JZCBdzzPUBsZ7CmM0WUwi1YPUbjV1pZdUj22doxAAR/ULsvqOBnamg08QZql+YBRADcq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NRnSzg2sSKg3Zl8/6QoAlAUHogNnBEaZHbxLHHYQCELMw4V2/hCDfqWKLjqGuYLo3cQo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zDBwlxPzBhsVgRgp7j5X5xEC0PqbMC+ZQLc4jooj2ygrVNe4XkAHiFlSg4lNYFeYpZfb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iHb3MgbX9f4OZwYNQVbLiY6mjmMSXTUT2CNVVNHMsvVHnuFC7pcTLeyUbGU2ibWs9zxV2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UBsDUWqM35l6NmpV4g7gvOq2tJ/5M7N708y0Gyk0ncAgQ3wiRKa3S1MCAPOHZCNVNs6h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Age57BbsiR7joRxxKQ28xurTe5mbD3DslO4fqV69kqoOmR7hVUq2Fjdo3nfUsKAK7gtj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BR4l1YtiCxuaKy/sDTfqNkcbZXBjuUm8xw8Ialcm6rqEFsjRb1xcJl8UT5FYXLMzxBHM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gVBpN43L5PjELXUaTwwCMKQkA6S5X29nHDLoozRyRRPXVT6mvxsKjHWv9TBXqLDtXxnp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PDPEpeAxIVpgckQW5cVFsapjUsfJqAXStWA3VzGZaltw1VnPLRb+WAMlEMAYeuoFsMEE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MClbcVcaIUqX8yeZf7ZK6gFrq9bmSvJu4KWrv8kl1Kl5gimK7hRZSUEYKXRl8Q6Bu79x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65iqOtAjMOBTcY1oAI0OINtdGkwMLkMFcBbyx02yqGC4IXjxCpB3HsgEvBpAqXGFMqiy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yeJwShgF+JU4UwHw8wN21eCYkYTmYDbT3MrBmKriXA+5TnFdSgC8wsVtupiEZ5IKdOim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KQwsL/QmeTojlC5oYg5beRwSgNKNcIRKRwSwoK8Qgo6URqVwcMscHKiU0oF3rmNYphcx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dMttvNzA+Xp1GXNdcHIh1RU+NVA5g9DI0xWBBbxBQd2clzQvT4lCJWwkBQABEuKXhtlS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wTyQwwfSU48tHLqIVapkPgjUqKOohnZB4/wCEQI2J1M0oADcWwqILJFbxKRsSE85j0uoD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WOoD4uUFS6wH2ypUfOR9QMUujCCmeGxbENAAcEVuDMvlRz+kCWiuiWpCGbZYcPc/8CZN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BOZDjCIrJVtW2Hao+Yt4TFrbklNajhgVfQcyxVMRFnLAF4mj3MGN3HGUqChiDkeYpbbv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cGCLnVsSwsl7lwQyaIIWg6gq75mThFyLRAOUZMRNWysRt37m28N9wCyjEqL36g6c8zBP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99yrpVHLPZiN5zmVQ5JY4bjttKlA/wC4q1EHEUcGPE3pay9APNyqfmziCtDpMF025l4y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CtcRHaI+YuTg53cXsGFHAkU0me40ra3Fp8EsJAgqVit9xFhkvllVURnJfUbYPmDpQ1B7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gAPpmVi2hw7iUbO47q50yyAw1qVFS+KjZVASqi8F3e/EAVwBGmLSgPglUaZeYowa7uKH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K/LzGURzGFlWxFGJf7lymlbJLbh9Qth05itla/Ez534gjLhgCZGiAzRPEcqjLv8AUuie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OZ/EG51xLhQ6xJLFRdeFfSW6Wc61PlQAVxCMAFAcS8vnLeFgqOYW1FCt+JJeJAAAFPiP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JwZpweP95cN5Mv5HXtgA0TAaHuBfu8YnJwnhp/xUIGO5VZ+obIZvTBsgobalMqGAs5iU0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8Quqpji4IMuYKFLZqUFSnuXy33GGHfEalHcGt+4FuYtG9XAEB8yth1LF2TCWMzg2xDJzW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/wDExA3ywqgiXmBsqisxIFYqX6BklaFukMtHHExopUsB55ioYx3zNQDg/plzAYJyckNq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zEzDhNxMXapVu11qGyRw1siHKZbNPRLAByX8w2X13b6fEyNnzccdbc3AQWF+ZgFc3SQV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uJg2RvqFZTUtAb7InkHkqVVZ/wBwU3eMe5kG1CArKllsWS9wOMRinYXqXBR/uY5/UwBm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b0wW4pKcRCsxpPmYMTJwQM2BiUaeRMr4iZMhcvi+tTYExOqVZa7LjwsdSoI3hFQxdUu13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AtNkFfwifwDOvzFGMHtmM71C0OHCS+Fc8MdhWVmMdxtnREuR3TP3HZgXrEYUFkzPpjlh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KksHWZg7BcxJYXydwgIHQQ0B5jVy7YtkdbvqLgNDuPZYceRENC+KvM4ckeA5fqoUoNH3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txFGEMRuWm15lmGyUbuFuIi5jhqAS5FPNw2slwGBYSmVq4NwlCBgThiTthxFRg1AhouK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14rjzFb6tjLgF5wPBGFXCyRWA5V5l3UoZvqWogvSxpUAp4hYa1HI4qLw/aCxbllM8Yhq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BAaaYsIQq2iUFvRBESyioZHcU83x4lCau9wDtniImEVtKTiYLPEHRszIcPUaSm+bhCQc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DMcCT4vFlOGyMO1cdvJ/r4jK2qxV5mL3F6mzUFCZqGwtceZszwh94IrBczA3crAtm6iy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WoOqZWkRM+o+oXlVxEJ4l6Dh/wC8yg/AOLNk8S81IEgCxeLtmUFQvETWbemAJkoMcTCk4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1yThNjVxppphLYbgticuCS/TXjMR5k0l6YqbdeT3CaAoCDgZmVoqCE5kQAjHxEgUVEFL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oulRtcXT+YQVurE+o9bnf/vDC47/AJEpin5rLBQoaqKOqlvBR2zdUIV2npZdsLjnhGPC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ODLB2p/DNuB1gogcos2rghQxAmHcyqsMD3BqhAaxuBTAmuY5AMBIR7rB4JSOaqGzRBLO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rKgB3iJBKlloAiHvuWXZkiXFs/iZW8KJYhauNCrDEA5YrXZxAQawazA8wLOSNauCBowR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KBkJZR39Q3WJcbfUFczQe+5WwEo0u17ik3QQQoTUtX3LpCz3EbM+bmDJwigFkKfGrmLg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mqeepyD8yiuCXmIAAacRFdPi4favmFy5CXPuFZY1FpxTUVbLiAhlsI0Wb4qPyylAFsUj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1EF53xFcufMV3XuXprHiOwHxLhsK4JTTIGXYpl6lqVg6mCt4cRsAojMXKpgv1Eiwfc9A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cXEYiMro5r7jpsFglbOkhNFFOya9UV8xfOllCMhjpt+IMmcdREwVlgNjGVgNtHMvfbt89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0kYbSdU8SnhEZBZXaqIopCmbMZgWAcaJCMYlYNRsJ/wCGJXubUv5DdI1aP1M+NkWTzSZx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c/B7WxECeR9hmLCqttxBym6ilHByxQUUQV5yHrOvMvfVlYHntlWv0ihiKizD5mNckRk2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reIIqKXuVRQu8Rriy9xAdXBKxfxiXSm5g1VdzQlMTyyza4XhgSgIYZW2obxl7jlQnzA3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hDDRqWFAtxKcgi1s1LUx+iZLFhZeMwSnD8w1XpprcxmiJzovN4mcqXr4m/yhskVIy2sl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4JSUpQKhBoVCORPcPYA59RqeP0ModQyjxMBDF9MDN8WOSP51Th5I1OTddTCghPVRZL5q6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ffiASV8QzK+fErIFdeoC0ZqKIRBjqBIihB/MGxbBNPFmIGNxr3AWLG8MEx28y9QyIW4z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Kw8wq8m31D5tKwIPBACOFu/MoenFTh62wotOHiUuVb5lYQaWcMpYbPMO1sqk8wQgUPEz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7uRyQFgSzDBISWRwMg6hlU2F4ZibM5HZAcZH5lQtm8wCJBS7PCALO2L6jvxfEC0Y7hSq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18zWU4V/SdOgD/xsRVZrL+UoAqemYUQvV4uYSqiFh3MBbdRoRrE1rMKuxvwmg/sRRFJB3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wBGbOoTIp88xXhe4WWmepQAlWtMLKp8wglV1xUJs1aWoa1EVTYkG63xAfiM00GyZCymK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EXLeA4mQIWNXzF6joY0e2xh9RKlqPzMaxeoHLHuNgDxcCV64JRpNzTqWmALjjTcNAvKW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AixfFxptWGYDyeWA3Wu/MI4MZYMV5Q29ggQJlAB4/wASUKKPEe3BeoBcTrcVImpb4mvc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wp2WnzT+4SomdziXOGouVjF3uOBzcAHeCLDwYK7aalj04lFHExqrRwOYGLYhtdQowOg0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ce5gy1TkNp5EiDXBpicuh7lMzZLwaaOHmXWlO8TPCbT8CMUvacHkZmeaHI9niKKlMxrT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KFUunMXoW01fuNYDOKhbf3x/s4LXwI12j3UJtPLPzUKVVj3mZ5rwSjDEwwTcVCNEs1mY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YlWsxbGMxW5VTVB7YynqEMonnKQRrHzDY5TxKOYiVv8AULitz2EL2eJgLqGYLcIZcywW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ayTMWuXLC6pMRqqXBAogpG9kGC8blgCrTDWfmOyErfqoNlPPBOAz7gzqVpWKtmYoNE3h0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ppmiOFK4xEDGYC02DEii3iGXi45RQHOZkkFqCDPO7lI42QJVtvmN0FksMD7mdeTzMYS/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qtRtVd8QsLb9SqMd1Cs4M9ymglV/7NXstxiKjnGBsvzctwcKI2it8XLBmaBU3ANahrA2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IsKMC1dS0a+pbVmpm7BlU7rxDsle5gKCWp8kLHOXUQujJuKpoPUElvLcveCnuKwY84lD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O5Ed3BDQ2+4jDdQAUy13KlVrl1Mbyvu4VbKpZyQGdZlrAfmK5FOJgFqPP0nMN95mUR6y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hd9Qlg3iJzlz4iQIS9EUHcTeRruWIcJbYaTurIoWEN0xUpYGEsHvkgZPyskDafB1EqXP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BsV73My0GmXcCH+pZyJTuD0o+MSjs+Z5pdarGpSmsRD2GIWzNzznAfMKKusePpz7iPPt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9XHpwR0BfmVNbHLAKCOdSw5IAWU6JXzXbLB31B+auZBumDThKuJed+MYluCx5g777SFEu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mlXfmUoq493dzLAvudUjKiOAXlqEhRrN3LQg3T6SjENvuAINXGCtzZLCuTmVXePUEGqqt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bNMdAMjHO0fIQJweDmAox4nZTnfURgKLPPiX9GJXCQRuClsjFhZxjMQFvPW5VejqUJbc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XHoqX15+JSQcqe46K/NcEHQZIQBtIkTd9JQLfMQUWpZslgQMLxBabKiDAcR2JtGNLiGFU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UrjMGjXG5iA5I6qsqyFyzhlrAqjuJZ+qjYDSKYgWs63PyTEwq9z1l3Fq8aeYua5RaVgPg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G8wWiY8SiF7mBK08xW4adokixwuBjAVU4WUmbyo5L4JgOjhuMGxsq13cWmPnlL1G0eGU4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wl3qpgGrjY2HMRRNI6UKuoF6YUxFfA4QRSPI1CgIpC6nfhSxAu0u364YPvxK9zOwqSOJQ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DHNZDshR0etp/WKDStLVsvoXzmW0Z88xZaoQiWtx1C1oNSgAC7xuOacYRaB6DEAgakXw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vB7gELsmk3RkjFM9XLFC+SWbWiYq+Y0gemcRQAtU3qJQASDsRO55fiCSoGoXKwNYX2G6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dNprfuUU8tRQp8tRWFLIgIBOiZ6g81KmKHAauKyz0jimFqm6xcwQxroL1mcFg1HHw4iE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OWGtEPoIiK7YSZih0oSgbrMHhD5gJn1S/fcDpHrycMcs4YlYqbcTnL/g0cV5jBQu4VbW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RClr4iCPtYIq8+4k2zHnERc46l4zOwUZpOcxi4JCTG74PmUMUwYvof2abFQszFMOLiZh0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igYZVZzMMdoo3HZbdmseZSaCh0PxK49KKg32TcjNQxWFHklhBK7zKQrBzMuphVWgW03P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7h7g1KkHbCf1L1ZjqpE0VFcWK5M8rFaG+oZZYdxwohyK1eWKsMSg3ETX/wBgUazG1ukA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xhBC2Vj0rO4cqJWqMwG94gYcYIttwbq6nK4lGam8XCNN3idCYltcLl72YtN1AhhuKqwn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NlnkibFamFtMkwCr6lbPxAMuI5Ny8WFQVsbviaoYXoqWquupQdNwVf0RG8l1ALrEsJFR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qG09QMqiKA1oiTZxoi1ZkCmOBXLxEsbagfJuJbYEQvJDG6xCsWt3U2i28wFHMKDir1HN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XVPEVBg8xFI5XvuC1RfGINlnl6gqZy6CALdErY6ZriGTOb1FZql3L2sjmVbBfmNmbb5jS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ZJtdiEETLasdiycRdynqVrke4OwdxC80DzCgVVXhmIa9yqTSCFYDGI2tb2wuLHuOC/uG2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Nj9pogviNo1LKNOhgajcvNliuVYsYkjroo+IpWU5vicFZMopr7h/YNeBEWiuwiKKU7uH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wQKA/EAGv8wRQ7VcHVtRgrYMywFUcVBFBco2REx7jnCDuog1M/AQwRPqLjHNH6G2F6ch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0OPgZpCtA5OeogcpccmMRwzZfMftgVrKwOTiWVAu+4aCl+pdP9yqQcpwSznWY0tq+iKJ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WYuKYba2eY5wmLgujMaFBT3K7+kVysr1Eorc3BgHMpdlPiLvkGoYdfJFowp9xVWC2FE4i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Hg0VWZQhk/iGIpDTESVOcHUMsudITJYT0zqFK2HcCzqDiV/piHQWvgeGFAiIwFtVEsLI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QyFcMBisctR2uLbfA/EApqMuRIekFXnV/MubYXEZjjB5JUYTOTMJGYmA8hTHVdwVhTbk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0chDYj4th5pI1ZngjTxkiVVY5IxALE8SgDLk8TN3WNTGtBlgFchWeYmDOHvc7NksM57Z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5qN3BYRS4hSF4mrdkQFW81UzaOs+4rM1bqooVvmoEChN8kzUU/aWOA9wNEF4IACqfxHI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5+SIq9tQ6HYhNAyzmLQxfeu4dapefEzELDANRTluYAbzSwK3vVSlyDi+4lNCXm5qUK0Q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3Iz4gUFByUTOy63EYGTYZuK8AhrpW/ASrhl1C53NSgpa5iGHJl0RzXM1tMe5QqsQgt0u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wC7ELmOSAZB5ljM3kxKIY7LBNjiziBE0zTLYGehqESlavH5gyIsV0YNNNDiKC3kviOyx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n6hqNWuWqg3tA1nmDTn4UdwGsfMAylpxAstQ/iLzbbWWIzd1HDNm4SdlqbgUJZvEvsupl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qU1s8oqqD1AlmVhiU2qkbCWSjRySgvmWBrmZhi4xC0Y+YUs7Ja1XV/UQAu8cxoo0zUCk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0xlkpqrJehU8cS1eLmmNTpxOCpUF7mTsOprDoxnLcxq3f4hgGYG9QqM+oON7j1mVCWz2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JHUuNRrz3GGrkQUBhqZCix5nLrJUbVO5iOiy6a4misy+4rN36YpftOI9AdeGGAbA8QVw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zV/4frg5uoBx+ZRMQDqWDUEeid1wezPNJvH8DcL+RxMcP5zNwHgxC03R5YhoqG73OM7Z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lTklKVisYgsrAbCUWzUob0TNFRCVfcwHm4hbhlu7uW1iqjqlxH8Sm+YlvlxFAqGj6mic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RjlZQC83MkJLDdoEE6unuXVm5XWGOVHEUmzHDFhp+Igr4lWrmOMG5gFGUS8c54i9LRL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biMBqki3pXpgC+b7hLoFqJrzACItC7zolloweZYqAZc0Z6gE4briK8EHLDlrXmNOcZdy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sRlC4nrMEBm9epeM7l2xkuBXYBY8rH5gsa58QW2aiSgbggALuAapz9xAcK4l3RhChpuF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Myiidy/I5dWSyx6mEEStzJ+iW7FRAEe0jmDgyMYDi091Ei18CNLvXXc1U1MKV1wy5hfm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FSnCnULtghZRuZiuF4lvT3FrOmVnlWprQ17Rcq25gIti8RlJuIwsO7mVn0XKWKeURoZSz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Kz5MN1rmM7Y1FNhQ7IFXy6mqULeZ8QYGxfjQqglUT2c/R5Zh2+LcqD7vBIYrHSQRgPdKj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t/ECJgi0v5ol5H4MH4swsBNBQ98xz3RWfcI/smbuE1McbVEu3a/UGDSI11Bq5nvHBMiy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DIK8QDDx5lWhtAy5rWWYisBxC4GsQzZxcwsDEL4PubZAOiUGKTjMPyhtxc01GlFp0QAH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ssqMMXFKosQa7mnuKqgr3MIWy7mBBuKgua7lDCucCl68TBLHGZYEFltwH259QKYsvcszj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4WaUEcwJw7g7KM+IY2Ho7OGDOAiY3mD3OJWtP4Qa2KWHhOYt7U9nJ9RBIE3hIgoTPo8x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A9MXNEV3XDNUI+YxsM5YHCXvN6jwb8VDKbr+xLVDHJLYWl2eCCv9cxgG6dwLLxxLBb2B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bmpfjbfmK62kcVMBF4zEFCa1cI4cXcCyt9SmKK0QRR37l7GoLYdG5V8xQtTVZpl5eNLE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wwA6OiZ6eLqmCcyVYkva5dRLOQ9x2Ke45WRm4wxqKDcsMOiJe5bhVXaCgDJ3Cw6IrEx7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hMBvuF6WCcdw85VUNOKxKnNPMJ1DyldosuK4IHjcdUeDiIoMwqFNi3tlYb7hwfgiEOnn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SF8xDsw5VSqgUbSAZttqByjIoMaQxgbSmpvi5Q1Bh6h5LeQal2XKuGqAjMQADZEBbig8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ss3ZYvMBlAtVEwWpaeYrVDgdOYyhZVMpbayRM2qgOVRK4E68zE8RIxlvmC5HPMEVtLAt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7D0gQqDmWEAZltFXZxKg3N6ZZmjMvaFZD3EQmiI1RXM2hY6hZl1N3cwC9wOQrPcsDtao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5nKbrPU9OHwNP3KpyLOyIa1KaJ95mC4lBFZRui5So9DqCxQchCVVrTqZAERamfELZWt5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MqoTO0H1F1mWjsnOiS8zcmitpDgM24SFhh5cypGksHbLrdjxqMDwujiMx1W8+IL2siHV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xE7ZdXKuwenMw1Lwzcizonsh33BHb9QGcUPDb8S9tA0vcWxImLpMI+smZY7WAZDPEcQmS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1BXpqVyL8SgBoo1CvD4lDi447EtyxDYaINA4mTBaiUG3UgnDKBVQKcR5LrcOf6hloTpm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U2aI0cQcam7cpebmTcqincCvJFbdVqmXp10RMedy0OnuPzcdNs/CBRY/+w3YthKXJs8s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NLJhl+ma/wBRKXiYLVtgLMEVtpxFwfcoMYCdKIAbKcQKwvSWqzTqK2UBnKgOCC4l8Sjd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Nl5Xgjs4PUwGTPEFlarmVOcxPO/EcqGyUxdEJmnMSmWqga2EAbWmpTYK33BtThcXP9oRs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KO/hHqfMQdWA5gILsbrqJC13rxKcGa2xlpV8aqeUncULmbELEqdRK5Ji2unDLuwPMUBh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ZwZV1Aep5rUdIltTEVBy8y2C1HIwBd0ROBC8RUNOG5uy9E0cKjYa7suNpDMAFEXyRtxv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1ChjqBGaOGZpoN24CI3g6aD5ZaDbWIHgmOutQCpDwKzUpKMeYNCntlwtdBBClreswmQeX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douuohVsHUpgRwcStqA7si+AeSI2RT4grsVqC7Uwhq+YDUCHE5Gr0QKUXZi4Gi3LHw0lU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o5zEtxX3EUlR2hYXPbEaK4nYDq4K4mYRuYB45ZmXeepnluCViitxcP4mO6mTUtvNPNQa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wSUheNxzncxftEhuNytumjLGhHbvUobi3bKJXOW5Xf6SrbOYrjPll8mNwxsl9Rgb2bqM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iBscpDan4lALwcy7hb8QIlrDmMAizuc5xSS0VLR5afiCREaHNywResRasqf3G8klOZW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Alw+dy295N5f+mKAO8PmI01TyrpijzBRFDYy78xQ1whZRC38SibFXkwRBWRL2zacW4iFl1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AZCK2fC4VWVe5Y1bcwfLMEEosuG/zAIsVUwaOealZAA6CBdsmGTQOYjeSnUsRwlwQyMV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cbEU+I3VmfMUct8QhC27CtRNBwowpU1RUrmVOblDCX4jjArqLYYc3LIqI1ZiVOm3nmZy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BV/UvQ6pnY6i2JcvcgXqoW7cGmCxo+phq/8AyCttvmPIi7jaVuIvBZpmUoB/Eq77YxME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AS0DZufX/ssTxAZZksAT3vGNPzCwtZzh+o2WhgKAcJAM2sF9xcdDCJq9KIRDbKQvZUcy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JcgGkahAZqtEGi8pf0mSn8Oom7cGvPkQ1RHXE98DwzB5oykEmVQ6cRtrbgYrRB9wW8VT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cuplQYdVzGFgJLXYOGIKUz2QL9Vy+5IYVrnPEYyOYDlTDEhC+xhqI61LWGtKiCFmVO9g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sFDJcoAoRyPc5GtalbIwO5kLp5jsZ8uGEseamJ24aqISOnFS8HGz5g4EsjQd/ccXYQAq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bvcMNvMCLWRhlr6lgIHCmZm8rC4m6h1RvuDkxnlgDhxLdcQof+TBoupWhirTXmIjUVPU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lY+JSgujdMoG2M9Ecd0WGTC5uoSM45SuUXAFVgrxArq156i51EvN+oFdYIHBCvyipYEX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Vhl1t6gjRSxlnHgJyBSZzCVHGBuDc3XE1wFEsmnMtV3K3n/7GzAV4jHRyXmVEGDAQKpx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FwEC+Scwn5GVEGWswPuVnEN8RjG0V3iFqNMWqrMRaKCb7SrSpiLiLHmZWpTbiUoAxBkt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6q473g/cXBLK1m8xsXxDbpgWO4mXniFtURVNvNEDAruD8SJXRQfUDkmfMbuziUxdPic+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syVVTIMZvc8EJkxLcKr3KBS3EUsybi2ctQKWj5YmsZZstT+wVZLjU1zuC3j3ApXacKr5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HQfmOjNsteTmbd5zBrNXEg0eoVShzprEHTxyS6Uk/sAMlrqAAVGu41oxeICU9bO5VFFn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28QSi983HNb0rcYoVgiFCa3UZ+A2eJbbQ4lzbRwS64UOeoi+mq1FO0Hg3OAk6RqMU4qA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mhFmoHrWG40FsgVQ1iPO1wHPbqYBueOJU0RRHEPiVGKvxEUCm+5gUWgG2WQMy1/ncvCL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bFKj4IoWYiChZAjFsMBG6L8TAD2dvUFfkT/AKkGeIJkLbiBQE5RSrfxPhFVBhYGhExLK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pDDa8yw5Nx2dK4ipKxEOdncVCbGyCvthlq64h4Mo2kUYEF1ZmdpzxECVuniK7fglGqpl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VMIDMKGyzdyhwCcsbI2eoDN0gwoWbjeC4MxD1EaxTNZ/Uo3G7q19QUNSU2c9wwMq5TmI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GyVNxUrvjq4w4qCERS1c4nOJfVE+Y1Yhf3LAEpMQUFd7YgopsLmzhRmAnXU2w4OuZSs0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20CO5wqNJ4jcVBXPDDSEBt/HcdkxhKHnNglj2DhBdwR7dkqlsA6Y4w/91GQVhrUzaL7J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E2Z4gcGGCgcauWZ5N3ENWXcC7xrEoVWrcC0MnUFLpXU2Yaxm5QAMkoOT+oCoyMCuW9dx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I84dXMA5iLdYpq3mUDG2jqWIB/7DN8alFcj0S1o8aheCuM5mx29bgIcoQYaq4SANMoK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wqqgDSuO4jhAp4gHjc0AydTCcCDzKFsMMsFXJxEFvNxVcji8QpuZ1A0GirvcztzyTKyO4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y2DcR64I0FMMOwew8RWpbWGYDkNwDeS65fqIo2+XNtwm1xOy7mSHsho/1AGxom6DiGAD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4bRPmLMLSMgwq96hascJ6Jr8zJGQ3xLFlvCILAm14Zh0tC9zXNUeYUtxV5INBDWwjsO3D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cKGwlF4BZUr2GHNXM4YHYXS/mcQrE9xggHmKAayhwxx4laBw4mBo3YHEUOrZFAKJLHBJ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5AQSqIMy8GpYPRGL7lzRvTzMgDW66jipbSRey2Y7glAtjqPKxwGa7hg5En1O5ppt2QJE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SoWPPUJnmNTkOZgC5CckSpw7YckS0YDDe4jVmI2NH+4ob1jiUc0DFq2a6ijlaIVSkQbP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zUWAzjEETz1DDZ9RRzxzKgg5tz1D4ww+ZUR5nkmxlPrKmRujMoAEbBtI7zLRAyQhxgD1B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sul9MCUJNRijd4zxLhsuXpCiWKlUzaq+bjizqA7lAcpLDeepUA22y2zR1LmTCW2BiHEP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9THOYKcENmRI0Wbi2GV/EIFy19XGmqlWNCNpiWUMW5hnhz5hkC0gDq2C3BYrZAAQFETnZ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zCSzjiVRccFXuWejEpOJSZN+ZavN4iLz9SqCkaONQLtw3O5xEcsy7zepoW9zRM8M9E4YTG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txMoJUd3qaYtmi6qvqJYmKRItuFPEbC7xMKrbc5puNgy6qaOUsM8pxMOMChkzqIV5L+I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mzb53uFtQCul9ShUaW6YJFH7lCC8+Zg3axtdfMIU36mSWWMtVEI0bjsXfUMQqEFsz3MM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N+5XevM0YQsRLYCkOImKpuW6tw1KvxPeMtShQi+S9RNKwbiFJlvMwIRnYLcs4BOYqU0l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GA30QQyXqLYKj3C2VuvEuEeeKZheIWxn/cRC1KoWbzmcxE0gr5izFRFXz6lHhcwXGXqA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h9swnOnRDQNXMuReoRVH+5TWLfMwFjncoCvAAgUzbC0TQBRwS5LqELpRxncUKWLDtiDK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CW/qPCpUvvUAoNO4qswpLGS0gj2qF9Rq428RBiQMvfUyos7IR1hcxFG7ymRajDgxNHFm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DV/8AxFcQdMsoummFlOr2RZ2cQFM8HcQbG4ZbxXqatG/cS8uvEaFN8Zg0FYzLOH13OePm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R4lCLC2nuXSytcxcCIMdwrzdglm1K4gJaK17hsnG7ngwuNH9lA5blj2+5yYhULQVAcm4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DDntgflzGSlDmbi6I7WNy6Ku45Duskb0mURDDEKdC5W4JhER9yylNPcSI3S4g0JVh6jQ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2IdColt9I6LvqXy4B5ImEKtV6ElqLrxK2dCnjUC0wLqpSV+0qumdwvNt5itgXM0U6edw1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KXuo3YwUZMdTLhJAVGhBKueuGYlXPEoAqjoIFtaV3Mb7mYIOmpo5rEeGqJkpvxiKoXa3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XYpDxKDnemHCsXNCJ8xrlriYuDUd4JAk3muIlUtg6hwDNDmUKzOF6juOGGUygQwRgwWs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6zBpV71Cu2GbBxUOmV7iFdniaa05CGaF9RLwPAG+cw38U3GBCshjY1SXl/gYUKLw1xLCU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byMPDNrKzU70QIBCkcsGDZjEVUQNsa0crzEvt4ssQUETIQoLKrggrJLLK7v3iImfsgCgmQ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e4D4YcD4vCRABC3MxKBp9zIapumbDFXcFZgYqO+sNOUiHFMDyqf1EWGLuKnJ6qIYacy4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w0TqNmUDZAAXcKa6PM5IlvTLUSDMgFPUEl14iiWAGQi13D0SwDdHUQAdsNhbh1xLcUqV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hPFLqoDWBXUr4QOe4oByjmCUYdUzUMjjiEe5K1A1XDUv3gi+TiAp0eEwcH3MjHzcStTI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cQ2VM6ilYjqwLsO4q0qpnVXKV44jVFKlVmzuNsHxAoMnqAlyCmHEWVPkhUpFMFEHVHWI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wObxECiuVjE4wIVtPCFRbnTNNxuUEAlVCQhTEGTMacD4mviEHLES3XBFSl3KpMDZCADO4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NNXLoXZBLp+oFvylMUxhkpGOkDBFjCxA2i35mV1iBWTNwKOmDnhPgLxcZsZgVllBv8yl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TTueVzGuY2S73BaV1AbYg1lmW3M2d3EaLUGmlz3EDmVw8c3HYUJZfBW4tglKXUFEBggOS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nMyxedwVbXLGneGDinzNM0HcwXS1jS9IF0DtEyrXTEp6S7Yg8Zd6oluqy9RRmBblD9zV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7IW0G2OyqNTRwT7uKcuTECyrYg1eFwMFFbscS67fNS3CvyxKLsymCvzLUOP1Erz2nOoKd8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jbql9DuURfyQM1efEurrPuWFXRFjWPEPT6mVqoqwRyYy4YlaKZsMjiXQXsi7Yi3LlfUN3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Yg5dQVjNMELRfnmBeD4JmOswYNW3qWdAHNRws+MTSjX6i3tP8n1HiBSDAbRyxJtreKlw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8yxujzDnIaMx+48LqJbo9y+6fJHUopEGQ/mPRavrcq1OgrMMlfG42l2D9S6kU9jAIB36I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CvmLTQbjTupQDW5jRd9zAbfEVsOJZOmswlrEIzBto+yCrp3GXCEALCqbgAscmvEqy7Jg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ZcLgwZqyXTWMxat3LAweanKsH3FTxBWqiqt1Ac7g2CC5aa8wS0/EQNuemLxp2SgVaL6l0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AoJtbiZo5M7iL8MHkz4dxbdIyEUGqiossy3EUvjWJk8RYm8XUyJhrARMLpllL0MswPJY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lDMGws9x3SO9S6+TMSdsFXFtVYysZkUl88wNpe4Hj2SiV3ibift1Mkea3P/iOvG7l4IxQ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vDhKL5ZSHDnHzDo8g9jLT6JXlQHEgB5GOwzd1NcLg20Gs5jRXDOTbqDIZrWYLalriNOd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KQpnNktpVhviaGmr3DLQ/iVF91RMGULZfU3WnacsKS9YpipmLl4IhWyZF9INFYf3E41b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TxNViX48QA2nwiLrfMV5RF18wa8mGVjnrEqIEGZVZxnRLKo4y+YUVNdVEs5tBiUgpdwA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u5HGomht+psznuGJUZaNZ4j0Exx1BUF/Eq6BbhQVu3NQuCKxV2Mc8xaVgublQcmF7xLIY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KROolG6LykBNq6B6uHIvoyOlUWRiDDNXuKGEdncahTQHcBeBhXlhVnfjsuKdw6LgE6D+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dBiLLVBLNPLDCcN8dR5yXFEqrd4iQv6QaxZCVqLLRgOUz8SwCC36gBCVYpP8AfEC/7Lpl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iEYSyWXaru5zg57lnYgVCxyvqCPEzp8S5/KemH8ta+iIzpLIUW9kFm7IFWn3zAROuLjQ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wsWc+YjFx11LEA+YwPFcMygM8OYQItIYGE0+iWujpzKkp8txQWSXaYIzyFRKzA3nUt7P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/Esizcteoc4MRFeYaNwOKthdllRLw4uLAzi1eluEA8pBsvMAtYHLiWeCBVKrG5mrXIxs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hUgsV4YZsCWEs4F13NMTWMFAaFN9zBJdhUVfKIChuVYuiMG9QCw3C3uj3KLrIQxBYbg3X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qOoBR8oCnh4jVaMNmZmYcRsKo6TEVkmyEd4lucLxFM0ZgxCwxddxMawwcBBaMSWro4i26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SU2VmKcUfEMgOCZYGNUq0xKW3BMimINeJyFREqrZqRriWvMXWoU8Rqu/MBsZgXlvg4muZ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TIKLeiW4NdS2qbuUKviMugNYuCVzM3ZCADcM8g/ybUNYYhRh7Yrqk8o4F0yipz+43TH1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JRlWJGaVz3EINrwzN0ysxvmKycHmAMO5mWGepYARjYw9RrcNcRrgmt2RZzWYENWSiqrH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okYQVYHxMAg1VEto45iay09RV3d13LBcuolhfqJSwYEN05lQGys+5hUsgBy23zBBwVi4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ENowXJp4jdZi7zqUFDrmCBsA4qBbarxCoNlMA8QFaAVMEGC7ZRLKjSrV7lJxe4ZTLqdbV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VzllOpjktagpStvBMl4+WPBFeJbAAHFw5hZ1e4we06IZarhZagYf3GAGu9waAMVAGtvEO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18EMtGWzd46hoiKEtQSogjpXXTjlKiFFsEA2OiLQai716i2trMsRqqPzCkwvEtRhXTGZ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X14ls1dBDchrUppk1SEVweVSzUb5qaaKanQ2u4BBuJdg/cdzt0QvBx4lLS5QKSDUb6lV2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QQ6TE1QiEykyttCsEdjz2xEYOTG8nK+J4r7mBgGaCUt3vzEqqfxMA/MekReIFtMblBy+5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ivTDx+oGGH8SoakujuKubmZuWMSpY9JRkbxBaFLOIzK2wMDrVcTs4Me4igzygqKthuAW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FeBiYK3iAYZBp6liwKV5W4u4KHiGMMLzMmWuSDaepgGmSI7BteT+y9m8W7CWNBWpngXb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7KunEKZDmoWx0EFqc7jVm/LqXkIgsrCy6xXxcaKcnJGAOE57mlp8QDL5Jdmzs8RJF4Rjg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1coIchxUqlNWXBqlXKkVFNMLNcsoC6fmCWjHBcuXZmKg28wW58lYTha8wrg/LArabuKON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NZvf6lqxvfiN3XZiAC03WY4LpPMForXEYmrWrqVYCnylDsIEFh7iLC774mSlvxCFuBAI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iDgoZrqDENTJKCmBWI6iS4FGjiXPUE8MsG5gg4XLK7RE4gmFJlwLLZc28+iYiXe2CjhE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5WyoFdoyTI8FGw6ZQ1hBzcE8EUbr/wBbhjUDEcjleJwc1dEFu8vniUm6PRlkt9QAK3L2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omUrhfBGgzlLLAKLlFWdkTXDGbgooVvlGJZ4t8RamWIGDdXUCoc3SdSgQornmHCg1iXDE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U8cwlJtgEFDFw3vk3vTHSK7dw3LXMtBUyfMzdBEzgOpSwH2jbQaviZWM3KcpYkaG91xMVL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jxKbSmc6iJsbm0rPCwW3d4uaRBSR70fKjn8SuigiBvKV6bPiAGVZ3FbC33BWr6lF831A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WTS97g1WF7gVy5OZRLEu2jjEQ2LgL6cxsi1xE0C7bJoCu4aE9mZAYJv7VzNuWQYgh5a4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4scTE8MsQzUUuhl4zUunL1CYG0jVtqEObXy7mQ1KsHBmWKVsQRKDuMJkfBMURXIS0wly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dgxCg3iIKckYUYIug4XmADMpmjcrDglMrcSqzRUO0dRZVtitmcHLMtz2uGCjAcEyybn9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cstVjuYmYC7ydy8jL5TUW1kqru9xoAaZmNnM0uYyZWbilcNRBZAaVuP3FsdpTQbE0p8Q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79wSqHqabsg2rYOSD2LQNEQ5i7EVjowoq4KrMWwZPEZ0VX5iwYagLL1iWdIl3g+WFEcv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OYVt1K5QK0bZUqwTGcG5QAbYsliAGgt29ztBMTv7hwFigYfMQmBhwxdPMd8caIlKQqGq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LejO4FbpzgilgBWziICPmENspqC4oV3KVJG4g1m55lH+pmM73A2hZcTJfEvgXO8xdsPu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7QCml9VErnTLtDt+owSjJzA1lnFy8WEWxK7upSMhUHZZZApgJL3QJUbv/ZF3FnMeF/Uy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PSNSo06YgLqjdy4134mYbcXEyVfE7cMamYMeVj3dqAWg8uYZQ7FzAYV29zIW1N5qZKzV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W1Gu81ERa62EBw9Irshncq8HzuYBhrYPhKClfKM0QxzHjFe5g3uV6oFmYe3BEEODECBM8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AA3uLdELYrcXFy2veImrCXz3K6fiEEWvbERRCApZMChcsf1BrYHUdfOoVo09JgClVAAlg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asW5patcwS92QI4IFZfkQwbVGYxkvTGuidPEWyhbxKS6PuMqqbv3AsXB7Y4UboxuNzgYS9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4pYw0MaBxbKAcBySxsWbJuytZhRKOybcFvqF/14jwOuQmcHgnUA3reSDeOquCJcWHxAND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uyI0tqHnpAiXv8QruXxFdkFzAW1mfYqPuNKBIXqkQymdVqIMh9lRzrK33DV4cXAhcY2M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ZGiN4Y6DWdRZbbRvEtVV6xiAU4xGAlQqpmq/MwDNsqkNo8wpAKqzwR5Bxp8RcbLRwwFU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p81DlWM5IKLps5YhOyeDU8WXNRzQmWaarxiYMZzuWaCYSkxW4tWrnU4ov4gAyt74luGy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VDjuWw70qUcPepyTiXhG8WQyRpVNy+GhzDWE4LiFwjAUW0qkuILb4Qmxr6gpdH3P0BLA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7S5Bay1GAETTH6qk3Zig28PF4hJPqwe47pLA5GcsaHTqYMRHrGBEU7iAqp+5xSczH3Qq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li2UvfccW1mcDBCJMcTgjg/MwMB7g3oVMgjOMSmAAXEREbXVJTB260LFWUhyzFmdruBYA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blBraVrQy1HVUIpsdoEEltXuKywuEuCnTk5lj4fuVOB6qSADSbgbLGtwp0lAXKsa1Woj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F5iWNjZW4NzUeN5mYDNcRziwrJ5lELteiUCYcECLoGoEiAtX3EsoexlFKQthaMaslJFa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OZiGtalCDR3F2RgjjhLU5Tcq2PsfwwBoCIwKvXuCB4IgqLv9Ss+JVJzAA5xM2u8XAAy3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eHcAQWSWogVxEyJ6HEyAdPUZ/kSkCsL4SCrYQceYkOS/GIjm+BGIoLlmKcmIR5aNSgbD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UIxuo0DFkh81L2F7YVnZKDJfiWW6qcDEusrUp9pi/CZIgN5iqtt8SzRd+Jva5gaFeJW0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/Mq2ME6OJUS8u4NlOKzGuD7l3xMrIYaICFMUitsErbAusZJTVZlBS8yjkXHRxL+43bgif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b8OoLbS5dZfiYIDMWnHTMtiqXDI4z3MGG3tngtYi2/meh/uCtC+yHYdsFuNSgpwQOW/cc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5dI1mzzEPFHuIuN2xaV1LGbQdXFwtMdSjVWrMKVvcFMpuGJR9SwCzzH2AfmCAbVuol25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AVuee4hoMMQNMiXKDJt8RyqVcMss+ZZlUoJ3KIjUjWDU2NF99QE0LywRXhvFRsBbO4iJ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7lKoN826lKQZ1AcKeM6mBI1vmVA4+o0YbZY2b8QgWnErOGWUJZg0UUlbIgNDfcUUeK6jZ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GtRt1TKwYzGVjtkoiaTruOuDL1LKIiTDqxKggZw7hRbMRLX8QrINjAu92XANtluItZfqN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pHCIVuotLVhliLDDDTCdhb55j4qBwVCuCdBAAreIIoouncEDQYKiKq8mFAtzAKpzABrP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G4cdJXR6hY41RhYMQzsxDOydMaI48TJV+dxAoGHmEcW9iNuuuLg8uwj6B4iKATX/AJLn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lWHzqXohT3EonjrmULy6hVsa4blVfj8wWDXmAq1vqNVd4j0cOLlTuoui0Wc6OTmbytG4m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wzA8PRMUZzUsN3eszXGOZUYbHcy7K8Ec8leUaYTXcIrgMQOAG5lqlXh1Bahbz4jQLjd3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cld1zAodsXG7Azwms+YroNl+oyC8xlPAlSgjlOdRoUyUbxGNKY03LW3nqZrbrZ3EaXHc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9xgO6l0t1KS2SWY5ldK63N1Dz5JYWBQ8K2SoFwb4YgXWdeImlXUvAJ38ykZACBC4pKNw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Y0xW7hGd8JU2HhepkOLcldR6P14h0cTTY8xwTrCN0aT9wsoBAlgruJPC9xSnMCxO+YXo0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i1qR+o1uUQvndRVBMDGYOREn6m8AjtQhFngxKGbi5s13C6clBBssL9xpKrr1MLX9yzXHH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LeYTXD4xiYXiUbaO5e2jvMWcf+xUuCjcsqmdi8y7YurolgTCc9wbLDglmy04GVsXep4YO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imOPMaOFxiZRZZx4jaQYVRYQw1qFcBsn6mMUhbT2FPyxSZzv3B+0KGR7iDzD1B3BAxELC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ZRZ1MPELbHdFr1i4pqaeDEtGjrbpy/yXYRVmYuq+5pHjqUaLx13A2pxqHmq8dMsJejli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SoBdrWHuc2LTXEvcBhzhjwcjC3qI0FHm5TC35AzLBvDUJRyKSNUxp8nUEQtZsgqBeFx2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5dtxtJS4er1KDRoqzmXG2CfZChxVh8x0E53KK6mQZUtw8eZWaudy17DkhaJnIRSaPETl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RaDLtLUdgCMIniO9lHJClB2ZSIRwnkYCBrZ1wibqarvWZsXWX0MEFJ68Ts94hug3DJn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5qDalSs3TwETVJudjUzDrqUyLqG6zzEsxfEusOZRMsF83Di4ew1FuBhXzBHsf9RxY15C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hxCLZRjCoHYZgp0xVQAFVcd4lW+YOGHGJQaqI6CA4NsKWokw0Q6jFrllL4al7aV6mkDp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iFF5ICbhSqCjqZlrZqcXELSOwaeZhe83Cs0sVOCByL5grvbDDJmUb+4TbWIWLccKpY4mY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NpFbYxAoYEG4hZyxig0+ZkAYPzFwNEzG3PqWwHGrjwCUhdiAvN/2ZG6YpvYvqBdh21C5L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ba9dQbNqajcKVLJmhnLtlmTI4iGXMlBV3/IzGA+qjlUsuUAppOmIQ4EwACG6itzhog5G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msOXqWpeejFpUi7ah8ESy14iNGIgLdPEVk0IaMV/YLzggYC4zM/aVPBNWFxpK26Mwxu31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/LDAoU7l1sd7K3LhWhBOJHN8zBg9bjy1kIKBMcZmCTXuJa4iLBuIy1Y74gFtS4atlOYM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U0Lz4iGwUF3HcKnbDGcDxiKAr4EMTkz6hMUh2zEbaepmAwZvqZ7TioVjVMZI88nzLQIl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mlTFZWs8R9Nxrg0O4C8fAmdBq3JAAtDh4jIb7OIcBf4zHQejgTFTm5QyGYCqh83GzgWe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qRCzUF5eBHytj6IQ4A7joIMUxLvNc1KgrC7gc1V3MQownNX4mvdLHbVnywqhhj3AEaU66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5DUVAPojoGIQBd19RDY2mJYs8WRWn4iJrLtjUIHSZIGnU3LzChs94iVabOBgyZwyzZUHjc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D2xqCus9mXRzNNWvUHQUPmbAvJ0y1B5/MQeOohdmfEW0Lr1qGZXZo7h2AXruHpa6lHCq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tkOiFW4wldDctVFsJzKEXzdy4elEgUZQPGJbajc0Fr4gTqfEp1j5is1hqswaDS6tubko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CmB7gFpvmNh5CXxEczy9I/difhCDTW5mIBs+yDd0Ye5c9RjrFkHGmOmuzQ8koJi8X+GH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XMzPa47gAmHgmSbozGkljiNvntrmbDYdxxkq+JiwKnnbFNghY284qPRrzMRGiXa3S3vu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fxHXKdR8gT9RmsWPZHwr1EHj1MmY6RHQxcyK0XqAKqnBUSvSa8M5jTV8ygUV9EQXQPEw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OKlojCLGO0AnmoF5d9xsKdxs+TMr+j6gKPYsTiI1TZCJasUTgsZcEmpe7hcV1uKL1uoK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9EAcNOCVBWgm0+Mq1ATwid6V+UibyzTTTHiWFdsWkrnF+oiQMJ2sCgKYXnauY2HRLfdkE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ZminZb+CL9Tx1yfrBLiMoNMz0u6hEXd7g5NaICi1rvqUJSq4lBsjmZUZuAK7r8wcHAR4m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mql0cJnmoAipgMSxFnhJVvBB6YiXIC4U5XYHMYShNeUbYsc3BQcsPiKN6pvEDiWMRRUrL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CXvIlYHCQDqVo1BQU4PiKF1YaCvgzCy6dRhQV3zFZCobJrPEqpa4uEQeuY4pQ8wrSvRL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AABMEhyj8kCuq6iqjk8Re6AZdLS/Mc7FwxBlqpaitxKBs8wDn4iiYcXLFSjHM03uPogo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XrSyouLNVKsmoNcVBcbY3NTxCYmGc9Rzo0XCOIG7EPK/9gY2VofEZwaB3CsLvdQaC9Yg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FODmY40Rq/PcLvcqTcqggWAsAYi84ivN6lpzNBgvZy8EHdGoDmiJgCp0HB3MdOocBX9g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0OPMw18xqvMu/Uu16ILD3AVkEFL/ACgsprua3HuUpFq5Uq8xirbl4lgKrMeKcm2ZtzFU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1EVvLKOaBNR5orruDk0eIo0FmLq778yyuv1GFjDADJKrJFtD1+InQHxOxybZSwPxAMD7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QZamVtRLu1cRnHHicAKjhcsAAfCoBm0tyQCKt6jot0PDiJdgj5m4hUYZ1ClDmuIEQLqW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3UdkS+cR02p4VG7bGvMAJUl0Io8RVi7XeKgiQgcdQFjkvmWFVkgUZ+ULYbfMDKleA5YF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4hsi77lLRg2VMYTbUS6WxuaTlfMVNAcsEKNu4b00yslm5gbLzKGjFTd54qPKW8QSy9Tk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cIRppzbFulnOJXDAcTLHFxZc75IEBN+WKAAOMxLc0hRZRHGY8IfEvJkbiotwYG1kQByH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rKl64igS3ZLaXfqOoDjGeIzBR9srhi4AMsHPZt6lxfEEYfMZHMd75uGZdwbJsvEDHxd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hCxy+pkgQSiJTbgHiL7KoigFoHicgl7lRkK1K4tx3Eo3nxMpcK57meGZjWcbYDZXSdwE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6pj2Aw1iWApS9saov0TJ8C1CsVhzAd92RtV6SmINwXtKZO4KUBzKrdVUDI19wYLRe2I2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ua2ccQpxponAyvwxAMAt9M2tfHcLVpT4lraFg4KO4ymI5uKlJalEL8HyaIBmlFFFVArpo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mVCN5yQqMfSMnRZRCywcXGXNPU9JDHSsVmKMttMWn2jDctVuAhSz5Ku7dwJaxeozM7KD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CzGviDaUL48S53Z+4sFtVxAMb+4R6PgcjsYBgRTnERey2JjJv0gzqxFqAAX+vzEZDv8A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PEz01eYjS3p/UVaC0R1MRg78RVhMHZxKg9YgoD9wtkWPUIamjKkWqS8yxXGTmAtCibhkq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EAZYErFpZ7QJpsjf6oolCwQNKodeKgq2VXRMgUQZgAsQyRFEGDk98kdwpkriYKn3KIrUy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VFbvxLN6P3Cb2IF8xtbYRvuIzpCDwwIC/EL41nCQ5Vy+4x9JEHBWZmDk4iRdNVcpR7Y3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dRNFXTEYahkRkvfmAQsuRMt0tIabCkrhdy1WhKavL9BKuxG71Uc5yBlfMskykjhbOLNw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BpNCXALQO6jv6NCEHYA+lPwHzCarJ75Lf3MSGCbFme4BZWVTiIpxTOVqr1K2GEyrT0hG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2GYFZ0xKJh5lFXUGFRNVrcJM2KeZkYcTWkjvAvy0zCWtXMwIFO0ryW7YJ6KpbDwzMcSse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aXUNNm3jDHfLHNdTCQI2sqsbbbjY7mTzLwcPO5RN4h15rEXCofqV5GKz4iJrmBaFSZ9x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AcywLMdRtSo1cdAsfHMCImZqeT9ymw2m7jQq75mwCF6uAWn+SCBzIumquPQCTzTh+SmW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rc3NWclFvMWgO2F+MbmnvxEq1HjGGesRNrxKBXbcTV2eYm948wRqx85gsZvjmNc+75I0A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GghmpYduggvcqx6x9wE0xElVtZgeOYnf1KZi1jQF5gTmV1BSrmU0vcuVvMt67qA4PuNu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fuFTZvzDgLqXoAqBCjcSwC3maeYruq5hVvQmBRp0uBSZMDeonTEIMr1KBB1BSV9Rpysi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g25qv3Aq4ZZ6IlQKmyCiEEdnUSu/qXCroeIdgfMHaymJwRQ2UytcsaKiph6nkx4m+k9w3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UG0L1HArFQxTeuCUsb5YpiVXEbZ3nUsVi5SgA3czkEBtfqLnJ8EVdWDu5S9OBnI2rymC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CxMGPEUl0uahgVw7gxsIKLABgGGAbYrb5lhwX3DNr5cyyIlHEredNTmfzFPFfOoLLLzm7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+5YPCOmxteZZgGuJ3KQghZa9wWGx44gxrXVRInPUfTg/UEVrSQKJgOInMeoxCYPGpk69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5xER0sRoLrxEiXiU0VhghVFzCgnmIKW3KQWsRw9xquNZJcWu+JSKL8S9BHGpYqy16gXx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14mZQa4qmABXPj/CCxVq+otChWGa/5VBso3xcTA1fmOZzb6ih8l6J5Z4cErdTFBqZZWx/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iFBYQRunqIHLd8wD6hYcl34hoz06h8P7HGBH1GmWDojVZp2wwyAcQfSVu2DoQMUMkMo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WsKx5gaFKOamCipLyDJLk7PUdQGa+yXtcoxfcy1gouAZWPH+KaXWzNggDFsEQ1WYaKHq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YShxKLYuYos3BTd5lqznvEsvYJ7WQA+CCjXOIXpKCXsz6mHSgRqjNBHJtjl0/EeHIXiL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1AZuHXEzb+DGoHnPW4ltb86j6fEriUA0HUBYMJXucDIrCb03/ACaHZhZQUQaxhq4FU3yG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BXEOpA96iAmkO5yv8QhYzWWJKpVxKE1UEIFL1KFxR3DRgZgG4G3iKW3K5fCVEBpULFNt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UL4e0NcoEehjPlBdykgUoX3LKoe30naBKie5AC7EVpZCNUZx/YVRXOyN0Au6q2NVOxUT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hwbiq0UXqpVRW/iGk4qxUmrr9S+N4F4mIhGxNepqHBipQcTyZSo3YtfmERH7n1qWla8G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cc0ju5Vi8woOLK3EABVfiVQYxsnJ1iMFzGxxH0l33LasEq+4PCzMi7iSKO4sUN5LZZTL2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AogoQX5ihY84siEKtnEYbYErYG9WxhFWGLhE0arUoXtEKrXmdEz1zUTxUZHhhPQ0fqEi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5HFupTAAMaDzMLiYrdblFwBeeZiuerzZ7gg0VEQs4GrL/wDJWsdYi2v1Csre4Grx3MxW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l0m4WxwP5GVyVN6CuU4gKPNwcGDUSNoztFFeElaYyKWE+YFqBJwKZvhgkU+0IKgKvj3L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Hmx3OiTB9Usimp0uA4yDXiMFLFYSV07Kpw8wUOdQu2eEtVsOvmVJz/syMW+JmwZYzd2j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8334goOvKWsyIjQsSk6iexX4hRteyK4FoWFFbQgZQ1NA3xBGFpqIYM+ZYLlFl+I8ciKR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US44epu8wcVqU7V8RzSXAzgrUVsAgLVUS43NRAq+sQNnBTcKGFdRxTEd24K3HT5iKVeo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gsuek4RRVlUZVeZScAMeIq6ydpUzIYYgW7qVYc+EMVn6lRvLP/fMKXRb5i3V43uW2+iL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VBbrMz5Nu5ZSsfmApn6hTJ1GS9E1Uc9RVZQDAyvMThmajXMVgh6lGqw9xwYdRbJRFuZV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XTMQYFMogdcwRb+JVh3Lt4yS2a53CvqXquYLEAtb7YhO1eZuliLxyxaOM9xoNaI8E47i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sVyy6pl3KwC1f4gu2iVUdNjZOAUQRUK1Gz5PMKHQjvMSmxfmWNK2aWYtsrOZeovkhS5/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mHYxUy314mISCXcqXkuKIeAQuLsLiA058TAA0fcUPiZdvNxdRuzmIwxOKbiryVEXCjSm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mA0aSiqH3KFzp1KEKwMze4v/AIh3S3yQKmBDiCK3WgYMHyO0MFa+4hjB3B7QbTlzCwFj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JaXB3ELgfMGFLTLjXRAaWUDTZFGTgi2k2yyQurxHciPFXKVBs5viUyeoaUtnqKsWNeIls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/ACczUb4g8vMtES2s9wQqj6gFVfxHF1RcXCgq9RLFhweJtUOiohsxbn8S+Wu9hglE/wBT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/bObnzBgFwbGucQZvaGJTcNUy8VKUvCDr17gFgFlVKwVcClobgCo7coFGBXMFtyV1Upb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Gpq3rmbOdERwU+4bSuRzXMV0KObg1MKeIqtmpfIoij7WtfEINuniLRc3eYAA5XFkL55n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LV5qUAAeIi3aVJkEUaiyIJbrGmoOR/EsRw9S7RZdRzVtSga45nA4uZOb9TQHMtA5R4jT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ESjv5lCkvqFLcXcyCmZnmi4KcIeSXNaOuYB0D0bgTN8QAYBFv+IrWSmHhOzD3MtvCRKcd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+Y69wzRmm/cuWlIrSJemW2O3iKoSAz5NyjduKGBPKtEcF2kFtXVYe6lUBmaVl6IOtZeP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LCNx5lPs0Q4aCqsiwXDnuGgUpSO+JTUZxncqKIwkaU1LfMBSIWCzBLo3MurSs7qI37aJ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91xGqwvoiCHJ3Ftw1wS3G4JZe4OcGYx53If2LZNFHYwcoVIwwmaysGdRBWk0dygDp1LM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INuVImCGnTHAK3Fxjl5jbC9RRwDxiNBC1m40/wBwg3GWIFKC5e5sxDA4HMDCcdJhc9Hi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wOorUMeI8528/qbVfXUAFHcbdvtAOb/cHOQ4l4De0gMovUS1sq9yrF83uIlrX+Rc63uq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/0jVvLPt5hJFLFA7IxGNoySKjds0IJrQgz1EcLVfmYytENmqm9qYXgxldRDZpZ8V/YD9K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Wp1K1mf9wo1+YXK7TC38S4cUSw0ZNwuwM8s4oN0iAFt7Lg22aUsqCA7dnUUujbBLcO4S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5lNHuXQMbAlWMpZx4YcWWnx1FjODmFUjp8RF+QplBkQ09wRvDoviIDZ3KdrmFbOoNA7bi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gUltcxKA3t8wFFXSAooxzFGVQ4rmYbTiBTtKGKeE5+JViNFxy3k2WQHVkZJZpBu6hpbM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IVju4EBdiFCNat4myEOqyP3BVij0lQ0U45j0i67IARxfUHNFtuK0OAiUZcThDxHB3BUs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0xiYWMX3NICOsQDBz5m85hK3lKznA/uEs7ZHuC0OLIhTFvuEKNsYtNnUWt0zTlq8RA1Z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wiDbXqDPVSrGiHb7RrvHiFvmOKrcslYJeRetkAHMRp6gONxUdS0bmAr+ZeqJYodc9xQc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AbZri0yAZJxNRItd7lWeJTRuNNlR7oLZ4YBauggsB7jS7ILZjDGU25cRVQZjTFPmWAWc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L5MbQpiWDbd99TBYuYgHLUagWXiWBWlOofNS+F57gN21wkADmzAR7Bmmo4VjziLCj5JR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gqFq9MWQM/EqrbL6mQUKPlKdC81xKvA8mYW4y4OorLGvEEHjvzATZRMrWYCgzfMMFaeI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jmJGFocF2Xhhh+CI1/YEB/EUsfUGTD1AvEaLbfOIVwVbKVGqfmUEKeWDOl8ZlDga5CFMF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3J/cFLeWYFd4bhVuWJeChw5ZZt3sjADAc9y8kVeqjEHwM2vMoU2p4nPNdZYW1RLLilvT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Gt0ujOpQDijuKKotjGpvSqwJq1vcAqheMyqQlazFGV0jmwE4IUFr8QFcWvVxUpG/1Hhg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hgGT5RHOiBQraC9jvt6gsgqUOFYzmFNRPgj2WvdkALLzN0VGaMryIG6doFoISWqZDecy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V1LVqmDTWS+pd4DmtxUtPgzJlYzqC05zxOFy0YoOZwZBDMHPXiCKlyYqDoqXniC/wkrs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ZcsQghYbCCgFf5C0mEeJe66AQ8QDqJhj1UtRbp1LiUfSWdhGalB8QvgzKzBw0ef8ACBRd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7lHLTxORsOyUKVQZeyFebluBXOZbU5edRLVNkucGKjxSvg1OHF5bnAbe0qSUvebuF0DUQ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Jz2TnmC7FZIQKYdxKF2+oLTdkwdrs65mFyreKitCBnfcOrnMQrJssS6K7eo/Q1aOQ2f2I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ovmNoNBzFFMX2WCIGBCK0iU+YZGhMW/hi19tOYWn1AQXFzjMGjkhsCmoeazKnmDX7gB5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dE/EsOcUY+0vcW5qN3fTESw2Qa1damVqo0rlQ5mhLp1EoRbOIsmW+42NmK6lttlp3BXW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4zNBTG7ik0TomAlddwtvd3yxsGmmuYAjvm3Uy8vmLewxLHeYr2VX8QDVTuGqK9kteXws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8zIto5lay7c1KckGu4Cy9S6LN3zKC1okPz7jpupct763FAFyRYwXxGFvdwW7u4K4t7l1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Y+JjbHhuIpZhMwGOWVgqst6mbFKhrC2/A+40BeOvcAXkwdY8xjFaVU8nqUWIwaE8yhhY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PLKm35rc2F5b7qWl3TsMwN+gjRX/ALKzVUZgGw+obOQ19n1uLnGdjU3NGoAAp3El0Grg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kM+XgmCAL4Nw1Z7lmorm5jzi0lgCDb5inghyeJleH9hlrm7j8MAAEhxDKlUevMcHZ2c5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NoOyFrZ6vTGI2plDTHKYFJ/YjzEbBsa9S02XjiVTTxFBSw/M0oc1Di98k6NuNSgMxGl5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0Kg5DiLS9Zsag3HcMVBDERxbeGWDO9tTBMWljCriwC98ZlVEwcnMtqYxVSlzTyGVvhfxc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+zMCk2NVOPMXfPUu+PzOTWYXQ1HkZDkSlhbkxM5HHMKkvKXmMwS5ZZSXYKuPk4qGy4A+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2Qki0mXJh/UN0alcXy11KMBBBRWeCXkD2wVUr6EspBTuNGKzE0NOYjQ+JkzLDnEwL2R7C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VkalHE5dQCx6lbGEmjPMduIs1+Y5OmJkOnMRu3/2FQYW1BjuGCrlrkl6lGDAtK1BRznqK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4AVdrG3oI7uUQadQ2xiUVRoi0ELPUFjruYZ08ERdqZjyI41LDWEb8Mtsz+oFWLVZbYwOo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K6DPcuFmSNZT6aYgsYe2CsQsRWLaxGHO8R9WsZjq8EdkChddXxCqK+UVWB9SmhDuUMFJ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BG2dXzA3vfiZAHLFyIAyGfJADbT1KKeDNK65iuj9w9UL6jbeTHNkWogOVzwi0FDQTHaW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xbBJdI3TuXTdj+olyMWWqpDiZaDdcQqRXaIC7H8RojZ6jZ7P5LAtZKDfiuYqFEcKYgNF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rfbANNE6IiIrHK+OalMg4ZkoFVm13Hdjl8QFggcVmWCsNeZiaU8xRsMN1qPkmnxcFgM5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SIQPK+4ZBZnbqLR9tQNMphDChhZpqBgtpz/cBNWRaF66myF3qMGAa8whErSiIuqj5IIL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SDbszBAwqOs6hOVdwAAGYpiJxnSbTawG03Lt3Au33BKkq3KPZKQAaYvcJEQvmo7bQ8Lg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qCgWUegjlW7OxI2GCXO13ERHRMzeblWg3jPMrhbpTBVB8EPNdQo5jsuHbwCDRofcCwlO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UNg7eTlltWqXqVVUys5MsXkYlNlHiCX/ACOKQfCC4Ce4gtuoACV8SqFagbYxL4D8xUkV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+JR/IRQKi7gri+43pk5xFdiw5IPtLlPEaAr7sniLUU9PriItfa44ErGJXLLnzLzh9ajz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a5xLXWDw3Bc+TbUtRhs5ha0wYuODl0Rwc476gnCqiQDYcwGlVXM2bbbgU+TDLph0eGCb0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8xMBh2RSVLx6YYyixK4IFxtDPlLICtlfiC9KgRJ7VvxNFLRmCGh1cXVO4M2C+GIbVXfl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g2Wv2g3o1shMCnmpiU1qUyJuV2j43Dm/EQMNim/auoqzloh2nCs5joWiMtl0MM4EXJsr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80w9S5c/+x2NOdMVFlxkhjI+YDBG8r6iIF9o/AqWMVsoA5wQOIUeIVaZY15hVM4neccEq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5Ghq5jbfuNsM9RNmpWHG5mAoRtOerNjW2okK4WE5PMYVLvAZ/JVtRDhsI8uH6ZU0BSYBi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xKGbyq+Y3QTlOYWoFTojUKb/EowbQgbjRbMYDUE4hC5Vh+SM4qa/tgKGouAXz1KvbCXTC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3mCsOXjxLlGOEDumn6gFYMQPZ4Jyjow0zVOYUq2kMlVWeYgAcIJUFgbOYhanWYIagSsX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nFxlOxZvxAoPbbnOodis58SylN3xEqos+URSphq4hlmpaULTwwhlEfCUVot/EewU1EHT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zKn5hVu72QUSlu0RCOfUtURgdRUKbRAt2QbODMpdOllRiitylEdFShULM+oau8ywVVvL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TAPPMVGq2rfaZ/PMtwfz5lVRsgpDDKLdYScNl9QDIivNQWiW1Lml8IK1lRt+OII22xVLU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g+UVUWEw4v1NhTm8eYl+7PkmspA9QyGidMRsY8QG6rfMzRql4l96v+QA0ihQYGpfsVuc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t8wcrlvXqZu7lF01cuyk9TSgzAPQxL1rmOzNVKA5tmQCV5JT8TJRlS2rsqVqymXikPcz8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PmUHBshdNnqL1TKxr5hC45zLQqWfU8g9QKklIIrZiJtHkPqNM7coR6FYOIoFSs0wYbFb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3EpO78zC7PVS1UajhQfNwZLjuGxqu4lljkzVylpzuYLxjLlmIsLeIxw4lBgA8LzGha/U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e5co5DqIF0V3MBnPbKxwnESwPwR5OA4irl8ynIb5lyCnCpbe0yrbB9S6u2eCIqqzq5rC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gsXcsdK/iAVovzBVUNJg0DsnXtzCppE86i2Gl9ELCq2wlhEHmIDQ7mIpRXERC2qSkoCs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s1OWLIRRzLl7wxLEUlBHKXHSYvJKZq1OIAbWy2gF66gK5sYOpruaqrMjxKl+IhWKNpQL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dlW8sJa+hlkALykaHNd6geohwOIGHeIgjco2qAZtrgmUBXayuS7AxDyY46jRsuBoSxiQ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tBTjO2MVUGoJlccwTrJeAB7hK972P1/sUed2yfMcVmG94mGjJ5gKXB1tGANgvPEyNDdy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nEDZrPHMMD7VFNOj2zkN4uWABBrEd7Y9AK1AHBe2XLC15zDbNitsVuP8IDHQJEjFY5mB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zJHRkCLTbSWS+sSi2o3uZHp5hEtS+YVx1ySj3AXzX1Ab17grsgPKLlErBUqbRveeYDAE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lhbX9Rp0bSB2wPM3oH5iLFfiEHCY0SitEsVyHNPEoFRQYJT6OIqRq9hCuaUG+JkBVnVh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OBzC+SCq6Jmi2Dce8J3HpmlRO6qOAt3UpJ07gx1jVzJGLhAQ26jCzG0sC63DCtH7l0HD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piIUUTmOmZsuOFzNtz0ZZDK9wb8O4wHFKPe5TGEfdsmUXCJRLCx8QLBaOGYlja/EcMNmr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QXWhG0XviDkcDEsxo8EB4R6U9Eyt5uFLa9k4Aq7WA5GX1LVor8Khj7NIPPYh7SjW7rHz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Z4YiItt2RlrQOQgWtNagjtjxDNnOiNqiFbhlqrYLuEVPHPmYELvbLFziXQaeMQosBO5gB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0HapdzC9QibN9RvsXLBSY7idNdYhGnwExFuqgDbl4mTAHdxkN4dMLKKZzG+9wC5yMdMq3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Myxm7rcKuO/Mh06SeBX7uJXqCKdXCZdhBb8x9vmbhvJzCXirbbzF2FWCUFUnKoDDA36iM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9FD7YL0wFzBhiKXqcuriJtIU2NMRSht7Y5RXDxMIhURFRpxV8TGiTicxQYuLGErcveJY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wFA5hE1UAYLg8KdNaYDKwckC2NjZcaFC+VQ3S9Ri8usxIGTLRvo1HVgViOHlLjbWGZZX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w+jxAbF3FXIL2Rssv7yS7gpHHmLRQvF0kBiEN70S1Walqw4uYvcLouhzGttjxPw54ngl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ZNoydz8BqNVsnEdirG2ApSVrEKATPqUUawpHkZa2e5PUok5qHL9Tn5gzfHEc3W408XiXY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7lQmW0YKk8TYLqIckopTqXHC1UPAgV/WXqquFDl+WAFzd+ICGnNfmM+IZdPErvxCuILJ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1ADXBFMqEydEHxcAdsPlmbzcCuLO4aoitoxUtxiW4dwXoyrqI2tBEyK2JuyItwOTULd/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C8aht7DqEavmVlit9xC0xcMUTHgZ4tuOGEqPVBH4kssCtAtzFChvESYUsVsXZshmxiZK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tADzcvDo3FYofDuYNC8tQbTg8RN2t6ZUtmyKWmQcksXTVQAVu99S6q7dcRLyua5gBta+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WgMNSsBuJoDLcvml8k5CUcRCWuHUoI36ReV7WDS0sZd5KqChV5vUUQ20cMyHQ8w8FgLQ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Ara01rUo7cdRvgiIPfEFyo8VNySeoGFLgPk+sS0M00hFCzB2czhWT3BYPnmOq1viIVxOR3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Vc/UsJRw7gkp0FdQsJYM1ADYDxHS4S1B+YE2WosYv6VABoaSN4l7OIhegXHKBV99ksBX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CtUxXMQpdP1Lu1VYrKV2uu2HSj0ICm8xu4ZS8vmVloIhThzBv7eJT5XDA/GAB9IrUFriA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S+1lQgZP7mheagmFnqJegTmOJdjuCQx2sBFLamA7lLtaZS/9RmWqt3mGJutLNmMfQA/c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GUR/cCpV3FFGQfEEU/GYZgPDiWK9tLiIqHVYIzCHBMjdXsmBhOESBY7rcFrEPCOFzaIk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lbcpB23jMQFrAQLQvpMASyLw0+YBiiZBL8Eroun6jhxMw0Kcxrg1uPK4lF2eIN5LEMXC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pFrEu1pKBuH5j6D6RfJTcyCSvct9RGla1cWRyzJKK2woqsc1BZoHYuXa6bO4hnSutwNU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lMMbQNI6vcB3DDjqOyWaRGMAUgR5JlJk6pxcOXIgzRgTMwOmIm6MYxCwVWlggFlrdSuK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7uVYwVFO2T8wJFseJV8PM1g2zE2JhVF7i/DXECBdZDKbyeEZhk0+4mtHpliM5+c4/MqKL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xLx1iM8xCeXnuDGLPcW0eBuGwLMVKVemlY4FFdEl3KJOSiQyHDLN1KdzJd5x5lA82yy5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GWi4u6jBxcomQRsfP/UHgv42JwSmS9MVBgbmiWvhqCjwJ+pRYgtbLMVe5qUuELHGkItV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iCdcrCjWeohWKXbOxujDEou+4FGz1K1wfxDa5Gb7hbkDUWbzEBMVAS8FW7gUBjo8wqKB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DcsuOlsq7FwddxPHe7jDVgUxm1/UXgLNlref7Hy5M8sBZ4BNv1KLL3A+pQLzzcsrldHz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r1FyR8PEUUAEhzLkc0fomV7CWIHZLWcmkjpZlVzwwUNHRNmMm8whCq5liba1KtcM3Hqe4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6QPRhjNi+BgVni+JR0oOKlSQ1YwViyUxa7CMoZQWXmN6CjKHKPcsXvBAvk2IppWmJuLxH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vjzLqxeZlzNWBwmBh3cp5C4YXGciXAeGobuytQKKqwjTdl38RnSMLsLjUb3OV28z3DzW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/ueDhgKOt7f1C5YSyBQmSsw3QKhiKt67jKzbc4A0nbmIC0mbPR7sfUdhc3pG4UgRbbrc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pr2yjJBpzpiEgmeYrZKguhzGu3MsyZmNA3zKMi2FeUBatrxBei61KTMeXmYZrh6mU/EOh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gsjGDkiXxAVVWTSAaC4tb1HCxhqllgUFEcBDYa0y1F41DVR3bFQuKKwjgG4KTMV4GOYm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UXqVqjNRRf5lqDSWiHU7i8S2TA0sbNhAejqAqnEWsGZhaWJTfEeQ2kWjh8RTFoygcKzkp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a+2LxS/LEBC/BEAlIscOpY4amG3EcpW/UGaVHOIWpeDmXsMx283HlrWJq0A8zMFkqOy2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1LNNIdxU1peIlsY5iw0X1DA3XgJkUIGyW6oo6jmFZNvEEtjbFIzLZ7TBZArZDTC3C54ud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lWiY8y27pIolNruGHmvBF0Y6gV6F9SmeRogWia/cp0XbxL7omoELhcFtiDhe43UcmcSxf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CIW9wOi+7g0NEvhdNyhC0vzLbu0vVRWnC1+YpblvEoCCyXdywd26B1MQeIcyBcAQvt3E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ZGyNe1cXBl3AnzLiXc6G5fuXwZeImi1ROBFZRY8FK/mXAs0UOZgUK5rcrXqZhXeCI2CF5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W+orcp6iCGXmMsNuL6lAQrWgRdFdFtf6jSt23FCDA4YPAh6gCJtcsKzeVxHQnvcUgGpU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tjy7TOWOiR7tfcMMs8TEZDZAWpM66iAWKy24lgFvsl2ti9ZxBacf6mDyp5jTi7INBVEN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Q7a1LDssElS+Is23eqlVt2ZqGF4GC3kOYBgLvqLBgJn64a2UKq4KuKGsxBS5e4OgTz1B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EAS5ZajcFYym8wDseJjscHxALdMRC8vDBS21Y+xEQDGpRxtDiagydS1lqdXzEDbcAAK3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ulpKHzKicoR5JkBXgrIl0aU5bwyvu5YW6TUqpgpUDOARozxBx5gNDh3LiNPDLAsLm46G6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gBTUuJRty4hZblKXw7iL0E0V2ZYsLIu4JTfIP3LXRTzWafqVFbMyyll6nP6vyIxqOGp+4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dg9kukq3EzkgNkNPqXdxjzog46OYEycymNmGkclE2CfN8TWVs9wwVmmUpwlalVsNcPER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x7hCVBaXGqSPFMaRhXcqftTdJEV4e7v8gNVti4i0jxeItt0J4gvbFa6AlLTzFoNEs2Ud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mV7USqSx784gJeyNir1AKPVEOgBcazMWFxOq4ib0olMunxADnB3KWAUc5gpsig0uu5cs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qLaydXWoMsWSEGwFbdRmbEdWmj8C/Mu0WtOKITiq6trLz7aikmATd4IsdWiGLmVo1oZU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XmHOSwPMpEwKKwT+Q+EcQBYb5ZcZfBcomg6Jo7GWVJp1iCJRZGCDCnnmG0b8xjXCcwHI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7GBNRNbGYbAE3KRTB76gO0fXMaUBDKESLIs5ixvA8MwfaGfEpkM6iSGXECuAWlRGRONRq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BTuzLDVscTcscamBp0xIrbv3MjybjAbw7hsUy4jSk0JghruWYsteIwE0UkFCWZQ0AwTA5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IxgvTuKslwNIxCgVhY0sF28SpU0O5eVqniKU1XcKj5uVxGfMsXxZvOppqF/54mOjOcdB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IfDzEEztgXEunK0QlS2XzMhRCYiheV4jZxUILvcsObubBvMwIysQBTdVcQwdS2i2A1nP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d3ySsK3mXnMRNsune55S4sxRUUNcxeVlN36gBdSnOoZb5it5NzBal6EXYxoD3+IuVixS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ixKaasg4PmKFuZGVVgbCFy9mvzAHmBc0maqXjTYdQTi2pd3omzeFuuplFe0A+5qqfuIe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XGe42ia88xNjO4ULXMNWfzC3mobMfLHp+YWHXxLluWypmDTeMxDs9ooXaXwxri0TGVJG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dRaH/ANlcNN6gtzR87g2LLpj6aoxDBSqiAotRdUeoA+IB0BXMzxmVAMmM8kG0F8EdXnGKI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VltjjrMWwdd7lhFXgl0BqvcUDGXNxHkXxEzhxHevmIggJG1UrzMxxAB0zzEAAe5bysHA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dNniWZlkRohO+YvRLxKqgS2JTze4RfBiUyQs5Mm4ClNdR544qFC2ZDMRbYprqPdcIEBP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W72tygdK6gXJ/omYCal7NK4Ilq7ohQc37ZzeYSubgKV5bltGDZXMVuTBpb46hVoSdQjI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JuE6SGcFvkqMgWiCQJg3EglZ3Eum07xEZGSBYLaXaKDuXJ4Bj8mpU7QDDjtywgLV5lNY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bdxoDdYlQFnEO8U3iZDp2Rgu3QjuuB1EDQS0WVOoSoQGSKEN1zApAaBWWEgSvaABfvdx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ORaamjDZfJLw5I6zAtrSPWIm4ZBPmJRFXurgIrb7Y+QYgs6i2uBZDg8yqNtMbKyDcZzC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efUDi81sILH4ETku+JiXmmUnKCJa2+Ir3RUbEasNxKWKP3MtSjviCa+kd+EbCjQwQjUp2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35MQ1c83Az2MsJiSsoZ5fE+IobicXE0B6YYqDAYbFLxSJ8y/lHM/uE6ruIWY/MrPrM1A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7p3iay/EzYzR9xUKm+a5hemWueorAbKxAimNiZnJzomUqoOBgHE39TYNnZKghrCSxnU+G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HjqEfhmGgxqlWCiD2mGATutpRrFeDRyygAq7Y6bMh2EyJscjEqiU7YByhjV7gY8mpdeJ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q9SrV3WJ8QYhZYrJEQbYdTAYyZlrDYfUwrgXuEKBxmFNNi0qGwI0lRdrMgXlwxe1TYupQ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eAlUjhdw0x8VAUmSYZvTmJSG64g4srtuCNdWECCo2kHIFLq4Io5rOICw36hojUNbDK8w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ipaBkqUXZweJSq3UBS6LGIBPnM52kCmjd3uWeCWbarDVg2gva4j1lNUG0K/aw6j8L8EB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MNlpMMR1mgdyUFmqu5aqHpm0ZNNSlebiO8G9vgNywlAp8QHhkA7zv7YSq1RNSlwb2ac3F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3huWVNncLIG1hAoFahgNK3c9gN5iwTMW2ChqG6KutRaFGvuCyFuKjuRRtVxAAra8O4E0l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DPBpUYqLUQK1i4nF2XLXDiLoe/wL8Q/IJC3u47dh8rxAU3klobL6lrH3AaApheAYl7OY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vUtxSWstkspx3Fim4Ug08woE8MxAo5GMYFOJamJ8QWQx3GrTVyku50BdWYqCbBrAublS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slGjgTEFZlSFmkR9XBhK/KCH6YfiVHMvSvmVQaN9yna25TJZTILeLYKaKAxBx4i81AEss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GU2xULJkxxWmYYXMLbVVxGAWYh2cxw7Up58RuKyza5PuEuzEFfMeLioYs/Uq27gLxGsD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xG24l0ziAVu48NkxLrEEtcBmbQlcwYqriaaqITOkuiNzN7h5N9yrWKI5ZwbIU3mI02+q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pw6lDUEyxx/SJXO54J6m03WJRQCAT4RFleDxubmTV5gskFWUHWczJlnnxKlGoWGAjej6i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LvbuKiW3BsoxUw1oN+4Kx0JbhaHxAcBh6XcoMzI6Zy0eniBR4GqhdKbdZ4is3gRWqLCr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60I1rFk7IkOEVEehNZljApMepVrlvzENPSxU2WbmS8LltG8dxtP3xCm6V6iSohNhKr0wE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iwLB6jdRjzKsKu8ZjYFkhYDmX0q3z1Kg0vkdXBwweniUGbXfcRY32y9ULziJVio31Bw5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Z3qINqDOIWsFvqWtqfuXAPO4goWi2xaOol+tR6Ru4JtnyxVp9II4aYJ22mppoKjVaslF3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gKNcQU0RvrdxchBGotgS4iECIbqK4K7XzLIbebiGmLuWtpVcVmIsavimBLYXVEAUdR4yO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zBPnsb4G/lmrHh/8Dll+RZSjAAkowr98/MBUHyBkeT+xa8PUqw4IkAzazxGDMrcbCnzq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nKjcGjrtAlBSeCWMPscxRrSAuBcnMMQRszEonAlQKgFc7zDy+0V7MY2TC6XZeeIoGju4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p4hdB5vCy3GhaVLDhyRlWwVVsOME5E+JfRrSJtSm4IyI1mUpC7PzKlwBcYNUWsQ1hDhZn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15hgGw2RG7x6lKwOeYKsumA9pm1olZiDL33GrTeoiPR7jQyFdSmLfiKci7adHggWhRjY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NrB1EcudswKaJTt9yzgSmtJKgnv3L/wAeGZH7JcQQyOr3LCFgXmNWNpqCg+pa9Ve4rx+o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7lwcputyjY+pgrx3KAHjUPS8ps26BLPFYuZ6XyrZ5hAtl1ijmCnD8Q1bAs9zK8X5BCtrr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QXrQSGlKuoJ/5KFOrl8TMwdsblJC75s1K9qyjWeGNf2JMhXoygU0zKnVdcy4oY5uXMgt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lY9xsyiFmAcagvNrEuq1dcEVKEWGJYiqcnIjYCs4hWbUmzxWYC/aJyiZE3W/TBLEWDp7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eYZmrEtJZy4uAZqeEC1Rb6mAHWrgHIX3ceUa7+orQYxmJiUHbMVpJTK8+JWCTI5mABhl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mCmK4jEsjBWZnJeyYC7xAsDl1KhRUuCFF5Mw2xatqjL+pZaPlBl/cSaS+N7GHAnBX5ii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X1az4lXFc33M0h5lphKlglK1o6jTGMVxTLoqu6EZd4EREdTUc3uX6TOItCzvxLETd1Awr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ZF3iJClb7eYLQmXqCkx8Jg0N8wRcjjmJOnI6JZVB5bl631CBYajoQR+IR0YTTUH2kVWbT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C/EHc29k4h5XXuFMcAGw9HgK+VeZoVbXEaBdrykQCHrxLQlNwqJdMzrcEdMAyOmogCpLK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GyrB6mFBFvDzCqDIu+4hUAr3M6F+ZZ0LiiFLlh5Y45lM3HcNnjipyOuIAiFc11uMFCJx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yzzBTYu8BpgUW76aXugjVhMq/WPiANgNRbGjioG3RINLNu2BQxDu22XmG863AObslAdc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dxAVqveoh+Us5dQQLHCQNsejqHyqB/zcfBPm4odYji8u6sm1YWDimU14n5i3A4Segxw4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QVeHiCRfnMtt1PuIEdm1ggjldSlVW4lpw3BfN+Cat5iFzC3FXgiYzhGIiUtiJbSo1pUT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ympYP5TVm/cFmKqajdQAy5htYshmYrzKca8xwwsbyTtolLLyeIi0rPXULLdByylb5IK3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XTnNwMA1A0FSiqp8TLlmWYxFwt1Uq4N3BawsR2sOiAN14mRboSAFshWYlFOP3BSrzBWuy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nCxzDyfMsANOZk6tKiYMykKLYlaqxxDmu6xL00HEwpSMDoWDOq/kdaqziUAXSZcQUp8M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KPgzAQIY5JQtsrqbGsSgVM/mUBkepSskvcqjTg3N8FvU5Cl4mLHlfMMgpXUScQOK7lnj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rCE0ub9TC+oDZowtRGwiBow85jhkLHBZPUzVWyCtm8QBdquBugvxA6Du5g0Et7dwrLd6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JWvPEMUb7xH3qoyOmDTf58xceLsxfRthDlj/AOzfxMQS+F65MyaZvlGpNZSgLLmGx+dx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ZLxz2h7dRRsSm14gERrqqPY/sRgFqmRJkKIwQF48TkEQ1HNydQxMWS2B0lbnPSsUyjbb2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WzFBiwxiGcsvNNoCxY8kJ1p7hUJRzG54R8wwTbY3qVFC3lYDC0HLHGtjtxcpes9+54AjA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MKBl1DCM8Vmu4GlvqJjRK4dulzQ+FEOOZYQJekTieFdXZDno4lrde6gOcQByPcrFMNNV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pwt34g6PQMR0ueyCsc8SwlRWz1io6/aNWwWdkGM1XUsd1C+kwIMbkcK+orUZt8MQYNLL3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6tPiKksX1mVuVZvuUGuGJsONVU0BzvqGM7HqAtr6gcAiXVYILa54l4Ooeou6IREFCqlo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UWTfErpcHRDJMNRzgXyRaYHN04+Y0TG5taJ/MzsNN8XHvyi4cvEsG+wNwlqYr1cJnBJX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qDYZx1GBsBGX4zCFDiTpjulK8wSmsF8xulA5uKracX6hMUMdTChFqJmqfHiF3CxefiFYXr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Lgvcuu4VZdMtADRTuFIzKLE5h838/wCaZXFGhiaCp9TJnKNmMwHNqc6iDN3zMxb7jQK8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CgbN91MZ8rklQFZOZbwIacPiXZaqBU5G5QaL5KmRS8okFinGp6gWpGsHpKOt5qWN7XqM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4lXtB0Li/q4fDzHCx1C42EZLRqpjkrt9MoIGQ4DFk5GEOOJUKJnNRlqTHccL9V8QXJYR8R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jBuhoULazMLg0jmcm/MLByeJi0vmZnfHqYNPWZSvI5zojbh1BSXqphFNkcLvB1C8NWy0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WVqWxKx9wA1aGCHwwM4dzMImise0EqK8XGvGDBvwfiXikHfzl9cF810zZZhwMYdzW4i0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mVLCuyWp4nfMZP8AdEVlCaHMtQ7PMGqt3+ZdqvwRwG8vmK8i+YyiAW6mo9HHESKsrish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TbpTEoQAECqYpZMB2hupR1fMRwPoamEChqUFjjCyws8xAG774l7WrQNuDzWiSVjuqJnL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zXTEmKzFLzVRtYNZGWp/YqLrEyM4hQF/mcWuNS6salo2A8xvZ0wML+Ji25lShncAa3uMt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TmEhwHcT+pWI8fX+FHe4xkZYN/ct1quomPERlihSDGqJbBG3UVXxURd561LEuG5vKYme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tCLaXUrWd9Soc+Uwrtir2hlRwZnCVUaMssXN8Tba4FNtPibDKmGbwx3A5IoC8c9QKufMA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U59QRlrPcLDOPUAG9n1CypRxUWzCy1rglBWAyVzLBgy+JatOMbiBcX6agF25fMzTDHcau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eYAd282wNqJjICwlrvENBXiFGAomLNlNEEk0u42+TiBQrHUDFcvBco111qBvQcRE4dSllM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olXRvzcGBec+pYFCr/ERfbBRXmF95Qw8Ammdn3DQ/wDyWClxKAt3MmhwgEI/ZE3Fe2VC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gqekxBTa4gCnBfUW7bQeZlwN4MiL5JH3CVYOYiKXTWYwBaYhNjKZgRFi1cpAmXLN4ZRp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e4h5ruWAyb4ZeKEjbSJlg+4J2H5iXgaHERKKpUXD3iUNet0gtG+UwuCaHEcQozuaO7eI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A8JMnbk5zKQldkuAicgdUf2Gz11nlHEPIK1jfuE8VfqByV7lCYcxFd6iRm47JvZCRzjs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pFCgcJo8nEvSxsFeGVrjwRGRw4ZIVU1C9HC7IqBHJsJcUxOWmVzUo3ZOITpgmdI6XNyyW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2RvkXXDqG0C4AU/fcDHl0MLm1XqKbmDmXMWmpT9Fhqi1fiVhweJQurqFpGGFRTbYRXgNR+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yk1MW7E5jBAy3yzAbx5gGQiqN5eOpQAq9YlChRWIYXYpmNcipsU4I6VdVqXTff4jyuQ8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AX6gqcCvqJoVwYbaNkLAcWTgcP3BLqy+uoGbVQ4hC7zZyTwCAmF2K0QDWBpZ8dxq0Kz8w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9KfEeEPN+4YUX5KlBVBSQ07nWFk8xq7a21iApKrPO40q7fMLbZRWYK0Z9QVuS7i6lgrV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pKCT/wCvAF7MPmIVCvMYrWQ5qVDaO3mXiCsD+zUnjW8TWKzw8xT0yagZyxE+MR+1yO4Q5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tE5DXzAxlNvucrHJwMFhqtHnxHdqBgg1bmorF2K+whdBVYgaxS9QAreNdSjJtgl22bFz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kXdnqBQUUemyMBJf7JSktLF3LgZpwQSzh0S2AspOTiZ4QUcsUjgtrJ/uo8/lOlALzTfwg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6lITszTKKHfELtWtTiKKvzLNOnMspFwhavBjHEfHgxAHNykW3UuinUw2CuJdotjmNmWr5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COEczCY1nMAIvi11KDyzFmniXBGtmiXVBzzF8ZcQzZ26Ch9rHcRwWWIV0DqW0zscdSjV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wn8QUofBnMFVikdBYtonGqYXu6iLlGfuZR53C3eW/CVa3cUAhfiKUw+JtVJnw7l3aszV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Y4oAB5itCh5jdDIZlhs/4mGmZXav5zKKllwzbSobbTZnEpcJjnErA8Phjgmgr1bwPUw7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MyVUUAqqwEvjbUvJArduV8swu5RVcbgoaLqbLKdy5Xbv6gBnLzLvopDzLsNpq55TT1B4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gCZDHGyBSigmIO/UBCxwVFKpS7czIFcG5aQHBcWIA6dykaBvGDYkzvEzXGnOO4CCUcjM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hxkb7IirI6ZgYr4ivVp0jKvVLee8Qsgl901Z5gpKt9A/QlM0psbhkVg4wevMxi3culqw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1FR88TKsCV3FezZGcsSxI2xpeavEsAFiUUYljgkUiTeNEbxaOhNkIuSnXh8wtaaI0XNy8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wR2lj8Q8xDb9TDmopdRBOdVC5WKgVlN4pUdNNvuYflMm+Ire4NhwcSrKKxHGCXVXxMMp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mxMxORqNcUAli63GqZibXKXf7ZmgY/kyCmDiWaMJkayMGrQuJQYZnONBMK4S2JW6l5yr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QoWC247uALUOCA0cwjZfm5WMVcbdvqotgMO5tvjzA1WzxLK8OolDbfMGrNdCXCxTuKqAr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+5aJdZcTPHXYyhNM0aYim2ogsIbAjA0NYNRFDjlELsVLh11Mslu43RRfBLNLUsTDkanii+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zQpW8xMpQ8swWN+JgwKx3A5XBupYYWmG5YBSmKuY5w2ypmvg7gwKKbogVa+5rYcaqVWb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g6WbAl4jqBZihiOZBqNhF8pGChPmpiCVnkmjjTwS3jEarEqIpSXuBWgZRDgitIhTwcQB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ENkWvhmZaPMy3x6lgaM+IlBpaAQaXtJoe3n4hEjS/jrzAMorLXkpyMRdDfiYZ0TWLglc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Ct34l6GptztnbA1TmYKCFxUp2xF37az+Dhl7cURadjyQ0Kik21GpF2mmKhBmmSDl33BfC8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jV+SWo4aiBdbQiw4eblUWWxmrwsZxgc3EdSC9gRdqV1Byn1mNVLjU6FShhTTqYuLqNxV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5dsC7vXU6Q2EE3olNqT9wGxQMw0CDTcDZ38wuqRuVbHePUahddyw1guJAGq9yjhvceSO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LzEFyGodmZ0izIMzDZh4i8g3xG6CkPcHpSS1zHzmPXP2SwD+rgkM4I5QV4q/aAQAEGva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DOw5P+5YNiwcENwAKexFas7PHZKzUxXarQ0jljsdsLEMjwICujTDrQLpwRvINg4l6EiqO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7PEXpCvGd116jMpWi8qVWbs7IRmOIqiCa8S8uhmPX4/AwirqHrklChbyDK/ptuTmFKGI1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Tfs1yS8DOUZ1knWdRUNjuGCbA/caaqofolNDjqC6GHsgYs+JbunxzPumpi3H5iycjiuJT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ItPpeZlcFocrUEKMYzFeUq4oCXX6hCG83jiMq0qpqBcpS0Q4xpxWMvh/cRVYSZ7Zo4aNR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zECxDfeoSEGZRZgd8zSRyiCxT0+ZYTjzEcD5iF3s7qKnNaZmos2gF17jzSlFotM+oDl4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swuEEmtQOm5hRrFvfEaidC0RhGKeBb+Ul6QDDjeZsloeU5Thjd7xBwLWeYAIfCNxDE9z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NeICrKCuJgK6hiU6NlpGuIwPxjULYRAOlxAK3UY6iZBEwkCBQ33KFXkXEtAoVKgBAwvm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vuopaYYBQBSIByQJxXumCwRvk6mHfJTcSrrRRdxVXTm+GHRylvKRAINtykMLTfsCOwjX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9TD1DUhbXzADdXmDhLL4ypiJEdc+IwN/Ebs/yTA4nLK3NodqZhbJvVzMxfmOgNq/Ux9O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VCCrbgLbAX8zAbnpxLmfcxLjBCixY/MNhiMsbHTh6ghZbQY28LESADwupgRq94ShoNXk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nZfJLREUuOkti75ch/UupPNsQtGSwbKumC5VkjlypLGwouys7h01EL8xUI9BcXGLzxOQ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YV3AKFHbGmoqzS5iwANBGaOZdGwghQmQ5I0i7OYW4eYYGsRNxpLOXMrhqaeZojKrUcCL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iGomBqNZLuYSuJgNS+JVGZQc3y3AHniKQVs4gjUaKtjVaK+9RXHDUeBR5im1hcDV3FFM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upaN10xAzdv1DK+EtjJUOWql4GNAdsso7NxLMNsU306gMl+olLyECi+5VoPupkNx8CFG8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MwLd6l9BrNyyaaWbW+00lYGpeStm13FOWv3EgAVEcCu4sMM6jYFNdwoWRi3eKPuBULbd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ZHOIyFaINUoeLixl6XBalN27hwqvUSq2E8x6HyysO5W0qyBeVS+uJfREgOLNsGhuxVxC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wuXaUVAETB2EJYTz5l6WteJZodQIBp6iC6GYAPhC2F+5UIUEBsXxNn67i1VuKkvB7ndi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L5dajFZL0yzTl1zKu9VKH4EGVWTiFOTjmAG7lXkcpEGzmMKq+4wuzXiFFq3qKygcq0Hz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GVti7/Jom9X1Rr4gLWaSXTEH5ggA15a268xaFnH808Q0EkBVS8jRL0aIOC7igG7I8Jiup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jLS5AYrWMkNcCygoN5FeGPUoaFsHzBI41FxO/MtgcA4GOQHokQXVXkWcwc5rkhC3Q2zX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6lcmGspuYA8eJdpqw9xA0gRQu8q61L8l+4paXh+yWCkkzKS6xxUpWYSDl8p8S4RCu41x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3LixXjqZV4wV5ohEIHgNK8kex0SUrYk4ArUJZ0dEWUXT6gWialLVNpKVr9xYWEmDmG0i1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L5YXiFqbvCDKTaq0ShFvi523Uy7XpYgHduoLnTXMKVTjhlOTMIUI3S5lXEqsY3K3tI9c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QAd6jDdOVEFst3fJKoM9Xi4RRYuSUqm9R6veACacCDjdWUhlVYMmfctysLFwPcD/AD7d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nAFHt2wJKiaWqh2c+MwAALR31ALDdY5jCWBxceA8SuWQ9DHSySnK3EK8QenMqhXoWrlI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CVjlUwviLQCFlS4gIqPUwrsBenmIszxF/Q5SdSrXw3Xca4WLj/2JTIDnuc29xDK8soiO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3UpVDXDcEd1WjGEMLQ8bjk8ZO+oQtAhxxAB4mYEbPk2cwVisKnmMBgMwbkwu8P/pMybBa4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aqo6vuVyb4QWK5z6hWQcEADbd1A2MF6ieNXKm720RWFrZFvnGOYjr/mOlxCOQxLqarzKt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9wQxWC5huqrN3LAdlOYLStLio5xmPc1UNi5/EALiqfL9VC3Z5xPxGgwMuFlnoWkVMVH2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xvOIYLz4htEy331DnMiHcGpoeZnELDmpiAKdK3R6xE+oMYqXeL0xBQovOZlMflEFn5lq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IB3EDFsiBQaOYK5Mn0RKpqzqX8ptbxAIlZvkj7vbfv5xEcND6ligF+cRxE0omQx34RS6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baggRQIYYlsQ0OKzCLUPVQgIV7jYtgcTUBf3ASjKaiv2QZzJFK5jTJovEW0enpnAmSLaq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eE4myLAsz/ZoKjUxb5xTKiKaYYrAtBOxnm5aXuhm5yGw5mWBtmiOzjeqgrtcIBDvEBNC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bNV6ikxbpipWa4dMsr6Uqx+EGJbezaqfzKqq55grLecSq8jKnLW5YBZHsXzFW63cvCsN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ZFjKlGkxLCjd5gMrpq7lsFwJDKQrGoolCS2ZSy8W7I0PeDYseHUJAJKtKJuOpko6glQyx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hu+AxLQbiWF6jfJqVRtnEisWWyI4HMYLuovLxKKjfPEoo05mB/3EOEfcIUomNtaitDiW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hvEs7ceYsAtiOdrolrSs9MaG3MS/ncXGKfEpYO3qdQXHABzlltjiYyH3FpAWTmYQu9xV3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2uuYY2l5jel3fiHCzBzCk8L+oJhZ5xBG7HtmlhtquYdgL74lzRd4mSDjmoFNNBcy1UwZ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Kt1VRFvFhhYj6dRwV8S1krEVgS3fqOVctyqGGirWAKA9za5KzKDRTUxLpD8Ro3i46w3j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viLboXAQo2K9VUdsC1h4iruyNE0BojFoL9RtE1VZhUqxCArA55lowXDHWR8hApZHiHAb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0X5gZWcQkC1gGKlmfiN6qvEymQ3NTk34gERpPuOvfkgTeWuGHKt6KgUwajOEq/zNjnxL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vQ+ZTIGvxLMQ1KNfb9EYImVj/VMwBQNkswADxzMnXtjn23ZqYMarH/UHpnM7h7rA2S5x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9+Y2751UkPpKajXmWvfzMx4qdsKG9xLCpkWrxiI7DzCw5N3depxk7gvxcDaOlQPm4GuNQ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8RJCuESm4VUo5yuNZDpUQAHpNxYQYzV0wFfohYp4G4vG/zKatLWVeGGlIviDgq/3EFY39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TgASNWrrFvEV2FBc+YiTrRgrCjbKR+uGoHOyWRV0GPUK5mw5qoTRXRZfYNRGwE2Xy4YFM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AVT+4LUHgdQqgxAmF15gFByt3DYwLoYmsK9rEBzfUHHScw5xCuXcyJj3cGCXgmodcHEKQ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+eJcrB5ep8mOed+YllwOL3LWKeTDVNKjFgvMJoD4iSYDF+KBxHGVN0FxPKQJbAeCXDK4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MfUWFVncx1L5VLeWZ4NkU/0yi+9YFIcdZiZ9Qkb4GBVI+yDivdqsvk/SRzSUBD1KaiG5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fhyY4rb8lcMr3Rp6zEtTizKxWaIaZrA+D3ACV4+nUqCHY9RtdNeVBitFquLjWK/rG+Tv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AAzqVRpmFD28QaofFcTIGMVbo4YYNznhBfl2Aaq7+JRuVODOWEMqBu2V1CZylXfEryPU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6inBarSsJBRWye38EhrsynrRKtXhx4llj/cIDmrblufJKJmmpS+WU2xrMtGmqlK+O4AI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i5avUocw7pfiFWsW9QIwAdxV9AdR8wVBqgHlDW04vcRs3emG5mScWw/cscIR9g0V8EXRW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g2o8xbRlk0NcsXnk4CXMkT8wBXSuJSBWiouNS19ygzQvLUJDluaeZnAKoVjD13rcaOOH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pl8yhdU+IctK55lENvLMgOmbWWKQx1LooHklE10z3LKqpjgAb9SrunfE2y47hUUusbhU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8TcQI0EJE20MNtVs8Sqre86jl0ENieYwA4M9RGkzwjBIldjApGx6mW5dPPiDkixkrNwAZ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epdT0hfZQAAm4FcGsRYarOSNMALkIgSzh4gBi1cYZfhLLdwYIIR0ksEC41Ri5iFg8ERr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W0uOJC+odShvOyCzRwiqxinHMK2BDqAbal2NXyRSZBGKNcSyG+JrZBZqfEL+PypgsMNL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Eq5p6YN4TzHlbVxN0+4Z+OZTUGuZYva4I7WD9x8qYo6LMS9UPuJqwz+Y6dNwNtsTmKLp7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wc04XGY3obLEbGIYLgy21KpncMu4uqAiKUVcsKPEWr8ImGssMEBK9y2M5jhmliNbW4h0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shiFHcy5s7jwMHMcvgid4MxNq5mBXzEdVfUoa1H8RA1jipa+Hl4g3nEoU5nHUpRo1Fs0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T2ZiGLEfuU0MDY2ziBVqW8cQLpVye4LKaEAWIqyvCzmAjSo3CuRR5qWqXRwS52CXS/t4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lhEJkeZiEAHiYECpkwg4me+IIC2s4g03ZHEVWaD4zUtQT/cqF32wnJx3EdCr6hgr0VHG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YGtMsNMc3cSkcIAFHZkYZZ/BMtHlcF5soNRFnTBOM19RbbeYmnAwiUXozAOYReG34QaK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xCBKkbnBHVbljQ9kRLgHiLVr7lI7lqcOoCq4mXh4iAoEHqbtqws5XEMypSihWaqaW5yl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AWKkB8PqNWLa/MQ4nxK/IZGPzD7rec/KHoZ8J8auO28kD+GICN2AFPiUsnZQYT1FUQPEy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DGIbx3AyoHF1FdKd38RRFQ7xL6NnRuBv4hkOb0YIfqWj61c+GJgWw18nZNYXiXnzNDfH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JgLfMTKU9ShO4L4qN3HJaFwXKoOFChuBMGAUIpPFwIC1c1rzH2TVUHz5mImaxH9Qu2U7FI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6jUAt0IAWKWZS2QwjecRHI/ohijjhiXwX5i3fCfCD7VspzDABx5mAs7eILSWMhM0qGcx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gGosDqt1B6xTLCqV3LCxY4qYpKdjEN4PNSlWwvELnfpinmyYXnvUdwcjtjSZysckjhlx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bYbkDgIBDdPUzI1fEAO4wvmNyzEPgxDZ6DzBwU6lIfFCaQY4hAphDOMzzISAB1zFsAGu5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+RM+rSLJHPEqwGnmWhAG98P5iypKOlwzWZdD9iUH2qiBEoiiwU5gqHcVAG7C0UJTVcFAC8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dqijXY3G8H2cdj/3UI/hN+UbVcngmH06Y+BRuEGGyAc5Pq4smjVwlFRe4GowH5JZuivf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uBlGCos7r/csJbaOL6+ypZYFSUnCMO/MCIuWnaUaWyOKag5gaoOnuBW5aHctmMrAsKm6K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q7IAkRru5QCcOW+oDpa6zghG24lRqjq0PtbilmguElY/bNMj7zUYZDpKUvJ15jGBZo5j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htjZarjqUiT2RssDh5U+XD4jZiOJ7iHB2DcIFN9QcaUqZQIuTibNfcvzQk1DmIFbVxsD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jPcbIjmApVBLMJd3MSyo9bl01yMrth4RFXJEFrFG+YAO3EBqyEuiYD16ui6+38QntZTs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mBoW09RXblTEsDbSW5VbCEXjiLtIC+CHC4o3WOJWII54hCmRaiVtHRGRsPm5DvyMBhgw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vFjzGbjccEPc3d4YC7DEVFAO4mjLUppH6g8VUtHN+uIoDRrMHx4mZteB5Oo8wKYTXcri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7EG6lw5xDM8G75HFSxy3ASIqQHI8QiCjKEU3kWKjVp1MBmGYspTLilWriXvCb9RU+KIw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4uCxeuOpQbMH4iqxa7qJattvUzSV+0qurIWMrYEK6DqNQwrKcQA1tvMoD1DFG86lMgvS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k55lGJy9cyw3ScLFsoawuGyuGYmMh/uNJrJMCae4FjWA2nMxjG9xkD5yfM0iFEwo2RN4D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4mMWXBV5ho5mb9Qo6gAbuKKzUPGlfMQ2l3HLOupsE+JeSUxWU+8QLEeNlgJ5ytk+oGgg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L1lNvzekBSAsTIkQDp1AI9RKWqMDVbOJy0QU2F9zBR7lC6h2wLOYKcXObSmZLslYlA3k1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LBipi1dFQD19x05rUfBuZ4D5ioVVxt/1KAFcwpXLDKjMoW9HMXgZgVLH5i2OOZbN7Rzu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Alq9wrbXO4biD/uDVmTAwBmL58WTs2c9xBZLeoXZ0iZM7g73YzAGMcCMMpRAE2VMeYWm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MSGZ4goLjiFKALx5iLUJXEBRgCuYUAY4ajoyZxQw2CrPfMoaL9nMeLzUKFAJvBFCZq+E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s2p8xq6E6MSsZxBabuApXTVMcqsMRzlE5IjQr1Ld0YIHB/ERQj5CJDZCAKaniWABDbDW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Z9wFEI9bck3VsGEwz5xEDaXUS40mQpkl1GAIqmaqU0Gm3ud5AXoFyxY7gvQ1G4QVmVmL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ylQ8N/wAYlD30/wBRFKpxhntzMgHtS0TyaOJQxUSq2CpkHCpWE5IfwPHmYtzeo3EtsbYM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AXBxEpZrMB8RrgAzd9XuFOaM8VKZFmX/AEhr0BFtjiXgqoWTl0x5I1RM0EYbRu6iXjTUK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FxWKc8rzBK2kMt5lVZ5zcS7xcrTZ+YVCyLIhK6+XyjLDeG+TxK/mIR8jmV1XBYKa9S7D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gIOoUJa5Yug4YNGQRlYSpeqxFZloYA6BKNCeZQOByRlrmzO2XC0x5ZYbaQg2GumNazFL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tilSmqq+5VYp4Y8al1FYUjcC/YYhpeEJ5Oe4Be0axAAQAZhEDx3BTZtzYSyyO8jG5Dyl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kpS15lAWhoi3t0wESByv5jIoc8vcU97AcxVJrCARam6sgNqp3U9PxDapugidj0xxEgDJ8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VVxHVIzNVa8xMReifISqsYLqG15RZNk0NOftKXADCFJxAK4bxbMmAo9B7jAtFOMxtl8C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0yTi3qF0XDORXqIcVNU3Cdn05qLriU0Df2UyqnAunUC2cGEZdjOREtdJqXkJz2MHllfV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UAR8WP8AYeJugncqWCaeJ+JDuXoRAm6GMgAyObzHoEbqOhLnEdMaA0qTqWTMuLh504i4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LbNVFHZE/uUbD9lQWJa0wBfoTl/pgLfGGV1bsgjcqe1cSrRp5jGawuckoBeGR4gRO2SE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18zD+MBqO9dEIYbIkaXYmECo0MqtXphfLtjaWZ7ibBzqpS5+odLLXVcTE3hmCOcb8ypH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Hg1LhVbuBLPojHutz46i1uOi1w3EcBgL3DJylXq1fwQerMI8ReQ5BVxD0+PtmC6Q3uEz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yrJWCIJhthBzAHjmK+0vHiPTrm2LkuhxUtXRFOUL4ZkmLrBqljJRqFY4+YByFe4KtK7Zw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uIa+4V1PctYxe/UVcGjNyltx7GCig283E0ShribMPT5lFVscxzXQb5qOJWORDoJLZdmg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gQoeEbGdPuZUm4VTqBLm/cELRo0SgyrXEBkPBEdg3+osF3f7hvQ3uUzg1URUchKygE3M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FiWBsOooCHkLHh2eAiCmhNsbKoyx3g8GVbtOktspgBZpX5juF5zUwNtZzM1VYj2KiusUt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UHiZGKYnOvEHmqNR5WMRF+7WNlLN9gwf+4fmUR8TK7YYxUeXnUq88XCGRtYHhXwRuqpC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N1UzAgcEwWtx6+cZ4jhs/wDYlYMHEStSG4GBSmIX3qLKbvyUuwQ2dnMRgme5UHQ9qDgQ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eYENZg2Zw9Ro4Qxk5icILQiYIjbjMC344lZbxHoCCVYDEpxiXWuEorBNn1LShM0fHMtW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+YmcVnqALWn8QyImt4jbVJEyWLGElueHpAtbFf2JVYupSVljMAlMj7lZoUHEzbcMCwpR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ItMQDdCYtm5gTBY4CmVheji4EfHNzAUu3cGygdUEJel4gvIrUZYNDFxAYaMjLVZVwYac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Das2DHtzcEC9uoYj0UIlwdAgIEADmAACvcEF4uVch6mUd9Ql/ECUsus5qCYCHbFSoTHR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R5lRQMvAsETZ5NhMQ181CyBxiBdG/Nxo1+I9Q6g5MvHiW1Vn1E9j1MsVgCKUeO4LyTjE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tTMumtSgVj4ia0JpjTgmQA+CMXnAH6MyhZa/2M/iLB8KhPliAmzmy9QQCobpn4hbYX1M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6mIH4gyVBYLlOyICrnX9i9U//Q5hqVa4ixgoOM9PMspzlsEFoOsHBFMQL3dSy3PqBqy8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GBi6qW9LTOkPLhTwcNShj6wGh+bleAn0xqqr1EoYK9+OoYbc/EvlsruPBglaVSwnzDnv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8vcNGnJUQ9WJXkiwf5Kg6YD/AOvQVOE2I04xzLQpQXJ7Ny0B0Q1l9ImTXtzCNUgDedXC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MIshuUpolZhEN7RoslmoIbtv1EKp8wBLJiYC8vHEoF5PEIWy9cQAXFPG46LDUbmlRkij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VhksKHFQeCVjMBcW2G5mRN4lAYmymWDYme4gotcdkya8ariDgK1VEBYt8zLNmkcxlYbN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PRzFwpWF3GiVA2XHC9gql6zHVYtRWriF/wBoANT/ALE1hkZalSBXUElsq2v7LQ0mFmUB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oWFj9S4FwhcD4cfMbooshjnwOk0yjRdkvnTsg5dVhQO2VxozSPRgCBI7ZmRbY0b69RbK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WgoJdkdR+QZnjJbIvxfMctF2e8R0zVkszZ+ozbirdhhhYQZH8RG3d17gDaXVQRVfPuYl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/TBJ32+a/wDIoHQWRJFIv5hIUB+HSRUo3zLwKJDm+Eyq4n5mS6D9y5DWKPERG0G6JYyK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5hmgqtw2ri4mpgV8w9K/wy/2W1Q6led91HUN57L3cTgjiMv8ARxHoHMWOwhI1PF3Mmg3c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8uRPa8sRVkoPUQpvWZdgSyjafUo24zGMCZAeJYFCqXW56qLdL28QhhnWdws2jf7mlyXz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xbNGF3Lf3mIzStQjZs5lcBZQ7ivHAD21KHBYrGhf0fmAfQLHZzFtmsljapdQDK3W5VnOb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t9zYao2gRmyGbbV4isTY1CxG5EssITncKx2QE7ouK0KHI/mdnUpTenuVSNo9QSrO8+ZU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2IKGrai8234m10l73kuZF2BGymC9eZm2s/MzPMalIXdNt2dR2boMNS+l5HmLlTQaLFnz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CK9bJk/LcUE2MovTAygVXfmApWx3MqmvEVgNPEDRF1+JkRwl1LuSnqIE+AiODKxSVGYz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On5gDHL1Es1uk/1G1LXW5QDflqXQWXnsjsHPUIdGssd3Rg1LsOJUDzRKAE1sgjlV9xNU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Slg93EURn1LmHNwvymY8vdx2UXpC0+RT6ihsVyRBzhmr5l1xiWVVVACvHmcdLAtUX7ngSu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4mhwzu4FGZVptjpZepnAtPXEAmfxDKXsANMRdWQymB7r9QJ/Ie1SwcToWZWVJ+oRGOxeP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MbEsqNE5XUoJxGio3EwRiMRK1i+pVENzL6lXRqfCJbn7iZoLfERLEzBiq1MepRbTERyr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Eyya/sGVG5eDGIDgbnAoDxFXh3xAAzayqWvwSyLWOiWN1QRebaZVmRolVBa0ROJ4iLkaH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ggFmskoaKHmDJvIUVETLFcxW0U34i6VkIrLStsoIKt5qJSgWtJAM5tqUKcWcQF4N4hIv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QRG+5dXPFuoIoVfibVV47jTb9VEmt+4pKafXEQKYSyF1zEuitkVsj4nyOeobLQXqLIFG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QAyvULNgee5nMq5rEBWVb6moriDa6uUZFZ8QDE3B1cyu8HEFYm9oDKpgQ0p9Qv8ABeod3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YA8yg0PmWUlCHbYxaWmNhMeNuiASB1W+hmVA1puH3/pDhDpb+ZFJRTK/NFEIq3TbfzMbE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cuqDStTrAl83B7HS4lUiBEC6LqwJYtzF3QOO5QVbbZETToXTFF2m1TvywMgyHLDAA2Rt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hslMk2QIPUFVM3/C5wABbV9QZAaRITdTSGndR2oejs7I9RdoaHSRdw7ixw9nTFqDSDD5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ySzl/wDYj+0d7qAjcoxxKWPqWi9su8WYlqi4aXmYqmbgj6MN6W7Pkjw1ZZ9+yUqyAI3w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DJLRul6JHvAH+0syNyMKJbb6IUjciJKiwwDSMoZu4gtVpEwAYEt5WdVC2m+GddHFsf2Yi0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2WFWeKiQzhVIwHFI+SIW+WKi3GxZa8pLJuRWpXEGiwyrwKjFlY5SWpgBdd+oT4bL1DEaN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QA3jlMp2pa1gmDY96qJS6vvhmhZYIKW+DMuDbXQcECS4Y4fUupeOyFtgvUTboIWWvmXp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kiwBRSalAqWp8mQ3Ko+fBL4iai35h8DCl28fhn4iYLsgAWE/EcPSVdusHPCfMzCaoP4D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/EIkigb+DqE7q2c8D9xRZxnFHA/cDOHwY/W35gDaNZAZXM5CZ+0ebPJCYS6qs07I9WiP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kYIBV+WKNM84j1S/oOZoOKO1uAFtgQ95JaGg9mKZcunU8XGE2taqCJ2CHQ7I5zLFQMco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5lKWHjz1DQLWDrqEtWZ7cvqHnBp3YaTmnU8tetS3KoQsWF9QlGwr1RjbjuAVcuKiIpWQR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F/7PUQRzyz8jf1BaU/F1teZULgG4YbkqpfEmyHI9WCzC+RovzFz6+NjKJhPtBXwWwUDy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RbpuNDoO29Myq7uUBPm5mo15iUpquSbLj+VBsfiBLGrdwHZnxC1jiWbkS+uA4YYolclR+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RfBmZkQC/B/uYKijcFjnCGTF1M8AHcDQhk4lzYt8CwqRpgCcSBuAzFEQ7KSSuaagmS4EI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MlJ4S1/iOjObCCwVjRvqX1KFeSVhgQ4ldil8Q5QNeolYtUae4KLRYNSkLvE3hYZYNWqm1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dauECDXBWguaixXkxAoEsMI9y0Ga5jDta0R1OUKyQrU5shCiifpzLrUEI8pFCBHwQGwe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W0tXglFtbMRlC4uOYeybGX3XJADtom4wznF+JQNe0AXHWIqrs4i/SO5hre4BkGuYUWpq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oyHqGKKOZgFIAt84TVWXVDFtFtJG4ZtYsoFazLMZK31E0yvqK+n/AJMG2HdwwDrMDPhl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FfuEk2E4VpjgMVPVmfg/hIemImvEPKEF1MExHfiXvdiYK/wAweWPUKD4GYQoMfqUbYnwJ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6dTc/MXKaU3COVTYDpI5aqWgvFX0kbTOVt+SVgTZx7QpG82FzUWz8iGTuDWZpAby56iV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qh0Y2q1JvFwwafmWSNWxOowkasMnqPRBy76qARtDE050kthfnEShpKsSEu8wabTdQLYZV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HMva0S6sogbU0GyZC33EpI0u1RvSMLUox1A6OfHMp2AvARHSu2FHXiBS0LzEFwx1EUKl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cGflGooG8Ew1Z74lAbBzxEjY7aIC21RJQJAcEAUKK6eot81GZaUDd9zEVsxjzMFUUwCh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YJQ3cJbI96uNanPlxE5trwsape9x1Wq9QyJgYC0sLdoRLmwvd1BlG+IZlx65gKUTvUsW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rLBmsSwhKurgtFcUzhjtOYJE0QlpSYuCreY7mB4lkUYhIVnicrfsVXqFj9Vin5US3K+W+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12M/mZlrsos/LE35B9MNPK4glLawmINxoykwxvJ0d1M6KXjEegzrJUq3vYxUQ25kCQjW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8SyAwcNRL3lzLBmoCrJHgqIElXhw9oulrzBIY5uNeGIEdyDZcpnY4CwxP+eCFugMhqEX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i278QmrpstQ7ZbVyHuHuhEISjd3RQzGu6sX0hzMx0Cpf9n6ibhGTA7OyYcshOOUK1NTP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prEo3mW7ni8y/TPHHfUGnEoVa/HM/wCSUCSlxKTy9xm+XRMOqcSxv3M9KYiaLSKrybi2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ZS9+r1ErEeXcBy2lxUYt/cXKFkrA0whi6HqZ7NucRCi3XcdClmImi5ogVDd4ol9GggQopm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O6YdRJtB3fEXOQB4zEs2vEoAC5CYu2zURGd5zFoQbbiEKPaM6h1DtT0YRNXzbwQFVDzi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7NRhNRpmMg3dkdG1y2B5rmKs2VUfDiI3u6AbPcKbELldMrjiArCmISA1SQX4JnD+VYjJ1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XiyM21PJ5lRhidjALIUQdSwxWBxNyhCwW2F38t6i+bsxAsExjFQsmk889SwSzwCUHsSP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kZdZ1SZpx+dfBLC1FKBK12/2CUair6vEzDQ2k6a17ieuora3SdrP1HCehiWsS5tyV8kA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TKqeJUYLxWZakEFI8kwNX13ELbAPujb/ALqZ6xbOGyBxonbklw5SnuFnxFJHQOai/YC8n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x93JULIoHgsUUdFqsUxVQNRZxxHM8Ii8czOxQalme1fQQHMiR8AfyBgPuHVkAvV1GWi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d3pezqItyNwE591DVtppXErLVO6YwgXV5liXrkun4YpIDsyKr+RD/hUy3fzFQvyhE/Ez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qC4Ayg5HqDHb1Eed9wAQZ8ZiBEsi04WSpDvEIXrnWITSt8EeM7eElFACMPUyCUDCqGrw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W+YuU6cV+4Bhw8wJLj03NM1cAgGCxqobhpVELWhQ5g3c114YqsT1XmpSFKNXWmHRUJTRx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F1povWYylrBOYNUrRFlFvn9xK12LHuWMcL3uZBajzMCXbLUaWSk1ZuLQAPUJAbXErhTU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JC8XnmDClli4WuzFe5SXCkIjNqkeSMa9V+JcwWtMw9ZGOMwUnGC+GYqN54lyo5lCV3GW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YWVbzuA1AWMuB2YbYqK513AWab8wsSkVnmZdBjPuMdlTUBYAOKeIaF2M4gj3a+ZgNLEp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2lNDW+5cp9lMtz3AtIYCsG4tUDD0tQANjZDdZYamwIe1lbBIeY4ilfuJYPiEFQ5qpwQai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cSGjNeP7eyXpUhLNDLrzcCjrE5cNXzNmBxFSbuVUfOJTJMVBLSnJLC7vZGguDzC4EEsB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8Y37iaJQSlcgz5EMEzGNmrl5/RKMyezzLdbHfIYarYK4iyoU9xdqCwwunzDbqz8JZA33i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NmBWLwu5YPEDnuOorLcfMPuAjTTHNKnBzDW82xBzBeBxAtJWJgLMwEM0QLLscTkhXbF2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X8RpE0cw9AcytO7ldt3FrxN715jMA0bisdrhIM1w0VmAF3aeZeCvO4WQFjlWDVAVcsBV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LqFw03V44hW8OMwE4X3MikLepsNQoMU9ERumJgtZeDTAlFIRXLXEy3heoorpPEst6VX5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oi0TVNwUFNjqFgAPuNaFt7ljbaXKopzBnamcym5uoALBlXGN4xLA2icQoNA84lVuWyI7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RKVR7uBLq7HMDQLW2Nihp2VEpdKOVogaMODf1CcTG/8Ao/UKRHpo/BRMOww54+Ip7jKf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DUxtfTCbMnUS15Z2rp1MP2WOBAERgpb/AFFyGPceMKGe5R6ol54mJYoNl4mc9HRqoKqi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reIkoWItovhqFCFpzDQEtuYQBySqrw4fctWIzVfuOTZrjkg4odJQ+GB7VhhcONWorW9w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8QLwuL4+oBv3OchWtqMTo4Oo5uUZTbxL77lU3colVVKQ0jyPJFumtW/P9hgao8xE3XuBh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TxN5JbTm47WJ5qW73qB1gg2Kx+D3KzfLuAJT1UDc3By9kS8m8RPmO8xyt3CLroDdOZzJr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Aq//AJCF2XDAsCDtLL9dZ1Fyk4PEQtXAahSC3RmoggoWWoLSoIC2o6riGsixSXxEZIo5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ILs1/YIYUdxQtflLPVYal65L5YIVCvphipvEXAVrMAc2yS1nqAjgv5lQws+JLFcYK4l0E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16gIV1cWMiRw3ANlSgMXFrELDUwyjdieIIVlLZg4eDzGWDdluVVW91qVAA2ZEhFOdJg9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kW2GfuFLp9mJYU88wciSc1x6jVJuCnT1ye46oyhrzC9Legd+5RPCbWp/NXcI2zg94p4Yy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RylQBVWTXrXuHAH21xSCsoA7EnOXAw3EPhgAssL8Qoq6fIRqz/iWaMyXEvDlfjUVyAO+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SY6H/wBQzQEyfES0h/Iy5kEelxuPQs67g5IvFsx/uZzlzHQPOFGvxFyawXiVFDEvZBzs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kKCHV3EfBKQMb4iN/Nn4hRrz+1MHGaqFYeId8LHCxlmdSE+j/vzCIGTchvqGokuTThHu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aZV1ptpCCrjzQWfsp+5fKj8NxkBftLKNnqUQttVKQEozu3MZpmkY5wzcaa8lLAapY6hTI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+QbyqoBjZ/kaQ0wXw4gxc3qPFMWxKBwBfUV2Hehx/GWgFs5iGGwhVfMpw8RYjEAwBA0tB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eF4i7XMvMLFEU6ifpAodxvGDX7gO5Z5OYX2jGD7d+GKEg1fBMHKISBBXLuPgIiGBhsiCu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xgnC6qGAKs5iVuhOMwDTYaYoK+4km3EUKtmEqA96guUs1TFQVRM3LsWbc5izyOWXJAFSc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Kf3XHnEVnLRfkanOoNwtnAx5lzIa5qd2JioAQR8REQWckGABeHMF1myXa2Xo+JVsrxNY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zQhlDZP4hipsOIDWFHMGbKqDCs1RA1pQNOIK7Sqsv6lUEOC5fIuWGCzvAxovDxACODk5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ABjuNmrC4jZ7EbuskzvF1vMwdxlJYsZq4MF16uNKQ7oUj3FUuU9HGL/7mGES5d5j6yfE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j0LNc34gpZ+YEBqyVFeNsox+YqQWcMoBdLwMqw0+2Z7PvMbDE2AvwxRWN8QIrTVx0eAh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geVgZ/dKfLFGNb+YCXhXZxBqchfoiG6BoVmVKNps6ubxyRYxYcJlGvlYGqMMAXJLvjEt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6iEOILdKlWaR/MrXXmOSqSN2y42ZYoygFqF6jy1Er0RDCn5l3ImZ2bjZoWBelVOBw8ys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YL4W+ZhdRWpzMn3LssB3FF1XiBYlKcTBcC8QK23B2lUQE6i0yXpEtWIS2HXMBSuI2i88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UWbnRWsTChBqrqI6xXUNUdobpCuKIOVNsQUW18wii27Ul7C6EDgLuVCfh1LGDLvcFeMy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VMoKRhLKouCoLSrAu8zG5C9wOBC/LLohR1DTeFurfECe+iH5g/Igu/i4Z6TUPukzonRI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WhBbVeEyLAqiJUX6jByTDBUNdzDDN8sdjp5qVWGmpgN/UYoFwtKLXUycvEM6+QJSgSatJ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2KSJA4va4wABsDMtDGLeSC+xNS1qo4pqoKYQRVwz5moBaLlmHxAmDX+4mlVkEhk9Smpj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DzcG7NsSxZeWuIRQLEpWyM6r27fiEqqyFU/cGrdTefkYUGKrEfzKY+BAnxCvD2H/AFKm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pmsDqXXvv1KzauE4R6hnmBOL6lccdTB3xzzHKmav8LF9y7RtLKzFY0xo8vYtRBVX/YJXK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Bgzh8PNOGPH43h8M4A4cfTmbwisTsE0xJOtK/wDAwFU8USLwO4alTm+IQIAt3B2u6MSo6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yuiYFQKlLfcNcl+eZfe41cAcqi68GFIvmOIImQcVqGA86xprGuvmNDy10Sy4tzlT4mAh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NLG4OJV5jS3kmRLNq5mfqE638yh52wsd9DFyo0PYCiNDA0BcpD0waVK0SjtYiOkB2YKK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onHnjmEq+4twI8trxDbcCzl6JShusgTiA1emIk6hNME0VFOKu6htBqqg1Ca0aX6Lw+5X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d8xjx7PxAys2DCbX41AEgxMj0kWXQxVS7q/DOCs8lXMDpqKDyOmUrJWv5+YfKVaA5X5a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kI7hhsA+y+ET5gBqIL8wBacQO5Yx5muFrPZAcVwdlMq7cNfNRq1rfwxNatX84S2pEa5Y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r1IXef8AAgVtlXQzKNAp3TiCeqoDjzHIabwdeYioULH3EsWK6gZF31GsclI/+5AolaQA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jEsa49QgVaoKL0lDnQCD0xdAvDyfqArGkcr5GdCpdGX5luunmNUi8mb8iyDvQI9Dkii2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YohvJT2RtQo1qNf7TOBY8TVwTmE7FzcyusH7jXZU3bgJpaovuIuaC8SwaTUoB713KlLj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Vqntd1/tY3VPYNdxmCTgLYilCNqQJVcIMLX3K0sus3ENHEdm63VvcrYyI+m4+LmtMzFN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OBLkvuE4NIwYil17GZeHCULbckvlteJyr5CtwWwDGZpVngqDyN5i3Uye5Q0YrziXKn4j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8R8omw7IghzxEO5biWYYiaic+InUlf8AXBMtgc4uXz1gPA7XBAUlTW9xRwSCRdJduS8w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g2dTDdINPECylDxCxWx3XcYuSWWqyLG0YRg+ZWTEDwynkFmE5co5IWc7hUr5MMDWlqmG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DYhVagLVUvIwtwmm5e0Y4YEFW0VPx3LhWeEsC243jmGewXiI8ndj8fPiFF4HqMBHjFCL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izfOIotpTTcICFV8wpoVogMytKLIUwdGngsNdp1bVpv0o/cAmHBHDTxLsuYAUc2cRUqt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NzawKlizJ4iHS5U5EXMRiovEVobruYglrqYCwSj1brEKp2SpUulKmI0AYrpgGELJruGk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P2RW5FzXNzEB1khJGHLhP5Dx3zz8dkQESq7iAhmJm1xExjmZtlYsWRCjoiXqcsbLuIPM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NNfMKAmeGJdH+yIYx9RqL13AWKu4Fth+4jWijFEpDUd7w+YtNhGlAW3i5QO6IDMuNHdr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5zcoorEocqmS79O4mTB9RAXWe5kTNeJdNZ7lUZJRax6jRDlFV5OlRUytOpRBgGqtlAU54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EQVgYpAuqjtW36gYVaCDbVmTqdkVqpiWkZRCAV45lbxuIOxvNQ0bh7j6tqXYOWCgNL1L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UFQD5cZcrvOPvUOXd4wh3MMvhVZfF20Q/ctgp2WD8T3Cr/sx8pxALoPqL0G9LOB+4bJd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FpdjY2h66jbQfWIm9pPzBpq4WDvuXTgL/cPGLz7hd0UBzFHG4ddPMv5M4VYgT4DBaBpy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6XMWIKzwYYqiI2dsNCILoQmQN5VLcvOSZld2riEtBqDTfvKnEwaJltz5zLQGmDHEYpKG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NpUUVQeJZeMCGZcXhxqBIDlX2Su2BVqwyYFnMd06qJY3MI9gnGCcGCDVkXbf32kNnViA8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JuZj9oPm4aUOjA4R5IWlZxzHG9xxhzKN0Pq4hfrzE22Qa+JVVTfMzzLvPDiIG2Fe8wTF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dHzFVXLtgBTjhXJYMEzUyLX75hqZz4hGCOz+n46lSjkEtfJqKsicwHNkzM6CKgZqXUSz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+CWBtwKwG03i/USihw5lIWF8RGFNl7iyqjBdxIC7UCQ5hhRVEK0Wbb1B6yWoqOvUaK5I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beIEIRh4gI6rNAH1BM/MA3UfAr3XPMV8ggWr1GHWVh8opWyuy24RA2uRH2IWmaYznZpmo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jyVBshHOa6mIFMU1cSyNx0EKNipvjzAsC3piQpjzF0BWgm2WTrFLlAkBvMpTk8MYHSM3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+0Em8YsQ/sT2wQiyhpOruirlApcLI6t+cECpZVnFs36AVdpfzUuOb0Y8kzFuAC/2YbBW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g6PTBtzqrqAUlyyaa7QYwmDvw0SwGqdMQBrGq5hVIGQeYSpsjpcZ0K5fLZGaR1fEJYHx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JguqnxL0Sqn+oxOAehw/hiGQQHDAHBgpWLmaDt5gmIXhdldy2gpyeSY2YviVkGzMySilM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PuW23RX5JdBmHGFpxKFfOoNvcRxJYbvD2oDsgBgtL/Y7blWBgdMdQUzHuOAMu87ph6fe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Hk47I5irVW44d5e5ZV/Q7ijguHIrPF8wLo3Ap20ic/wDMq7nsiE59MQY5HuACrsh0aYDL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TNYIURwxQijkvMI+wH75/sPCHeaWHK5tUwAj9W8kWIF3zDXcR2JXmYY0LthOGu1q87gY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5qNdHQAl3cbriXBh2rmKx3c+ElIDB8GUy5zR/E5IeJlNV4gMileJRBYC9wiKs8xwUcch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VlYrQKIgvRUUCtO2KhRs/EGIQwPcfpA4ggulwywvZ34ha3LY9R3LaY1mbaYFdkCqLVEu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Bzf7dRoKNZIUsmV1DQWHPuOprInhgZTL1HQg3xfEYqx9jqHRvdIaPBpr8RH3R86zH4XL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aaxDdTOZreqgpdB13CoKUlwuU8SnsuJQHv6mPfAscQL0QMOSW0UVfiEcT2YzSBY1nsYB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KBx8xJoJV1BRKP7lpi7viXCnLHiFzDh3GibEPGnAXoag3HaKpIl7bK+/5CojVhcy/yUc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Sl1GnXiMAA7XeokmaO5RgyMYRkuxrMqqUG/EVnHjLGMm46i6MXCAC07YZYKLmENDwTUa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Nfoq8QkAKFdp5jq75VgMwkweoFNLTVnEyQtZF2QM5ljwh+vQ/wCFyz8GQc+xALWvcbxdh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pgK2W81MmsEY7BzEW7lXiiIjuyImXUs2PaZV4biNZUQMhZ4YZsVs3EzePERtDEtNfUAH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Q04PcW6muZmdGdSuhxnMqym+cxo8mceO5cqtS08jFa2VN04lDFC4mVc46BoljKPiAnIQ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a8yh0+2NbyvdETpYHLN1WHcCtjXuW4UU6GXWRm4UbqpwWS8JTzC5mqlQaSFtjcoBf3HK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LAZsGX4hIe7w/bKk4aSB+py56bK5nTxD+UOxDy5pFQ5XUy1cCX/qVgswaPhNKq/EKzkO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teIi2UjZ0wsx49dDEx5eTDxLwHUL28sH/wAI1qAtyg4jGE03sSVRimyYi/uVVhTuomZs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K9txCmTRAKC+pYaa6TczD5blh6hZprtDI1MGYQSHC3ioNQ1wPPcIwZH5hMkBhzE03dRL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03LopKekiv8A4gqy4MS6LajmAfdzJShIil0XiE0A31ccl4dTBRIbKcXXMNsNG11XE6Ll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xxc03N5HuWs2aZfRtOeox51Z3NcGFpDzA55SHxz/ACEiJo8JGXbGChpiolYiLo0xBcaOI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3dEwp/UfdeZtzOfMrbyyy+u5WlLz3zODGIApIwnIHmKA58kqgyxbF9MqOJS19kswfZ+j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eAiu45l9EtMSy4Hg3GzZeC4gJ5YhfVpm0t1WZw4jCtTLk3AqzBxW4xF8LckFsWaEwz3R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n1GtgKyjNrGCpeBRcjxAxNeiVhaxi9ZjppF5GZtp4yK8yn9ZBrECqDi2/Iy+VKUW4Zap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pv3AACmXGhtVcXF4kms4mWefmZvr0TN5+WYm16MwW1hNThtvcW2XllJK5UJjgI4OCXHBW+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FM0ZCildhn7l8QFT5h9y62Rshoey5+GsBl7csapgCzmsD5moPv8A3DFem1u4D5TQqCWI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A4gRc0bVOBxBJwUELbs6PEdxmiMKRM2cHlQfuWL8x8QoBWdJr69wHBw5h9ywQjPgvKXI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mPeSEEOXUxEbKYoSgMH0M3KGPkAxCMUiC4cB9JcADAfhCWGje+ZZNkbuq23Fk8i/Uf2H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OobabwMLSLjWOYpVp4SYVc9VLFjd8S+Ro7HFU7IGuO+g/h/Jy4GrTb4eJnTKnnk3ge+I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KXJUHhJmVx1BZZh1BrJzxBT/Ygu6gi9S4VktuAHvpggVatR0PD3AD2M2VANUVIRfV41EB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7wRXrmTHmIclrOdQG6PBA4TBDrkJi0f2KyuAL8QW4Z5gqXhDxbGp8yIVbrZWIxWTuKDB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paK+cT/vjeMy81D6hzQjLFCgiq97KgXAs0+4KDeSaZNxyBdPzEGg8IXxMQEHOqlXFKh5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FOF9yiiXFR4RORZScwgvnVSl+AzB8HuEYbXogkKpD0mYUmhoniMthstnmvMdK4vMQFLc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wOSUdQLzAoOB1qDjxG3UpousP1EHvZQDWqhoAKi01EStfdwGmh5mS1LdOyVUVZ5jTlTE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1Vq4uZUYiZCjuEUXTTDpXRmMK8i6JiVAjBbcaucFohVV34gWuy9SyGtPcAack2zLliswI2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DLAFjZUzGsFYxlDpJX05T02fJFktthEJiupkTjxEohq05GLNJeZgg9MBrVFzBBkuMo0k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1EmFhxXEXZbzkmBbC6CsPNynuwyQjPCXZiu4JJUC8B/s1NMRbn6/keZTW+tJEZBxSFWLd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bRAYseSNqw0fKFHBwwIF0WHykHJvbJ8RReB4m6pDNsEcl/mNlGogMt3llUgL2lJbPCS0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HRImVGe5kq/MwMTVMCIsRQSrGnmpc4QAuWW0qAL7fUVyaSzZZVQVN+0y+I1ZPCnaXw/m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BzU4lo7EblCbpIhZhZjqqIwB9RMsE58Qo2WcuoT18xIrphVcHmOSxN6l0ijZBs7lwjME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cDhahftKMRzIHGz6nyQonOpOWIVYINB5lBMfAPqe5JbKhd/DEo6b8QRyBDTVdwFriKC8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4itYcdRPOZkYp2epZtlcQtZb8QC2MdSiHR14gQQte+ZpUtF5eOSPw81OQRmbuQYFNXpq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zlYtEVt0R1isgMzk1CgIDzmClzUUsLcRYVaZuCiDTcuF/Qi1KN6qorL6DzUtMlLvJExc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EM0aHO5du9zDJzuNjLOycAKGFwD9olLav9zC7Z7ZY00sxdgtRKsG8MFX5eo7KI4EjbVNZ8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FKjQDNez/Up0VfuNWQX4APsdnXmYzYwDoxpiKc/ICSlHaJtxDELNNPkNSlZSIcM1HKPet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iQCtWVFOxLnvmJWRxDGJsynWCOO9TihSsy15tjjN/MMS6lxmjtiaO+orxVstsxWwiZPG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I+AHaYlWK30eU38xVb2nyfhFgSWDdHhjUwF9RhU1WKmSKHGIUf8AwgGlKTbFApbiGuQQ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n8maUkA55cZ4gAxBtZg0T0EpJtef6HiJGCD3mFNnJmoZKj4giBozbMFgTgvEoIG5yVEVQ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eCBb77PMgv2xVfuXlAStfqBxo4J8S93CF1mGYldl1MtjkGRhXC0qJkzkhwbjbASybxAu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fcLojWbJkeYwm3LjniEBYdpGbFtXioh55oaMj3bC0eQyt9iql1S1srlfvbB9bmXPNPRj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PXEojSkOthAteH1F4R2ePiG1QWVLVRDSQglCnM4QoGF6LT21gRAtdxAkS+2PCjqpX8L25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vBkmpHF4PDLnQkeyAHIOqmTzQX3zFLDln/3AEjRUHbiK7PkINLssjTLCCztjImOBVQw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ZRSQAsZGLwVcuk4cXETkxMAXbGm1K4hQpl6lplpNVGprs6TkexiPWNeeIeTKEbVWu881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xXwgOn4goKtFhF9g/uHaqVeer41EJIRVwm4CNJY5xAeqfmOiesSiobczwX5YC8DwygT7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1StRA4ddS1VLpM3Ko67hi3lk5lA3GSxKZP8A0PtIJACtwLUb6ijVNwQS1Lmap+LlKYth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ioSmLX+koYUt3u24I0BrghW8uiDK8WyJAJ6WW7lXS0xcZSmdL8xXiIuDe4wQgEzaDEDm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tYLSKkyCwnMDY5ze5XlXniIX5TmWWOOJSbMkyBunML17HmNVyGpYCuC2a5lq70xS5XUB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vDzDK0RjtrgeGsSy9AQvHEanMUdD1AiwG86lKGs1mp3YumoTF+IYQsK1qAyDQ5mAGFu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t5uDij38xZBR1BuCvEOwpFxcVBiuhuGiw5ibn+0tGlyrxEFV7bPELCir8RD7GrJaCD9w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iNmAL1qbVZdW1Eg2HcNhvYsNECcsUAAbqBVJjzHlbuViUeIhtEB7sl7RrOHSeRBhoIo8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5+IC+S9xyYVTEVq6vVwRYbfMu1y5IUUDcCAeq6glNlLxC2w+EZDGQmQrK/iYllxjTimp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RxlFDgZJ0onwcU9Lsh4S/RZyV7jWp2aITSim5UIs5aqUjICNaNgYYG08QaNHwKQ7HDxR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Hy/cFvh0xr0bhVzG1R7hwB8wRsv3AqtYjuwZXsV8QuEsnEcP4wW1sXo+VblbufMDQs7g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GIC4CmHAsu5RsO5UqOPESLpruJBhzEga3xKtxrl6iFtyyaQeYrEoaRHcEXp5YOgVtgC2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M1wICiOKqpvmK4lcWgWn4XHPB5ZfD72JBSvyZfUNxYXdZHMPv3fEHDfGaRwmYXjUWK9T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hKhhiON5ur1LyPPL4j9iMPpLyRg576g5Cs9zPJKy3eYNJKDe+Jju161H9QN4uK5xcQqFW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bKIJZ7hMAAzTn1AJSjYIzGBd+DKHBEwnSxSrA1q06vqChhbYDNw4VQ5lriVn0ge4o08qY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csW2PMd05rUTSlhpuHW/CZVpWPmHLzHUuBfsZxHEWitFPtg1NkXpjGQSrrcqaroLwzDy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ew4iIBBjA8DGYhSq3zDVm+amDByvOofZY6yonHmCV2NNEnUTAq1iXhbvsllHmWWoIK0s7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5JIWj1cBiFrudWdkAlV9bWarYzNyqZBOmZ91cNJf6Mz2FQZv/FyypSRXBiDWGlZcwI8v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MtQvn1C5zbLOF+YGitYl01mLqse53XJkg7eof3THWTHiVzxGq3YuIWOPxqVVlqAqys9R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6jZwYNLKrWJi8Sm1rCRxVmhVuoChyDKE0auOpu74hVaxfiZlqqqNgK9M7h6hQRGwjYTT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tA/MS4bMkt1+OYuIRdaT4hAW7mpVgLHY3GdGHNbiNWeJZDVhOZgGA1sD2xvyuJ+cUpZ5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AhQsFX9HVkywWMvMBvR273Ds98zafMrwVmICATQg0zICYypeBflFhaTnEoiJm6OZUsR/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+k03BJkCsRa+aj2sL+JaVl+pn9/MI/QP0QCssahIFHEdh5HFxjVlvhOSWNKV4YvcJ5uJ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A1GNxM/siqjLvKXBHlLWMyMC0MHIT5NPqUI6Gbrin7jwQcsEV69zElH/AGEB6CJdKce4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QsPOaNP1LFhZckA+m/qIMcZjVAtfIytaQ3KnWlp6iLIW3qFpYIwFw0VSSwbpZfWvsql+3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gWVQkDlbdkpSLPcQcOfJBqjHkiW4X1AQGSUGEL4chCTHZ8WYGAcJM2w12XC1pBux/UbP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8d1MZpceeRE9wGsBe41iU+JoWVYaFY7YCrGpQw2nHmKiJgv8AELEcMT0OIGaONxZ3mEVS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Q0oqvcIHweJZOwPZd/oJURL15lMuooAovMGAa3UEKBdsAuxeIhxv1Dv0Gu6YWNlLO1lT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uHS3UqtgmFVXu9xHk/6ZXbsksqLs31ChrBrHMLHlTLVH0lLmqlKDN4ikiVCyCFaeohWLD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sG+swgilcVNoxWIhQYvD3HXOBu53gO+5buy2XmN3Whs8R2YtHiCaTWFeJgFvO4gZAK8i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wUsKA6aqZOwV0ZUrB6ivOQ9xN6JprEt5Qedy4mVT6hgFzLk6VQp5OJRxebzGwtETAt1n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YbqWALHIxpJm+ajAtt6hxQRpNx2yv1Epuyo3CsPnmPBMv3CotMaIa5FxocqgRsLTGdwu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i6smQMOfMporJeZV7ZOIix24Jl4vMqd1RR+o0iJ11yJjSdgwE59n6iF27lj0l00s5l5L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K98BMFFcTJpdcTXktgAXu2w8RajRsY7eJiP3GyHq4bDbBZsxHhp3rqCDCscwAm6Nk4fMZK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uI5WqzwQslEFpyRoq1GiWBtOZkWC6K5hgOvMQ+WvEq24YTqAdA3XuZYaYviIDxobPUsi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xNGnyW/MsFtyLAmRCIVSD6i7AdMzgG+NzI1b7gvSwkL2G4XwU8TKVEvURlelkzgiPqDQQ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NluNRsFUHiDCxJtTHUW6sV4jdax4igcqdRZpwE6gA8yhVL+YYwTChItt5loAOVKilDfS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0MOcP7gxX6o3+J50mxCNhZ6K/ErHTGErJzbYwgVo/TNug4zBqA2/c7lDsJirseGOo9Kwy4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/Udh5LwwYop4Y6pSKKilpvOO42GstO3EG99QOJYWP8jnp4Is9MEupbc0XLBxtDuKwb4x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/1U3uWsxKui4bqt9Qq1bZUotxfNcRBdjUAHlg65PuZIxsDAlTxetWP/smQLNBMLlQ+dGj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5MTaUgSwNKsNxh5IDKDqG5wtFyqSpdK8QVrbIYY2PgamZpGOZEFm7e4nUp34gcNcrUuV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jzDpBCo6cLAwWvmCarmU5ap8RKtIRDtLlBRelTPKXxW2XrCWN+RtqXAo/kFKFfMV331M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SVi1RSm3LEorFAiy2uy1RBqUO+nxK90rj0vvMSYKHIdeSWuOg/8AqQQTdhDsgJc6Abvt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eHxLCHfmFU+NRLPWJS9T8+p7/E0bIBilWWpupa7OJlbgPEDOMXqGq3B3kq5jeDywbXfE5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rhVW5mpYTjEGxhNwgNnzLqUycRopWWWQYcTPpOPP/sKopLp2QVjZ5eYBaIvEUWtsAzSI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Y6F1rJLnNC01f7lw4VYpPZFruKzUEWa1WmPJ0B1L01Orr4jiSG8w6mRp0qA0HkBlkDtS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LFprMO4I0VFdQLKnTV6leB0P1FDzCPMTDl6lObl63FK78R3Btu9JajSuLiXhtVVM4+0Y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bGoCtZV22j5jxGL2xGnPEEVMjr77fLFCg4ANEKEoR0R2BJtYiATAXmDSORDUeymcwdd/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vzZd29PiINlNsYlwNiZTsmp2QoLffcYFoxHsBAsYgoy/ZA0wweTJ9XMNXTLulkS9UCcUk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IxSut+Ix2Kz4lC6/3sBjaLWpio7OmJWv4iFGWppxqvqIfSjelqo7yNnnEcoOIMIuNdQq9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yuJYSqD3zMkGDGYrQRO/MubUcDLEHEqQgW1PEPJAmkw+SDutk4MR2hyv5L4hol6f9QGCB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lQBkRdnJDdZQ6GVBTNRMB0QyAfmASrFOJ07uKJixw9ysJq9VESsm93AILvxLWCiuiC1i9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jqhNj2LUZQygeHX8lxdgVC3MBpxx3HJyTPHJrxAAaV1GQvLBKS0B4xAkd/4lzVNDGwxG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G6gFgLTAp2rhlWOaLPOIQQx+glH0ohcci1aniN9UtjlNJfzFGlVfuG4GTHqOKdmWAfN3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uJel2ydQFb1EatrNRhkUO4BVSv1FXTpJp+suFZKbpwwGIBX6nKLfqFrVKdnMe3xydwhDW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OSOlu1OooUtcQiZBcF9RSCeKjSxsdQLUMErDe/qPNIWxUFYVlEPD1CebiVa3AORmQMLee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uaWncatM3sl55cXNkw8y8OGVBoV3Cjx5dRhEwx4DDjiAzYKGGMAx3GnnergrPSu4h5p3C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GwXjVygrQeTDq85xmP+gRFG7JVMNdClDOArns5hbMzyiWVGBJdgGyUuLIC+4LgA8ww8nx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OI1L1u4WltRRVL3qYRw57JkChDfcxHeYN3R4jhmxABcT3tkzN5J81AJVrk2RIqa1tsVX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YvcsEyfMTQKJqeGNyyM5ICiL7RlFbNh1Lds5NRshyNXCCn0MJYjuogAK/LAODds+JdFL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hSmBQ/MVARtC36goF7/hmGDyAoahme1zl2l5VAkA9smePAS428q/5zEWx/ID+z+gCXqS9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n9SguHsnh5b/BP+vYDRXyyAIPckOefgnYv6c/xMXMXkfyWiJRYkFVGljHcwMwuBJcGSmWY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hkUVUHsRAWYcQ4Ra7cMAHY68wnAy3F1yh45lH7oRSuIdC+TiLBBwPEslhT5g2lrRDE1n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ootXJDugtSlGmy0MwSQL71FchwHnSAtgvgzFlP4mHK/+RUx9XBziJ3cAWqucysZqXfZB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f2VlzHeLEddy1CvnxKOV/wC4mVNviUqs/E1Ksdq9MaBDVqStNwYyk5iVoQfYX5AJbQO8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i0TNXwjDBhIwgp8xsCrgvSDwSzvEyAA9IVACe4Kl1cSurHNcykMA4YND5CAozulim8LY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QYhvrlKBeeeJRSvUbUJriOSyHgi2XviEwBW42VT44jhprqJOsViFOraZet05O57IA8QM5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2zyweFQisLD4g2jl4ZRgKS65lCYdxzboLpjp/QD3MuwODYrdrvxBcOO+2dT++VwjwwG4m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GFYDuBjH08yl4QmsVBLLu5hXCTixthVFyl6rpnIP45hTh0QAc13A14h1nvUug6qWLVvm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4o4hQZlKr3GBVPTuFvkPULTgeYCa1RV/BHONzmXWY2RHRYWB5OZaafW4oi41GYujkbggY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zUcKzlPylkBLGKPkjJitBZExg0sMqGecRpCvDlB5DNVqLLU2jM0CZjkyhAdtQQrNOWfc4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8RxCUU8tQtBUuMTxZ+Y11jaovcVGlW7epvlBmYa0vUARHkSwukzHu2k0eDzBJCtZBDEB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4lHEmweYFKqVALQcugluDoShALxqG4D3cQlMKsvzMzBHaQVS021iIuxhuUhROEdRlw4C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Vq2HfECrhxCZ6tlUksoqOah1XiJ0lEzuZfEm7el/CfU4igN1f/pcdl9mR4mlb5rmWqZQ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m8mN3CVZbzT9R7gC46hbAYPuLna4PNxhSVqJxTrt8483E9W9r+yBTEyUepQwqIdbjt2s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0I4jlb5zArpnYTRkvzG13TXUvJdnUuKC0qd+JhWAWyFdn2mnxcQFbZvkHyQwnN15DfoLJ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McEoycPJKHVn9xGQL4jRFOs3EEsPDME4XMScD1EaWjqXI7YtgMPRzM2S+yWbkQxLCm6q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I1NofiUDQYAKq5kmL9QKrUlBlGEBwGmLOTqyXDVCYhrDlBzCBBAOrjpwAogJrrLGHS7JZ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N4SqvZxWzKJqARWgDz3LcUG87lNIlodsZQ50QBwNlcShZ4+5QEt/uAKH3CR2HVZZZh4r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WzzLKR9EKg5NTapplwCVgi9FKq25mSBvxCClGAEttRZ8RKxqONMvRzUnh5lQsUoaoVxX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ws1UwgXV3mAbFu5caSsBtbcbhaA4qXQ2hqM037IkrePMsndbMDHGGIKx7YTQayLLMUrN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V7ICGbf5HQ0+ScE0eeoWQscEF8ziUjG+pcvUO2bGw5YWCxfiKANZHuZ1HHh1E7XN08Rq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QARit1A1D4VX6grbERUWWPImF/V7fEAGMQMHD+R+ZfQxM2YgEN0dw2WN4nMNb8zKqwMo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Q493Nhhyu6ji13hjmApFrmDTtxuPlbXiUUd9Ec8sTGqxW2VWDwwByIsvWynP/kUACSRs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yhR8zAA8XmOjNHm4ywjzUGgATm4kDGJfJo7i2EhL6YtsGFo+0croLxnREVjJyEVAoOIk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olVhT3ChbVhhNC7qmIE0ealFy5mPBe4g8ogLAxABDQGX6QHVZYdB5qHICeYPYa4ICwNG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LljDD3AG7XBwBxUd8JlZgpyS+6+6lnfTNj8NZTxXEFCbo2RYmnaqJYqe8y6uCViWbVZjx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ruriqbeVzeWG7IbBKvdNQco7JZSI03VyyqUfuJAl8DMEq8Nxb6jujZxUGIhcNbiEKNwB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qxFSmBUQQVcXDdQg8D1NeA9sevE7US/iNojllZnuDYH5YtDSS7DMqrJKrp6gQW3YsCJY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C4RscLLsUIJna7ee5UQG1Wh5hNPnc9xDYtyOahWVrdDyQCXDHTMFLbiBmU8yi4f/ACAUF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hFefMvunlzMAabd1qI+C+SZFX7IA5DCkTEdEYlWqY3BWsRvzAKNeJWci6j5B+YBsAaqD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UbSjLe5T0Q9wW1jXkrzApX3DEs/aBegy920PEWwHjmJx09svOT5IBUOdxFYhzETkYmXn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FNdiXIm8M6pIGNpvxCAWtuDgP8hfXKEbPcS+YcvkeGZxEU5/oiXMhuJeI1uLPEbU8GcRN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MEXfHW5VnhC9u5Q+oLrPuBSbhycss9dRyA5TMcaalluIhf+qeHO0UDlvMFg8MQEuJU32J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EjkOxvFYtzLBsYGunzGrYjiH5hnkFcB86lNUbAwJFRzGOOXazDyh3CC4qWFaqd4/HE2i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/hMwgbutxUfSV9euRhVvYA7lFQPSR14Isz8zVqnK4ZW6oW0clQwUXWeY5ayb8MKzP7l+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ddaw4h667VANLY2WnwgK63Rp/uPNxlNvmXDpN5iJGAc4gtsnUKBQuU/ctBY78ETQCeBU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1cyA7YYeO4CUTK6jGRbtLCLFlloLPFEBURQOC5htAI6w/wBxwN45YRRUGiNjg8QYAWpR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fMFM4B8YPh/ECgvLV8xSpeB2YqINDLFXUSicRP1CQU5JhYP7RYQMriBU8jlOWEsuuZo7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bsaqOOyeCrKvDZ59sOmtHSUjyJw3EUTfLxAVFt8IpT3wywFke6hV9WXbKyCg17mAUvjiA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Y3jiD361Y5Xvi/BHKBxqvirs5iZtLT0+k/7iC3oFqm09C083FuKc8HP8o+ARE+eI4A7v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S6cZ+YqY20ykqnFmIL7cswwtUm2VVhdcwUkzBpbcuLmBwmczI0fecv6iN7UXyxHi/MMu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4C1fGIcFmy0RVmnco4yZg0EhXmo4Kgl1GZwwp5lpEjeYarFXuCzgGyXemHvuBYKqz6Zg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Uq3qXqweoZHWrY8MOw3C1JXFIG22P3KGS2HunVwErVNlbliUIBGx4lsSraiWzwEELa53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ENRojKhQ0hqBIsUsZyBYOAFDx7l/+EkvowG5eoKXhGYyrSNkFDdpZEUuVyrve6PUORvq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2HmWG15QgVzv7EylS1Y3MucLxcpIBuaVozFoBjgZVusoDWaTKMW680pLe1h+YRr2iWGB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21UBtbKzLLco1QdR3U0HUwIWO5UHlVdTENkNOJk5Lr6l0UXCG4rTVyMrSMbS73wxDvXR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x3EsFBVpdXZ7lBFCY9kz8hfzEINmTzGhVbvjiGYl2ydzIVVS1OSsTIWCOSVAofPMrIWX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MzDqlhBYt11AEhVtHmAU87l3kyzjmzzLF16LlF0MeYDQV1AFav5A+pmIcjQZVYseZyZFA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oRtcjLQrIhZL41CwaTzNZ4dEVBpWoha0MpK0pG7scFLgDW8JCt5vMMrbX3KGWGrxLDZQ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uvMEtT+oWgHzBDz8RoYpeYDAzxjUGykdMTkhVcRxXOOZYqhUKsGkxxjrxEAnFZgUCiVa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+I0WeeGpWsFNQ2BhnBEcu2i+GLllK82e4qDMPJNV1biZGMq2+psZFgG581Uaax6ZakmW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ywKVjIwceKrisWbZiO35mMW+juEM0NMytCrOyYQGLY8xATWWOoHBOblChQWDio7LiPAc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fYsTuWkuWrvH1BFNO/Edy/ErGszILIWkKrzxFDyu4Fb16lFmsysbUjjJYl8alW5c9wiN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WOGMEvMDrtTUvGUcKYQMERbWf8JCeEUNOI618PYa08Mu0Wodgg7Gu02k4ljTKC1+YbLi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bAtHUKWjqBK0TVxDavdhGip51HgRfiGCkPWahqZasxTE4DggrSF+E0ESoQ2sriV1YVhO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SNmzqUKrXMVWLnE7tT3GCKl+JkHigqLAYikD2xQiVuBtSQBUmN1UpAa3LK4HPfxBJWDq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esdlTyVNyimqUWQDzaTfcQaH2VnkdJCYpZQbig3qkKeGLVff08f2KUlwKZtFPnqAql3z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Tu9QCx46mc0hLbaz7mW6l6Yc3u8sa1eCDxcymT/cDMXk+5d6/MVN+blx2oZcdDzTHQH4q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iE4tZgn+4C+MVHHk5gYEtqGfEVKphNF9mblBULJ/3H4hroiKZwU+V/MEWvMgufjTLgHK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8mQKlMr77+IsqVpFsSWQQZF7/spXuq3HbIVg5meGDBfUSqHIHZFFdWx3A53+JqJQUHmr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rOjygo6eotdRAO6l4GxOcdxUr5dzlzQVmMB7YCBQc+sQdkh5FFoq9BGqQXl3GQMV5cQiN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K0EFz5KinI+4zdkop3F4bI8PUQ0glhipYFqmWClRDb5gUIQaXkhgToto+JQM2VXiZscp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uVgAoEXmGi8JVUzADCgmu0tgBKzUOgbR66iYQQ+HBb4YSKCYua/+zPmN1q4RlnuCwlon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TwxGBAXzzHLTF8NmYrjuZXtmc7l1Cnk6jdU4bqyNQEG65jtWwFw+qfY909w0HYo5iKA2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OiefcV8UTtDX3HkQOZRRC+nmC7ot88TD0WcxGT/hJvJ1b867iIRr81Pw8TWJAwFw+mY71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eGZsBXyA36YlahrDFE4SW6l75lnNWZLYLDa3TxGlBPMOBNO4bxs3DVoo0MfmF5lgZI0ld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KPcFto4qYcV5gMkyAbL3CuRlxOBfZ6mSJKWoHF0awJGI3KVGlZ1KUSzkqUAl8MwzKrF4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EUx8y+aIH0pwCrkdhPLMfRuZIIFrK07ISitgGbiIg2zj4lYpvGInmOwgOj7SlTQc5ucg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dwQIV2QfsYJ4mK9a5JmVe6ihjOIibtul+SFamSnkiLdmkhwl7uoGzR6gdwP2gg04+mWP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jEpGiuSKwFG0QEdh1MqoXKxxaRfEDW1vUGFKnXUqjYU9jCppLOC5SJb3UsjkyQIrZCHe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/+x5gN2MEtBXkjRA5uUaq3xB3hKMsxC/Us5OB1E0S/uM2CrvqHJU8K3EQBFdRcXl85jQs0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4ihK9kb8qXRFQ5VxEOoC7g1F7h2uP3cF6MY6XDadU9qHpuFlL8JqOCyQB6uYGJvqKWaOf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VBqYKs+pmuZGJgYP+oqN1wTUJmoDdFHUoaLzDBohgtKg23iWjp/6Q6lDoXaHpz8x57BL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kIZUdsLIYBki1iQ57mg4lYdk2UGvMLjAsi6VxThmNEK1oHmZJq1p8SyOHA2RBvTXcyUq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S6grZyQaL5lBxpprmIiVX1bHLtjipoJlcfcFLseBhheQFdTAsrMSJT7JbdZDuClPPhZZ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XLjYF+44QzmH2ippDZ1KkVrq7plcHllPshKb2IujzDeF6SHiR17mCKgoinNW/MWjcOGmk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0TCdkCV3UuGlMi06mgU81FVm0QiI4oA1mpmV2utbI3AIJyXZALFXyqUmSjvcyHC8Q2Dj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2NBHiNlXhlOUtEYHcLJwyodleIN5W2cBuF3pUfDDI81LziFsN2uYgCKuLZLQqhfcG2WOK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ja5/8hWoSoTmGEOmB9uPoC6uBoagyveYMZf4+CnuFZrjONKRx3mDIbF7jrAQER71srHM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cIuN4qUYM3uBSg3BoRnqA2F2ssAHiNCzo3VwrTS2ZpMBEAwO4ApBjLcuAWc2zeFfSymI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DwIs42vmFUtTzKGWmVSXlYYUKa8Rqu+qiLDXSCAbzUM6FzKgoP4iAICdRDfPYQXJRWCJ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WXwaiZLkd1FajfllGquiWsiXiZDQHqXB5pkPZNTOtk6Tg+mWqokHZnEXrFZmOnEwrZN3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MuPNQsC4iikfIzJFGxp1+olnjMXOP4gbeGAVtU4qDoDPqOLwrLzs8tah+Jq71dx3EOs+4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OYAHqsRkGGtzEAKa8wLdUuGhSqpigoEUS4udYqpcG+GgfZHdFgy+4hbAtmMJeC9rMp78S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qIFewr6YbxdfMCqV5YOseIPUw5wxGUr+GaSzN6TYPKQLcjRYPMAiy+3hEHjMmJfYNVrU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V89RFAN9MuIoDzmGIOwzCsx+iVpyL+I3gF8JbiKbc6xCq0MLBSz/ALBZsmi02o9BrthSa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y8EpC+NEaU5XBw5DiOEns3BAEVgXmWZE0pqF037aamEVCpnySxl1muJcWbarKwc1DK7q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O3axPYn/ADHeHm4/jZU/MBX9I98jR9xzTSmCKWTVZqYN8ZzzMB4Obl2UVEWuJPu1/Udq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s5lABb5iHdF+eowkUWfU2jvy6gnsFZwqFUaqlHmAxgbB4gJkslogs6qw8MLd0ct3GKlDW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W838B2emC3IdLyQPgMOI+yu6hRAzbijNFdzHDbn3BtB+IlgdVzLVF1V1e5egQ7j3mnGJ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g4o0fikThjzb1VdL5BKN4i50J5WPT4hGxAE4cfH9RFAQseEiCvywVLp6JyO2/MQFSbB1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sYWy2WolpmpjrI9zAojcu5szWITq9H5/stSIA5lEsKSAgX8czQZy1EtNW5uKlrQ2kpyu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ENRDBi9dxT+qqJFbcrSpFhdEEWbylwaVt8eocl2a/iDWpgpB9+Pp/sFctMgl68vBjYD3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ozBF6T1CxTcPcx3acmosWAxG2vcLlR0LABW5Y3GFzyY6aKLwzZKAA24wlLIoK0wHD0xzA4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dW4Jm1OXqMaFrBuAR40FhFVBMeh3kYFOgAw6BbqA6VNREFFPNu5ZLNNdeIk9Xq3qaFFc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1GCUeLmTilZ9yosV+WNt7M0ywtmpiG1CxTDKIo52yiKjWJgIX1MEts8cRGBruahqFl4Q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niZYntTD4juUA2+wiE7O65mQGggtYtcJoUweIim3d6lBK4tGFg4dMTo11cA+RjJqIMjP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gDgZXVUF8oLMJ9xE7aTJ5frD9wUEubhbg1AdniWjQmUVx3A5QpxuVF7M9xQNCLNEwiss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Tx31NeV5aidGjxLDB9sWjQ4l3VHuMgN7IB77T8D6iMQs6K09ZxMyws8svqCIQ5zZpmJd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Aaexerg4J6wZuXq0UpHjwggrilAzZRXzFYQ4UynKwcF6lgEB46gmQISo030zc1ScwEWk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Y2zvO5YGreyaHMs4HVx3KO3ERFJdljC9bK1iIVx8TZ5bJUKO0LAi6lI0sDfiYyv0EV6X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6mgk6HuXETUTnsZtVyXmWF7RhOKiZeLMqvDXJFXUturVLWQw3DWpt5Z69Ro2A5AeSOaU0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lFYeWCsmKnE23rxAPGSdvMLtybDqYlD8upajYm9jEBRrkC6gLVYeJW2tbl02/wBsVLLT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VyLG49BoyZD6lxCikeocxjiIisIzMK14npUcUaqsQ2hWgalGSo4bDLGtXcLcWR11fECrU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A5h7gW0zqK7lKnfEEfeZnhtu4eOAZg4QeZFsHgOjuVsZ2vLBHoxiwzgZmCFEU2NXXEbc2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mC4cEE5T3mPWaeeJYgCCsGYCeIsWQNV2huNiaHRDEC12O4RNUwjzKEU2A3UeEvyuM3av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rckdxkczYkATSk2QXADzcFFrTAQmfolSoV/IHXyShcaZgqWp7nNPSEQkPEGWJii4vVQi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U8hKNalzkXzFSrngjB2r6SNMli/VwfnpQymmjd9xem0BxEJodj6h5c06x5tzLNXaTpU2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WY2zyw6WGoH6KfmOKbgKV9kVwsCnEA0DHMMaTEDNOPMbIyst1MunuZspnUacOIocIe42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3GiubmaC9CCsGEKlFy2+ZfytqqLtI2sZTaEdyv+GTJWNahh66WXMP2j4inODJBMOFbrL8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4gHKzhPHnkg4WLw2EAzwc17mS3gjZcpIPNL5gY+Y9e4NOKjr+EAuSnL6nUXzMxs3/SL3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UgVyWFYCymXnicgqRcqWyJgAC+sXf/U0kLkxAOZOcXLS21Y2QQ0gqUPEQdHxCotk4EtQv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iNcUOoK2G9HMECYODxLigvcFwUeobVRfPEJJjfRBDc+WG8s29R+LewQGaIiGCI6KdF2e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qEMn4K4TiG9O7D5mcOU24GizO/xMb6jA4RcvkjRBMhppgINcoS6cwJgircC0wEGniHUU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6wp81LZhAJwka7o4/scC0cMttLaypdSlrMI2i27NThgrJEMQiUwFJK0XMpXVBpIDYaYT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U3yLiAlLHV2uznsgA02ApH0E/NnEddmbY2sqvNyxpR8waLwaZWDGXUoU2MagAL/awW2K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u+waRObh1GhtNO3lcOyGwmvUXD2ooM3K+TpfQuNQrZS3t+dPqDhLV/R9/pOaRce02oRV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qYAM6ipXdZOoBaOD+JgKUdsRMgzcFOi7u0mMqqHWInAIVRaiK+aVpF8I5dCr+IMecGo1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5RzZK2FwCDI8sLYPHcNwAdN7isoo3KsepiXBd8VGGVZuYTtfiJXiOyBgVoPERelsU45g3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KuoiX0zEU7CBKzKW4XqCdxRLaGPEBgr2HiIhU2KbhvLmlXZF7uEQoCGczLk8HiU0VaWPD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dGiNH+0o09JsnEcaMHZwvEAWAKiWnAE2QFuvEC14MwC2t34lVrNRQtQjruEWAjhgpTNa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E4HS+pRnLHwy6xtfWop/YOpiKseOJclJZnLuWCL8rDJVa4qLpynJ1KGNZaiNBdsr5MNl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MSXkSJQgvkhoYLvHUM1WHfcUZ04SU+MO7gKuHTLKb8MsKeYm9XLFtVdHZNhQfLN6ZlwCA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ykedygms/DCf+VJU/XxEraOMYlg0fUNWhxcp0Vrcw0Lneq8QdBZ8xjUsMpvUXrxL6Bqq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stQKQwF54lDVZ4YDpN4XX9lkXrdS8DwN8TF7TfSfhnzWDR+BLgjy3tCUbRa6dQm3nUMA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BleEmaA60iNMAdyXWVTFJsdTCu5bdnrcWVjBySl76CwbyIaNjEdvid+HxKZy2WDLpR+i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CaGOb28zgPIWVbb7qOYMJslk0Y8xGL+oKIHcG+BOpbUhkThgoWzUGVPBlxp8zeDVcMNit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M4ipl6Bw+mMzmNeSA3E3Y+EthMDwfMojGV5vqAosV7m6bDrcYJE/7Mwq1RpimZZgMPHU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8Zga1+UylAWSIWC+l10xS23Of5IhtUgf7DBlRa/SWOF7WbjnWz3qMsMuSXeshCIxYRzF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xJai5ecziB6WlJYQQgv/AB5JUgabj9+ZXbmXTLtZaMtPXqBTbGFKwBkp7QMKEzDtnOZs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gVCtxiXRDcbQcnMfhZc0ky/SPYN3AWCUHTEemAlsV1fp+JTOR9eS4TcNA66YK25u7gKz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IDfsSmLT3uaR2Xcoc2jZULhrURKBaQ6Yg6N+dQyvYRK63Ox2QYTVO4lJL7OohvIl9dXK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7hqosSY66gKIHq4vCmSWDC+olwXUreBbyiS9ZHcuBS3XENwA5jSx+BC7eGAoXXUuqVPe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eHcVrGmSLVzQ8YhWXxNWUFiNhQISLRvN0xrHIhGV90o9XEOgFJyg1/ITBHE/jmBmxBV1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mrJZIVSXcA0dSW/CRAtls03kmmyVwTuU6HrUyrNzpbfiF3X3DP8AHcos1nxLvo+IVl3E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5p/qKUpVEs/JRgDYcSlQadVBdjRniFoSOO4KyoPEoryv3DDMxnNdxBPDCcJZKt3l5XxNA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Ksvx1ATiY2Xsh2St1a8vUf4QWunxKO9Dkr0xU/A0+JYA8joP1CTYyQHuIzeRxD2XNZtX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9W4ltgMWVcwg8DiVMKat0RrPKapVgqNTmfcTEo7eIlpL6mZlWNaaDUVgvY9M1CDMn8RnA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PMsYWGAgjXgjbHG5nHReAlC9GDMI2Yx41MN7qisHqU4tXMjL1doNvIifUrGjrQd4KDT3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MfyMIOYciG8BdwKuHW6iMUNt95RAGQLmFimr8y1H7QWzfpmIVW/hDBwVnSjL7jXbKM9S9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DhDXKqVFsSNW+Jq7VbxeZepbpjfjReOYPAMldwhLR0eoVFxs+ZwAhXzLkKqfUwSFl7YI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Omo5Q4ek2kTsZYNO/wBxomgWlZkA4gQWlu7iFQPKDC6Oc4lJpSsRExBvuWCiDvUuLyO8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upxyQFpXFjnDp/JSRa9Sf1DpIyVA/CTSRF+AthslXeoEMmIAmMMJLo/UFa4I/iJRxnDH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4xFQj6uPBXiovh8olkEEcjh9UEzbMsS0q2nNwUZX1ceCZcQg1zL4y9HmKQGCk4hWZgO6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1j8wrMHk9QC8VYU7hUcgYJdWKZa6KTEDZqymOtNKev8AhBYRGxKvUAXnzFNAAXgjDzMB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Z3p8kC2yx9zdFyjYkcG4lG20YR7Bk7gJgGzWI8oXjxLGynCcEEQ26BDlC3yRjCDoW/RF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IIrThhAfBbZAQVriWLCg+Yg+m8VnSNy1u+YK3tqAMU4uXtBTXaUBSJw3uLuFKc2yxBXK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ZGbQxCyC7p+IjJq3mVo1zm4Eo1W1EDY7irH0zsbOeoNIHlhOE6jbZbe6huWvuqgS1QzX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LbFjmjqY4b8XLvDIS4YphG3ygMObxMkDnMKs3ecyyPwRVqAOvcLzFDBYttu4JkExfuVI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jaUW+qfcYa4cysofncVsRxxiOaDb3AzbVLK5jgC646hqwLlRQdhdkyH3iuJnAgzcZ+QzD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OTcOCtHEWrGJdc53iGF9evMVG82aXi4RoNWS0x7EjFgAukTevEuLQDfZBQjxsYAtC+uY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USKb1egplpNlYL+5jMPuBcXXiCZzig/UtVQ2U1LhLYDi4DJLvnyO4WHASrJurjAT57Gcr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BuR8yyiZvUA3gMai/wA3EjR6hjpO+4jAWX+5VDXjDmGl9uYmFQIEAwjd+5kKaO2Uq0Xx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mjYpHiWkZAIrwktr5daV3LOSriHUVX2OyL3b3hOhgyuyPC0LRAVSDWvEFpaTTztZZWhd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fTEQqvkYF4FMcbj3Ftml4jArQVI6GBKgsGoo3hisyrqO9R9vmeGaAyYVGk9rVSwgAKED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JihZKhewJpjCE+vmDWFvPE3rmUkvPqFDzU4c3cHBuF4qBNsGtrvjqW1xKlo8cwXZd/mZ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Z1WYc0xbEGRgCwZ0RPJD1jWhTnyuATH0qbSMX3mxysiGGBF5DZUVkCmoNf7h9NywoAS+6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3IOEqRY3bcwvchpg7QZ7lSUloFbeGK77CvafgilQtA5KxFSId5jeq8BAdDxHNjHUMbcJS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StkQxBOooo2wCQ5mgQcilzRKbOWA90eglhneWJ177ML5mYKOzjsiFs5lshsw2YgoxEFw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kFfKauWwB1qId/gxLXY/EBsO3hEWWUb5iA0WBDiUPBOFOTcfx22m1sPEVFCVRU58zTlA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aZP9y1i8DdBmOCqhVvs0y9EabfzBdeUp2/1CxG76xDCdsVtgRNt43EynHcLWe4W3Dx/g5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NsoFWuZRbS4WgfEKhasxmAcZMLbcEDG7njX9iITnID2ywbBl+HsfigT8By9DxHhDdBoe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3N4AixWLeEl4ZbN7SvUXlG63D8cQoNFWNh4Y3bMMsf33GxNVsvkdRx5ZBdxOtoVEC39TB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EVQLYteZdVrFPD1AzAUFhEWC1wBzAdf3FrcMSH4yArvWYCIApjdGxcVxlN1Ls2vFxbKa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S2lPzAFm0LvOrjTXKLz9dYRE1KamiAAu7dDwxbTUr8lz6j8UNVyZ96c8Q/D0Jye12sPN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tlcVxCdqsjAkGHMxVopMyAoVfef7LM4YAJ0Xggb8wdwKiC/EzqIVnUuTRVOFWStLRc0pn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m4VlkcD5glqs8otQBFccwrEBM41FFcQ8cQbtU9wzAOcaZ1FWi5YAF0Gpd2ze5QUwpbRA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Ao9iNTAmYSkMAPgpxniGpCZHSRKWI3vOoMnWpmlFVx3Mi/2jQoJ0yqZBr8S7oLK7gEeN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9SPcLy1DYX4+Rww/qdny+KPqz5mIGq21eVMDDS6gfVf7QfV5GLsl8sqDwOafMc6Slrio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eYg0rDRaXi6qVtXogAtCU0ouT8WJcTSSqpdvEQH43css4XfiLVug+5rc07jAnMJxCfpw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WGD4V9x5YqlStaz4lQVnn1MH09EF6S7viXKOeZ5Cg/J/IAHxGUVYYvhiGUqbK6lBboBCx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80FkXh8NiXIoOZYHC1mANinK5qADaFF8SjFEwMUL15Y4Kvystf5Rmw7HiCCXgqVxm9PU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9JFQluUliPsLhChkfmDRgleajCzkC+xjKIg/MWTS8XqPqHvqUUWW2UBDbqAGHNy7XV1j3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dBWmI1oRJpYrTPM1AZpK5nvD6Jii58TJbbfJFqq0GI5mOsy9CxFbxcbutG/EAh8i7mIY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8ygc32EK1ajl2zlPN1GRdqFCOgrUH60h11FW5lILzyalG5AQj9cRLCiPFQMgcdxE0aiu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sNS2cJqdDdaUpiLFR4P2FMYcPTAWGo1UbJGVF7lIpq/JC1j0bZcRZGMVQx/EqA2ozfDE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hVKZB5jQ5KrIEARhy7Y3mjPiWoXr1HL0/UdNln6QBssvqA3Yacmx3VlyyeaMwxehsr1N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2m5aS3lEvAp1TL1aVVw2EpNG6Yni3Osksz0baYpILcwXYp8MaebdI8JMOcqjHPdTE8ob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6mRW4Zs1ZzAVsFUcQiqDgs4LL9cxBB9wKwscU7gjb3FAYayYiQORzmVWas2Y1HN6Gql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EqtbcyxA0rhyS0OAikDS3uhC6Yw+EnLKuFa5ZZkjWq3CFpaCBah6YWCXf7lFNFMhzMGi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BxVyg1yTLW79fCIRdciOPAeZZrROoClFAL8TbYztXV8kB0YuXbiXY0eKeY0hfFMy1sHG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XnuzmacgZAMizmTg+cJgajVXkg54mfll5vRNG1Qp1fqHoXxMBSYlLzqZF5hTGjxG8Y6a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nWoLswqVCn3Ml79ygsdReTPuB4YvpYWUfcuBAVyNqfMt+oWbxyRsKa+n/pH6VsOtaTMJ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a9OIgW6YvmOVS5lCAqtYVjxFRTsrshoaFeJXus4im6He7gEXvWIEXvxYY4T+kKLKPkhN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cBaNLVMLLZ6IqnNR7UN5leoRuo3KYriNBoXtir4eZfJqjfcG9Q93Dy1rl+Yi0z4RqU3xM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FNcsA0ANEJAmO6qXWKI1BtZStQ/yCy/zC7tRnUywW6lBkGVPheBLq+oeOkiCoGStyPTB0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bes+plvlFsXd8xJgsdehwiKJKql+Ew/EY91YYgbwkIct9QSXVj9S9AWDOIlGtwWOKzBX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KTdCpzNgdTCjDXMexvNk896jU4M4iq75lCZxxDPePEAMW+OpwCM5sIfA9yipQp8JhIbnx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Q+DpgsRbtqo0v6gsP9x8to79qhtDDkGBxBawgFh4HD4gdDcYlfMCuew7Oou8IQ/q5U6m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kdofUFVNjmyMyMGtnk8zIVWhACwLXaBeiANB4PLqavVZmghGrfM32/xKIVMC1DSjtZ7s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4JahksUXSXx/7NgInOVVdZp+Jk4ovWBuUtSHKe4x8aO5mx1Eczu3zfqCz0EGLQZ/AoqH1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9yrszgJ4mJRoesczhR5kmUGcX9w8dGKn5hgz0PMEBR6XEZUUW5jTHn3DYWagg2r8NxAN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oTXZHmNCemXyUHn9SheEqkdBWmoyylAXthqJkLHPBRx7g2VnAcTetTxzM1179wR5ZxmA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qN5VrRp5HseoPqvvlNrpbXx1LgVeIZ3XkZqIwwaTBAAOpWFud3KELG/U2G1TCAHiPCuc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IbaeTsRT0aF3VmYPdb4ru8/K4ZTlXsd9n5H8QzZRb/WeSG/qA4dAIRtPdWOBPDOI4WZYA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8mFW7vEo437hQ7GO0q4Sx9TMYXTD6F+E7PENtt/uW9eSECg2FMtaeGYWupeXPiKzAV0qU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fQeyJAyaXFad8Ylq8m6qPlmMagLbuoDQXOGp3In8sungTXN4XzMCQ1cBK2KQwzwXEFpA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8MybEBKXQ5g1lh3H0fAhAM7we4knSnzUbsj4Iiui+pua7RHsXY2NwyaG6xqPToLSsa5qo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dy647VG0BpVyimQMEA4taPSf7nVTRZqChhTfqUoiVouUcQTOJdX6gd1bozuAtpWmYUly9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UfIll2+CcS6ijvECjpqriApat6MRHI22ZiMlnDAEWs8ymV53iObgcXNQM9xL6weNSsOS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6jglNTgBfcZdO4CWxibGIztb5lqbUnxC7wldRAEWmtRiJeyKe7I1bCdQKhY8y1qBrNdQ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4sV65E2srXh/hX1ATAeYdRgMLk/lKFvRvcyFJ1cRVHG5Qqq4SNgC3krcBKVToIAN2cxIB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hjINUzbFw0X4mFadszRv9xdP3EEYZtwzdPicUqF9QzAFyrJfT2RoEQvu1nL8RENBi7pll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/TxuLv3asQxaUTfh8Fl0Ja3ZnF+ImgKXdywxa68wbbHUMXS+qU5EJuNoqkmoOD7hqBfcO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WCuTG2APNMFxzb8EsPhYxCrsPEEWaaRmJaPVS6BxcVTw9wadsJeR6fMRVXYcSqgMTfle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B+tVmJjcmzdTITX7g2lUj51MMIBT2igBa8vmIEFZTZ9jHgh6Thl4r1HA8MAQ1ctkFEtd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CGWvFWh9kNCluuLlXMpwsuwbHiYgApBz3FYlh1xBYMRRUKPEAOrnc1wW5ggXXzEIclVK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+oMejSGClCEB5IB9o0Duo1jtOe6/M6OmC21zqGAXKR8JvcQKurzMqLxmZF3W8ywKty12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LcZlFKWBiDoqbl06lA6igqQaTiExKBbE0o8wSxRyqrkHqXoVKt06lvhB0jwjwjMapw8j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kcAsSWDCXIdsaVtpsC1YiMXCEvOG0c4G+GYO7BLRTAEOe40Ja+Ymg+6ixLLq5sVbulq4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5VKEUNY8zGTbqow2YIhx0dxCAVM0DF/ieRrzAmbuqog88k1KUeJYrGPiXXOI2Cj6Jqqe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arHfEdnwVLykXjggqgl9AJ2yyFj0Za27PiIIcXlmS7S3FC+YatmWBZhifGtr9jplCCcF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0/7lISzAsfJFpgtDCUPY5tD6mlgyinvv5igrcuE+P9REzohAJRjmUNoU6ZmWheuYl41Fp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gJYQcNwhIWXPMF2GTiMguDZKapebljzajAbCQooU5neP/JQfphmMCAuV5ipiOy4j3ieG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bqEXLSYvEdswVD/cN3GYLRG4mbBpgms4ML5PMoOXcv5AlwKuZj3mRQ6RW3pQQ93JL267b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LLC9bC8kcyAVRCEPBDQR6hOLYIwppTHN+JhIoDvgIoEt+INDnxDpY3mAPJouCpvJ5Zuo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G/bOH/xGWQSRebv4lMCinSjX2SqcDHFkekuYzvMatYMF7xkrqAmbcC0vywiEBTdKQpPf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cYSLAzj+xGBwLaRbWMyYujIR36IW5xpPIMS1hXKTN/MCAVJCaA1Sr+O4AUYDUSIOBi3j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v5l1UR76SVw4f9yxqpA61q+Lj1pRf9cs7K3vNJeoBHi5vATFxh0BbnMdvGIvYxkQVCeJ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qqx5gxNa26hctGplEHI2QxFYPqNcJVXKW/mBY2GX2PJGBmb9nSvSwT55m4K85mdcBz1Gk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6qUgJVktoivM6Ex7qJACR2dxq52VUIoGvcRbSqzSaTzMAaRfAr9dMtkvm+g8nJF1zwf4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dnhiNHbnKbf8gS5bbYzREE5Y9LN/mZqhSP3GTTLuoo1d40eYpl8eZQHY5IgwOtn/AKeJ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ACXNsPemqhhXudoE5qDiMNwVTW4LnhKHBLoU+E1KXCnSOWoN4lmAxhRuwr8xE5W9EpQU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UP7Dquy4FTVbnmGV0XnmI8HFjmG2msh8xtzRdiIRLmOHUXhISuIzpD4T4b2MuFZtGVu2Q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tWmnzMjFrSFyBFqnqVKFqJ1Dll1AjosEGnuJBlgVyzaYwY4l1kQauA7sqY6Ewc3E/wBqH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+YodCmDZ+Cguu2vMBVKuAgo06YaNBbEoWfiObNMbgtqQKeJgLZMpYxtOJeQbX6jjFEqH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tGBrAB3Ac5c3M4FQl21FYmAcsZ0RJb45lgJvxHKxzuMF1X6mnO0jdMMrTWJgW97hkSsO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3BTjbM1zAeFu5VtZsv1AbLbVRt2uFZxLKQrGUcieQDEAXbsIlJKuF0cz1AeISg2MQDZR3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UL2zAUIi59RyirChuI0NBu9x6INx7mU5riNyWHp5nFpriUOtXp5Ju+wDhAKoXQTTLpnH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DNTpo6n0l5T3Nidvp/cwQNkvqF1vBcvhh5q4RtLH9ql9qLOeIBVLal6garbAYVXqGgwW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mnwxDlwz38QKQCl1DF1KahTnZLtkDNMPWQryL4mxeOHEtMuTjMabwvDNFmvU7HuoKEWi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R2cuoZoZlMSxvu0U9kpxHa7gl+AhS++yBiBTqArA0OodiLydMAOa2bXgv/cWAAu3J8y2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pHVxgHGDf7RBge64hZsfJKP0S6XRpApyMvOBnvMEyQHUdZr5j2q91q4JCuLyXyQrCw0H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Ma8me4bc4DqcXCRW2oVwEaEDsuYsSuxlYIlA7IDlUtizVWO4QhLnvkIzAqbiElWEriHB1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E6Xsi+ohjruF3kPcFPfcrT+4N0oBjW5RdWy3VeZSKoWai5qr8wSgfghg5x1LSk13HFgr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2qFzCvSFRrFn/kdNWEcHD8TbBF6h1Z1CEEg2LInELkoF0cjF3ZLWr+jGCsNC8zlBYpZVO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itRamB4SXoMFWsTtDmZmMvPEwlrReI6ACn3Ghuys1LClQKFd6UiMWlrMFlA9jCwWTaxN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6PkOZSo1uXiFjp6mxhjsq1ySqLZRQ09mY0Xj8RENEeY40/ZhUf2C8a/UXMF+IIVpllauvz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wKZdxF0WtbYixh4jigiNFI6xAHAgaUBfEMFPkSy3ITIpVeY02343cDUI2xgQehGXu+o5G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LZeyVtaA7+5iOO2wRpiOy3mAiUwA+XcEIO7Ky88oIm+E6SUXKvNXPKxvMstNnMyrC9sF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JWMf2V61ZhY7pAxK8Y2rEIFnRHdHZxMrmzm4+a+Joxdk23r1CKUyjnSUYrMqtY9x268x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Qh0msukpgLDzTeBgcerB0N8qYgN2dfyht0GjdepxgrKm/cE0Boaof2HN3u/gQMauFjzL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gtdOvmGC1Wdwm9YqmLNwijG66l1Se4l9LxMgV2Y5nA4yzGDA90sAsgpXzqDooPqU/Aygk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hkBSuA4mWhAsB0nVQabOvVlotm9WaihECjXGa5+0e2qjoefMKyVeoDwKrBHJzi9NRm18B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eNj3FSGvU0bGWJTZnd//ACLGvoFF8n3M1FdqZqnGC/RDlWatupW8sI3VmYAdhQ13GsNj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DYZqXDZTcTZFjdWGk+rggQxPyXKpW2+tMa8F42MpqlDutR8dKbNxnmGv6gui05NWcM7S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bhj1Mp93BCFBTKBLDvuPAOKz/AKgBYpvHECPeA6jCXO3iZlbP0n20nme6sk6TlGRhFkri9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Kb5xcA1XzDcSGmYsAAzlgGhXGdyjA+xFUDo5JuM5jJAp2eH7lzCy2X17E2TJtUH1HY7P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Y7h8ku5ZRNrpl3yGivN6TBmHsIGPunUUgP1qJqUybKnM2nEss+EZSAfUWzwKcTjG7tdnD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lGg8B3AD1kcaiIuqTZLJ4GB5Y609XLrRUNRbEbHr6iUc3sYwXecSupyl+ZhjXUqMCtZj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gV8wgKgB6hQ1jkl3BH2VFxAzrCRYW4AcU8TSlgPcs6lYbcfMYRE5Di4ZEqrJZcEFTBjH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I1DccdePUQBcOcRp46IaoOeY6JYJsipMAcXzEAUWTu5ZgBGUNGuVgdc+YJgvUJNUbTgS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cs1NMdTL0qMohYziJsv13OCh7hVQYIbvzAWDhl0OSdyvc4fiVtSnZL7lWb7lgHjAwEFV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XLu87xEacftFzszDE6d+5VOcspRVPEeaHGa5mTRzxKGsiuIfRdeIuPBiyUDXO7YW0Fm7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zzvZDDNwA0c3i4dLw1VwJNDhGXklr+o2bFjxEpym25VKKt5bJrJdMCz80PwzQRSZN+4V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NWSpjOIUQ4G89QQIpbdwFZ0zCsWL1Ll8ukVbnwxMwBZEPH4TGwr/AJUQhDWGzw9ywRW3k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0tj3G7nqge3zr5lh5EAQ7rmJbzPRU7qGdhyHXuBouXJxL6YNxp/9mAXbxcO5gFVPcOHt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Os4JmHyRYvMHRy4oPJBQo4M4UDQiWjkMXApLB0kqF3RX3AoP1C8FwiG+pugXfIbgUsrC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7eSIQWGMys2+ziKHMjlLELO/E6pT1AgdDgTN2ocxAxSeXiCgYi1lOBzl0+pci/ZEmwuJx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5yPTKDC64qAJYXTCWWtbhcbOEj4jM0KOTzBCmpkfLzLoI7I9lsToIaqg4fQWlhSooB3U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Ux2hWDnJHYbSnMbMdeF+ZtUSsupQoUQIrTKbqrnjAyto/wCqOdhHMq4B5iWbc0xnUMhup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BQ0g7GX06idmfEPHEt6heWrjy3qF1iol8+5dNUkSh7hyLtiezxKBC5VFBnviXXhfUPKN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pGLDeyzm3iAKWtQJZQ6YBzhB31FkHGZ5B8MYyVWxI9tpVVLAd3EZarxFEus7OIzIPhpsh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IsC8EZcEdhxGyVHJAy1JmpdnCxJi+NnMK5L8sfVjV0wy0v0xZQOjxcRo2avUAFCzgcTU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EtcuPEpIQTMVlIu9R+cNMFbkMLFoo7jEVbhIMj9TIMTc2Qn1AYcHiASwWdwARm2AbLqE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fGIKmU8kUGGx4lw1mK1bbzCrLhUpP9sEu9lOc4iRW8YYLtKcQ9RVtsoJmMiugvjqIaSi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5PxcQ+wj2N4eJatGrwRI4s+xpc114tF9pLNxeYjz0+JcuSh0n3BkGwhG71uApoeszErB0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sDCDyMZYjdVKljchKpSsWamaqs9ynRXtl04lufiYhnPUZpVdMotxKPT3LqJV7Wpku83M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DF+B4YRqZNSeJfafGp7jXnwll/SHdNjr3NYDNLDAE4vEqoxRklmIPDFS0BiBJqQbVQau2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WIAuCrL1FnjmsvUb5jh8vtlpA5kOJXt0sBQ0DZL/ABQQ6yL8KfEvIFN5GzBJ0aGiZtNZ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3jmACKvY5QLw2HMVMTwJdi9QRIcnk8RlnyAywMiPm7qKH6YoDH/2CctZY+lBjBqPsBZy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E84jJOdDkX1Uzw4jNxtzmI4Zr6eGHegl2cvUd+7zCBbLD/ubkdicy0CwFdpMs2STvB/V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3CNxTQN59REMkJTDFFXZfEWxecZwM5RKKc9QazSZiNozg4joRY1fcqsrg51NZO7eJawN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WDWqgFgS3XfiDC3y7I5fIbIS2OIFI6plEXb8LFRwmbwVMhdSzUp5JmZoRMnMv+iRktEp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dgEEo1AwXo2PB5BCCflQ4vkl4c1RS7pJ+/vuWViTF26f2FBwNMH+QQQmDlyDqNyfNR9l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iGoonEFtxXJDsFuwi7Ruo5yUK0QMIIT9+HzBDFWLp4ZkZkbJjf8A5EUrym/JBQEQjXmIW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YeoFBxN2DrxHQQSfUVt5DEvrW8moFEx5is6t9H/yUS0jxHI7S64iAC1nheoxjD8hhQtd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6dwIfxGKF1pBGyszCqyjqKvSoD0ZSKrkwjj1WVlIaYllA1oKf6YUlKC0HBaLLslLVSV1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GKWXEVTeYLYpT7lzNtauAvRMmmLQrm/WYbbIRDciuIRY10rEw7KO61BMtbzFSFkQxFtn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a5ligQWp3gmoVAzyuN5DRUJNB3UwRAN3qEyAKBq/UsRYaqiOlInd4ipvhcQifAqpl0nF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zcoU3+phDHOJpNFMyiqxfXEqwy7uIexlGGF1Lb7GEhaLSyrqNDrTmfTsITij3qECkBdo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rIa7lJ3CMoSc3w/Z8y9ohKHVQycq6mDgPJAIoG+oy94IGVoNWxAFnjEG3nPiFSsPKx0b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jjkirdtaY7BS/UMTGHmBeFp7iUenEVGlQrYQLSbmCZJjXAuwKY5eZlV1zwZ1uKk3sgTb7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VoJ8bdFUD9nh4JaNqzcu5I3nYy7KstspgW83Xj5O5pUc4Uy4BoFtOpZgs7VmyrVfU2lW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BB68GIKspzljhFCvEasqhKFYLwVkgDgLF5iUBmZfEYh1ssjERsFhiQFA1TzBSrLmXbk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lB+bywIVBWo5AN7D4iIEnDEv6I/ZAmS85w5iWM+WCYMvECK66riFickaCgswrTzFSVMM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jQzZagJm8HcrKs554lBQ9N5iQBLZArmRbElR32HaLSqMDuWYF+dx4dnBgCvkEyQncK/B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IodPDUC1QWL5JkR61efURpMgKy2fDLpFKviAdZ4Ll1m5gWqhRFPTE4tuPynMy1+ZVFO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RIHaURVmr9wUcmfEVQM78xs6+IwYvE5PwiykaztbmjOjB8GkeZiZWqB7eGYwjQSdnIyr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CvoGVScR9sD9pZmOS5SoswqWyhnIBDXV+oqpjtHst6qZcNu5rU7RizYyiAAdRdoz8TOyP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mRmjiESkK4Ziz6O5dMiC6FeQYXQyrmDFvsZIK0tJcWwn4hfFSOspS4ckWtE8RRXJTjUuqJ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QGheATdjxtOK1nN7mAX/ALmjIHXcSGSy9TTS44YRVY7hlhrnUaGryagAzb6hwAwykLSHI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mJCgXsPiBygZGXXpPJZXT1HkA9QBWXJ3R4gVRwjVfDpjQ5tc2Qm96Xp03FVQsGC/CZP1G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FzA4HbeyUW296lC5obxKtnXEYCs81BVT6mIpNDeWFUx0jsnG1cIlNWTNvcGs3/qaatep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7bL+ZRg7mIEvEETGfEOc0+IG6fiIYX66gNceYQ0gbEofMtSPHS89wadhoaV5IJIOxXZK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5w5/oOIUFzg8yAVlsCj4HJFJemUnuVug+V7YmSmFceYFG0ObeuPbMbkKNHy8fEKuteR+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TZecwu9FyE6krFMbiDWUtk+oPWnUoOK8sRpik1d2cnxL+51rbgH3BOwjK8Vr8QooUq0Xi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zFqEsjYJvEcyc+xvBmNT5Gx+SXrlzrEZLaIV2ETi8drdF/yci8yCtC9nfUMfB6QkF5Kv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dbjMLqtXbmPQ4XXmHAYFpaNWMMGxAUnqZ+CF5MfxPPKaNVOA/cd1mKoFtIsptl7YUl/M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QQOII7a0kXcyMkGdLeY0M54gE+DzFHCLqZG7DN9RNtdbO5YGnZdxZ0q2Hk5IB7FV9BdP0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O5Z278ypns4eI3cAbwECgyeiAXUy8cGBgoHwxKOc8JGK/pFAbG/UYsTRvPBHXo4PE81s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6ZkITyvbxFxBTOQemN8xANtz8pZoOYcrpKARd9TZ+Y24Jivsj3wXQOTuJLCpWYwLNCmu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aUhGT4QisCDlcjDNwlW6gAD2KYvpm3JFsL/IDNrW64mTzGb5l62JkLihwG+bjs44YmYG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AC7MwqfPLqcUATsSZSlySyq0AcS78a6KZTIHUfpCKMUvPUY1Vm6hpnDiXsLazqXWKD5l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22+oW1lpAqXmgOb3AGLPgVKhqKozFRXgZVgAZ8zT1JuuZkCjAasiUmL0MG0rhTxC0qVi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1dn4geFH3UsJ8wLsxmEFgKw9TABvhLlFE3Yi2pFINU1ebgtRl3LC5wRDaZ0PXqzzFYFHd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otazEmZfmJV2cuIit5PULKtnMyUVZ1HWRjxKWXo1AtmKcQYIp56gD28EWwDd2XBLE1uU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WxwKW6sgwLR3MnSsCI22HTF0eOWfvBhgVGziNXUAMObiFURTcaJXHBxBnBVNYzofP7iiP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SoGeqhzGy4CFGtHFRjRlluBD3A4O9wAVwZibhTymuKll75iRYNeWILq9sM1w1dywqoFY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trcQu6DQ2fJFOiJrlA9N2RMvlHA0y1hLZZHcL56jNMQDWfcCwUc1GuKCcr/Ed+rTLXMD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YVwNb0zCUC5Y3VpKoRg0Cj/ZVWArCsIravOVRqPZshAxtqF2RLR1uAqbbS4IBpSYETUst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weVGaNsaELlA8+SAG7CmZQhNY4zItajm8HFwQXPJmRSt83zD140aJdTO9zzNXoL2uoSA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d0Jm4OzZgiZeFBBDCctEx4bl0g3a30QWsfU0WaJrajXUoyX2Es5jqDQFlGkfUdZx5CGJY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ZmIeQ+laiZfQJVLVsdqDSx8QeyOaKlU5JVbWeCI5VdyoQxYm5WIQGZYbhoztzFW0d3E1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3qCogPmFMiviWwj1KeKjbSX54lDCWMMCYzDQqtgJAE1GzTqO13Tj1Asscw8qlV4Yw4Cy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vMfVzuUDJ0XqORoNnUHMNdwMn5CPCRXsGplFZ3KETHUqSO1EpWk5DcbIpnmGgLgxiLV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4dsw7Ijs4QMS2q+yXVmT3KHy1iEsTx5hNtq8uoDjTTKQHwmCDNTQQL+ZtlsCuCvVYjSA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wAB2lxzTk4GXq5VEFbPBAU1XnKxqzc2gMRA2eJdrSYiLa6fzB3guAJWXmKpALwEzkPm4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OG9BCw3MZuAFm7j39TXlcuClVkiAchq+o618xDkI+GYrN3MlrRKNgZBGmIs024Hhi+fJ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QDjqYD8MAS2gqeh4iBvYDB7Hn/Hg1b1gZRsE4j0tgzjj3EWFOKg0KpbxKANCl2q+YFW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8TLd/UvOqI5aMwdqzqWlObMxCqfKGifIgK3TK5H5iWNymB9w1usyvYcqX3poNeyMrVZOn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wpXU1Y6iiLXHvwv7Gq6zexXcWBuLRAVzlV/F1EUczZH5i8ws8y0FL1Ac/lhIXSE4dyqmi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5HCMHYLBziYhjRQHQV4JkoIVyBu6ihCO0FMZkQIOMtwCp0APk69QvkBR0MOYjPQRRvCF8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NxtJb1CnTM1TUP2Zd69gL+OYeyUEiHLfe3Uc5oHY9YuYNSQ591juqgRRaaIGx4br6mrY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xdtcH9mKeGbOICuas1eSGgFCyS2WT9f+JqC4rGjhKiByrV3sP7DBHgWWDWNlRClMnPUS6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EGKASmqf3DN1SxOumN8McFykKsqr+pdA5DJLfcDEVX4fMSAqucy4NUw9wiuWmofbFGRc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X36G68Y4jCG67iBwNBxM91pwZ3BEfdDuOUtnNEAHjNwBgoOZgXavzClFJD1DrTXQPMGNp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FKUJzTaeYAA9K77FckZebyO3sOHkjWJL/wCY+Jfjjft5my1py8nya+IIa6KzEhRrmO6w3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bXVu5QC7VeIKuRsrcBkpOrxAK+X5j2ct35S69qPOlmQmQbceHmW4IWzvuK0hCjxczF0H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uKO43Evmpipa1Dg2oOaGAdjAY57HIYBQVZGIZh1nSRwFpwkKgEVeOYDd6VcM0NVUzTTK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j8nNRbeBDbcGLgCotVZANNtzFj0YWCsETNxPXD3TElh0C7iBIDGrupVSv4CBBFVCwlYW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rMg/stQyB9xAFLPCU23LiLrqjOVuUvDNK2Ar6FzhiqYauFJQBTuWZlLfMyKzgxUygNRs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CtrO8Su9GQ8zFhXOIkJdJkV3LCLe61ELl/2ZJgPEwU6G0nNTRqo2cH5h8UGyGlb3UpZ6c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bRTXjmGJWs3N0h8TMq74riDF5UXUueWme4FUpgbo1WomxWtylMMQ70K96YmBGe3B9fqGJ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zviIzZxRmVznh4ly0MQq95HJMOuasYbq6L5g3m2GZlcHAICjNwswt9ELOLozKkoXfPMt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mk1NVWn9zB4VT1EGFqYbG8TDBNS9wrm4/ZmmH/Z+o2gd1wTOQ4WBIEGeLLlhwlioikL05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3T5jWEK4ScWGyE2hzrzAZBFiGulcdwrFrQL6nxCFADgyPkjGHBwRQFY8RUE50vUzaGGIH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imnUQMsBYR8NXtV8UREo1jZFoeAaDzKKAYBUIuKlIoHk9QgW8lgBdfmF1YZzpM1WoZzV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dwgICvUUhesgMC+tzQiFAHoXcAsVskI5eKKMWRLRe+CBjlqZQNDyxMvJCuO8SrdfUCq2C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ctLGvMJVRwMjG0ZUaglg1HihVYSYLtimemZei8alAlVL9oOQo48wlkdGibLIoVfsg5Bf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fJCd5CUW4HmoyweSU82wq6W5eII0NdRrzZE1yPcHNZjBMkmTlzrqDmuYlGyA4Q+IAWmp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cMJS0mmy2OLGyUJQtatObgpSC11yJMrAAxho/DM/Zpwck4RHHypkhawx1F5PzBQy43K0W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yAgVAAEjM4aoKj4dPTHYXdM0TjktioBQGvERLJCUspMoTAK77jmoov3LbzZQpp4eJbOm7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AIoZQEZZhBd38TmOPUYJd54mM6dxTwP5NyFvuDa+jiUFXwJXAhAAbdxS2V6iBsfhJmq1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wBr7l4gB1LxMr+IhA88cQNiniPk9zEIMcw06uHQ+IBYCEG7Yy9pWrFogCBsy7B/UADrx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Lsph1f8AJi+ciZIsEJoWA7h8ru2pPiHojhwjNkMGy7HZHFWM8foumGPRyiTNsxtLFi6lP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B4V18TdJ1MwQ3dwbDikz8yidRzrmZ+IuGkNvmVHmokBLLgjWbl14OpWMZfETvaVBfVmI0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ej4ScKMPtvDBgXciNcRzjIfCFXgMOI2LTNNL5iEK0HEy0faN6V8Yl7B+NgWplYVlNmCOZ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stCcwgfUtxe5bq5zsVLF5f6bmN61GXm8HTJ35jMNGjepLdylBSeRiHt0jbXpwyypLRbk6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Dz+VPH/yHIygLY1fRHC5gKPF6jQHwW0O1Qg4GUtYDa1v0SzhaFM6DXcNzxxWTB5HqoI3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3CUWMy0Kx1GG4BmBaXlUFz5J0jZF6E4Awz+bhVkYRiy4YDJuxUuQuiKEzpyyiNVdSrBkc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hpTV5htFsioF5+U6gBPvMLJd99VFUOTj3KmyOSUg0l9kZigLeYgsDXBqX3BD551wjX1C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DLnF04FiJAWslxrzTFqtYKuA3fYgLYoOo6B+TniWgRCo2ZIAQiosDzHJCwqpZnGD3CYe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HA9jhgUqmrSPoPJzsmMYKZv8A4wwFexqFYQpRHZU1VzwZQUiXzKwtuUaWHJEaqwq0SLFr2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qWQEtOwYKjtFEjkSRHIFs9n6iGLz4LUzEqwXioeJXSberiV3eaigG6lU2gu65hIy1phX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hF+giLrZqTuEEN2juAUVjBAw547iCNhkTC0pDoHUsCXyfEQHYps0xC1QWKRvFT6EBYUc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XxzKAeVlxgRBM3CtjF4MRwL0DVkLDm8nZLHaLbrcLmrYhK1OuyUYKVZ7lw2DAxy9gUka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YPsgEdrQChfInEwBo9vcBAPaBaF9jAilKTOJualrzEQBKZhGlqPLUBZS/iItslUoP9zL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yGw69XBK5PqCpy/kFUCjuZDziJjpOz5i0aaYm1G9dQORliF0Au1xC3e6JqBUMu86lnen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YAcHmUVaDxBCG17hbjhWrqNvYCMhcDNqqLqVF8tk3zqtQGi0emCsCSGM6vxEhaozm9Pk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lgFXEoWre2KjbOyN1RTqP5BcBMtVvhFdqLVMpSh9xqWBwbglKXzTAhyWUjkxfMVN8Rjz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2+u5jBQYfUZ5TA7H/g3DtFwblma+GY6ly4f9wp14HTHOK6w0iUmwlYqvJcITkLC8Yjfk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+xE0QtyCCGVawol1ZS/1EHTZ40wLw81/qKsUI1M2LXWmXsZsvMDMk7hqH2il7JZW9BUfs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jeCnzOcXndVKmR03AR5Cr6QyUeGGhqPuDoLr3BUUwaxLWt/qFKws2LBUBllckchgn1MqU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alhmpF4eyXp5adw0uwUpUt5VTxKK7Z1uA1GOLzA1kuorvA9TPde57wh3FyHuLR6rmADX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Wr7j2yPEFuuT6ioLTM+IyN1DyFRZxABYoUyfsm3G45uNgeoHMdD4EiuQGppKAf1C3mJs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ZktuuYZNpmIQWFITVXlZHQ5rcDnR7nkbOLg3ll1dU3+Ylp9LlbMeaiKF0cQC0LTDEIAB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AMfBFaAV4lAGqdxc5esJ6PqNqO3+hlosQwFSo6ol07D7il3jd2NR+hDcQId6uOmFNVLdu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LDgtiIS9bl7t9LF8EYKLwsQyWN+pRZR2RpuJWNHmCC+XzcaFG8WxogwEHTbFjyHmC+Vo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gpaYxh3EEEp7iKX69x5O8ZuLRRuzVkrAHaXi2epTWCbYhQRyw+IIXgLgRDKYOmGsBWiX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65iJhMo2XpNppo8k5Qd6jdZ11GcZDqVYGUIiKiDIt8MQRUfcRwCuLgXhkaziWNCuIr40+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5cmNeY31SgzmayqrARmtISVEBtDqHbAJKWhyRxqZtzlQ4t+GQ8V65IMBztFhOUjSn+yon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LGIZB6gPIHki934hVrPmNyrp4eYwZGx+ptZu+YrSz7ga78zI3r3OWJY5ZYZixV0x9SrdD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GOsfAsootjfE1ZHDBUwVLBZ4KIkPaXKKJwU3P6RGMhTS/uC2zpGYONvJn8QK1OaBfzBB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BjuOV48uD24gCMEF+6abVV7mAv2HOI0JRq8qZohPJgO7Fvkf3Eld1m6zp8ShewRgOv6S1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a+oImvUWPjmWa5rq33q4izDYhfzKiHJCqtArLjpqKIApxBRsreITFjXbMqWaau5f8Rdpr1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amtiHVTZvzLUlDsWEF0ckU9VR+UOs0vc5TYu+N+bgo1hD0YXKyZE8kMoDJRLjyFjqLlZ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/smFoPmpe8nkt3HN+xUaaZ5uETkPGop2qZTuKqFcR4ikZpuLg2tQjqHRzmJSteDxEDWy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vLr/AERtyPWQ/ZyPJEREzeoyoBTYUQXEcbLiG+OpV4OTRHFDKVcO5aF0sDWuO0TCzdDr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4hRZNwtj4OTkjxSQ7cU/iEU8S4DYgRKqrXVH6HJKgWjfg+YZC+ndyy3hheyKmz0MFsb6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FUBiC6x4lLEoN03iDS02VcChoFIVcYjbgq5af8YDSrG8xRooRLzTEvUSTslywybu7llW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jVALG5Z0/kp4Mb4Uyw1V9Yj4lYMp2wH0ylOB+YJNQrDGA48jphtk8+mAKIul2wxv0RGA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d4JiZSDljwnELWN7jarDd6mUUw56lGLo14lCxL4IqoBFQwloC/Eso4Et5lyBS5GJ6eQmC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MqBI1h9IMIYLR1AJbghYfcRysTplgN+ZQVVuTMGiuJRbrnMqjh6iiXjSkAqqWepbxc8w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pyEaUs3qOKNnBMpjfcvWF1xBKcNwKC2kRw0ncVc2Mui71yxNcXVMVAYHUBsS65i8VWXNg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e4KkdCtRBHkVXEvRS5QlnfY8dQK/BZYaLpOppW3BuUcrfoqNQW7uPA/csUogM6ixpfDK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B+WIlVeCywMKdsVA2/MIpS3zOZbLuLWyz3Lk0jmFSW1FxVaSDVsuUBSnXiY3Mcw0okc7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EFNwoLFxQGEqmGxgwR3yPSQMM7VNlp7YkApTxLxeSCcr+QCK1GAq+4mjSnEKLH2wywpe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XPcp9bo7F3KRKotUjJ6N2ZGGUVZz5gbEqwXURGp4WE9i8zVBLDRjTFVkVkaoZxyRywtM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Tq/5MlWGwagG0Oq5gTopHqZpa7WVQIjAyMugd7ZRQxywUZctRRK8VABFkPMlSiUcEoCg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WsYNjVnUtOLTm42JodEC+TfEESLbD1ABE6X33BF7XkYt7gg2FXUTKjnmDmW24+Ygg8Zu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BZDggqOYLqGoXf6hlyBaG5Qic2tQDUFQT5RQOEMoqmWTkt64mMvcJsDCbe5YbFS8gYXcJ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bBssvx8QVhxbWmO8vwEogoOXUxbV6hGhb2Tc4eoOOLm2jUs5MJZouuSUAqrzM63aMLE/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vIj2sxNMGahFg5GovISU7OSOb4RmMtc1myWieXw+U4lgKTHxFTMBTTKvEzDUw6hEMhHw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D9TTQ0dwhFgy9RNVGozka98QXHDZTLsiHZWJUNml2L/IrKc/qUmlhtYLZY4OCKtbPxKF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mDs0a7mx+ibBaXbGhGQ4SFe4fO5XMpjIMKKDziUIq5zAljYRIuOqYviAUdDlJn4XRCbr5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Gg3nTKK9flAADTABGfEsGBOTiCPHlBsxEcWcwDRXi5kMbd4jqIqJteIooIDi4PVkcwDI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F+4px0StO+Z22SvEfEArpHwxAq66YtuUiynlC/CYuVkPrQ1teTH3CgSi3MAZnUMvzUA2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ZT9Sxul4g0mtOcxoNALbiKDvwgO28kdEuZaOoChZfi5QcnnPEFrggpXPMGrqhXXMdgrz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I5X1MlVjuU10MFvO4j7nYV5g33jzBOIeUx3N7PknnZhBYgSrTDEcWObcShubWVdMslCY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GccYVglAfsLjsYKcBMIp2pmFyLNLmyIDvdbF1R24jLXACIWuuoOCxCzKASsVl5IacaYx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mAZXixX4YAJxEomA/sliBidA8b/3K0E5pWermOtDQDaOn4YgByAshsIAcefERCwlGFO8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X7iB6DiJVCDAwWEhTzMeLpjlSstIfuIgZNefc3C2szst1cF/QQ4ss/FxNTVWe9RW1KN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wqjlivLFqzhlaLEainFAwVslCUZgMwQF30/kvbUHHLEJiwablb6HELUdm4grwN3F21lz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NakvMdrC79JdqVFZpGDrAYqfjk8fXJK4X04fTDkGYaDV1mU4ascTgA/qWsYfEOrJ0Irq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4tvhOoSgc2OGMSXlB+iHUcDQv5wP/pyRxhY8WMC9+YhcFC4s30PXyRl7NrNe4EWt4dzn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zFZ8s8zPRSmzcBlZnUyO1tcqIHqzVW6gXDY5PMZlXVTahHTE7U88+YO537gOQTjqX9tm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qDSfKVhosH4hg6WfLLW7OMNCgb1Ep70PjzNEgWI4ZtuoMIIbwSpe4AOMnuWFFZyR1S/VS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1pGlhbLU4ZeC3HJFWB63L0Vi+IAvbbqYVmGEZBfzHioeo11WS1hfDE3DZUKMS4HIYrmb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TXUxtgFPiDahXiCAupxDKtVNUCAXaGalKOWYqPC+o20o01AqvkA8kxIHRNrdy4hs4XxC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CrWBcVEHLWw/ssthfMVMNRFCmndTgAxz1Lb2n5hMFniNLCqqUAIFUvMuiey4XQ3kysli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8bZXHwtsCmr1BYgPbEBeh2ajd0rMBHQ1CGaFFtwsdRo0O3UUwssN1jqV+LKV0kAJyysQ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RIgcvEFtzxqDhvcbSw8sEURnEM0G+4W2p3AYjogoN/Uu5zKQymiGqOq6lvndk3AOckx0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G9FXLVqxAmVGRm7XwXcv9dmL1l+E+pZ6lk9+YEKMsHQKHEDBYxUbbDQeczMTM1B8G9FZ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85gtCrC71cvqbHS4mhYwBeWA0BkNgjTQ+FTpkMGIgAwvU2ehJS+itMqWQc71LSFV9wNko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8j+QOBjq4IYYhUc6xk+YBFgjEi9B+4lo4EzAKCnl3AmBt5JhqNuJXSTbUHwxM3xFTV44d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GstTPGEeGUNpLusTMYse5dsKfzMo3DCmEZWWcMADQepau23mXXI02pCZhQWQzCYC26vD0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olrrkNZl6jrliKF29ahLoFFOJie3A2XcCsFReUIrJhheCAKZLxniYIk1S41SYc8vcQFB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BuFm8vLZ+fiZhUJhvZM/jlY1A6wpmJYqzGeIcLNLzMxpEwxQdUFamRQYlsbyzN1aHL1B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W8lwRUNtpYWgR2nEC2qnFZuBSMJVMoEYL1MbktEyKrzH6KUbM4R/7mXs/IlJ6DMWGtjm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Kj5lEwi8J4YzMuEZk3jiJsl+ZS1TBqFqqOIGKOxm1jk4sTjGnBl3OcA+jUPstLNDlWII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TCvy2PCaiUsF73A0ds0s0ClQJ6OSGAaJykQiK+qzDA4YargeLlZy1BQKUO5jilTdsJuIj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6qcVw6m4q+JsGmuGO7i3WKhC8huNmb3qNvZFGBjs4hjNTLV2eYAs585uOhAGeqhkQAZhg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mVqukBgrHzFWlRW2j44lrbTBt3Nq/MSuHzW5YCswswviBQtIkLeXctGDk2SmVTHhsfi4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FqhrEsh6OH4jQO9vUsayLpiGVuaUgVbKb5l6F4EeBQA5YlzqaTHbSrfPUOeXuUYGLgPG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rNEt6mvL7g2CFTTqoeczgMMHFf8AEUg8qOyh+ZbY0QTONz0teoy1dqwc6cCS53d8scGn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GB2hTfiVclYlCuk3iUSse4l8WJuZwaC2niZhlNco6fuB4YlCCjPBMrooghsO7/ROIR9SR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opKHq5nLuxxHoFAVGdMBC315jAGRLL8ykoOYsM0ERvrTiMf6jFYOuVzfUNkLxW4gLdXqP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6jRWYvC7IlhGcSoMC8zPaHEu/WeTxGpl73BBq4b4vP9gZ9Yy75I69NT9xykbymhe6fMqp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NzpJV4Y6UbFyoVHIdRWCwRR3iXoHZ3EKlHCxGstfmNYo08NxiZA0I40fctMSswl3o2zKt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3g9+HxCSaVa/3I7633BBV2XZzAlL6uZcE8SwMMaBS+YQt489Rs19sEhZDiozwHqK86DCd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dH4GwU44MK//ACxLv0wyeNG74bg2MsZvkh+GeGPUFBX2F2h48Tj66XT1HVb5l6UynpB3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8Q4Usf0READTq+YCzSYQ6jOcfyIZF3mdhd/UsimOcxrlbY1gljjkcrpmQNnEGqGA8wrEv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7EiJlIZ9ysmDaZxppUU2Kdy7LM5N3DAMTFowyqwVsZWYth5riaFmJPMACeAwkX6Y7Oi6b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MGL6gDSEKuCjj1KGoLJVuzJcShhoepldD9EDsrMSwLh1VwqwE3KMkXGLgHJuAYDOjyQ3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52pcMVDWePMxWKajEIazVyoK+w1CAODm+Y4FO9ZxFQH3Kgp4qYo9PmVnvNqXjkMiajUC+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qOuZVUUOszlHB5hrVE3iXloDiobQhWcQijcjgmpTPzFOx0zBpQvXuYNuW2Ay1XUqq3dL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Kwaa6gospzqWK5O7dxqqG1XMbsBNXHI+EptqElcBddzBxnPcbrf7RzzJjqDXCdsQS2BN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Z+cRGkq4KUXuDRuDiIX3S8SoUFyuQP8AcuG8nIcyuTCQ7G6jK3C0acy6nkQA351AhHfUI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5xVVDQNJb4gaHRdJh+oO76PScRrsJs1kQ9N4nig/MLWazxHgCb14iIvvVQc6CimZrZ0Fd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TPOSOt1OQHMc3WXMMVRQf4S3aKgqows/caCrvmKKm9qe41AeniXBm3SWGaGdUgSlPHcc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OOGBdUg1jqWAtzyShDYmM7nILOnqNkyGi7isLinu7J8nBzLLQwUAtlViGm9OmKtpdmME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Ni1kyBghqxvDCnzxKvKDU2QgSxJdrWiWgu+64gIiRROGCbuSfowMLTTuYIJBhAqHS6iA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5kv8yjcXuUiAFOBfcAlpfNT2tGI0EVIhQlvmcS7zU2qgMKjreg/8BxAOAXGuqKIpEVsq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mEJdh4mnOvuAtDCtupjxS9QqA+Y8suHh6uJd0DBMLoKyEZUPxGON8wsMEXd28RLKjCR7+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DIMQ8OXqKid56434ZSxKlYTph1hb8rOR+9y/UxJheasqABesxoat6gATDzCXNnm4Nwts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qi1WiooJ88f3Gp8AC7NQIhtwG4lAw/iAIXdkQYMTUIriN8swsnfd8QWs6mwVRBZG14lr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+zGn8Sghb9wawD6zM0Tb+YUK57HELGhxBsFfMRnbtEbpe6glXzAALLCLzC8WQUKCxmAV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mFp20RmRoLx1LvFeJYJeupSGu1QFp7tmWVi5i5BedMpwaL6jRhV4Zqz7SjgrhmXF0W9zN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UyxbBzcrYfIcQxtnIKw15g1ItasrPrJNgQQiuW/MpLCJEIY8EI4AcVGXnhop8MPKX8MH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k4mStNyFJLEe5yaxPDdQ1jcMU3UNeeF5mDjjzAoNEsAqDTepWKUI8me5tx9RbxogZLIO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yiS+SG5n2jtvUQHLsl7+EZdV0kIkTAL9MLJTQbhp6blFSguRiFhTfmNspiDlIxrTXWrb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/MzsPVjwYOcTA4ZGXMzuGayZUhM8Pz4Q6FevMWCdapZd+fULWXaOHdfOIFjC1W1yn4gY1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FP5Ipqr5vW5+Soe4k0kcsAVl8xgNOfo8RyC1S5YBv3DSGnH3Fyac1uAYaoOeWa/YzqGV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rNw+d/GXkRCeLY1LhYhmNilIhQVW5xVcEJE4FcRAKaz6YJQtXzLsXjhKgLfXXiKlYhrj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ACH9kZpWZzGUBXUqVMRACr0vEqFw6fEvAvqUVRfR94juFjN9ruzh5PTKWpuORT9x3vczF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+ZSW1WrYMEWFkNJu48wEOGlLjTFfyQ1ASAeSIxpVqqhdKvuWlQ3bMoPfUIPRck9l+INm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/AA6gXU2AvCohb15cPzFRRrJ3LUiFxV8FxmNuNL8QmQqQ3CyER1L4jJANLWPvqXpwJdFh5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ofLfqI3Z8IXsZdogodFMemiXn1BshPNcQrl1XO6gKxaV/kd/sg0BVPuEU1myP+9tDMo4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2DAEaC6aT/cf4Wt1qNgWOB3AEoo07l15UjxLosaixh+TQ5vuKAW8pVQw4rxcRm4pdxEsd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fgackaSg1rJLwKW5aosOG4h4zPdwhkCUxlCiqMgL18DLtctR01Y8LmA2BtjzKnR6xuwi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O4VnAS0lJaqjs6nDgiyoUoL+ZUcZitsRVjxC0KBeXEsOxLZNXAbQp8RFT5xE1n6ggiI8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VjeOIbK7FHPiJ5cY9TCiz6iuuJlMlWMKlgkyYVfULLznJLoecjDwAkBoqqw3xLNYsOIp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qApVYxcGGzkLzMAYcwRdlIzSFq/HEAUKbujk+mbbBnCUy8ST3Al2IRR5nBeIjyT4l3JaU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6IQ0u4hFCNn8RBdES4rpd/iICv3K6O4oxchJbdNyisUdwiGFCXzEUTerlnwMKsQasKq8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TcdyjkQRCvlMpVj8zdA1R5lcrV88RbVePUqEvAVCQAWRlg4cYmT13CFfbKPRhdvyH8i4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8oL+Ii9HmnUOD6SnOEqVGkhQt0cIRuqLGvSRblHfUBotJmvEoG7V6iDmuuOposqUhTV87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KLJbdCcQtcUxcwwS8n9ggBoG4QzOolzOivUby6q4ZVAnNzOCkeRhdgMS+Ah4zMGAlNlL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GJaqlx3mAKupslyKFCWqC5vj7lLjOYDe7lipa5uEB+sQ5tzCxbrtiNYqXK9aYw4WvcemT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k1v8/EK3arIZCL01GzFZ5gCvC0zdwksq5ygBsXDLh49QvTC4g0C5UC2SyTmBdu5XhDDrE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TtZ+ojW8hDlVjT5ggmyUjTL5glkLnJ0ryeJftQLTRcJSjjFwJFYSwpSXZGijsjInLqCN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Aw28xCByvUM0w+YGx2ZK4iIOYaPsqZ/QQpno7lkkUL4j4XcKg1y9TCFlJUtZ8zRQTWIE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itXEHNU9cwaGxwxZNncSyZi8rRbSotqpuKq0F8MQRseszBgG4wBTLomwi0QcEM1c9RPv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wd8kawdcS1QbT3Mgs9cxMFHywQBeL1KDDLtibprxKvkPJcVA78wb1PJYdC6lIe0FYFxj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KOauNZLSVg4+Imql8flBjHJADBGErFsOg2JxuLDNZxArgLzjUA1Ep5iIoWEWLKjlg0we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l1UG/kTtnY6d+fiZaA2tktTkOghV64xExq+bhvtglneElFINktW2pXHMdOKjtrdTtyzTA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Oa1zcq+EzCue7mBkdxOalSsF26jpYD7ZdIAeiVTlaxn7iJYQ5iKrRbhbZ1nzDIO6pc9i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FgxRPGO4MnpNf8M48ED8OJdiUpUGUz3UcsJCYotglG0OhGu1E5Go61R8YfuXLt1irCy/n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cMtzBmddkc0wKKKs7cU9xdCmEOmX6Lzq+uI7ixwVqMNwVnUZhTnKRw5FRqUpckYQLXcA2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SAUbYF4aq+YynSC60KfU57Io7I+ZCv3iIkW9R4VBA5hpEJVx1lC4eYH0CRlxG4jiWSsy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oHKf8xB2sbMwdW3TJKaL5tlrDxCIoPAVLAWwNxoZetx1mlzh6g5KVtOSIOw0aBtcI03/A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n6DScPiAQljMujMvOFHExTNpfaosscnb5SbG2PEITar5YRoIHh7JbYSk4bZ75PMYkAIE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EMNo9LmN1HgSa+UJmVBFcW8nhx63EpkZ6gdVNvOvMZ9Eux6gQI54ElSl6lAkM27IHEgd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Qr7UdzVonmdD/GFQnQKSALp1cUKhcGoHEBwQ8TYoV1N6CYZWUhwwop2N5ZcW9w5PmHcF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gwRXdblQOcpTQpeHiGEKb4i/nWOxIsKs48+ZmLrZSLIit8gxsV2bgTBe2LEsi9j3EoFG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YcYcoe40zdFzDNhmMSgJgvTGeFHG6/Ed82afESopNEQBVxK61YRl3G9B7JboN5GLaaPc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SB3GYmeYlyNeNxqDTB3K2oo6i2qNI4lDtQNd0RddhyirQei5a2nc5izBHClsAGXbuAqB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06ERmhhO4WYVso8hwzYmyG151himzLBzwESwHKajCxsJk3U5p4iowUeY5Y/+QBQ3x2ZZ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cpU3V5Je9C7CUjN4XVFEUa1kNszD0VDQh5YC2WZHzMlgOKzkjQgawwBn7IGq29yheLiU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H3GwNmdcx5LUQ0WVxErLHAxDkrwSqVTAbhBGkoBnfEwbVExWlNXuOTOI41m/EZac5DFao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mCDw/ZmV86l8uE5K1ANqBAKPfULXG+5i2skUcTI4uA4OUyRheTQS1LaRWFQN5qJC7t4NT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lKzxMqAXfiHKNBSVdkbYAZMahKFO4Tw9wYkAZLPcUUraEBYDI2HxLkGjvuBaGsGQSWwuA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2wKtJPMsBkp6YDk+mKz3ENqLJVeJ8xP+eYrC5w5gnTtgGI0dP3EMJTkMzcikVDCF2bmx0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z/BAr7dEpOkhlQ5gvJvTUCwq1cTAFV2bgrX1GmGbEOnMsXPMgWCtHiAoq1qZMWtRdCBM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5wHUeuvmIhDohGwU+ohdKrtg852JiXoyK3gjVcpcLk/1FIjXMFOFVm3DOircbQNDUsDd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4hwbYCHMu1l0uuLWXJariicvnEJf1UuLyMSLBxAWEwSnnMozHtDtNksDCIIB1QhP3dta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yr9kDI0H4OY4V7SGcTuu4MFpCGyHkMQFGYRYYF247Rrz6ive+oY1DjkzDXtoqjcLJpWbI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iFNpVD0xEANOYURC/ENoV46gpgo0XALdvJuKzHhiasoGJhz8pW7jfcAWmzkgF8HuKlDr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KtjTGhQLUpV4cXxGykLGE0+JTgb68y2CBGZcoL6Y41S3JKFMLWpkC2xWZi0LBUHHsMvA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p+IJNpcvVDepcKCwxmv7L8hMSmUFLU8gZmcHAcu4APHjuMjYVAcqK1caMuXVRxo3rMdb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9R3S2ogaGzHqCoR+CJRYetQ1hZdXzUdI21wvxCdv07lwFhegDJwfM+A0CemUFjlpiQnEX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O+ZTiLjN/MNDXmDSfmFdXfMA7MwpGsw1r9SvCQMys6up8Tl3Uz3DqxqVtIxKL6qB2lxA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u4lUq10RbVmr3BcFA5MQ1Alm1itrK8JFCGlLbIx8KW3XUxZgAcEbi4xTemZQJpTYTkgo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DIVxM9xbsSXaHTCHd4X75j5B07ADXi7gq1uTYfD3NYwb5s3DdVvfVCwEsDNdvcDALkqs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BrHhLHkdy21BzqVVKjkIRFwDiEBDFWIwqaCUZCn4M9C5BUu3yS5bKsO3MR9mudm7/MB72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3vxBBASDou5hEs+UxzsOYVIUuRZsAG4kYHBj/UsUyPKJgBUHjyTBewbzuFNiihsBsGLA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57mKjCdQlLKOTCxOZOV3hjk7VoOR8REFjvgGDsJhOTyQJAB2Tc+zkeRJgw55ilZS4KcHi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abpG+YY2N1pjAjtYEy7iPgC+q37lVeSgufTN4CbJMMAwBvy7vTiONAu+6jusqBZXIdfq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OHicUhWjpYEJi8R59xYH0YKYLcUkNAZ8dwjVSNQveuNj7IrRB/6zER42ywHn0S7oFnL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zHl4uyATzLEdAyMJ6DAvMVfgVRr2iVKGRaIAyVZruCi/yKN+RFb5sRFFHsQVRqHWkSpv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c8IQc4gbtur3L3NKPTGkrwZQRDJl5goLDGTg1iDTvTA25v1KNsccr8zlAWSo3FYdFRGlg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iIza0rsiqrC0e4JqLbNYCGukGWxKuuerh+TEwkLMZlQHkeYEFDkmYlXULBwJxETMGlxC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BjvBXOXMVq3eJhUgK2qCqlQ77mhDppALtfmbG357ghwpTBqh2FS5x7gGt2fcaxml0Lt6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txTsrBmWVzs8TOLsR0tbhOJbY+bl6UrcBB1NsfMtYGTVxUNhfMwlDwa3CqNh03qCMlB3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BydQwLqjJZC/x8wIcgHhMMoSNLFktfcXQaZlgNPmIEG8TTKeCCnbG+4E8psl3PZWYiq1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I7SXQN9MaLKvs7lNueHc08xdi/MqKOU8R7zXMpr6K+nqAJEEvZKcaniAh3BQES7iUBEhW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1Dm7xMlwrcGxa1TGe+oOJVy8y1W1NjnMbG6Uhm2uuZc3JsPETU1qUyrwfkRcJMMD5eIc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wu9MVqWL5YaLycLzMZU4gOmg+JiLgA84hkF2Siw2mJgVV3sljZOPFQW0LwsBE8yMfKB/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DQqs+o5Btt08RID2jRlx1MhumI8DhlOQ9QwI3+07JbvjYYOkLcb7jsytjY470xeVW8Sg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8yq4LKJxLiw4IGFu3bZCsBeWCJBJnm7YlDRhmu4t1+XcoG4BolQBRwMehVR8ojsmyzJmU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nDBNwEVPIvk3DQWwQoBQ+YEaIJ1FRXvxDJRTxOQK8YOEtDjqG8bbe4jbWyNA8h1Mlt1i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lVHtyQNeXAobxKTNHnmNjJM3S33F8bU0GLd1xLkMk1v4fOblry9kjYzO/wAaOLCfMf4v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L6jSk5eYUZzfHMINbvUbM4QaaG7lCrKwAC7Y0L+USmgQmzhXUeCHeJa54Jd12xq4p85l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+JRbUTZcAFpgcDnEO6mTxKVgKwViABLriKKwlodxmA1f1BgM41F5a1cwM577gUAr3UMi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rKq3Eoozq2WWvMZVGTkxKMNeJmBrcrstVjKcBfDFTy21zHBGDLBKusMTW4D/ALcxNA9D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04rxdzEQs8al6X+YEFKOINlCqxUDbXmY5MuqlwoablBYAEGp37gvtJque4AcS1jqjqDyH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VKYhIbPmcZ4/CWFSoyNXggFLchsxinjKJl3GLwZRn7Dk9ROtagfy6+YJV7GDfafqVeKh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XVvqfCLYU3Gv/srW73KObYtcuNSnX5lwMVArY1kgIRL7Jgwz7jwghpAwuQhaVLXfudja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QgK2JuoCuKkrTZ3F2ou48mwWlBu1WuWLdI2KwjYDQE7iIjLOi4vziPPFZPwMwEES1du+4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6vWYT3IXWW6l6qKgbBMbHQ4ccMAA9a1sxSoVUc6lFLTWauMCrDsl2hmsTcvKy1qAMqsr02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YQZGXqCuFnXUUjSJhmegBdMBpDBfZceoD3DcIOxDSWLDd15mea7HbEtouz3HLaBmZ/cT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4GrpCYsALUupU2HEzz2XUEAo6TpjTYoYHFS56XvuaEWMyaBtee4hwpqmo6tcqHqYCynE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kbQWkfs4vk6i63Uj4YGzWamUDZWnUchXm3Ay9LfIxSraSFs7djHhY4DNzEqLliZwWGnm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ZO/DiYvkJlXDFFLsl4GHOBRMcleHcdjBsyR3ieB5V7+RufmmAwF6eGn3NMvJJdI6iCHj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5Vzb1Fslbg7EHHctjdriNIhGmeKZFrTxubCits5F0IkVqusZmEsDxcfDjmNi0F85qUBY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oF/qXDHO36gIs6OmLtrZUIdpFUmF9ZZKlYlXPUu2CKJq+YSlaWEWuNphilajV3pmrLBz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xLfCS6bHiGAESlO5wjbWYhSyI+I5YHuLc54hGY08wHUWlJW/MIAENzi5uGyHsgqsr5Zi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zd5rUCtm3dRKdr1UbTdecQLF2S77sRA2VvMRYBbuJ5URjDxKDtzqV0Lp+Y6APcpsFHSI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ODgf2bE0+WdStMKlgtevMs5rbul1ENErDOJetCRs3j1CpVka8x4b9epYVeYqwc1kgNCD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ABVjUNQLrjmOKWa6qIoCJ44iGh4Lq5rAIIlTKyeliLXW60tn3mFhwbIxVzhI0otNMR0p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8FgVcpuhri41s41dSgW8sy9witkWFVcEzWCJq3mHKynUZdmnqd7gVt8S9TZR5I7rmoZs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1TFnPJ8yj8sO2d3v9Kl+Rkaunco1B4jUU8VBWHGJZ4BvHEfiGMxlrCMZNWqTIxUI2sGw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MGxGy3iGQqMVnEK4KrI3C0BFnAjyPzLYWjR4TzmaiBR4itcZO5eRThNSrdN8OJboQvp8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Nd3LojLZRzk5dRsc1zGK0LmoLOw8cRMdMiLqIDEN1s8kz3YFe4NM6MjAlvIVv2ljh97mB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Iwtvc4DDmVopZrxEEmWA0xz1DnK7ITZh+YiSj5hErTxwRLi23dwBOdl7JYM2ioIOYUMp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jlYlkOohGuriwrWMqUefojkSJEtn4jlKNaqFC97mMSbxnxN/1wcJqvWpecOfUqoYdJKUX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uLiDmskqwyVe4KhZpwywpa6g1Df4l7BdiRWLZ1KuF2fUeBKgU628whadlkvELV1qCjUT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QYmIU9sEGZCPjtV4LplkAYHJsnq2lOlTwxQ1enZKDIOCMBpTzMJsO5a2zfZC3S0NbVDf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hm4RvNPUonthIbeDWZS2DzA1yByQ0rdVimWKGP3FTFj/ABIdtKUZqVGbWECwFZWJyFHi4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mtXKUZzzxEhWyoJAlXeswI4Mcy+W3xMouKpI8mAHOIXQDNcT6+YArV+ZdNWQ4l78sQKS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LEwr7gDyPtMwAFZrS5glDZ51EYIOkaAp+pRba6zKB/rMoDwaEvZL/SWgDxKOluOg37ig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pfMyTnHMvjChz7lLlJmy5cGQPHcVgwxAWXYMpTI7S+DlVMWWjZ1GS6+YwBLvGWaIwApr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WTgF8KZ+YWW1dG7GYypdXfXsjgcausMQmGs4YAtOZwpvm4bb31Pe+Y3dwSJb9Sr1Ka1ib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HK0r6YCycjiPt2oAv8Q20Iv2aJYyjuo2qh49QOig4GflXAWLyvxKHI+uIhVzbxBEqnS+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hy0c+o0lkAynT5lLKtwzkHuUdG5gTZMHHBxz4l6bpLSnhiZPBJQeX1AyzFHMSdlKHIQC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GkmkLbTJldC06vPuMzsZjZrxMSaYomRyfxE6gDDzcDRVJmJXxVUlwNXoigZelb1KSImF1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axFf209rX6qONzatf8AH6lyc8KxEipWcc7iK1iJLzrD3DRraXiaF2TvcFsYoRNJV6aa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MpGr4GVbcMoahJwu0DRLvLlYVx3Mi05LY6CwmVmz5X1LlhtVwwBQXYxm4h1ZXkgD3AIMI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vQtlGlruZ6XpxVobN2xkVgTkIjeZ+ISNPqgooJpiL5NRwtLWJuatkwqZaIAKaqyxseKL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2R/xqRa3aFSHaqXpKrZYp2EhQcDeIZkeFs8IDKdopeh4Tw37IaO2mGvFefvHTL1h5rx4l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uGy8qsalGDlgrmkmTioJkLOncsMEjNQBvlQ6lXqNEtSGljMLJY8ypg3cSlMXq4AmnVg0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tyeY+xIdPM6InmEVFeUr8zQWCBo0H4hmYwhw4Ct2lwFH5DzFqd2Rdyq6uoSCmPu4E5mM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E99TFwGT1EDYHKu5YGbtDgjZz1MBNNpBbgazCuFUr4JKyJSkJhXxmVke8RnA5ZiaDoVG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KsffUOgPBrmUA148xVW20MNEl8CUFsJzMLGBhxS7GoUSstMHalIrLYMsGqL3fUwpUXDGH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W4st3rxLrnI8zUlrniCqu85IkW6TfiVLrbKICxwRF5O8OoBq45gmY9zljZzDnBm7GIta2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5XxKuUY0RjTJd1AbDacTlu7xCoAybg4o2cMqxkCsWneXiBavCT2B+IuGKvZgoQX5VEKsWm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KNnNS96MaxA2K3KWaW6qZ0V5iL4XuVRhq2psA/7il1r1FT7lJrZFqERdwPHuWa7enuXLJ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mDAMeThiJaqpadH8sYixWiOYoclS60VaqLg+SFVg8z+xrmueBgFAW0j8MJEwmei452MjU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tTyl8+IhIMBY9HmXeNXG9XDLRFqdXyRQZwVcoCivjiEVVHEwf/ZkDZc1UaIyPbBwVlf6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4wOQAQTZfXJ1mMyApbWpiOEqmBA2nIg2UX6heqhnF4qA1C3ES3NX+JwCd5ckxKoGDxMj0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sixKsEy6l2g0oG0r3AG6sxBGQb8sQIp3UcHawPME1S6zc6xvqaLvIrRG1vDzP+Mxesxy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UNt0Ng0xxAWNHC428zmDtwxTAwt2eYLhsL3GDLtjPEP8AWFK3kGZSI1WQyVL6bXCxAp9C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l5EIVCQz1zM9E8kw3v1O7PDuFHA7xKGA9RC+zqXoJd8S4hnkNtwICKS88SzcOWALr6mj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sVwwwsF5jOWnjEaEajrOJgDajg/n3DXFTLb7XziHNKZF0xVvZ5jADZAyA1VRQ5vQwzeaH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oCHDHMwUKvuoBjYYvOb03mIKde4rzy3BblZf1CdQeMy0Fh9Rr+PEAcEBFkFaMDO1ddwUbz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+Y9KtepkkpovcGwQVoOIFsN8MZ7XjmFk2TmIIOLzfEXI0ZgHdWarmJVWJjKD2SrdLcVw0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quMo5F3PiOVhURVLEKmNBtWckEaxqJJfEU9W31LMDrRA0qMb8wuh6qViEG6irDHc0q5v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z5mC7+Iinw5XOULK+YxVnk8TFJaxL1F1zNly7RhLphffxEcXERBRUs0SlIWVkYKvXfHpD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T2w09QlMMOg+e5Te1Guz9kXKVI/ruJc5qadfmHTVxLC7uNOWn1DscSyuWckp6I5WRApx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k2zBT6SAW9an7twqMszX4X6mnvf1M1OokeVF5lYTSYRBug8x86UTpii9o+IygGm1P3Azg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gcNFuiFaKSG2YLAoc/Eq3jQftGWBsKtgocWsLLQ4KFCsZID9t0UIUv3ALiAvzAV4YREr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VAAAyRUnxKZFiLqGBYpTd1KyDWHdTNyoeimf1GUdBfywD7K/qiQzkqEGyB+IpDLl8EwxL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TU8I3LnUrLsswBoEPiY+lhhXLLbV1GgYKj6gEvloGCng3B7tLmKS0twZ1hDCcYg55uv7E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Y8ZqEgowOuSCJXtkFwXzULwkAWA4uVRbRej4l4FNQYgbN057haDDiUUwKQIwUzD2lRqj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rRfGns8S15QlQAuvDFJsS0dQ5iLoyh8orMKCkvyC1JZVd46g9FU3D4Yw1dAXnp8YgIUx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VyitMeI5ENvUFjWQ4ivPUstVWuY4RwR+urTU8MyirDiHMC9wXO9ELEyBhw6poHu2KO1W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ConS6hfUfDYv4l8F4KZii22v3HDyCYYUAbgUdRiXzut07n3Y+5ShL0X/ANZQWBwt9QiQ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cMo0p/EBNhG4VOdIKE4LjWVJhPT/AKlhQopjRLSZTMSCay/MR4BPEtlHHJ4gtg2WiQAb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aiXUeAG/wiubbwV6EWLC86Zghwjqha8RUXFXKFIsZjs5cvnEKBgysSXPuqAUMwhPMIM1X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fsGpm1xEABEtSGzzUSluMxUc+VxtlaoVDQn3AGp2ltRW+eSAs7Mwaey4bBzCweIgLiwn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MUgXTmEDXTKRi3dZjivF7qUkZaQ6OIlJ4Zaf8cwW7myMtFZFqWr4xkOMcTXfNQs9tQRQ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xygyYFeItRVqkAoF5XG5TDWLq9WdYh9cILndcNxcs1XviBYYFXKnKuGE6VMcQVAAnkRV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3lFscC3QM+YS8w5QgtEqrPmAlkuGRWAv8ERjssGOoDSLCmfcbAUDD9wIMNkOWBKF4LjF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VlnLFWHFxXLA4UzaeepiUYS38A/EPp1FRViom5ALWpSgmMzFAAKiAk4zC9ZMMGkGZX3E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C0AxgMxeLlmVXOWI3uTUxHAqiM8Bi7QRDDkWPE1epQvlLyPT7jULzcuCqGMS8F8vxBK3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Lo4hKHmrmBvBiobvtleqjqNKjxiUKFKljiVVAYdZgFnI1Z3DUNtwEei7X+xi5A/iMlnJ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KiawbVABSNqgFIMubmDr1CwcY/cBZ5uotaLMPG1rblgHQz9wMuTEVq1U2hp3EpIeClVCg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qBzmJZtoHGY0AJhEncFrBRuaSvqKtbzBWxdvEFNOoGsAr6YDLz9FRkFoWR2DgUiQVVwg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1Bj3qVal/wDMFn0uAAeXEIU83UVIIK5s2eRZMFTcFSyajb9NTNG3/cM09rlEhKBa9RNL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ckQU5iW8pmCq+SoLs5JpfOEou5awejcGkaqC/JBNYTMVCNLPuVXxYPoP7jtL5mLbWZlh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3MwoxdopBdsEWOc5gnJ4iNk0wMiCMkYBg4EeR7mIumFGWdx0+4rs8uYmng1MaOS4Td8s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WpsFuXHoasKgKzMFtur8wMAwVPk+ZbZwC/MGTyMJl4m6cdf4A1cwAdTS04gY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1092a0-9a83-448f-b325-0250d20e3a4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IDAQEAAAAAAAAAAAAAAQIA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AQMCBAMFBAUIBgcHBAMBAQACEQMEBRIhMQZBURMiYXGBMpGhsRRCUsHRBxUjM3KCkuEW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RFNjc4PxJjWTorLC0jZFVHQXVeKU/8QAGQEBAQEBAQEAAAAAAAAAAAAAAAECAwQF/8QA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BBAICAgMAAwAAAAECEQMxEiETBDJBUSJhFCMzcUJSgUORsf/aAAwDAQACEQMRAD8A8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0MNkUBsigICICATAoJC6XBdbIc4P3rm10eAmbQjoVy5ftdOPtvMMH9f/AHT9y6mhqweS5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QQupt9KYIXGdOlXgap4CUTyRnXZaQeSnNFTchVGBjjc+C3g60H/JeSkARrqvXsTGbDrp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mdNZlduPpyz7E6kNnXqiBM+B2QgE6kyiD3phdGXrmDOz4LZumZot19Fm6Bazh15fgFk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5lea9ux8wjRJmKkQpCijoUd0pB5KadUBlHkgCFCNdEDc0CUIKmqCHl5qeinIaQiiAiNN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DkgAQnG2yAgIFgqQeSaRyQGhQCD4IwjPgpKAQpBUlQR0QSEsJ+SVAIQTaoQgmXXwUiUd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QdUZQLkBHqhCgRQTYqEaoEqGDzUEnVAjUqBvijsUCwEYR9FOSCAKQEY0U57aKhY1RUj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UwEKEaoFO6nNEhCDKCQhIAiEwUhAoiOQRidzKIBO4lEx5KAZRyKgEIoc5CoOm6HNGBy6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zQGx1UjxUgBBOSYDTVDTqjIPgEAcNkFDE6IoBCYDwQHkjzQAgHRTkidlNUEAlTkooiCh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7oQURKANGm6OiDZyjyUQMMp5kFSPFAIgaqiQORQR0HJDU7CEB2Km42QiN1OSAqIFTmgh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gBIlQHc6I+aXZEFUQDqoQY0RR5IEBI5qAIlEbIABGqOVE+SU7oJ6IQjKmkoAAoVBMaKQ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MaqRKAIAaaonTdTfWNEAlHUhT0RQAxELyPHGgYzcj/eFeuHZeSY7pjd3p/eFbw7Zy6a14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3ZO/3zVivLcmgWVgroxqy6ds35rqw9ejRH0UCjtl53UpSkkbKEHolJKlUKutvVn7B+S4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QVQfsH5LkHO7xXHN1xefIhBFe55RCKARCIKYJUwQFdDw8ZoVB0K55b/hsyKzfVc+X7W+P7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fM/IrqrecgXKW5i+on/GF1lqQWkLhj07VeIKIGqLWhNC0yGvRRMgSOYRFNy3PbVG9WEf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69ocCRoBqvF6jS1xB+q4j4rtxueZiNJkaKBs6oNj/ADyUaSXbn0XVh6hwnVD+HLXX2Q5v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DwW4O4epAfVc4fFdAAI1Xmy7doXXkhrzMJ9DsoQFFIAE0A8kcoiQpEDZAAEYKIGmyiIX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oNECkECVExJiEAipMjVRRTmgmk6KKT4KIAooUEBUnwQCKASigjKCaoDTRHzS8ygZRQFR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BiUpmdIUBQJ6BAY5ymgIaQiRCBSIOyhbHKJRGqh3hNBQCERvKZDRNAGVEyiATCkooHRB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BEJRkwh0lBChKeG7hVmZQNPRHoUgHVNGgUBEzvqpAndCDOiO+6oh15oSI8UYnZDmgMSJ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kboJCiPPVSEAjdTSEIKKAHcI6xspzCMnogkKc0RPqoggHMIRKblsoNtEQoCMaahEahFo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RQqgR1UywjzUJhAg0boihrlU89UDCfwQJdO6M6KIAoTopqShI6IIjKAHgjEFACgR4p4k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URsm0QEQdEAjwU06IwoRA2QQHwUKmvMI80AKEFHwU1KCSooQVEEUhBEaiEEaJULShzTIF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AI1UhEEooFghRHmi5AkA7ryTiIZceu/+IdF64vJuJWkY/ef8QreHbOXTVvJyidFk4OYx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1iuEwJWRhQ/0raHpWZ812Yj2PlMKSo3NGxU9F5XUpDuqBBPPROgiqntHZvH+E/Jca5upX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xjvaXDN1xeeohBRe95TIhAaowgITBKEwRBW74bMV6o6tWkW44cJ+muHULnyfbW8PudE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xvzXXWpluwXH1CW1mGPrD5rrbN7nAwIHiV58enXJm7IhK0u8E0notsjA5yhGnVQElEBAr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rMQu6cEZa7x/5ivYnTyXkeO08uO4g2T/AGh5+MrrxsZteNtJlNMaRHVBgkyBoNwmcenN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/Ngrmk+zVcPkV065HgF02Fw2dqs/ALrdQvPl27ToVOaBlTmsqMogyk2O6Mk8x6ohjuhrK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1lUOUJS891C7VAxUCQucdAUwzAa6KAkKc0smd0ZJRRKCklHVAIndA6bIxpugAeqCAoqR5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kFGCgO6U7oylIJ5oIJ8EZPRANjmjqghEmUDKOvVTdBB5Il0tggeiHrChBMQUAHkmPRQh0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QvgVJUAKkHqgkoQdEcp6oQeZ+CgOqGvVQA9UQCTqUAmUVMuuh+CkEaSgEKEQjlkSENQY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hHippMZiFA0RzQjRT1lAzBgoDEFQ7Je91R3G5QTyRB0Qg8lA09UDBQoAAaGZUI/xFUQg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Chy3PvQQaFOXApQ3Xc+9QgePvQOCOYQkIRopEDUIIUQliSiRp4IGBKmkpQ1SEQ+ykhLl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m6BkeCQQpCgcEwpJ3nQpREqeioM6bqb81I5qbgABACUZHUKZZ3UAQSR9oe9Qub9oe9Qi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/WUzidCpEoxlMIBMhEmApCglAJU1TDUoxBQVk+aLCdtY56IkDmoIiEEz8oPuQDj0TQpC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yip5FAM55hSY6qO1gAc0CCimKGp5IBMCECyRyChMJt+SXmgAKaUCeQCg3QFSDChUEdJQ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e6EpMnTRAQUZSqIIXQDAK8q4rEY/dwN3r1XkvMOL2gcQ3HjB+C3h2zl00LwMo09VkYW7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VvzWPUGUAQsmw7uI2x/3rfmuzm9fZUnaY8kxMqDYIkLzO0LMIEgakpkjtVFTM0NcZnQ6L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iCCOS4uoQHHzXHN0xefKKIr3PMITJQmQQJkoTBEFbbh4xiLR4H5FakLZ4CYxJixyT+Naw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gehC6yy0aQuVuY92q6yyAyjxErzYdO2TKGgT8koHNGVtkURopPVGRGyBTsV5VxM0t4iv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6qdl5hxa3JxJdnkcp/8AKF14+2MumlAI22Rc2TJStc4SB5p9HCenRdWHb8AH9Ddtn6zT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VYub2mdZaxw+IXcSFxz7dMekiFIRlCZWGgIlBzRyTFEb6BAmQjxQjwVs8ypI80RXyiEY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ENnU6oRJ1KgPIHRAwEbKaowWiY1QBJ80VFFAPFTdBJQCikS7xQTmpIA2UPklM9CED6RK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miDsNd0snkE+Qx1Sw6ddEAzTyRBKgCMIBOqB12TwECgEI7KCVHGYQHU6IFxmOiAJ5aKQ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3SyZToFmSoTopzQceoQEFEwgNEfNAJPJDzTSECEBBUOh9EIPVQjXqgCAgGU0TyhSNEAjV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AsGEMvmnhTyQCIHOVBKIkIgdUABI2UmdSoTEIE+SobwVYlNB5GVBpElBGztKgBJTCFNE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UQTZQbaoEohAZ9VBuoCpKoJcTolkhQlSNEC7otCkJhA9pAOemqMaItI5IkoFjRQKTqpK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7IjqgETyR5qT0QJHNAQpOqAI5FE7oCEdEvqp6oCjqlRI0lBBJ5SofLZLp1UBQMN1NENkU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CO8I6okZTqgdSN0w8dCiAoPcoWunQg+KkTugkwgpGugUIjRANI1RkA6BTXaVMs80VJkcg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NUEIIMKFse5QSdygd0EUUQMBATsvL+NNOIqw8G/IL1CNN15jxq3LxHWcdob8gt8fbOXT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ZE/Tbd3So35hVOHdnqntdLmhp/eN+a7OT2gCWhAot0YNUHTOmy81dylR2yaNErhAUUnI+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PFdmBrsuOqj9K7zK45umLz5FBEL3PMICZKEwQEIhKmCIZbDBTGJUvErXjZZuEOjEqH7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7dbctnTwXVWAJt6bhzaFzVw2Ha9F02HEGyoGR+rHyXkw6d8mU0bhHZQCTujoujA7qaBTW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m3GtNrOIah179JjvmPuXpR18F53x40DHaZiS63br+85dOPtjLpzDIOhPLZOwQJHIpG7g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nquzDpeA6kYvWZp3qBPucPxXoS834Jdl4gaPt0nN+R+5ejF0clx5O3THodlJEoAyNVICw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zIS/VgdE2UbhACJ5ptDyg+CAPJEy0akIiEAlAgeCMypyBQDKDoUA0RCJIMDohHRBAoZUE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JSTrKOkJSeh1QTXmhtsd0QDzREAoAASiWnqjJUzEIgaowpJhBAUp3hTUaSjoDsqIpKkj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SVCpy2QCVHGYUA112UMR6oJlJRy6IgGOakaKBYRhHfRCOqBVOSaNEA3XVANY3UKY7ASF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0RoNE0aQNFNECEOOpR5xun80pA0IRUA9EII2TbiFBogESpGiKm6AQpzhGI1SlyAolAEE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ETyQLVC4u2CLcw3CKWC1QahWZdORSjUKgQjHijGikIgAKEaog6oTqgHPQIwRugHRuFMwl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UGJ2U0AULXdEA0qCTqpARAndSEEiOaMKQjsqBtyQ1nTRHfZQaboIoFMxPRHlqgGqhE7j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gAjzCbKTugRG6AkaKAKDVQnnyRAnkjAUBnki4QN/igTyQmOfqmAJ5e9DKTpuiojqVC0j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QgA6IwUeSAHWPNQg5kOc+KaUA57IoF2u6mYE7og6oGXHVRxQ32KCRBlQqa9Sh3uqKg8l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NPAIJIjdLMmESAdgVA2CgkHwULZTEBRApXmvHTR+f6mupY0/Belrzbj5pGOz1pNK3h2zl0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E1qR6OHzTOYTTkAiBtKSkQHNMagj5rs5vamAljfJEtPRCnrTb5IyZ3XmvbtCoOEhMQlO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jKw/TP/aK7Me0FxtfS4f+0VxzdcHnaKiK9zzIiFEQgiYBLzTgoggLKw8lt9Sd0csULItD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y6Wdu6uwDlPmt7hRnD6Gh9gBaS5aKdJgA0k+i3WDPBw+kNTv8yvFx9PRm2LRqUw03Qg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XVgdTspLvBEBQAzoSgJM7NXB8fsy31nUj2qbm+4/zXeSdoXFflCb+jsHkHR1RvvDfwW8O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1VucuHe2CraBnIdoZRLtTHLovQ5t3wg4U+IrY7zmH/lK9N9CvLOG3FnEVlqNakaeIK9T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Tt0w6CHE9EYR7x3HxQIM6rm2B1Rb7I15IHTki1pyjTYIBz1RgDSVDM7KQ5AQFDAG6MGO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HmiGyEC0g+ypDto+KKhICklGD0Qyu3ge9AZg97UIacwjB6IFpQSQoN0I8ERIMwgJBnnCm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5dPNTvHkIQDTqoGk6gqEEHYD1QkoC4fWKmsIankPeiS7oPeiApB3lDva6D3ojN0HvVBy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e9QAzsEE80CZEQES0nYBLldtp70DydgVMxmAUAHeCkOnRAwKJI6ykh/goA6dYQHkp5qZ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CAblHcIQ7r8EIcNMw9yBzqNkpA9ykO2zfBDXr8EBLQVIgeCHe6/BQh0QXfBQEGFNYShh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GExqgZnRTKQPaKGU/aKoInmo4AHXZQtP2j8EMhkkuM8kEGvPRNAhQMke0fgp2evtlAQAJ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oaePvQHmoIAjnqlI8T71Muu596A5gi7bQQlydZ96gYJg/NAQJ3UIbzKgaOiIa3XSSgWGE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18VC0Bp2lFrQFAA0IgApoHQKZR0CCCOZKAYM08uiMDoiQFUAkTry2RkcwgBIRA18UAzwI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jZAxKBczeqmYeaMjojM8kUoLY6KFw5D4KQdURJ3QKHN5yjmHifRNl8EY8ETYdoQOfuSl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AI1CBM87BSfAp5jYBACTqgAJ6IyI2KJEIeiCZoG3xQkSYGqZJGp5ICSTsPioHH7PxRDQ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nmNPNAz0HvTgCdTogRziUFRzHpKPZuOpIHordSoRHKUFWRw2cPcpldzIPorCCNYUAMam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uQDXbSPcrC0bwpogrAcZkwnySPa85CBKGqAkAc5S76IweibKecIEII2Kgk6ymLUYCBdty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IFI00Oq8548BGNjSf0LSvR4XnX5QRlxiketEfMreHaZdOWe/uEa9FU0xzVj+6OU85VYID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7ZRa7smnMNR0Tlp6paDs1CmT9kJiTyC8t7dZ0WCTCVwPVPOm0FJBmVFiZHEg5gPRcbct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12Q9rquOuh/Wav7Z+a45uuLzpEKQjC9zzImQEJkECKCYIghXW+ldn7QVKspGKjT4hSrO3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i/q0H4LbYFrYMHQn5rUx/oi2d/gb8ltcBP9Tj/GV4eN6c22TAKATupEdV2chEAIyPehHV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j/wAoLCcOtXHXLWjTyK7EbLl+PmTgdN22Wu35Faw7Zy6ecic5VnIy2UgfD/ZTiTJyx4r0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yxfsBXZ8wvW2jTdeOWr+yuqNSYLXtPuIXsbTIlcuR0wMoR4oaqLk6Jqj6oTCgkoCQIQA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IqeZQlVBQI1Q1S1HsYC+o5rWNGpJgBRT6c1B4bLR3nFuDWcgXJuHD6tFub47fFamp+UF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LPUA+QXXHhzvUYueM/Ls1IC4c8fXLe8cMAb4vP4K2l+UKlMVsPeP2KgPzC1/j8n6T5MX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/lAw4MHZ29w555OAaB6yVjO4+ef1dpS12mrK55YZY9x6OPjy5JvF2Kg8lxo46uidbSj6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/T2LgOrHz8ws6df8bl/EdUdFIWqs+J8KuwB9I7Jx+rVGX47fFbVrmvaHNIIOxHNHDLHL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7OigKLvZRkoEiVAANkQNEpgFAxJ6woOp1QRAQTz0QIPIoyggg0OqaUoR3QQ+aXXcpoSvc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NyTACaB25oExyWtq8R4NRqtpuxCiXOMANObX0WymWyFbjZ2ksotgqFQA7okKKWdAiSFP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eZRgFV1arLek+q8wxjS4+QQWDxU22XN0eO8Gqkdp9Io/t05HwJW6w/E7LFKRq2dYVWNd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3ePLHuMzKXpk6ohSJKYARCw0UgnmmEBSEAEDSI0QkdUuxUzSdUBdJQSueGhcnece0rW7rW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W5u0AmPRbw48s/WMZyymPbrlNua0nD3EP5+FdwtTQbSIAJfmzEz4eXvW7BWcsbjdVZZZ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I38FlQACaAUpLQZkrRYzxfh+E56bXG4uBp2VM+yfE8lvHG5XUS2T3W9dEbhRp8tVouG+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HPaylXpuh7GmYB2Ov+dFnYhjFhheT6ZctpF/sggmfcEuGUy8deyZSzbYeag35LRf0zwCY+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JTxrgAM/SqhjpRd+Cvxcn6qeeP7dBHihPLfxXOO48wJvsuru8qX4rY4NjtnjlOq60FUCk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9Sl485N2EyxvTZNk800gFQCAle5tNpc4gNAknosKbNM6IaLhbj8oVSli5FK3bUsWEtj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sLHFLPE7MXVpVFRh0MbtPQjkV0y4s8JLYzMpbqMokFQQAvMuKOI75+OVWWl5Vo0qHcAp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hjie/dfxiWLtbaMbLhWAJceQBiV1/wAbPw82Plnlp6KBJTQtQOKsCaNcSoe8pTxdgA/+5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Px5/pvyn7bmCpELBw7GsOxY1BY3IrGlGeGkRMxuPArPOizZZ6q9poUpMSuS4q4su8Iuf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kVn6jXoPDxWJwTxHdXuIV7K/uHVX1Rnpuf1G4Hpr6LrOHK4ef4Yuc8vF3CIHguc4q4lr4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1HVSZNQmBHl5rmXflHxc+zbWTf3Hn/3K4fT55zcMuTHH1XpOyHNeYv8AyhY4/QfRWeVI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iB/8ArjG/s0Wfgun+JyM/Ni9WQG/JcrwRjV/i1C7df1zWdTe0NOUNgEeAC6obLz54XDLx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mFJC0PF9a9oYJUrWNw6i+k4OeWASW7HX1n0XnLuI8ZdocUufSoV14uC8k3KzlyTF7JoOc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Fn4titQd6+u3D/iuWJUrVKxPaVHvPPM4ld59Ff8A2c/n/p7RXxnDbYkVr+2pn7LqrQfdK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0Pav2vI5U2ud8gvL7TCr+9p57WzqVWTGZrdJWdT4Sxx4EWLm/tOA+9X/G48fuyPlyvUer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7q1qipSqCQQr9ZXGcGYPjeEXNVty1jLSoJLc8nPyIj4rsidF4+TGY5al3HbG2z2ngUdl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1GtlzGFwnbQLzOpx1xBmMXVNonlRbp7wtcXDlyfamecw7epRpPREDqF5OeNuIjtiEeV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+Ij/APc3elJn/wAV3/w+T+nP58XrShPReRnjDiE74pU/gZ+CT+lmPnU4pV9zfwT/AAs/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6o5hGi8efxVj2Un86V5jw/Bet2zy+2pE7lgJPouPLwZcWtt4ckz6WZtErnEjdGBPVSAN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Lz38oUDFKIiZoj5leiROq87/KIIxS3O36H7yt4dpl05R4BaBKq2YdtinfIjf0SESw68l3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kRzYPkrYMKnD9cPtz1pN+SyV5r26xXB6oOmdVYRqlKig0Q4Lj7r+1Vf2z812OXUGFx90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a45uuDzkKKIhe15kCZKmCIKIQTBBE7NCClTBB6HTBdgdB3IAD4rZYCf6s8dKh+QWvsu/wt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bgDjkrCdQ8H4LwcfderJvQYGqOZKNRqj5Bd3IwOig1UBRjRFDXque43pl/DdZ0+xUY7/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9VqOKqXacN3o3imHe4g/crj2zenlTx+kE8wrabjqZ16JHakCIUAIOm0L0uSOcWkwBML2a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9ZoPwXjQAOnPVevYS7tcKtXnnRZ8gufJ01gzOW6EmUY8VI0XF02kowljVMETYO2UBRKAE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FGIlcdxRxO9rn4fYPLSNKtUcvAfit4YXO6iZZSTbPxvi61w0uoWoFzcc9e6w+J5+QXHV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z6lwZnINGM9NgmwTA6uL3Ma07dh77438B4r0Sww23sKLaNtSFNg5Dc+JXpuWHD6x91yky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wKwgOvq7ifsUtB7yt5T4dwiyplxtaQa0SXVNY9627nsosLnkNa0SSdgFwHEPEFTFarqF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7fifBcMuXPLuvVwfT/JdTpZi+M2Hft8OsbcjY1jSbr5CPitfY4JeYo7NTpNFMmTUeIaP8+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uGMur1pyHVlI/W8T+C7ClRZTY1jGhrRoAOSzux6c+TDinjxz/wCuR/oFRdQM3TxVPMNh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MUwKt9KptbVY3+8awOgeIK9Pykqt9MHcLrjz5T1fceDLCW7cZg/FOH3ZbbYpaUKTzoKnZ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dTA8LuG5m2lKHDdgyz7louIOEKNwHXGHtFKtqSzZr/wACtNgPEl1gdwLO8D3WzTlLHe1S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48k8uP/8ATM5MsLqugveDaDwXWtR1I/Zd3h+K04fjPDlWAXNpg7HvU3f5967yhcUrmg2r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HcJa9vSuKbqdWmHMcIIIkFeX/t7sPqcpNZe41WEcT2uIuFGsOwrnYE6O8it2YjeVw+O8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jR+s3cs8fJZXD/Ejg5tnfvmdGVT8j+Kaaz4McsfPi6/TrRsoY5oA5gIKYBR5AlEKRCKA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EaIBpsCjBHNK4QDAXm2L45i9HF7ukzEbhjGVnBrWvgAToF14uK8l1GM85jHph3XOcZ4cb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b98eXP4fJcScfxg//c7r/wAUpH4xilVhZUxG5c1wgg1TBC9WH0uWOUu3K8ss1pgRIXqvD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sTLiyHHqRofkvLCwOEEAjoVkUb29t6YpULyvSYNmsquaB6Ar0c3F8kkcsM/GvYRKMLyD8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/wDx3fitjw7iF4eILQVLyu9pcQQ+o5wPdPUryZfS2Te3acu/w9Oj0WLc4hZ2ZDbq6pUS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BxLVw3HVrXr39s+lSc/9GQconmvPx4TPLVdMrZNx1Rx7CY/7ytv/ABAtVxBxBhxwa5p29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xrWOBOui4T82X52tKnuWNVpVKNQ06jCx7dwQvbj9NhvtwvLlrpWvRsBxLAsJw2lb/nKhn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XAW9ncXbi23pOqFu+UTCyPzLiXKzq/wFd+XHHOat0xhlcfcj0k8UYH//AGVH4/gh/SrAo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/BecDA8TO1lW/gKP5ixX/wDBrfwFeb/H4v8A2dPkz/T0u24gwq8rtt7a9p1artmgHX3hb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zCcRoY7b1alpVpsaTLnNIA0Xo7WwASdT1Xm5sMcMtY3bthlbPYEjnPmoGyFyvGeMX+GV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HZoaDO3Vcv8A0rx0/wD3B/o1v4LeH02WePlGcuWY3T1B7O6vJcdGXHL0f753zWQ7ijG3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autWqXFZ1as8vqPMucdyV6+Dgy47uuHJyTKajt/yfvAsblvPtp+AXZt27p2XjdriF5ZNc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jJDHRJWR+fsY5YldelUrHL9Llnnctt4csxmnrmcDU6I5hC8gON4s72sTuz/znfivQODL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VXVXh7wXPcST3jzK8/L9PePHdrpjyTK6b7KSNAvOONcGFlf/AEqkIp1ySY5O5r0nLGx9y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w51tIY7QsceRWOHPwzlazx8pp5twtfnCccpVHE9jW/R1PI7H0K6rjXC7zEX2ptLd1XKH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8G4fh5ZWuHfSKrDMu2B8AsCt+UIUaj6QwvMGEgE1o/8AavTlleTk8uOdOUkxx1k5wcI4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8K4cG41H6ln8a25/KLV+rhdMedYn7kh/KLeRDcOtx5vcV18vqP0xria1nBWMuEmkxng56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3B6VyLsMHauaWhrp2G/xWiP5Q8R+rZWg88x+9Vu/KJi4aYt7MfuO/+Sxnjz5zVi43jxu49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ZsX4jhlW1p13UDUEZm/LyWTQr9rRZULfaaCue4u4ldhFBlvZlouquskTkb1814sMcrlqd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4tgt5g9c07mmcpPdqD2XI4Rf3eF1Kl3b1SxjRDhyeTsI+Pourwziuxxqzdh+OUmCqW6O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b97HXDqdGi+hRYSGU3+0PE+JX08bll/DOPLlJP5YqGtrXVxDQ6pVqu0A3JK2TOFcbf7Ni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5rWtZta3qGnUbs4bhZp4kxrb86XA8nwuuUz/APHTnPH8skcH42f9UjzePxTjgzGz/q7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GMu3xS7/APGd+KQ41irt8TvD/wA934rOub9xreH6d3wXgN/g77t941rO2yBoDpOk/iuu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alXAbB1Que51uwlxMknKNSr8TxKjhNg+7rh7mMjRupMr5XJcs87vt7MZJHO8d4YLjCxdNb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O/3LkcAw7FBidteW9s5rKTw51Sp3WhvOSfCV1Ff8oWG1GFhsq72nQh2WCsK845tLizq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YWDvARIhevj+XHDx8XHLwuW9tjxHSwfG+xFTGbaj2U7PDpn18FpBgHDLf1nEDCf8MfzX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WqZ19gqqtRq29Ts61N1N0TDhGi64cWpqZMZZ7u7HVfmrg5h72OVT+yP/APKn0XginviF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ctb21e7rClb0n1XkTlY2StgzhnGqh0sKo/aEfNavHMfuzqTK3qOtwjiDhbCG9hYOrzW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NTC7MuytJmV5TacHY5UuaU2mRucEue8ACD5r1UMzNIOxXh58cJZcbt6OO2z3Hld/xljN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KT5Bpik0iOmsrXtx6+p+w+gz9m3pj7l6b/RfCKQJFhRJ/xCZ9683rY5cU6zxTtrOkJ0Db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sM/WOLjyY3H3aQ8R4sdrqPKm0fctdUqOq1H1KhzPe4ucepK2H9IsQIgGgPKgz8FrXuL3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NSvVhNfjTjbv8s20xPErWj2VpdV6dOZy0yQJWSMS4gqatu78+T3LGs8WxGyo9jaXD6bJ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sfxDjMkOv6wPTQfcs3G29RZfS36RxC8a18RP7712HAIv8l469+kEEsDDWLj1mJWPwBeXW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9fswzLnMxObb3LuW04GkLw/Ucmt4aj0ceP/ltXcUDXovpkwHNInzXJf8A8eWI9q4rO8YA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heTHkyw+2u1xl7ccPyf4UBrVuCf2h+C43iTC6WEYs62oOeaeRpGYgnVewPHdXl/HojH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03Lnlnq1x5ccZj6YPC+GUMYxoWtzn7PsnP7hAMgjw8V2zeBMHA1ZWPm8fguW/J/8A/VA//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DRX6rkyxz1KnDjLjuubp8D4K14Lrdzx0c8wV0LKbWNDW6ACAByCckBAxvK8WWeWXdd5J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IeMhHNpqsKUgjZeeflD1xK3MHSj95Xoc6fzXn/5Qo/OVsf8Ac/et4dpl05B5JGu/ySZD2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1aNPMBJu2NtNAu7m9kwog4TaHrRZ8gsvzKwMFeDgtjqP7PT/APSFmyDzC817dZ0hHilI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1UURMjVchdiLyt+275rsBlETC5C8y/TK2s/pHfNcuTp0webIhCEQvY84ohBEbIgpuSVM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7oPRMEHacIMPRp+BlZOAE9vXHg0/NY/Co7ThCoPsl4/8oKswNwF5UE7sHzXz8PWeUerL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r2wO8PeiXNP1h716HIw0RI0SgtA9oe9MHNI9oe9ANlg42ztMFvWRM0H/ACKzpaOaovoq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EeiTtHjj/Zb9k7otOZkCJCFSezbrsjTMNI5eS9TkamIcDG3ivVeHamfAbJ2/6ID3aLyi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NYP4btZ0y5m7dHFY5Omse29QOvNAPlHMOfyXBvRe8DumBMSQhmBPP3FTM3YZv4SgO5Rj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PloG5cCAtfV4gwmm4tOIUJHR0/JamNvSbkYnFWMuwyw7Oi4i4ryGEfVHMrhsLw6rimIM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7LeZXXYjX4axSuyrc3jXOY3KC1zhpv0WXgVPA6VSr+a6jajyBnjMTHqvVhn8eGpPblZ5Z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t2UaLMrGCGhZJAaNOqWrcUreiatV4p02iXOfoAtLX4xwSmS0XTqh6spuI+S80xyy6jrb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/wA20XQIDqpB9w+9a7hrCPzhdmvWbNvROoP1ndFnVMT4Su7l9aqKgfUMuLg8CfQrf4S7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m6jMwwzBPXmtXDLH3Y9U+pxnF8eDYMZAGgCsASiImSsK9x3DcOd2d1dNa8/VAJcPMBYk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ckPILSf0uwSdLp3/hu/BN/S7BztcO/wDDd+C18ef6Z8p+22LSRqFy3FnDwvaJvLan/WaY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6GxxG3xKka1s8vZMTBGvqnurq2tqJq3NRlKmN3PdAVwyywy3FsmU9vPuFcefhlyLO4cfo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3fgvRmOzNkbLlq+OcKufLqVOqZkltvM+8arJZxpgrGBrXVoAgfo115ccs7uYsY2YzW3Q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4kwT6DV+lUGfoXnvNA9g/gunw3iKwxWs6jampnY3MQ5sSFdimI2GHW+e+qNa12gaRJd5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08PNeO+UaXhbGjXb9AuXTUYP0bifaHTzC6dcRU41w23qTaYSXkH23FrD8AVbR/KHRLv0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qhx+IC6Xg5P05Z82GWVs9Oz5KDdajDOJ8NxV/Z0KpbVj9XUGUny6rah56LlcbjdUll6Od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fFAl41yj3rILh3TK8r4hblx+88ak+8L1Bz3n6o96804obHENzpElp+AXs+k+6uXL02XC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apc087m1Mo15QF0LeEcK//H+K1fATz9GumCNKgOp8P5Lr+9yhZ588pnZKYYzxjS/0Swn/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ophQH9lH8RW573UKSZ0+S4/Jl+3TxjSjhbCS0H6KP4irbfhzDLW4ZWp20PYZacxMH3ra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3U88v2eMAGOShZmCJ3SvJaNHLKqLl1O2oPrVi1jGCXEnYLyjELo3t/Xunf3jiRPIcvgt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3urevc1nsbUJaxzzlAOogbbFalrsj2vABLSDBEgr6fBxeM8v28vJlu6ei8LYR9AwZtRwL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joPcuBr4hfms8G9uT3jp2zvxW1/pljWXKK1MAdKQWidL3lx3JkrXFx5TK3P8AKZZSySPS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fWqOqOcXHM8knc8yt9kA0XldlxLiuH2rLa2uA2mz2QabTHvCvPGOO/8A5gH/ACmfgvPn9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8skemBgGoCZw0C53hPFb3FLGpUu6pqPbUIBDQNIHQLoHBzgBMLyZ43HLVdpdzbifygt71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cPWVC/xmlbXDczHBxiY2ErpePqZ+j2riSYe4fBcxgl5Tw3F6N3WDjTp5pDRrqCPvX0OHd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e7n+h+Ehv9mn94rhMcsqdji9xb0m5WNIyiZjRdmePMLy6W90T+y38VxuN3tLEsUq3VFjm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9POSZfyOS42em14NwuzxJ92LqiKhp5Msk6TP4Lq6nC+FCmYs2THiuL4bxungdWu+rRfV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T181vn/lBtckfm6sSdpqAKc2HLeT+PS4ZYzH24eowU6jmD6pIXoPALgcDeOlZ3yC8+r1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3EgdNV3n5PXNfhFeIMXBGo/wtXT6mf6meL72z4rq1G8PXRY9zSA3VpgxmC8wNasd6j/V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qkaVam17Du1wkFc3xRg9lQwO4fRtKLHNghzaYBGoXn+n5ccf42OvJhb7cHY1H/nG1Od36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9TgS4rValU3tMBzi4AMK5az0vqB6VW/ML2U5GUiToAF2+ozuFni58cmUu3jN5aus7utb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6wVfVw008Ht8RFSe2e5hZG0Ejf0SYjWF1iNzXGoqVXOHkSt1f25o8D4aXDU1XO95cR8F3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1La1WC4Z+d8TZZmr2Qc0nNlnYea6ln5PKJcM9+8t5gUoJ+K0nBunE9tJiQ8f+UrvqPFOC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KpTcWkVQWiR4nRef6jPkmWsXTjxx17bGhSbSotptBhoDRK5jifhQ4nVdeW7yLiNWuMhw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am2rSqNqtOzmukH1ChAc2TAXhxzyxy3HeyWaeLNw66ffiwFF30guyZCNZ/BegP4Ww9+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e3b3qhdq+OR8FrMf4jdhvEzxb21u/smBj3FsPM6+0uNrPq1alSqc8ElxJJMeq+lrPlkt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O1dbL2tQtjLmMR5rb8Q2ZtW2Qa6maT6DSGtAEOA1mN+q1Aarbi1r2sCvRfTJ2DhqvRZ7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BjfpF321On2JokdpUjuu5RPrsufIgkLIt7G5uw829B9XsxLsomAqI0lJj/O3ZepHq3DuK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2+nW/b9hTZ2fatzZoAiOsrK4iw6vieD1rWiGh78sEnTQgrgMA4fxR2KWF2LVwoioyrnJE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QGRqvl82OOGe8bt7MLcp7jyfFOEb3CrF13VrUntaQCGzOpWnszF9bnpVZ8wvUOM2g8OXM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onLcU3dHg/Fe3g5MuTC2vPyYzHKae1Gm1rCco9V5JxJeC/x24qsINNrsjI2gaLreLOLK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0Sx5aA+s7oR9UfeuAOq5/S8Vl8q3y5S+o6LBK1XAMGrY023NWrcHsqRI7tMc3HzPyWFY8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EatZ1YnSoxx0c3oByV39LLxuGNw5ltbNt20+zylhMiPNaDYRPvXfHjttuc7c7lqTVe32N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s9r6dRoLTCyZd4H0XmPBHERw2+GH13/1a5dDSfqP5ehXpoJIXzObjvHlp6sMvKbJWaYJ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9Wb0eR8V7fU9krxDEDmxCuetQn4r1fRd1y5+oyrfHLm3t2UWWtkQxoAc62a5x8Sea11Wo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vcXENEAE+C2dDiG8tbZlClStctNoaC6g0k+ZWrr1X1676z4zVHFxyiBJ8F78Jq9PNb67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3NGzflYXTpSDtfMhY15dXF5dOr3bi6s4CSWgctNArrHG8Sw+gaFpcdnTJzR2bTr6hU3N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hzqtR0Auyx8kk1lvUN7js/wAmR/TYjBju0/8A3L0DQ8z715/+TRj2VsQc6m5rS2mAS0gH2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fJ+q/wCWvZxfabnufepAA8/FAlm8IEyTqV5nVC1pBXmHH4jHtBH6Jv3r00d0EleZcfGce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+k/5HLm+0n5P9eKW/wD67/uXqURyXln5PzHFLP8Agv8AuXqmh3WvrP8AkZ4PsLA+zr5K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HJA6mF43cco3ACUjwTDojA6qBI0mFwH5RBF9bmRPZEQfNegEGCuB/KIP67aGNeyJ1Pit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DxAVTJI2kqx8HbokYQHyCY5+C7uT2DAtcBsDG9tT/wDSFnEBYWBf/T9h1+jU/wD0hZ0Lz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ICeEphZUQNpC5G9A+m1tP7x3zXYBcjef22v/AMR3zXLk6dMO3mSkKIr2OCJgEqYbIhoR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mCD0bgX9Lw3dt+zUd8Wj8EcGI+nnXdh+YWL+Tu7YyjdWj3Qa0ZR10MrJwnTEGjq0r5+P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pYlnonaErT3deitBA8l3c0HmiAOqAPgjIB2RA9ElRudjhG4hWCJ1SuI3CDxqs0Na5rhG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iRy5LIxKmad/d0dAG13jXl3isem3Xczy0ML1RyHKV6JwQ4PwDKf7us4fI/evPWlwJaI0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dNPKtOn7I/BZz6axdPCkzupEu2UIgdV520yzsYVVzcss7WpcVXdykwuPoFdotXxNTNTh+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fQan5LWMlsiW+nn+KYzd4rcOq3FQ5Z7tMHutHkhh+FX2KBzrWkXNaYLiQBPRYJEheh8Gi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nZvOV9Tly+LD+Ly4TzvtzbeDcXIk9i09C/8Aktvw5w/iGE4i65uTSFPsy0lrpO48PBdg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a1Gs9pzSB6heK8+eU1XeYSe48ux/Gq2M3z3mo76O1xFJnIDrHUpMHwO5xmo4UiGU2e09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ukQRoQu54FdT/NtZmmZtXX3L28mXx8f8XDGeWXtp7nge/o0y+nXpVSNmwWkrQUa9xY3H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3BgghewmmHNmF5VjjKYxy9yRl7Z23xXP6fly5LccmuTGY+47LDuI33/DtzdBoF1bU3Zh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N1R1V7qj3Fz3GXOO5K6HghhqX13SImm+kMw9f+qbFeDruncufh7Wvou1DC6C3w8UwuHHn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8K4fucVoGvTqsYwOLddytj/Qy95XNL4rXt4ex2kD2dF7Bzy1IWAb7FsNvHU3161Oqw6j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conqdx6BgNhUwbDqjK72ulxfLekLzzGMXrYziL61aocgJFNk6NC7TAsbqY3YXFrWAFwym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rg3WrWvLXTIMFZ4MdZ5XLteS+pptsD4duMYa6o14pUWmC46knwC3Q4CP/wCcf/D/AJrY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BGalUIPrqF0zWzuuHLz5zKxvHDHTm8E4a/M10+5+lGoSzLGSOfmuIxrEKmKYpWuXuJbm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rVZstI02XkV1autburQqDvU3lpXT6bLyyuV7Z5ZqSRtuGuG2Ysx9xcEik12VoG5PNbm8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UqMqgaFxkEqzgevSdh9W2zfpKdQnL4H/ACV1NQsYxxJAaBJPRc+XlznJ6rWOGNxeNup1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bokGCCF6ZwxizsVwpr6366mcjz1I5+oXBX2SviFzWZ7NSq5w8iSV1fBFIstLh0aGoAPOF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scfrLTq4Sk9SEw1CkCI5r5r0kgLzfisA8Q3Hk35BekbT4LzHHKouMau6gMjtC0HrGn3L1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ebpveA9PpvSWfeuzGq5HgilltLmpr3qgHuH811YnkufPf9lb4/th3CEuYfySvkkJm6rg2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wSEKbY3KCyQRoldqIhR4OXT4INmeuiDQYpwnbYliBu6tV4DmgFoEbc1zv0Thll7Utala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WkrpuJsbGG2bqVJwFzVEMA3aPtLz+jQq3NdtKk0vqPMAdSvfwTLLHeV9OGepfTs6XCGD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+pTcJBa8EH4LjLy3Fve16DZinUc0T4FejYDhH5qw/sdHPd3nu6lcFjLYxm8H++d81vgztz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NzgPD+G3mEm9vXuaAXZjmAAA9Fh0P6PPxYWwov8Aozu6K73x3vLkFnYVhb8W4WdRZULH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0K5qvbVbas6jWYWPYYIPJaxnlllLUvqT09PwzC7bDKJp2rMjXHMdZ1WfALea5HhPiLOG4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1HH2h9k+PRdeBDRAgBeDlwyxy1k9GNlnpyPHjf6hbHpW+4rjLW1qXt1TtqUZ6hgSdF6ni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rpjntY7MAHEarFteGMLtK7K9G2h7DLSXuMfFd+LnmGGvy55cdyy25McEYmWznoD94/gt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1tXyl7YMtOhXrhbDIhedcYsjHXRzptK68HNlnlqs54STca/CMIrYxcPo0XsYWNzEvJHyC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1zS06SfuQ4G/73rA86J+YXelsuAHRZ5+bPDPUq4YSz28bucPfSr1KTg4mm4tkNMaLtPy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aQ4fpp1EfVC6kYfQc8udQpyeZaJVlOlTpNLabWt8tFz5PqLnh46ax4vG7M3fUlarids8P3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AANSuQ4s4jt3W9XDbQiq9/dqPGzddvErjxY3LKabyskcPQEXFI9Hj5ruOLeITb27sMts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QA09OsriIIOmhXTfnqwxrDhaYu00bimP0dy1sifGNR4r6PLjuzLW9PNhdSxz+G4fVxO/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d9lvMrsuNLZttw5bUqYhtOq1oHQZSmwSpw9g1tpiVGpVfq+pqCfDwCysXxnh3E7F9rWx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B67LjnyZZZyyeo3MZMXn1je1cPvad3QjtKZJEjTUR96pq1H1qz6rzLnuLnHxOq2dWxwl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AOs+Vbh7+H7K4bWuqt1eZDIYyiGtJ8ZOq9XlO5HHX427/hek+2wGzp1GkOFMEtO4nX71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UfGVoLjHQLAwLG6eNWz69vbVaVJjsrTUIlx57LC43xD6JgjqTDlqXJ7MeX1vh818u43L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83vLh13e1rl571V5efUrsqNk2w/J9VqPaO0rUi4mPtHT4ELjaNB1evTotEuqPDR5kwvRO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lpRfV1Y2GCdB/wBF7ueyeOLhhO689sG0ziNsKzg2n2rM5cYAEiVuOMXWVe/pXFlcUq4cz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f9ViN4fxZ22H1vciOHcXP+o1F1twuUy30zJda0yOFq9vY17itdXVKnTqUCzISS4nloB5r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1ai1xqPoNLZlnbNzDwid1iDUTHvWsdeVylZvWnpXDOOYdc2lnh9OqTdMt2hzcp3a0Tqu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4MwS/ZiVHEnUwy3NMlriRLgRpAXa4tiDsOw6tdMoPrmm2cjdyvl82OMz1i9WFvj7arjWt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cJqENaOpmfuXlsEGRuFsMVxe7xm67e6fMaMYPZYOgWU/hbFPzXTv20g9rxm7No7wHI+K9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7cM7c76bjHsMdxKy0xHCWtrZmZKozAFh31+KotPyfXlRoN1cspE/VpjMfeuYpXFzaPz2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FpWypcVY9RaA3E637wDvmE+Plk1hfRvG3djp6f5OrNo/S3Fd3kQFTiX5PaH0R30B7u3Hs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1W4w4hn/AL0qDyY0fcsOpxRjtT2sVufR8fJScPP35Fz4+tO/4d4MtMHc25rn6RdRo8jR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SzReH1MYxKsP0t9cP8DVd+K9b4ftvoOB2tDXMKYLupcdT8SvN9TxZY/yzu668WcvqRtnu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UaN1Ua3B7L2jq4PcfiV2/FHF9XArmlRpWrK2dmYlziI1I+5cK/G7Fzy/8xWxcTJLqtQ/e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rys3GOXKdbQcS1B7GF4c3/kT961das64rvrOa1rnuLiGCAJ6BbMY/Rb7OC4ePNrj96wa03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zuLsrBDR5L34TV+3Tz5Xf5X2WL3dhQNGh2IaXTLqLXH3kLJHEmL7NrsHlQp//FV2WIV7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BM5qlIOPxWV/SHEBt9Gb5W1P8FnKbv2xZfXbpuA8UxG+vbqnd1nVKbaYc0ZA0Az4ALuC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Kccpty0r3swdYZRpj5NXpmBVq93glpWuHl9WpSDnuIgk9V876njsvk9XFluaaXi/iK9wR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aS9pO0ePiuXPH2OnZ1uP+V/NdxjvDVvjjqRr1ajRSmAyNZj8Frm/k+wlu/bu83j8Friz4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meOdvquVdxzj7v9YpDyot+9ajEMQu8VuPpF5UFSrAEhoboPAL0dvAeCt3ovPm8q1vA+CA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4rtPqOHG7mLnePO915hY3l1htyLmzrGjVAIDgAdD5rYu4r4gdvilb0DR9y9CHBeCN/1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bwhgrRP0Gn6z+KZfU8V93EnFlOq83PEeOnfFLn0fC6TgXFMQvcWr07u8r12ihIbUeXAG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Dgf2Cl7llWWEWOGlxtLWnRLvaLRqVy5OfjyxsmLePHlLu1kEmZ3RzaJnDTVKRovC7lkl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9/ayYHZfeu8iBK4T8oRc27tiN+y+8reHaXpx729yeo9yoZpOu6yHgwOZjYc1R7IIy6ru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7h3/AOtT/wDSFsIWu4b14bw7/wDWZ/6QtgXAFea9ukA7oHZElKdt1lo52XI3n9ur/wDE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TvG/16v/AMQ/NcuTp1weXooqQvY8yIhSEUBRCCIVBCYIBMg6zg2ia9vemmD29JrKlHLv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zFWAjm4fArTfk/a44u+D7NMk/ALeOZ2PED2T7Ny8fErwX/mseifZHQB0AeSakdgdVXs0c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K4xGig12UzBHQDdESEC1MIKJCI8h4kp9jxBiDf8AfF3v1+9a4EOAHwW+4yptp8Q3cH2w1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BSAJXqnTle1wd7RbpI25Ltfye1C6le0yZhzD81xUBrvRdd+T2pN5d0zAmm0+4/zUy6Wdu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iPFHVed0Jl1SV6balNwcJBEEdQrvApXNOXUIjzXG+HrnDKz6lKm6ranUPA9kdCsXC8dvc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Y7V1N4kE9eq9ULGu0jRam+s+HhULLwWjKh3BIaV7cOfyx8cptxvHq7lct/T3E4jsLP8Ag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xpf3uJ0La4o24p1XZSWNcCPeStn9D4SY2O0tPWr/ADWbaYLgjQ29t6VEsb321A8kCOe6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y325ribh6tTuX31pSdUp1DmqNaNWnmfJaPDsTuMKuTWtnNk6Oa4aO816ZSxbD7uqKFC7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4krAxS3wCjWy4kKDKjxIzM1I6yFcOa68MptLhN7lc3X44xKrbmnTo0KLiIztBJHlJhc4R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edhqXFehWvDvD1xSFzQpMqUzs4PJHzV2HVuHWXQo2LrftnDTK0yfUrU5ccZfDFLhb3WJ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WpXuGgVq8S37AGw81pcU4lxm2xS5o07nLTZUIaOyYYHnC7PEMXw/Cwz6XWFIPnL3HOmN9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3NY1Kxoved3utnEn1yrlhlblcssdt5SSalc5/SnGj/rR/wDBZ+C1dzXrXVZ1e4cX1HnV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w7fibSjZ1QNwKQBHoRKx76+wDBrw0ali0VQA6adBvPxXXHlkuscfbNx/dazgzCrilUqX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ARBPMn4BHiHhWrUrvvLFocXGX0hpJ6hbCnxphDTHZXA/cH4rcWOJ2WJUjUta7Xt5jYt8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56akxs081pfnPDKpdTbcW79jAIlXHH8ZB1v7gHzXYHinDBiAtHMrNf2nZ5sgiZjkZ3Wdi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zbitTfUa54aAyJ2J5+S6XltvvH2z4T8VyGBY1ilbG7ajWu61WnUcQ5rjI9kn7lusf4Z/O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3gdn/gVn4Vjlhiri2gHMqN1LKkAx1ELEo8X2la/bZ/RqrS9+QO0Ilc7ln5bxmtNSTWrX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d2Vag9umdoPzCapf4jds7F91XqtO7C4mV6FiOI2mGW3b3RDQdGhupcegXPv43tpOSxqE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5csvfixcZPW2ksuH7+9qBooupMO9SoIA+8rucMw+lh1pTtqfstGp+0eZWswvimniV820b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8xC37ZO/wXDmzzt1k6YSSbghSNZUDYMonQLg6ba3G75mHYbVrkw8jKwdXHZeaO5ld5xDg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o3AApjSk7QT1lc5ZcOX1TFGW9zQdTYDL3biB0K93BlhjjvbhyS2uo4XtHWuDUc4h1SXke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p0w1oaBAAhOGzyXjzvlla7T1NFjZECRsmy6o6jQLKkIB5KZW/ZT6qEFApAAgBa7GsRqYX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0xps3xPgtn80lRgcCCJlXHUvtK8oubivfXJq1XOqVah8yfALteGeHxh9EXNw0G4qDY/U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rC3xQ31OmQ+NGT3WnmQFuMoAC9PLz+U8cXLHDV3XMYtxTcYVeOtTZNc3KCx5eRmHX5rj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blzQ11VxcQ3YLt+I8ArYs2g+3cxr6cgl86haelwPeFw7W7pNbzygkrrw58eOO/wAs545W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1G9KxHwCv4j4dZiVDt6AAuWDT/GOhWxwnDKOFWwtqEloMlzt3HqVnkaxC82XJ/s8sXWY/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1eXv0WjSd2rT3p0ya7novT7GlUo2lKlVqmq9jQHPO7j1VjLemyo57KbQ55lzgIzeafXPA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TDHxNGuyEDki4kAmJAShxDJI3XBtCF5/xm3/AE23/gtPxK9BJ7q0GM8Ltxa8bdG4fSIY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+9duHOY5brOc3NOe4L0xp460T8wvQPrN8loMG4WpYXdm5bcVKjsuWCAAugaIIBPvTnzme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aZIJMIlrdARqmDQNlHENExPkuDbEvrf6XZVbcPcztGluZp1C8zfgt3TxUYaac1SdCBpl+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hpCrdRpucHlgzDSea7cXLePemMsZk5r+hdicOFISKw3q8yVzt7wlidq79HR7ZnIsOvuX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yZzyBC1j9RnjUvHjXkr8GxJpg2Nb+ApfzHibjpY1v4F62WNHKT1TZJ2gBdf8vL9MfFHkg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oVfUI/wBGMZO1jU+C9baxreQPmp2YmSE/y8l+LFquHsPqYbgltb1G5KjWy9o6kyVXj2BW+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qUwcj2nafBbuAG76oOGbRebzvl5fl01608+wrhm8suI7ftqfaUKZL+1btoNJ6GYXfdmC3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nO2yvJyZcl3UmMx6U9m0D2dQlqUxlPUq8HmQUHkASdFhp5Ti2CXlPGLplvZVnU+0JaWs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8H4jfVgbmmbWjPec72j5D8V6WQzKXuyxEySpSqUXtDqZa8dWkFer/Jz8dRy+Ob2W0tmW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m0NaOgGwVtWmHNIImVV+cLHthR+l0DUn2O0E+5JWxfDrWs6lcXtClUG7X1ACF5tZWunp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4w27Y8Mt5zPt40J8Og8F1HZhrMkaQsT8/4OXhoxK2JOkCqFU/ibA2iDidv6OlbyvJl6qT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g41LizY553e2Wn3ha88C4MdRSqjw7Qrcfn7Cqdl9LN9Q7Auy5w6deiuo4tYXFi++pXNN1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vupMuST0axrQDgbBp1tnHzefxVjeCsDbtYNPm5x+9Zx4lwk4dWxBlwX29F2VzhTcJPQS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Mwinilao6hb1RLO0HePoJWvPl/dTWLGo8JYJSqteMPo5mmRMkLcim1rYC5Rv5R8HNYNN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wR7gVssW4sw/CqNvUc2pXbcMzsNKIy9ZJTLDltnlCZY/g+KcM2GL3Da93Tc9zG5QMxAi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GBiB9BaT4vd+Kz8Qx23w/BmYlUp1HU3BpDGxPeGibB8aoYvg4xFlN1Gmc0h51EGD8kl5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s4OwRpj830vWSrxwrhDBIw+j/CtNh35QqF5jFCydZOpMrPyCoakwTtIjrHvWdxJxe7Ab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sz5jUy8yI28Fvx5d6TeHbPHDuFBs/m+h/AE7cBw0RFhb/wDhhapvGIfwu/Fqds01WP7N1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EKhvHjKeAsvK1Bn0mrUcynRa4xA5kqeHKeWLoGYPYsMi0oiP92FnsYMugXnVfi3iijbs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QjLNKWnpzn5LMvfygXTcLtLi0tqDalUubVFSXBpbG0EdZVvDmkzjuiwcygQN158z8oOL2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omjVGYZGuYXN6gkkLacQcaMtMPoVMOyvq3dPOwuHsN8R1/BS8GcsizkjrY2G6mkrza9x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3F7LasEtyghpiYcI+SOOcYYhc0bGtZXD7YVaRNRjI0eHEHXpotf4+Vs1UvJPy9IUJHmv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g+6IvKn0q3qt/Sg94scf+oWKzjHEbXAqdu24c+6q1HudWqHM5rdIAn1T/Hz6Pkj09AnV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LS1v2X97XqV4Jp06jpZIkTqsjH8Q4htMFw24uK1a0uCXMqhrgM32SY5wpeH9VfP+noSQ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rsRwu2vAINWk1xHQxqPeshzTAOpK89mrpvseS4P8oX9rtjp+q2PmV3IBAO3vXCflCJN1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WHaXpyVQiAd4Coa4EkEnZX1B3BG0KhoDXaru5vXuGNeGsP8A/wBdvyWyPktXwtm/o5YC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jjzC817dYEBKRr0TQ4DdAgnwUVcGiAuTvhF/cf8AEPzXVZnEDSFy14Xi/uIYD3yuPJ06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CML2POiKkKKgohBEICN0wShMEHX/AJOpdjz2AwDRJPkCFvcTHZ8SVf8A9lp95B+9aD8nD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+k8fCfuXRcQRTx+q4/aY74BeDP1zO2N/i3OsCEWaRPVRhbl5xKZrpJkTquyLYB2Cjm6aH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BGZboEQGaN8U06ahVsziZAVhJhUea8cNDeI3CPbotPnuPuXPin2fdJDg4SC1dTx+0Nxig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Bx/Fck1xztk6BenHpyva06PAMrp+A6objFSnuXUD8wuXM5xIJ1W94NqinxJRnTM17fh/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RtsjpzkeSQVANiPep2k66e9eV1OCZJiekqO9nflsq+0jmFC+QdveiGcSG6BeZYha1ra8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kk/W11IPPRen5hkGo2XJYtiOLNvKtB9qH0muJZ/Ve0BHIyvV9PlZa5ck3Gja3A6oDKjr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wW1s6WCuoWFx21Ah0OI1BPKOS5S6ZWvYNWyrBzRDextCz39VvuE8OurC3rvuf0fbOBbTJ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rza8e2cO+nH2F39Bv6N0Rm7J0lsxPJZ2P4uzF69Kq2g6l2bS05nTOqV2DXzMVy/Q6rmNr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ZnbZdBxThVa6t7d1nRD3MccwbEwR/JdLnhM5WdXVXcHOzYC5n2ajh9/3rlcNeLfHrdzj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cJWtzZWNeldUjSJqZmhxGogLQ/mPEWY5nFq4sbXz5wRGXNK5Y5TeXtu71G045ZNtaP6P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WG1cIo2NRl9ZmtWcSWuEems6LquKrGtf4ZSbbszvbVBgmNII5+i1/DfD5ouuDiNkwuc4F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GcfsyxtyaDAWVhjVv9HDi5ru9HJvOVsuMm/6XY+Paoj5ldnRtLW2gULdlPwbSy/ctDxR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WzQQ1pa7NI5qY8sy5PK+i42Y6c2+/wAOdgwtaeHsbcQB2sjcblbLg61ri/qVixzaJp5Z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bzh/DGWWHMpXNFnagk5gyeZ5wtw1rWtJaw/wqZ8s1cZFxw97rze+YLfiKqR9W6zf+aV1n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2ajT8x961uK8L397ida5oOptbUcHNDpBGi3+MYbUxHCjasIY85TJ20KZZ4243fSSXVee2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mgCDScIdyk8vmrrGrnxuhWjLmuA6OkuXTYXwu+3p3NG7Iq067QIaIIInVY9Pg24o3bKlO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JaQdCu3y4XbMws0XjcVDc2p17PIY6TOv3LO4Wo2DcEFRzKbq0uL5idzHwhbnEcNt8Stx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YIPgucq8EVS49jfQ3kHU9fmuMyxuHjbpqyzLcZGEcSUbzFKdv+bKVEukCo10kaeS6kEE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r4fiFK6ddteKZJyinE6RvK6gTG3xXLl8d/wAW8N69nnRQwd0gzT7PxRJI+qPeuWmivqU6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dzjAQo3FrcT2FanVjfI4FcbxNVrYhjdHDw4tptLWwDpJ3PuVlThy/wAMu6NzhbnOI9oF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imvd9sed36dhWr0Lennq1GUmDdz3ABJb39ndSLe5o1SN8jwY9y4vE+3x3iNtk55Yymcsb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GL4M/AX0b6yqvbDo8QeXpoVZwz1LfaebuqlWlSYalV4Yxu7nGAFjUMYw66q9lQvKL39A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4nvq95h1jUbPY1WZzA0zRz+KxqWGWN8ygcLvmU7pmpZVBa6fDr6Kzgnju0vJd6jt7q9tr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Z1cVRY43huIPy2t0yo4fV1B9xgrkMe7fEuIKOH1amjC1mm0mCSs264Tq295RuMMcGhhB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k933Tyu/Tqbq+tbKn2t1XZSZOhcYnyVFnjGHX7y21u6dV32Zg+46rkr+3fjfFItK9V3Z0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KTHsCGBPtr2wqPbD41MkO3B+as4cfUt9087270Rutdf4/hmHVOzubgB/2GtLiPONldY1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P6Rgd7wuFpvtrbGq5xahUeC52vMGd/FY4+Lyt3+Fyy07m2xWxubN11RuGupMBLnbZfMb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Rq2tXtGA5ScpEH1XMYZhlsLO/rWV8K1CpScOz2c3QxKxuGMXssNs61O7rOY51TM0BhMi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XxPP9uooY9hlU3Ap1ifowLqvdIgCduuyUcS4a7D3XoqPNFr8nsGZ8lyGF5Li6xXs3Esq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VVAD+i1x4XDfuW/gx/8A4z8ldXS4xwepVDDWqU5MS9hj+SuxLiexwys2nVFR7nNzA0wCI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DX4LRpMpuF60950aRKtvqbqD8ON2wkNosLmnUloOy1/j47Z+W6dfh/FFhiVfsKbn06hH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KHE1jcfSi1lUC2aXOJHtDwXKt+j3/ENB2G27qbAQXCI23OmwRwxgFTFqbuVF+nkSs3gx9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xPZ4tdG3pMqMeG5hnjUeGqtZxDbvxs4UKdQPbPfMZdBK8/sjVsa1HEWSWsq5T6AaeoJW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XpEOa+mXNI5/o5Vy4MZbpJyXTaYtxky1uHW1jQ+k1GmC6e7PQAboYRxh9OvWWd5a9hUc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OoWs4NbRFxe16jczqdNrgPfPyCa3xXDcSx+3qVMJcyu6o0Z+3PdPIkQl4sZvHRM73t0m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l3TpioWwA1x01KqpY1Wr8MHFBTpit2ZcGa5QQY+5TitgPD9xH+E/ELkKFzjX5jfRt6Ln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7SZ1PqsYcWOWO/7ayy1W6o8V37sBr3jqdA12VxTHdOXKQDMT4rFp8R8SXID6Fm17SdHNo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73Ct+Ps12H5BZOEt4kfZM/Nzg2hJDScnruu3x4TfqOcyt07C4xB9lgjry4AbVp0czm8s0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xReYjips7w0y1zTlyNg5t/lKu4zun08Ft7V5HaVngujnl1Pxhcsbq2ssRs7qxe4mi1hqS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scXFMsbudtZ52WOlxHH8Qw7iinbVqjRZuc3u5B7J0333WVxbjd1hlG3pWbzTq1SSTAJy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NubK2xKkZA7pP+E6j/Pitbb3Z4h4iw9pBIoU2B89WiT8YVxwxsmWui5Xdi6vjeOYPi9Bt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c4FrdWnfYctVnXOM39/xVTsMOrup0GR2mSDmjVxn4LJ4xw0XGGC5b7duZ82ncfesPgKy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7sx4RBPzHuSeFw89e4e5lpsOMbu7tsIput6lSg51UAupugxB5hcvjF/euwjCi66rEupvL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1XUcbNnBWmPZrNPwK5DFJdg2Exy7Uf8AmCvDJ4z/ALTO+2zw3F61xwVe25rv7agAQ7Mc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bqvXbw9a0m1Xhhr1CWhx1MNT4rbPwe8uKNJp7O4pZmDqDrHvSVROCW3hcPH/AJQusxnc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4wzFcDsrbFbe8cG1ACTTcQWyJEjmFlcSYhUxfBcKu3nvPDw9o2zAwT8Fn8QYvZHhK1saV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scDkAAmei1V/Y1bbhXDHuYRFR5d4ZjIWZ7suX7av6joMSNSpwKxuYR9Gpk7zpB+5aFt9c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c3tLgse5u8RJE+K2V1jFi/gltFtdhr9k2l2WbvSNNumkysSzuxhfCDPpOH/Sqd1XcYc7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Yxmpdz8tW7v/AMayxwi0xOwovtsQo07zMc9Kq7JGukTvy2W84g4aZQwR9/cVXPvGtph7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J0MJdhlG8sq3Z13mKlsXZsvX/qulqm6P5OQLvMamQRn3y5+78IWs7ZZZfymM/DVcPYBa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WudVpvc1uug7oj5rUYQzCTQuvzm5wcGAUcoJM69PTddbwUJ4cuh/vXf8ApC0HC+FW+KG9p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YZiCZV8veWzXqaWcM4LWxHBcRDmxTqtApk/bbrPotI2+vLbDrjCu81lWq01G8wRy9THu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d3lq6YdTDoPUGD81hYnbU28eMptZLXXFMkR1glPL+dl/7NepYbiO1dhPCNlY7Pc/PUj7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uvrCwcSKNC3psa3ppqV0X5Qrd1TCaNQfUqwfUfyC1WP4RcYjh9hjFkx1Qut2do1okggb/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v9mU7kZfEx4athRw+6pVmPpNBBt6YBAjaStJxM60fhOFOsBUFt2LwwVD3vb1n1lW4ti1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OoL0ZQ+uxk5oEdJWVd8MX9xwlYfoHC5tg/PS55XOJHrtp4rWMmGrlfyl9703HEbR/Qai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/Drxtj+TQvzQ+o59No6kuI+UrDq1+Isawi3wb81upilAdWdLQ4DaZ2WVjHD2IswrDcHs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lTZuYnr6lY1JPG38te7dxyb6Lba3tb6lcMdWe5zjTDhLC092fNdHxldsxKrh11S0bXtQ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gClTwoGxa+pdtDZBfo/rvt1WB/RLH6tKzo1LdgbRaWhxqN7oLiddfFdfkwtmW+nPwynr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LO/wuuD3i0EdHNOh9R9yprZuxthrGR8eeZdnxLwneX+IMurKmxwfTDaoLgNRoPh8k7OB6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ZSvKT3Oa4GWweRUnNhqVfC9BxFi95Z4fa07fDbatYdjTLn16Re0k7cx4e9c9jN+/EMNw+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qNDKLMrQAQNluzwrxFVsG4fUvqTrZp7rCZj4SjfcEXxtLO3o1qT+xDy9xkSXGdAs45ce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Wyi3hTCBI7TLTjrGTX7ly12yrTFk6o05HW8s8RncuwocG393UpuxW+c+lRaGtY2SQByB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0xWyoUWjsDbtik5g9kdI5jRScuOGpvZcLl7YHG1xQqcN0Xsc13bOYWRzETK4W6pPp2di5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sxH3LtLXgIZ2i9vqlWkz2abBA/l6LY4rwhbYrcWzjWdRo29MUxSptA08+SmHLhh6lLhc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VLmzJIlsj/E0w4fckq0XxSqGcj2uaD4g/wA16hivB9nitajVe+rTdSp9n3I1HKVY3g7D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YHl4c494OO5B9FufU46n7S8V25niC+xA2Ntidlir2W1RtNgoUqpaWmNZjxCoxK5q3XAt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N0e/UcXE6u5lb9vAGGh2tSu4dC4fgpjfCb7nD7TD8ONOhQovLnF7idTz8dyufyYepP214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wxZZvsEjyzFbonuxqqbCzZZWNC1pnuUKbWAnnAhXkEjReTK7ytdZ6iuGwuG/KEQy6te6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K4b8ojR21oD/ALM/NMOy9ONe2WCeioEZj5K6pOQa+ap9p5IjovQ5vXeFo/ozYeFELbTy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DxH9yFtiYOpXmy7dZ0h1SOgeKYuESq3OHMn0WVZYYHU266kLl7xuW+uR0qFdPTd3Bodl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03eVx5OnTDt5QoipC9rgiiiKAIqQiiCEQgEwCDpeAKgp8YWU7OL2+9jl1fFTA3G6k/Yaf8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7LibD3zH6do95j7133F4nFGO+1QB+JXi5f8AldcOmdSY00wVZ2Y6JLcg27CObQfgrJIX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8wmyN2yt9yDDpsUyITI3N7I9yfs2xo0e5A+0mlFcP+UOkG1LGoABIe0wPJcQyGkjeTuvQ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N41LapHvH8l5+R2biC3XxXow+1yy7XGYmJjmttww9reIbMka9rG/gR961Tg3ICJE7hZu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JAFduh81u9JO3rjBSO7YKsbRpnqsYGRMJ2Oc3YwvM6MkW1Ejmh2NOYAKWnWBPe0VpEund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ZSfR2OGsq4t0EBKzNDt1RULdjdQCtXjd5d4daC5srdldrf1gJMgdRC3bj3dVS9gc0z0V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GQr3Tad7QZSY4wKjCYB8fxXVBrHicxIPiuRx7hdvaOusPZvq6jt6j8Fh4LxHXwwi2uA6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5fgvReKZzywY87LrJ3bGNaTlOkrQ4zimJYdcSxtM0Hey4s28DqttZX9tf0zUtqrag0mD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MuKTqdRgcxw1B5rz9X274ZSXdm41WD4+3Ef6rdhrK+7Y0Dx+Pgt2AwH8FxWKYDcWLjVo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mf56rIwzi5tANo4ke7s2uB/6vxSx2z4Zl/LjdfpOoSuDSNUlC4pXNFtWjVbUY4SHNMgp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BJlR5ughrG6habiHHm4bQNGg4G6eO6I9gdT9yxMZ4to0Gmjh5FWqdDU+q3y6/Jc3h+G3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sLv0ld2vu6lejj4tfyz6c8s/xi2GD32NYpftpi/rdlTIdVdAiOm3NduwNIJdusTDcNt8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o1J5uPUpr3ELTDqXa3VZlFvLMdT5DmufJl5Zeo3hjdaZbixrSSQI1lcbjuPOuq3ZWlVzK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Zz18lrsa4pucXrG1sGObbA6xvU8+g8FtcF4dqOc24vmQBq2l95/BYkevHCcU8s+/0yOG7S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sVGxTY5xOmmpldFqQky5YGycapXnyyuV3RaoHAKbbqAjkoyJI80pEjomlKdd0HFY8783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FzHZj4aFbfF+Lbex7Jlm2leOfq4NqaNHLUStlf4ZbYjQ7K5phzdweYK19rwrh1rWFTK6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l6JnhZPL8Odxyl9NHWuRh3E4vbppp063fJHIOH4rM4rxuxu7OlbW1dlV7nB5yGYAW/vc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SDgNuo9Vh2vDGG2tYVmUMzhqM2w9FZyYere4lwvUam9u62FYLYWtW1p1qb6f6QVAZB3g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CqYp1cNuHFztSyD3fXqu7urKjeUeyr0w9p5FYFvw1htvWFRtAucDpmcSB70x5cZ7LhXM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xK4a5xqMY9xjmBBHnC2uKcXEmlTwktqOd7Wemd+Q5Loq9rRuWGnWpte2NiJWLbYLYWtT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3hT5MbP5RfCzqubvatTCeJad/XpO7KqAXQOog+7dPxNjtjidCjZ2NU16mfMcrTppEeeq6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T7OvTa9p5OCxrPBMPsnZqFs1rpmXEuI9SrOXH1bPcLheluH0X22FUKRjOymAR4wuWOL06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2U9xzacEH0XaxpCw7vDLS7IdXt6dQjYuaCVzxzkt21Y5HhmmamKXX0cO7A0nDXxIifip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4uKTahaBE8pldjbWdvaMIoUgwHk0QjQs6FsSaNFjJ3yiFu8296Z8OnHYdQbb43f2zNGik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M4g37NSm74hd8LekHGoKbcx3MaoNtqLWloptDXbgNEK/N/X6PjaDhbDLKphlK6q27HVsz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XZYnGFMfnG1cG5gWwRG+q65lNrQGtaA0bQo+k15BIGmxjZY+W+fkvh60otbK3tqEUKNOn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WdGqMWxVvZuA7OrrlMbruGgQFC1s7LOPJrf9rcduIwLD/wA5YBfUcskvzUzH1gAsLh+l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+hcHAtOgykL0NrGtENAHkEYG4Gq6fPffrtn456cS/CsWwDFXXOG0jXpEEAAZpaTsRuhS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e+rYc6kGvaXQ3KAAfFdxAO6LYGqnzXXS+Ea7H7atd4JXo0WGpUc0ZWjnqFgYNhtzS4Zq2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AaSOcwuh3UEdFzmdk014ze3F2fD+I08Cv7epRDalVzCxuYawdVXbYbxTaURQt6opUwdG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8ENC4GNVv56z8ccjc8P4vid7Zm/ex9KlTaKjs+p1l3qdB6LJxbhC3q2cYfRZTrNcCJJ1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1JU+XL1pfCNNSwm4q8MDDbyow1RTyBw1Aj2fdosXhzhqrhFzVuLipTfUc3I3JOg3O/kF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8mWrP2vjGLidmb/Dq1qHhhqNyhxEwsfh3Bzgtk6g6t2pdULyQ2NwB9y2cCEwEBZ8rrxN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xaxdbOqGmC4HM0SdFrH8H2la0trapXrZaBcQQQC6SCZ9y6LN1UzAckmeUmoalanFeHLT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GiIa5hgx0WGeDsO+hMtS+tlY8vnPqSRC6E1BySk6SVfPKetnjGhtOEMKtawq9k6o5uo7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2NC5tnUK1MPpuEFpV4OuiMgbqXPK+7VkkaGhwdhFGuH/AEZz41Ae4uA9FtK+G291bmhX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7LKDpOicbKXLK90kkaS24Swi2qiqy1DnNMjtCXAehW2r21G4oGhWptqUnCCxwkFW81NBz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ejZ0Lej2NCkynTH1Wtge5JQsba0BFvQp0g7cMYBPuWWgdFN1VFC2pUczqdJjC7fK0CUT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25/tRr71aJR23U3Rg31jQxC3fbXNMVKT4kTHint7Sla2zLehTbTpMENaOSyCRKQpu9KUU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XWSeiCBgbylEwd9EQHKECSgLW6yCrCwEpWN1CuI6lEU5I8lMpHkmgk/dKceSBAOcKGSPZ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gGzqVdCoh+ggJwCNypAlEFAC0md1MqhHeJlESiI0dSoYlHXohCoGxU8lCeqM6Ioc0TAU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4X8of9otdf7t3zXc6iZlcH+UUZri0OwFN3zVw7ZvTj3j9E0xyVOheBEae9WP0YATyVI7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8LGeGbDf9V95W1AM+C1PCrSeGbAz/dfeVuA2Oa82XbrOiOJmBoECOqscBySESsqyGvDa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uCftFdFmAAlcvi7wMSrNGpzbDyXLknp0w7eZwojGikL2OAKAaowjCIiIUCgRBhEIJgis7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ZVCfZrsP/AJgvSuMINzaPggmm5pHkf5ryy2OW5pOG4e0/Fes8XsmjaVB1cJ9B+C8fP9+L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aLutNvyV4cfqmR4LDwrXDaRjkR7iVmNE7aQuhVjHGICcFJTG/NWR4IEqHvDWE4iNkpaA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47YHYLTdHs12/Ihec1R+kIiOmi9O40E8OVnTqx7DI/aA+9eZSe2E6hd+Ppzy7WOAAbrIh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+2fPs1WOI9QqXODgBlHmEdWgO2LTMrqw9kyZhI0UAjUo0XZqTXcnAFOvLe3YiZtRzdQUI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8xMFODqVgDzVtOuWHUSFds2Mh5liTcIio17dD6JCSGAzCqKqjZJlq1OJYBZ4lLnM7Or/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q2z3d7QoAz1VmVx9ws324a4wDFcMr9pZvdUjZ1I5Xeo/6q2jxfiNm4Ub2g2o4faGRx/z5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IKqr2dC4blrUmVG9HtBhd/mmX3zbHhrqtHT40sKmla1rsPUZXD5z8FqsVuOG8SaXGnc06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5yYXSP4dwuoZdZUp8BHyVf9F8Jn+yj+J34qeXF+q1jlyY3eNcDb17rCrg1MPuarWTs7Sf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8RxATc3D3M2y7N9w0XeMwDDKbgW2VEkbS2fmszsKWTJ2bcvSNFLnjLvF6Pluc/wBklcJh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fp2PbIptMNHnGq2l5xja4W0W9nZseWd3KHQ1vwXQOwqxeZNnQPnTCjMMsmGRaUR5MCmX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9rjavFXEWKNNKyt+xB50mSfeUltwnimI1e3xGuWzuXuLnFd62i1oAYwAdAmykAwsbdPm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8Ds8OpjsqQL+b3DVbMENal1gaaKSFnbjbbd0znEkKGZ8Esy5vmnmTCCaKB2ikhTRUEHwR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1OSnUBDZQFRAFAxugYBRLJQzKhj7QCGXogdwSZUzDqimPvUkJZ8UZ8UBPmhKhPVLuUBJ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SdOpQY0EEnr0UD5hGphL2rAfaHvUJCh9EBNQcntHqjnB+vPkoHEzzhQvMoC2S0eShLp0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gCafAJdIRG2iAgqE+7xSEmYRzTO6BpRCXxRnoghUiVCeSE9EDclG80J0UDhmIQEnVHSU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AxJnRMDI6KvM3eVHVBsEDkxshPVV6+SImfaU2Hbr4piClaY3ITE6boIBCPNDb+aIAdzV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SUmWX6o5QgbN4ygXKACUYHMKCSCEspvRK6OZUEadNCEZ8FUHUx9Ye9HPTj22+9QB41O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xB9UA5v2gqomfEoCSdAiHNjqla8ZuengUFw2lCQEnaNI0n+Eo5gRz/hKIsbE7q0AkDZU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RtSefd+KsQxGu6k6QlLjocp8Qpn37uviVQ06KTpulzO+y33/AMlC8oicvFFo680snoFM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oNEkuO6ji77QHkEU5KAKrhx+ufcmDD9t3w/BBCQgXSdEcv8Aid8FMgkakoFObmiJPWE5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ANJPvKmgkOjdcN+UFpNxaydBTcfiu7NNvj7yuI/KBTAr2pBiaZGp8VrDtL04yoO40xqQs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5AJ0hUN1Ou67sPWeFD/2ZsQP9n95W4zDqtPwpTpnhixORpJp7keJW37Onp+jb7gvNl26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3qo1mDd7R5lXZGfYaPRBzWwYaNuSiqHVqZ/vGe8LHf2bzJcw+oWaGgBBwRXm7uDXsMOuW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4iAasktLtuS6xuH0w6ezM9Sr22bZk0wfNZ/n+zTjjwhSY45rloZlkPIMHTz+K0tajZMrF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yFs+kr036KyZFIA+BRFqB/dj3lX3+2sdTubeb08PpPaHdk8Tygq0YZTnShUPoV6H9GaT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cw1o8mhT3+zc/TgHYYA0llq8nxB/BVCzq/8A9c/+Ar0UW88m+4KfRx0HuT3+zc/ThBh8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4IIXW3OKOxPDKba1OpTr0395rgcp0iR+C2Aoa7D3J20fX0WLhLd1fL+lOCkuw1oB2Lh8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KNNFYDA6rbJmOjrqrJ0VQjrCcHTVAX7aJhskdsmaQQg1XFNLteG75sbU83uIP3LylwOd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1we9p/aoPHwK8grMgth0CF34+nPIxInQk+JUBlolEAhvMSiAAD0ldnN65htXtcLtH/ao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VcPkVMBsnT/dAe7RbGYXly7d4cGVNDulUnbWFAxHohJKGcHnsoXCN0RMxBVlOtLYfCpL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qml1R2xGqrzkJe1ge18UO1b1CofOTEpw6VV2gMQeaYnT2T7kQ5MbpZS9o0c0pqT/ANEF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hxd7LHnyaVP0hcWhjp6QU9h5jfVTMOiqqdqxsupuA6wqg9xPsn3JoZIcJOoUzt6rFzP+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H1HfD8UGRmHVDu9Vj9o7mx3wQzuJ9g+8IMkuAAjqmzBYhLiNo9VO/wBD70GSajQdSp2o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PehlqE+w0+bv5KzZtk9oOqGcefqqsr5jI2PBx/BTI/lHv/kmqbXdoJ/mh2u/eVJp1NJI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P3f5pqi0VAFO0nRVEO2BE+IUAd9oe5XQuNWRqh2g5BVw4c0sHk4/BNC4vkjVQkBUkH7R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aFmeAiKkc1VkO8wiGnxTQculQPEbpMjnDnCmQdXfxFNG1hqSNNEgqESPFDIA72nbdSpl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oTyU7VxCXI08lBRp82N9yA9oYI2UDz1Q7Gnza33KZGDZoCAtrCILxPiUe2A2cPehAAgIE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3bMPeiK46pdANBCgJ5D3oHNYfalL2w5z/CVNeah+9Ae0ncnT/CVO08HH0QIKMHqFFTtC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o4fUPw/FTVN8UAFRx+rHmVM7gTIHvUiDMKAweQQDM48oHgU+v2fijB56KeqomvQe9Foc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ArhUGzm/w/zTNpmJzfBM7ZAOICImUjd3wRjq4/BQHr8AodUDQI1JKILTOrvelkxCIHJEQ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DxPqojmMRyQTTx95QysLpLZRR03G6ACnTcY7NvuUNOmAf0Tf4QmbAdsi7UKG1bWsgQ0B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KfJr/ADUUh1dCA0OvwTvGvghCoSEY6ImGhCQEEDfRNGqA8VCY2QEDVNqeaUO1TByIXUAy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GRGyIGboFIJ1RAkoxO6KgGkIhSAEY0mVRA6N9QhPNRupKhGqAc9k2/NLsiATsgOkJdnD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idkBlBrjzaPci5w2ElSCRogGY9AuH/KGf0lrpH6Nwj1XcdkOZlcN+UMBtS1/YPzWse0v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aAaLFGroWVU/VNEwY3AWLs6JldmHrXCZP9GLEAf3f3lbglajhIf9mrH/AIf3lbh5Y3cg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PigdkHVqIGtVg/eCrNxQAM16QH7YUXVWbBSOZVIv7RsA3VAf8wIOxPDh7V9bg+NVv4ou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0Yf8A4R8Va1upQyiVFVw/7Tf4f5oFr/tN/hP4q0gDYJQ4TsUCZXx7TfRv80vZvLva18Ars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3RQIKfUn0CPZaaOd8FJMSmkgbIKzTP2z8FAx32/kngkiUcvLZAoY77TvgiWEa5nDXwVj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aqhhT/wATlMnQu96eRGxQLtEQraYO7nH94pxQbyLj++UoIVjTpsFRZVw6jWsamY1TmY4e2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jIJBAdA8F7nSr020MjiAdV4fiNPLWqtb9Wo4R6leiSacrVbHF7SAITtcA0gbE6yEaD4aY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oJMgyCNFtHrHB1K2r8M2bnUu9Dgd+Tit6La1B/Ut9QVzXAd3/wBm2Mgk06rxoPX710v0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PZhQtB/dU/4URStRtTpfwhIbh3Kk+fJT6TV5UXe5PR7Yt8xgrNytbBbyCxoEbBZV499U0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NY+nNccu3SdKwBOybKOiB3KOZZaK5qMDlCDjoiBPNWM1ZQ/Wtg81lXDT2LjnmOgWLSIF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2LgNBC649MXtrRBGuinNFwJQAXPTTJtS4OIEGQnh303lqFXa6VRBI9Fa4f1thncLrOmb2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eZHzS/m6nPtuVzxDDqmFPTWVvxlY2wzh7ZP6Rw9FjXNHsHhuYkEStsaTOpla/EWw5hBn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tglTxhQ+SSddFwdD+KkpUc3KCqLGau12W6p2NuabXGnEid1pWe0NFvqTAabdTsu3HNue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95Ti1th/dN9U3Zt8fem7NnT4rtqOe1NShQDdKTJkfVHVM+0tyP1TfQQmq02CmdI9UwpC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P9AtjtT08yh+bbc/VPvV7aentO9CnFJ3Ko73p4w3WKcLto9k+9L+arafr+9ZvZuj9Y73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6eMPKsF2FW+YDv8AvU/NluCNXfBZbqcEd9x9Uhpy0Evdv1U8YeVUfmu3OkO96IwugDEO9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73omkyNvir4w8qxvzbQEaH3pm4fbfZ95T5GT/NOxjDHdB9E8YbrWYlbU6b6fZNiQZ1WF2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xtQDKNuin6Ic2j3LF45btqZuf7J3T4oim46Qt5mpS4S0+Wqdrmx7J/hU+NfNoDRdGxU7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4HfulAkx7Knxnm55wKWD1VtWA8yVVMrhY67EABSfDVAzO6HgoGAPNEtJBPLwQBWRbhrqd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Zax/JNA6IljhuCPRHs3kTlMeSmgNApKJY6Yg6+CEEck0u0JUCmsbSplPIIbNpMoyi2lU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TIeiaXcCU7CISZSmYdEQzlG6hR0+ijRI3QNpCAUI6K5tJrmtM6lWTaWqpCMgBX/R6Y3U7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4ptjZgdAPij0EQrSzK+AB7kYMaQVNG1I6RKOvNp9ydpLaknorO0MajVNG1TM0zB9QmJl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kjfRQQNOhBTTG6RroAlHN0BUUHkSkLlHEl0oCeZ1RQk8gptupodypljVARt7UIjKOcpc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CXeCtLG5SY9yRgh4I18Fa7NkOiqUrWAskjVWGmxrToqhm7PQiArBnDNWT6qoTKA7QJSjL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FFQCd9k7gI0CQHkAmJ5IpWkwYUJ1RZtKDiJQDMQnZBnWEvoU7GhBNOqE6jTRPlaZRNMN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lJ6J3CYR0V0K58Fwn5RZFa1P+7Me9d9Gh1XAflHIFez13pu+YWse0rj6h/RNPMtWIQWu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Wd7YalYhIzEArrWHrPCU/0bstZlmnvKweN2kWFuRP6w/JZ3CMnhmxMaZD8ysTjXXD7fTe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vVw/fHCvBaYckkc1MRbntYBiHBLw9ZGvigpz/duOuvRccMfP8vocmfh70cuaQhI6Lq/zK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n5ncXgZ9/Bdfg/t5f8v+nZ5oedEjx3XmXaCYaJPuWgdxrZbttLonyaPvVY41ogy2wrE+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dcrw8lnqNnSxa0qUKNc/SMle2fcsJpj2WCSN99dlbYX1O/tu3oh7Bncxzag1BB8CRzXPs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p4MwMoscxjTUHda72htsUlLiynbUwy3wplKmCTlFTSTudvBbyz4teqk+n5t9Os15lAiB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P+76frUP4IO4zrR/YqQ/fK4+eP7df8fk/Tp4TtGmpXJ/0yueVnRnzKQ8ZX52t7cfuu/FT5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OyUImFxZ4wxM7U7YfuH8Up4txTrQ/wDD/mr54n+NyO3EquqD2L4+yVxn9LcVP16I/wCU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r0xPSk1POH+Nm7kOBA8lJJK4RvEuLBsC9gDT9Uz8Ew4ixV2+IO9KbPwT5If4ubuY8Fcw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Vd/9wqejWj7l0fDGIXF5RuG3NV1VzHNILt4I/ktY5S1jk4MsMd11FuGmn7IOq8b4ipGji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fA/eK9jtXdxw8V5TxtTNPHcRboGueH6+LQV68enjrRW0yQXQrGnWoQYIA2VNqddVkNLQ+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60j0P8mzj+abumTJbcT72j8F2gEdPcuC/Ju8g37PFjtfVd2XEIISJUPgAkjxREoKb+DR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VsL79RPRwWATK459umPRHAzuiNt0HDVEQsNoR3UBCYzCr32WozVlMjtG+az6utNw6ha5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35Lpj0xWtMSp4oHc9UCXLLS+3MVm77rIr92vSd1JWJSJFRpI5rJuTrTOvtbrePTF7ZDj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lY+paQracOpjyXWMGIHVa7ER7Hqs+Dr3iVgYgNGeqzn0uPbAISwQdAiSUMxleZ1HVSPF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wgELf0DmoMPgFz4Oq3tprbMI6LvxuebJCKUHxTSuzmWqP0Z8k7XCFXUPdcPBBrtRPMIH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I12rvNOH8lQxKhOkpS6N0C4EIgOOqRx7vqoXdEpdAJOqKsaUXjRVCsBIglQ1y/ugICRt0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nYK1pACCurBqNkTofuTwBySVT+kb+yfuTkwNUCNM5kwPdBSNPtIiSwR0QTmgfJQnKEMw0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Hac1jknqsi6/WnzWMQvJl27xMygnVAzKYDRYaERMrJtnd53iwrGVtAwX/sFanaXplXDX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si2a/s5B0JVVzDqm2sALLoCKTV1k9sW+lFaW1qInkR8FgkclsLnSrRd/iWHVGWo4dCs5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uh8uaVOw6b8lhts7Voda09OS15GpCyaNdtK2pggyQdvNYzjOvVdMumIQhEbIQiDA9Vyb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kyo1s8pUAHlKvY54YIbPqqvCI8VlU3N7NpcRtzWsUoA1I+qEf0vVnuR7WkHDvt94R7Vm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HPEEx6JQ98yDHorH1A9pAKrztA3PuWaBrn1OsbwpLupSl8vmDt0ThxEHKYHgVA7aZ7Mu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wquNF0tdqREBV9o6fYd8PxUpCDUwAmy9fglBfyY74Ji6p9gerv5KNFe3X0SZeqZxqE6s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g96AxPJDKEZd0CXvTGiCwCBsjCTvjYt9381O+frD0b/NBZTEviYTukaTIVTQ+fbjyCYtc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+CsQSctMiOSsc7ujVV9jAIc9xjlITGm1vN0ftFVAEw4mNBoq412hOaQy/Wk/4il7No5KK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QYE+KVtNh+qEX02ZfZHuUEZoNoSuc2dSB5lBrWSe6J8kXRyCBRVZ9tv8Ssp1G8iCq9Sr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vr7lW58uEAkeSbKT4+CB0O0KgF45gps3OChuUx9nSUCFxHI/BcD+UZxFxZy3Usd66heg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f2ixOnsO+YWse0rjazGZKcDdoJWOGgOHQ84WZVLTRaTAOUQVhu0dt6rpWXrfCTXN4Zsm5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xqD+brcuIMVSNB4LN4T/APpewj/Zn5lYfHAjDrb/AIp+S8vJ1Xp4P+SOBu/1Xqs/hFs46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5Yd17HqtjwiP9Nz/uXfMLlw3p7vqZ/Gu5e1oHshUwMwEc1c/YKqSXjzXrfJedPqspAdq/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/fj4rdcV4BSsLS3qteX5qpaZAHIn7lzH0Zn2R7l4s+KY3T7HHzXPHcZZv7Wf10+hQ/ON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rGFuz7I9yP0do+qs+OLflkuOJ2o5u/hSHFKHIPPoFW+gIaSNJUFJo2CsxxPLJYMUpcmV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dRV9nPJN2Xgr4Yp5ZMq0uBd1DTYwtIE6rOFnXIkN06wVZwhbUq2ONpV6Yc11J0A9d13g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ku+HDhZt5OX6jPDLTz/6LX/2bj6LHu31rSl2jqEgGN16cy0twI+jM9wWm4rsKZwC5eKL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3eC3eHGRzx+qzt088/Oz+Vr/5kwxarytW/wASXsPBOKMLj44/p6/LP9tzaO7WyZWLAC8S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Ir3LT9ZjSPQn8VztiD9AYOk/NdFwvDbx45ml94WOO6zXnm+J2drMO9F5l+UFhHENwANHU2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qVfsJMTK4Djppucdzt7k2w256le7C+tPkWOOttY0311WW0NFcydCDPhosS2aS/fVZL6f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77FdGXZ/k4f8A6QvaU70mn3H+a9CGYcpXmnA5+h45UawmX27gc3gQu/N5U6sUt0rNieSj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qNnM9yBvKv8AtG+jVNw1V91JtXTyj5rXadVdVuXvpOaXggjoqpaDquefbeKs76otMbIv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vMBYa2BcdkneiFa5zZ0Kr9UiI0lZ7Kj3AAtgQNVgt3gSfILMtIyEw4/uldcWMmJU0e4R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nS0gHaQVVmHQ+5Zqw7XajzWZdfqg4ciFg5h0KzWu+k27mMY4nTXQareLOS4QW6bQjRPc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plmX2TG+ytbSuANCAIjdblY0sqV2MOUz6LGxATQDvH7kX21dx1cz3rFuqdSkxoeQQTyK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TRCfBQu8FxdE3RJI0j3oZvBQSdYCBw4T0W6sXTbM1Gi0YBGsj3LOsqdSs0jt3MA5N/6r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+DsiHrC+gzvd1v4kww1h3uK/8Q/Bdt1z9MpxlIxxdTafAKk4bRH99W/iH4Kxts2mwBtV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6WhxLjqn9QqxRaD7TtfFHsAT7T/4lUM52miVIaDeb3/xFA0Wf4v4iinJjVV1binTpPe9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VY9ilthGHvr1Xlg2acx1PReU3WP4nigNvQe9lIuJOupnqpasm3sX51sgRNdgLtpO6b86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S4SJeAvFDhFUg1KtYuPMkrFqWVSmO0pk6HQrEzlbvHlHvwrU6jA5tRrgdiCmFVkQXt96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Ge2m8MrUAe81zRm9CvVsF4iw7GrVta1rNLj7VM6OaekLo5thUrUxUZNRvPn4FXdvScPb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GZrTETKITtGAnWEzKzA0CdY6KAtLjomLmgt0QA1WHqf3Slzt5Nd/CVYSOSUO7x1hRWlv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iFiOP+ErZ4nAeNVrDJJ1lebOe3XHouYj6jvh+KgqGdGH1IUjxRbssNjmdzaPelqXFO3Y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9nPe+APglrV6dtQfXquDKdNpc5x5ALyrG8Xv+J8Sd2bX9g0xSpDZo6nxWsZtK7PFvypWF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vKR+kc7Iw+XNa2n+WDEmVAPzZamkOWZ2aPOfuXKDhrE3nS3keYV9PhPEXDWi1vm5dfLC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5ZflUw/EKrKV5bPsjMioTnZPidx7l1bqrbgdvQrU6tKoMzXtEgg9NV47V4RvGUM0guAm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cN3raFzmdYVXRUY7+7J+sPvWbccuqvjlj3HqQa8ncD0Ttbr7R26BKCDry8EzdXehXNR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k2UfaPvUYYbmBMpnEGTzKqELdefvQG3XXqjrKLdlKpQPA+9FoEqGRsIQaTzKijlaTqB7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rduixisphOVunJaxZp8oGwhAyTzUBgqFw6geq0iQJgcwVQFZ2jWuBPe8Akc5kkgO36KU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23PXVJm12KYv7kZT7lBc0f1XU/X+5VEItqDsiyDvMoKVYVre8U8SJlV65t4TSeqypH7pU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QlHt+iadIS7v06Ipj4KBSUQiC1WFwyQAqxEokxtKsFhIlR+nuSz5+9R8DrqFUEnuJZR+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aLvZKRmukpj8EgrZOpCJEviVGHR2iDjLtU0Ad9JKduh11SQUzdDKQWFwAGhQcRoRqOaB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d7QVEJ5huiJM6hsIOd3mtBCY9IhAusREeq4T8o8dtZd76jtvMLuzBG4XA/lGgV7P9h3z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yxsDSFi65/I+5ZNXKWNynUjZYx/WADVdqy9d4S/+l7D/AIZ+ZWFxvH5vt/Gqfks7hIf9l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lYXHH/d1t/xT8l5eTqvTwf8AJHCXEGmPNbHhTTGp/wB075ha64/VA+KzOHKfbYs1he9o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wuHD3I9/1H2V3T6miSlL6gAWM7D6Q/vbn/8A6an4rT8S03WWDVK9rc3VKo0iHC5f+K+h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y+mx42ty7BmVCQclw0n3OH3rhsoXonFlJzuHrsuHs5HD+Nq88heHn+59T6T7AACBHe306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w29mlbgMv7w+akAHVGqIpHwg/EJuykptNA3L4KGJTCirBRbzV8oumfww/s+IrTlmLm+9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vReaYSBRxizeOVdnzheikuD9BovZw5bxfM+rx1nGe0aiIha3iikHcP3g6Ui73GVmscMq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3bMwOag8Afuldr08mP3SvLoHRSPBEHRQnmvC+02Nif6qR0cVu+HD/AKWaCdDTcPktFh7po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3GAnLjNuZ3lv/AJSs4X/YnLN8VdxRo06lUNeCQfFcb+UC0bQxS0dRIZnoO1JPI/zXaUDF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wB2G1S2R+kaf/KV9Dj6fGyebW4mpDiA2ddFkvc5j6bnAyCFiNOW4I10eY96ya36sd7Xk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tTiy3ZUALXte2D+yT9y9Qbb0ABFFnq0LyDhqqaPE9jWdmntNjzBaQvV/p1MxLXe5LYz7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0/wCEJTTpknuM/hCp/OFOIDXe5L9Opj6rvcm4arHvGBtfQAAjkFj6BW3NVtaoC0EACNVT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0WddoTjVVu0KdZaB4MJN+aZxkbpdlYlW0D+mZ+0Fm2j2U+1DnARUI1K1zDDwZiCshj6dO4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xXXG6YsPiQGZjhsVgl4Hisq/qsqNbkcDHRYROnVZy7J0YHVZ1g4jOPJa8EzOgWVaVmU3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y9Mi2JFau3o6VlEkiFr23NJl1Ufm7rojRM6+7xhwI5aFdZlJGLGY0tHJYeJQaTDpoVTU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zcmrTDTGhlZyylmlk9sUwEAfBA7IHVcHQ080Q8gbaJQYCZpGx3VgYOMbLNsHfpCM3JYY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Fuema3jXCN0+eeYWizmVO0IO5XTzY8W8LioHeK0ZqmNSp2jvtaK+Z4t6XahMHFaA1CDo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8W9dU19pVXF3RoUX1atQMYwEucTsFqRU81o+Mbh1Hhu5LDGaG+8pMjxcVxVxBV4hxeWO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badfMrJw+3ZSpNEa81zNF2Wq1x5EFdTbO1BHNcue3T0fT62zm0G1BDm6FSphwLNDlHRZF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I0Xj3Y9vjL2565wakZJHuTcK16lljv0J1QNNRpFMlmaTuPJbS80BaudLns4isX0jDxVa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3VeXnwxk3HsdviLW0GCu4uqAd5wbAJT/AJwol0973LUF43Uzrr515vFuBf0c06+5E39K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m0Tzp4tx+cKP+L3JDiFKdnLUlxISlxATzp4su8uW3DiWgjQbrEQmVCVzt37ak0Kg+KUF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7vzCaDCR29VrTHMan7lo8FtKdCg3K0Au3PVdDxRQ7XDqTvsVgT6gj71qaGWi0NzARzJWO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x97be3pBw1V5txzKqtnUcutZgP7Sy3Np5MzqgyjmvN417pYwqzGxoVpcVshVomGg6arZ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EVarxyZTJ+Kwvpgqgh9N9MgbPEaLpjjljduWeWGXrbp+HatSrgFk6qS54pBhJ3OXT7ls2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AmZMHt2aAgOkT/iK2IaCR+K9L59Mx0RCsLpJPVVspZhI+aDhlMFyqGza7pmnTVVCOhTC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KjZCERqg3U7FRVk7q5tMECZMjmVRG+6ymeyPJaxZoCmzom7NvQInQaqN15QtIDWgPEAK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adHthUVCe0PmlQoMu1KYl3mgQZG8qarKrAe7Ec0D4J2waBMCQVU7mpVgT3k0nwVeVMB0E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q8xHJM/dLMKKOadwgCc2igJPJCTm2QWT6oSeikuPJGUEgncwmy6blBupTKxEg8gi/MC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8lUTenr1Q8U0js9OqrJRVjBqmOiSmi86JEBk6xCV57ygOpE80rjqioZG6YbCNUkymZE9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zUc3s3yADAOnPqpc1HPq0y5zxldEB+UHlqOaNJzBTeDIl2iS4zVa1Ps6IqBokuL4gz05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z2scajhA0aNv5qqq4vqEnyVtF36FgeIcGjMB1WO/9Y7zUyWJAhcD+UYtNWzgwDTd813x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KOIuLEH/Zv09Qpj2tcjUE02gfZWMZFQD4rLqtIosgQYAWG7V4MzPgutZewcJH/svY/wDD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h1v/AMU/JZXCTo4YsZ/2f3lYXGrg7D7cT/en5LycnVeng/5I4m4H6EHxWdwv/wB8s/Yd8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1WbwzpjDP2HfJcfp/uj3/AFP/AB5f9OxcStFxaZwCvPULeO2Wh4tP+gqw8QvrZdV8DD7o3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r2m9u1Ikemv3LzzXot5ecT3dxRqUXWlFjajC0kPJIB9FpRqF8v6j1Y+19H9tKA5MA5FT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b+hqdch+ScPBAQylwI6iFKcdmwnmAn4DhwRzIAhGQoLrV+S7ov8As1Gn4r04h7jAjKvK8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XxZ9MF2JXUyR+tI5r2/TX1Y+d9bj1k9WFKNyqn05JadWuEe9eYm/xBw1v7k/8134qp1e5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Vd+K9enz9w+UAlp5aKZQlbO6ZfOvb7s6ZdhpnHWFs8Lqdnids7pVHx0Wqsj+kd5LOtn5b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FmffDObwsehS5rcw0IXK8duqVsPtXPeSGVo18QfwXUz3TAXM8Y03VMGGmrarSPcV7sL7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3aXLwSDLt1kVo7MlqxnkfSSeZ1WU/WlIOgC9DnWfglTs8as3k7VmR7162F47ZOLb62q7Q5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HRZyIfcJTsoJUJPVZVRVMOHLRJ6p6+7Sq5AXO9twHbojZK4jqo3WFFF/squOaZxgEJQ4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1WVSo023TmkZhoe8J5LFDgCs1sfThPNghdMWaW/otbTBa0N15Ba4tgaFbfENaHkVqSmU9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WXaNaasENIjosRZNoT2wHVSdrehuKZN0WsaNtkDScxkupmfNW1mzegRu3RP+kYJqxl8F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r5AEOA5lU1AchIGnMq64pmm6dYOqoc79EWnYlZrUUlCJA1UkIawubQxyRYYJ5FL5lDcm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Oce6JPkkEA6n3LKsnA3LPNantm+gFC4I0pu/hTC0rk/qn+5bkFoVgIOy7eEc/OtH9DuP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ALI+9bsNEpjCvhDzrQOta7RLmEJ22VciQ3Q+K2txlyKUyOzHkp4Q8q1f0KuSJaPetbxHg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Ucxg7PM1znACRqPwXSkgFaHi5j3YfS1PZip3gOZjT71nLWM23hvKyPGG039oKb2lp6EQ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dOnlDsozOcdArMQp0/pIIaCBIBKybayp19HAOBGxOhXnz5NvXhxeNumRTNSgQTiVOofst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B7mkSfesE4TRp1G9nTbTA10KuuAexbTzzC4ZWWvRjLIpu6l64OeLJrqfUP7y1WDUTf8A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UcD9WP5ws8YVUE1GVqzXdRUMKm3tntxAVWuy1pgOboT/AJhdsMsY8/Jhlk7/ALJ0DUQV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+buLpHlVdnBiUzaWZwbOpULhvumpuio0+IVFeQqdkTzVj5zloGxS69UNq3MykmZhVkq1+g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qG5IhJJCjSsq1uO3WSibU0g8VGZpJ2IK0dS2omlSq1Kb60gkgujWTyHot9jlLtLQOb7Q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5a5uRzcwnTwWMrp6uPGXGaUWFKk68h+FsbTy/rAZJK2E2xD6fZvNNjmtcXPMAnU+gkD0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gYIa0nXmsWiWNtazq1VjSDLiXaLNz26Ti1+U7PEaFdzaOVlKYcANfRGmK9Nr6tZ0uDHA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sahqW3dqNdlMTAdPkVTfuPZEF0wlyWcUltV4LSAuaLqZgMDw5vnzXRgSAtBgDZeXgEjL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CASB6rrj083Pf5LrcDs9lW8fpCE1KvSbSgvaN93BVOqhziQdzyW3nGSDCYajdVyJnX3Jw+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cIG5UYSgXEj2T7lA87DMoqzlusppho8lhd7ofgstjnFjYpnbmQtYs5HLpKIcJSBryZyNH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y/xE/ctsmzd9vmqXmKjneKsyuJ0LdD0Smk5zjLhr4KVVYIziU5DS2QdQlyEVQ0OHuTmg/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0HbAt3ac1UZIUNJ7RJqe5KQftu+H4KVYkCNCjp1VbRL4JPvTlg/xfxFRSv9pDY7IPaAdf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Z7ykN6fBA5QUD5vFTO2dx70og9ITeMoC2o3N7QPqnLwNgUg9oGVYYj2pViUO0bE5Xab6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oA3I6XQeiuBPY+qqKg/uHundKXnm0qxg0ekJUUabidQ0pnF7ge6PUpWGYVp2SIpAeZ7r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rGjkldEpVLDp9oe7+aWmXOYHFw16BMhSH6FqCQQNHH3KAuP1z7gmIPVCSDM+iCd871HR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UPk8j5KzRKZ5EJtVDmObXpwaxY4lrorPkaHXfwXG8fVbQW1pTZTe+4ObLXzmA3SQQdzt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6jy06fevPePhBsQ1uzak+8LtOoxfy5WpUDqDWiR3dT4rFYTnh2x59FlujsmEDTL7lhN1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4Uyjhax2/V/eVreMjNjSgbVfuWy4S04WsNJPZfeVrOMf7HT/AOL9y8vJ1Xp4Pvjj7nSi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mGfsO+Sw7s/ovULK4b0xdn7Dl5/p/un/AG9/1P8Ax5f9OzcVoeLD/oGt+0Fu3FaPiw/6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6r4HH90aGuFSDpssiuIdCoAXy/qvw+x9D1UlTN4KKLyPoiHwmosDqLZ6JYCNu79H5Ej4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mqGkIRa6US5Y3WiGmIWJTblL29Hu+azMyxf76r+19wXt+lv8ng+tn+tYgUQjEr6D5B2D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0FfMz+6vvYXeMW2X9ojqFm0jFdp6GVr7Ylt03xlZrTFQk9Fi/c3/AONeksLS0Fc5xdH5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/+Zb+2cHW9J28sB+C03E9LPgN6ByZPuMr2zt8az08trtBrztA0hXkTQ7pO2qx7gltZs7F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7MbL0xxCg8scx0ju6/Fe0U3ZqbXdQCvExqwOG5kL2PDKna4Za1JnNRafgpkRlgqFBp110R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ryHa7SlEFNcFsDUb8kgIHOQudbhXgBM2AEr4IEKNIAUUxAIPkqo0VhcCOfuVe286+C1G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aLurFhB46H3K9tXtKlLIx5yN1iFuVms+8ANq7yWmnRZVa8c9pb2bo66fisOT9lXKy0k0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asYkzy96sp1DTc18DQ9VJSs2q7+vUjyiPmpc3MdwCfE8livujUqteWjueO6qfV7R8wBz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z2QRMKlwY9hLdDzBVZOh1AlLqQRI18Fm3aq3GDCXN4oubDolKQeUrDZp8VAYnVLrzlCJK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4srNduQdljAaK+2a11TvA+9ax7Zrasr1Duw+5ZPaFhAJ0PNYDOwY6XNc4dFZTqWxef0Y8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M3tgD7YBUdWAGtQe9YtR1JrZ7ER+0qmw6qcrWgZR96vkaZFWr3TBBSMu2NYQXajYKl9R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QqFhlmixcl0FW6zOJLwPCVTeH6ZYVbbOCHjQE8xsriZOpg+CUSDMrnbtuevcee39F1Mh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8isrD3BpBPRb/AIjsaNxhtaq1gFame0Dhzjf4LmKdWKYg7hebPHT38ecy9s+6qZiDEgcp3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VrKtkWudUjuvByjrKpN25u9NzidB0Qq3LwwdrQLBzJBUmHpq5X8NnSqZrbU7aeiTBKRuM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Me5a5t0Q0gOkLrcIsmWNg2ZFaoA55PXorjPbnyZ/xZT7hzSYaYHkrqdY1GewdN9liP5+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K67eWz0uFQ8mj3pmFzqgADZ80OzAMZt0aTctVpn6wWpWUfUc55IaBr1QDnIjK6oQZAkq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qBxB15dFR7ll1WFrCfBYeY9Fi+2oOvgPRHX7XyQlDNqo0Fei25omm95g9I0WgFI2d9Uo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XQwVp8fpGmyleNBlpyPHUcv8+KzlNx14s9XS815t3tO0SZ6LWUqtAZzTti6TObJupbXj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29u4blvgDuuMunvll7XWF211J2RhYByIiUl9W/ROjUnZLXuKNuzK0gALCZVfc3FI6imH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nLLUdZbW/0e1pUjEsYAdBvGqyWsGX8EocJ6p2vaBqQvU+WupH+reQKoPeVlKowUC0mDqq8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hO32fVJmCZpGX1WappSM1JRJkIMKin1WRRM0m+CxyYVtuSQQt4pWSilG3NEQtsDJU56p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2ly2Ecr3Ewdj1S1AO3asinAzeaiqHU3gamQl5LIrEdmViuJWcvSxGxOm6MpG6ORLvBYU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KPO0oSijMoDV0EIEoA6yirJ0R1SB3NPm0RDU253gHmralMMaNdZVDCc4jclX1A8NlxC1Ga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YoxHRFlCbbOeYlO2iQwNkTE6qinMG5/FVkoVDlc4O3B5JXECNd1mqf1Vo9jeVi9pB9p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B0Sk95IHkjQwlc4g7hBZMc0tBxNFuukKvNzlCi6KLUXS/NyUnqqy/SUoeFDS3NyRnRU5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1UN7nZuJcZzZSR715vx88n6E4GZbU1/eC7p13cUu7RcQAROgK4DjgzSsJP1H/MLrMt6j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o0wfrN5LCBIfMDVZNR8UGjeGhYgM66khdKy9j4TP/Zaw/wCF95Wt4zj6Iz/i/cs7hQxw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dxiZs2n/AHg+S8vJ1Xp4Pvjjbg9z1WZw6R+dmfsOWvuCcnqsvhxxOLt/YcuH08/lHv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6dkXLScWO/wBBVf2gtu5y0nFbv9B1f2gvr5dV8HD7o1lfdUZPFXXDhEjVVsMsBO8L5f1fU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uRSB0ToQvBt9QoAlShADxGzz8dfvUUoaVKgPUH4BX8C0ETsidk4YDqoWhZ2qrmsY/wBo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hYbxlvHDqxp+JXr+mv8AN4/q5/qqxMEqIX03xVrNk8Kth3Vmq+Xy+s6+7w3fHiNLSuw+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SKjT4hZp/WCVytdXc4eS7DLV7aju9Sad/BU4zSNTCbxskk0X8/Ao4I8OwO2J+qC33Ej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oz7TCPgvfP2+Nl3Xj12ZezSNFdbx2Qgqu8kFgHSJCa1M0yCCTyXqcEphuSHb5jGq9Y4fF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v6huseC8lZIJ02K9S4Yfn4bsz0aR7iVnLpY3IFLkGe5E5eTVSeuytpulgXOXa6UVgM4I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hwKQnvCSs1YMghIDBTeSrnXdRVwSVeSIcUlVxyjzTZSwSr7Yltce5YoL53VlM1Q4EOAM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KWyVVPiratOoMxdl8YColAwOuyYju7wVXmMolzwJlAI7xUGiEuncSUCTEnqoGDZ5oZddE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IaqgVNDtqkMRMqPcSRpCEiNvcstRD1SzKE+Ck+KKaSFdbkB87rH0VtEFzwGGCVYlZmfe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wk+j1RuR5yl1H977pWpGFwcdAT702YteJP1VQ6mWe1UGvmo1odUALp8ldGl+dvP0Sl+m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BrWkc0BL3dISucdyQPVANNR2VjCTtusylhzAM9QZvDksWyNTHbUYk7/R9yXEECmZ19Fx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7F7cV7W8tGNyOfaOe2NpBXFNY26tm1G7xK55X9vTxzUANFan3XDyVT6L9HPcHRoEW0KwE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u6Y81mOu2VhFBtXFaTSMzGEujqQF15cRqZ66BcphhNq+7u2iW2to989XaR/nxXb0wx0E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p585uta8g7FWW9drWQ6TK2b8PoV294dk77TBofRa2th1ei3uRUb1bv7lZYxcVmcTIzEeK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o82grXse9jtQPJwWxoFr6YcabZPgtxi+ifS37jLP7ICDrlzo0HoAFlhg5NHuSXI/QOha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OGXVU5pMKF7w6DukErm2edYmEwAnRVaKu5vbexoGtc1mUmgbuO/kOaDLmB1Wvxot/Nxa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oL3jhgLqVlbySO7VqGIP7P8ANam0xUvIbeVajzmkPe4uj8FbhdNYWeXtuRYB/fYS0+Cs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wFl2FWlVALKjHjwIK2AoNzTEheZ7vTUMw5hf3i58/aKyalHs6YgQW6gLaNotGuWICwrq6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pgfacJT3ei6k9s92O4bTt21q1yKQcQCHAyD/AJ5rZU8j2gtgtIkEayvOcQxui+i+haNLg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8AtZbY1f4dVabW7qMyg93NLY6QdF68MbZ7eDPxl/i9ft2tNIywEydVSFxuEflAyjssRogS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4e5dVbXlve0hWtqzKrDrLTt+CWaYZBIRa7SJ5qsnRRp0PgVmrF2bRBh+aQkkQUrHQSoq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zMb4uKxC/XQSmY5sezrPNWVKze0E6uE+aPasG7h71j90AGQPCEmZpcYg+i3tnTL7WmT7Y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iFjHadvJABxEptdLn1W9q1zTICdtyGl0McZMrFDy0gq2g8AnNt5Ki19cvbHZuHiqi4nc+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Tr0VWyxVgZocU2YHmq/rlMooPdslLvFSpEJAFA2bqgXFTRBA2Yz4Ihx6peSOiB2PcHgg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EOdv0Cx2+2D4q9xJEOB05wrEpRnLPbgdFA6oWz2jvelElmkkKwAil7JnoqKHOIKWcyL3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DBCtYCG9VSCrAQBuimZtolfObdM1wAhI5wzHVAB1KND9SEMw6paLm9kIPM/NBcdUsBKX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7lQ4kCFClzTqJUzGdkVIABE7mSuB43/V2A3hj/mu7qAuaRESuA4zcW07CdDkft+0tYdp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ZJkBYWpeQDqfFZdSoDQaANgFg5v0nhsu1c3sfCf/ANL2A3/RfeVr+MgBYtj/AGo+RWXwo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N/VdPErB4yd/UabSZPag/BeXk6r08H3xxVz7Pqsrh3TF2z9hyw67pb6rL4fP+lmfsOXDg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AMeX/TrXOWk4rdOCVB/iH3rbOJWk4pd/od/7Q+9fWy6r4OH3Rrqgykj/ACUrHHKIKjkr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8H0for/OrJPVAkoSpmXzn1wnXmnpnvk9Wj71XInZFr/0nm37yr+BltPiiXaalVNKY7Lnp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V9LthHNh+B/msg7rHuP1lN3PvD/PuXp4PWceb6n3xVZyUCUHREL6r4S1nNWaQqqWr3A9F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65K+39Nd8UKdHDzWc8/pAVr3hZznjKx3ULhk7ux4fqf6GaI9mo75z96zahkHTda/hp+bC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gtm4g/VXux6j5HJ6yrx6/7lQgaZKhA95TW7mlsZiC7VWY2wsvrlo0y13fMrGtiIJk6L1R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NelcH1mu4dpNzey94+K80OtSoAZEL0Dgd4ODPY4asrEfAFTPpY6Qub1lWMrMawAnbwVe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xaGtUa/aZSEjQpXHuoE+ypRZKqLjKYlVv0KirS4pah7vqlDpARee4VQAQnaYI/FU5hzU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n1XU3Nd+kE7x1WvkJe0GbdQEIGBWRQbSeSKpcBG7ViyrKbS9wa3UnkrBcLei+5cynW7u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0HmsKTRmd4c0oY7tcoGqtc2pRcH6NIIggoKC3LoQZCUvJ0hXuaarydZ8kj6Ia0ydlNDH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qZGYET1VRJ8FhTTOiiRTfxRTSVdQMVW9VjiQrKTyHgg6yrEraF3d39Fi9k+dQErq73HU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vbOl1YZmtgapWAscCRAVYqOO4CYOc9zWgaq7FrjniDqsuhh73NzvflHQDVGxtczsx1hb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a5ZZ29NzGTtiMoMpkc1HvqU5Apx4rIfTJ30n4JM4cOyqe0dAeqw21l3VFviOHVHiW1XPt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PVcjf4YcExapbZf6tUJdQdyy9PRdbxTRNHBal0yS+1eys0Rza4T8JVWLvsMWtqdsTDns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WrVm8ZWsLrJx5oua52UiCq3tyguO50AGpJWzr4ReUWZsrKwHOkST7jqtphuCtt2NuK1P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81xk9vRcpprLvDzhvA96+oP01w0A+pE/h6LpsPpOrWFrWdu6g3T0C0vEdOs7Br3tXHK9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6TDWdnhdmxwgtptaf4V6P/x//Xkv3LKNM5u9y5KxrQ95loyjSE7BBc7oE9BozQde7KwN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sbD1hUWigzK87HddA+mO0aBuZWuu7bLVLD/eNg+f+YVlsqWbjFFxTy+2B6FJUdSrtyZzJ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TEKMrvbUDmvykagwt7rPiyXWtUZjllrPaMbLGOkzsjUvauR7n1yGES8zA05lcHjXENe/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wMBo0L/E/gkx2W6bzFuKaFmHUrOK1bbP9Rv4rjby+uL2satxVdUeeZO3l0VDnEmClOhg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dUzKzmiHCQl5+CMLSLW1gDLXOYfBZLMTvWCG4hctHQVXD71gjREFNG6zH4jd1RFW/uHjo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1aNQCT4qsylTQsdVceceSUEoAJggLVlWWI3WH1xWtqzqbx02PmOaxWqIPQME4xo3pbb3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ew78F1DSADqvGgF2XCfETnObh14+TEUXu5/4T9y55Y/mNSu0bsZSNMEhVmseRSh7p0K4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3MarGzO5uKgeRs538RVRm5QdC5vqQhDObvgsTtCfrOPm4qZz9orW00zgaZEAkfulA5G/WI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hHMCE2aZj3MGXvjfoo6pRnSq0+qwwfJGZ29yeRpl9uyIkQl7Zg5n3FY0oF2kbKbVeKzc5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m+Kxp0UEddVBc6qDsClzz9UquVCSNkFmcxsl7QjlPqlnnMpSTuEFud3ID3qZ3TuI8kgM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7muBB2Mq115WIIL9DvosUnxUJQZDbqqxuUPEeQTNu3gQSSeWqxNtypmTZpeagc/M8T6pc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J2UJdGiCwObOvzT56MbFY2u5UmUF5NMnSUukqpNJQWAgHdJQqN7OQeZHxKGYBUW5ijAk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zDVah2gVAmNVDIKDIFToCU2aR4rHY6Dun7SOaKcu1gmFwHGplljJ+q8A/vLu3P8ACQvP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ND/8A1LeHaXpzpeRTaI3VAMvIUc86aKtpPaGTHqu1c3sPCro4asP+EPmtbxrUi0o+NT7l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2xEx+iC13GdTNaUgCJzmPcvLn1Xq4fvjlqplqysCMYo0z9Ry0NzfXFtlFXL3tRAS2uP1LS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I7zSufFx2WV6eblmWNx/L0YulaXik/6HcP8AEPvWiHGt1zbQP7pWPf8AE78QtuwqspNbM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5zT5ePHlMpW1OyNOCD5pZUpmC5eX6mf63q+jv+1YfJSJQLhOymaOS+W+0BGqR2lZni133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+mfEj4T9y1ilZDfNPIVAcQE+Ypo2dwCx7iP0Z/xfcVfmlY92f0bTH1x+C7cXrOOPN747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opOq+q+CtpaPPksgHRYtM/pAr1876ifzfY+ju+IHarMbrSY7wWEVl0nf1do6Lz5dPS6vh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ioD7x/JbpzXRoJXPcIP/AEl22fqsP/qXQF5Gy9uH2R8vm9cleU8TsyYxfNLTPakj11Wt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ard8Y0iMfvDMBwa7/AMoWit3Bz25o9y9c6eWrTLa7gOi7jgKoH2d02TpUDveP5Lh6zx24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14qXbCYkNd81MukjvGtJbpyVTxqBuqzU00f8AFLngan4rjts7wYOhBAnVVh23mpnndyQ1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OOqXO52miB8TPkFBa1wLQiSMp8lUDHIqF+h7pVAqewSseT5J6jyWxA96oJMbhCHJ8VbS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i15btEqmmXIVtu6KrTqtearzz+CLa9RpkPOngtbTTZ1ngXFKCYMiU9YtLAZPdIK1bris8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ldXrOEOqujom01W9IznMakETsq3U6ckkgz1Wm+lV/wDau96V1V7vaeT6q7i6rYX7m5GA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odFWXE8yhKxfa6WAhTVV+iEAzp8EF0xuix7Q4SQPVVbcgjm8EGzNKg9jS25pSRqC8KChS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FrM/ipmla3GdNkaVEf39P3rMsqLOyfWBDwNNFoS4nmuntKJt8NY3mW94KZXcaxntl2rGhr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YKSycRR15mB7k9Xu1fBwXNqrCMzVQ9pdGklplXUzqRKj2lrweqDCv7W4vLV9E9nke0tc0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At7Z1hdNl9s4skjdu7T7vkuiiSD0WFcmnb31Ks4AdqeyLuvMT8fet431cUve1YpUg7LS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gbI1IlH6O19aWiC5u6apTfQt2Uw7M4kiei569t2+nPY+1t7fWOFgS2rVz1B/gbqR8lu6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8vJavDbcXPEF5dnUWzRbsPj7TvuC3jhJa1duT1Ji54/mgG9yPtKUT/Wfglq3NCiR2tanT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PhKlIHth5SuTS25qilVpuPKVhXWaoHPaCSHgj3I4lU7R9FkamplT0yXtqEDR0mUVy2IU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XN1212WLAWyxanFOlVjmWn5j71rAQdFpGh4qxHsLdtjSgOqjNUI3y8h6lcgdZWdi9Z1z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AdANB8lg+JC9GM1HG32U8kPaHiE2mQ/4Si32necKoAEBRNCEIoIhoQhRzwwSUByqZUA6W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iAoUQgICBER5pwEtQhrCTsBKILdtUQ4tILSQQZBHJIHSwHqmDSSB8VR6VgGJDE8Kp1nu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aHP13WxnouP4Muezu7iznRzBUA8QYPzHuXXrzZTVdZ7huXip8UJRJCyqAppS5vEFTMgJO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1Dpz0TYs2RkhVB3XVHMOquzR9N5SuiNDKGbnCBcY0EeKB27aymBHmqw4RvKGcdU2LJ15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0C4jYps0sDtwoSq856KF2iGlgdAUzBVZx1Uz+IQWgjqoXCFUarAdXAeqBqNdrmCC0lTf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IiqN5UNLZMxKMyDqqhUBS9qqLpQJ6qrtZ2ULioLMw6o5uSpDs2oQdUIKLpfm8VRb1P0M7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L2rugS0xmbm7Nsyfqqml5rsHtVWj1S/SaZ2qsPkQkLiwbAKt11SaIfXptjq8BNGmQ2sN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gdQCf3Ste/EbQaG8oD/mNS/naxaI+m0Y8HgppdM91c8mOPkFw/GWZtO1bUBa4ZjHqV0rs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+BXK8RXNK/FuaNTtS0OD/AH6bq4+qlxtjlyf0g7yAM1DM67LaPpDs2gU2hw30Gqx/o7y+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ZmFeicOSMAsxm2pBYHFRLrWlpPfM+5U4XxLaYfhlC1fRrvfTbBLQ2D7ysbFcdpYjSDKd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58sd7ejj9ZTblsVpVahpZKb3QDMCYWJQw29uanZ0bao90TELeVCXjRsaq2wuXWF0K4YHw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7ZJK6cuMttjUt4Yxk/wCpOHm5o+9V3XD2JWlA1ri3DGAxOdp+9da7iOsdPo9MebisPEMT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psaTMtmfmu9uLyzHPfuIVKXtu8k2WWeSjdHLHP8A8dX6W65YYgE7KQFEhcQvkPuiVW7T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9Wta6q9rGaueQAPEraYna8P4PiVfDrqtidxWt3Br3URTa0mAdJk8134uLLP3Hn5ubDj9Z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qstuIcNMOmH4pU/auaY+TVY7EsEaCKeAXDj1qX5+5q7T6TkcP8zjYMqi7k25PQg/ELaf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Rnq++qH7gldjNNwys4ewsDo91V//ALgumP0ucsrGX1nHZZpq2nRFdFw1fUcU4itcOuME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nQfMBpOhLz0WhuGtbdVWsEND3Bo6CV7NafLLTMPCyQRGqx2e23zWSIK8H1U/lH1vor/r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E+Kpc0K2kf0BHQry3p7G+4Wd/XKwBImmNvA/zXTkac/euS4Ze1uIkEgTTO58QupNSn9tvv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v1H/ACV5/wAbMLMZJEw6k37wuYty5pDp3XV8cEOxKkQ4Fpo6geZXJ0H96IlevHp472aq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A9QNv7hu80h81zBoV3OBbRc4T0XQcHl1HGXsqQC6kdAZ5hXLpJHfdowbAo9qzm0n1WKH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fbppkm4Y0aUwqnVg52YBUl+qGbVNmmR23+FA1fBVZtIQJEKix1VxSFzjzS5kJ8UBQOyhO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UrTpJUnxQNyQ5IA+qExzVBJQLtQgXISdygM80ZB5JNlDHJAZUkIfNDMeQQNIJ3QLgApJ9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kaqSBslBkKEgIDOkqSEpcNkMybGRbMNW5p0xrmcF2FRv9XA8FzGBU+1v88ew2V1cZmQp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mn9ZveHv1WRW77A8cgsKv+heHkaB0HyKvbUzUhT5jQrK1aCdHjormuFQeIVdAZmQEzWva7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jyWuxq2dcYZWZT9oNzMI3DhqPiFtQ1x3bHqlNLKDmIAWsctXZZuMDBL9mKWFvc7OewhwB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9RltbOrOgNpguJ8ACufwQjDOIr3CCf0TnGvQ8ARqPl7ls8bBuGUrKdLiqGuj7I1d8AR6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nG7wTArU22GU8/62sTVqH/E4yfnHos5+h8T8E4NNjBodFYabcvJc8st3bUnpyeKYdeOxJ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jCG1WU85DfsEQY6bc/NbLA6Vxa2s3QLZPdZPsCNlt8vdG3uVV2IoT1Vue/RpgVCHuZU5hz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IaKYJ0IWOWfoqbtNyncYpU3dFlWnxd4FF1EgF7nFw12DYH3rRVqgoUKlZ21NhcfQSuox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j7UubvlcACPeB7lxOMVcmFXUTJYW+/Rbk2zbpw5cXOdmMk95KYIQqHIWP5bFIC4OMeoXp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Fju84eMpXHUGdEPZrDo5qC5RCUVFSFTXYdwr0CARqgxxV+qfBZAVL6MVA8bcwrQdEDDdFK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QMElWDTdPRMqqveY8TuqiUyXd7lyVgcZiZ+QVTXEtygAD5KzaANJQbPh+6NvxHQM6OOQ+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1Z9rVeVWdUsvxWbuxwcJ8F1pxy+3bQtx5kn7wuPJjuumDqO1Z9pM1wdtyXJHHsQ6Wjf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G/aDFzbtnowfeVjxdNV2OvgEYPULjDxFf87+mPJrfwVZx+8n/vA+gb/8VfGGq7fKSIlB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7dn/AO4VPQ/ySHGbl29/c+jnK+MPGu4NWN2yna5x5FcEcUrO3vLo/vv/ABSOuw/2+2f5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XoLcziZkQ0lVOrsZ7VRg83BcCalA72xPm1v4o9tRG1s3+BqvjDxrt3X9u1xm6oj98JDi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bC4z6UBtSA8oCn0xxH6ofxfyTxi+Ndg/F7IDS8pejpVf57sQf7YPRrj8guSN1U5MaP3v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+4/imovjXWux2wH+svd5U3/gqnY/Zj2RXf5M/Ehcua1wR7TP4f5pe0rn+99zQp6Xwrpz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/ut/+SU8R0gIFpWPmWj71zU1TvVd7gpFQ/3jlP4tfHXS/wBIwDpZu9Xj8EHcRhwP9QB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eTrUd71Mrj9d/wDEU3D466M8QviBZsH/ADT+CX+kFy0dyjTb5uJXOua77b/4isd9OdwT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zxFfCY7DXqw6fEKl/EV7P66k39mmPvK5l1MA+yFA1vQK6hMHQu4jvv8A86PJjB9yQ8Q3h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fctHlajAUb+Ntjjtzzv6nkHpDjVY73tY/8xy1RACBhTZ8bYuxZ53u65/fcqXYi07vqO85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XwZDrykT+rcfQIG9ZGlErGJPRKTrsm18IyTfa/qj70jr8z+r+KxiUpOibPGMk3zv9mPU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HPghJ6qbWYxkG8rEbMHvS/Sq87t9ypJ8Uvqo14xebmsfrgegU7esf7w+4KqR1TNIU2vj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73pg553e73pIAU5ps8TEuH1j70pAO/wAUwKB8k2adIB3Sl2MpxslK7cs3hXzuC65cf+0n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AJTkDoqngBuUPLW9A7T3L5WMlvt97K3Xps+HrZ1xj1g19JwYbinJLf8AEFgcTVe24nxO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IW44J7/Fliwve4Zy6CSdgSudxCp22JXNWfbrPd7yV9X6aY+Pp8b6q5ef8mONSB1WwWBT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Jd1HmvXi8lGDPtQmACgY52zSfRXU7S6qEBlrXd+zTcfuW9stjwI2eMqL/sCofc0rQ1Kx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p4Lw6+tMbrXlzY3NCjTtazu0q0XMbt1IXF2FQ1bGlUc4CRGp6GF58r7bk2yg9wIMq+T1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nfssJTuunx3LWofFwK8nNj5WPf8ATZzCWVcVkWp/RunTVat1xen2aJb5NH3pBQxC5J/R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ynHPzXa81/EdDY4ha2N02rXqgNAIIbqVk3HGNs0EUbd7/FxAXMUcIxG4qtpMpjM8wBmA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SpDzqBdscZJqPLyZZZXdirEsZ/OFUVKtJktECCdlhNuuznsmNZ4taAffusm+wS8w7J9I7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lr/rZZXRyWvuKj9SSfMytjwvcZcepFx9pjgtY6kWtkkarY8N2hON2p7QCX5durSrr0ju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sYPz7ffoz+aIwlo3qvPoFy8MmvLFi9pPJTMVm/mykPrvKwXU3Bzm66GNUuNnZMpRmFM6E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AHtAKaVZKGbRUdtTHtVqY83BKbu0HtXdEedUfiroZOfxUL9Fr3YhZNOt5S9KgS/nTDx/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+LLYh0+IR8dFi0cbwtlMA5nnwbU+5qx6+LWj6rnU6dWPCk771rwN1sSdNx70pd4has4nR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JQ/O1Jv9xW9zfxU8aNm5xGpCgzbwVg1+I2Pp5BaXB8w0D4FQ8T1YhlhUPnVA/wDateET2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N080wo1OjR++Fqf6R3DWgDDGz1dcH/4qt3Ed4dRZWrf2qhKvhE/k3L2OY0ucRA8ZVPbt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/UaW9lZNnoD+KxziN2dTXth5D+alw/SzbffSG9CibkfZPvXPfnCtzvaI8mhM2+ed7/8Ah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ffSdB3D71BXM6N+K0f0oO/1y6d+zT/BqIqAn9bfnyzBPAb0VHHkjJPL4LSQ1w1F87zqO/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aXDj1dV//wBLXhGXdcOUCKD6rhq90DyH+St9sVrcDtm2eFW1HLlIYCW9CdStk4f4lwvb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P1hHryWNQc41KbTzOVy2D6eamY1O4WuaCMRY1sTnDtehWa1Gwoy0wNVkVKTpzM0KppjJ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K6dt1AtCqSTTf7Q28U9eRRf4BV1m0365w1w2Mqs1yaD2P17pAcERz/EtI2WIWGN0hrQe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z71nUab7jGKldz81OizKzXSXan4Ae9Zd3Rp3VqKVVocyo3K4HxVHD9Itw92ap2jw97S6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0XLeE/cc8cdWs5ze4Z5q+nDqDfJUuMmAo17qLAHMcQOnNcK6RaWAgkcisa6Oag4R7Oit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ddlj3dUspEdl7R2DlFVRNiHdCErh+hBPJVC7Dbc0uzcHHrCdrs9EhzcvirEpbqHWlN7e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r3dDHryydWJouIqNZA9lwDh7p+C9Wp2z6tGoC7KwjTTcjmvO/ygWDGXtC9BPauZ2T/Ibf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4t7M9IjnyVFN2ZoncaFZf1Vi1G9m/MPZduvQ4i9ukjY7qio6Wtcd2mCsgGQsesIzD1QXg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TposPgE7N0VYiEOSAKgj0hJViVw0VQtI/pFesemYreiyOSCE91U1NWEdY+asJ7qqquAA1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gDIL+WwVZcDuYb8Smk1gGU9G8z0QWWbdHPPM6LZ06FN9Nri0GRzWGxoYwNGwWws+9Q8QY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5aVm2pD+7Z7lBSYNmj3LJgJQ3mufk9PgpyjkB7kRT12VsBBZ8mpjFRZCgpyrSgCm18YH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z4Ua1CmmoGBFr5KsB6ptNE7NTs1ZPigTomzRDTCAYAmJSudAUqyFdA5KNAJ2VZcS5OzdZ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KE6qKBbCjQFHaoSQgDx0VLhG6uOyoqbqxmqKkZwgFKnVBpXRiGlLmROirJ6KNmcUECTC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mEpKm1Qqsp50SFTa6AwAkJ6InXohDSN1ZU0UyEkmVYY2SwFdoWSoSmgoRKbAkJmlCAUz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lDmm2UUQVIlAIgid0HSOJAVLnOjdY/b0+dUn94qdtQ+0T713uW5p4ceK43a4yRqShCq7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3Fu36hP7q8vxf29vy/wBNrgd7e4fi9G4w6hSr3IkMp1XQ0yIMmRyWxdeX1In/AEDwrQPP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l/pVD/Yn3BPSu6RqtAoEe5ejj/hNPNzY/JfJ0Tsdxdn6r+ilA8jTotPxghVjiDiMz/2i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2u+VIrSdpkDaYbmDBGo2TZ3H2WN9Vu5uc4Ntz+fMYef0vG9Rv/wCvY/yalfiVR/67jHiG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1qRUqfZYPeiHVT9j4p8jXwM9zsPvA+hc4xxE9r2kF1aqHM9WyZWms7SvRoCm9hJBOvhKy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jUwdV+2B+6nmfDpT2NWIyH3hXAVAP1f8A5giDU/2nuaER2hEdo73D8FjKTLtvCZYdELap2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7elMMY6f8Z/BKRUB/WP96EP/ANo/+IrPhg355sq3r3VGuys2lTJpukau/BbI4/fnUW9E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Vx3c4+bigKQPKVqanTnlLld1m4jc3WJtYKwpsyEkFrevmVqzhdMOLjW1J6gfesnsGj6o9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cr5J4KDZUXe1Xb/EFdQDLWrTq0rsNqUzmaQQYPuUDQNYHuTgeSvkeDNOPYi7fFqv7oA+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+1il6f2XuHyWP6FSAnkfGsN7VeO9fX7v+a/8AFIarD7RuXHxefxUiNFBKeR4VM9PlQqO8y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/6pPnl/BOAeqmqu4eBM8bWlMebv5Ids6dKFH+I/gnFPNuj2UCRCu2fFWK1X7FEe9P2twR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hmN0QIG6uzxTt68QXsHlTCXt6xP6w+jAnyc0MoTaeCs1an+1qegCEvP8Ae1T7laG9AmDf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vq/xFDsmncvP75/FZJpoCmU2vix+yZ9ifMyiKLJ/VN9yuLDKmQ802eKsUmg/q2+5WNaB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QFdmka0HYAeiuZIHJJlB5qxgAEGVU0sD3EQGq5p07yraE8dd0Q4DX+zPnKvtrc1bmlTm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Bq3GAW/bXjqhn9EyR5nT5Spl6m0dvTax1MSOShEEQdEtMONIawQFMpcIJIK8yGdUDAtT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N/VGSB9nmsyq7L3ZkrCue9ScDqHCNVK1D1b67q021aQYyQJG8DkrrZwcP6wahdzzEmP5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Ia2C0jcBZFrXb2YFVmkRKKy2W1BzczA0jqi20oEzkAd4c0jS2k/PTdI5g9EuLYlSwfDq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AGjdxOgCumU9sNDjGXWOaGEM7Kg9pYWHO5xBM7kn7159c8T43eHPSqVGBx0ZSoiAPAwSU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7etehhY1pzMylzgIPMrfjU6eijvGGnTmUz3BzGsB1XJcL8S3V7cPw++bNZrC5tSIJjkR1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HFZymlhw3s6UAarX378jBzcSti490rU3rs0Ea98arIw85bVIOrh0WVTpucM9XYHZc/fY7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VxJAGgbJ2Cwr3jh9Njqdlbb/AF6x29B+Kul09Bp02ClPhzXmv5SbjD630dtte0KtdjyH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Y22XH4tj2KYjVf8ASr6tUbPs5oaPQaLWUdXnyXTDHVMsf47WpHAEEHZMUpXd51GV1I6a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gQPcsoqivSFRndMOGoVRXbmbdqsae8qLSewAIggkEequBhwRWQEh0cmbqg4IG5JSEWmQg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iyjssVn9pH7KyjsgpqOhipZFVziTEaAprp+WjKWjTLWBvvQWNos6l3qshmkAAAeCqaAC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31lm2LoL2+RWCD3lk2h/TR1Czl03x3WUZxhAoE9UCdF53viEiVJCxqmYGdVKdU7FTbWl5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DE6aqmo5WkKiqm1g03arIBMbrDYYKyW6psPKKg2hQmE2mkhVVFYSq3GSs1qFayU+yjR4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UHgka6E0gJVgk6pDqUZlKooFU1SriVTUgqxnJiuMndQCOaDzHhqlzk6LdqYz0sJ0VZHiU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Lk5oltEVHPDc3stnUjqqgfrES0JXVHPdmcdVmp7t9CShKBOiQuhR0WFyUnwSZgTumUUM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dFUFzp2SFx8UeSG6sZQnTQmeaWT1RjwRACbQoJ6ojfdSNVYGiE2oBHdSERqoJEKRqjsV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OgRDAOSUGCnDpWLtuFcPBVuHgrTqkIWpUsV5UaQmtT8XgfEJoSSWkOH1TK6Y325ZRlvE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qlZoFUpmLOTeA5SdkcqfZQHlCw2UMMqwMTs8lYGzqm00oyGdArWsI5JwIKYlWVLFRZrs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BK0zouRHInA0lSYKIUMG50UyDoiXSoCZ3QKaQO4QFMDkrCdN9UFTULlUDQmiVACDuiBk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21UmNlpKUt1RDB0SmVGv13VZPlhEwRshn0QLlUoEBMAEjjCgctM7WBQsHIJZCYOhuiAZ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EoGlKShmPilJQGeqmbVIXIZldC2VGu12VQena4Kxmr2meqtaZWMHeKsbVAO6rLJaE4Oi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qqyuzCNCs3C8Vdhtz2mXPTcIe2d/ELXEhV1XkCFLNj0m04kwqtbZ/pDWEDVlQQ4f58Fi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ePPVef0K0ugnmswFc/iha6B3E9v2/ZOc6nzzOZIPuWdb3VLEKrW0qrXhpDnZeQXEXoDXU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24fw82eEdu9sVbiHkdG8h9/quWWOrpv147bRglz3RsPvCNsezqlky12oRE031I1I7wHU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cv8AhKwyyalJj6RIGUjXRc7xa554ULKhJc009Tz1C34dmpOALpgiIWj4vJdwzXbBljm6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zCsNsmcLWFdtsa9Z9NhLXOcQSd9JhZVphlrVualK6w6jTcxslrXEg+KGEurO4QwxluWt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7LZ2VcvuqrrqoyahyMY2TtuvR4yxwtm3HttqFl+UJ1K3ZkpGlIb5tE/JdvQe00w07jku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pjl2Ij+Erq2gEA8+q5Zx0lWV3Bug5rWXR/RADcOWS58lzy4wPZErDr6sbmMxqVjS7cjx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5n1m9m+Oo/wA/Bcrd1GhrsvIfFeg4/Zm64frhuj6Y7RvpqfhK8uvriG9mz1Ksm3TG7mmB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qsmVZQ+t6LpO1z+2rEpUc5g3IHmU1OjUrjNSaXDqNl1t08klvRCZSkFbK2wO9ujpkYP8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mreAHo1n81zvLhPy6zhzv4ck45ax/wAWqJMOb5rdYvw1UtqJqUKpqOZrBG60WaQ0+IWs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LC6rLYUXJG7pytsFYeSY7JBo5O7ZBj0zN0f2Vlv9mVi0h/WneACvquhhKDFujmNOn1dK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aLyv9KqMlo0YCPiu7tLdrGgQF5+TnmN09XH9Nc8d2vNRBGhVkkaL0e6w6xrgmta0nHqW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cPoNfVLRSptEkyYAUx+ol/Bl9Llj+XNgK2g7LWYfFaqribzcv7Cm3sZ7uac0eOqto3t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wlei9PNPVdA8pZ6Ko1kvaarzWPoynqw4LFeCOauc+VU8g8wppraU6pHNZDagO6wiQDo4e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cfISmi1klwhY1WoACTyVoo3D9qFU/uFI+xvXnu2lc+VMp4s+UIwkw6NDseqyGv0TWuGY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PLsyrLqwr2j4dSezScjwQfiseXjdZOXzauslebxUzhPZWVziVTsrRjXv+yajWn3EyVs2c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Kbf2qg+6V01tv5Mf21BekzSV0H9CMXI7zrZv75P3KDgvEAYdVpBTR8uH7aLOEpdK6NvBF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KvZwM/62IMHkz+aaPmw/blsyGbVdc3gWiPbxF37rAFY3giwB799cHyy/gmonz4OODkjn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32qtd/m+PkrBwjgbTrRe7zqO/FTUP8jF57nVVQ9F6UOGcBpjW1afNzj96n5l4epkTbUB+0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/DzDsn1mOLWyGCSRyCpgjku0xNlhVq3IsbVlGiwdnLR7ZA1Pkt1bU+H/otKo5lkxzmAuEN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ZWfpnH6j308xnxCIa5xAHNem1sS4fs6L6nbW3cE5WAEnwAXDYri9XEar7qoBTYJ7KkNm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v1H9Na+2uKgDaFCrUaNyxhMlFuF4g7axuP8AwyuywLiHB8OwK1oV7ods1kvblOhJn71kv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efJhVMeTOT1HDNwbFHnu2Fb+FOOG8ZftYVPUgfeusqcc4a32W1CPBix3ceWg2t6x9B+K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udbwrjR/wBTI83t/FZFPg7GX7spt83rau4/oH/U63vCR3H7I7tk8+b00nny/piN4GxN2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wVg4EvPrXVEeQJT/AP8AIFYexYs9XFVO46v6jop2tGTsNSom+VaOBKkS6+Z6Uz+KdnAzD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1r38bYo4GG0G/uk/eqHcXYu7arTb5MQ/2N83ga1A715WPkAE7eCcOG9xcH1b+C5p3E+L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+Cqdj+Kne+q+kBF1yft2DeEMJHtCq7zfHyVzOF8GYNLUnzqO/FcKcYxJ297W/jKrdf3j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Hhn+3eWmF4DX7TsrSnNKoabg/kQfNZX5rwamNbezb5wvP8z6lk54c7O0gkzqQsMkv3M+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+XpmXAqO/wBBb/CoMVwOjtcWzf2SF5nEKaqtfF/bbASiGkHdICnzLD2DukMynBlAqwpH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0Tyl6+YK6YueXTZ1w0ua4cxKVu8pXGaFE/4QixyZdrh0uB0UG6SUzSOaxI0sY7VXB4HJ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aNrJUjRQPZzB9FCWEd0+iuktADRFKHQEMxK3IxaZBx8UMyUpIlppQz+KSUC7Va0m1mZA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Ta1r02ZU5lC5NLtbnARDgVRmHVEPAWtM7WlwQzBVlyXMrIxcl4ehnhVZlMy1pnawvlEO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pNrs+uyOcbELHmEc08wmjaxzoOgQzlLmgQlJ8U01KcvISl5KUu8Up800uzFyBeklAmdJ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IVJKQPylBnB0aykNWHKoVQQq6jtVUbGjWBCymOB1haehVghbKi/QKxixlZtNAseudE5q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UqFoPOdbJmaN1qqBh+q2DKjY3HvSFbLCMPbieJUrd+tMHM/yGvx2Xe3WVtHKOQXP8GWo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3G+Q3/wA+C3VwS52TqYXn5LuoucIyVYmBDh4KFjqJL6WrTqR1VoiII0QH6LQ96mfgsKlJ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LTcWtd/R66BEAZTA/aC276UOD6boPIhYuJWIxTD61q93Zmo2CRqPAqztE4UrsPDGHN7p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nwW2pXcu7waTm5Hn7lwdHhLGqDeypYwaVMGYpveB7gVe3gnE6zQamPViD1a93/uXbzkY8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yjW+UyexAPnDl1Dz2dHxK53B+D24biTburePuH05j9HlE7SdTK3tZ3aPgbDmsZWVpUZe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P2jp5K01AzRupVT2PqASN3aLIqq0g+3q0yNHNyn1XiN2wsqvad2uIXudcwwx9Z0BeRY3h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0VaLqz9AcpGp0Vxsk9rMvFzjpCQuJaWyQD0XS2thg940lgeHj2mOcZCyPzLhbf7r3krX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fT+y4HwWbgeIOw+67OsCaFQ7/ZPVdM7DMMb/AHFM+YCAt8Mp/wBzQb7kyz3NVial3G1t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Kb8wXN0rqhTqBtKqyDs0OG63FrchwC8WU1X0cMplF91RbUYdFwHEGHmwuTUY2KVQz4By9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TY3hYvrOpSdpmGh6Fa4s/DJOXj88dOIY7vwrtwsRzKttduoVmlr2DULJY6Qvoyvl2aK7Q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tCFULR/tD/IferKlOpdVG21HV7z7h1VdAPqV3MpNL6jzDQF2eA4B9Fb2tUZqrvaMfDyX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uHivJf6Z2D4e21tmUwIDQAt1TYGBJTphjQFXcXTabTqvm27r6smpot5cNaDKx7ng1uO2d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muOY0qYGo5TK0V/jTjdZLZ4z0zJdEgFUP4ixh51vqo8oC9XFx2e68fNncvWLorb8mHD9Fw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6OqNA+AHzWzpcE4BRGVtFw/5h1XCOxzFXb4hcelQrFqYpiDt724d51Su/t55xWfl6UOFOH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7vxR/o/w4z/VaR/aM/Mryp93cuPer1P4yqjVqk6vcf3io18eX7esuwzhmlvZWX7zGFGeG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kdAwLySXHmfeiAVD4b+3rJxnAqIgVrVvgHhVVOJ8Dp/6zQ9JP3Lyt2ySVNtfB/b09/F2D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xn8aYSw6PcfKkV52DG6D9RKlWcEehjj3DgYayq79xYuK8UYfi1oaNS2qteNadQASw/h4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yJU9Vq8GLIJbWII/R1W6ggxr1BW+seN7+yoCheUjcPb7NUugkeOmp8VzZIO6tp1adUdnW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fXThlw3G7nuOlqceXTx3bRo83rDq8c3/ACp0h7/xWguqbrcdWnYhYY77lvz29OHFx5Tc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1tP3EqDivGH69rTb5MWmp0QIKt0AWpa18eE6janiTFnDW6jyaFU7H8WP+vVR5aLX8kpV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7G8Tdob+v/GVS7ELx/t3dZ3m8rFJhA1IGqztrxx70vNxWO9V/8RTU69dzg1teqPJ5Cxsx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SBJJhZuXrbny5THC5Ruh+jwrfV0krk6kZiYXUYo/sMPDTvlj/PwXLnULy/R/ymWV/NcP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q+XkNyrr05stNogHkjaU8lNz49sx6JiAKVau/wCqIb5/9V2m8uT/AKcs7csmrqvl7iOZ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ur60moJqaJe0SFyUO12VkNrxsgSlD9EJKaZqxpRnVViU2qMHh9R3daXGNYCQ6HVFlR1N2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5o9FHHdxy1eiIhyAU3R1NKkoQmaEGfhkOzU3bPBCxpNvc6a5dx4K617rGvH1Xo4jTy1n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Zf9vHc/HPJic9NlFdVpZWscBuB8lSSt45bejjz8sdtqWqBTki32lHqMBogR1VhjcFVvSU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mLtUjjJI8CuuLnl0zA8m2pEa6It2VVM/1Sn6/NMHLeUZwvpaCRzTh2iqlSdNFnTe14dq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HjqtaZ2uDymz+KozDqiHAnTVWRm5Ly5QOStp1amjKVR3kwlXNw6/f7Nlcf8AhOV0x5RR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GkNEpiZWUzBsTdtY1vdCubw7i79rJ/vH4ppPKfmtaXJC5bccKY0/a0I83BO3gzG3f3dF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Zuc/bSFyXMV0TOB8Wd7da2b++T9yvbwFdkDPe0m+TJ+9PSeeP7cuHlHMusHAJHtYiD5MH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+tfvPkB+Cej5MXG5ipmMLuG8B2I9q7qnyj8FY3gjCR7VaufVNxm8uLg5UlehN4LwRo1ZW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ccIYGza2c79p5P3q+UYvJHnc+KkxuV6SzhzBqZ0sKZ8wCrfzXg1Ia2Vu3za0J5J5vMM4U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RGos2ftPaEPzlglE924sh5PB+Svknk80Ae491jj5AqxtreOHctLh3lScfuXojuIMFaZ+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HcWYO3a5Z+7TP4J5Hll+nCDDMRqezh9zr1pkfNXMwDF3bWFT1IH3rrncZYSDpWqH9mmV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l3kwfiptd5fpzY4Yxl3+pkfvj8U44Uxg/wBw0eb1tb7jm3dbVG21O5FTKcjjGh5c1R/T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4xqe00n3KeX4XebCHB+LO37Bvm8/gnHBmI/Wr27PUlPU47dPcw8Dzq/yVD+Obk+zZUh+8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+h1YHv39IeVMn71Bwawnv4h/DT/AJrBqcbX3K3oj3/iqHcYYiToKI/dU3V1yN0zhC1a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/wBFbAe1Xru9y51/FeLOGlVg8qYWMeJ8VeYddEfsgBTdPDP9urqcOYbRoPqMFVzmNJAL9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C4U+iyo2nVIc0OH6U7HyXDuxi/rDKbyrDtD3zzV1a4ubchjbir2cd0ZtB4KXPV1WLLvVr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1Yn9qo4/eqjZYaP8AVaI81wdxeVyP11T+Iqhly8nvPcfMlaa+O/t6G1mHUjpStW+cK0Xm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BavN31zyW54RtX4pxDbW51Y13aVP2W6/Hb1ULxeu3r+GUhb4ewEAQCTA5paYNS5J5BXVT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G1pZWydzqVxPwJdlOyYZ4BYAfBNUpOJkc0gbUpu20RCmqGOhzTTPvCdtQHbJ7in0qktc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03SwGOiovYWySSNeiyaJHYM1HshYAqR7bSD5LKYQKFOQTLRGm+ilWErlxJaw7kyVjFojL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4kNjU7lISWbvk9FWUaaTQZ3PNEzljUN6lKKp6qZi/QhBQ856jeg2C8r427a1x+vRzu7K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QV6s5uRw8V53+Uy3H0i1uANTmafgfxWsf01j7vtxwcarMzHFlRvMGFjOqVSSH1Hk+Lip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rtD2Cqz1WN+F1+ExvjlqsWrm6n3rHdKue8dVUSOq6V6oFGe0kEgjUELq8HxkVyKNVwbX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oRmcR0TsE1ZGmXUFW4TPH245clwz9PTLW6DtDuswtFVsFcNhmPFhbRvHRybV/H8V11rd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vHnhcL7e7j5Mc5uNbjnD9O/pZ2Qyuwdx/wBx8FxTjUta7qFdhZUaYLSvSrirnlhqspDq7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2FCqDl7eqTDTkkk+ZXXi5MsY58vBM7vpxgpXNR3ctqxB55DHvV1HBcVrVQ1tqWA/Wc4QF3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sBmOsdFlMotmAIVv1OX4jGP0mP5rT4Fw7Qw1ud36Wu72nkfAeC6JlMNGyjGNb4LFxTFb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GzQN3HoF5v5Z16p44Qbu6bSYSXBsdeS43FsedXLqNo45To6r18vxWHieM3OKOId+jpT7A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F7eLg8feTwc31Fy9YrrP2yJ3CzI0WDTOSoDssnMOq65RnhvrRi2d0haITTKreQDusO8V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K1x1Vb2rNalRpARBHJVahEPHNZrZ3GFW52iYmQq3DRRRDwiXaKo6IOd4qbXRw+CsqnV7u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yljLdVCUvgSqA6UzzISml9O+c1ppVG9pTO4O6WiaTnk0n5h0OhHmFVTYXHVLWpm2uG3D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HO+HuNiHaIgqsH3bjxULwFtqXawlLMlVl6IMqFbG7sBQsaFUQS6c58VqqrdWjqfkuhqu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bTDmnxAB+YK0DD2zs/LKI8yV5sOTeNeKct+O4092C1wdMEmFkYa4dpTB/wBp+CTEGgUZ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pn6rZeZ8AszL/Taz5b47jWVj9eXdmDsY/wA/BaSC7ut3OgV9/WNarnJ3JUs6ZLzUI0YJ9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8Pt1xnhh7Xub2dIU28u6P8+axMQf2dJtEHxMf581lGo2SZ7rButVXqGrVLz6Dot8U1ju9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9/pUdkkpnJMpXSPolchtsnLVZQtTWqBuvkFdyMZ544z2xwdU42W8oYTQontKgiNYJ/wAw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ZWzQ0zq4aQFickzusXCc3ldYxrg7xULiq8xc4kmSTJKMyumnbRs6ybd4J2mNx1CxQAra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jqplNxz5MfLHTLuLc04fu1+ocscghbq2ZTq0+zc6aVQd09Fh3Fm+2qmm4acj1XCZ6vjX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RB1VlWhkbmGyraF0ezHOZzcZlo8FrqZ56q+6lzWk8mrXB/ZVGP5TBWypntqHjBCmfTwc/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Yf8AD8isKSVmVP8Au8eBIWIG6LHH1Xb6f8toBojEKHTZQGQtPoHEwlcSURog/ZWKrclH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ea64uVbrhbB6eN17qhXqvY2g1jmBkDeZ+S6qnwRhzfafWf5uj5LhcNxS8wqrVfZVOzfUa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/wDpNjT976oPLRbu3n8c7fVdrT4PwZntWz3HxqO/FWt4WwZp/sQPmZXCHHsWcNcQrfxK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r2uf3yp7T48/29Hbw/hLBpYUfVoTDDcKo6m0t2+YC8zNzcPHerVHebipJO5JV9/s+K/t6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TfNzUfzrhFPa5tG+TgV5oGko5U0fD/b0d3EGEs3vaPoJ+5J/SrCG/wCuA/ssP4LzwNCO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xjhLdq9V3lTKpPG+GN2bdO8mj8VwkFGNE1F+GOzfx3Yj2bS4d5kD71Q/j1muTD3eE1P5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vxYurdx4/wCrYNnxeq3ceXh9myoN8ySuYhQK6h8WLo38dYmR3aNsP3SfvVDuNMado19Bg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0ZQCNfHj+m5dxXjb/APXY/ZptH3Ko8RYw/e/q+hha2VNkPjx/TOdjeKP3vq/8ZVJxC+qe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HRBVXxn6WOrVne1WqO83FVkSdTKE6oEwhqDlHIIwlBBRlVBgBA+CJSFyqWDISkpZ1UL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o6hP1Hb+BVpdKSo2WAEiDtBWbGcp+RcVW4quhVJBY72mmE5hWXZjlubVuJUDXPHcpk5R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o4sAhxbJg68lnL1DK6gyVVUHMKzkD1EpXpLLNxZdzZKDz2rQt9dtD7bXkQfgtEwRUYYi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K8/4G/evJzX+cebmu8txpK71S12qaudSkognWPJerb0eWsd1mstwbc1HTIErufyW2WZ99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/wCZ3wy+9chVaKdvk6Nhd/8Ak0qU/wCj9VrT32XLi8cxLWwfcPguWOVylrhjnbfbsqn6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wjbYqqnABcd3GVZnACja0DknAVTXhMaoG6CwMEzEImAqc9R3stgdSiKTn+08nyQSpUZtG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u2m6YDBBarTSyju7pqMtBbHNKRQ6nUc5wbA1QbbeHqsh7Qah3B6oAuG+qu00RtBjRMCU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cQCgx69MCnI+ruvPvyiAPsaP2hVEeWUrv7p8gUwdzqvO/wAo8hljDiIc+R12j71qb/B/0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p1sp1EtO4V7g2s08nLCeDTcpdZeqes5/aXVLsyHN1Y7UFYxKy2VGlppv1Y74LEr03UXwd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d9V1489+r2soew4+KvpN0J6lUW/6nzJWWwQ0BerHp5+T7qBb4LLsMWucOMNPaUf8AZuO3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UslmqzjlcbuO7w/GbW/tDUYc5boWkagq9tuC7t60A8h9lcbw1UbSvKzRSc6qW5mlvQcv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fXI/wsGon7yvFnh43UfU4c/PHdZ9MsjbXormmCANysNrajW9o+KY6Eq2m9uXMHT4rlp32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+q85WU2lzj4LzfEsRrYrdG4qu0+ozk0Lb8c4zVFmLK2kUqv6yoPrR9ULnLZwqUGu6hez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57vjDgQmjmpCI1XoeUT7M+Cd1em0wTr0GpSH2I66KOdStwXxL3bBcebK4zcjWOdx6O6u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MzKQ4vJafqgCZ8+ixaJ7Wp2jzJ6cmrOdSb2ZeKrSQQMvMzOv+eq5Y5W9vRx5XK+1JCQh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FRaUppq6OqBjZc63GOZaVM0hO9uiqd5rFreiu0VZKZzlUTBUa0YuOwS53fZlLmCM6Ks5S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iFewyVhk6rIovGzvf0TpytywntmBwaFHVGvaWnUFU1KdUNzjvN6jkqBV72qsyJrKemTS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/wB28/Iq0Ak6qksbWpZTsU9FtSnTyuObLz6hac5LhdfhcGpm7qsVFYHCFHR0GG0u3w1m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/wDctBZs/QkRBFbKR5f9V1eFtbQw6jl2D3A+on7lzd2xtvxNXY3usqvLgOU7j5rxzHVyj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/AGf94BU27G0bWu8OzEhrAfPX5ApsTfFNjRzdJ9FTmizpDbOS4/L7irx47xkv7deObzjG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qf1axYwfrHjMf8+XzSU6Xa1mB3syS7yVdeqa9Z5+qDAXfk/llMf09GePlnIx31iWhg2G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OiqcwwtPXjjMZqKZ1TMY6odBp1VlC2NapGwG5W2t7NrYMae6VMs5jPbjy83h6nbCt7AvO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6NpTLtBG7imquZbN7xAPJo/zotbWuqlWoHCmXtadGtC80mfNf1HhuWWeQ3t/3TIIH1W9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k6krLqW15XqF5t6pJ6Uzoo3C7121rV/hK9mOMxmo93HhMJ37YcJgFnjCb4j+y1ERgt+d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5T9sKAjyWxZgOIO/umjzcrm8M3rvrUm+p/BRnzx/bCsrrsX5H603b+C6JgpX9t2FQgVW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YDeFbmO9cUx5AlO+0rYY+nQrVA4PE06gEQRuFy5OPzn9vHzTH7ow7ii+mXU3iCPitc45N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2iQ/u3DBv9rxWDgmG22JYlUs7upUpuyksyECSNxqFOK2+r2zxZ+LVvy1qDi3RzdYWZhV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cUuJ4ZVwbEXUHnM3dj40e0rDw95pXmXYGR966ZY7xsZztvbaOpk2VQfZd9ywVu7akKtO6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34cfhVWwNO6t7Zteg4scXsEuG4P3ei4cV3bHThz8WhU5IOKLdl2fUMwE7ouADVBoiRIh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ncNFW4yNV2jnUb+scr27KoRmPiE7ToujEW6JgQqp5ogpo2uBATMdqqgYEJ2lNG1+YKSq2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pg4KtSfFAxdqgUnNGVGkcUpKBKBhEGVJSEwpm0QOShmVeZDMmjZ8yYuVUqZlTa3MgXKu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4EJNUNQqyslHMqpRkq6FhelkJNVJTSbQkoEoEylKqA4pGub2rc/szrqi46Kl4kePJc+Sb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tu7U29UVqfeYd1WXgRB0K2VtUbc2+VwBnQha25tH29aN2HYrw8PPZfHJ5sM/GoXgqusM1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+ChMtI8F797j0ZfynpZTBfbgjdqR0ObI2TWT5Dm+qSoDRrub9U6gLzceXjlca4Y5aZla3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WnXyKyq781q8D7DfvS02mphBbzgkemqFPvWzp/2f3Fcc/djlbtpbgFtRzTusm1YDWYAF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CsuwGjndBC9WeWsNuuV3jF19VDKccytnwbjD8Evn3TwXW9UCnUaDHPfxjVaC7ea1yKbd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adFp1Akqcc1jJ+2ZfGbe7WrmXNOnVpVAWvaCCNQR1V5pu0IAK804A4kr0MmG3EvpknsD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TaNVtQB7TIKlmq7T2WHTq3L4pqTRm6md1c7Vkjkoxo7MCBKKDNRPIlHRuoTABvgq6jm/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06ndK3MHvEga9VWG5te2bp1CFMONVwLm7DWEU782bRwOiHe5j1VhyA955cfBEAB3s79UF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kAA6rLdtosaoNfiiaYlWmRUBJHjC4L8pDG/QrVw37Vwn0XoVYaSvOPyiXts+jbWjKzXV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REareHavPy4tMg6oua2vSLw4BwIGXmfFJU3VbXQ7QweSueP5iZ4/mKn0KoPdGbyKenUB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RsVZUJID26OG6VldlY9nVaA5csrbN6Z35e0bR7L9H0KuCWC10TMJ168PtjnfaJXbJkHb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1w2tSeWuG5b05hdVh+LWNZzBRqP+l691419OXuXJkQEYcwtqU3FtRhlrhyKxnhMnbj5bg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bVvntNOkZbQB3PU9VZWrVLh0NaWtHLqtbhmI0sUwxz+7TvKQhw2E8j5FZjb6g+2o3rHA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HmvHljY+jjlLNxTi+FU8VweoxsCrTJLD0cOXquGw1xbTdSdoWOII6Ls7nFre2xU0nVS2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cNvePkFxhqsditepSaW06z3OaD5yvTw7k08f1PjbLO2eEQZS7gFEGCu7yC/2PLVU1qOa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+SzbHBcQxXNUsrY1msOUkOaIPqVz5JuaXGbrBpMDRqBpsByVkrdN4Nx4j+xtb51G/crm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UW+b/AOSxMdTT145YY/lzpUJgLpxwFip9qrbt/eP4Jv8A+P70+1fUG+QJU038uH7cpmAC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ag1qYo392j/NWs4BtB+sxGqf2WgKXE+fBxLnaQqH66rv/AOg2FN9q7uXfvNH3IO4PwVm5r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5GDz4mkGtJzl0nMIERyj4pDVpz+q+K9BPC+BN/uXnzeVW/AcCp/6q31cfxU8GbzY39uE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3aBsrW2DKn6utM8ua7E2GB09rS29QD81TXoYFUplho0KfQ0yGke5ZuF/FcryX/xtco7D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VupPpx3StjVL7Otlp12XNPkZkx49FY19tc91zezceR5+q4XPPC+4x82cvtgUatWiA8scG9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e8aXUz2dTw5rMp1atgx1J7BcWrxDqZ5eS1Vfs6VftLRz+z5Nd7TfDxWvWc8sL7SZ2XeK+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wvdyy6ysunhWJEyLR58y0fMqqjdtqtDantdVkvxLEKNIsp3dTIREzJHqtYcm/wCOXbpe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cVKNOiGvpxmDnRErOp8J4k7d1Afvn8FgUcavQ5z6dy4Vi0AuOsxy1VtHiLGBVztuC6N2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ztn5stNxY13G0dROhoV2hw9SD81quJaIo37K43hh9xj7lMMxRhq3ja5DKtcmoOhdOaPgr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5c33f9Vwl/2PJpqcQOYsHICVvMI4dt8Xw2jdG6qMAlmVoHInr139Vz1xUBBdOzNFkWOJ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3rvY0mAB1K646xk274b36ZGM2lDCq1S3tKlSq4wwueR7XOIH+YW+w7g+xFhQdchzqpYC/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pqVX13OLhT7oJ5uKT86XzvauqjvMyrh15X8uuGOeduUrt/6L4M0d6jPm8/iqbrCuH7G3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o2ZLj0Gq4z6TcvP6xxJ8VksBABrVHPPITP8A0TLPXTXJMsJ7yWUrcVqz3tpMpNJnI0Q1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2iczvtch5I5nPblOjegWtv72mwdlRhzubuQWZw7vlm80mWd1FtGnTuq36e5ZRp7ue46+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aypCjQrU8o6bnxK4vLUfJAnzUFCu46U113HpnFhj3XZu4hwwf3oPkJVTuJ8ObsXn9wrk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9yejbdo89o7s2NGZzj0nl46qbjXhjre3SP4ps+VOofILHdxTQnu29T1IWvZZWJJis4nxA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PcrR5rHnj+WPLBnu4p+zbH1ckPFdYezbs9XFa84dAPfJ8liVbepSOokdQtTLG9LLhem4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MLGu8cu76gaNUMyzmBy6tPUKjDrOhcl5uKj2hsQGaE+sFbIWWHtblAnxcZPyTLOY1Mrh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2BlQ5KrNiP87JG3Dm3TazHGnWYfaafir62G0HiaNQNcNiDstdUpV6FdvatkfaGyzJjbuP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dXJ/rVZ9UsOmY7LBz5bhrx4FZVwC6n2g6arDptzPErpj7jeVmUldVhLs9dw5VKQPqI/m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15AWZgxy1LaTuHN+f4qrHWxckjoPvXik1y+nPG69wwAKIaNUQAivQ+0gEhSYRGmiDmyEU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cEhXXFioPbjwTtB6JY/SNPgUwcuv4cvyeCjBhKCmlFEbJmlKERoqysa6FYH9VSJBRnVBa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ohPigf1QJHIJVCYCKU6oEQpmQO26AEgoEoShKIMqBISOSgcqm1maEMwSEqSmjZ5RlVyI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KmZLKUlJE2cuRa9Vz4qyn2WRxe5wfOkDRW+k3oSUuZKagBjU+QUJ0lZ8oz5QxIKVxQmR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Up3R5JCdU0mzUK30evJJyO3jktxlZc0sroPj960Zg6FZuH3Ja7sidW+yTzHRfN+r4bP54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Li3LCWEajYrDOgjmugr0Rc0szdxstJdUix0x4Fb+l5vOeN7OPLV0x7d/Z3PgTCybps9m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Un1We/8ASUm6cwfiryTWcqZdtjaw3Dp+y7Xygfgse2/s5/Y/FZFqB9HewnmPwVNERQgc2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JznTT4kf6wz9kfNZ1t+jtS7mZKxLu3r16jajKTnMaNXAaBZRa51FtFg1Ihdc/ckdb9sT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L/YZsUlZ7rq7gbuPuCy65baWDaTDq/wCSxmUX0JLtHuA0+yPxW8f2xv3t0HCLg7iuypt9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WhUdRrPYwAjQwTC8v4Ks6jcftLlwAYS4Cdz3SvTwQL8R9ZquUdcOmwZdtykPa5vxTtu6J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rAQqq1NoezT6ymmtswOa7ZwPkUwpjfKFg3FBpMgQeoSsFZjSW1njzMqaNs2vSOSabRm8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Lx/cgnzkpGXN0SW5wSOoVWZ7qzqpfDyAJboppqVtG0WN70n1KD6tFg1qNHqtcab3jVzj5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ldM7ZtS+pgaNefSFS64fVPcp5fFxlS4AnXmnpgAAnRXUNse5Y4UZe8kk7DReS8X4dWbx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SHgjbUCfivXro5oC8s42aRxC4trPpns2wQYC1Mpj7Zt17co7Dbw/3B94VTsJuz/dELaf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Wj7Q1QONucI7BoPmr8ky6Jna1VWwuqVIvqUyQNyFiNoiu8Q4NcDueYW5q4tXI0pM961N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NtM88uxUsPHKe4anOodu0wVakp5XS8fW38067YdOdQpU6BPkthTEJxskL2DdzR6oOuaDf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HLXNdnpPfTdEEscQSPRKH1hQ+jio8UpnJOiqOI2o/vCfJpS/nCgdg8+iaN1aWkmXSSe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HIoOxFk6UnHzMLHqXxeI7IDzdKuk229N0hWBa+jf0G0253w6NRBVjcUti6C5w8S1TVNs8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NwK3rsdSdU7VwIh0RAXMtvrUjSsPcVaHtqUwWOkFZy6dOOTLLTtH/lCzHu2TvWp/JUVOP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mSfvXJSpuuL1ThxdQ7je/O1Kl7j+Kx6nGmJfVDB6Ln/VQwVNtfFh+m6PF+Lv/vGN/cVL+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T0C1R0CCm6vx4fpsKmO4m7e7f6EhY1XFL6pqbur/ABFYzilJRZjj+gq3Vyd7iof3isZ9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irnxCx3Qs+25IrJcdyT6oapphTdRoWS1wI0IWWKoeIcNeqxWjVZAAjZJNuHLhjn2uZeV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yLqlCs6f1bufQqiQNwCOicUqLxpI9Vz+LV3HiuOWFGpS7N3eg9HNO6soVyHFj+809UrW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q124UdSI77NWcj0PitWTKf21bMv+0rUDTrtqNPdEkweSL35KbKjKjIeYIDgS3zCuolte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mlmpncatPULnvfqud6WVmPcMw9pvRbjGrv6ZhdDOMtVr++3zG/ktVh9UGu2lV2OnofwW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Rh2sQ4TCx1lJWPwps6JqtqOf7FESfEjZPSOS2fcHZoyt8SUW1eywJzvrVamUen/VCrAb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4lN3LLTphu3U/JKpLbVjCdjJ8zKrY0uMAJqrpAbMknZPT7ohvqV6LdR67nOPHUWUwGaD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zqS5yRwPj6qp1Br/acfRYueMcLcbd5BcXVWs0sByMPIblJb2Dqup7rfFXU7bXuVDI8irm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VvhoVjLk31WsuWTHxxmllG2o04DWZj1IVzqYAl5DR8Vi1L97QRpSHlqsOpiLp/R79XLGP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jll0y7glrcwAps+07c+QWsqV3F2hPmVH1X1nFz3Fx6lVkLtMcZ09eHDMe1302t9ENt+jy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Q4H9qJWOatXY1He9QoLpG7IdleowjvEgeKzKdx2re8A8fELXlQEtMgkHqFLhK558cy6Zt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2TJbtKrbdVaRy1GT56KntnneD5hXUqrKgNOsDt3YE6+PRWRjxsnubB928mQ2AmbdOLct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c1uZoMKhu5DgQPEKalY1jftZTAeycwGaVTY9CteG9lVLHLYWrxQqljxNN+hBQxO0GT6RRO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xn4cNarZWP6OnQqcqVUB3r/0KtxxjfpJG/d+9a+1uRUtXa+22fIj/JWVdVfpdUOZJLYn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Y9FBTBVqxupXR9sQOqkyEVI0UVU9VndWP1KqOi7Y9MUxdqxMCk3y+aeNV1nTn+TTCcFV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JMwQztB9oe9VlcXGZQkJA8vMNBd5CVay2uqnsWtd3lTcfuVTcCQhm1WSzC8SeNLC4/8A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/s4fW9YH3qHlP2wS6DzSl2q2zeFccftZEftPaPvVzeCscfvSpM/aqfgE3GfPH9tCXIF+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v1le3Z5Zj9yyGfk6uz7d+weVP+abifJj+3HZygSV3LPybz7WIH0YB96tH5N7YEZ76sR4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8mLz+VJXpDPydYS39ZWuH+dQD5BZNLgPAGb273+LqrvxV8onyR5dKBJXrbOD8ApbWFM/t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CiNbO1b+01qeUT5Z+nj4IhTMOq9h7Ph+huLFsfsBKcUwGh7NxaN8iPuTyT5P6eRtpVan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SsinhWIv9jD7p3lRd+C9Oq8T4KwFv02i39nksOpxlhVPa9pP8RTKeX9Hnf04VnD+MP2w24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bwrjb9sPePNzfxXWv49w9vsvLvKmfxWM/wDKBQ+qx5/c/mp5X9Hll+mhbwXjtTezaB41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LrsoV6tIVXtLhSa4vdHWAFv3/lAM92g75LEZxr2L3Po2LW1He0+Rmd5mNVjPHy7jNxyv4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1IQfrAK5trbXDc1MifBLiGJsv7h1YWwpOf7YBkE9VhgmnD2mPEFeXLis9y6YymWPcbjD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XvX0KpPcBaIf5Hr4LcjgKyB719VPkB+C5dmIBzcldsg/WCL+I8VoPFD6c59MDuPIEkeJ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rLsmdv5dT/QfCW6uua5/eH4LU49wzRsbdt1hjnO7OTUa50mOoWoqY3ij97ypHgVjuxG+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XXKeU1XT48q2Fjdh7Znf2h96e5oilXZcZG1GgglpEhy0lOq+3qh425hb+2rMuLeAZaRp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uHPyjjZZdVRxSLGpQs69iyk0HMHBgAPKJHvWptak0yDyKquYFzVpnk9wHvSW1VoqZQfa0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xoXYFOrOhLCB58laT2VETyYD7iVqnksrEcpzD5rMxCoTRphn1m/eVyz/AJWMRdTxK2bh3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HTqjasDu8eZgH5rS0ge2J6H71uDVNKgGD2g2PxXbKfh0ymvUVXNXt7zQSxnyCWpWLX539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U2yfadqVjVHTUjouuOuozjN3Tq+GsXq1sesafZta11UDTkvUy3+tsPgV49wuMmPWDnaT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+0kXTJ2yn7ky1+HWabOgZS3I/S0/NS33S1jNw0dFkXPEhKwCIT7pNiiKHjs64dy2KFFzT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V1duZoKxHsi6p1pI0LSOv+YUrUZruzB2JWPXguacoCtgu5quvyHRWp+T1hLGuUpuAb1T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dBhAKgzS4jlC8j45qv8A6T3Ak91rANfBevVJce8fReQ8fCOJqsDdjT8FqTZJtzzLp7D4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Q4ZHdViolpOoOq558UvuGWHrcPXoPpjXUcitdXEFZoun0xkqCW9CsWs0PPd25aphlesl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2sIa4g+Col/23e8q2IfDpjms+8watbYZaX4p1mtuhUe1j2HRjcsODtjM+kL08d9McmHj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veh5olBdnECB0Slsp1FQ1G0NW1ua4cAKAaSI3l0JAdE7LipRo1qLIyVwA+RroQR8Qq/rF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NEPrN80zdkAhM1qI3TBUWU2wdltqBig3yWrYtnQE0GnwXLk6d+D7jk9Uc0BCAoQeS4vZt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RdmlQ6pYPRCCpo8kJCUnREhAhXRtU5VugnwVhaUhas6XaqEdRyVmWE7aNR4ltJx8gs2H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QU3dI80ezPVvvVjGWULKgcQZCsbRc46Fp9U/0V41Ku453LFXnLt1kUKoa4CfQ81jnubj3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p1GyeMcbjjZvFmVKQDi+idtwOSV4+lUnCIqNWPVeSG1aR/Ss+I6K21quJzQQfrNduAueeO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YzTkrMcdDOp+az8Xmt2NTZ1RoJ8xv8ZWLe0ix+cGQTP8An/PJZNQmthdKpOtMkE+n/Vcc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Gl1hZsf7MuefKf5JGPzNdVd9Yk+nJWX5IZRpM2bSE+Ep7agar8jWwY/hCssxnlXTDPxu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92gk+yFY27ZSpBoAOUbk7rPuX21vT7JrWmNyRMrVVD2z+60NHgExz8/wzcraSpe1ap7s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asNR8aglLRpBxAiY5nks2nWZbgtZvEkrrqTpvC6/G2HVZlOlIMPmUra1Vh29xKZ7gXEn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Zt75xYa9xfUuqVeg+nXpOa4Nlj2u2cOojn8Fr41VpmNUhEqyahqY+oCUqyEpaqmyRopC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lBPlUgIbLooEYUAV0jPtrwwGn2vHZyurCnXpuyjK+NlrGjVXtqPbznosZYb9xwy4ve42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vTa8HVpc3VYMvoX5t6ZLmuPd12Vla2u6dAXBoE0iA5tVmrfXohaVm1rtjwBJaWlTxsrz3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Ws6wa5jWtfrLfjstvh9EvazfvAGFZddi60PaU21C0jQ80mEPcbh4ce60aDpulv8bUnbEG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3TrL7ZpMpgYCUHRQa6IA4gqpx1RfokJldcWKhcWjMNxsu+wLhXCb/AAezvK9F9SrWote89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uBdq1ZNrj+K29sy3oX1WnSYIaxroAC6Tp5+SW309LZwfgbdrCfN7j96uHC+DMH/dtL1E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axC4P/MKpffXdT27mq7zeU1f25/Hl+3q4wjBKJ1s7RvmAnzYJQ2+hM8i1eQ9tVdvUef3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TX9nxX9vYDjGC0v9btm+TgqqnE2As3vqPoCfuXkmTwRiU1F+H+3qb+M8Ap7XOb9lhVDuP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3kwfivNQEQB0U1F+GPRHflFw0exbV3ecBUVPykW4Hcw9583hcFEHZTRXUPhjtXflJqn9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UP/KPiJ9iztx55j965ERCGis0fFi6Sp+ULGn+wKNP9lk/NY1TjjH6n+thvkwfgtC6JQjw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V45U3xCoPIqh+PYu/R2I3B/fWAiJTazCMh+IX1T27us7zeVWa9Z3tVXn95IjCm2pjBzP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7oqJtrUSAhCk+CiGhA8FDuoCggbdBEIICgiBKCAObPMhVPpmoMpI8FaUsg6LPjHDPixv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qPXornMyiQZB6JKzQ8eI5oUahZ3H6tWLvFwmWWHqoXM2J301VtndPtKsbtO46pbi3Fal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sGYa8/AqanJNNX/Z/wBqb7vXNV7DIL849VUIEPbpOqyXUj2ecGYOo8FQ+kMhaPZOrVPt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7f0jHgZogx1E/wA1eaBqUqYd3YEa+axKdV7qQyujQBZ9nYuFPt3uBBkABc85MZu0hX2N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ztTB1hC1Ha3Be/2GDMfJVXFTI5xmJnVU/SD9Hc2npmG/gumMuvZvbJuK/aPLuZPLksag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zUoMPYlxOpWQwUqUGo7Lpo0brrjNLNy+mdhlbs8WsnzGS4puPgA4L2N/drMPhC8SFfMf0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OGXrcSwmyu2mTUpgu8HRB+Mq5T06YzTe2pnVD2q5PRVWTxEEq1pgl3UrKrmlQ6JWlMdQ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3bXUqbCeVQLNaI1lYOL1QaFNrSCe1Zm8BMfehGS2ZEEwq6/tBW09AN5VVf2glIubrS9Fj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rj4qk6HdAXuJERC8j4914nrDoxg+C9Zc6B4ryXjo/wDai4/ZZ/6Qt4rj25qACoJChGqg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DoeqxKlNzD18lmlwBWPVIJWLNs3CZKmhlUtzDUHXxXacRYjUo8A4NbPFMuoVGtpkg5oa0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C4kHnBgcxyXQW+OOvsJqWDMJtrm4o0ngB4c4uYW6vaJ0e2JJA28lrj7cLLO3M3tFlC5Ip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FwkA+ImD4hY6ybsEU7YO0PYg+hJI+BCx4XqjlUQRhQhUK7UoH2vRTmofaHkgzcHq0qGK0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tcXbCWEfesMIIhTQKsbCrCdo1VFzJW6o02NosaZ0aNlpmaOAW8EZY6LjyvRwTewilOhK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JSAoRHODtC5SO8mvyXKSoGpxEKAKtFylKQrNUpQJCBbonI6JT4oKy1IQrCkLjELIsomjS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jeSWtd1Kzcvst6NVQKBI5KaZmM3uoE8c0g3TnZXTVDnuR4hZFKq8GDUEdVjnyQU05Zce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KD/iCyLW2AoB7gJdqsCQTrss8Vs1kADuAD4LhzTL1MXHLHxvpi3FRzycgIYOay8N+hXF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7/rnw/BZNhhtbErVwtwDUZp2TtCRyIWFdYTiGGvzV7J7Kbjq4NMDxXacfrTFmlVy19Fz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8/BC1fOH1qZ5EH7itjSxGld27qNcNNemJDna9oPHxCxaNJ1ZtR7cgzAjKBC53Hc1r2nYM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lAHWBssu6qiwYKDBmqv9pw5nosbD6da2uHValN2bXkjXLyDWew5zoJ5LlePyy1+Gde2v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1QoNc5kiZKzKNjWqvDGMdVr1jDKbRJ81u6XDVzTotFI0HPI1NQmGnyA1XeY+M9Nac/mq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PSt6jmyWkE6mV054VuXUwfp1MvjUdnA9ISO4Uuy2HXdKeQAOqsx9N4ZXG700Asid3geW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Ux4BZtxwzidHVlBtUdWVB98LX1MNxWmf7FcDyaSs2X8NXmzq5lG02zN9SUxs7ep7Lm+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oD/Zbj/wyrWWGMVTpZVI/wAbQPmudxzc7lb2Z+HNOmvwKxqmHVWGWkOHu+a27MGxSnSz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fuCqP0yiYq21Vsb92QsWcs69tTPLHppja1WmCwydtN04w+8P+rVf4Stx9IZkLXsgHcEf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KXaMezYTu3+S3hneso6Tmv5c1+bL07Wz04wW/cP1BHm4LrjTiUchXXbXyVyjeH752kU2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iJdXojyk/cuky66q5jBCu0865+lwpI712J8GfzWSzhOh9e7qH9lgC3jQwCZVzA0nZNp5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C3t6z3sOozwd+S39DAcIundpdYPQLz9ekTTdPpC1jmBlzScZEiP8+9dPhxeWtLKgd4Fd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Nb8nuBXZJbd4jaE/VzNe3/wBJPxVdL8mFCg6o63x498RFS32+K7ejMDNSB8tFkt7P/ZOC6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54A1RjVAFGV899tCY0TGQlOqmqKDhKqcCDsrXO1hI4yF0xYyJm0VTFbGirb7RHiuscr2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BNtIBBRCHNEAqKcwl0CJ0QQGUQQkMhBE2ckSoSEkokghDYF2qYEESlhCNVdsoSpKbKoW6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SYRIgqQOqIGZQOU0R0VEB1RIQhFFABMgpmRNpEqbKZkCU0bNKEqAiFCmk2gKkoclJV0b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IHgJRaaIOuYjxRm5RXzSlrTyVznUnHRpb6odkTsR6qevy5ZZS9hScaZ8Ez6bT32adQkL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okDTqFi8fveLjZcbuCwjY7FQ2z8jsrS5g103b/JVhxe/uwZ28VmWl2aRbUHtA7FTL3Nxn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W7RJYdwt/ZCcMIG7agHwKGJULevaC9osaHiJLREz1Qw2Th9cc2vaV5s75YpO2iv5Dgzm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ssq9pNhlQ6uBgLHJLgGjc6BeqdM7ZdBrG08x9lup8TyCxa7+0uC6PRWVasMDPqjYdSsc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hPyyqUr0XgK9zYXVtS6TQqyB4O/mCvO6UQug4Uv/AKFjNJpJy3H6IjxJEH3/ADWsvcdH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WUBIWJR79IdQr6ZmPNckrIEIVaopjxKg02SOMmY96qKH13OESQPBYmJPFOzphrYDq9MH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LY8lqscrDsaMeyK7PgZ+5RZ23DQYk7JKsQOYRpVQAAWyY6oVN5GiIeie7Cqqe2R4q2l0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dO06lBW7USdh8V5Rx4I4kqH7VNp+C9VrO7vhyC8q4/P/AGijmKLPvW8VnbmCUJ03SlRr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WnTYuDjyVL2SYD2z6p3ucRqqXBwU1SbQUXsJMt9TumbihtXMaLek59E/o6oJa4Agy0lp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xOxVFUFrocCNOYTjx9ufJPW0r3FS4rOq1TLnbwIAGwA6ADSFWDqgVBuvTHmOg5MECqE5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GnimawueGt3JgLNp0HXOFVoac1u7tGGIzMOh+4+9S3Q16gURCoYBWUx3lWFbSaZQWgfp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wcMtTfYxa2sx2tQNJ6L0OlwhZskPuHuMdFx5Hbiy8XFhpPIlEsO5B9V3DeFMLpAZjVqH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g/RzpyJ3XLbr8scGKebQBWttqxGlNx8gvQPzXY5szqJcRsCSYWQyzsmtytogjoTomz5f6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07F8/slFuHXb9BQdr1gfNejGjasOlvTHk2UALdu1Jg8mptPlrz04ReBpLqbWx1qN/FI7C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7Gq9FL2xs0eSx3vl2mnkE2ny1wjMCxB5/s7xPXRWt4VxFx1YAP2gu0NTnCBq8iiXkych/Q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8TJT0+EKvOq1dS6rAO/vVHbEHfdRPPJohwll3r+5ib+jNBh71Z5PkAt6asthY9Q6Sh5V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vP7yQYHazqCfNy2T37wqC/KDrChusX80Wg+o33lZdGyt6dNrG0WCHZpiSSqRWaHe0r2V2b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fQY1lWm4GNYXXYeKppgtdmaeR1XE0bhpqsbmk5hGi7XCnNLADLSt4ds3o9bhvBb1+e6wO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DXH1Gqw73gTB7m17KyoOsagMtewlw8iCV01JpIEPBWQ1lQfVafRd/GVyteGVbd9vdVrW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zfEGCsnBcOo3nEuH276Xa06ldoqMJ9pu5+AK9D4v4Mdi84lYMDb8AZ6ezawHnsfFc9wD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rUnsNjTILXNjLUJywfTN7lwuFmc/S7dLjdC3wPCKrsNsbWxDiGF9KmA4gmPa3K5+3pBz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ArYbQpGpmebhrg2dIAP4hcsLm+yBjazKY8GH8U5bJdOuMtjbdmQdyo5kH2lqRUvCe9euJ8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nU3NTz0/BcfKN+FZ7mOKU08o1hYRovdvcVj+9CX6KDu+ofOo78VPKHgynOaOSqdVYNyAs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PxU+jUgO6xvuU8l8DmvSB9pvvVTrmnOj2+9E0G82j0CHZtnRoU8l8C9vSO7vcJVNV1Go6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P3hZAaAgXFo2lXyPBjGq8/3T/gFM9Uj9UfVwV+YHwSEnpI8FNr4xSTWn2AP3lY11eNA0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I9o4aAaJs8YINyY79MfuH8Vax9wN7gj9lo+9VF8t6KNc7kU3TUZdKpVdXZNd9SDoHgR8l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+mQeoXHMqS9odtPJdhhBcabclQOHQrvx1zzmm/t4AGWsW+8LMpl52rNPmQsSjmA79IHy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VOC9UcK+dZOZOEI1TEQvmvtID1ULpQ1ThvdzSOiKrcNYKQwrnaqlzd1vFilGvoqx7R81a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F0xc8ljUyVoTwlbiBMEEwCgEIwjHNSFQjtEIKc6pd1WQDVIhOAiRoopJRhSNFJ6oggJX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WkKCYjVDLotsbAqSjCEICojpCEKiIIygdSqgqKBRBFFERCATohuiQgFWdAVMqaNEBvqi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porqFq6sMwkBZuUk9l1O2PUDnDR0EbINDgJiOo5LP+hURo6qZ6N1KV9lWoBz30a4pj65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9OVsvuNe5gJzM0IVjXF7xn7r9jOzv5q027Kjg5r3NPUFSpTY45DWa+oOu/kl1fbnl+4z7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kOpVRlPgU2HuLLa9YfqgfBa+jduFF1J4zEDTWCmoXQY24kkdowEjx5rlnhL0yovakmnT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G0c5dyWC0trVw55hrPlzWwwqzxLGLg1LbD69alOj2thjfU6LtMWZFNzZ1Gs7YQWxqByV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dF19xgotLZzbp7TcVBGRpkM9Vrm4NQJklxPiVbZPT0Y301NJo5vA8wfwWTSc6jUZUY4F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ra08HtwYOyym4TatGyeS+Uem2Dw9gcNqjQ4eRCymNyvPwWrwZ84dbEfUYG+kLbb6hcyr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ahJV2VRi1aj3mGiG/NanHczbe1gaOuAD/Cf5Lakk1QwLVcTPAtrUjQfSBHoCpFbi0qjs2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4K55IMLBpmGDm1wBWRSrAwyof2XdUXTJa0OAcJnzVdb2yrKbSDOhHgq7jR7o1lGWJWMmO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6nfY3WqvcdmgRy0Xe1D3HO6mAuHxWrnxK4IP1yPdotSlaRuBWgPea4+birm4NYN/uQfNx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eau2d1R+b7Fmrban/CFPo9IbUWD90K4vaCkfVbuSpaKXU2jZo9AuZ4npZbihViA5hb7j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Zl4HmVpOIHU61i1zXBxY+dDyKYX+RZ6c2UW7JHqxg7oHqvXHJZGiRWDZLC0y3fCvDtTHr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tKmf0jxIBOnrz+C6pnBdPDKNSu7Eql05tMtNNtMNYWnfmeUrc8F4NSw7A2dr3atU5ng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9q0adRjqYaSHgtMrjl7rcjwa9tXWV5Vtn6mm8tnqORVC6LjHD3WmItqkaumm/wDabp8o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KvpLFbusimdVR0fBdqbnimgQAeya+oZ8BHzIXqLhkEOLQPNeW8K0i/EqpD3sIoEgscWn2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UOnM57j/icSvLy5SZe3XHC2Ojc+k0Z31WhvmsWtiFpTBisNFpxZ0y0BwEeSLbSjAikPVo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zji9s52Vtel6uCLcRtgZNUO/ZaSsanRaB7I06K0Um7EKfJ/TXxmfidGe6Kh/5ZHzS/nBmW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ChY3kEvZ6yR5BPk/o+OI7ECRpQfPoPvVLr24Ps0AB4v8A5K7sxtLZ8krqZaT06p8lPCKX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7xP3JTXuidCwfun8VeGgjQyoWDonnV8IxXOuHn9YPRqrLamb9afcFkmmOYSlkbBTyp4x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gVT6J3NSof3ysgtgckh8Cm6uox/ozSdWz5mZSmg0bMaskkDdKXt6/BQUNot3yhO0NBgN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g5Ki1oE93SOS7TBHudRa7R4XCGouv4cqtdRZJLTG/VdePtz5J6dbSyECWkLJaKf2yPRY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ym5hvSC9keWnhgH6w/FUNpW9KpVqtADqpBeQ3UwIErJO36ke9Vu7Qju0wFRxvGjw421M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c4HHYAeq3PGNUnE6dNzw4tpyQOWpWgDvh1Xi5fuevjn8V7SfswnVHaQdVO0HIrg6L58d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H2kC8dVF0vc5p/6Je7squ003ULyoHkgbfFCZKQuH+Shn12HvQM4jqkIG6jiTtCHeCpopI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8krp6qpohM8kri7YJ8pPMpHNPiVVL2hGhQNYJXU83L3qlzXM0IQZNKsRUb3uY1XbYO5p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552mVwPQ7LveHn56beyqjUew5duLty5OnVW+WO5WLfMws+masCKjT7lg0cwAzUQfLRZTA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ceZ88lEGQgjsvnafaSEdghI6oEoCSqyYKcqty3IxlRae8FW/SpvyTN3CyriwezDqV+XN7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ACZ94W5252+mM0qxVsA6qwa7GfJK1KCdqdltWqexRqO8mErIZhl++MtjcGf905SruMcI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q/bD6/q2Fa3hnGnbWDh5vaPvULnj+2o3KkQdlvW8HYw7enSZ+1VH3K8cEYiG5nV7fyDnE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25vRE6rqqfA9XLNS8pgzsGkhXt4Io5e9fOkb5WhNxPlxcZCEBdtS4JsSf0l7XP7IaPuWT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uKnnUj5BNxm8uLgA1QiAvRG8L4Gz/VC79qo78VcOH8Fbth1L1k/Mq+UZ+WPMkQRzIXqN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9AfuBWNs7Kme5Z0R5MCnlE+X+nleUu9kF3kJVjLG7qexa1j5MK9TApD2aTG+QTl5GwAH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YMwPE6hAbZVvVpCsHDWLu0Fk/wBSAvSg55GglGXHTLqnmz8ledM4Sxh29Bjf2nhXt4LxI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4/gu9LX/YS5XCRlTzqedcW3gm4PtXLP4SrWcDvPt3IHkuxcxwAgbpGUHPcZJ0Typ5Vy7eB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oFa3gmzb7VaqfUBdGKRGhKjqROhBKbqeVaBvB+Ht5Pd5uVg4YwqnvT95lbxlL/Cfeg+iC7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lvD2FtH6hp804wbDaeotafuW2FBx9lg2WvxT6fSptpWVuatepMGNGDqSdE9ptgXYtKVU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xMlulIfaP4LTO4avnu713Qy+GYn3Qt9hGDvw5lWte16ZuKxBcS7b15rOdVsWe1f0B++E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FhVFZ5dWqj2S4QG+IHVbI1HEmWmFa+7woGTfU3fsmVU/E8Lb/evcP8LCfuV0aW2lrZXT3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PEmWgEeRGqrf+Tjhy4JLPpttP1WVAQPeCms8VsH3lJtuazXl0ZnMIC6+iXR3mA+IXXBn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lGbEr8x4t/8Aishn5OeGaRzVPp1wYiHVYB9wC69hZ/sz70XOGUxR+K6+MY25y34dwPD/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9qoM595lW3La7qcFwpsaNGtGUBbWp2hBhrW+i1V9kAOd5e7oEsI5HF4FUNYJ8Vr2A8wV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kf2Y8gVhChVG9y/0A/BeXKzbvJbF9JjuTCZ5q7sngbLFbSf9atUP7yJoNnVzz5uKnlF8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h9AP1lsHyJ0W7pu+qeS57A6rXYfbAbCnk9Wkhb6mczZ3IRbGWwb8lXVPNWMMsVNWTJJgB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PSVpeMqjaFCxYQT3zsPAfit3SBe/wlc3xjXFS9oUQf1bC4+sfgovbe4e8VbVjXbxoVca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aRB3Ag+i2bK86OHqpVW2zy0lrjm6SheOIMDmgxwzqy5AyA+CRK1tzUFK3LjswElec1Tc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k6NC7PiG6NGwNNvtVjl9Oa5GJ3GqW6WTbF+jPce9VcfWPkh9Fb/tHH99ZR0SnKOQWN1rU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zKhtqQ3a0+YVxPNIXeKm10r7GkNmDToFgY4xowev3Y0aR/EFsC8z4LAxt4OEXIP2R8wrj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mdCuGqRjYBcmBX0I8dWDRbHh+0+mYzQpluYNOcgCZjb4wPVaydV235MLdtXGrmqYzUqP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ekj0ixoutrOnTdSl4brPU6q2o12UzDAPRO5r4E1o9VU8sAnMXlca289/KBZipSrVGa5C2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dEL1fiL9NdVaLgAKlPJHgQfxXlThBI6LWF3EyiN31VzCFjyraa2y6vhFwF7VGmY0ZA6g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7wOnkuE4crCnitIH67XN+E/cuwDywzBjmvFz/c9XF9rMzCNx6hR1VjdzPkscOnkSjqRp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qI0BhO2sIiCsXYSSD6p9YndDS81hJQFbXTRVZTGuiGWOabNGNUzBhI9zubiR0TZAd1MgQ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eahYPBDIOibNFc/qqy/XQq0tHIJS13gFUVTPNIZ9FcWpC08wgpcQOarKyCwjyS9nI0ha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LINISZSOpEjRVGMSV1fClYuoZRD4JBB5LlKjCNYW64UrBtw+k6WGQ4OHu+5bw7Yz6ej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U4+rWhYVoXlgPdqDqs1hbzpH3r2x5KvM5f1/xVFTJBmqSrS5kfqj71U8/ZpAeaqPN+Kq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sCm1rdeek/etRErNxp7qmN3j3PDz2pEjbTT7lhgTrC8Od3lXux+2IJAR1UiNgiCRuubQN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KbMsqmUoSdxBTDqiG5jMKBAZO0Jg0TE6p8p5JYPSVBOzMTujlPPZSSORhGfBFL3CY1nw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HqnyhNmlRpTsCh2ZHJXiRvr5JhqFdppimiXbQlNoSsstA2CZrVdmmqrYdUdqwgO5LaYN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1oGkPPd9CrBIIkBZVNgJEwtY5aZuO3U2d+MgJp1mCJGU5gVs6eJUA2TdBp6Pyz81xdGh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1/RuLfksxtxfNAy3tZvgcrh8QV6JzON4nk/NAuVgpgtkOB8JQNJ5BgA9dVy8a93kqzSi2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96LaTxvHvV8U8iO0VZkrJdS19oFFlJkSQ70WpEuW2M0FdrZ2FOpwxgpqUxUZVxB5eHCQZ0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SYBIBHmV3mE3FEfk+te2eG/R78BpifrA/IlVxzt031PCsNtyAzDrUTzFFv4LLbbUGt7lJ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c6rScQCT6qC+qN7pELHk46rNdQnZVGi5vNUHEABqfik/OlEaPe0fvKb2umQQRu5TT7Sx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/EqnYrbD2ZnwaSsmqzy07SlczU68lgHFxyZWd/wAsoHEqjj3bWoT5D7ym18azqjSxheZI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jVYQvLkiBbO9XBFl3dz3KDBHV/8AJNxfGrspa7WUwHSVj/S72dGUQfMqfS752gfRb/yy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gzsd+iJY4bt9Vhh10Zm6y/sMA+cpXNqOHevKx/eA+QTyh4VnBnVQsb1WtNsxx71Wqf8A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j5klTyi+FbItpt3qNA8Sh2lsD3rqm31Wt+i224o0yRp7ITClTGjWNHkE84vxtkL7DmiH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dMLbtcvPlTcfuWCKbI19yha0bBPP+j42ZUxqwiGi4qeVJw+aodjFMmWYfXPSS1v3qiNe7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ea/HFxxWu72LBrf2qn8kv5yvQe7QoM/fJ+5VHQaBLBGqnnTwiw32Jke3bjxyk/ekNziTt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NCEIJIAKedXwhHOviNb1/o1v4Ktzbo+1d1j+9HyV+Rxd4IFhjX4J5VPGMc0Kk/wBorn/m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6tR/7TyZ+KysvUpXgzvAV3TUYJsbZkk0WE+WqZtpRYJ7Jo6rIdBIG4GpQMRyTdNRVkpcm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Pon9kbBV5teiQMH5XtdGjSCu6snB9FhY+JGxXBOe0iD6rtcGrdth9F9RsktHeC9PD248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D3BRzaob+sAHuSNFHqR6IP7ADdx8gvU87HqhuuapPxWqvDDSKbPUraVHMA7tMnzWrxDO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AlWOQxE/1p0ukxqsTORsrMRePpbg0QB15rHFReDL7q9ePSwPd0ITgnqqmvCYO8Vlp0vDd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o1w9d/kuop1Qx08ua5HhZ7RVuKf1zld6CZ+YXUAyN1qM1tm6NkGQdiqa/fAa0+aehPYNB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2C9y3plzjrErzvELw3t9XuHfXeY8uXwXXY5ePpYZcupiTlyjwkwSuFjwHuWbW8Y6fAbrP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D5LoYAcei5PhcON7WafY7OT5zp967KnTp1G52nQ8lCqXOhwcNOqvuag+iZjtCcMaNwIW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JDCZKsZrmeJ3EtoOOwLvjH4LnC4Touj4lystKLCZe95dHQAfzXMuLSYBKzl23j0BdGxS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5ErLRS8+KR5cRomIKrIPOUUnfnX5rW488jDXMn23gff9y2ZE7zC0/ETooUW8y4mPT+a1x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rnztAQAhQqAr6EeOiN13P5MXBuJ18w7rgGmPJx+5cOAu5/Jm0nEauUAkOGh/Zcl6I9Od2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Li05KYaOpV7u2jRjR+6se40Z+kqfuhcm44rFXA4tUcTmAeAT6LzK5Zkr1G/ZcR8V6Rfu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ViPVedXHer1Cebz804vyvJ3GKVYw6pXNIRZuurm3OC1MmJ2zv8YHv0XdgnX4Lzi1qGm8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9GAE6LyfUT3K9HDfVK2WuDY0Psz8lcARuN0pbIIOyjH65HGXD4ryvQfQ/wDRGDGhUAHQ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AjQE6p3M6JgPepE8lAg0OuqeJHMowQJRAGaTKCstMbITHNWmeR0UDQfq680FbdeahY6Z+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TNiddPFBjupkxyQ7ONZ0WU5msg79VVAP2gU2KXMAGxKHZNInVX5J6npomDdNJTaaYvYw5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zT9mSoGjnorsYLrMOUsaVawvBWZ3m8wOS2DWt1n0VtJjTsAtY5WM2OmwrE6FdohhzRqa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uKZGlw5v7Q/FcRToMdEtGmoJ5LYUrq5ptAFzWjxfm+a9WPN+3DLi/TrDcMy/2xvwWFeX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Wgaho09TstMcRvY/tDx6D8Fh3FSrcx29V7wNQHO0HpstXmmvSTic3Xph9w94ES6UhpLa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8iFjupCdgvJb7emMHsnRvqgGSNRCyzTPTRIaYBWdqxw0c1Ms7BX5VIbz0U2aUQ4eXkp3g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8wopA507BMHdQpAJ8UddoQEQeaEkKR4FEAbaoIHDzR0Jj71MvimDAdUEDWjZMA3qUoa0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QgsgRCLW+OvglYZG8lOdoHVA7GEnXWOay6bTtCxaYJO0eqyqQIMkqxGS0GBCuYdInVUtA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gW4zXn7cLu3NA+hOnrEJ/wAz3mpNtEjm4D711ZbrGpSloHJPldPFyrcEu5P6Nuo2LgmG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69V0/ZgjZHLB2+Cl5qeLmv6P3Z2qUvioOHronWvTb6ErpXNgEgapWmRup8tPFomcOVfr3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VPCagtHW5unmgXioWNAaJAj5LNcS3lHmr6UuY5T5MqeMYwsXQM91XOn+2Kf6DQc3vOqPH+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o0ECSrBoRIEHdZ8qmoxKdhbUx3bZg/dCubQpt2ptHkFeAHaAyiGEHQCFN1VeQNGgCkHo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oXsaFRX3hyCMu6KOOsg6JRBmT3fmgBJcY5dRzU1G+g5BMag8ISl+uiCJSYMEoF2qBeeSA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oZyTtKM66oC3U+COXqlLtOSGc8jCBgxoMnfxUMdNkmadyiXBBPBAQNAgXCNQT5JMxiQN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JJjaEBPVEPmaOSXO07tSkkboa9fgqo5xMN0CBqaxCHrqlLZ11lAwcevoFDUPVJ6Id1EM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e8AEk+5Q5CNwkd3jAOg1KqBMN31OpQzADclHITzQLAOaoUuHQqsmD7Kc6mEDoICsRUXH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ql1gWNeCWOMtK5IiJndb/AIUrN7WtRcDGjg4cl24r/Jz5J/F2THPjWkCo8vIhtFqSntpW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A/aXueSsSr2wBmGDyhafEOzDSSTUd0C2tYU9ZqF3lqtTflxpkUmRp7RUpHC4i4uxCpmj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eOzX9bKZE79VGNLoXgy7e3HpY0Ap2jrCjGQrAxZabPhxxp4sCDqWO+4/cuxaQ+rpzXGY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SD7iu0oN/TSOSsZrZ09KcKqplaNN1aw9xY9YxJXRza3EWh+HXLAP7tx+BXCkeErvrhma0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e8LgdFzrpG/4VMVrgDeGx8V1FB2VxI2OsLlOGNLiu7waPmupZo7Tqr+ErNDe0bqsW7oE0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IPYIcQVVUY5rCHei1plwvEtbPc0mkahpd7zH3LRhsGYGq6Hie3yXdOqBq8Qf8+q0RYfs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3CUp05K3LA13SFjjufQLNais66BI4R4q/JBJIQc3oFNqxnALnuI/7TRZyDCfj/JdOac7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yut6/IgsPzHzK68P3ufJ9rQZR0QywmUmF73jQBdn+Th5biFaHZTmZrOwOYLjd103AdyL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Ha7SHD7pSkeultI+1cF3gASqK+SnTJawjT2n6AeixnY6zZtSmD/hY5y119iFS6GUZiOrt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hlnI6442udqOqPq9q8kOLi8z7156TL3HqZXod8Oxt7l5+pb1HfArzrYrXD1tOTsSJSlsF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2XT0XoOEV/pOF0KsycmU+Y0+5ef0+62Suz4QcXYVWk6CuQ0futXn55/Hbtw3+Tcgg6c0X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VgAnVqYNAOkn7l4XqVtBcJkgjQhOG84+CJaWuzAHx8U7SMoMzKCBuuupUg5tJTAGZHxT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rmMJjJEAH3Ita48woGu2gR+0ghdpo12ngkgA6TPkrh5yg4azGqbFMgyCFC1oMQrCzcwo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RqYG2qEaz49E+UgajZTUjQIBpEGNeSBAOkaJw3aR7lIB0I3QBrZCUyP+iOUNduR6poHm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S8NT4pAeSupx5KxKvaTzVzRmOuyqYOXJXNho3XWMU7hyaZVNQTO8q6Q4bhI4DVEa2to8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7mmM2yxi3w9VzrpFbgQNBPgkDpAIVxbASOaDrsVFVkzslIPNWGQIOnigUFYaTOaPBDfwV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WFAAwACVC3mEdvVETG4QLlPgjHVqaPFQz4oEiOSIcNIRBBGybK1w1PuVAJPJAf5lEFoMFy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8HT4JwDO6QF3MaJg6EF1Od1lUteaxac7yshhAA0CsSslscyrmlqop5XbyFcGtXSM1rpj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0CgZGsrg7gAg4a7wrMo5koGmDvOvigXuxsoGQDOifsg0T7lAwOILggWAnpuiZRyD7Mog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iE3adTp4BCPFEQNxKbBDw46SVHPLj3SR5BQtJ2gJg0R+CbAHaaaIHN018SrNhqICSCTJ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/VwAHRFzNNwPJNM6gaeKEkk7IEyuA9rRCfHRM4EkSUIM7ohDvAOqkEnWVZlJ2AlA0zMm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hOG9YHgoW6IisNHVSGpywcwEAP8ACgQ5Bv8AJAtBiBKtLJ6JY5AH0QJk8IQMNTd77JRy8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QbBWZTKB0MboEidwgR01TweuiBbHNBXqhMAkyrN+WiUydAJVC8tUp8p81ZDjqdFMsDvI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10QY12557qx4DiGxMalTsyDpI9UQpbpuq3N6nRWukJILt9EFUA7JSFZlAUyzpCu00oIJ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XYMzQ2oC0g8zuFR2QnTVPSoxUDmxIO8LeOWrtMsdx39MkxNE+OUyrHCmR+oqE+i5u2xe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8NwPwd+KyXY4/L/rR820wvbOXGvJePJsqoImKLW+LjK5/GLlrWPDqmYgeyNAPNNXxapVk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gFqrkPuD+lOYcmgQ0eizlzT8NY8d/LnxQdWrGoRDSTGm+qyG0YHT0WY+mA7QRCWACvJct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X0Rye/org3mgQJ3/AJKbVbhx7PEKLiB7Ue/RdrQ5E6O2PmuFEtOYHUahdzRc3O07io0O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1axbgknK3crKaYpSeQWG6oDULt1uucVFkAhxknkvP3t/Su816HUOYFw6H5Lz+tSIrPY8a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t3wqyalyemT710tTu1M466rl+GczLuqWtmnkAd79PvXWUh2oJI7s6J+C9synI8uSWvJGu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T7OiNV2ZhO62w5bim3LqDKwn9GYPkVy25gLvMTpi4ta1IiQWH5LhDr6Lnk6Y9K3NPIFJ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mdNkNSeS5tkAMlAjqnc34qBhjVRVOUrRcVaW1u0n2nn5LoSwrneLhFG0H+J/yC6cX3xz5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1RX0XjBbXhup2WPWx2DiWn1BC1aycOqGliVtU+zVb80vRHqBYDuZQewNGgIPmodyRt0Sl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jUY4cuFX7zp+gDd+pj7153sYXoPE2mB3RMjMGf8ArC8/eIMr28X2R5uT7kCcBVgq5hkL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rE0Lq3mIcHj1EH5BclGq6Xgs5by5E/wB2D8Vx5p/CunH90deWAnVM0tHII8wi1rQvnPaA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qmDDT8FYImNERTmRr70QYPUQoR4IDuQ080Zgoo+ag3R96AkaQpRORhu6AfqG7eKbVTJp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FC09I8VMumm/ipE7g+9AIJPI+SnZCZJMdAUxEbBTogGVrfDzRiRI11U0c4aI8jG/ggXW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bRNlka+6UMsiBKAgjbQK2nA5wVR2fVxgrJpjbmrCrmeiuCpaR4lXNPI6ea6SsWCRuVW5W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rtNMWu2dysUjXlKzKkEHSFQ6AdVzrcVEAt108ihoeasdA2GqTIJEqbUuWZ2SupgCQrcj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hQUEdEpBJ0JCvc3vbpXMI3VFUGNeSmUAJsuupUyoEcMwgiY6o7ACE2XRAsJ2QKDrEe9EO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weSBJk8iUNeat0O6mSeSCsEqSdNPcnNMzzUy6aEIIwmVk04MGSSPFY7APa38ZVzIIA+5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FkNqSY+Cw2abndO3fVx81qVByghTL0TRJ01TQuLsUNMxvCJbG4TgE+BRI0goiswG7hCCI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iLtpKKWD1QAJOqYa8/emkAGNPEohG0zO/omFM5pIREgDWfgoXHpComWOShho1gIyInWU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BADqQSNBsoHb8vNH0UyjkECB8vy7nnCcGT3dUS3MIieqjQR096bA05k+qBaDsJTRJRJH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UXbaAlECBsiF3KIbCbLmGvwKGR07wFUVEEk6yekIN6E6+SvjSAkcznCbCET9ZQAhsSXe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m1O0KbFRaRyQgHnHkrTMxmE9IQLCRqfcmxWACdCjk6lNlA9OaVxO6orLCDpspkJ3KJeJH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7IaSTp1RLR1TgadVDEjWCUFRgHcIEiJnRO4CI1VZEnLKqFY3STufgoQn9kSlcTyGiClx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ojBJ1lOSAFBTkJ1+amU7ZZTBxPLRGQCqAAG9JKupQSCD8FSCCZ1VtM94awrBlMgHWZVj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Y0NLZdyXSMVW/wAFQ6eZVz416clS88whGO9uuoVThpMQVdU31Vbg3fkstE3G496EaJy1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P3psVx6rtKeljavG9NrR6QuOMCRsPJdqxk2FsRtVoN98LeDOTYDvW/gVjhrdyFbbOzWYJ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1cwcJY50Q1ug8SuNxikKWKVhl0cQfeF3Jpy1lFo6yVx3ELCzEQeZYPvWcumsWdwzSH0S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jqU3UmNA2hafhilGDF++eofw+5dKzJVpgk+hSRMr7YVB4mCAfNPcQ1ggASrqlm2czHBp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gnnC0wxTBDi7mFw99Q+jX1alEBrzHluPgu5oU+0cXvHcbyXFY081sYuXE7v+5Yz6dMe2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Bsk6FNB5ALi6FH+ZUc8Cdz6bIuaXaEmPBDIG7FAgcSfDzXP8WuaLe3YfaLyR5Rr8wugI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ta76Vbv1g0yPcf5hdOL74xyfa0ATqsh3JRryNCF9CPIsRa4tIcNxqFAQRoiBqqj1MVA9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+ELGw8uOGWpOk0WH4BXFw/mvm5dvbOmtx+n2+C3TWiTkzfwkH7l566RyXqFRoexzXCWu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WZc5lQuYXQ1rhqvTwZetOPLPe2ryg7JmksPVAtbOhLSiA/wI6r0OK0PaRuur4Iph1S7q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guSbJXecHWgoYS6vmBNd5JjkBoB8/euPNf4OnFP5N/kIKLQZhFh00BhMGtJ8V897A7Pof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PXdMGADTRQAsDm7Sla3KS2IIVrA0iAd+iD2ZhIOoTZohOkRKgkeCgcTqZA6JjO5EoFI8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UDYIAJ6SmE6jSEs+qknmQEBJHigROskKZUCANDqgmw019UHR0hDujaRKOWdQ5BCAAi07J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zWNERZ6K1mniscOnUb9VYJEGYVGS06aJ2yfaEQqWuMyCnzAe0ZWoyuDsw073iOSrPi31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PFMXHL1VFFQAtkFY5a1u5WS8Hwjosd6zVis7aqeEQjA5kahSBKype7tMFQAHSQm8RrKjW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PJAQWxuE8O+topz1QU9mRtJ8Qo1oHMq2QfBKQCJGh8lBWe67UKASJRkbPafVQPZEASPF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xOiIGbmgQuyjZQVHO2amIEwgddtCqADO869AoQT9yMxvqPFQAZp+AUBaSAJAKuDQdjCr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XRvAVDwRpEotd9UjXxSz1M+SM6eKu0ZQaiQZCYlSJ8Vh0QTsi4RzSguJgHRGDGqiJy2Q3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VioZ3y+qUAmSZRD80qF0bygHLY+qhMCSCFM7Z5+CIa55zQAVQup1gqaxpITjTxKUjMZ2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GpRDJ6FAJA3n0TQOSbL3SOSLIAkIhQ0TG0I5Wg7yU2p8lDlHJELl56qQYkjRNpH4qZZI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R4dsnhvLVLldvyQJrOp9EdHaAyUQd4gx0THVBWGz5KAye6BHWU5+CV0H0QK4Ce8PVDNJ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jPXRAcsJS0E7KBxdoNfJEjKDJhBUaZzanSE7Q0jdK465RslJg6Khy4DnKUFxPSUADqTo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zVQknNzPgrHHUCPNI94E6qgOCR0lISToDqoJ8E2aNBjaUhBjX4KQT4pTtqJTYBa8gbo5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Kct/RQMGePorKeWTtqqQT0CdhM8lqIyC6NBCOYAQkALiPvVsCNdY5rcZUuJ0OyqdObXV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kGZKCoxEGFW5sgAgJ35p3VTg4aArLQ5epCjss91DUadUDE6E6oITpv8ABdxaDtsBs3jl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d8Otc/h+ix4Ic2RBHjouvGxn0uszNqR4lMwNHvSUh2VOq06Q5AOXRyrKlrGE8zoFyXFt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mkSujfWbSbnfJjkBJPoFy3El3WuGU3Poup02uhocNT4lTLprHt0HDbDTwK209vM73uK2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HqtfhFkKezaLR6wti1lV2oEea1EpXZydVjXRdUqspjeFmuOVneEFYbatNlV9QmXAbDkF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9k3kNVwN48uvK7hzqO+a3+NY/TcXW9ocx2c88j4dVzg1Pj4rlnfw6YTRZPOENk4afBQjW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lIBVwaIn3pHNGYR8EVS8HbLp5rR8UUM+H06o/un6+R0/Bb987ELAxS3N1h1ei0SXN0HUj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WcpuacKAg4Srbm2rWzgx7cry2S0/V8/TVA272NZ2gIzNzA9Qdl9Dbx6Vhrp0C6HCeGq9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vkPtO/Bad9jWoW4rA5e0jfmNxHuXolOoKjGv+0AVy5M7J6bwxl7WthrGtaAGtEADYBEn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FQ9SI8F5K9EU1AXAweS4niSk+niDGOGnZjL7zK7V2Yag8tgtHxI6kzDj2ozPc8BnUa6x6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x3HHlpKga4fWTNoudWy9pAJgFxgDzWbdYXUt6YqZXGnOUkx7/JezyebTGtaNa5uG0KQD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5ld7w7Ym1wlrXOJdVcXvG2U7R6QuIpWzn0X3FMh3YkOezbu7T79/MLs+Hb6ndg06Jf2Y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TrDuYMz4eq8/Nu4u3FrbdHM1sM/kFbSccsO5blRjSNtvEqwAGPPkV43pFrgRoQmOpAGq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Qsh8ggxspsMGwJIhHLpIMeSbO3LHdkdNUC/mAfKFFV1G65wB4jqgBB0VhJLfZhY7HVKb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CsKcyXQCZQOYffKgqhx7uviEweTpB80RMmbQ7+CJpkERBQ74GpBUDj0KgZzRvCSBOoCO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mxMjTrlULdDA2UbGQtkjXklMjfZUTTeNUHRIOeFNRtqEhgumB4ohp0jSPJO13T5FK0v2A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oLg4wdyjmJ5H4JA2OceaUEtdE6K7FofG7dU3bd2I+KpgAyJOuyU6HQnwACuzS41czYcP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IEQT6JSDyEKUCAd9JQgiAJRA13UgN0EaqAS4DYhTNEyj+kJjTVDKeZnrogE8wpJImQmjx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qKWCdwPApS3wVuUz4IO9/oiKyWZYI35dUpAaNNvirMo5iUpGhEAjoVAgeTtqna7XaUg01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J5T0lA5B5IACNtVDr1UzAETogOUTJj3Kayp5GUdtSdEAM83FAaeKYERpqo0DTRBAZJBk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59CjIPRBmjU8/ejtprHklmOWnVHP0UbSZ5FSdOihd3YEeKSYGyho5J9FDl3OqWCUCTl6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CUpgRzPTqiPiqDPXdODlbJ+aUMzeJRLHczCBY5lQGfBPk00KIaAASSgDW8zsrBAEKACB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o3Kblv6JdJGVEAbnUoyI1G0SgWAjUygYDTrHkhKBoGglGRslLtFInWEBJhDM6PDmptBO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J0A9FAJmdAgSNSkNQHSYCAkn06lI7US0kfFQAO57KEQdJQRoIbqVJOwRbG5JRJaJOXVA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UvJ15eanePMBAHESpAiSQhG4GpCR2bce5BA6TEaIlwAlKXGPHqke6IBMeaCEkl2pSAGD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3pCM5QiqiBsAQUS0mN1a0ylLhG6KrjQ7JXEgyACeSczyEjwSOdpBb6yiK3O+04z4BENk6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hTzbfBAAI3TNAzI5CNTCsY0AH5qodpObVOKgjwSiNYPqo0SddlvbOgcWuMhI4R5Kxzhs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1Fih+nLXzVbgeu/MclY5xB1IHkqiZkhQACOcpC0DQaSieg+CBBnoFRGv7J7ajNSwhwnqu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9rmAa52YeoC8+dmhbHCL2s28pUH1XOpOBaGk6A8vl8VvC6rOU3HXVq5r1Ja0Nb1OkpR2h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/csuyt2lgaYJCznUwwRkkeBXdxa6lQr0Zc+pT6kmfkuf4zr9pY25kECrEgROhW7xO4pW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0CXue/QBee4rj354rxTBbQomGA7mQDmPmI9FLPSy+24wPGa9G3bQp0g7szEzvK7GjeXDq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V53w7WP51FOQQ9p0PUahehWwNTK9zRPTokvpcuzPoXr2dpAe87McCGjzjdaW5s7/ALUs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blzeZ5ro7u/ssOthVv7ylbs2Be6CfLquOxjj3CBWy2/b3AG7mtgfFa8bemPJpcSAGJV4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Vri6uKldsltV5cD4EpgJPdXnvbvOk1A29ycNk7KNGsjfxVjRpusNKzTkb+5L2bRrrKuAP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6n3IKHsB5rBxC5bZ2zqpEnZo6n/Oq2FXKG7wVy+P3dF1xToOqexLnCJ1O3+fFawx3Wcrq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90uJlxO5Kuvq1W4rNNVrQWU2s7rYEAQNFS6qx9y1zxlZmE5OQ5x4pqtVjrlxH6su7ufe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ua8vt6T3TLXE6mZEDquvwa+qXtu51wJqNeQS0ROx+9cuKHbvZSpRrrvOkmdvRdVhtt9Gt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XPks03hPbYtMjug+oTFp1IE+m6jByP8A1VuWRsQvNa7RjvmNlyPEzKjrxmZpyBvd6b6rs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thTu6ZZUbI+IWsMpKmUtjiatZr6NOk6hSpvpgt7VrYL/ANrr5q6pmfhzRE1KUgknXLuI8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qAOQdow7gCCFrqXaUXGSYbsvVMpXCxXQcGVGmq0uZIzMkjMOkrMt7v8ANuIk2jyaRdNN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7ypQexpaWh+hytmSTvJWG973NDcxLW7AnZavtJ6ej4XiNHEaAqsOV7dKlPNOU/h4rZNgj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uMPu6ddri5rNCwndvRek2lyy5t6dehL2Pbmbl6LxcmHjfT1YZeUZbImAPVNBLtUGyWiN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uLYjQaqb6zCjZPd8eiOUh2nRAI1IhDs50ITSY01hFoys0HvKDHFItflc0AciOaYtg90q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pkQZAlAo3MtgotDtg3VMR3ZQ1PkgIzH6sIlukbIAE6yjPKUADQOuvRKdOXvTwBs4ofXg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kY8FaRHiFPSE2KdRs1MwwdQmIM/gpEBNiOHdBJgBJlMTHvTz1CElw5aKxE1iQCCEA6fa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w1B2QEETMwkcOfxCsIDm6pCCwaDMPFAhbJBBJCPKCEwMjvCAm2RVQmJgomHbD4p418UQP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19UXA9E5bOg0QgHecw8VNhQ080jpEgq0+RCmjdHKituo3HqlIE6MJ8QrDE6H4JYMkkGO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71MsCQ0BOWmcw102QOw13UQhdB1RhpKmSXbyDyKmUgyIEIGiUsGdCCoHfaBHkUY5goF7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eiPenmR1TackAymInRTKcuuseCbMZGgKmeRsUGZM6wpmgQE2WeiXJtBO26joXKDy1UjT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Ewe9IQLB28FAOo1R1+qJKkO5oiADc6qEQQRKmXxUh3XTwCCa9UzZIiUsb9Tsna0hA4BA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mZ6IBp85VnZSIMKgBp5Sj7RhwiFMhaDrskDS58mIQPDeRCDS06g6FQlrToJRzzsxRCkB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27sKFyqIYiB8kc3KFJgeKUkkmRPmgMnWBMIEODZcIJ6KAgABu3gp/mECg+aVWanWNOkI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8oRMF0BEtjYShm1OpUCkA6CAoYbuZCIBcNB6oZPEFFVF3hugROmqeI7sBJqJgqqkuaOp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+8ylcHGZkDwREPeESIVbWguktkctFcQ0sytnMUB0AmECZQNY15ICJJiVaWvcIkBK5hYB1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BrB6KARtCeCR4pDOolApBJQf0+ACcMmB96jg5oga+AQJq1usaoNaddduicMJbJEKCRLQN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mBcBAGiDWSZGqsytjQFVAbtvumzGJGqjQCeg8tU5aCNuSqEcJEEKkth0yFaQOQnyRJAGu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0gyUhGXznorXnO3umOiUAl8kx5oqsgzJhKRA1CvLM3MFVloB126hBTGmy1N7ioomLV5D+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dxhuH0hRokOuXiRzDB1K5Nl5WDiXHPJk5t16uHj37rhyZ69R0lDijG7R+ajiVYH/EQ75g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nc2PzkAQIn6PT/wDiuUF2YksHvRoVKl1XbRp05c8wNV7NYvNus+9xvE8UcX4jeVLiD3Wu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wovo5i8EGprBW0tcEt8OYx9aKtc7E7N6oGkbi5NSO4NAeq8ufJL6jvjjZ7rGqur02h9s9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0wUP6acRNik3En0xsf0NOfflWZVt3ZJaO8NUlxhlviNBxaRTrgaO218VMM5PVXLG3pq7q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93XqVqh+s90lYNWtTG72z5rEuHV2XD6VaWlpjKqnt0XsnXp5722+H4yy3eyi92ZrnBs8m+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eFq6HhvFHmoLKu7NpNInfyXl5uPfuO/Hn+K6cNdI1PkrC0HmUjHBwEf9VcKfqvHXoJHV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J20CjmkAxJU2MCsCJiB6LgMQc+piNy5wJmoY8p0+C9EuKZNMxExoVw93avdWD2gZph7Ty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tX2bzs0hHK2AHCFsRbVgNMpWK62qPec7csHcr0uDO4ea03lURMM094XY29KGAhc9w1Zn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yyes/wAl1TKcACJXm5b7duOejskdPA7K0NkaqZZBAABTEgxpK4uqtzZ2VVSk7Lr7ll5R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I0lTa6aupbF7ZIhc7j2HmnT7drTMwSF2RaM8EGFRc2dK4pOpVWBzXCCumOeqxljuPL3At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zAW+xPh2vYVDVZTNageYGrfNar6O0ulhLPAjRevHKV5rLEbYEiSYXWcI3RayrZPghnfY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audTGcuPWNlu+HrPs77tWMIaWEEnms8mrjW8N+UdaNY6QrRukaQAAR7lYNRHPyXgeowA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gDCOYAjVBW0lrzt5J5lBzmjvkaoDvbNkIDDm+0RHilLS4zTjT4pwGlvsgIOAa3ugTyQK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lHsc05nO0MA6fFH2NND4oJlOYQND4I5TIJIMeCTvdco6qNLgfalQM8ZmxMIsZHdkHkgZ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1oDtiPCYVAcIMTolI8fgmeBOYug9UA4gSXjL5IFOgSwY10KtOWfA+KUlo1AkoEzaKRO4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Q2ASJQCANfigSQYDTHVMHckSNEFckkCCidD5qObJAGgPNIQ+m6SQRyKBg5odB0PRMeqU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KA5ugQLxzCiEOGsR6IIQ7PoYHkoASDyRLpH4pS4gjWUEDXEaz70HMiCZTTz1UJJ5yECAg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IFCJEgfBHJI5pBDGwmFXlIMSVZlJ56oZe7MSqhSyRpIUiBITEdTCmTQoEJkcgfBA5o118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VJDdHMII2QAS4bFLJB28grC6PZkHoUDkdp9bpzQRvXLHXVBzwJnQKRp9n1SnXchQbQ67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lx1iJQBhRsfEIZQToYULgOYHqo0wd9PJA2g2lAuJMAeqaWzq8T4lE9RCIA8JQOYnRkol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BodEUWjXVoB56pw4RIEKmROgTCodTHogt7oO5k8+SYEjYgqjP5+5QvnTX3FNouLnxtl81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4BALZI8FBVDRBaR0TarCSNQ6EQ7SefikzkjVQO6ohpBUL2t0d8ksyI5dSoBlHtAqqMknu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hLJiYAUlx1BHkogF4YYhQPzGNVCA7k5Q+vqUALsupd70BUc48oTZQ6ATr70TTgQ0A679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OeZCjqYbByjxIUynqNUABAaZcNdUCYGhAHgCi7aIVZGv4FFAl08yo47T7ioQd1MuYQqA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tHqCgWwICLRIgGCgVrZl2gnlCYHLtsiGjbX3IF0EDLz5hBBmc6QSEXNDjrJPmnjeAqwe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kBI4kGGtlEEzHIKB4mEZLkbO0KOaIjQHqnnXUwFWacunr0QRwBGj9Ry6oADST8VA0NkE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8ECxD4kkeCaROgMfJAuy6DLBPRERuDE+CoUOJMNdJmIRcHueIcdE4DTHw0RDQJAnVNgZQ0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qCFYSRokcZ5T4IKnQAYJULGuAJ1VuQTCBpiE2KYDdgAFi3t0y1tqld5GWm0kxz8Flvad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dWX0ekQ0veN9oH+QtYzd9pldRxtevUubh9eqZe8yUGtlZ1zgt3aU+1ewOp/aYZWJ4ASf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eKy79lcYELf4DbC3pfSS3NVqaUx0HVYuHYFUuSKtzNKiNYOhP4LprO0BOYNAYBDR4Ljy8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cUXV3B9cyRsAIAWQ2iNht4K5lLlEK9lIALyWvRIwzR5wqKtATLCWu6hbZ1IuAG0LHfQa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V04viK2Jy3OXvN7r3Dn0K0rXSF317aMcwiqwvpPGV46DqtDd8H3TCati9tak7UNJghevi5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3e455zdEKDnUbmlUbo5jw4e9dFYcM1A8vxI9lTA0a1wJcVlV7bDaYZSpW1PM0yNJdPiV0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YmF/Lc0XTsFkidNvNY9nTd2bZ6LOayBJIPgvn5dvXFbQQJ3JTBg2PPmmE5on4KZDmzSfJ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JWqv8Cp3D+0b3Hnn1W5LXEQ2D6IhuYyW6hJlZ0lkrlXcP3QOjmR4j+alLhmpVce2qANn6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flzS5WtO0DddPlyZ+PFg0LKjZ27aNJmVo5/eVltYMp5+CfVxkRtzTB3l5LFu2pCBoI1i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sowGYLQfFQJBPMAokGOsqzK50jUDqEopuAy6aeKKDWgDomygGND4okBhBJk9EwObT4EK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CxKmC2Ncl1Sg0P5lunyWc71nwU7w7zXEjoRurLZ0lkrWtwGyaNaZ066rPtLOnSYOzZEb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dFZJA7s+SXK3skkJkyFpOslFpewOOhhMGl2o80jw4E6u8uSimADgDlnrBQe4OAaNPPklp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RNJygGAgB1c0DWOhRYCHaPjT3phymJRiUAgeRQcJMN06yE8mdInZIWkjvDfmEBElomCN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gM3ddtpsr2saNp9VHU8wLS2WnxQIZAAcc3oiBqBP8kjTUacrySRt4hWEAAzz6oJp1PRK6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QNNNEzmaERKBAMvr4ykqMlp7MMzcsw0VmWJQD42GuxUAbTDRq1mbnChHgB00TQCII05q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3u6JQxwcSTp5bK3K2dtVJ1jKEFZluzS7xRJzEZgrQG9Sg6HDfVQUlr9gRCAEhW8jHJRp7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Go9VAyDpr5rJMbHfxSlsOVFRb4bqZPHTorNDpqhlA3BKBMgnogWDzTmHadPFQNIPs+so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07q3WdUpnUIEAM6nRK4EDRNMdVC0zrsgrAn2kQNVYQANkAGkHLCbQh7o2Ec4QOo00TZXA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EP39UXa+KbJJ8E2WAgq5GQYUc3YxPinIjQhKYGo9yBYg94CECzKZgkeCJOmkymA7u3og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G8I/W0geIR0A01WG1fZtgaEptANQR5lHMY2hQ6Mgt96G0yg6kfFEaDaPNAAkiBHkEcoB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AEojQ8p6hQtnn8FCCP5IA6dzqhmIG2iI72xOimw225IC0eMptxM6ob7QmmBA3UXQgSJM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LobKrJaNn6nkirGgvOm/NMKZAh5HolpuP2oHROQ3RxPpzVQJ18PJAgDVM5maMgGbxMIl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VamddkARzCudTB7rCZG/JTKB7Ik8woKw0xqSmEfijmM6gx0hK0FztZHmghaAZglL6EdE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BzXnZhKCF8cwB5pZkkg90dSn7Fo1BcCNkopGCYkqqUjXUIGkZzT81cKbcoZyQyBskbck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Dt96eC9sgadJSBhI07o5zuqFyAgkz5BQaGBA+aYNLTAESNyUGs1gmQNzKANgzqR5qOcZB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l3B9EYkS6PDRAveImfuQLRGm6sHskApQ3K0BBXGbSCfEoNblZEj3KxxgxO+yUwQZBIQK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pqmAnQA6oODvqtnqiaIS2NRtzUAGxlM3LAmoJCYQOYI6oaKM2zdAOoRAMmQD0RIMEAR0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MNpiPJTlv69FAQNBA9FNIEnfkUEGgiTKBHOUABmBHrKkBwgnYoCWzB6pcpEifci6MkTM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k+WoRVdUECNfdK1d7QfUZ3QWkbLbl7SJcInTfZKWUydGkuCsuks25ztrynLH0hUp7Eck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HQ79rRb80mEnujTXUJ2ta0FwZAC6ebPi19GwqPAdcEQNqbdgs00zENEAK0Ak6a9fBPlkw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SqmCIzGSOivaHbkADrugxjZkjXqrBljQe9S0I4OM5QQoKTnCXeqdgy1CTsAnzCepAkAB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5rBuLF1OTa1n0ueUahbIEamDvySPa9wIHvBVlsHPVcKr1KxFW4e8ROhhZFvhNOiRA9Vt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jX0TFkSDoCN1rzrPjFFKkGiAQroH+Sg1pa7uxHJWa6SCFhokAJXAkRJCsAhxge9CDE8k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XXqmjpsoWOJ0QLDjAkyOqha4gxsnDTI30UkgnMYQVxG3IQgQIgjdX9mHT1I3Q7BgEkn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AgAWamRHKE4ZpDRsi9hB2kR5oAMoE7eaEB58FGtkzqrC3KNR6gIELWCQBPWUBlA6JwGuO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QKMpdyUbnzgZpHQqNBJkbDmVY1szI9ZQAtmNfWUwI2HxTdmY0181MpDY0aUAzDTSR8k+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1onbQJo0GpgICRpo0hVsEHRug5kp5Luco5YHLwQAAzJEoEtBjcpjLW69dY3SEw7adPeg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OX2hCrLi12jCI5yrQMwLgZ8Y2QQ85UJAOhULHToZQLQNDqgV7XPgzDhsYQzZtSIOxnVN3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tyZ2nUDUdUEkFuo9QgXR1I8lKZGUaSCJCJI32KBO0drI0KNPUZoPkU2XnvpsjLtTlhAjm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5CSSSfwRLMsIBAPMoZYP1iE0DUzCgEmC6AoIGkan0QgTqDp0KJYARlcTKJBieiBSQOWiV2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vZDhIQbRaCcoI80CZi4TIJHvQLtdQQehVkZnnMzMBsgWED2dRyOsqgCHaJtMvIpQIZtH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gmU/ZSw4nQqwElsEwegUblaIGvmgXK4jvH4IFvdMbqFwzEDfxUkzDhp4IFAM9SgWwe8Y6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C0R1QIZBMuACgImGwi5h2GirFIgS6ffsgcvbERqk1OzQmjNEDZEeSIQNdHRKaUnvOIVx0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YqyRzlKWRrEFXQZ20R3EQDGybVRlHMJSwgaHRXEQd9PHdQamCJTYvbTHWEDT1zT46q0u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znEjkFlSAOLYI9OiaDz0PmgJOw08USenwQRzjt8lCDE7pSQDAJJT9wbuhAmpnqjE81HOB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FBOzaYMxPKUWsaXkDKIRgObmA/klaYEHojSODWnRKXzpyCYU8x5+QRFCDyA+KIUU8+pb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/QK8MaKcOcUWlvr4hXQUN7sZY03Su0IifMJg+CQTM7oNe5w7g18URGhx6CdtFMpDvbJA8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ndy5R8N0FQeWuIIJHUo5oBI5+9QNAOgM+KUuOb2ZQMAS3YzzIQd3mmY201SwT4TyTgTG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N+qcS494wi90GIJHgiCHCTmHkEAGUHUkwoXQJzBHRwiJCDdGwIhWKBAI1dJOxUyAM9rU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HL1gqhXANGqUmRA16okgu1meh5IPOSm6Ik6DRE2rYYdI1jQJ3jN7JP4oUmQyZg8kxILg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TlJcOqcHM0GAOvmgXkaFsDqgYe2AghLQN9UHFs6Ekjmlc5oEHT0R7sCCPegR7dJz6gou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GkyNDvvqoGkCGwgqae7t7k0tBgSUxZr7UpM4D8siBz6IBDR9WAOeyBgw6RGxRjM6J05Qj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qmpnhjSW9ZVnZkaGJKOdwGmyaQQDoUCFjtBJ0QgN1cU+YTqQldqgLcsEkk9BCDtAYd8E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5ygyNkEILQJAjdCnUa4loABbylWNqtMnaPFISJzAAkGfFAsamGDXkEwBYJkeUJi6RBIg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+PQoKXtcXDQDqUxpjx8gjvomgAiJRCikQOgG/inAIJ2TAbkckcpPSVUK17XnKYBjmnyQ0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B7lCCJ5gqCtgkZdwU7CA4NkE+CRpdl7u4OyJbA0016oGewSSBDgOuirhu4HNO4g+JUHM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LCWwM8A78kzwCCCfVGuSaOgjUO9xEoF2YgAHUbwgVjY036KEZTJ+KfSfgkcx0guOyBSUs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iCAgR5aIEGg72s8grIhoCDA4knceSceSCvQaKEAkKwDkAFXVqGmAS3MZ5ckFjdBoUC4F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z6IOblIO88kDt2gN95Q7zDDRHmjE7gt6SiXRpA80CjMDJOvUJSSefvTCTvqjALgI05wE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0ROgk6hWODS2WjVUmSScoIhA7WiJ36KZw0RupALQfZULYBcNh1QWh5dEAIEFx0CVrRuf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1jdAoaRqRp4KAZgQU+R0EOcfEIFoaIB8kCgFrssgohrtsp96LW5d3SesJgZ2IQKGEAde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lbJEyRHVBzs3sxKCtpDiRM6dFAIdlBgHlOyaSQQAA4aFECDl0PggrJjf2fFPAc2dIQcA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NvIIBlkaKQ4bwiBr0lE7Hmgqc7J4tO/gnYZkiICENggncJWMAJaSRpodygsz0yCARp8E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02y1rjPjCdpptEa+9AAwsbJM+aDxOszGyIIBEP0UqFg7xcQEChh1PiiGQP8AOqrdcTow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aCgkBp6+qsBAAI0HNJ2ZcO+4nVM2iydGjZQK97GmS4HyUFZrtGgmeityNA2+CTJTDth5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OTqgG6Tm1TQJ5hKWNLtpJ11QLkB5n1VjaY2lKGuB9ppCObLq8gjoFQXM6EGFS5rpA0Cy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enRK+JlBjuL3D5FCCNTzWQGS2SD6IOpAAugeUoKQQRpB9VCCHaEeSt7MkQdD4IFgGrpHk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dAlmZ6q1waBodEjmjTXZArJBhwKYMkxr4QlDZdJcY8FaTB3Mj0RCmjMhQsdEQE5qEuEk68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FVlg01IKTsRmzKwGSdFIkabnqgSNdwoW89YUYcsscZI5qzyHrC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