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贝格工业涂料（广州）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贝格工业涂料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永和区经济区新庄五路一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龚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丁伦、游海、李琳、赵文朋、潘海燕、段煦、韩效栋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丁伦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龚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龚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龚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龚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龚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龚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龚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丁伦、游海、李琳、赵文朋、潘海燕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5740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74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740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40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e667599-4e79-40e3-b5fb-36fc7db7ef2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40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7fa5009-546c-4a86-a074-7e11025896ca/40f64237-7090-469a-88c7-13599de125d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740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7054478-c2f4-457a-b97a-ec5adb67d91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e667599-4e79-40e3-b5fb-36fc7db7ef2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EBAQAD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6VOdAWUA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QAAACoKAAAUAAFAICkKAAAAAUlCUJQAAKIoiiAAFAACiAFIogAAAIolCKIoiiKIoiiKI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oihKAAAAEoiiKIoAACAqKIsAAAAABCpQAAsEsFQqAAAACKIoihNDLQy3DLVMNjDcMtUw2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yDjnKOOcw4XMOFzDgcw4XMOs5acLmpwOenXvYHXdinWdkdedodW9odS9odV2x1Hbh1b2x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HUdwdN3R0ndp0XeHRvdp0XeHRd6nRd8dB3x0Hep0HeHQegOg746DvDou9ToPQHn3v0896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56MPPegPPehTznojzr6A8934dB34dKd8dB6EOg7w6N7tOi7tOi9AeffQHnvRHmvSHmvSHm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R5z0R5z0YefPRh5z0YdB6FPPehDoO8Oi7w6LvjoXvU6DvjoO+Og78Ok70Ole6Ok7o6V7lO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0Oq7Q6zsU687I67nHA5xwTsDruwOveccF5qcDnHBeYcLlHE5RxzlHE5RxXYxdDDYy1CNUw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jKqi0w0IsEBYKkLAJQUSiLCyCpQCKFAAABAAILFJKIDjtBRFAolEoKEsAEoUAApFgUShF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RFEAUSaEUFEUAACkUAJQAAlEURRFEtEURRFEoLBYCXIRFFCmWhloZaEURaYaEUSqQpFC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iAURRFEmhm0RRFEURRFEoJRAJRJRFEURYSahNAsoAAIVBUAAhYACWAEKCFQAJRALBUCw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oAIVIVBEpUFAAsFAAAAsoAAsoAAsoAIVBUFuaLBQWAsoIVBUoAsFQVBQAAAVBUFQVBUF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QVAsAACwCFIaQEFQVKCFQUCwVBYAAFQVBUFQVBQCFASgAhUFAIUhUFQACFQVAIVKAAAA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UAACAAlgAIVBUFgAAEFQAAAAIAgBmwW5pUpUFQUAFQUCwVBUoAsCwVBUFQEpUoBUFAAs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BUFQVBUFSlQWBUAAFgVBUFQVBUFIVKEFQVKCFQUAAhUoShKALBQIAAAFSghQCFAAAA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AACFgVAKSoVBYABAAAAAAAgAJYAIAABKAQFgAACFQVBYCAAQRKAVBUFsFAsFAAsFQUAA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UFigFAIVAAsFSgAFAIVKCFSgCwWBYCwVBUFQUAAAAAAAAAACwVAABZYWWFAAAAAAAAAq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AAAAAIWUQAAAAAAhYAAABBUoAlCAAlgBAAAARYAAAAQAAAgABAZSgFAAsoKAVBQIoA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oAsoAAAAAAspKAAAAFQAUAAAAAABYLBSFAAAAAAAAAAAAKQpCkUAAAAAAALBZQAAAAA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KAAAEUJYAAJRFgAAAAAAAQAJYARYAAAASoFgAAlgAAlEABAYsoBQAUCwUCykUAAKC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AAAAAABUoAAAAWAoAAAAAAAAAoAAAAAAAAAUAEoAAAAAAAFgAABZQlEoAAAAAAAJRFEU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glEURRFgAAlEWApFgABKCWAEAAlCUQpAAJQAlgAlgABFgAgYsoBQLAoFACygAAFAAAAK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AAUSgAAAoSgAAURRKAEUSgAAURRKAAgWApFEUSgAURRFCURRFCUAJQlEURQAAAKJQ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EAAAAlCURQBFEKQApAAAJRFgAAlEURYAAJYARRFCURYJRFEURYAQpAIBYARRJRgCygCg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BUACgAAABQLBZRKAEUAAAACkUSgAAsoAUJRFEUSgAAUIpAAAAACkUSgAAAAKRYCkURQ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oAAFEURRFEURRFglEUAJRFEURRFEWAAACURRFEABFEUJRFgABKEWCURYFEWAEURRAAJR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AlHGUAWCgFBSUAAFAAAAUAFIoSwKAAFAAAAAAAolAAAAUiiUAKAAAAoigAACKAAEoAAA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AAAAAAAAACgAsAACwAFIAsAIoiiLAogAAAJQiiKIogAAAIsABSLCUIogAEoiwAAAiiAA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iiLBLDjoLKJQAoUAAAoAAKSgAWFAAAAKSgAspFAAEpQQKRRFEURRKABYCkoJQABQCgAA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AAAAAACkURRKAAEURRKEoAACgAEoSgAAAABFgKRRFgAABFEURRAAAJQlEUQAAAEWAAAC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QCUShFgAlEWEoAJRAQHFZQCgAWUoABQAUgKACgAAFIsFAABZQAAAAsqgCAABSFEoA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AAAChKAIoigAAAAoiiKEohSKEoiiKIolCUBSLAoiwFIoiiAAAAAAASiKIoiiAAASiKIA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AAASiAAASiKJKIoiwASqiwCJQSiAiwSjiSiwUAFSlSgoAAqCgKSygApFCUIFKRQAAAKS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FQAAAAAUEoAAAAKSgWApFAAABRACkUAAAAAAACkAAAAWABQAAAAAAAABKEURRAFEWAAA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lEURYAAAAARRFEBAFgAABAAAJVRRFglRFEWCUQEBwpSoKCpRZRQWUFJQAFABSUAAAACg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KQogAABQigAUiiUAJQSgAUSgAAAolAAAAAAAolCLAoigABKJZSKAAACiUEoigBKIoi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SKIAACFIAAABKIoiiKIogIAAACKIAKAiiKIsEogAhKIBKMrK69xY1cDbNNM01c00U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LAolAAUSiKAAoAABQlAIAFAAACgAAogCiKJQAKICygAsAAACiKJZSUAAAAAABCpQAAo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AFJQk1CUIoiwLAAAAAAAABLAAACKIAAAsAAAIokoiiKIoiwSqiiAAASiAAiiLBKICA6L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3j0buNG7nRooKAKAAoAAAKAAAFBKAAWWUAUQpLKAACgQAAKSgAUSgSgAAAoAAAoAAAR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iLXW6c16s8Dgb+mfJ8c19hPjov2T43R9jfkOZn6m/Pdq59d0+1caQlCLBUFAURRFACWB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YFEAABFEWAAAhZRFAEUQBYAJRAAAARZQEUQAACUQACUQEWEWHlvj/QT6Fx6l5dcezesb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6FBYKlABQACwFAAACglKAAUAAAAABSUgAAKWWABQACUAABQABZQAAsACwAKIoECCs9Ve5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t8z5uz0en0ONntmjYAQsAKAA3hZ6Po/Ory+07v592Lw+6vzPsa8/eubeemalQUAoAIVKJ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WFlAACURYAAAQAABRFEBFCURRAAJRFEAlVAAJRFgAAlAgBFglEB+f45OPU+k5+tz4vLv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yazo1rNLYKCgALBZQAoAAChQAAAoAAAAAAWCiACqiiUhYFAAACgSgACygUigQoAEsKAQsk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b8708ev0fPM+oJoFJUgAUAKACAAAFlAO97vyjXH9Bvw/0WvH6yXXnqUtzSxRKIAg1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CLAABKAAACwASiKIoiiASiKIokqoCKEoiwAASiLCKICKID4Dg5+HU9/n8/s5vb5Opyx2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8PIcmsaKCgoBSUCiUAAAoBZQABQAAFJUCwFIoAUAgKAKiUAACiLCgAKAACiUBSKEoiiAkc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xM+nvdCse0JsAAAACKSBQCUAAKJQAAAA730vxrXD9BvzH0m/ByJbzFAE1DKgCgASiUEol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CLICiiKiXODlcY5HEOVxQ5nDDnnDDncEOw68Oy6w7DrDsuqO1OsrsuqOy6o7TqjsusOy6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Oy6w7M68Oy6w7Drw7Drw+J4ebg3PQ7fT7WHPy8HMvNy8HPHPycXKcus6Lc0pQCpQUAA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YKAAWCWpQAiwUAFlAAgKAoAhUFAABYKAAoSgBQAALAQZeDN9/wCV68x71jPcFCioiwXX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PPj5zte25Z8vm7rnnr8nIzMXSMZ5R1+LurfL4PbdL811/rsddfKvd6HbfRWddAFgFtA7PW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++m6eD3Lm68tBQRRmoUolEWAAAAAUEBUspAAIoAlzHT5et3NOK+R3TtNDNollIAAAQqCwE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IKgqBJCyjNACKJLwHyHX7HX1O72un28Xm5uDmObn6/Oc/Lw8pzazotligFFlFgoAFBKE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ACgAEoAAoAAgqpQAAogAAAoAUABSUAAFBEGM/JTrz+NXP6SVNwpKUEHc9fjjxvU7zyc5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iKIsAgsAqef6N3r5rr/W9H1dPBdjr+noFBQKCe59N+fepvx/Xscm/EsJUpJRLKAAJRFU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FEURYACkzrJ0O51O3Xk9rsiKAoIgqywAShKiCosjOlAIBKIKASgCShOh5mN/RT52y/Qzp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2errPb7XU7Wbz83BzRzc/BznPy8PKc+sbLZSpYWUWUAqUAWUAClgWUACFlAAoUJSLAU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ZYiwUAFlACgAsIoAsQcT4+dnROf0gmgoIL62M9D2u08PIOGAABSAAALAAAIAAAlB5/oN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i+7t0C99wCy0B6f13596m/J9gzd+G2EsoksKUihKqKIUlCAAiiAASgACZ3k6Hb6varIpK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iLAAKk0MgqWEogEsoAAB5vp/NY3tM8+eOfv+R058vqefjn6vI6va6vo49rsdXs5c/P1+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nPzcPKc+sbNJS2WFlFgoKABYKAKAogWoqAABaAASwUAAFABZSLBQAAUgAACgFBSUAIUi5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/OOf1CyaFIsHNz+95+fB2Tw8QygCiKBxWcro8HTl6ufFnTn62fMaz6TzCenryh7HJ4czr3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Qdbs8+pWdQApFEqW+f4v1fX9W/m3Jx+zsFBaCe19T+efS9PD71l146BKJZQKAAAAAECw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1k6Xa6vZqAiygEshSksAAiKqLICpNQlgoiFqLBKIAB4vq/O5vqdvyOXWPW4vF5Le/epw4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5+z1uxlz8/X55efn6/YOfm4eY5t42WwassAUoBQALKAAAVKC0ASgFQVBUFlAACwUAAoA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UCgCygBYCDN6C9D5rU5/VDPQAIejfa8vKU8XIACUDPR3jvdPovR5t8ddeAXIAAAAAAsvY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92eT3/P6edZz6hBYAcXz303H6N/Lufh9/eLKC2hPsfR+D+26/N57LfOUQolVAAAAAAJYA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OsHT7PW7NQAVFgEFlJZAUsAQBBQRJrIsFFQACWApnrdscDmhnj5qYxyj4br9jr2cvY6/Pl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vPz9fnOxzcPMc3Jx7LZTVzSiKlKBZQCgAAAoAqoKABYKgoAAAFlAAFgUFCUAFgUABYAWU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PxPp+Jj6AY9QKLJPS4/f83OK8PEACLizfS6vD6fLZXfzAkURQAlEUShFAAACUc/peNePo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fWGdAJRx/N/UcPo38y1n6HcFCnreSvP8AQteT63X5VDIAUlBKJRKAEWACURYAAATG+M6nZ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W+TyfXPkYfXPkKfXPlcyfWX5DJ9g+MH2T48fYX46p9ffjC/ZPjNx9g+V3np9PPlOK37CfH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D7N8ZT7KfHQ+yfGZPtHxY+znxg+znxtPsJ8hF+vfHk+wnx4z1+xwa5b5+Dnjn7HW7EvPz9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HMc+8bLZS2WFlFlKBZQCgAAFAApUKBYALFEollAAFlAFgsoAWUAAAqUWBQWUCCiVBLknQ7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P6kLEpDn4fpeOOWnz+ASADq6m/KPX4Q6cgAABaiY3nkcM6553ArncFjmce+W6s50AAAUn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l+p4/eGNgAdP5/63xvZ18sezsFUh2fuPz/6Pfj+hS78ApFVAAAAARRFgABFgABOPk4j43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S8VazmpeaXEJZLpDOitVZCZKztb2s8/Ls4nHO7Ka0FZmouaBACAJpWaCWEliAY4Ofg6+bX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7HW7EvPz9fsHPz8HOc+sbNXOi2UWWFlFlFgoFlAAFlAApYKlAAKAlEoAAWCgWAUAWCgVA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ohLkZuDyvle31ef1Az2AHczPQ9Cz5nnKxlKIvW1M+ZXs8BW+coBSXNazwcXs48/FHs5Sn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5OJy1299Hfj69pnfi7BmgAOfgZ37jy/U8XvlMbASq+Z4fovnPpegrruUpyca5+95vnPo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iiKIAAAACAAAShLCcPNwnxXT7fV3iLLMb1yZmWpmFpJqGNS1USSUrs57fPpeHfDj0zKb1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zoZUCkoJYQVFJJqElHHwcvF18uubh5cux2Ovzrz9jr88djn4Oc5t42XWaWylEWyiwUFA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UsAFAAWCgQUAApKACygFAABQALKAKCygQzck8n1PkJ36A5/TCBYfTeX7Xi4ynl5gCWcfj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iAATq98cnCfT8wdcgFgBYACUAJROXjY13L0+z8v0bHm6AAO70846e64Ox4foRUsUTwve4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L0gBXL9z8D9Pvxe5c634aKAEAAAAEsCwAAASwnDzcB8T1ux194G00MZVQqGN8dSxViw5n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/RnOsb6SWVZuLgAAplqxmaGWsUsolhALRlZZ1uPl4uvlvNw80c/Y6/Yjn5+v2Jefn4Oc5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SpSiKCgWUACgKIqWgAAKlFgAAqCgAWUAAoALFAAKAUAAoFlBIY1k6fxfueJj6MWY9Ios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l+YIAeb2/J9HlqvV5IoiwZdX1ckr6nmiqAAAlBKIoiiLAAAI7PJ0uz8z08hfH1iiKNez4f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5PYAB4fnfTfM/R7ld+kFO90bcfoGup2+vyNCwBKIAAFBAEogAACwzw83AfD8HNxbw5c+tJ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/YfM9v0j5l7vlzPU4/qvIrzL9f56+D63md7L3PC+n+Zz3+j8X1fG1eXyfd7DXzmfobHS6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+n4j5p9H15fF5PpuRPkr2erno+g+e+p1z4/A+h+crgVnpFgqgEzZXBw8vF18jn6/PHY7H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g55exz8HOc28bNWUtlFlKlKCgFAAFlAFlAAABQAABYKABQAWUAAFAAFCgAWUAoEQce/Om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YGgh9P4n0Pj4wePmoDq6z0MS+/wCaFgCXq98ZlfX8sVZFABv1+fXxe79N2OHf5/uereXX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Pdlnyvn/c8fTl8O+i8P0efgp05xVRURUdrfT7nyfUHm6JQC+xyeb6Xg+iGNgPnvofP9G/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fQ/QfG/ZdfmasuuAACURSgkAAlgAAABng5+ufDZ1d83t+N2sz1/n/svEa6/s78c9Twfa4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z57HzH0njYt5L1+Xf6Hj6ftd8+Hx9H0M77Fx6WsvLveTr8PZ81fR+c+u6cvoeTz8Vz1u51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O90s9PT7PQ9vXPK7ufknJnHfKiVROTjrFXU6nFy8W/LOfh5o5+x1+xHPz9fsS9jn4Oc5t4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iylBQVKACgApKAAACygAAFgUApKABQAAsoAKCgAFABQZlyT533/kc+jpU5/SSoA9v0c7+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4vp+T6vKV6PLFEWWcPCv2fJC9cxRKDv9z3vL6+Ds2+f0RaSgAlEUZ4ufJ814/wB35Ho8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5IsoqJzcU567qX4vrKzYoe14vf4enuU8vrAmdrfknc6n1fVBqlD734L6/fi9Oy9PDZRAA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AAAWGev2OsfEaztyLE7Xd8ir2+o1DuecrnnF2M3s1wcvQ45Ndd8nA0cmIu5gnb68Rycd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FSKTUgshYpG6Y3eWzj63NxaiMVwcXLx7805uHmjn7HX7Ec3Y6/Yl7HPwc5zbxs1ZS2U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lBSUAFlAABRKAAABSUBQABZQAolAABZQUlACgAAmdYOH4j6v5PHuox7Ch2et6vLPrq+Z5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te/50VrEUTr9jp+ziV9PzxRKD2+v9P5fWtvn9EoCgpAAARRnO4eL8395896PP4hfX5IsgD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zfRR4uxROXjmde4xvwfSCAXy/H+j+c+h3D0dAH0Pz3q64fW2Xr8yhEsAAAIsAAJQgFlEsM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J3x8jk9byvaPTvl+dd9/xvsOgnzd7f0Enzfa7nq8+vzXB73evT5KfU9O68J3vbX5d9R8+d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cen2pfDv0BPAsznaNGWouWoZbGGoRu2TWqkxydSnGzqWZJx8fJx9PPOXi5Y7HY63Zjn5+D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8xzbxs1ZS2UULYLZQBYLYKABZQABQAAFABCgAoAFlAKAQWUAoAKlFAoihLDPHycceL897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4Q+g+f+q83LavDxAdfsefvHSL7vnRRFHBw6n2PJFd8Sg5eL6Ln19PmmvD7lAACpSLAAAB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K6/03zXt8CV05xRObivHfbV8b1xRFHodvz/Q8P0Ax0CJ8n9d8z7O3As9nYB2etq8/v7nXb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AQAAAACWE6nb6Z8TzcXM4z2/G9tr1eLzfFt9D2Plfpzx/oul6Gd+T2uj2508b6Hwfpq+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J4vodg6PJ6HkL6XJrps9H6Hy+2vFz9HmPDxNc+wpApomZqEm9mNbskzOrqXhZ0SS5IscfJ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Hml7HY63Yjn7HX7EvZ5uHmObeNmrKWylBUpQVKCgACyiygAoSgACyhBSFAAsoBUoBQAAL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AAGOLk45flvP7fU5/VCdFI19Z819J4uAebmA8r1vF7efCvV44qkvHqdW19vxRVShy/ZeB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cewAAAFQVABQJRFhxfF/bfN9+Hkj1+OKIqO3ccnw/bFZsUcvreL7Xl9ocO4DwPf8AF9HTz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iVZ9zz9Lu9fkaFylgWABYAQAAAACWE6Xd6J8bzcPNOOuz1qcvVvIuuw1x7dzpY47224s61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dZ5uphNXtdVLzcQcvL1NpmpL2uqI1EooKCFORM70mWb07c8TPRM2XEBFJOPk4+nHPLxcsv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5+x1+xL2ebh5jn1nZbKWylBUpUosoBQVAsosFAAsoAAKSwUBKAKAAFAsoAAoLKAKFABZQi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L8Zw6zz+uEoq933/D9z5/nDhzUHhe54fp82i+jyxROHn6/fHFK+t5Eqgl+o9Lr9n5/wBF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KAIoAAAz5HsdHePkS+/58URRzc3DzfH9ctcdxRn2/F9rzeqq8/pixXkev5XbfkF+h6IKi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PT6/J0LgAABKIACAAAASjPn+h5x8hvrVx7OOKRzd3jcuvI1wY75lz06Yzy23h1uktpJqF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WWxm0RbCIjc0XbWcpOnpeBx9SJYlJFElE4+Tj6cM8nHyS8/Y6/Yjn7HX7EvZ5uHnObeNls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LKALKAVKWWFAKAJQABUolAAFAAsoKSgAKAVKCiygFlAAGMcsX4LP3Ex6/iH20X4ufaD53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N5HPPHeQdfxvoc9ePgvddOXhPcHidb6TPXPzL6Wezj82+klfOX6Lkl9HS+X1FEAIVKFEK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t2uOz4e+7fX5PAe+PAvvZTyOx6PJ4O/lPWnLXlT1i+T7PH2OPbLTj3ysHl+n1+mvnHtX1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8N7g7/qdbs7+foXJYAAARRAJQlEUIpFhnzvS8s+N3NOE7eO3y68em+fbh4+Sa68c3NXDa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mFwFWxSWzWUa401LuJvW5jGNdK2cLj61I1moSkKlBo48bx04cfLxcsvP2Ov2I5uz1uzL2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3jZaFqgFKALKAUAFKAALKAJQAKSgAKQoAspKBQABQWUCkoLKLKACkUSUSaGVEaEWmbURRJ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aGWhm0KCygBRJRFAAACUAAJRFGWoRRloRRFEURRFRJqGZuGWhlpUaAFUAJQgAJQlEAAA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yU+X5uDvZ58+d54ejWNYb4WuPfRnWakstQJZszyTlzJLImVpLai2LySZymsjknLMprqJx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ayCRasWpnff8AR1jz+/ua5/M43g4+Xj5JefscHPHP2Ov2Je1z8HOc28bLZS2UAtlBSUFA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BQFEsFlAAFACgAWULCgFAKCgFJQAhCvBh77wFe+8GnuvD0e287vRuygAAAABRFEoLKA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3zSz6VLKoRRAFEAAAAAAQWAAWEVEURVRQBQAAARRAJYAAAAAZ8f2fFPmfU8/0eUsa5dc9f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WsopnRcTYWbTdszHHVstFzqyZ3pJbUmLrUjTMzx9Dk63beYdJFEqpL3fSufO9Dlb5olyS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j5OPll5+fg545+x1+xL2ufg7BzazsVRQUKCgAoAFBYKAUAAAWUAUCUAAWUAKACgUAAqU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OdZPzfHJnect6OO8g47vRx9nih9n635v9vm+iWWKIsAAFlABSUAAAMfmP6d+aanT3nvan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z1SkKRYAARRAAAAEACwVAsAABRFhbnQlEAABFglEAWBYCkWGfE9vw5PG7fDz+fosTWOPl4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uBzZXGeXiG+LZrl4eeSVDF0qN4huJGpySFsk0szjp763XfHxV1QIt7lnB63PdckNYAkR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8TXHy8XPLzc/DzZc3Z6/ZXs8/B2Dl3nRbKUoBbKALKCkKAFACygAoAAAAoAAFAoBYFAsF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KALKJYTG8H5znbecfZfI/eRwPRsvk9P6LJ8Dj6X5rUnp+dzn3lzrGrFEQrjHIlKlKBYK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fF/Z/EanmOLs6n6HzcW+etXOgkNQAKlIZrczqCCoLEKgoAAABCgqCwKQ0gqBYCwSwAAA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D73gR5/Lx8vn3LNTXFxcmN9Mb45XYcVzOTOKSaLN55kzOTMmXJTi1qxnHLEzrPJF1TOer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w9bUXLkz79z1+6m+NFiCQGaGdZ0fM51Jrj5+DsS83Nxc+XJ2eDsHZ5+DnObeNlKKKoLK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gACykUACgAAAFBQAKACygCwUCyiyiygCygGePkxX55V1nP3nwX3svbZZupOhXV+X7HFrM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3dZ1nTOfkLPU8jra1OOc1p6nlccv3XP8ACfY5dtLKk8JO74HnXcuN5rl9PyMR912fzr7PN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z9eZ5v6X5O53945OWrHi2drHHnpnudbrenm9q58TOu54XnZ1HW7/DWPQ4dp73sfD+xm/Qm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fka9C+BrU+78fyvOj0+/897Fn01x8vnXs+L42tZ7eOCHf9P5zjP0Pl/O/r831RKBQALKQ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pAZ+f+g+ejp8mOTzblGuHPLje+FvNqckjHHzYUciZ7HDyyMcmZLVhc2ScaSXl4eaubh31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v16cJNYu+L3bnk5863xzRApKSAk1DNlPmZZNcfb6foy65s82Wuxxc5z83FzHLqaFClBQF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ACiUAAAKAABQWUAAoAKABZQCpRZQlKBZQDON4r8+mrrGNcujgc0XjuhqtJ7Pv/M/S51yH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rvLm4/sTzOX1Wb835f23zmnldzgxZ93eh3eevP+T7vV3nDXuV0Oz9GxfjOl918jqdHtcCv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/By8e8y8fV5b63Y7vldM9nq+jY4e3rHPfS+N9XwtT1OLHvJ1PS9bWb4XlfY9CvneDs43n6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e+P5L635Kzp6XeczfoR5freh2868v53v9XUnLx/Wp476VjXxfV+8+c1PD7/J9THNZc6q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IAACUAEsM/O/RfNxwcnDzefcqzXDORrXV1vVvFN5Vm6jHJjZnkxpN52zM3ETlce445vEl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jvvh4e1nTzcd3rJPo/D97XHi5Mb1zNchwNZQoyspnWTOs6PmJ15Nc/qeR7UrmzyZa5+L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5dZ2LKKCgKLKApQCAFBC0CygAACygAFAAsoAAsoAsoBQAKCwLKUCgBOLk47Pgq1qT3/B+2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uD6TJ8Zx/YfLanW7fDxn3PluLN+f1rW869LzbL6TzR6fV68OPPNxV7Pr+D6eb8vtyamv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ZZ0e+PnfW7auLr9vj3nm5ODtbz5vpSHR8r20vB3McvLWeHm6svxWXU6Tvev1anY7HmaPT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sv2vxH2udPk/rPlI6mk3n2fdxzc9TPJmX43q+74fTM7nVln0fc+Oxm/eT4XsS/Z68D3pd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ASwAELKAAEsM/NfS/MJ0+75no8T1fMmeno8fU493u8nlZt9LocOs6IzZqw3xaIY3JrOpE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5cyOOTrrPZ63b3TPCmur2eHTre75C8/Y5OLl3x5VmZxzU0zQRBnWaxvOjx727jfS7PNqO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Q1y55DepoFFBQAoFlUEKEolAAFUAAAKAAsKlAFlAAFlBQCgAAoCgUAoAM43ivg9Tescf2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clM1LCfO/R/L2dTLW8+j2uDu518/utZd3q/U5vgPoEvz76BXzufe5jwu56PWj5TV1vPpfQ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BLU6h23U7dYsms9jWddMzi35kvcnZtnG5+rjW+v2cY1+ed6dfeb7vifXS+ZPoLHzr6MfL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VXeXH8t9V8rZ1tY3qfZ2a57A4vnfpcWfDvsvP1PnJ7PUrozkynF6fnZPv9dLu892gBFg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CWGPl/qPl087tcWs8u73/H7XLv251Ntc+upi67Tq8du+55vJHa5vP5LO1vz+E9XPnI9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z+TN73F0Zp2ux57V9Ds+FK9zpdfOb2L1uPc798vGnf9T5Pu3n9Rjgk5ceOXh1LnUrJC43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4xrq3tU6uuzV6/Jy0xu0WWFUFFlIsLZQUAAAUCUlFFIAAoAWUSgACgAWUAUAFlAKlBQBQ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Kz4bm4+bWeH7H5TC/Z6+Ksv2nH8hk93w7bJq6s9v0OTWNfJvT87Ux6XQyfWa+T5pfpfJ8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E+q5PI9rN+Rz7fhbm/b8WH2D5feb7/wA3m2Z7/T5a+gyzHLzdadM8fY4+bjvr+h1M9J3M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/lup9J8ZqexzdTkr6jk+T5836br/AD3ULePhs+w7nxn2GK+V+q+Urrcmd6z9jrOsbsZi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29+W9s7kmZc/H+142s4zyZs+p9Pr9jG7ZYJQACAAAgAAAEsMfL/UfLzPR7PCzzvodPka9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JLzZ4+G65O35vIuubpaPT8/fWPR4uvbPQ6fByx3PO5eKXjQurLpjt9bmlxneS43iurd8P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er428cvY4munHGbnURTXHycZjeN13GmLLasaEtBSqsCgoKRRKpKAACgAAKAAoAACglAB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AgqgLKAUCgAoAWUZ4ubCfDc3otzz56eDz56Q816dPM16vYPE+l7PLmlS8fhfQYs+Wex5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vsnn+v6HbzZpc3Phe/mz5G+35m5wJk5E9A6f0G+XF4mpqTF59zh5uDn5bcHYyk5Op2eue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fe3y18J6Hs+NuJ1uOzvZ6vOcXL6nsZvF2VxrPyP13yGpx8nBzan2Wsb56dTt5Ph9fW+H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m64fd5PYxbpc6gFAABKIBKIAAABLDHy31Pysz1rdc8S5zWubHHL22N8vQzpLxTkxqpqr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lycklMyqazrTPLjljGOXhVOTNcfV7fT3bzcPNpyzPJib9bx/Z35+GLvnZrjNYuazrOj0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UFKKCgoLEUACkpQQAAUQoAAURRKAApKAKspKACyoKsogqylCwKACgAoBFGJyQy2TDQy1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JndThnPK496RKKoQDOhxTlVjVSAOn3VefydwYukuVpx9fuWzou7a63YqXOdxOOco47sq0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K8gVYijM0rh6XpRPHeuPP7nJVzuItzSgWAABAFIBKEoAEEsOP5b6n5OZ49RyzrPJ27fP3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Z52dcTn5cdenO91JeNa1nr9jjXjubWsa5DDUJNWs1dM9jg5I11u5y15+eWLrzvR861y8Xc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7vkdxy5r7PX6cfMwllzYZ1KenVxqVSKBQUlFKBQBZSUAAABYlAAKKAgKAAoAgAoAFAAK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oFlAFlQLVlAgLI0IpYqItM2iKSKoJQAAAEok0MtEy0M2jNqopYoAAAikzaWKIoy1CLTD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SiKMrTLSM2gqoAUiwShFIIEFgsCpSSji+R+u+SYxrj5OeNdjrc832p1Jp2JjhOx3PM5V7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nYsvWm+S3h4uxterd2uPHZ4jivYpwTs8NTl5+U87fZ3XR4+9wnB5vq9O64ey7WnX5OfMn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WfqbnsdPP5PD7fTs8nNyLKesXGpVIoKIpRSUCgAUlCUEolAoAAlAoiwAUJZQUlIAClBFA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FFQFqWQBZaAoUEAoCFoQACgAJYCgUECUEACpQAAqCpZSLKAlURKgoVAAAAWAACAAAAAA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UgAKISw4vkPrvkWMXPJnln0vN7eelxczffnS2didfr6z6GupnOvS5fPZ6cnJx8S9nPBi3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ZnWHY31Rz8U0npdLrbL3Ork7M6PNpvpc/Ruu92PH7J6PF0tnV9Bz6x6fZ62unHkdPvp4F5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q4sopSyiFEoCrFAAoAAAKQpCkURQAAAAAqkWFBFAApKAACgABSkoCgBQBQAAAUAAA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AAAAAAAAAAAAAKACAIAKAAAAAAgAAAAQEAoAAIhxfIfXfITHHrGpy7Hf8rlmu7yebqb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3b0cnd6fHyaz2+z5PNjp3+vxXOu5jp8er6PB0eRe/jq8dd95/JXa5fPqdrXFx5enfM4T0O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odXr7er2/C5JfR5/F9G47nW5OXpx73FZZeTXWOv1e/wBAms6PZVjRRKKUkUSgACikoACk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ACUShKACqQCygAAAAolApFCgUAFEoACgApFAAACwKAAAAAFBKCURRKEWAABRFgURYAAA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EURRFgUsWAACWCUAAAQAEoAAQHB8h9f8e54mszn2+/4nPL6/S6nI13uXzN436DzNTXf6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Puz155O5v0+PoZzv0cdJXfz0sV6nD55fV343JZ3O94vDl73B5nHXscfj6rtOjw619B1Ohx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6zHr8XHenDkzz4q9b0+gTqer5RN50e0M6Ugq2UIqJQKIAUiiUAACgAAUigAACUAFlEoFI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ABQAUAAFAFAAABZSFJQAAAAFJQAAAAAAAAAAAASiAAKAAAIoiwFIoiiAABQIAACAAAi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H477D45zFnPn7flxfYz5Nl9u+KmvcvkzG/X4vOTXb5eiT1er0s2e1xeZc9PR7PjU786O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+ly+J2U5sziPX6fSxXp8XnK9bPjY1fX8vMavrebzXPtcG+Hr59ZmUY3oi5Gsj3VZ0KRUo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EUShKBVRUABQQKRRCkWAolgoCgApKAAAFAAUCkUSgAoAKAAAFlAAAAAApFgoAAKgAWB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YASgAAAAWAAAAACAACgJRAgKlEURYARYAAAASWHX+P8AsPjnNZZzWWM7zxRzb4rnXJyY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nGUzc3eC7zyceenIzyW4zqVjl4vRrg4O/0TGNw488s04M1rW8ci2aZTvdnyt75ejZd8hEZ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uaClSyhFAUEAFVACgAABYFQFBAUEAKEoAACgABRFhQACgCygApLKALBZQBUFlAAAAApAU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AAAAAFhQAAQAAAAAAAAFgAJQlEWAAAACACgCAAAgAAAAzrJ1vj/sPjnPUsc28bzXHuSTU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WVri5M9Li5zpnVOHm42ufJeLU3y7lnRx8mV13Otz7nL5fd6S7x2Oqc2d5rz+SNa5dRWsaz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Xfe6Obj19dLu9fO495TOsj6AZ0soVEKsUJQBKUEBUoFQlAAUALEpUUSkABSywSgAACygA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BQAKSgAsoAAAAABQSyiUAAAUCAAAAAABQAAQAAACygAEWAAAAACWAAAAgABLBYKABAgAA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fi/tPiLz7/e8XuTPBvLMpIudZjk1x7zrWbZZOPc3qmdTHJqzjxvNz2OTg5Zuypvl5epjT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eviW884RxuWVnWM6vPxZwcmYXVxY5PU83ncu3le/Hjzx8sfRUlKAUUiyCwLBZQKSolAqp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iqiolBKoISqlSKKCFAAoigAqooCAFAUAAAoAAAABSUAABSKIACywUIAAogAKACUBCwAo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EAAAABAAAAQAAqLIBZUSwAAAEsVUEsOp8Z97x3PxO/sZM/Ivrx8dfrkfJT6+R8i+uL8n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fVF+Zv0ll+av0iPmMfVSz5jH1Q+b39FJr559Ct+cn0cPnM/TS35p9GPnJ9JD5nH1Kvl59Q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+Y19JI+d5/cZePyeo3z6N7ut574kFUFAALAAAAsgqggogoWIqooAACAqyiLIKqSgWIoCl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LIKAqgCBaigIFqKiUoIlAUlAAAAKCAAoAABKJSAAoAISwAUoAAABKEqEsoIAASiKIABK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IIAAASxQAIozNCKJNDNoy1CKIozaIoy0M2iKMtDLUMtQk0MqSTRctQiky1CUIoyo5Bcq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ApFgUSgEJVAAAFCUQQKBQQFBAAUpApKAUAUBAUVACgAFCwFBABVRZAFAFABAUURRFRFE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FBAUEAAAABQAQFBCVUAAQBAAUBBAVAJZFllFgEAJRCrFgABAFEAAlgSigAlCUShFEAl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RYJRAJRulyUoWxRFEURYFAQAAAAAAAsVUFlgELBQBBVQsSgFLKBBRFApCkoBQpFEoCwl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QEoAAAFkFAUEBQQAAAAlVFEoAABCUQAAFlEpQRFVABAACVUUQRFlBAUIBAEUQCVUWApF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EEAoCUSahnSkAURYFEABAgEABFgIWABAIpJRyFsFqLFAALAAAIClgAAUiKqLAoihLAAC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qgFABYCggoigAKFJSABalAIACggKKgAAKACCiWUSiCgBSACggAAABKIolAICgAEqJSko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ghKJYCygEoiwCAqUAiACgAEqIoiyggAABKqWWEoAiwiwAiwssEsBAAQAAgOUWKAWlgUQ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CgAAAAAAEKAAFQAUBQFEAVKAAUAAACygAFAAAAUJUSgFAABBRFVKQFAAAAJVRUAJYAFg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WAQFRURZQEWACVCWAUEJVQAAQAlCUQBZQQAlEURQlACWAUEFglgBFlACQBFgFQQl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AAtWUELAAAlgFEsAFlAAAAAABACygCgAqCgAWCgWCgCFgoAoAUAAWWAAAqiAAAoAIFAA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ACUAAEoRSLEBQAFlJQSiKIsgAKRYgBKsIAIAAoSLAAAAAIgKCAoAAIgoAUgAAAAEIKEs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BLKCEspKEsAiSq5AlSgWgAKgAAAILKEoSgICgAAAJYCkAsoBUFABUFBUoELLQACygCyk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BQAAAALKBAUoBAUABFEUQAABRAAJRKEUAAAAARYAJRFgABAARYAAJYBAUAlACWQFBAAU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ApKhYBYCFQUEWAEWAEWARBQEABFglhyKZBQosWoLAAAILAAAAqUAAAAEAAACUqCoKCoK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goKgoFgoAFlAAABQAABZQAAIqWgABSAAAASiKAAIoiwAAAAAAASgCAASwAASwAiwAAAl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AoQAACwFIICpQACEogoAABAASogqLIAiwAgAEsEo5BcqLKEoAqWAAEKIAAAAFQUACAAB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ALBUqVKoCygFSgCgAsoAUAAAKAACykoAAAKAACygCWAAAAAAAAAEspAAUAEUQAEABFEA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AgAAAAAAACAAFikspAAAAAAJRLAspFgBFgBFglEAlgBAAJUQVyFZBQAAEFAAJSAAAAAA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BABZVEKEqUAoFlUEAWC2FoKEAoUCpQEUAUABYFlAAABQAAUlABLAAAAAAEJQlJZQAACU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slgBZQSxAUCAixAUBLAAAAAAACAAKJQAgFCAAAAARQACASiASwSiASiASiKICA5UM1C0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IWAsAFSgAICgAgCAsAAAAFSgFQWwUhUpUFSlSlSiygCgBQoJUoCgAgKAsoAAsoAABYFI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KgoACkAAsAAEspAAEAKCJRAARYARRAAJRLKQAAAACAKAAJRAtAlgURYAARQShAABAJY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AJYRRsIAAAIAohUABBUFgVBSJUoC1ACCFQVBYACwUBBQVBQVBUFsFSlAspUosFBUosFSg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KALBQAoIC2AAAACAAAACFQUBBQAAAIpAAAIAAhYCAAAIACFlgAAAAAlgAsoAAlEsFAQ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BSxYWBFgBKEAlgBAAJYJYcgQAABAIAUQAEKgAqCoSpVWCoBEqCoFlBCoKAACgWBYKgoK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QBQAoAKAAUAAAAWUAAWCoKAAAAAAgAWCxSLCgEKAAAAAAQAAEAAAICLAABLAAAABFIAB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CUEsFlEsAAAEoAABRAEgAAICASlixEsVA3RkFAAgIFEBCwABACoKgqCoKgsRKlCUqCoK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gAFAALc0oKC2CgWUAoBQABYKAAABYKAAAUlAAAAACAFJQShKJQAAigAACWAAAAgWABK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AgAAAAJQAAAAAAAQAABCgAAASwAQABABLABLBASxeQMgoAEWECwCABCFQVBYCwWIVBU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QaQVKLBQLKLBUosFAKAUFBQVKLKAUFlAAACgAAABUoABUoAAAAABFgsoAAAAABAVBYFA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AAgABAAJYAAJQBAAAAAAAAAAAASyiUQAhZQAAAAlgABFglgAlgAlglEIcgQFAQEsBFQB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DUgqIIKkNMq0yNM1KlKgqDSCpSpSpRYLYKgtgoKlKgtlFlKlFlAKBZQAACgAAKICgAAp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AUJYKCUAAAIABYLLAAABFIAABLAQqAAAQAAAAQAAAoFCQAAAAAAACLABKJQAWABKIsAI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ICA1YKAgELEEQsRaQIAIQqCwCBZCoLEKgpC3NLck0zSoNINILc0tzS3NLcjSC2CpSoNI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RYLYKlKgoALAqUAAAqUAAsCpQAAAABLAABQlgoABAAAAAABLCwABLaiQAQChFqWRAAEK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FBAixbYABYLFSLIAIAAAAAAAEsAEsAEsEsAAICA0ABLAQEECBSBELEKgIKgELEKgsQqCo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M0tyTSDVyNXNLcjVzSoNM0oLc0qUqUtzS3NLYNINJaBalkqCpQAABZQABYKAQoFgpACo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KgAsAKSyKgpCoKgEKgC0AQpEBRAAAQCQKBViQLQAAAAAFgAAqBZQQAiyQLSEogAAUgEo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gAEsIDQAEBLBEEBBYCSwsQAhCoLELEKkKkKgqDTI0g0zSpSoNITSDSDVzS3NLc0qUqC2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LYLZRZaWFthKFWJKlAAAFlCUAAAqCgAAAAAAAAAAAAQtABAgSqgsIC0QsAAgAAEAAEEW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KgssAKlAAJZQAACwIoiwSiUAQsVZQJEsAAIBLACAAgIsIQ2AgAQJLCAksVLBAQIQAQCB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gtzS3I0g0g0hNINXNW3NLZRYS2DVzS2DSC2UWDSUqUqUotqUWCgABLCKLQkAAoAAFgqC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ELAAqCyy0QqCgiwsAAQssAAIAACWAACAQFlAAAAAACCpQCpSAUAKlEogAIACpRAWUACSC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wAiwSwyo0EgUCSwRBAhFQECEBAERJQEKQhAIKgqCoq3NKg0gtg0g0g1c0tzTSDVzU0g1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2DSUWW2pUtzYtirYWgWCpUBQRZVBAgBYKgqCgAAAAAACggltCQLQIAAAAQqAAQqAAABAA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CoKgqCkAAAKgqCpRYKgoLAELAAAWCwKAAQAAQRKiAQAEsEBLCgEBBAksECSxUQIBAiCA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KiKirc0WCilgtgtg0lLc00g0g1c1NXGi3OltzS3I1YTSUqW22C2C2EthbYKgoRYWoKAE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CoLAWABYAAtAAAsACWCoKgASwAAAAAQJx8mSoNIABBZQAAAAAAAAAAABYKgpCsbBCwL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AACACRLLUsQISiSiShBAVEEQEECEVAhASEQsBELARIsSrEKiCCgqC2CpaqKqUtzS3NLY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zTVzS6zTSCoNXOi2VKlttgtzSpSpRYLc2SoKi2oNIKlFhKiKgqWgKiLAsCoLLCoKALUsK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AAAgAAAECwBBAiiUBCwAAKAgELYKgAAAsCoKgqCoBRYAAABCgAqUAAAAQBAASQLUqSAk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sJLBLCEVLCEEsiEgQQCBAIEKCFzSoqoLc0tyNIKlqpYWWqlLc0tzTSDVzS6xTbNNINXNN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dJSoLYKgtzZKgtzaWFqC2CoktzSoKiqFWCpQEABQRYUAAgoBCpQgsAAAAAAlEABAEABC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AgqCwFCAAqCoKgqCoKlBCoKgqCoLc0oAFgoBACAEAAEEEgCLESxYsJLCSwSwksVAksi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gRCxC3NLJSoqojSCiqzS2K0zS3NLcjVyNXFN3I1c00zTVyN3A1rFN3I2yN3jpu4taZpp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yauRpmmmbbUGkFZJpEaS0C1BUFsJUBKoFQVBUACwAAAEFAAIUCWACIVBUAhYAhQICwVK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iwJYAAALBUFQVBQAEFgVKLKAUAAFgCACAAIAJYIFliJZCWElhJYIEliyWEJCSxIElgh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bmGrBUFRWrmlSwFWykpWN50UooAWyiylBbKUoBoFQUFstLKQGrmlShElBbnQsW1BbBSFu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GbQlSJYLFtQaZpUhqAuaW5FuBuY0VIaZpWRpkaQVIakFkhqIaQVBYhYAAhQEFQVBUFQL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VBUFQVAAsCwWwAAAKFQUCwVKEFgCFgCFQWABAQFggkJYSWElhCCWLJYTNkIRJYQlIggS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VBpBbFaZpbmxbm1pm1QW5pbmlQXWdCyiwauaaQWwaQaSG0Vq4pq5FQaiGkhq5G5BN5sU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0gqDVyNs00gqCoNZQqC3FNMjUyNMjTA3MDkmBq5pWRpmlZGmRq4GmYbmRqYG5IbYppgaZ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yTFNsDdwNzI0xTbI1AsAQ1AqCoEsAFgELYFzQCoKgtzSoKgoAKlAFlBCoBCwBCpQAgSiA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CSwksJLFksJLCSyJLIRKhBLmEQEBCoKgqC2CpSorSI0g0jTSDSUqC2DVzS2UtzTSDSUo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WUAssFlAKBYKCVSagoFlKlKlFlAAAIsM0KlJZSAhBc0pCxCsw1JDbNCCoKwNTI1Mw3eOm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YGmRtimmYbYHJeKnLOMbuByXjpyXipyXi0akGrimkFQEFQWAAAQaQVBUFQVKVBUFSlSgF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WyhAAIAAyliyakSBJYSWEliyWEgSWRJZElhJYSWVJZCBAACFSgFQaQUVUsVLVubVuaW5p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auRtmmrmmmaaQW40W5pbm1bmluaVBbkaQVBbmlQaQW5pbmlQaQauRpkaQW5GmRUFiFQV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C4oIXNhUhpkakFkCIWSFuRpmGmRqZGmBtgbYGmRtkbYpq4ptkaSluRtmm9cejVyNQIsK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ABYAAJVFgqUWCoKlBCwBABYKCWACAoZixZLIQJAkuREVmwgJLIksJLIksqSyJLBAQJUA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pYqC2DSNNILc0tgtzTSDVzTVyNXNNINJRc0tlqpSpQBYKlFgqCpSoKlKgtgtzS3NKgsC3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C3IqAgqQsQsQIEZNSCsjUkNMw1mQrMNTMNsDcwNuMbYkcjjHI41cjjHI46cjjHLeKnJe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OnJeOnJeOnJcDdxTSC3I0kKgoFgoAAAAAFlAAKABYBCwBCoKAABLAChEQQiSwkuREERU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AkIzKrMshLCLBLAAQoAKKCKKqC2Itirc0tzaqUqDVzS2DSDVzTSDVzSpS3NrSC3I0gqD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KgtzSoNINM00yNMjSCoNMixDTI0yKkNMjUgskLILJCyQrMNMDTKKzK1mZjUzDUzk5Jwd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9qeFxn0L5vjPqHynEfYPjMH2s+Jh9tPilfavih9tfiEn3F+GV9zfhYv3mvgofoOvzwn6Nr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vwPIfd34Sn3V+Gp9w+J7p9U63OaZppmluRpBUGmRpBUFgUCygFAAAlgIAAAUhUFgAUjKW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iIJYslhASWCJCBJZElhJYICAgEABKVBUosVUsJRUpUVpEWxU1FaQauaW5pbmmrkauaaZ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uRpBbkaZtVBpkaQVBUFsFQaQW5GmaVBpkaZGmRpgaZGmRpmGmRpmGpIamYamYWZhqZzHJ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nzp9Rx/MLPpcfOyPf4vFV6+PKHYxww5nCOVxDkmInI4y7YG2CaZGmRpkaZppktuCbZLq4G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km7gvpfefmP1h9K46vJeOm7gbuBtkaZppmluRbBbBUpUoAUAIEAQLKAAAAJQCQElkSWEz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SWElgiQiCJCXIiAgIWQWAAAsFQUlaZsVKVFWxFsVUpUVUpbmluUaS1bmmmaaZppmmmaa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GmRpBbkaZGkVpmluUaZVpBbkaZpqSGriluRqQVkakFSGmRqQVIaygiDKDKQyhWR8h0e11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FESoEuV2VIAAFlAAAEBSkhVgRRYolzsgQUBZ7nh+gfeXFXbFN3NNMjbI1cjbNNMjVzS2D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pSAhACgAAAAAEZSxUSEQksJLCEWAmbCSwhIRIRKRIZsEQsQqFISoKgqUWCoKhbYKg0it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0hLc0qK0iNXNqoNXI1cjSDTNLcjTNLcjTI0gtyNMjTNNMjVyNM2qgtyNXI1IKgtyNMw0g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qAkLkJEJLmJEBF+J4uz12eLm4O1ZxZ5+NeObhlSZmsrvWOUxNxMzUIpZQFTNAsBViiKI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3D2E41igkIt5+vyn6KhdXI3cU1cjbNNM00zTSDVxTbNNXI0lKg0g0gELEFgtgqUAiiUAEs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CZsICSxZLCZ1kksJLIksiEpmyJECAhUQqCoKgqUqCgWCoLYLc0qDSC2KqC2CoTSUqVah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0g0yNILcjSCoNMjTJdXFNMk1cjTI0gtyNsWtMioKgqCoKyNSCoKkNJCxBEESJLkRFgjxfK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x1uaztY0OHHLxrhcoxrI7HV7BrO8rmayAgi1BYiVC25pUFQVCEKiE7PV7BIiWCog1kfp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zTVyNs0tyN3FNM01cU3cU2g0zDdxTVzTTNLAhC3NKlKlKgqCpQBLEksJLIksJEBBLFkQZ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mESpLmGbkSxRBEKgqCoNILcjSCs00gtzSoNILYqoi3Mrd46bZhu4ptgbZG2CbRWmUukW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G2KaZGmaaZVpmlQaZicjjptkaZG2RpkaZGmRplWmUaZVpkVBUhplFiVZEIgjKokEHlfO+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912d8WknHcKyiM3K57HX5k5WYWSLWSaki6ZJqZGmS6ZqW5LpkaZFQIhOfg5hEKhAIVfv+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TdxTVza0yNXI2xTbI3cU3cU2zSpS3NNM00gqAg0gtzTSCpRYKhKlWyxnKxYSJLCSwksI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IZsiRBEJmwkRUBEhAIKgoKgtgqC3NqoKC3I0gtzSoKitIjTKqCaiGsK5HHTdxSpTUkNs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TVyNMjbI0yLYNMjTKtXA2yTTI0yNMjTI0yNMU0yNMjTMNsDTI1JCpCyQsklskLIPL+f+i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V2LjRx41khERFzy8W05ZIWQtkFkFQVBUJULbmlQVBUhYDk4uQEKlQAg+z9LxfYmtXJd3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XFNXI1cjbI3rj0buKauRtmluaVBqQVBqSluaauKaZpbmlQVCblhJYQkSWElhJYM2LJYTN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lySXJJcklytjMWIEBBUGmaW5GkGkFQVFW5GkGkFQVBbmluRbBpkakFZpq5FIW5pUhq4p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jTMrbFNsDbFNMjbA2xTbGTlcdNsjTMNsRORimmRplbpippgu2BuZJpkamS6mYamUWQEhZ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fzdzw2WuawmM6woiJcrN41JuRahCAQlQtQVBbBUFQVBUADeN2ALKqWIC/Te5819Hm6uKu2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auKbZGrkauVbuNG7imrmmmaaZppmlQVBbkauaWwVBpBpBUHLLJJLKksiSwksJBZEGbIm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wmdZiZsJmxZm5ESLGSyQ0yNM0qDSC3I0zS3I0zSoq3I0zTTI0yNMjVxTTI0yNXFNMjTI2w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jcyNsDcyNMjbA2xa1cI2wNsU3Mq1cDbFNM5OWcOo5GJXI4hyuIcripyOOm5kauBtgakG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mRqSFQdH5v6T5vU4hZzXNMZ1khBLIzrOjUgQQhbAqCoKgqCgAqCoFgusbKKURLFEPX+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VxV1cU1cU1cU1cWzbNNMjdxTWsU3rFrVxTVxTbNNM0qCoNM00zTVyNIKg1c0qDnlkzJqG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rJAuZYSWEzZEzrJJYZlzEzrJM3KzNkSWEMhIVIaZpbkaQaZGmRpkbYppkauBtmG2RpkaZ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BtgbYsbYVtgbmRpkbYppgbuBtgaZG2BtgbuBtgbYG2BtgcjA24xyMK3MotxTTI246aYG2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Bpx03MjUzDTI1Mw0zDq/O/Q/PanEE5NY1ZnGsywglhNZpZIVBUFQVBUFQVBUFQVBUFSl3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HP8AbfB/cS7ZS7kG2Rtixu8drkYpti2buKbuKclxTbKt3FNXFNXFNMjTNNM01cU2zS3N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iZkRWbCSwzLCSwkuVZ63h2fST4r1z3c8fJmzNhM2RmXJmXK5lzDKCIJIVJGmRpkbYVtgb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crg5DkYG2EbYVtgbYG2BtgbYHI4xyOMcjjptgbYHI4xyOMbYG7gbYG2BtgbYG7xjkcdN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3jHIwNsK2wNsDV4xyTA2wNsDbA2wNsQ2wNsDbA0zDcyNSSOt899B8/qccss5EpnOskBFh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YCyiWBRFgUSglBQrRdLQipYkBfrvkPppfRuLm6uBtim2KbvHTkuFbuKbuKm7i1yXFN3F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jSDTNTTI2zTVyt1c0tyNXI1cjuQmZBZLkZ4+od6dSnZzweWep4Xkceo32+nqc/Ug7/1Xw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Yuc6yZlyTNyuc6zElyM2EiBEAAABQkVFZ4NeF1xPX8Tvy+2jlqoKgqBZDTIqDSCs0qCp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EKlKgqKqCoioqoLci3I0zSoKgqDTIqCsjTI0yKyNMjTI0yNMjTI0yNMjTI0yKg6/z/wBD8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7mkzcgAEXRxuSGJyDjcgw2MNjDYw2MtDLQy0M20zaJQlg5YgSFQAPd8L01+hZYumRq4pq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q4pu4pvXHqt3NTdxa1c00gtzSoLc0tzU0g1c00zS3NNM2tIX5HfQax6OvMHq3yeE5+u7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83l9GON0+KtsU2wOT3vn/ezfc6vB87L9JPnbZ7+fCp7efGHrTyh6vP8AP9+X0J0Gb3Z04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THc4+t1rPQee1PQedT0Hn88dzini1OOLJ2+p2833kct0AhYAAAAABKALBZKVKAEFSgAAA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FSghUFQVBUAAhSFQVABYFQAAEFQcfzn0vzWpnO82UElgKShNZpqUQCUAAAJRLKAAAAASW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jt9TR9cyxrTNLcjVyN3FN3FrVyN3NN3Gjdza3cVNs2tXNLc0qC3NLYNM1NXNLc0tzTSC2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gdgdWdsdd2B5vL3h1et6Y8vPrq8eeyPFeyPG7vdR5OfYWeM9geM9m14j2x4k9weDye2PD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PCe6PCe6PBz9APn59CPnn0I8LseqPm+D6sfJPrUfI9r6Qee9BnXnX0Cee9AvnvQHnvQHnz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z3oDz3oDz3ow6D0B589FHnvQV570B570R5z0R5r0x5j0x5b1B5b1B5b1B5b1R5T1B5b1B5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YeRPYHkPYHjvXHkPXHjvYh5D14eS9UeU9QeW9MeY9Iea9GHnu+ToO/DoO9DpO7Lem7mU6r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6/wA19Z4Vnn47/FqdZz5OFyQw1CKIDQEoSxQixaikQAABSAAAgFlAEogLYPpex53oY1bm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pqylubWrmmtY0buabSpq5taRVsGkFQaQaSlsJpBq5pbmlB5w57UAgoiiUBSKIoihKCiUB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WUAigBKIoAiiAFJQQCiKIoi2MtKzajLQi0i0y0MqJQKIsIojUIsAAWURKUARNINQKhQA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RNQKgqAAAUhSLBZQlEoSqk0OPPKODPZHUndh0Mekrys+xI8XPuWvAz9DE+cz9KPl8fVj5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x9ur4XP3g+Az+gw/PX6BlPgX3mD4afb4Pi79hmvkp9Xk+WfTYPnH0OE8F7mLeL1+p6OLw3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ymrmluaaudVdZpuymrKaSpbm1bLSwVKLBbKWwWypUpbBbmnQactxRFAACUCkURRFAApK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BYABAUAAAERVSgAAAAEEVURUosFSlQVBUFKQCgIWSFsACyLSFSFSiwUIILBULUqEoCgL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sIBUFSGki6QluS6ZGmSWwVBUFAACxYlhRYoJLYRoZahFLFJFEUQEmoRRFEAAAAlEUZaG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0SlAVCaYG2ByOMct4Rz3gV2HWp2b1R23UJ271BlWNRRCkoAEFAAsFAAAKACkWUEBQAAA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FVKBaZahAShFEURZAApKhQSgsFKAJYSahCFQaQWWKQgKACAWUoIClgsColSqsAqQBC1CW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yqlgmohSiAqAALBUFAIoqSUQVbmlShBUoAAABFEWACURYAIpFgAAlgoAAFEoRRFEURRG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AJRBFgWAAAKSgKQCygCyiWFABUAFgBSkRYAEFQVBUFSjUoIIUELKAJRFgAlABRFpLIWoV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iCASgAiWUALKsWFIWCWAWFsFQohUIBUFQtSgISi5pUFQUi1KAAgACwUgsAAUAAAAKEoS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ASayAFEURRFCUSgAAAAILBUoIUAhUCwAEEWRQACgBYAAKAAFlgBUFihAAsoqkqCIAQAFA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wVBUFAQVBUFQVKKhSCUNQWIWBFEUsBAJSQKCFACyghYKCAoFCJSpYLCAJRKhQAVAAAAA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ACwUAAAUAsApBAAtSgAAlACUCklEAURRFEURRJRFEAAAASiAAsApFgAAlEAEAKACwWAs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QQCwVBYhpkVBUoAAABUFQUAhQQBYALBUFQVBbmlQVBSFQaiFSGmaVkVBUKAsIAAQUi1K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KRYoqQpAsUkKsWAAICggKIlCghRKpFEWkURRFVFCWQAsUsAC5pUpYBYACFQVKQFgVKLBY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YAAAQpACkUSgikAAAlERFSiwAFgsosCwVBUhqQVBQALBUAEAKAAACFgUhUFSgBKAAADR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pYCyGpKAAQAKsiaQtACAIqiAJUqkFQVBUJQqwgBBQWCgAgKCRRKACUCgCwUFSgAhQABS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RKAAQllAAAASwVIbZpUFSghFhQRRFEWAAhUoAAQXNApAAAZVkFAAAAAACkUQABQKQFg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AoRQAWCUS0QhUoAKRRFEURRKgAlGbRFEAWAKWApFiCksqxSRSxYgAAAKQKAICgioULLCF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EUstiSgAAKASgCrCUBBRVgChKBAEWUBKBYAAShJRFEWAAAFABYCgKZWApAJRFEUQpASo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AAABULQgABABUFSgAAolEWmVEahGhlRFEURQlEtEqksCURRGhlqEoRYAAFglEqAAApAA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BYVBQAJSxRFAAJKKAlhQiCgVBUFgUJUFCrKiKRRAWC1CWAAIaQtZqVBSFRShQAWEC1FB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EWFikWAAEqQFVKACgACAAAAAlCAWCWCwAAYvrjyHrw8l6o8p6g8yenDzb6FPOvdHSd2HS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XdmnVdmHXdiHA5hw3lHFeQcbkHG5BxuSGLoZbGGhlqnG5BxtjM3DN1DLQlAsAglCUgAI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gEKlAEsAABCgEKlACDTNLIKgpFqCwSwUAEEWoKgqEqC2AFqDTNKhKlCFqEqCwAIoAqCoK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qCoLYipKtkNIAAABCwFgsABKEsBSAWCoLcioNQAACCoKgEKgsAAQqD7lu2cbkGGqYbGJ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IOOco4rscetDjco4dbGJyq4py2OFzWuFzDhcw4HOOBzw4XPDgc9OveYcM7A67sDgnPDhn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7EOFzU6+O1k67npwXmscLsU67sK6uO9DpZ7w6DvI6LvU8+ehDz56I86ekPMnpw8x6Y87Pp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8zPqw8zPqQ8uetDyXrI8h6w8eewPHntQ8ae1V8J7hPEx76vn3vo+fn0NX5t9KPmM/Uj5Wf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bT5F9bo+Oz9jg+QfWj5J9ZD5SfVZPmJ9MPmn0MPn772Tw3uYPGexk8l6sPMehk6Lu5Oo7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QYVEAQVBUFTJtlW2RpmlQaZRpFVJGmVaZpWaVBUoRFZtVBUFQLKWSFuRqQVmllEWEqFQ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YRZVRQlgIWBYp94mrEoShKIoFIozQAKIqpLItlqyiKAIoSgCKIoSiUABCywiwTUBAuSU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LAlBZCwgKgNZshFIABLCKIok1DK0yok3CSiUEUkoSibyMtQy0MtQy1TDQy0MtDM2MXQxb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OSEWkm6cd0MXQmdjDYxjnHXnZHVz3B0segPPz6Y8nHsDxse2Xw8++Pn8/RxPm8/TD5efU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PlM/Wl+Rz9cT5CfXYPlL9ThfmX0mT5y/QZjwHuDw3tZrx3rSPKvo4Oi7mTquxDgnNDibh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CoKgslCAACpDTI0zSs01IKyKgtyPvr8LrU+4fFaPs3x1PsL8hT66fK0+pvzOj6R87s994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k6PUebT0HRp3ddPR2nWHYvX0c14acjjHI4xyOMcjjHIxDkmKavHTbI3Mw2wNsw1mZNsDa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yNXOixCoCCyWFzQQqAlBCxCoACCoFyLAAllIACLAACLAAAAAQsACkAACwASgolgqClEC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kopagEtAMtDK0zdQy0MtCTQy1o45unHdQk1TGtDE5IYuhmbhicg45yDhnOOvntw6c7o83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0PInsQ8bPtjwp7w+ez9HT5rH08j5jP1EPl8/Vj5TP1o+Sn1sPkZ9dD5KfXD5B9WPx6y9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BQLKpKgCkVBpmmrgvJeIdjfVHbvTqdrXUp2nWHavUh3L0rL6G/O2ejrzrHpXzKelfMHqX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e3rwi/Qb+dJ9LfmS/UPlyfUb+UH1l+Sp9Zfki/XX5An2E+QH175AfXvkC/XPkB9e+Rh9e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RH2D48fYX44fYz48fY340fZ34sfaPix9tfhx91PhemfpPqfmP6Men0vY+MPRz+c9M/Vd/k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5jo/TtfmFP0+/mFj9Nv5lT9Nv5lT9OfmWj9Mn5ro/SNfm/Ifoj8+0ff34HZ90+Hp9w+K2f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+S2fVX5XZ9PPnOQ9++HynrvOq+heho7jq6Tszhq8t4acjFTVwNsjVxTRCoNQKloQtgtz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LLABQuaIoELYNYsKACVTKiKJUACwTcMtDFoZ3DLQzaMzkhhuGWhloZmxluGVp+JVdZlCL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JQKIoFIUlAAoFKUABVlLrNjVzTSIqDTItgqCorTKNSK0yjSCpDTNqoKgqIqKqIqQ0gqKX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qCyKvS7nSO/+m/l36ge58N9z+dHynW7HXLz8HMc2sajSDVyrTNKgqItyKg0yNIKgqCoK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vP2+n2Y9HPLjOuPPLk4nJE47oSi25Wb1xQ7F6w7nJ51PU35A9m+KPd38+Po9fND6jk+TH1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+IH3W/gqfe34On3d+E5D7fXxGj7W/F6T7N8fs+tfK7X6d8zo+keBT3XhbPbvjbT1b5u67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wbORx02yNMjTI1INIKgqUIFgoAABCywsAsAEo/ExrKwFgAABUosFSgCwVBQALBQVKW5q1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GrlGkVplGmRpBpkW5GmVaZGmRpEVFVBplGmRpkW5FQVBblWmUakVpkVEVFVBYDo93pHb+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ufzr1vnjo8PLxGubh5jk1nUVKLBQVBUFSgAUsFQVEVBUUISMR3Ox1O1L7M9HtZvhvawePP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J5j0cnQd7J03ah1nZldediHA54cM54cLmHE5RwuYcLmHC5RwuaHE5RxTmHC5RxOSnE5Bx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uQcc5RxOUcTlHFeQY1QuRyb4B2XWHcvSHoa82V6u/HHtb8IfQa+dH0m/mIfVb+SH2GvjS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fhSfd6+Dp94+EtfeT4ax9zPidL9q+OqfYPkqfn43FgsEAJSwKgqC3IoWoKgtzSoiorTNL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TI0yNso2wjdwNsDbCtsDbCORgbYG2BtgbuFbYG2RplGrkaZhtkaZGmVaZsVFVEVFVEVB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nP7fie2dnw/Q8yOtxcuC8vHyHJc6qpYqCoLc0qKqCoioqoioqoKQpCoJxcnEdru9DvS/d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WmbaShFpJoZmxxzmHBnsjq57g6OfQHnZ9QeTn2B4mfcHg5+hHzmfpKfMZ+pHymfrR8hPsB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Zn7SHxb7PJ8bPscnyD67J8k+swvyr6jJ8y+kh87PoIeA9zJ4s9nB5L1cnmPRzHQd2HTnb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cLlhxzlHE5BxOUcTlHE5BxuQcc5RxOQcbkHHOWHG5BxuSHnZ+wR8bPtB8Vn7cfC5+9qfn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zn9Jp+aZ/Tx+X5/UpX5bP1OH5Y/Uh+Wv1LB+YP02H5m/Sh+bP0bNn52/RIv54/Qon5+++H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PPtofFPsofHvruM+VfUSvmL9JD5x9Fk+fe9g8S+xk8l6uTzHoZOi7kOo7I6zs5OC8sONs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BYFQVEUVURUFJWkkUhbBUFQTg5+I16PQ9EnS73QOHO8l3nVbuaaRFQVKEosFQVBUVUFQV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5MHL3/P9CX9C7vV7ULKAUAFSgFSgAhUpUpAALBQLBUFSgCwAAAAAAAAJRFglplqGZyDi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rnuQ6We+PNnpjys+uPFx7o8HP0A+dz9JD5nP1A+Vn1Y+Rn10PkcfYw+Pz9hD499fDyact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aGVLK0kURQqkrRhbUaGGhLqpm2nHdlw2OO8hONscd2MXSpNDLUFCoLc00wNzMNMjSUmdD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nYV1c9uHUdonUndp52PTh5ePXHj59oeDj6FXzufpB8xj6mnyXH9lg+Ox9pT4bP3VPgeP9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pUPzftffZPgOr+kZPzPj/AE6H5lf0uV+bX9HyfnT9Dwn5++9wfDPtcHxr6/J8k+qxXzL6T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4b2cHkvT4zou7g6s7Oa4Ly5MNQk0M45MGvR830Y/R+zwc8qwWygACgAsoAlEoKCUQACwV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SgAAAAAAEUQAAoBKEAAKRYAAAACFgJYAAf/EADoQAAEDAgMGBQUBAAIBAgcBAAABAgME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ICEwMQUyM0BgIjRBUHAjJEJDgLAlNURFkKDA0P/aAAgBAQABBQL/ANXViyllLKWUspZT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MKmFTCphUwqYVMKmFTCpgUwqYVMKmBTApgUwKYFMCmWplmWYFMCmAwGD5TYspZSy8PM5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ZSyllLKWUspZSyllLKYVMLjC4wuMLjC4wOMDjA4wOMtxluMtxlqZamWplGUZRlGUZZl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lmWZZlmWZZlmWhloZaGWhloZbTLaZbTLaZbTA0wNMDTA0wtMLTC0wtMLTC0woYUMKFkL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WAwGWZZlmWZZlmWZZlmWZZloZaGWhloYEMCGBDAhloYGmBpgaYGmBpgaYGmFphaYUMLTC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GFDChZCyFkLIWQshZCyFkLIWQshyLIWQshZCyFkLIWQshZOGyFkLFkORy4ORyLIWQsnHY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y/wAQt/8A17b5o2Dq6FB3iLRfEXGvlNbMayc1c5q5jWTGulG+IPG+IoNr4VGVETxF/rsl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rpnD5Hv9g1zmjKyZpH4iR1UUhf5P/taCqc1EW6fK7ks8cRJ4iSVEsnuI5ZIyPxBUIqmOX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+j8qnrI4yWslk99FVSxkFbG8v8iXyN8kPoifJ56yOMmqZJv0UM8kRT1jJPkP/VPTgX/G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oZCT1Ukv6aCpfCU9Syb4/wDiPyQO/wA0URRFEUQQT485yNSorlU7r+n7FNXK0Y5HJ+su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hjQxoY0MaGYhmIZiGYhmIZiGYhmIZiGYZhmGYZhmGYZhmGYZhjMZjMZjMZjMRiMRiMRi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pdT8R+SDyoIIIIIIJ8cqalkKTTPmXqoNgkcJRuG0bRKWISGNDAwwtLIYWmWwWCJRaWIW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3rwTvhdTVDJ0/VyL9SsbfC0wtMLTC0s0shZCyHI5HLqX9zH5IOyCCCCCCCfG6utwiqqr0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PUZTRtERE9g5rXD6WNR9LI0VFTqIqtWkrEf8Aq3eq7zSTvc6nkx/rJ1VIkIvJD2QQQQQQQ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rrMfUjp3vI6VjROSe1ciOSSkapJE+PqUdZhEX9Svqv7yRPwwx5afrEI/LEIIIIIIIJ8Ye5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16UVM95HCyP3ktMx5JC+Pp0dWsQ1bp+n/APK7v+onqmxCuqJjJlMVRCU9Q2XYhH5Yh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3oxtVUund0YonSkUDI/0EtK1w5qsXo0dUsKtVFT9Mnqr3/T1s2WyCJGo6dVMxwydSeMpZc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IIIIIIIJ8We5Gtq6hZ3dDusNL+jc1r0mpnM6VFU5Kpz/AEzfVXv+n9erqH3dTxLKukjJo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v+dW3vH2jEEEEEEEE+KqtkrKlZ3dCKN0qwwtiTrXRDNYZ7DPYZ7DPYZ0Yj2Kd+vPTI8V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v6Vnqr3/AE8CQMc6jRVijSNiORXTwpMjKVrF0zc5O7BggggggggnxWvqcxehTwLKNajU6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ZnqKqr0ke9BKhwk7VEsvUmibKkjFjd0PD6nF+kUj9X9PL6VlTw+WWR8mN8j5JHNnle9Zm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tlTuwZ3QQQQQQQT4p4hU4OjTU+PpqqNHVA57nexTkNmcgyVrunIxJGyxrE7j7LRVGdH+iU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6Np4Wq+KN6vjY8woLFGphbdsbGqndg3ugggggggnxOrnSGNVVV46aDF0nKjUfOLzX2rJH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sR7ZY1idxwyLFJE9JGfoVIfV/Xp3b3b3QQQQQQQT4k5yNbUSrNLx0sGLpPnRBVVy+5jlV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kjZI1jdx+Hz5b/0KkHqfpLl0MSGJpjYZkZmRmZGZsZmxmbGJ3b5k7oIIIIIIJ8S8SnuvH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zkYkkrn+9S6LFNi6MsaSsc1Wu46CfNj/QL2qKqSCXXzGumNdOa2c1s5rZxKyc1cxqpjVT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Yz5TPlM6UzpTNkMyQzHiOeJiLqK5S68F1LqXUuvsE7t8yd0GiCDRBBPiNXNkxccMSyvR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qrl9/FLh6NTDmN44JVhlYqOb793av+423L8KdJBqbFX3KCeb/sgggggggnxGslzpuJqK5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S4OrdEMaGMxqY1MamYpmGNC6dWKTAd046yG3Q8Lm/QO7V33OxdqdVBrdir7v/v8A9k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eITZcPHRxYW8c0uHpqqILIKqr0+aCPEci9OKTAvdOLuk0eU/ijcrHxvR7PfOKz7nbYRpZC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7tD/AMn5QaIIIIIJ8PUqpc6bipYsx/HNJgToqthXqvsUcqCORelDJg6FRFmx8fhcvv39q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giCr73/yflBBBBBBBPh9fLgh4u5DHlx8Uj8De69Bz/atfY79Gnk6FZHhfxRPWORi4m+9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E1oiDl99/wCX8oNEEGiCCfDlK6TMn4qGO7uJVsj3Y3carYVcXt0Ww11+jC/G3ilZmR9l4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9f2qfudidREEao1LHMs7E5rk4Gsc8citXpK1zer/5fyg0QQQQQT4dUyZUPEiXWNuBnFUP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90x1+gx2ByLdOKtZhfxUUmXUe9k7VH3O2mo2tRZomK9kc7KiFYX8fhr8MtYl4lWxA3BE2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Yyy7KOdkLKqRJJTA/gVjm8FFG1sMM7KgqY8ubpr6v5QaIIIIIJ8O8Ufz4qFl3cUz8DONy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0KZ9l4pmZkXHTPzIfeSeWf7kQ8OZinrZMuAoHqktc29PRQxugqURJqWGN0ELWrXyU8biv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0K5MbIG456qTLhofuPEfSpIWxxtr41fXQtWPw30az6quKJlOxtZG51XAj2+GdppI4lje2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UyObBaKmZIrpX9NfW/KDRBBBBBPhqk78ybihZlxcUjsb+JVsi8+nHSyvG0A2iiNJCaSE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FK0c1W9Nq3TjY7EziqmYJuLwt/0+8k7TfcbPC/P4mn+ZQpeprltS0H21V69H9tTf/MvE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lI/FDBFhqPEH3koPX8S8lNVsw4YZSqpERnhv2/8A908Q+3GeTwzt4j63h3o1/wBwUDEc+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ypglVIabpu9b8oIIIIIIJ8NrH4KdOKlZjm4ql1mcbluvQa1XLDREcLIy3QcxHJNQtUkj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07rO4q5t4uKhfgqfeSdpPX2U8mVK5GyxrQvvTwJCldNmO8Pciwz0SySphp4KFcVb4j6E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SKuFrlxO8P9bxIakcsTaFUkq3oyHw5LU9Q7BWpgnjjomNfVzo1vhvk8Q9eg9Cu+5KSVIp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07HMZO13J3EvA71vygggg0QQT4b4m/joW2j4pHY5OKRejT0zpSKJsadR7UclRRq3oxr0G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a3Ei2VjsTPdydl9XbDM+I1zyWokk2I5WKldNaSV8pG90bsySRBXbGqrVdNI5ox7mDnueM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W6qj3ondWuc0WWRUEc5qKqqIqoLz2o5zRVVVRVTqO9Ze6CCCDRBBPhilY7FU8TG4GcM7s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UlKInsKulxnboNW6cVMvLiq24Z+Lw92Kl93J2/wDJxrtY3Y5evYXrIg9dl9r/AFlEEEEG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L4l4aVuKfiqVu/ikXnx0VN7Osp8acca8+KJcMnFXt+ni8Jdy93L2/wC2zw5qOc5sTRGx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ognJHO6nP2Nti8T/AFlEGiCDRBBPhalY7DTpxUDefFe68K8k46KDMd7Svgt0EW6cTFxM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8Ndap93L2bt8N7+JlIjlnqbJBQRMdTVSIlRRxMyIGJq3xMcVKxuHRMcjJYb1lOmCkgzlc+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RLHKjWU8UNTHMtbCka0tOmFauJHTwtlZ7Dkgq34n+s4QaIINEEE+FqeJLaLio0tT8M62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SRtRjfaOaipPHlScUa8dN5OFUunFSuw1Hu5ezdvho9zGmfChWVOaeH/azpael+3g+7r1t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pyX0/D/tatb1Hh3qeI8liqY5EWGJ5VQZar2w0okkSD/P1UFXk5b8cnqqIIIINEEE+FqeJr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hql43c3cXh8WFntq+LFFxN5O4qZfq4p0tPwotne7m7M2+GniPddnh7rwTUmOVVbDFQ86j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e1Htjoka+tlRkXh8lm1FKkrqeFIGSzo+pliZNDT0ropPEHJl08qSsWhbiljgij6yqKvQk9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ggnwpdlet6nhamJ3FUL/AK8N7InFEzHI1LJ7ZSVuXJxJzThh5S8VYlp+KFbxe6n7R9tkU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sjZcxLi1MiJJI6Qje6NZZXyFN9xW8oNVNZVVyjaiVqSSPk2MkewWolVBFVF1EtlVXL1X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g0QQaIIJ8Mq/uuGmS8/E/nJwyeTi8NZd/t1PEWWfxR+XhTkvFXepxUi3pvdVHlj8vAxu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VWudM9yXL8ScvYqOXpSeoogggg0QQT4WpNzn4aJP9+JOKXjoG2p/ceINvBxRduL8cNfx0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M5JcuK4TmqLZEUVwq8FjCW4mpt/PTTYq2HOv05POogggg0QQT4Wo7z8ND63Cvlb24ZO/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XgTij42+Xhr+3F4f9r7qq8m1EurG2RUu7CKhYt0k5r1E2JsVbDnX6knmUQQQQaIIJ8LU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DJ6acUnm4U7t7e4m9JOKPvxM8nDX+Xi8P+191V+ntjbYctkalk/BfgtxJtXqImxy2HLcVe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CDRBBPhmW0y2GUwymGTGZMZkRmniNPEaeI08ZkRmnjNNEaaM00ZpozTRmmjNJEaSI0cRo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G0cV/cvbiboENAhoTQmgNAJQ2NGaM0RozRmiMl6JkyGTIZMhlSmXMS00kpoFNAaA0BoDd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6rPSTZGy5YRt3Kg4sWLdFvITqIJscthy3F6dtkndRBBBBoggn8UtwW97Wekzs1MSi7O2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HsLtTa5bir0kRVGUw1qN2SiiCCCDRBBP5rW+k3ywpyPyo4UuL0fx1ETbIoq9GxHTjWo3g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CCfzWu9JonJBvb8i9BNiHdeNOFNj1si9BEuMplUZG1nFL2Xsgggg0QQT4Y7xKJHbziN5x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vOE3lCJ4jAMq4XCL7yXxSGOTe8I3xeFXfAa/0ofML22J3XYnAuz8NQXlsXqqOW4vHHAr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lXs0QQQaIIJ8LUf6nHYhmkhWjq2z+6Uqk/wCX2WyDfL8A8Q9GDy7V7L36H5aKfjjThXkO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kcTWdKXyL2aIIINEEE+FqP8AU4LFi21LtWhnz4vcKVPKrI0u1nl+AeI+jH5eFS3Kw5CxY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9ibFLdF7rjl4oYcQiWTpS+mvZoggg0QQT4Y7zikNNE6HSQmkhFo4SSgaPYrHbPDZMup9w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XfWzy/APEfRb2E2fl3e/P8cDU5uQtyRDCWLCJzXbYTYm17hReBEusUGHqzemo0QQQaIIJ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lP6O2x4nGmTsh9dOK6F06mJOFSuR8gjVIoxvl6mJC6fs/EfSTYmz8qLsQvzxFy5+efB+D/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UcvAxqvdFEkadWX0lG9kEEGiCCfC1F84pT+jweKORKZuyjbiqU2qtknr0QfUTPLKpZRssr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GyN4aiqZCS1srxXPXY2WRpF4g9pDMyVoorFfHHTTPR17p22vn+uGZz1TE5JJntmTsVFV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JHCRqMu1WVc0ZTVzJV4KisSGTeKCeIIq/iavYwdXzKUE8ksmyesiiH+JvHVtQprKgb4jM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7Xp7zxH002JwLsUsWO3GnbbcVdjdj3WFUdwNbiWJiRt603oqN7IIINEEE+FqL5xe0Cpk3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o40nldPJs8Nhwt2PcjW1VS6dycNiGR0LqeZJmba2rw8bZFjfSVGc0p4nrV35yRRZ7PJs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7sSyxyqxIY8CFdV4DCLDca1Ua+Sys5mFBWoUVUqLtrvuhO9TUOlLbPDPUuVlYr1wlixYs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OrbOnu/EPImxOBT8C99icxx+G9ugmy476hwuzsKpTx4GdeX0VGeVBBBoggnwtRfPs5nMu4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p6ITb4lNifshidM5lDGho4iajVqFiklyZdlbNlR7YqSR4tApJC+IufmKRYnouJtNOxZE7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VsjlfOqxiqqQrlqlPCkaFXNlRI76rDvNFRySGghHULRyKxw8oZc2LZW/dcPhvqeJTKjUT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oHi0DyWCSPYpRU7pJE934h5U4F7rsTYuxT8/hONeG4vZeaKiWVBbEbbyKJ0rC8EvoOS41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Phai+YTjuqEFY5gxyPaSOwM7qImJ0UaRs2KhWx4ZBUKN+OnKt+ZOKUNPy2ObdK2nypI0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hiVHKneZyIxHIkeBakqL5Uk/0wvZHExFuKV0mOdW2c5yo3w+H6bbLFXDmRCoeHPwVGys+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jaKJBkTYyrXFU7KRESAsWK2mwlLTLKrW2T3SniPkbzTZZbuRR7XtEY5Xq110Rdq7EFE23L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aOUUTt+EbiHtHIR8pncFuXGvBJ6AgggggggnwtRfMg7yx0Mas3fEaCM0DB1Co+N8aliknW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j7InZcuvU16mvU16lRUZzRTwt3KZ2GJE2QszJuCphzYo/D2oRQsj2YkZFFezmo5sLHlys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hw7XDZMT05Pkasqsq34d4uQ1zjXGuQQUj9XZV/dbKGG+1SqS1TsgqXwja+JRtRE4ugtl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xDyxLsXY1XIluUl8uO55oJPPwdzsX4G7F2dk2N7u7x9pRU5OxYmPxxpsXYvGu3PYOma5l0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fDFP+w7tF6e2xIxHNkZlvFQ8Pkx0/iHkLFixYtwOKBf+RXfbJsoE/wBuNSL0mIqKLsmX6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vKNq2jdikVjMLUajUexHIicrFhRqIg/kN2VX3OyJuGPb4jFw2ExNG1M7Fg8QRVRbp7pT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dbYnEjnOVFci43YrrhVcS7bnZV57b7G8F9rV5Ipa476UUkS6Qy5aot9qC9+JduW0y2GSx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Phin5H9ovT4fEE/2LHhnnr/T2RMfLLpJDSymkkNJIaSQ0cpo5SjpXwy132wh4f6vGpHbI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fZWx3xSIJz2SpeJ8iPXEkarUOfJpZTSymmmNPMaaUWlmMiUWnlUb2Kn7gb5+ByXKijVBf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jf7pTxEQYttnJUwNQqbIMYi08iNQTCot0klW877PS3+r/qbzkFb/ALNY1zoo7wstaVLJ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N/0EQkW7cSrI1UUgi/zqE/yiulL9aIrMb7KlTRyq5iIinMvccJ24V22LFixYsWE2J8MU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c7FPs8O89Yl4dkbsuYsW25jMdtlQ3FDspnYJ+Comymwztk2KM9NNkjkYmF2ONUe21tnlU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4ZHZ1K/MZYttc5ESyKW21P3BH6vE9jXD6KJR1COpJUHNczapSvxwe5U8Q7s5ijXGNTEq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Mb0XMfic96u53dI96Oke5qyvcmJwj3NMbrq5bpLJhzH4ElkcYlQxORHPe8dI9yPke9MTr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2S0TljRXOSRzlesiuQbiQgnVhjVW3d0F24TCYTCYSxYRPhyiCD+zJo8OawzGGNgssaFRW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toXJdLWXZS1GERUXbUVSNO5DVOjI5GyISty5BSlnRU2SyNja96yvIqlWika/5o6y4rNju7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2L8l5ibK1isqI5MWyB2VIx7XpsllZGlVK6Z0FU+EgnZKmyp+4I/V4ZamOJyc9th7EcipZ2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vau83ZfMlubnMa+zUly24FYl0iaNja5jUjcQWfIkTFdS2WWzZI8DGn06lImofTGrY0QnR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cKlhfMNRLPTY/bFIsatW/Gg74wogmyxbbbapG1ZXtbZLFXHtsNVzTOlHK94jdjlsUMCt2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StTUTF1c7ZBHmyjecaoOT/OPyDkuka3PyOTZWRZseW541/JeRzRc+YfUS25qWHtKWNz5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6qcFXV4SxT1DoiOqjeI9qiyMQnrLpbYiYnRNwt9yvat8+zzotRIqMnfbMdZz1cmY4zHXx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7bxuxLgSZ6CqrnLK+7JXtakjkFlfhSaTC9cXEqjeRa4qn5Xu/ug1Pq7jJMtWuRyLxL8Y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+ZaaBIW7FQngwcVz801Lz21FPh4LbFGNdKscaRsUiS7P+0r2sazy7HIIuNqbE+hxXUiqs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cQROnWKNGN2VK/8AJQj9ZNtQ1zolarF22LbVKGnVonul7VvqJs7Hm2I7gXgVBOFRO3Hz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oN2Kn00rlbIvEvxhUNA40TzRvNHIaN5o3mjeaJwlEoyijRWtRE4FQlpkcOhlaLyMSCXcM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KamRw6KRhexjQYkjiOkVVaxGoKU/pvvdUVYIvT2KXwPS6nOzm3RhYqKOOY0U8YuMRW3+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iRBEtwVH3BD6ycEsTZElo3tHXbwXGNdIU9IjVT3bu1Z6qbHFzzINW/D22IWE58Dhvbh/N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3QbsUj5yLxL8atssW2WLdKxYwlulhMKFuFYEvlLfLUROBW3MlDIaZDSKJkfDhQsW4laY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YlNFGaOIZTxtET3ru1V622x2O52EW/QVLCbLoKtxPLxXF7bURUR/mQbtsd0sW4F/oLu1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J7o2KZSLU5UbWLCxpkYXYGvZJGxhlsRFTlwWsWEQtxp5kTmrub3/AFdi2x/mQg82PFsuU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8tq/0F/aq9ZNka2fLK56rJEkrJ0amajI2TYjHFGzNYjcxqtda3D26LEu6y7FRVO6qfhe6E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SjYirHzR0aKmmfeSJY9i/0F/aq9cQtdcl6OkjVGpA7C6FyNy3I10LkXJcxHROaOjc1Fici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sp92tcpJE5rWxPcNjc4WJ5gcpkuMh98l13NVGxwPtlvcM/0VI33kiVGrE9wsatYyFz0ZA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PUfE9rb8o3WIfIohVemL/QX9qn102rIzPdhZDiTTvkY5XPjciytcj3MwPnTUfSwdI1TM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xDVawkka6Nj2oxkrRjmRp9LEmVuXjZmq9CodjlSZqGZ/xoETLa+Npiaj81rnKrFiVI5WP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GzsRn+aMKRLqyTniuK9GrIl2f0J/ao9fZZXKsT0R0T2GB2NsbnCxuaLE/Dgejsp6tga5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3bE9xhXE6J7RWOukL1RrFero3tGxucZL75b7sjc8bC9RW4RWqxbPMqR6Kx+JzfpfC4SCR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WPGtWz4H2Y5MTEsrCp7fh6Wf/QX9qj19kPKXGyNzcMaLhSofZsbnNxXTNbI3HHhVkFs6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zIFRrmo1qMemHkscHJFwGJrUzGokT2NaqI9jbLHExudUSMfHG9omDLzGoyV6OqnSsHWd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dKjUiwqrrNYiCDfPOl44lvHUep/QX+Wo9fbgdia1zh8bmKyNzxI3KjI3Klls6KRHKxyJZ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aqFluqKq2day3cxyD43NFjchlvFYtmscorHNRrFHsddGuxNYrxsLx7VMtyGByLhcg1jnN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ayMG+o7mym9OpT+hSdp/X2U9llxtxxuaL/nTo1ZIGqh3jTDgavOpaqCKiwqqNe3DHJ2L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865kzcyzmMcnPEtr3GLjdIqtnR2IdJdGypZfKxz0np1vUQuxLFdhUO/4/1KMVJGYkHr9S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IlehIsip/QZPLN9xty3IqNuixvMLmisVFsYHCoqCtVBO9lLKiryLcsIiXWxhUspbY5Bjb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LKKnNEuOQsWO2ylZ/mjbCc1RR6qkxF6z7YV/oMvlm9fZS2SeHMjkiR0UdQqpGqrq4Uc1H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yormUvKWNyuRnJah3+fNW/XfmrY73fjRcSrVOVZZls5XLiaqPxUznZn/ANM/EhFi1MT8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xERWOjfIk78SqhSry2XXbh+oX+gy+WX1022LFhOH87VE7CcuJRqIsdmtHc0uKqicluOEu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Xumxeydti/0GXyyevwKJzEPxzE6VxOBw25gF5K5LLtcILsTZA/jUS/8AQJfLJ63AvAnPo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2W+pEsXsI/wCtObvyiCoOE222fiKawnNP6LN5X+twLwN2Js/G1BvdF4o0/wBBiXW9nNF7i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12IIJdpHKjuBf6DN5V9Xagu1OBB3baqEb7bE4FItmJUH3xLzb+bC8kdzG7E23SydkFQgfi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6sDUkkqoGI8b2Xaomxdn44FTl+EE4Gs+pbH0k1h6pZti7R1lbYsJzFs0VUtdBbWTanJyLf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8/n8r1/0be6TyIwQXbYTZcVBwnB/1XYnDYsWQtstwLwW4EUattqo9jm3t/Pp/K+J+NrXI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sTZcUTgUXZ+BpdC6F0LoXQuhdC6HIumzl0UURbCSs/oWFDChgQwIYEMCGBDAhgaZbTLa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LaZbTKaZTTKaZTTKaZTDKaZTTKaZTDKYZTDKYZTDJYZLDJYZLDJYZLDJYZDDIYZEZp4z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07DTsNNGaaMyGf8A+QAYl/uN/wBRdf8A2ATntv8A2j8/uL8Fy/8AaLnMvx34r9C/96uXL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k7fuV/8Ax4XMSGNpmMMxhmMMxhmMMxpmMMxhmMMxgj2mJDEnzm/xxz2sHVUSGsYLXIa5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U1MhnyGY4xmIuXLly5iMRcuXLly5cuNkc0z5RKmU1cxrJjWzGunNfOJ4hOQ+JLeKVkrf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lTFGL4hGbwQ3ga9Ra94tbIayU1Uo591xGIuXLly+y5f2d+hcpp1hka5HN/n1ZU8173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qPB5lcz+fed7v2HhDrVP8+j8zu/6/w5bVn8+d9E0nmToqN94vRpvuP59OxX1r73/KdBRn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f59Gn/xGsTDMN2KnG3v7xPLxs5O/nyttU+IVK1Dhm1eJBPeJ5eh+P57VyZMq+QaJsXjT3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R+Pr26/54LiLw393b9R4n5V9MQTYvGnvG+XjQpFvS/NUS2y3wbxL0V9MQTop7xO3Q8OW9J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/AG6+QQTop7xO3Q8KX/j/ADe/Rvxqtk/a1/26+UQTop7xO3Q8JX/P5ant07+zUTl7y/Qrv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6VOj4Uv8Ap/Pa37f/AK7E/Sp0fDF/5P8AHLly67Ll/eVv2/8A1EE/Sp0aFbVP8hv7ys+3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jCtpeBP5zV/bp5f06dJFun88q/t07fp06VO7FB+8lnawnqnGometPUKxGPbI39ArkQdI1q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6Cdv0ttidKhW9P+6kkawqKlyo6ZziKNt3yClHLly+/c5EHvajZnq9aJ14vjFR6Cdl/Tp0v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kjY26uE1MRnxCzR2mqlUlqUGRPlX6Imufi4KV+ZD76RyMSV6vc4oF/wBPjE/ooL+xoF/2/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c1s5rpjXzG8JSeZ87xEuNhJJ2MLyTuigbGSTF+HwxfpHTRtXURGojNRGaiMz4zPYZ7DPY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0QzGmY0zGmY0zGmY0uSPRjXvWRyjii9f4xL6Teon6amdhm/XWLFtqrfYyIdIyJJJnSEVO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1dx+GFXPlt6N+ec4zXGa4zVMxTMUzFMxTMUzF442D3IxJHK5wopR+v8Yd5G9RP0zeS/j9b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zIjNPGaaIbBG0WFqmihGUkTRYGqaKM0LDQsNC00KGhNCaEpYVgHUz3u0jjSONI40rjSuN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vNLIJSvQ0zzTyGnkNPIaeQ07zTvMiQyJDIkNPIZEhkSGRIZEg2neZbx1PM5VpZjSTGjmNH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LcZbjLcZbjLcZbjLcZbjKcZTjKcZbjLcZbjLcZbjLcZbjLcZbjKcZTjLcZbjLcZbjLcZ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cZbjLcZbjLcYHGBxgcYHGBxgcYHGBxhcYXGFxhcYXGFxhUspZTmczn+i/Df2dOt4f4/Z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GmWwy2GUwymGUwymGSwyWmS0yEMhDIQyDIMgyDTqZCmQpkOMl5kvMp5lPNHOLSzGnmMmQ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sv6yiX/P+iWQwtMthkxGRCaaE0sBo4DQwGggN3xG7ozdrDdrTdpu1Tdzjd0hu+U0Exop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UypDA4svsaFef9fwoYGGVGZERpoTSQmigNDCaCE3fGbvYbuabuN3KbucbvkIKOWN+U4y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Fl/ulkLIWQshhQwoYUMJYt/6B7l1LqYl/wDYaL//AK1OiU0SmiU0TjRONE80TzRvNG80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WQ0shppDTSGmkNPIZDzJeZEhkSGRIZLzJkMl5lPMp5lPMtxluMDjA4wOMtxgcYHGBxgc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XGFxhcYHGBxgcYHGFxhcYXGFxhUwqYXGFSyllLKWX+dWLFuCxYsWLFixZCxYsWLFjCYT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GFDChhQwIYUMKGFDChhQwoYEMCGBDChgQwIYUMKGFDChZDChhQwoYGmFDChhQwNMtplt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sLTIaZLTIaZDTIaZDTIaZDDIYadpp2mnYaZppmGmjNMw0zDTNNMw0zDSsNKwWkYaVhpGG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GkaaRpo2mjQ0aGjQ0hpDSGkNIaNTRqaRxpHGkeaV5pXmleaWQ00hp5DIkMiQyZDKeZbz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5/wAbsW47FixYsWLFixYsWLewtw2LFixYtstw2LFixYsWLFixYsWLFtlixboWLFtlkMKG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gsLTJYadhpmGlYaVhpWmkbdaRppENIhozRmjU0qmlcaZ5pnmneZEhkvMp5luMtxhcWUsp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xWLFi3vrFixYwoYTChhQwIZaGWhlIZKGQ007DTNNKw0jTSNNIhpENIaQ0hpFNKppXGmca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lPMtxgcYVLL/AGK3QsWLIWQwoYGmBpltMphksNOw0zDTMNKwWkaaRpo0NGgtGaNTRqaR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vMh5kvMp5luMDjCpZSy/0dO3srdWxYsWLIYUMKGFDAhltMppksMhgtOw0zTSsNIw0jTSN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FozRqaRxpHGkeaWQ00hp5DIeZLzKeZTzLcYHGFxhUspZdu/UN+MN+Rm/IjfcJvuE31Ab6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inN8UxvemN7UpvWlN6UpvOlN40wniFMa+nNbTmsgNXCamE1ERnRmcwzWmY0zGmNDEhiQx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GJDEYi5iMRcuXLly5cuXLly5cuX2XL7bl/nf46Fve2LcFixhQwoYUMCGWhltMppkt9zdS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4zHmdIaiU1ExqJjPlNRKZ8pnymomNTMamY1M4lVOJVTiVc5rJzWVBrqg1tQa6oNdUGvq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5Tm8pjekpvWU3q83q43s43s43s43sb3N7m9jexvZDe6G90N7ob3Q3shvZDeyG9kN7Ib2Q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eyG9kN7Ib2Q3shvZpvZpvZpvZpvZpvZpvZpvWM3rGb1jN6xG9YjekJvWAb4nC5YJM4lRY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wobwpzX05rYDWQiVURqYjURGfGZzDOYZrTNaZjTGhiQxIYjEIpcuXLly/9Sf5qXz+DoVvn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2xvDcupdS6mJxjcZrzOkM+Q1EpqZhKyZDWzGvmE8QmN4Sm8ZDeMhvN5vRxvRTeim9DeiG9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RieJRG8IhK2JTVRmqjNTGaiNTOYZzDNYY2mNDEhcuXL7L/zZ3mp/P4ShWet4mv8AyX7U9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PzLx3Uu4xuMx5myGdIZ8pqZTUyiVcolbKJXSGvebwcbwcJ4iJ4ihvFoniDBK+M1sRrIjV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nNM1tsaGNDEYi5cuX/ji+aM8F5sq/uPF3WlftT3/5/wC40XhtttwWLbLcVixYsWLFixYtt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jzOlNRKamU1cxrJTWyiV0gniDzeKm8RPEDeDTeDDXsNdGa2M1kYlVGamMz2GY0xoYkLly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V7sPBajLTxCsY2WtkzJ3bU/QJ3QQTyli2yxYsWLFixYsWLFixYsWLFixYtw2LcFi3sLFi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8zHmdIZ8pqZTUymrlNZKa2U10gle83g43gpvA3ghvBpr2GujNbEa2ISriNVEamMz4zOY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MSFy/yv8ALSiXn4gv+03ndsQT9B+WidqSHMh0hpDSKaRxpHGleaZ5p3mQ8yXmU4y3GBxg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xbZbZYsWLFixYsWLFixYsWLFixYtssWLbLe3t1uZdTE4xvMx5nSGfKaiU1cprJTWymtl+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vX/kS+ZdiCfoPywaeHfa7LFuCwqFiyGFDChgaZbTKaZLDIYaeM00ZpWGlYaRpo2mjQ0Z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uNI80jzSvNM807zIeZLzKcZTjLcYFMKmFSxYsWLFi22xYsWLFixYsWLFixYsWLfwFpTPa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7rtT9AveMaUP2v6SxYwoYUMCGW0ymmSwyGGnjNNGaWM0rDSMNG00TTRIaI0RolNE40Tz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5ppDTyGQ8yXmU4y3GBxgUwqYSxboWLcNtltlixbZbbuqY3VObrqDdlQbsqDdtQbvqTQVB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c00xkSmVIZbzA8wuLKc/iC7EIu8nmcL+jUiGlH9t+/sWLGFDAhgaZbTKaZLDIYadhpmG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GjaaJDRGiNEpo3GjcaR5pXmmead5kPMl5lOMtxluMCmEw8XM5nM5l1LqYlMSmJTEpcucj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MiA01OaWmNHSmipDQUhu+jN30hu2kN2UpuumN1UxumnF8IhNzxm52G5kNzG5lNzPNzyG5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c3RObpqDdVQbsqDd1QbvqDQ1Boag0c5pZjTTGnlMiUyZDJkMp5lvMDzC4wqWUsphUsvvV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9IpENKX7f41YshhQwoYGmW0yme+sWLFixYsWLFixYsW28zmczmXUupdTEpiUxqY1MamNTG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0+k+gtGYYzBCZcBkwGRTmnpjS0ppKU0dKaKlNDSm76U3dTG7Kc3XAbqgN0wm54jczTcy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PNzSG55TdExumY3XOL4bUIbuqBaCoNHOaWY0swlPKgxj0HteosbzA4wuOfFcv7pSLu0p/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xbh5nMupdxdxicXcYnGJxjUxqY1MZjMSH0n0FozBEZUBkwGRALTU5o6c0VOaCnN3QG7Y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3U03UbqN1ON1PF8MkN2ym75jQTminNJOaWY08xkymVIZbzC4s4spZdi9ovM3vB6XyH//E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BAAFBAEEAwEAAAAAAAEAAhEDEBIgITAxUGAEE0BBFEJRYXAiUqDA/9oACAEDAQE/Af8Au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/ANl+O5fjOX4zl+O9Gk4fSII8tiU307im+maOqFNo5GIKdQaU70v7J1JzevlDWl3RM9N/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Qa5PoOb5LT9OTxcmtDeA+HUoNen0yzr5CxhcYCpUQzYlZrNZFSpUrIrMr3EHDYtB6qrQL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i9MYGCBqXQi/mAkIP2rUPtvagxYKO40qReU1oaIGhMIvn4AMIOnWvQni3tDAqlQzAWTgg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8wmtDRA0c6FOpICNZoX5C/IK/IcvyCh6hCu0oOB6bNfr6ij+odnmFFgY7eBJgKlTwGjn6u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fpFxPXkAwm1nBMqh2rXRrXp4Hxj09KBkdHu0mE+v/AKqZ5tOsW9U1wd00a6NKjMxCcMTB+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yWSyWSyWShYLBYLBYLBYLBYLBYLDt1Gnm7Rzo0JDeJVSoXbZBe4F7gXuBZA7MeWpjw/R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9Xy2NQHeqDMG3JhEzcuDRJT3l50lGr+yLydg8hNq/ugZ0a4tMhMfkNGum5EiE9uJj5LGoD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n60q1Mjo58IuJ5QcQm1J0pvxKBkTdpg6eqZ+r5DWygO9+mZDZuTGld/6dHvhTzab54aUH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tyEfC6LqoUKE0Sgh0QMBByB4rJZcFlZ5TO4tEmE0QIvUN3HESiZM3e7FToymXJtAfaDA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TqRbqx03CpuyE3pmDp6huL+eUEQui62iU1qIRENX0goQMKEeiCd1Q69x9O2XaHjf1Dvr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9nkVKP2NGug6endxi4Q439U3755tNpQ4prbRaFChRaLQo7j6UcCbuPDR5kzeq7hGlKnHE8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Sd9XaYM6UzwvXEs+ALQoTRCyQcskHLNFyDuXPbPTiGXqXqGG6PMm9JmR5lRuJuwwdKRlt6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EocUAo4o9UeJQ4FdTYjvFMQ0XqXrn/G54DSi2BzK44ToL0DwvT63KPX4HVBqAUIt4qFF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Lv639Rep0uEOA5jxI0Z0v6f7uzro/rzTdohNHPA7iPU/wvyv4X5X8I15XvL3lUdmoWKcy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UTzSvZcvZcvZcmMIChQqJx6r3AvcCbVaCvyGL8hi/IYndeabMagEObKARPkpQEmw5pKAn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YcybdNC5F0+AHsRTRYc0C8ou7iPgnsYQvHKaEbF0Ime5D4U3lDWbypvN5543OwFyY8Ci5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EOeLzyRo/ug5o0PIm4R2lTz3dFTdeEOQNHDug5o0NosDpCi51hR8B3RDggZ2jSLQoUKEWd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lTc6Sp+CbDggZsNhyHN7lHwTyosdI0A5xuDCHwHjyRyChQmmFPMF3jyRyCFwbTabzaVKl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kdZugPMizneSOsEDoNo0izvJX2FhoNIUawn+SvsCpQN4QQ0hRaFFnCfJX3FgdAeW9nkjtQ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ZREeROQ0FgbEWB5bxPkRErFYrBYrFRtKyWSyWSyWazWazWSPFR/4qkfPlT4wOwj4EoeQT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DlKlSpWSyWSyuO2nuMKFChQoUKFChQsVisVisVisVisVisVisVioUf1ZChQoUKFCh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H9GRaP8Apin+p4UKFChQoUKFChQoUKFCj+ioUKLQoUKFFoUKFChQoUKLR4F//8QAMBE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AQMDBQAAAAAAAAERAhASAyAEITBAUBMxQWAUIjJRQnCAUmGQoMD/2gAIAQIBAT8B/wC9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48xJkT0ZMiftORPXkT+ytk9mmJ/Ym91Vap9yriV8D4mr4HrVv5M6jJmbFqVL5FxFaFxX8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+vtk7a9emkq16qupTqVU+xRxM+4nPttT8U6khVryTe2utUe5Xrur27Cmt0+xp66q99qf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mx6S+DTccvIN7dXWx5IdTfvtSkWk2LQPRR6NJ6KPQHosdLW7S145MTnZS/DtSL2tj8+Qb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aaHUU6K+RJLoQVaSZVpOnbpa2HuJzsT+sN7NbVj9K2JFGj/PWr0kx0tbNHVx5MV0+zgj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JJJJJJPjns1tTBbKaciihU7lp1VeyFwuo/g/E1D8XU/gelVT7rdVSqiuh07OH1f6Xspf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iXmnep4qSurJzemmSijFbEm+SNPg2/wBxRoUUfG6rRoq90anB/wCgqpdPJ7GpK6MXf2NLU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1VCXmns4ivnjs06MVs0tB6hp6VOmuXSr06a1zNbh3p817bKqckNRyvo141bKe4qqEvN1X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0aPnZw+hnzfsJRyXV4jh8f1U7NaieezQrypuu3ygdPO0EWggiyH5Xiav6b0qXAlF9DS9So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qSrWfwZtmTFW0U6zXuU6iq2NHEaPpv8A22V04u/D1RVsp7Wpwe4j56C2rxr2V1ZVTfQp+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6dMbNTV+F0NPV+Hs1aM6YGocX1qeU3Tgpcqb09o3BOW2bTtnyNV9VxS9lKhRfhNOXls1dT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4ezjNOHlepStnDuab09grRZqRUkEEEEEdFeOd+JfKL6amrZw9GNCvqVYrqadWSvr0ZUPZ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dXXYK02XsLrLx7vxL530VzvQpqS2a1UvqaD5xdlahxfWXO/Dv9XaSZCdpJvNp3ryfEfuvo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Y+b6lDh7NdRqO+vfQ/f2jci66Ql5DExMTU4bJzJ+I/wCT8R/yaehiememaKwqk9dHroesu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T1qTWWdco9Nnps1dCqr2Pxaz8Ws0+HqpqlmJiY9hU7LrJCX2apxZdVsSkS2wR4yCCCOw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tkCWx+cp8HV72Vpu+hTTsS3PxbtPXp8PG2bTemkVkug/FvY7JEXi8WggpIskYji0Wgas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1n0HupU3XRfj3dkid1aRO1FoEoG4srSJ2YryIZJI31n1UpFyuui/FskkVleCLfNnsoslZ3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Z2VoI7CtCYqiR74KVabLyjutjJJJu9lFptUrskkkkp2IknsXzIgkkkkkkm62J2my8lBG6C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9Ls1AnbExsynYkRZdd29z2JRKJJJJRyHd2QhiYvKSTZbJsibSNlOxOR2m0jdqdiexvrO7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+hzsnqz2DshIdMmLIjoMVldfZWKSSRjIItBBG1K6+0SSMkkknZIntp+zu03kkkm0kkiZIy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bSSSSTabK1P2iRskyFUSSZEiY6hVEiZNl9qfRjcn9ui66Cqj7U7LYti201x9iV4IMTEw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MDAwMTEggggdJTyJ/wDEYv6+u5ffwR2UeNXcvvkr1LroSgq8avIwQRvqEjExMDAdBizF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gYCUWfjV5GSTJmTMjJmbM2ZMyM2ZszZmzNmbMzMzZmZmZmZmZkZeNX36SSSSSSSSSSST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R/2Ekkkkkkkkkkn/AJSYIIIIIIIIIIII3R/htBBGyCCCCO4ggj+wcd1HQi8Ef4BQQR/Y2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jIyMkZGRkZGRkZEokkkn7/JNpJJJJJJMiTIyMjIyMjIyMjIyMjIyMiSSSfO/wD/x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ICBwYGAQMDAgYDAAAAAQIRMSEyAxASICJBcTAzQFFhkRNQYHCBoUIjUnIEYrGAgkOw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A0P/aAAgBAQAGPwL/AKu7FixYsWLFi2u2u32AsW37FmWLFixYsWLFixYsWLFixYsWLFi3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XLly5cuX7WxYsWLFixYsWLFixYsW+ZX1XLl9y5cuXL9tYsWLFixYsWLIsWR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xZFiyLFixYsWLIsWLFixbXbVYtqtqtuWLFi3/wC4j8U4ozV/BwwbMIItEuvYzfoz/oz/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mMEcUGXa/BhOP3e4po/pwb6mFI9DinJ+A4ZNF9rqf1IexhL3+qK7cvcS0vEvMqrfVvHJI/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b6LxHBJn9SNehwyx+pZCIdPqui4pehfZXp469V5MpLhf1HLoIh0+qaLil6HE6R8l8i4Xh5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XQRD6n4nj5FMsfJfJvOPkYOkvL6fl0EL6lq3RFNDh/uKu/yjA2dNiv7isXVfTdtT6CH1+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vDy7bAyP8mMonFJstX8mRGSPsZV7FkZUZI+xkRZr8nDNowcWYwfb1i8PIwwl5fLKFixY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lRZFkWRZFkWRYsWRbxrEP6j2NFjLzKt1facKbOJqJjxdTBJeA4kmcNYnDxIxTXaVi6M2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lv9PCI1K6+WScb639Q1djY0WEfPz7S1F6mPE/Uw8NxKpwcJxLDz7TY0zw5P5WzZhTZqer+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6IosNH/z2dXwr1MFj5vxlY8MjFYea7PZnjD/gqrfKPb5VRcUitl7Gb9lbr1xKWl5bj+n3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7Lht5nnLzfyCsOFlJKnZUlk/4Kq3yf8APymkczNvSHDgjMcRt6MxzK+t/TzcnRI8oKy7G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R0kqlYcUey2Zd2/0YfJvz8pbdinJHlFH8ijHFmzyeGp9R/TtXYou7X77Gkfcwv59vi0Zj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mRh29YYSKNUfY/D0mXl6fJvz8pw09WxvaYooca8SFV0oVUmfE2n56n1H9O/DhlV/XsavC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Zwx9y9Ohi2+ywkzFJmOBh2mN/MpLsfh6S/J/Jfz8on/izR7Wx8O9OZpqOUdnLjQkpaX4e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s1Han5GkjGbUYR4eKlfUjF6Sn9PadOZD4k5PafJ1T1S6j+nPhwzO/p2O1PL5efZ8TocC9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TyfZ0kUfv2GBjnV/kn5+UUYmtGsCs4Js44JjwWIqwjh6FdlVsVjCKfTVLr9OV/k7Dbxb7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KsmcGHqY+Gwt5Hk+ypKxR25PsFKIpRs/pSfX6bbdkOXLl2G3PLyXn2VIY+pV+K80Ydjs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svkb+S3LoujMvczR9zPH3M8fc7yHud5D3O8h7neQ99U+v038KNlm7Cssi/fY1Z5LxtUUl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OMr9hSWePyKkFH8n8fY/j7F17GZexmXsZv0Zv0Zv0Z/0d4d4zvJHeSO8kd5I7yR3kvc7yX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l7maXuZn7mZ+5dl3uXZd+5d+5dl34CfX6ab52Rjffpy5lFbsP9xWXyCkrdjVZl2CmvyVVn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X6awyrBb6SuUX57Ckc3b23LFtV+1xylV2HxI259g9E+VvkL6fMZ9fpmizSw7Dbd32FI5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O5j2n+0w36Oxs8uW+pK6FJWfyCXzGf0y5crLfxyrsKLN2WJhh4yjy9h/uVuwejfVfIJ/M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b9EKPvv+pV37Hh8LjbstmX47DaVpb6muQmrPx8/mM/ph+UcN/bfK2/V2KvsMfEYdljdb7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f8fHz7fAxWrBNlKOpjFrc4YtlJKj7PGLX47Wf0vKW/RXYorlv7Ksuxx8V69hVFVvqas9+P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ruKWlVZeXkbLlFFk15opy5PsHHlIr5aooekk6RsJQdcdVnqanXFm1GtNWSXtucUWvxuKb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yUVbtJfS8dH+Xvub5W3/AFfyX17DZfPfcewjLx2k666v+KqOl3hq2OTG/IrKKbqTUbEG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1eAuFJLFkVo3C/LUn5DXmiMfXEk+bwR+CFPMUnjN41Nmkuo5qikiX+Rsq+CK+8imK9WOcc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eZlViiSVtaU0N2X/ACOdHj2kvpecvXfUd+vLsMezy06nFP2MasyfsyFmvycM3+TCkuhS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8njvyh5Y+O0nXXpOhB8q6o+hL1Imk6mj6D6sdObpuL0wNNJroKH9p+CHUUdI6NYFoSHPRc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75H51KvkaTqR/xJf5D6apSfKwoxXqz/hnRUXaS+lpvnbfXksd+nN+BpFVZXSunojgil2P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5FJqngdnz39r+3fj64eOn11qXLmUvFmE40POXNmzHKjZ5ocoySTL4RRtedWL/AC3HHzG3Z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0ZglRifxMESreSokfkclyPOLE23IcYvif6J9Rf4j6ktT2srE37ovReoq4okvXs30+loQ/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7fLlv07GrwiUgu1pJVRXRYry7GnYJ7zi+ZR3W9VCfmvG6TrucLw8jJExdF5LVtRdGfx9j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UdVuVVxqUsNT2HQ45NnA6GdlZOrKRlJIq7nC2jGctWDaMW2UTdDHXhKS/JxNvqYNrtPx9L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8t5+bw369jt6VdF4HahmMe3cd9+uO/H0w8bPr8rxKLd/AvpRsbfPej6Y79PLfp2HxNIui8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YU31vwl+N/SR/PjZddc9pJ4HEoIwUGbejwXNblOfbW8T+PpWb9Kb85fjfb896vYbUsq8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dPen779PNeNlr0hoyOx+TSV8hSlBNsmoqiINwTY8ObFgqI0UYbObkU2Uj4cHE24KjVxuW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Gx52G/K7NlL3FKNmKc1VuxSv5NqObk/PxC6C+lIrze+vXHel7b6W+ooUVZeFo7Dj7b7W+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o36+NevSfgW24/kzxNiGTm/MgaST8yA/yYc2Q6mkpqlXyIkyfQ0T5oxdH5MsusSLq3Bvme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4U6kqefh10+lYL034r03ox/O+9/bd34faS4o7632t+fXeT8a9ekNHr2eaNpSwZ6Ib9CP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nKVUuQ1/KR8N/g2k9ljx6sjKlYRKKnmmja26ryFD+Vz15owlReRWUF/7+Ij0+lX6LeS83v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x8yi8RKPl2sd9+u/B+ni3uPYpiLb5aquxwOhyOJlYPESm60IdRvmjN+isnV6qKZxyb1cEm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zlZNvxEen0rpN6HXfl13nvyn5eJjLz7Vb8em/o+ni3vehhvVi6MpKdV8kh0+ldJ/lvL0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v9r332sN+Hi303667l/k8On0rLrvPpvPfW/BenidJ033vrpvaPfh4uXTcw1U+WQ+lX13p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PPp20em9Drvx8XLpv15vtaeOh9K5Y+xkj7GSPsZImRGRGRGQy/sy/ss/cs/cs/cylv2Wf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yz9zmczmfyP5FcfFNeZn/Rn/AEZ/0ZzP+jOd4Z/0Z/0Z/wBGf9Gf9Gcptr2M69jPH2M8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2FtTjh5GczmczmcziivFz6a66qlPlmj+30+mqm4/P5RgcTMNWj+30+mqvyCnZ1n7HCtzR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nA4sDBb2j+lWqSwLS9i0vYtL2P5ex/L2OfsZv0YaReNlBqdYuhlmJbMsfoKXgaeIq8Ec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17Hgl+Cjwn5eL0/8Aky1SMqUqxfQMvk+B5vsodfpWXXsqxwaK/wAlfxWn/wAtSr9BSF8l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6/SsuuuDejVaHdo7tGQ/puj9TZmqPXTlPDxWnkox2fiN15jboUjYX0Cxan2T8PgVni+1j1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m7t8469H/lv3L9pfe0mkqnGEtmi5FiUm6U5eYu1v9I03qRPXz7aP+X0rLrrh03ac5PXD0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La9TGbXQuy7MJyKaVflFYOq3scZeRhwr0MZt/kucM5H9RVKwevSfE0+iiqukObG1B2I9c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Pbqo+fkcMv41/wDY+FBOUvPkY6scZeSOF7HQxnJ9WXM8o/kzqa9Sj4ZeW7sbLZkZkeqk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28Ka6N1l5I/pwS6l0vwZ/0YqLP6icSsXVeN/PyKiKLt1/l9Ky664dNdy9X5I2pW5LW5y/l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Hlv1gbS3Ph6LNzfkY33qweKMc3PU/wCjDY2quclj+NUnsSrKOL5C1x2MNE3TqJKvDgPZ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q9qr9TF1l56tjRZvPyPNl6M4pVKKlNz4el/D3Ja9lYR/51z6anDROkfPfro2UtPy8Yuv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P+7UvpOXXXdl2XZmevZim2bWm9tz4Ssr66Qt5nE3Iy/sro3temv/AGu+vDM7blXwowmcS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NJBLji6PU07CMbEZpuH+nTurz/8AgrB0jyqQqqquKQ9mTlpHypgf7nd6m1m5GN3qVFtSK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U/pycTZnfXjmWD1z3p9BaON5X10gqmM0jCaOKOHmtanjGK5+MXXx18dcV69pfd/7vpWXX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FE2ouq1Sk+Q27vUoq7FGO5tK0tcfNYapeSwWv4mkWLtrxKxyM9Ckat+glpFShSDS0n8sN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rNU0PKP9xHZunyFg1XmySfHJ8vM2pUrr2f7SqMbnxJZpbj/uWK17P92ue5Wb2UWb/JwKh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dzb0duaKyyf8AJRW8Z+SuulMRYMxiyiTbNnZe0PC1/CUZhqsQr5+B/P0q+upkXWVi8i8jN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qmvHI76mvPWp0rQyGT9mQ7sS2aUeucfySfprhH33XE45NnBGmpV54YGLq0NUVj+rFJLlq2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GPKJV5nuTbzSdRN2OG1TCKFtaO/qd3+zGDMj1xfrr0mv4kvxuT10vHyOKsTCcdXoUXjV1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7NC0tp7LIOMp7O2sJGl+HXa28aH+n28+NzTaRfyWPUybHpqp4BGF9yreKE/AbK1L6TfX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cXy10d44EevZtf7SWtv07GHqPcsijKO61z6EYPBopyKFEeu9Va9JrivJbi0i/O9wtozV6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3jF13KV4fIWLwsJuTqhyjJps2tp7XmNJ4G03V+DkMpq9TGzKrtsq9jKvYy/Sj6649N6P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4RaWFTPEzxM8TNEzRM0TNE2pNNEtcl6djDd4ylkzaWufQ4Yv1ZFzsf08FYzx9jNEzQP4F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Zk16TVHrvV0XsUkqPfUJPgf68ZHruaLgjx3wNJRp4+xJLY9iOHFW5KcYLCKojR6ScaN15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4ydK0MvCnSiRwbFE1/GjR/qOGywH8NRwVnE0MaR4sXgRlspJxeBosMUqv1GtnGVXU0UcM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Sp02TR4fyYmlg5FZxSpNUwNPw8//AFJbGzw40cbGgi1HiVXgaOrUqywoh4L+pU0XDyxoS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OhpJSglpcORoXJUlSsiDpGk1iVnz0lD0bJL9UKLDC1PqF9da3sP44a9IP0x1xnys97Z2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2tu+cmevlrjrq78kfFeOk/8AuBUw1ej1M9bFFYy0Rjfd4nuz1Q67/EkzCsehwz9zkzji1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6sSOOWw8blHIVGVT5UNraxFJytY2q4lJSwKOToUcnQwfKhRSdBPaxWAnXFFNtlFLAalJ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ik2KsmUlJtCdbFE2uYm221Y2dt0OF0Z8Tae0Pak8b+otmTVLHC6FJZTCWBf6hetccfczI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RX89zaf8hplHr2NI8OTMHrpo8ZaqT4olYvVKOvZm+LXWTHJmBSdtVijHJY0Rtzxk/wBa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yjutUqWeJTnq2uXMrF6+JnkvIo+KJwv8AGufXVDrvKMni92ksUSS89cPFrV6lCWi2Lc+Z8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MeZPZgrq5OirXCLNHTNXEnXD4bx9USdFlboaOi5cSNlxTTJS4dHxUJ4QwSxYsIuNeVhVWV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YUtu7KRjF8VMSOwrtnwthUpffT3Fqx1+hVW+oX2aghJWWrbX53OGTRnOKbe58Sd3ZatpXW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6Kyx1/wC2OpUMbk6eRHpr2Xda6rlq4c6sNxuuRcxKxbRn/Rnf43Fs4U569J11Q67uxosZ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j5F6P1LmZFNF/wDlrSV2JLl4ta/UawrZumJTCvmUryoYio7CdcUS/wB1x7PQ2vSgpR5G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2uZN1zYMona3oLGzqUVKdClRV5b9TF7y1ehVfUD7KkF+SixfN7lY5f+N/1NvS35Lc2oW8t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FGNtSGPadK4C11V0VWqhR2ep6XQ4S5pcynPXfc8oeZRa9J11aPruSUHRmzJUfY/Enfkv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Z8/qDvF7HeL2M8fYzxMZxM0TNEzIxn+jirLqUVt6q4WYxr0MVJfjVwxk/wAHFwo4Vj5ve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0Ma6uHRsrpZfhFEtxbKGpJWI9Nyv8XctrcXdaqvCXmjhfxEYwaLHDUy+5XScT3dJ1LMh13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kcSa3eCLZtT4peNW769hVeCx7BdfsLVSmujK/E0nud5pKdd7n7nP3P/keyr7tvA4qpkOZ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tNzkPdw1WLfcZa4rzZPYk6wvU+FUhKcpJyfIm9JJ4OmBXa/pU2qm1onzo6jq5J9MGRrt4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4DF6tlxMdb1YjwSWqhsiJfcmL5JkksrfkfGq9r+2hol5Ziag9pudcUTWltLn5GxFuSk+J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Ef6ko0VKJCpJvwFKatpj3XS5YpqcmyurCxj9x6Kn5FHBt+RjRrzRt8PuciLawlYkn/HEx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VG8MDkbPO5SNxLB15odOToNun4I0/lYwXOgrOrpgx05F4+4lw1fqcn+RN8yvD0FXyqPZS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ajlwvocl1ZN4NLmmbWCXKruOyphiz1rsksLOg26YXxtqwF9y5Y8Ljs1PhxltOtTZ57Rp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Y4NUNNV42iPblGflRYidFsp3oTantbWBOlE/PzK150/BNPDaVKkFXa4quhnT2pJkqUTcv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Rtujq3ISUtrirgSppKub5ciVZRlJ2ojarhsUNDscNLok1bkLjjSlLYkoVxr+jSqb2doj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U4uMlR7KoaWrilgltI0kHpYKrTqkQT0qjsYEns7VZYJkXpHxbdWRk8+1iaTijKuK89VZ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x0o3MaOuGBiONMUVih1Vja2cCMdnNYqlgNRMUJUxdh0VjZpiLC4lS9iuycKHVWMFfEps4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PoUdziVCCpexwQwMvKpCqzWHDZ4libWzgbdOHzFHYdXiZeVRUWMrGKoRil+RjIvU/uG9c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Y2tr+BP+opbbwJy+JHiquho4bSb2q4H+odb2JaXbTXkRUpKkY1XUjtyg4r1xRHlGppXg2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jRUJSTvAxwqqVIcSrteY23jFvZId3l/kyarDpLmTjGSTlHzwKVUqQp1JNU2dlJKoqum08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Y1tQnxfyONqixwsJp4p8zRKbVNmvRke755mQxVXwvoRo+CNFUcttVdUQp8LLeUj4W3/D8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7FU1X4aQth4bHsLz1yGL7iPc2Nni8hUjzocUaHCqj4WVjHArTCxXYdCsotL1E6YM2aPa8i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hJLF2Fg8bGzTHyMYtHFFoVYPEyMq0cMWykliNyi8CigzZ2XXyHsxqzI8PQ2acXkUcHXo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tdSTjFteY+pZ65D1J/cN6055Y4shpVOrSZommlWTbX4HGclKUpYU5GjUJJbNzR7ctp7T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e0rfs/wBNiV2aY/3VNGn/ABW2Sm5Ulgicm+B/sltSr/URJ1xkmaPSVWxGJo6vKtoXUSxp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WTwqys+F7StLMf6nid8CGj89GaRRxSoljQjhS2Fak4cpSZJuWGxy6m3XYpwquLNJHRPFuv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IcmKTfmT2KqbjSNXU0cdK+NVfRGj2W2m643NE9FKmiSx9Dgtttl3m5DqWZhHE7sagjiikv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xkfsLajIxi0x4WMroYpoxRgZWUo6mKK0wMEYKpYyv2LblZJpGCZimZWyxSj3LPX11emrR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fuHLXj5YdSHxp3bwqRi9nb26pFayhKtqmkW1js8PUhHSPi26rE0j5zjUs6YY7RPZxe2r8h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68kzSbDltUwqyG3nUW2aO8l5sxrCiurGi+H3dD+h/djQjVpvb/wDQhnSrzkShLGLdD9IhR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l5ySfuad6TuuVRpN0o2QlpVJ8RpKbeb+HQjtVrXmKNZTeLqyU5cLVto0zeWVCUVV0gspNN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s61eOprXfXVfcSXaX3aasN9YlzoXL6scdV2X11Kr7ky3vXcx8FTs9l/jsMfuDLwS36GBU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ePqVX3Hn4mut6nvY7tYso8JfcaXgnVb71cJWV9yu+9zZlf7iyIxlLZT5lf9PX4dP34faq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y5fXRnCXLj3E9ySgsI5myj+4EuomrolHDi7NfIpbGKl6nF9wJcLMYssyxYt4K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s70f3CsWLFixYsWLFixYsWLFixYsWLFixYsWLFixYsWLFixYsZTKZSxYsWLFjKWLf/yAC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826MyM8fczx9zPEzx9zPH3M0fczR9zPH3M8fczx9zMvcui6+6vFJIzVLSMIGRFonIzGd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CTR3kvc7yR3jO8Z3h3hn/AEZl7H9WOHoVg6/cHGXsYRkZP2ZP2ZEZYnIzfozlXj8mUl+RN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g+vzGWjf8cV9v59fmLj/dH7fsfzDR/b+XUfzDR/5fb+cYXbMb/MIdft/pWP1x+YL7f6V+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8Kp8oX3HjKlaxoN+vzHR/4r6wv9HQfzLR9PrbD6IXX5lH0+uL/Q35F8xl/l9vvyL5jpF6/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6fb5/Muq+3z+ZQ+3z+ZQfr9vpfM0/t7L5nB+nz3zZjLZ9EcMmkU07KxfyHFlW8DD6Zl8z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/tiU0a/JWb2pHDq9H8gxNplXbyKeX0zIfzKcfz81rN0RnR3kTPErtI4OFeZw4vzNqdii3U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r0+mZj+ZdV8v7xneGb9F0cj+JWftqwOMpHFlCs8ZHDvTWqjkqmYzFy5cv22LLly5fVfV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fQfzKHzbiPXyPJFZ4Iouw0hsxzvsl4GrMSr3F9My6D+ocqMqMplMplMInM5mCLsuzMzM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yWNajlKaqZkZkZkXRdHI5HI5HI5HLesWMpYsZTKZTFGUq4mQyGUym1JFixYsWLarbltd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VbVYsWLFixYsWLFmWZZlmWZlZZlmWZZlmWZZlizLfJH8zj9oLFkWRlRlRlMpYsWLauZd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xmMxmLoujkctVixkO7Z3cjJL2MkvYyssyz+WNeT+4tjKjJH2O7j7Hdx9ju4ndoyFmfy9y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8fsd5+jvEZ0Zon8SyMpkZ3bO7kZJGVln4GS+8FkZY+xkj7Hdx9ju0ZDKWZ/IvIzs7xnef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KulNVixYsW++ti3/AEIX/wDOErly5cvqvv2LFixYsWLFixlMplLFixYsWLFixY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sWLFvutYsW1WLFixYsWLFixYsWLFixYsWLFixYsWLFixlLIsWLFixYsW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uz5l2XLlzMZi5cuXLlzMXL79ixlMpYysyssyxb73WLFixYsWLFi27gy5czFy5fd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i3bWLFixYt98LFixYsW3bly5fesWLFixYsW+91ixYsWLFixbcuXLly5fcsWLGUymUsWLF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zupHdyO7kZJGWRaZaR/I/kXfsZn7Gf9Gc7w7xHeo72J3sTvY+53sfc72Hud5H3O8j7mePu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XRf7mWLFixYsW8Tcuy7LszMzS9zvJe53kvc72Xud7L3O8l7neS9zvJe53kvc7yfud7P3O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9zvZe53sjvGd6zvWd4zvGd4zvDOZi6ORyLIyoyIyGQyGQyGQ7tndmRmRmRmRmRmRmRmRm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RmVmVmVmVmVmVmVmVmVmVmVmVmVlmWZZlmczmXMDgFXmUk8TGaM6O8RnRmRnRnRnRnRm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Rcv93maIkPsbly7LszMzMzszszszmYzF9dixlMhlMhkMplZZlnruXMxmMyMyMyMyLouX+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T5Gh6l2Fy7MzMzM7M7M7M5mL6rGUymUyGUys56rmYzIzIzIui5f7S1NGT9foi5mZmZmZ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ciyMpkMhlMrLPXczGZGdGZGZF19jUmRaxwJS+Tr51czMzMzMzszszszFy5yLIsjIZDKZW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mYzozIzIzIui6L/WMeg/k6eq5fdsWLFixYsWLfQ1y7LszMzMzMzMzFy5yOX1NEXyiPa2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vYsWLFixYsW+zkajlT5RD5RYsWLFjKZSxbduXLly+5YsWLFixYsW8bmgXifx9z+PuWXu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dndM7tndS9ju5ex3cvYyS9jLL2Mr9jKyzLfXmj6fQlixYsWLFt65cuXL7lixYsWLFi3gr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ndx9juoex3UfY7mJ3KO6R3R3ZkMrLP3OfufyLyMzMNIzvDvDvDvEd4jPEzxM8TNEzRP4n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7Z3bO7l7Hdy9jupex3cvY7uRkZkZlZlMrMrMrLMsWLMt9Ew6fT1ixYt87sjKjKjIjIjI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xO7R3SO6R3aO7O7MhlLFtdy5mMxnM53h3h3h3hnMyMyLo5FjKZDu2d2zIZGZGZWZWZWWZb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Lly5cuXLly5fdsZUZTIjIjIjIju0d2ju0ZEZEZS2rmZmZ2ZzvDvDOZzMi6ORYymQyGRmR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WLbsOn1F/8QAMRAAAwAABQIEBgIDAAMBAQAAAAERECExUWEgQTBAcZFQYIGhsfHh8HDB0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/9oACAEBAAE/If8AyrvgZ7Yx7EezI9mR7MrZnI9jkexyDmHOOdguVguE48NxnHguA4jjw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PoX9M9M9I5EVuit0cxzIvdF7ovf4xeql8e9FKUpSlKUuF689jPYj2I9mR7MrZnIOQcDI9m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sTYybh+kOX7HKOUco5ByjnHMOcc455zjnHLOQcg5hzOiAIHEcCOA9A9M9E5kVsK2FbOsK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ncTuJ3E7jmZ6pys9U9U9Q9Q9Q9Q9Q9Y4vv1gSScQ4hwjhHCOIcAmwTYJsEWyMtjLY+ng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L3KxBG5G7I3wp3EbiNxG45DkZyM9Q9c9c9c9cVe5wHAcBwdQAk4xwDhHCP1xxhfxxwjhH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sfpjjexxPY/UHG9j9QcD2OB7E2PY4HscD2OB7H6A4HscD2OB7HA9jgexwPYy2XsRbIi2e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wPYjZHAJsXsTY9iLZexlsvYi2RNgmwcA4BwIi2RFsvYi2R9EThE4PQRshJsiLZEWyItkRb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PosbjcFxKUuFKUpeilLhSlKUpfic6ZghCEIQhCdcIQhPgM+LwnlIQhCEIQhCEIQhPMwh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8CEIQhCYTohCEITx4QhPLzCE6Gr/gmEIQn/7x6/8AnIX/AKn6UpS/5spSlE8VivnG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9KUohMQhC+bGzVA9TQm9AR+5ZHa/1Y+2n6Df2RwfYf2If3IJffCXqn+ghrfRw7NejpqHrA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nzZcEJiEIQhfM9Lkj2WbFvcchrBfA+4S/Hg5rrhnb6cRFjFznNO09sgq0+Z6jZJD0wFqL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+YqXBribdx2aF7TPQRPL6IuNUZV6w6UcHkxP5k+3Ptj7QIQhCFgvmKwrs4v8AotJc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3fnXqk4RfqegkaqdXzGX2o4ExhCEIQvmCl30bQjKvZIS+Atc/k0PuxaMTunzAyPI7HsQg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XqLtTtXUu1/UzEvgr7XmCach1+YY8q2bXSgMMML5cY8pI1bLt03a/QdYxttW/J0pfJptk2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AjqM7r4a0WvSAchzHMc5yHIc6OZYXMcxzYUkkkkkkdA+o9LPTh+orZlclbMvZlclFFFb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jZzjiYvuuqYG+X4bMxaaLqXfAXReNTcRt8GhIW+QZ0XpmI/ZshDV/UNG+uJWmAl+uG7X2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0xj8AfngqKr/WH4o5nrl42cl3PozNOGr6/DKoFY/I/tZ/ez+l4HiY4n6Qn8Yn8In8Iy/i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2GWz2Mv4DLZ7H0R9EXhexeF7H0CfCL6FKVlKUuFKylZTMpWUr3K9zPBaenCfdYH+XyGMQ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G8zVvxGM9MRmCjbVmjG24+3wvIIfdEd1HGaM8jg1GMccrxFFxGjRNYuz2fC3+r8msMWhyu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ryy8aYQhOjQYI7vQ0D7n5hCFMZE1bHW3d7wvDzv1QzO/aCKCJLZeWiEJyUm7bbVDz2DTxG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NJp1P4Qz/AE4JNLkpXsLetcxvysF5KE6NZ+c0+v5fSKJyJ1bHS6NF39Xh+5iM+t5yUPoGh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rCSpqbZpr4Oxa/Uavwlw18PZGoH2UnB/c4s4b+mGYv8Ae9MNZ+Rn5fl9I73JMktH9j8J9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s+ARpDs9mWqbwsxzcJTU2zTXgrzr0Nf0Gv8Iap/8ArR3T6x9hw45DnCGS1boSltZ5fk+iP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1fL1I1cgbO7/2DwUmhDbeiROZz/vMWSSWSXb4FllDUD7i8JtVsDpE2qff4K9DX9BrfB0Lu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Pueo1tvuH/oyfypTdTzT3NgpTvWo/wDo0D7gavl20KcxJNWzQKzJfl4MS5d20RkTe9/He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gae7fQ/pRxe0X6Atx7GiEmtRP6k8bQPY7McGkdn4Mp2fV8FPQ/GNT1+D9nnORuhkdMh3M/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1pFa2EE6mqLG/VCkzCeSGkaS1+Del8qWX52bcLwGGZub+gjyHbw0jcnZZiv8AYxtYPuOM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p/zDvT1jJrprgnh9ku0xnNufBnTsut34+CaMM9X8H/rNhsLqjTJrzIRspMhcvcyH9RtT7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N0hKOlR6h9x25VJXk1NEb01/QdjT+XhHpiWyM2wWXgaDnYCSSiUS7eEsqE5FaU5Gp82J5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HZ6mR3gZPCfVej2O3Htu8BNobRrRiPpB/v4HoZ/Z6D1fwdoxFTyZUB0XMQVNuP1kelQvd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V0CRJEZp2OWwoaRqLW8RqXyex6sheRidVbfgZZH5nhZKCGvJfU1GdmbfPlska7hlP0n4Ts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+oKXOzjr7OWq3Q2aovwLQz8zH8P0sM1fDa18nMcHEVsanguy8DJp8EEixmPYWDXz5mGRv0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C6oyf2Hf6D38DMbOy4YhfANLPvH5eeJeUVbr3I2e5+4P22Et5X0H6ufq5+on6CfqJ+smhg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Mzu43O3kXhav8mQfRXnWqYxGh3d/BdNfu2YpCJ4Gd3YfK3F8A1iryq4O58QwP0Q4PsGO0c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shivBqX84ftD9wUwAv3cr/3jn/YP3CmK/L3x/yBXu/cz3fuZ7v3Iae5j737Az/kG3u/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pfLKJExiO68jkrbbZts2+uQZLq2ENcTJLwEs12FkV/AH932vY1VWj8D6W3PHgaQi0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+Aah+Li3DiUxJtiUQ7uVjXBiFjcVbeBose+X1YMvlg/Nl1t/cvWkutoIGtq278DcH4Gbb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TpWcRxI4kcSOALcE7WoTNE8V7zN+AmkMqfgU9xp258CiZ3enz7NY+wdCiFiGyiTYlFih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0RnYvy61EBaPTw35fJuYfZcLuLryJy8uF4H3Mex6+FqI/kjUhPBgnoMhq0U0p+/huk821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pMRWyYxrZ6m3XXqvtNJ0vnmaT8bFqki9cYUWmExWLwSw0ojMiwZfMakL7gvC1S+TWINp9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+ePA3hfY9fBUo2gJ5DnVszjXs/Co7j7Hpp15QtzwGp9P5RedZqn4H46E6EsITrrmSRtj8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he5fIq62Qx9l6dxdSTZZjeSEd41bnrVfVtENtjK2vg9j3HfPPyjcmYJpKnl4MM7Lu8Ccv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0TmJFQhebZqn4X4xSEoh4rqPBItqTRLLB+DPJLUfywTZHLb/766Wll9XWh+Sg9/0lt4CE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PQhdn4OW8rnrQz76cMabERMn11hm2XoLzjNc+5xTDPsLFDH0Mehv0RlKJcoiIy9sQ8448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rK9kVg2H1zCCVySr4FFVc4F1Lo7jLt+VS5m86WXqLnqYtdZEJ091EjNXe5YutKZ69kM2r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DEEpeg+uaN3166B7kQvOauIJCVaSVb0Qphr1oKwi7bCY2y0CpZv9TFs1xhsMfdHLnpNl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NB09s7yw/Xj27jDKpkqO+gJZmrizZkXI9WGb0TfohJtxJ3aCKpt3GLJpRzOyKGzUu5COY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8E+WC+SWMqs9P4uuKssvq69I2kJdaV5G21evnJY/AUNLR69e4TzXqLq9DNLNrP1ELzT6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uPHw9hI229NmK746aEt9NmxDCSPJIbHirbQ1i9EE63mQpeDQuaZ2eAWPq1ELNMovGf4ES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qBIrGSHocCnAm5SNT4buf1OEK266Ay5KlnC5q+xkL8SFyD31kKSNiLM1IuTTFcrLGYxr8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PPtMu3gvBH2g9Pgly+TXJOT07de8Wr9eut6SXHWijGbXwiVcWpsDvlH/8wl+UxfvD+5sY0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KIbKGTY2H4WjqF83fr0dWp96evKGy685vNoELzTxSSEaLgMfZMwhkHY2z6BJe592/yNhC/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6MOCpoNbVloKWfXmyEaJX6sWvw5o+RBxaH2ZI9T3Q3BqK3zM7N2/CInb7IM/Zo1kI0vXr9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cif0bDe0wWHcoRYalDJDqeewxqS/2QlkToRB4TD7AtXwW5fJbZmxmUfU0dWc90Pqyb/CLq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DTjYQ1gCD6h36kIQllnIgfKmhdHl28F1kaqrR9dltPy64yatn6dfAc8QvNM1zN6sSw+lv0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lmnIZ46AhD7qvdme+bpwZ0MWmiAnuz7jKAaLh/sgqxuFmIZ9uXqL0sVj9eNT+pyaPrf4ND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OuWrF0xB7zH6+dfgZmZHPgglM0mXbZWXYJPRCey/LF9yfZL8YdsDG9iOW32YNazjuc5+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lISNfTUieCzLBfI7wZpXL9d+7svRdSPo29HX2f18GJ6vuQpXPdiWMITpg0Ndh2LnM93g9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rMSh79SNIJCmeoR9TFaidRxWPzbw/vv5Fj93jTCMt+ggkWqT3QpFbkOs5Oy7FhyZSMor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4ncclbarDMy71hKcHSlM30n6pDNOM7ti2iOyY22NbbVsc15wyAi9TQdJr2cHtccuiaHs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PBNFmyFEw3amc+mOdEEJGg9TtjrjQ8HmXyUxziMr1RvJaskXZOr6SAuqgxq23q/ArP6Hv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5GmzSRrwIb79+u73bNdek8ljrzhq7wLzLwnn6j89FKLDahCVcQhvhGhfJY3p1F0JD0Fu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LB4rkmwkfTH0Dvg66Fr8FzIXx5eGxTDRKjfVTXqh+2Z9Oub2r9+umwvA0P6DUS8i0XlZd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tH13PbTrpsH1vRLWBeZeCsdG0Saoh5vpUkW16ekPyoA2QsJ5NWrFUkJ0RRvbG49zRZpm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lMxkEsJgsyZYwSEsCy9Rywb6NE614JMvkpiHav7hkXVpDsk6tM3oh8tXqamw9dev2St2J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Lt/34El9TOUl1SXdL7BdXrbX+8F5l4bZ+oWH2yIn1kXOp5uBmeix2iHm0IAIciMhqWtEK0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xSjhp3NWwf5T7pQ1tNIkUltAXdHqI+RfmjREKmJe00LdVPnJ4yWwzYx5x6JdTITymtmK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c5lCyHCGSowN54LPCDJhMJRIglg4VvMexcKXxJLZYL5HeJXXVc731OfMLqfLcz6++l32E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2qHvNNfR1/mOt7vHVyIoJNZPVZdX0N++WC8y8P8AMLD+76mXJdBC2kehNngJPWf5EakqC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ITTJfoL7cZsZHIaSaiLbXfYReo3fcZX2cRfF/2ZR1G0J6U/UM8SuSDVsozaEJrlH2whSki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eCXSl0QSFgng1631rwfZYr5GeCuzZ9TOE0XV966zVbZddHifQS8q0a0PwC6mo65b5dSIX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6heZZrmn1Y6foM/pPFA0NfsNequw+xmDJcXI7Ya0x/79jP6M0TSFC8qg7BSJf7Esek7e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XT1eMrSiT23MtJPIBYaVaO5EXmf0Ih3JUBx3d2FcXZLuwu/IsNNcUuhISGtiZEEXY/AXt8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bC6uFxD16rOthdTq2KmjqYp7hCdBZC8FeKtTT0Zyu6uw0Hv1P9h12WxPqZywr+wvMs+y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nUPsjZFiBFaMtWjuDP0HVvwNMjKaCeCzLI04pM2mJpr1EiF9cDi5uPC8DXKp7IHYh7CH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z15LBMu6Hlq9kWhN2xHYpdyHfHUgkSC5EJFRjfgf2/KRsxmf1Evt1Qfq63r5dWm3y66As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iS9sfW1XjLqerZ3rXO3/367D0i8yxp6R+TBGgy6sNFPoIee/RUSpHRj+8zsyOgugu/UiC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EXY34Udvg+yxXyM8D0cuqjtx9ebN6vq0evrtO73zDPr469BzgtOhizR8dS5v69bX6v5E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Q67kj0Ic3THTUydS5VuN3uH6sVbkCSZCU6aO9kPPBiXBYzoSEsUGEbH4UaV6+C7LBC+Rn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59WVuyNDq+26+PE8wyC9fipmb03V98+v8r8i8yz7oIQ6MhqMu7jpdFqOEWeuCBRIWRq6Jb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D0i0weCz4HLlpjCYa4EJgtBgbG/C+3NHguy+SkPvXV/b5IQhCGT1RoXVoenVmRciRfMMW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tb06/sHV9+6/uX+ReZZ92IJZYSV6s0bV6GpvPVs0d72OBMeQuWCVF0O5oZhVKCCTXU1Fk8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yxkINbAb8P7U0r18E+QvkmDq3nPFBDf/AMj9WfqxHf0Nn9LH9LH7IfuJkf7ByPc5fQxj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L3nB7zg95x+4r/ISTNmevmqFokFucBSU/qQUfqXVfYXtFlRXtFk2f8RLUmssTmPFmoLF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L2+xf6l7fY/vCv1EtVSF5lje5EbI9hzUshNsOo7aDG19b9Cm+BZSaMQ06UhoyK9exTNGai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EEEQFAw34Sd5JYfaM0+J/L5JmEwhCdEIQhCEIQhCEJ5yEIQhCE8KEJghCYJ5tn3k0SCJ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cM9Qk3ktTavAgxcxj1lphchDzxQh5OTN/sYkKIbSRdxgN+C9iVn/AAkK4sw/2GnwfZYL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gaRmG74JW+yKkTjY/Y4ZYM2LxWZIuSVz3Hl+Alkx4MmKQkNZ1naYyQzssB5+AmbiQ99hBH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aPB9l/jN4FTSCwWH3D8UWu4Eq8e2DywzOI7mVNsQN5DFg1Fyz0IZBaHbkmZBDQ9UHG71s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cV97d9X3D8S/l8k5q1pp0a0rhBAc5M9y9WG8p5cEPR+cYZUIh/wAaIVmpWhOr5AZ9mLU4E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GY2Z2NRRDeZ9gl7DUyavA+gE8sjV0ISETMSyGshEwdJV6FzbHvUicMtyZ7+B90/lWfn33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CRGxWPm7NCTStf8AjzWkc4dvzClms9mU4iQ4L5AYFjPcWDE0Gpg9DQXOFFmKVbGrMyqs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8ErmXsQUWLnFDxR/oNjqZ5ctxb919T06utHgfkL5Kfc/zgkKERGJCDIu1SZFbYXnzR/VP+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EaQvj7GNYrjBaj0G8x4GHaaENIxnkKWonbkamB9rtgiaQkQozFcJ2FkkhZ4JGiKeCC6n9t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1MeghYzrGjwfy+R3gz7/+cEyZaRLiiN7Pqx1Zu1mQ7wBCGc9D3eVXTeHwuDUZLM2g+Wdmn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2fin2GGoPsN58L2RvMaZDNxpQQ3cmWjKpZGRNmfU0kPQa0jX0xIcCEws4tBh6+h0ErYn2J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mleBuXyW+7fkSGsj7WQhBhxEWZrwxYZWLWOs1dgtoJ3wm0tWcITvTbXkfK+rcd7jLTZGb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7lXxFmsuUdgjTg9WBIkZ75DR5jndhhoULLuZsVqLVjbhRaGhakxM7i1UmEsgx2uhcVmZ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dhdGaWaXgbl8kvD96/IkaRPZ9LVeQSQmWHHGo0YrcxJNWxo627Qc/QMg9U76kNPeP95h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JuOZE694PSma0b3NPH1JCl3WpNF8YpZF0tBiGFKlVqNMm1AaYsLFWOjcSUm5N6PyGsc/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47u+CyMddS021DMQdef3C5WLYNcvcJ9Sa7i6G2glcj9qJC13NSpU3kPmh8WgxyAUamlKK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km7Ub5ekCX/Efg5HKTXfVC2vvLzjPwMWkY+52wInKCzDy5mwXdiyYnM+Ubj7iEyCO4hwN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8mdRh4sWnNnuAeDF4DF0NoZpC/KFzNJ9w/OMomrSciOZDA3VfUDQWmWxgxiVH9gWDUpmN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yYLFitvVdmIv1Vti2MZsAmbbNtvhMEiVvsWqWbRHbJoGNTKNfMKXdGVR7jQsv8nc7CKZf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QrJLJcHY5ojtCT9yD/qGbufq2Du+fUFTd5GxVNNuEn6gyP5BElIdh7OCAzgEdhn4/4JwJE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6wSiH2wyKsfC0GmrEF0SxfVcdmXTL13enm2faBMzsaMGtSGhQWBkcdaJWZToncWZa5tRix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C0MizIzCy46GNn6cBYMXgMWOmHUYnsCCiCdGXyVoPvGELl0vUv84/ZDbrNv1ESEjiTCRNr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vf5sSEjt4av2NUr1g+26+oZmOTU1GHpr7f8A0LD6O+HJ933ZBiNR5tRJd3lG0/0DMZZy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XAtDKnmiSCI32NQq735OU+1FMbJJq2L0ffcuNgy3JrQavE2G1GXPzbDU9SGdzDL1C3mV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2Vhopbr3FE7Gz0J9n5kMhNrBGfj/gXQz7AbjR6MCHqtn2Q8s62WYknW+Vi8EFkbG7n6eb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+5jyN84a0zuZBZB6jUXPgawWCNA8FqIecVO1qIk2pofpegQIaspGjS9Nl1fUjY8Cx/ANQ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PugkIQiJgkJC1QvRjtU3O6F9JvdDE6ASjb10ViQ3W7EK6yX3ITAWtE/INGQXnYr1KXiY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2l2RCC2LMmIQr/SxVe41T3bMUKMiuw6ph1lVV0bO1MhmZAcW445LuMT1yfU5vgs5MhENOT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sZamGnzHZZJbLFdTthqvROapaoTn2OEITArKCLNUsjMGiT64M/F/GLQkXA+53CbsJ3GtRz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X6kwOk080ZtX4ghKaQKWmJohea0D5A0k749wcIL903llqTJ23FUOXdlbCVkdihVnfgNVC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yEyGyEMaJj2lHgKk8ni7IwtjgTbcKshBtNHqhYUmQWCFgk9Q9cX0kLDW9OCZCCCeLS+QX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M9Vo3mfsT9+PsihpN7ISTdj7PBiKbNybclqTWhNbuSEhHZcaEP54V/ezke4xpemosHot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IVFVN30ISmLO1LejJrcd0tBDEchoTizVy0ztJRpyzUcpjpIaSgcTZ3kVqkOCSnyxqFeW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7WYkMyJilp0VBdA9xpQ1r1FM5mWo4yUxQS2r6lNfcPZgaL5RRDM/0PwJYLWN2EIITPNIQ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yhT+dBO0aYiWnmwpISS0SJ5vRhE23+mCVFq1/4w4jmCQrUKU3xq4V3p2HvOzvukMsgtCT1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lCX2J3RoG7FYr3Y0PJGvBCMuAy1El7zsZHfdCV3W9zQdxkTYDFd57+uBCbCZq6FqPXGh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icsmfYCXUReCvkF4PyhI1xfYEIQYb1VhndzXdDQhjEMz7/wBGn/vIgisL0mQRCI0GWvV7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rtCuiExK6aKrO2Z3CXcTpoFEsxSpyTTVXcW/3RjXDPBj0bORQqLSKqf8AsJRfYW15IarF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Mchgeq0eoZ9wvxihTsYsY49FAsWh2OyveGdsWyUQPs4LUyto8YLy+h4E8RozhYd7dwSn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oXsa/AI9R0N6lmZgU2q3H55NaduCqzvgkVXYvoMRD0wSaUckNbKUbQ6KNo7V69xd3PJDZq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6yEIYsrlCkTKhairUmS0NTFgXXWCwcZ6hF6C2CQgguKvBXyCzQfnCwPtAsHihMWrMGMit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gjrWWpH/AIn6k/Sn6c/TjwO29mXTk+6X5EuTMz7x8F3DS4ORaj0yG0RRXYkQ29YhtAkt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FQyR5/geE5YD7IHZEjDGkqwJ+rJaF68r/wBijsDihE1fuK0t2wX3jIlomqC6Eo080xm89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F4GcyYr3CF5nQ8Nfc7rQTG0sa0chJUKTKbhkRI9Fn9xKJarJ2o2qMoZZ9xFI0EaWTLYN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L53JNURp1ypwKJXWEzRz2I7tWuQ2mdNVsYuz6xCJYsqZohkAaUbJoTaXerNX6npLoXItN6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HqZa5GXhrtXaaGdkINkpnu8iRLL2FPl9ijIoZUoxR3mopJdijM5sz7Lsd1VPkcjoZZI5S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eErUsqSpaDTCalieaQizbgy7Qe6KIrJ0iB5uQWpo+ppqE1YPBY10aKKKCCCQgvkpmgTM5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nTXWhAngkZwkZO7kFh+ugxJPPEhBoqi2YIS3kJJiyO/ZmO3QtUXYIT5Od7YaTbXU0lzEvM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8CWwhWaZOnmMmX6XAxKrdQVEUDVSOx3Z2ruNvoYIIjIpkJcn0YlWh2GffjPsYuhjQliTl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GNHXpscT1EeCDHGrWYvM6GZ/UPUBI4TyC0X+gJJFqVjBUnrkIBqSTS+okLtXsC1vll4KYn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2l72Ex8mY3tu4eVVT2RZA7BSLJEPgZrziNECWWRKotosansJJJiS0JSPE49R4sg04Ew8lm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akT2ECzJ+w40Z5th5HXai2ezYb0u1dGB6qCGQ0NhkZsOxPvuOk5v8B5kNluWivQeQsHjr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gEhC+SmaTX6mIZK2KPsBfz5+xP3B/tSIU39kW7MRchrdR79BWmmoNnaicwekayEKuQBB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8tEOtXW9yFT7iJ9Pgao+Jknl6CWBak0J74sE2y3FU59lshKO5GPU26bgZSVZz0N3DSShi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iZHMiPkJ9YqoRIwfXAGdCy/qXU5s3GqV895JSKDRk8KNa2Xdl88nQO16C+x3ce47DxrPw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7DJKs1hMDGhM3FaATImCz635F5nUMyhr1BTilte9uGbvpXee41j7T76PQ0OvuhGliEm0y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1TPSbqwqElrj6CKtKDsO0Lf0tSXvt7CgzlmdtCjQR6PJmvEJolypbZT1QqFMTZzsXcx2e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XrVOqyG6jY3mIWJ16GRqJDyefYUrv2JIPJjVLQSPJiVaIJ1vqhCp9D0e5OnRgWEIQhCEJ4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6sDJ2wQhJBI0CyfV7IVpoiGHpy/ruIg6Hd+sHP8AbDiQjuJSmuCR6CwjL/3orcmUGoRDJ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Az1bbs7kJreb6+WMRpRX9zMXd7nfCdCkQtiaqYzNbT3QqmdbOwyd78BOqrQazkhNZBmfcK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YbwJK0fUZA4PYZtdb3YzkDsdpqOjHEfYzQLBmZh3ewOm2NmrZ93bsfZtkNCX3NZR6sQxb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Ax+Y2RCdPJBeZ1sPvNRZaDS2UHEzl3INWcFMmcIyyfZGROo3dBJSwWlI5eWhpSorLU029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rz0CZR/7AwatUk7WhcJ6FB1zOuh2EpKajVYyr2T1L7LXKO44+jppmN0GSLFYMy1OyyHbP2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5hFkH0PMW5dzKjJqXZm+qFFtRo668svkBmk/ILCYtzE8kaZXd9EatDU7iWC2nRjNd2C4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JdiHpdN9EWDQ5mu9+wuWEFVHUn3lU03+xFQRBDILkNM7MaC0pL3Z9uIg5Nccdo/XsJlm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wNFCRi/M70xEkWg8+5khoOULRWwC+uJCHiB9hNGN0ismM7Sdzt0I6DCGf6Anm7MsRq0g+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y2T6EHkTYT9iGg1yeppRcCwaYT6Wsx7tVD0PsZeRlSLpmdwN3cZ0byGS1qUDQ6cUsLhX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hIwVP1ov+ZZ+qwpfw49p/QUFfLIihLYhdI7bfQ0KOT3chs45HqexoGgcaPeZ3A79QSJi0N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JvmJ0E9Uakz+hq4W7ywEtQSSXYggzf1tZGXVudECDrln2IWGYX0Y/wCjMNsiI0ESa1Ga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nDZqNmxkbredRQrfUdcvpR3SuchnzwLQWkSiFgzbP6BN/wABTy3p7GjFmbzz3LL9F3EZ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0SzY2nMdhKj2NkJ5vUM0NSsKmRwMqDRkHQ0ahr/gZkONCEpJmcoWsNKGwaEFh2Dbv3H2E8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i31JdXntje4WpkNTyoXK3XBYMWFfLEwTBBMRLwIPBgUE8CDR9hKEUpjChUOzIFnFEVptn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xQkeg/25/S5up+8qJPVncewldR7T2Eq0WBLogh9kfQJVsJdEGhLFJyjsxeh/WxK/IY2+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85qYRMTHpkQ+B3OjJctRVqiS9DENCLKh8hRFllqSRmZMOH0d0NckllyVrZPMeQ7Mx8Gyb9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1E/YVJfHYu5MWtWH0V81zyCxngzoSyF0LyEITz2sQKGhxCIiXe0Czdm/0E6GCU0Wwa8nU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SOtZDtESJqybBZXfdCGpIa0mNYQedQ2ZzRiZkRq0dthmos8hYaXcY2cMzI9zMK5rJ7Da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U+4wKraVIyFVDbMdVmndirJojMdnYk+pJfLkIQhCEITwp0whCeQnTPiuoaY/tgh5YGx4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z3JuJs+6JuzvQp7QhX3FZF2GQeDnMuBIrKotAdgdA1eu6fbB46oaCEMeCdFgiLfYem5Nm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WJJjNLPVCeY1MD177ISlrVyOtLcr9Ej0ACMj3DGnozMZOTJFW4l/hKEJjCeBCEIQnm9XA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+7RDbXakwlZxoyo18ygbG6SVceaQ+3IchHiTSvQTR6Kr1EIM15bnsPJXck80OzdTVJ5m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hqSzsTMqXaaDerKhUnHVhlGtWrYVruNn3E2syA6KmZrbj9Rr4XHt9RqUewHZSabTWRwyM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bNjZoo8y5Q0u5lkFE1eAaKQUs3dFqeRK8jJls6nRqT65xpVwIrVdOWZpONLPudi6/wBR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F813MnMNkNkJfQXAv8gauIaL2h2gTydMhkEHXa0RHdq5wOTcOLuLw0TFaZbGudzN1RyrNR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cZiqTMsJc7ku7Em13FvPWDyYZwC1PeSZJCKJlpOyQoc6GktJoJ0zs3oPpd6YOSmi93jJ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2o1a5XJ/UyLo0+s5oZoyRsnsJYLp9BadzLi3E7QzsiEhURJNrkio3UXk2xdvEQITywakT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Ude6uqIaunRZJaiSqpLsodomndLuPP3rbnm5M4LahTsaA6IF4+eglGIYv8ga5riZRKW2+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MWVVLMnZ6i9ZpC1Up5LM05RXmZ70LyJiM9ZTqn16iUrORA8tLXMZS7nkbgUeY0ZjPIhrW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t947UPVDYrd3wNLVNb4Ey0k9hV9Ir9BK7br4FLdEu7cQjjS6z7jmeSmUJ5uS+prD/AJh2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+25lWY1QqVkKQnJnqpto1Pzz1HY5QuBh659vczsvRbozhX1iuodE0HNL6DZ+sX0LLfUSPI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8MhDNArrRtDRR5nom4i5toheurGfGLSfkNI1RtlBOS061a5kabTivN8QyqCZtGg8WjgT1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GhDe1JNKjUmOeZ94cazCbBSOJXlX1E036qppbdqG8xMeBmZdgLkzC5KZ9zmjya6IbVS3mu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LktbPVy8memTZvLkd99mb2IoLaWTNi7jiI6DNnfasz/Xbs2Yg0tiOCGnrKZ9lZ/onmdpU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qhe5qWNdwfuQxzkXNzRkm06+5vQVBfRaW0UVO003Ijhlrewv2D0EL/H+tjlhrzXmFlTs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m3oh+JyWpXF7hMe0OnyR66djt8IOw6RPcduQmOjRavYzI+WTHMN3FsNgwqHI2ZNTXm7Qh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9KimVWhtCzo1aZIXsz0J6qaRFEVtGsgastB9muVyQ7fK+oVUP2Q/dcKpf0MxvJC2i1MmI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noKGyBxDWWs8pmo6bIyFUZTWpkJYeB8q2Z+EHoIX+P9XF0V4JfYhMg0tvJ94P64SaMZLQ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6cz3E2rcsRxXkdvT62iZiQe7dtL6tSiHzdfIhcl7tQfBsuaxB1iS9eWazkohnBDPM3LS8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3e8E8gZSrnMdsVRJnRVDXs3Rkq0jrM7qZRFe4LMPJvUORI7GopejE5O6exyJGKf1IzA0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9mGdqMzi1ZbVu1uUa78ugi7jiZtvgWu90XfRmul2rnAQ7Wmb1HsJvnFkcTd6MTzuxwJtq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Tcxlu28CqaWoiK5qmZXhsxi/yBrYli1S7sadG32hmCaaWCEUW9Nx2RNxZC6mTRTUT93dl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WeboSJvW1QjyI3dibS1NMtRfSUmZWRifImqvKZCZptjS1iG582uSon3baDNNSreeg5ja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OR00fsfacCsj+mE0Jn3Rw+gMzWnsNd0P0NElnsSTqE3ZN7RCfk9CU8necNxqosJ6LAymy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kNMC/wAgamCQx0GyTpO+3YKtVIGp6PMjya4+0EOi395HkMmbeSgs7eB00hsxWYweSN9IX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y9BWL1SsXoEenioMdNc53LVd0TukaG2K9Z+hpF7z6BavERt9uab7rzPb6Heo61oKppqbS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zLSuC7IXIuUp2CE7zQBbDyNcnaGWKyLTQqd2toxKaZMtQVIlprr0Fp1bhyZaIkQtNJVkS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TuvUWB1nXoTMs5n3Epbslpgm1Yzke463m2Z92ZbtdUSGgX+QNToZrBr1ORyEo6LMeCqR9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1Husi8nYM9RzYVjSbmw7bM16CGr9DTO5iy0JtkLNxBNm3zoLMLPBpXPsRecfPZm4e4zon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e7mwyOpT9R5m219S3W3nA9CfUSIZky4djfuLIbs746BCa0/x/qYVdGRGSNj1NYE4iye49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PIWawqjVDWGhDLJTt2G/czra3Qy569DZTChM8FO95dbQZWSMnfv/AI/1jOaxRpFaZvO59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ieQuR9DjJSH3O7Gs8WTDMqdxWlCMztmQlrdirPXkajDcwdcEwmcMhCUOTMQOrFXS9BC/y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qpSY1c0Oajwdh3IaC2tkU1NRCHmUpwLCynIzIZwK1m1DtiZCZYecmMo3YbskfuU6aF/j/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kEJZGjGG7Bc495Go2yPsOLBC90ZObKZJ6jlrM1Asg07kNCpjILMYbzzRUNHpYTFsxuwaP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b0c/x/rDZq3F7Gc9iWZCDd3WjtgZcdeQrFlgWQ2FmJRDWH3Iw0Hq6IUXSQyAT7/eGt04S0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zUdxJcCE9gI5JssKcAbXZ9iEoyoTWgrUdmISrQqwSSo8Ade5/kA9xD1MZUZUl1tHbLA2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DYEfc8mPbi1kLQWhZsyieWMHGDiGq7EI2EoREExeRmO2E3O0xziaaywZSaprJGZZItbnr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q7VtSNHP0P0Ak5q9iPd7DT3ewth+xwMmxjT2ZS7P2Gu+YsgtEghEIkEqEoPY3TPdjb4hK9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w4BwBvYF/IDa3XuN7BVuirdGW6LyilKLUQ0PfKegw4+AzLdE5Xv8A4/apxjjHCOEcY4xx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CcY45x8Nwuttu/hnDOLheLheL7DDwTinF9ji+xxfY4/scb2OF7HE9h7U4PTVtuo/VCQV/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hCEwmEITomEIQhMYQhMJjCdM/wDwoF//AAV7cnP/AMcd/wA43/1wr/Fr/wDDNf5wX/o+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a+SXyRcFRfgrvYVM/rvzbqhfLURPgtKL5oXShf+cK/wAlXzNF1IXSvgC82/8ADqxvgovQ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lE8KUpSlL00pfATxXTSl/wAYLpTF4aF4NxXTmUXlF1NCyxuNKXzrf+EI6LzC614y8hPJL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/4hXSvGoul6ZOMUatMvBeMFKLz7eD8i+mlKUpSlKUvXS/4PuC8Ovsy38NYUpSiZSl8OlKU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z3xpcKUpSlKXBSlHgUpSlxuNKUpSlLhcF/gVeWXiLpXkFisbhSlKUpRMo2UpSldi8BN3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lGKUpSlLgomUpSiZSlKUvz4vBXkF8BXgPwXguplL1UpS9NKUpSlKUpSlLiIUpRdV/wAAJ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nVPOUpS+Kuhf4Gy/Gie4vApeilxpSlKUpSlKUpSlKUpSlL4C+Jr53uF8vcbjcKUuF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lKUpSlLgmUv8AgdfBb52lKUpSlKUpSlKUpSlKUpSlKUpSlEylKUomUpS43/Fbe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KUpS40pSlKUpSlKUvRG69z98fscQQ/cYQXUBhAAA3oZfzwv54TumfQnhS/NFX18FI+/yNc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pSlKUuCy+sHdnoQ+247g+rH2fcG7RQ+21+g2dnsNoNn/AHG7UfUbbjvwPk9f/rPtXMloZ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6Ej+CP6UEO4MmS9xy123dYX5jSW9/B4vgN6qUuFKUpSlKUuNxpeil6L10pSlKUo8lntmO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E+17x2ChvSfoPYBu/gMaxs9/AMXEpSlKUpSlKUpSlKXBSlKUpRQfTOboYHUVFKUuF/wAJ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USyZd3sPm8EApfg1J3qONilwuFwuNL85XwL4FwviXwL0Xwb0XG4UpSiG0z2bNDb6+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dxYUpei9V/wABXyFKXzrqXJrnuIngPzvfwfqNr7dFF/gul+GrUaLsnwWog0TrZkTziZeA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L/EdL5hCZq7BUhImTWHOhoaGidLuJ5xMo+tqtl/I9f8Ep/FYQ6JHGWg7j5EwGh9D87M0B9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8xfhD+Ur4VL13C+Y4CDL6TKT3HqMJjwPoZqH87H1rUTqNd15C4rpQvmi+Pem/CXp8yOZzV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nfzvQH1oeu/pPJr5NzNHGLJeM1Ws9BKO9GxmI+uHcUVwXJYVwVPToXgUpS+J6nheu+TviJ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Yow30M7jlKUpS9F8mPr1F76PEbfYV7/Bc/kSVrQIh9aUvk2qi9FxuFLhSl6KXG9FwvRfD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9Axj6H54/gUeuDX38W4UvzRGM9ywvuXppSlKUpS4XzdZcbj9cKXxvxT87oWPpfwcZBt1L4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idXhIXppS4E6shFE7jYcpS4UpSlxpSlLhS4XC4UTpeqlLhSlxpcKXwdX0dOWPpeK/BD0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tMyKeE1n0sV745Cy0wZSzYUpcPRi9eq9VEokFKUpR5iE7hSlKUpSlKUpSlKUpqfBev7Aa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5zR4M9/f38mvij+FXpvRem4UvRcLhSlKUpSlKUpSlLhSlL1UpcKUuNwpR54XB43pp96h4F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mjwYRuropSlL0XrXl6Xzr6H5+43Gl6aXppS4UpSlLhS4XC4UpSlKUpSlKUoxfYQXBZWV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KUpSlKUpSlL4H3aO71HiMfS/g71G59uilxpS43pWC8K/IVxuF6KXClxpcKUpSlLjSlLh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SlxpcaUpSlLjSlKekuNKUpSlKUpSlKUpSlKXo+5QtXqMQsH8M8cKPUuN9y9VwpfIUvx64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KUpSlKUpSlxpSlKUpSlKUpSlKUpSlKUpSlKUpSlKUpWUpcaUpSlKUpSlKUo80JlKUuFKU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p6jELB+YvlKcz2OREn0XC4UpeilKJiZeqlKX4c/IUpS4UpSlKUpSlKUpSlKU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KUpSlKUpSlKUpSlKUpSlKUpSlKUpSlKXClL1fgfk1fUYhYP4YR9EnsJ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T6KXx75R45H9JHZqfUH6uZszcV2ZnjLqeLH5K9OkyMm/cIRNqmUpSlKUpSlKUpS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lKUpSlKUpSlKUpSlKUpSlKUpSlKUpSlKUpSlKUpcM30zV9RiFg/PwmCCE8GStx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uFwQn5FeI/DT9zZajVH+djT3A5ynCE6IruNXWRk9rwn5bUSVMjbXYQsjsGbnm/i3zdLhc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pSlKUpSlKUpSlKUpeq/cYELB9cIQhCEIQhCEIQhCEIQhCE6NXj0UuF8FYIQvg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bp7gmae8INUuGIGvUtRJv6sXS1vZZJem4ytEuOjNfPR+A/LNn9bM9ha2NIju/llm9A0+rE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tfCiy4Oq9K6lgvOaAC/SRxwt8+gv1yKzXsKj9E0WDmiVi1m30RphsIchXwtEaXfaRfL3Dp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2ieDzKa9Ez/pRzPY53sc79jkfsMom/r4bKZnTshyYJWqj2drc9sK2wuw+yfyzm9RgPBeD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13ouFxQhefEhkiwWbi1GvPJwPyU4NTLm+BHtJd2R3OEN83ltjcO4jT9JnT/oXhPRa09A9I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9M9M9M9Ic+w9b1U2dip+hFkiOw7T7B+Zuc+QM6N2wH8ILwWi12dE6j3XhLqQsF51Cp2n9T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zsEL5k9GW7e8Z1l3YigNjw0ZW17BzvYn9SP0K2+xQzLJDwBuqqHu5BzDlGRr7zPs79T+tn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4kcJx4T+1j6IbOScosptCyZjJQ/Ue0+4X7xm/wDY/wBsiAklv17LbceG4V7nCjgR/czj+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e+G417n9zOE4V7nHjtx4bj61tm+Wc855y+pmYm/WY1X6o/VH6I/TH6w5HsRNfYPU9ibH7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uFL5h5t6GoPw151eCi3e08JdKwWCxXzbPFvgUvTlsjLZHA9j9cfoj9BhnAOJgf6Wf0M5nu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9Gsn6gnd7E/of3h/eGwmPNyn+xnAvc4nuf3sSG/8AcRFo19oaSMx+lP1x+oI9n0Lzq8K/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cxhCYwnx6lKUuOWyOB7Dfr7I26gpqJlv0xYGzt9xu/wCw3dkH73D32SfaI07FsewPt+2P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p/wCo0fzGomoWj/gNWvtDT/xGjX2CPZ+Qnv1fIoWCF89TwrhS9C6058TpSlwaWy9j9MN2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Ft7Rs7/cb9E/U/oY+yofbHY9gewH2E9jZN9sKOeJkzhXvjvyTmnOI9mZ4LC4rBCF5BeNP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anRCEJ5a9OWyOBHEOIcRwnHgQTghOqlKUpSoq3KiovzFfLr4Hphei+M/j86M9yvcrc5Gc4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E/n9eEl5GdMH59vjpnxBfLq+AXpXnYJE8/S/I98VfK98ys8F0XC+CvCS8S+En8BXwGfKb8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+Rb5nt4a610Xz0+ML5npSl8g/Penmp4k+f78hXopfPrx/Q9cZ5qE+Vb8+35oyOfJT8vfLL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V84XL4t2+E07f4bhP8nTGdE+KT4f6eAvDX+I18WvXehf4y7edvgXzq+SFnOMciOAc6wfT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heFsxvbeccw5RzTknJOWcs5pzy/ecs55zzmnMOQck5JzTmHMOQcg5ByTmnMOYcw5Rzjm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nAyPZkezI9mR7EezI9mZkezI9n05+DSi66UvRSlL5RfG78CuN81CE6BCE6gTsTscRJB6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aXREbIjZHEiNhxDgHAjiHAOAW7DiHEOILaHCOEcIV9BxjhHGOMcY4BxDjHGL9g6aB7Y4x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R7DeS2ItubGNvYcc4RwDjeDkIlNwYTjwHCZOhxHGZ+jwC5xpKHMxW1wY98ck5ZyjkE7id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hK2g1vQcA5EcyPRPROBEOy6BZDuOXhj1QQ/4D33sTcI9mZ7PopSlKXC40pS4Xyl+SYQnXC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CEIQhCYwmEIQhBYEIQhCeGYbcWBMFXhmZmeLRCEJCYITCdMLAawQhGyDw6xq8AAsB6ToE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IRSJ9hu1Q4xwjhDd2i2BTowjZqGDgHtYadqcKsw5hzR8mC0aYc9w9IY8KGrExziPeNXcc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6qMXl6Xw71Xx78KWC6Z0d/F7dUweLwWK65ikPUnRCYTPCdUITCE6JghBIhMDRCEJcCQa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GEITGYo7nfolEiCRMCQkkUBrhcRwD2TjOEv2Q3dkcSM3QMDjocA+2Mp3Z62Nuxyj38BrO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nnMOccwj2fhXClKXovWn5W/A14a8FeFYPFj6EIbz8aZeUmL6b4F64LwpjBiRCY98YTCd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EQhCLYgjYt2OI4B7BxDjnFGztGzAntD2Gck5h4KtRoOXDROE4xpwDmnPOT7HOOYcwhn1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vxh4Qgl8D7+LfMd/AWExvRMZhcHoL1FlkPTohMIQhCYIQhCEMsEiIhMSCNjgOA4EcY4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nHG9A+3gmRpj9+4faL2lnY5YfaHOPfRwIeEjWOUc45Byznj3pyjmHII9mZiGLve4L+fFi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Ci/WFv+wQ5GOZ7hM/iLYewnYWtf8AY/biLU0EhCcZfxITtMAb9ofuhfzQtt7nMsKdzkOR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3IJ3IIJJJJJ6dgkkjAhcRMo0ggylEy4NlKUpSlKXG4XBFL0UpRMfi9unt5HtgsV4yxWNK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8MlkdsJjMEJ0TGEIQnVCEwhOiYkIQjYjY4DgHGOEcM4pxzj+LfCr3K92cj3P3B++EjT3j9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AORK2CshzfrhvJGmEQjSwgF/KBM1gs5ONQc72P6UJS/5F/HCR39gl9mEIkaiu+HG9zhe5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vf7nq+5/Qz1vcn+Y/cH7If89gT8Eq7FyIpU6oidRXe6oid03sIF3MIFTTAJ6t7Ek7E7wv+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Ti/fiZp75+6G/wDofvRO/wC5+1P32FL+cP2Amf8AQ4ZwDkRG5G4nqhAmUuRRMpSlwvmV4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eKG+3Wl4cxhBEyIQhCEIQhCEJhCYz4UhCxuN6LhfDvkqXxmzmmQsRNH91R2XZIa4C1wIWF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nI9z98fuif/QSf++Iukkld2EUscI7ho4kcI4ok9nuLZe5u/eL9wW/7hb0XeJDMsG3MxP7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hf8AZH74/bi/mMK4QtoTuTgQuCieFKJl6rl0zLC5eEh+OvMQmMwhMF8HXWvjP3g8DKGgM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LXCvHvRfBuD+4N6VO4woQg1jnuzke5LT3j9qftz9jgqRoC3WEQKGzNkFtPc4/ub33kNR3D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q2hFWwE8l/JC/nBN094TISC2xyISbkbiTfoFwuFLhS/CF8SXxnWHjTGknc+0/wBkUnm0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+RPXydxtBCEGiYITBCExJghCEJ4YAQz3Fye4kae4fuxfz4laByRLKR/AXda9hESBDVX9Td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XxwuBi3n7C/XE/sG/+x+xE3/sJ/8A0F/KCZ3RO5JBSlKRMFEylLhS+Ch9S6Ur8yapoF6bM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NeCwrzzGOo0GdnBMSeWAAAEIQmJCExIQhCEIQhCEIQnSEI9xNO73EjT3T9mJOnviT/wBRK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tf0OFgEkUdS4HuLZYa7xLugtkIy33sJn8RntEBUl/JCb/AND98fshbI5ETvgqKUqKX4dfB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MZZDWR+kC88xBsK7jTce0Pt4he2cfRpWvvOT7HNOWcw5BezPRiTBPKgAAE6BME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mCEIQhCEIQmFe7Lue5+2P2R+xP34k6ElEld4tn7CT2ex/evhlpSlKUpSlKUpSlKUpS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XovlHpiVkbwyjZD58MxF554GNAgwmJCEFmMjIjY4jgONhHhE+gehv7HEc5zD3xruPYx7hz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7DFzTmnP9h7v2OT7HLOccgvbrghPJAAAhCEIQhCEIQhCEIQhCEIQhCE+G3qvXSlwpS40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uN8g9DuONpXFnkaBNhq+JYF554DGgWej8ChCEEbHAN3YcI4Bwx7E4xwMCwPbOIZvcNkM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R9ho9HCaQw8k540d5yznj3pyjgZWzK2wQhCEITEhCEwTBOgTBCD/kh9j3TmxoE0gauwNPf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7Y1YIzRiqEkb9CfqibnsR7P2Jw/kS+FoJnh0DKdeJCF5/Xg0GT44IQhCCCdkcCOEcQ4hxx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+xxnrj5B7g+yxHYNi+3hnKMuMawzPdnPHvznnIwVbMrYhCCT3I9z1F3F3l3HJ0a7kOJexf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2Cfxzf9gbtRN+vsMLNgW1wSbP5l/5HJ92X/6FRPsovTfU/dD7WGTTv9h9svsqcSfZF9nC/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7k5fcf0Mf8qNPa/qif8hiP+JGgjQRpwRP1h+jP1OFT7sA/Vn6jBp9xzD9Mcwj2ZHs+ql8s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IXwHqwJPRfK8IQhGxxHAi/YcQ45wcJ1QmEyxnSutYQiEgkIwR1Z9Qm3G24m3Y09zPc9R6i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HOcpz4KPjRwLCr7+wf1Ipr7B+oK+vtn9aNz2D9INmvtl/wDiNv8AxwNu1Q4WD/rZTv8Ac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5CptpgmwH2S+0a7IdihtIPajCaMBGjQdkPAIdw06gzXvDVvbNT9gcf68JP8Ajz9ERO72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BSlKUvlNA2H9s+Yl0LBeAupYJdcF5GYwmEJhOqdM6IZDwiIiIhBCMC5MnJ9SPcZ7j1C7x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WAuFHAjgQ+EgOGX+ITuJu19ovr7Q3a+wfpMMYKpN/aNx9Ye/7hv0XhT7Ya9oG/Y7CnAE9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Hb7jR/Mav5HOGjXAn9SR/wCZ+tP1RyPY5Bnt0RZPSfMX/9oADAMBAAIAAwAAABCD6p76o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46KLLJ77oL4YIKM85qKKI67POF3/AJJVB9pBNNNNxh9xhBBBx199dJ15VNBBBRx19NNHN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BFJFNVVlN51pF9x1V1FJFFNFtNBdRtJxBAI8uKWWimS2G8EAWqOCy6CKKOyCe+yiGyG+62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pdFhF9dhFdNFlZBJNdphBVFhh5tRR5Rdxd9hJNpttRxttxFBdhLNJ5BZllxpZdxdpN9BB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0E8YQkgsumEcYkEs+CS+S2yyuieOSyOO6yCeOPfPPPl999ttRFflJ19x159dpZ1NNxNJx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hBBRpR9dd99F1F5xhlNNxFZFVpplJhR9pJlRlhRpR1lt4Ew8kQw88oQUoQwoCmOOuuya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uyyy2OPPOHPzDHvDPjjRh11B99ZFdxlNZxxBNdt9x1x5x19x11NNxlNJlJx9xxtNR1NN5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NZBBtNxxRpRnxko4CMwwMwgMQwgkMeK6K+Oyyia2KyyuOOKOaGTCyzTPPPPPX7LHLFNx5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dx99JFDXzRhxt7TxxlPf/AO53z+5zWcz88888YX61KHcYaQfXc4xzz238yyEljptrAMJD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lktghjurqstghihitrnnrjjz0841/wD+NP8A/wC7TdfV1w8fcTaQcf54wwwww1//APvO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vzHfvLjPLrbf7WC4sLD3/8Ayw/60x8462tkvquljgmlqglNvunugqhvvvqlqolutvjv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97x23/wAMMMccf/3/AL77zHZBxBLfvTDDDDzDDT/nvvLjPLDzXnLT3P8Awxw1+z71wtvvz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7w0/w76lgvgrlqsgtokhjvvvololsgvvnvigglvtujlvvvv3/AP8An/vvfjPP/wDxy7xzx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9/8ATTjLff8Azzy0889/3/7y40885zz25+97w41w7rnm+/w0w1w1369z36nnroskqggv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vglrnvvvsojvvookvssoj85yz8+5zx5+8843888U881w0088ww/+0w288z0/x37008w8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NPe89/Pf+98vLNMdPNPctsN/c/ts6p6JYb6IZoJr476II4L4K5KILIIa77rKIJ6p7JPPuM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vP7zjPPPP7nbzzTT/7bnPHzzzzzz1f3PTzzzznnDDTzzvP3zb3LDjnbnz3PzzfvbHbPr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W66iO2iO++6C6wWyCeiCOeCGWyiOu+6yi+XDT3z3PP/zfPXPf/r37jDLDHfLPfPP/AMwxz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z8898/wD+8+fvPP8AvLD3/bnrj/vf3/PPzPvD3vXPPzHHiqSemCKe6e+6mOWC+OeamOuy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zu+W6jTP/D7DDHzzf/PPHPPf/bzznPL7znnPP7DHrjHHPLD37jXLPP7zzPLDTTzfvPD3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7vfj3fTHjOCLrq+C++C26S6+G+CCe62iG+qOu++UBGPvbbSKOP/P/AI37wy37z00w88wzz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81+8+452989+88/8A/wDPPrDTzzz/APz28/zw+w097xz0/wCstPNvOc9mU+tK6dMqYJIop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LrJJ5LIIb7qpTlX33MMf/wC/zLPPf/73377Xf/jvLTPLLHjP3bvL/f3/AMyz7wzyzww48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7y2+87289/wC+8MPPOv8A3/7LvPLRxlbzCTrPaO2Kqiu6iOKGaiWCOCyGu+iCAFV9FHPP/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jXH7TD3/AM4w1yz/AP8Azj3zzDBTrzDDXTvTzDT3nXvfLDfLDD7z/vD7/LDDTzzzjL/PH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cdWbT0709apunrklhnslgglvtsonuktnrDXfYYX/APsMf/Mv/P8AzznHz/XPH/3/AM865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PXnPfPP8PstefuNOfPff/wD/AP8A8s8Ne8MPN89/f8M/NvPPOdHH211n0HGVGm0LIJ55L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47oI57IoIZTzHmlX3kMcNuNfOMsM//sMd+MsMvMM8/wD/ACz0M2B0vi5kNs5z/wDPPMN/P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fP8AfDz3PLHTzDz/AN327/zw9acffbUfTUaZdQXkksioriikgvnogvvgoHPICDQXXeYwx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4z/8Atd+sd/f/AH/z/Hr1W4CsQ/v++2Ms7liL/wB+wx6097ww+90ww09zyw/z/wDOM/tPO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01nW01EW3Vm2Lb5ba6ZYIbapbI57xAzzzAiB3n32197FGc6IMP8NJ/wDTbzHDPXDHfFuNL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92/8A/wCsYhLtstsMNdf9+88v9/M8vf8APTDHP3Pf77DPfzjZt9ZlNJRF5NxNaUK6KO2WC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ko88gEc4k05xFhGN9yiCfz3HeyDPzvLTTTr2P9u+OGOIx84489zjFN9vFrPb3X7XDPTj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B39xznzLHDXjHDzfRJ1Fx99NNRthzs3IaSWOSCK6Ce6+0cEsEc6IgI0gBpEe89F+mjXTv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/AJwxz7/vc9oLsPbaLDjFXsv9/AAvb0165+297z//AP3+mn0Fl1e2EGM2/wDznfT33DT+/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I68oMU6W6qmW+iSasUAciCAcsQEdBUuwhF9DPfXzGiG7nD/jfJCS6hKtqhAAMEww0/394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maPLLLPPb5VVhVpxx1N5dBDzNPtVFRTtnzLuS9lZEZe4ak4EwMIAKqqeK+qqcso8+qG04I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cd5BVr3iGq2yPnz3XgIDFP1uuO8448s08JDDHDnn57/pPMGnTfzzRx5h9NxN9ZBNx3NR37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d/SKULLdnyNEUZ8E0cYiquWC+u6c8G4yC24AAUg88gwo1lN9jCe+W6Cjr7nTe371xhC+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9b/z/wC85IQj/P8A3t8t/wBNJBJJF1NR9N9JHLlFXhFdv539xlC4FR/9azIrUh24wgEC+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6+e4AI0MMMQA8sAF5Jd1Bf+yS6GqX3HR0DBKPmICiM8+f/wD3z/7W4ARf93/et/E3N820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fSUYcRf8A8XUfUPm28v28ecHkFfnGxjyyeZzCzwwJpar4Jr74LwwDywwABTygH23GGFW2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cdT/zvjYAiB1APPMNvOPMMMH2g8MNNcEJT3xM+FElGEHXlHXV2031cage4qImDsx0TAhW2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rM4iQACKq4Kp4Kobp7yQCzxhChTyhG1ECgB30kWUl/KfPnDmNkD0Pxc9//wD495wzW2//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3w7vBEm+8SQQQQcdeQdfbQV8HfrNpEccNAHocqvv30fdj3wLjmKHCAKqqrtqghqlvLCEP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beALBJMQeRbbR9y8AxfVM0dN84wVHxpfKF7X78wTTTDoznTcoBaMyccfXTRQfSQUQVd7d9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1nhCXUwyfX7OdHmB9JIIJOFoptkqvqulvLPAHNIDAHOYVaFBEPBbaXdaUz3DC+y4ggWhTS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qkwkoJn+/dusstXgnH07QRfffaVdfTTXTVm+8VlLX5Z2lXPTSc2uqQrpjaEdWODFAGFl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PPCBPPDHOKRfRPGAPEWRXVab26d+wLxjp0cNPcfjjjaUcc5jig9u88yQjim8vOMtSUX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bUqNVSBanUavA1Ofg7m7GZYQ3nJRVqPAAKCFAOMPKFKNPPOFLHLEPIFaQPOAHNQfaXQR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iQQLEMtDRPaupqx7sMsxT2yPvvugsF8dbSUcAfQVfffaZZYXLRay7dH1T4DwZafkQDRV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CMLFACAOAEIFPPKFPPHAOIHcXfKSOWQdRXQbSYEzMJz8ccN6+soWoubRXaRws5Ipdc8x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1UbRSQdUdfffYbblUaCrja/RMQwNUoCVrm88W5UKFfrPAKLHKFKGIAKLHOEBHPOIGBCKX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TffcbXcXstT8M8t8sp2kfeWSRSYTUuNvqXMdfLwlzDPHDVYfTdbQYfaVeSMbqMJFQCCE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kfekSrFCVtOEKNBIALJAEKMPIBHOABAPAAKdQRafRPTZccVd4DP8cx3m9tq8rCTgQVSZ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oEMcR7T0BCG0BRbXeQfSQQQVVKUAKQIob32s6UoyalfWCpXLqBfDflPBLFHACOAPKKOO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KHCWQQQafDGKfbaXrfIhxXM8/Ak8ZXZbffQTTfTUZ/jso+s9THz+IHy9vVdfdSfZfQVfd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+WVrTSQwy1B85QqMbs/0PdlklPFGCKPFDKLBPKEJOLACHINPNaAXIKFNBfUWfjD2Et5wCQ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cZQTcTffdYRTQxbYUcgRHOysytSQTWaQf/wD11nxzDkKBjBhQ4/0eWoGBIEWZ6pJcDlLo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jwxRTgBADQhADwByhiAjhwhgBRQC2Bv9mD+cdp4YMWUxCkUmDgyAHHX07ae8dAP9uE8E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ElNPNmGD0JA7cCySjcMAU5QKQhr79cs//AOpqOu0wUQ8oUE8QAAoAQE4kMY4EogwE8UQY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x9xZiucMMMM8AosAYAc4d8IhRxGM4MN99/H3f1RFRpRd9RRrDDDFFZUJqT8wgq6X1SnFFg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lX2hWCKOI8I4kgw4cAUgEc8kYUoAcgcU8o0E4UWQ4gAFqIw0Wo0sAU8wg0oAEc2xHtodx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tFvDBxNV9NPzpXvPD3pwA2MiHU2dHqGTF99OrE2v6Ic57SNW6aykgUA8EcgsE4E88ocgI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wYAUI+GQAUgq62q4FJ4wkAUo448oMc8cm55FxPy9995N1tNt99R1JR/8A690/95+4+0hL/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RB4VEZcPtKnAJaY2h4mprkBAFKOOPMHKFOADPPIKPMGFHMLBunqiqgIlgntzdaKfGHDAH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JuJFuAsGveVTQeQUdWSXQRT791yww7zy5saMNfcdqf1xnTrJMC6lYHbZbazG93725pCN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MEOBKPPFhnIHKkjlqqqlqouMrHoIWyKYmNp2H31tq3pvvw64OEMc10qPgYMRt5wYV/6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uv0OyGWdJkB3o4tDvu83aqxH3FXsTv8APT37bWe6G6C2CWwgAI8WIciqS+A0COqeKq+W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Ti2FtMhujsHJFRt5mT8U7Dqn6DljOEVvdH9ZP/DvDvDDjHHWNmq/wqCI6/khF+CAWi4n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7nbPnj7rGyH/zOSqSGyqCeCSqC+qWqeG+iuqWiudwXNnJOv5OBH0MqfMq81TlG7eUbVpm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1eQNH7fvrXrHTDDDQphUFK2899Sc1PxHwCp1pTf8AYaY195605xy17n805z3ooknghtih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vlsmlgvqGdNglwapY85MGxxzCtM6kp9NEVHQpA/60rnz+Ojb5mtt90/rigg06LE/1HN+e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ftauQzUx3wdEcIYb8+y572w3/AOMuLr77IapIZYIaoaI6p4ppaZ5b6UnDiTGEOI4xTtFz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RHZ3zAg4WqfArCSg4fzooIL44L6474LOBpqfw4v7EKxeEJXeykZg9sOlf9HUENNtvvue/+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56JJ7JqL6oNoap46JaJZJuTQU0VvJ9JAEA5d25gpvKiWJ1/9EF3ppprYoz6TdK6a4pr5r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i4Bp0aU2wgt0ZbkfB6Hsc30/NpVBt1lvMdukst/Psf8AzzjP7nOqmOvajak6SCaCSSi2D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1jOi+SML3BjqKbZg53cAUsQaCANPIuqGu+qe6uaSCG6m+wkONdw+/I6w4OBXfRcfmVh1q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NptN997nf91PNddFf/zf7DXDfB9oWWqerUoGNxECKiH1OOOOOeerzjtM8MMMpgMokIw6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AIw0QYyiieK6QKjhMAm/JWLdOSE6N7NlNvRlVKrHF8YtxNJhpdtRBNhT19hpZjP8AYWTeX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C/wCn0AEEExX30EGvXz37tMGFHE0o0EgU8BzzzqzyCwwzBABTTSACjgxwIJ1EohdSF6SZ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Y4RmB22Gufa0GXnEckEF3nmnHN+0U13Hc331mMH2EV1uVkWF1X2X0EF32EEEF33H3330n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n333zyFF3DTiAAAAwBLACjyAAAyojP2nojL8za7BImqKWqDRGXX/ZOZPGE23mV3mV3kFHE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2kU011l0n+fFXOX31/nEU0+2EX8E30GFHGXX33HXHX1n333X3001HHXXDSwBRgAACwyAA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hEgWqPVbiSR9dSKsVUetSfCTKYI3nOc3/ABXP7zDDBhNvXZzFlNdPRB7V5Vd5dhBFNp5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TTTfSQQTTSwUf/cRTQcdeccfSQCKAAPPDNGOAJGHDQAW6JVLDTY0wo8AE4y1xrxzxwCU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r8cxyX+8+9+1deVeYTRfQRcUcZTYXYVfXUQRaffedYQfZfddbfffUfdf4wWffdf7QQQXf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NKJPNPDLJ/NnThxrRzg/EUtDmXjD4pg102VdoshHjsHMBDfdcwTxX757zz+VfcdwQWQ6S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TUwRXfefRYQVZSff/AH33UEEH32+X/wB9/wD3aUUdf/aQXaABvMBPPMOFN+RD1g2Kgl2c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gezqW1wLc+skhpPjLMl37XO4cYz/ayw006873awz7Xcw2Yw6wR3S3fQaURX/w3/f/AP8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+/wD+sMHf/wB7rBX/AP7T/wCu94AL0GUQDxENs718+YfJ4UozQDD6a+sdDCWxI7ibbaoRK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HvHOfkNGcU+NfPNfHFf8An7DDnDHv/wD+4zze8/8A9eP/APz/APww4x3/AHmNEMMM/wD3D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3/wCneqd++EFSTTV8H1dIbw3vf9dBcCxZsGE/YmA1s45yQxxzbR7KxvHEF2f1HfFlvN2MV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139nU/nOEeduMMMMEc80kEFGINkENf+EEEElFNU889PP+9tGsG1H8tkFTywAhBKDQgiQz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iQnW2nkeYwwhwoBjTCSpAQ1fVE/sEc0842fu81zQe3M+M83t3/8Ax3/DVpDNRxzzzy2+O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DPf9JDJDR9pN/wC/Sf4aV1Zfz2+trivMPvnHIAEEKMDEDUSZTdU/UY8yMMMNMDBLmojP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/8OogCH8tmupzecZe1lKJgAYQQfN8wAgPvigjkMoADA07ilk4Q8ff/wAtHEvX/wBt/rzvZ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BxPOCS2oew0g8ArDtJ1FdBpZZ6R0sM0M8e8s8siw0wwU8UA0IgGOW4c6AOyzXN5jOIgCWs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OSqS884ucOsc8IQwgGIIFbhR5DB9JR/zv1BRlvNhD/8AXTU85Xyyz2a0w59y911R/wC/8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wiTDzyziACAAAABggTIbIDwL4pbxDz/+pTwAAobBKIBDz7LKJwwwQ5DIRTzS45gJz772w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HWlNe0NH32stNP8A1rHTzzTDXd/3XDlNHvnFvb33qW8oEcUAs4U8oIEMc8sEUQUAIMAA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884c8qEq8CCUMQ+4AC+w6w88IocIQY18scogQw2+BZpFfxN/5Fd5DDBP9rLHNL9959599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3vVnVRVP5+KQ88kgAAEoIIhA0804U4840MQ0MwISoAUo8oo0sAcs8AA088oG8gCAAAww88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EIIAA0sR1AA9A18tV/xBRBXt/vV/tD1z37ldhHPB1B1D1DtBJJ1BzWd0McgAMcwQ0IAQ4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MwMYkwI0MUMUsA8oA884AAUoAI+IAc488cIQwAAw08c8888cYAsAUIAUI10hBlhFBZR1x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NhJHT9NNJdJTh3J3r9vXxPijhAQUA4cIAAUMAAc8AgCAwQoAEZIQoQI0g8ocwA88gM8ogA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AU88AAAIAAAo88AAw8A8IwsIQsQ8tAchVBBBBBFZ9Zp59999FZtp1JxBlZpVt99bg7CDD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AE48sN1bhDF7oExZ1BoDxtkEB1E8IVhE88soQA84E84gAU88IAApLLrFBDsoB1uRtogVoA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AAEFABscwgBpht985BZRJ9RJVx9RtQwooPODjRE800cs8Iwxw4zTfv/j/APSd355+zm2S6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1PPXPKBNKADPHBZOOPEeS5ow2wi7/AGOv8s/wFP4GUPP8FGn32EEFVsMNP0FbPTWHAg20n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yxTBLa/8AlwEMwMMQMF54MzWPPf7nDP3PTOPnbDrbn3LvLXPLTz11JRtBAx8c4gAhDDLD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jb/DDfDHbfzTH+nX/AOqw0136ww07wzwryww18NXYQILFAPFFFItqwizeJMBDMBPWJAJT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w77/9347+439/1vw9+www/wCkNO88P/30GE3+9vcMdcMIMMMesMb+8Ovf/pb+8MNusN/P+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f/sNMfkEQf8ArBppQxQcjOrDrsEkcgE8MMM8oV77TDv7zLvDz7XrOXXDXqfX7DTvjDD3v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+3Dj/AO4kkow08www7v6wz7506w/w1/0ww/7www4wwgwwww348xwsx+10n+h+1y11VI3v0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BFKFOAADwwvz65065y5x+101126/100/v4w1/wD4sP8ALD2//PD3rDCDDCC/PfDO/S33/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7DTD/wDywwww7ywwwq06x0ww/wD98sfdc9PNds+O5t/cBgQRgjRxwLoYwwtsP8dttuec+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OPdOstb8MNfP8c/8AHH/3/rTfjvDjDDD/AP7196w2+8w1xz8w54www3/7zQLw/wD98MsM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9vc/8u5ZfKuu7Mscc1QQyCQxDiSxTzWiUvdcOquscePtcdeZNu+9s8PN8sPP8vL94vPuu8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DDH+/wD/AMuNduMQ+MfEQtsMc8Mf/j3j39jzwxmcM/sMMMNe9cdeNdb8Ouur5e+cmgjT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DFShYq/caOcNd/MPrsL/AHPB0bPbzz/rTznDHzvH/PH/AP73/wArNvFc8c8/c/zAQWAT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DCDgDDizTgygSjcA1etdu9P8AHnf7/DWrqSbTPbYo0Eo0IUUEs89MUd7+XXXLLraXrXXb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nKDD3rLD3/P3/AM/+41zz+ww43PMcxTX4BGMDOMJPIGYDT7PDFOCAAKAMPHANPIHdKA19y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85wjqm/q1ECGNKGDOWYccYVebV1h1w68t9z7z67w330GLENPXwE1/w887zxwz/wCuMd/89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gRTwDzzizgDhyhDTjhCgxjQjyRQhCACgAhwjiPwPsOvercO8P+Pc8uRhDSSF7JltkEMP2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YtcMaedvB2+WRCxnz2gELO488PPvPMPPHNjNDDjzzQQzCQzzzBzARgTSywwwwTjzwzxi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RwCATgAlLt/dN9fqa/vMvQwiSqqmWUXm0+0mVH2HVP8AHWjL6qGnbYkklkgcxkEQxnPDD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zn/wwwwYosMMoUo88wwco0Ewk4gA4AwwAAww4gkMwwkcc0sQwc4MIsDUV/TTzfiH/AI+5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1RQ/835+xWQaYxy7wohx+s2BKOOLK/8AzxTiEf8ApxHfbHXHDAUM8sMcwwQA8IgAcYk80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0gMwwwQMMMcoM8ggEA0IAE8sYE4H8zrTrWC//RsQkxvjbr7D5zrFVptDZb5br/fDvfPT2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+psMgPqDNwkYhRwBgwg8w0oMc88w8gIcwYggEEYwAw8YAMMUg4wAAEMA40MMMssQwkAU4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r3WjD/B8IChv7njr3TpbR3HxdtJ5nn/HjbnHjjWDB5IwBfjTQ8ANDB0MwhB40MMA0sY8A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0MMkYkAcsIMEM4wgagww84kAAc0gMcIo8AQ8ck4coE4UYUWX/ANycNKiy1ycZ4SRYxzSS1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w617098x1/eXRKT9y9HJMJAGHJE09POIEOKLGNOHNNBHFFBDEkstsDPDDjoksslpBBDDO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DEIGLPJGFDHIOIHBg6w5QAHm85feezUW9fx9Wa+Wdbaz445/351x1aZfUUbQA4IBcINGE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OECAAOKALJEHNChpsnmnpmuhlntljituotpqsgtqDDEPCgKBDBGJGIDEANNngwj7OENcz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TyZ23V11VUXZ2+x1y1/2+SbRVffQRYaLNKOCIHPKIGCLKKABFDACKACQHaIJysm9gmjpv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mssvhihnuANOmsnuJIHCIDMBILXMyw3/ACggs/8Ar9DZpBFJTfHxbZJJpdDbHfjfTLrt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BppBUkMwsMoEc840UEg8QVtRJ5NhFxZN9p1RJpFTuSKmS2CqGKyeueu+q6mauO6mckskA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Lb3sco29/tfrNJnhR3b1ZbfnVFth9XLHrXT7xZZxl5lNZF5Vh4owQgAAA8sg8E8AoVRpV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PBN5VN5NAKfmqymG+ymyy2y2yKS+SSimaEMQ8wUssM7zWPMIQA/pL5vXzVhFD/BfRRn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/AF6yzQbQVUQfaQVedVWTHMMANDANDGDOAAYbc4V+xy+0ohgrkEM8dNLeKJJHguirhvjh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lhuslBDHHJcevhzUNKMH+c88222yYWV+5a023V4/VQbbx+2030787ydTQefYfQbWdRXa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Afd11ud0SQLKNTDDfffeQLQEIfPQEXipphumrppmitsgmqjqvvNPEKKAxn3fAMNDzf8A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Gf/UtsWeHs3km/nNttts+M/N/OP8A1JnNRlZVphRsckMZ1RxZbbLdVk1t0ZpBAgIEl8x49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lBdzeWmaOi2SWmaKimyWe6CwClUPPzVkoYwpPdLTdVIrN95hPOi+cWouHL5Xh1nnzTnLvP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x1td1hFxlxlNttZpj/0/LW4JsARV8sJtB4wwglYp8JsUZFNHaaeCOe+6WWG2Gmmaq2+W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4Q85ztbJBI8gAw4cwiemqeGgW2/b63VJ3TPTvDzD+qPnfzjJJxxxx9ZxlFxVj3IyTbHOtZ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8oAEJsw8pQEw5NdlZ9q6uOSCiiKyiqaaOKKSAF77PlQoU6hHNnVQg8sc8csE4EoWSg2sE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O5ViC6+6Ga6XDXfH/ALwzRzQcdT8SwxqinUI+kbJbYPVAXTGbHDLAOAAYcMzz8VZUBDFv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qluoj+gQb+xzYOACU7y+SGFuvvsvonqBMrBKktEjMKpGKOFAMoKJHgDkhnLAWf/8AvvP/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ACjmASCsIbJRWGHIABfKQMJGCJGcXRZi54aRZFKDJGuvnvmqjiqhvwIb/wD/ANQgYczHl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2Ku2CC0s0Q0oimyCeWmyimuiQCEcOc+Q4KGS2H7DAZYERjYc+4g4pw1ElkHYaS7Ku+iDCP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oHOSZbLXn1ZMgQYIiCuq2+2S+Cc/7DIMaUEdXZYU+GMNb3Su6iKQg5Eccoc8oC2OO2ySOa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QkY0S4Qw4KcgIwIEQuCy0U8gky+KbueOOPOzyDCne8l8FHIgqq5ZXrnhosQAwwYYm2eiSH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gaVBvxM6yltF5lxF/fKSnXTywwMMN7Ftc84shBxQciAM++COASayK+KCqCKSeqKpQSpan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DDDCXzS+C8d9dtUEUeMed53DVIooAYYMAo00orOej/wCREPGWW5aInSTZ3/zXTRftib3S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czz/AOMMMP8AvLTz3uT5AAtVxhAAE9tBldX6Wa2qjD+mGGerXz2ziXHapEhtI7laaOEg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TXT0gskg7emTvf8AusjI8bTMhyTT+888ZylkH/8A8uct8MsMcff9fsMEFNH220kEHEHH8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tf02sHHLose86KdLINLPI8/8ArjvrznP/ALD/AOunFAo4jcWFWv8A6/WDb7dE7DXiEZg6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8KGgEOx5DKPfPDHbjDjjT7/vfLDP7jT//APyTTXedTbTTfZRTScXSdcfdds8x+4z0rXTbS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r/AJ73ix5+Y5wydMGlD3eafa43yr/15TYLrossIPEg/wCnWzDA754p4q6kvEC0zyTA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AzADCCwDQC5L7Iw7b5pooo48PfyUEG928FXOsNFTZjN9/wD7/wB/7v7m/wAP+llX/MkC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1VGVcs/dyA7LKIoJLJZK5jDHxiiDARDAzDziBwAASrGLswrL+9ObaddNC9pLddMDb6OPvC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G+96y00UFPJrJvJdQ48OIr5z+WMp9I5HAcQ5+dFkkz8ZSbcZIXRz8jvzjnmgstjOpmg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HPCvJDDSDGvLwougjzg35mhI/wCyYbqIOXM5sv56rLaoLKHkMcROYJ/ee8MsLd2QWXXU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hTCBCQBC4qKDhE1108BgZ/fLPqYI7by5Lr7gAoQIgABAAIQJZCQhAySEQc5qYCI5NbLA5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PNI84YaNqrOO49K/9L+hbdIbsMOM8MbvvkHk0mXx2nCQhBTBiQgBSQQwCz3zK7I7aI5rJ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6oKpbTc7JLSKYI4oM4qbLDLoJKc58bPs6cYAveqJipLdOW7wR9/Ue6aPNf77sms88YoIE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FX33kkkgQAFjAzTzDDTxz0w2wASwubLa67q7YKdk6Zz6By5b49o7OqKIKr/5bbYKK647Lq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JceMK6JH7/Mmtcg+pQNIa8N+dfsOu9Pearvv9+/P8cAiWksNiwXxEBhBEwAAhCBzDjiA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IJ5TyZO5648BO9LaL6458KZ/PDrI5aIYLxb6w7776rzT756kuMb6vOM+bvu558MtaMsKv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UJ/GlfsPPTBeoWSkjhXTyQgDFQi0hHTARSAAjjzjCJrzzxriiz3WuKIIZa5Law+L/wDM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6+iy6w+K26qOqemab77SnECrDaG9eMOe/2jz/AM0uo8g86w32w51ix34onLZDGWAIJK1P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LNANMNLDCEIDHOPOkkkANfeQQimn/wDFL95yr2Zb7p6LBbZ6JYt6sLKIOYoCLatN4Zqf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2I6J/7+cK/DeEHf6OPOPIOMa8I4BDjkKLSyDSwyFDDQxnwDwyAjThxjBAgiQz0AKhAFH1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sPPtDr7YK77rBqaqfsMuaLb5PZOf65m9tLsdfc3EFLrIIGAJwF7AJrbd3KNvP9Y9vPcL++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jgjQygDzRiQACLQizhABzxwABByRWywCgAhBSigTgygzHyChAjSwBwjDxyDQjQooq4Lqp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9PfsckN+t99659rTEQIYs+PxQpPv589+/t8Md4yLEiyIWQDDDDTiRyhBQjyxCT1DDCww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vssOPPNO+/O/3v0USSTGm1DBwiXW1k2+ORQgeudNM+3UFl2nM8scr/WeqZ6bopb5ZRxiT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susMPfzDjg/QcwjiQDogBwygyxCxACTjgQgR5DFQRxjpdN98sO8//FcVFFRzAiDBrSix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QDyyyoX1fv8A/P3jTz/Df/bzdl11l5djtfBpJT/7LhjfPbDfbn7cc5/PjKbxggqq0CGG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YsQwFIY4QM8skQ8tU0xU5AEsu8ms00YM8I40UMCdNAIcgEQOAo6i277GTP77PPf7r/Lj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f/tv/wA33873+08/0x034ZSQcfQ/SXSQbWcGaRNLbNLPIdfScTz003/w/wCj1nGt/Ggl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m3EX40NvOZ/6PR2/uLPMNDzSxwwhwwxCwpRDi7zz4NN9uOGmFGlO9e0CilC6sd+/f8NnWl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3VjHXBwATjCCQwRHG1WS0WW31nBkO+frde6e5P8uuM/N9G0wj3lP4+LLQ5w9ObgDT6CIY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KoXMaJYTjDKL57LLLLa4B2xQe8LGSmk4rJ6oDBgTiacNY4LoOX2hGAkRQDGk22CHU1VnR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8qcoOc0HG1EEgQwg2fE87MOcwzxLDAY46776w5wz7yxBpqPgjpq7I57qLCAwoIDS87ed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VX0ygEzQhDno6B4Jb777I65rJTzoIaJPLeNFdxfNCRHHtM/23BTzjbwiSAxjxB6esBz8ML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IYIIQpDKjKb7hJa9/7hpb6oATbj7zzTahyq4mm1lQzFV30FP+IqSOGlEc0WTzhjxRCIpL4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45K75YIYCYqOX9N1jzb7okTEnpLoZiz320Eu7/awqhABpQw7QZ7QbaIKbLf3eVQI7rqII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hjK+n0F0jQnFXkv8A/uSiPLTv+yP/APzzy252h98yxz4g0wx/770XYZ0899w/uw2/yzEL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1QfSSODlNltomiMLaz9w+OGNGqgknhmjBNeVvsBDilhkJAkNB87acVYfKQUZY0/8A64pe8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/wD/AMMvP7PsOP8A/wCtyww0x3tkk//EACYRAAMAAQMFAAMBAQEBAAAAAAABERAgITEw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cHGAkaH/2gAIAQMBAT8Q/ji+4X3C+8XwC+vWF79f8mr+FTUvj79yu+mFrX8mX/Ay+KSO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Hg5YcovlF3KZokc3sbo1ONQlOCYhCEHyEbnIfknHCfFLqrsGEQ87CKJ1mryeDjN9W69ku+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jRC6HQpS6JohuHDH0T2C7ldguiI3R7sS0pQ1XA38FiyixI8iUL8houFlTE2Lm6vTLor2D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Zb0ZlF+RNPjRCt/8iT1CGPcf4sbLnC9f+hadCeQ7h0lqbwF8soap+xEnp0t1jAEzWIthd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RwkNnzpQVs450a+EPwrAvKflRzmxzoWmGzE7mEP8A7+nTpETaNJ7MliwvWvVyCIrnRLZDd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yLoM4G2vc2fh6XtHwJp7rLSajN1XD9NCaF6380MWY7IuWiVnj/8AQ2avqJw2TchBW0cZ8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eDtBJBGl1QnYmKKKL6P5eiWuZ5jhCU2FiUbuVgNZ402DRyxr8403yLgMuljULKtHmaLK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R5WQIJYmiE0oXdLseU5eYKMavRAuHxoaLdilsPNFeis4pngCUq04FWWU4S5U5h727B84b1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VejXQ5/hCzdxltJVjJLjQr/ZzvSc1Ctr50MshcmjFnYSdgx6Fm6ikLC1J3RMoXol0P8AS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UaIYuRs3XphGTSnODlOdEXWvENYajnXfIt3BtBpJsOMXI1iUhNzwlcS/B5ixOqkBuda9VG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dyZSxh7mzEOnXo4bgR/I4ZH6B8pHFbH+VoThPvzlo6Rctg0VJ567DbjGxbBqC+BO8EJQY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EzbFJGUlRNpxE8jaFm6F306e9vxluDU3nhXLcVZvWUrwJQpTU1RDQtRx53oTqqzFvzy0Y0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QmQ22JkI2ICUIe41diJBKtyEQyECUGjEmboXrcSbLL+UP2aJvMTo0Wioq8ZnhOq5plY6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/iK3gqDdjHGyEPBCVKuPoXFyXqoGX2SzWeiznmeEJdJqm2+MycLEHL8rKkv11nwPk5kGP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G4DyBKjwxpMSotNGxDY3lepRAfrLbpYpKMvR6N5/PUr+rKHqTzZ1lpluQsZdV8D5E4JNjx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rgaPkSSJIpBIs3DcGxDY3oXqeRwZfCDcLLR8pXBYLqWUTCHq5fbCj5vg5f8AerwG9xbkX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bGyg3qXqURUwJCmsI/BH4LFCyh8kfuP2CTtF1FqmipCTLLE3h/vLhs/cfuP3DJu11eA+Ty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ll4bgxYhtmaF89wxCXgUQtDebhvNYNzZYWOBK4GzwvVUpS9hReg4HmEt8FqWaUY5YlGh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qUT6xC9BwIIWCZS4YilGMpySVG7houR741L1aEIMXWIXoHwcMEiYJMVGxMpSjY3Tysbxh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YsNwuEJ4pcUToxBDcwp4uKIUbyJ7jcGKUVdfgITLhZLTvbnjEw230F1L6ClwsMSIcFw2J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bolFthIg1hO5JCUGxKkDCdZuIbYQmiBPLLliUkE8cuiuivRIQg1BD4wnClxdscMzFDdE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0JzIuuUUYxK4bClEx6Ng3m6pOyuld+ePGEiEIeMcNVVjxYoskQlMFlq4UQT647aoWothU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QSY2EyGxbJKoamqlE/UPCcKUuPGE8LhDQnCjYsUJCCE6NCcwYosFlwJHhsQurxEPZIKl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xMp5Q0V3Q1OhfUTBIgkTDVJhEw0QhBKYrDQ1BOYhCCwQSy8KxLrnESox7jVbC2Ey66LC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TXtJmEyujCInXbbDcUO5CViYhPWsniyupZXfLVRdC9Fel4j4b0dQ67ighRCopBSMEggak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l6DiIYRB7G/GJCEkQhEREIQUIIkKkWpfPcRDTAhrYQ/gQlSCRFlBLCCxF1LSvmeGG2Ezc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RMGIQSGkxBIta0r5nhiAsVMgw0NxBImRIoTCUJBqaUL49dfhloLEsNQmxOieGxYQs+RDU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Wla+IiEFg/gTGqPbY8LwmMWVhYSGNHoXz3EiaGF+i2KHBYQhZTwhY5w1BJTC+jGoqBKCZS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asnKurfXX3q+bXerv1pXvr2y+4X3C+Jvr18atC9OvkV/H1360L060rN6F0rvF2a9yuxv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KzfYLTcr4e+vT0sui/ZUou3X9MX086K79aV/AV0XonrITrrs16iZf1E7FdhOuvnZ9zOg+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6OfHLQvQTorUvhVoXqZlfbT+HrTNU9Qv6ivTr4WlKUpSlKUpfSLQvfNlKUpS9ku+WhdjC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LQtC6M9q+4XdLQtC9FO8fYLoLvloXoF3ay+4XbzWvgn1Fnxma13K0LoL1syuk+5Xcr4Z9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Vmhdk+2S6pdrAtBdVuCd7uEITExCaZpehdjNDCzO5o3l8rqNwdD+tfcrnuKyso3YtPMcY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JJH+BRRQ23jl7ZCehmmkEEEEEkkkiVEkEEEEEEEEEEEEEEinEIQhMwhMQhCEx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Og1iE7dfNTE0QhCEyQQR1QeIyP75MwhCEIQhCEJhP+0i7NfyBelntF9bSlKUpSlKUpSl0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3pS5pSlKUpSlKUpS4vyK9jcUuKUpS9tRMpSlKUpSl7BfEXF7Cl1TXdNKUpc3NKUpSlKX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TKUpSlLil6UJ9FRdkmLMzOlCEJmEIQhCEITM7yE9wsUpBSlKUpe9hCE0whOgvfLC7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KXss9D/RRRRRRRRGRkIQgvXLC1LsF3FKXuoQhCEIQmgTUCawKKKI8IQnVQvY/wD/xAAp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AgMBAAICAwEAAAAAAREQICEwMUBQQVFgYXBxgJCBscHx/9oACAECAQE/EBf8vZ5k1r8T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+2Vf9ANKiSSSSRIX2z9uo1Qw2ZS5hMVidCCV+zftW4P6DZ86dCX7J+ziNniaqVFRS5uh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QmJohOCYfnLw20iumnbBPpRz6HYBu7bP7kfk6YfIH1TrmVPSnC/fjJEIQhCEIQhCa5qfn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bB2zrNkNt7vj7kK2LBa1tCZ8b8VeL2g05RO4ffiLy4Dd0JqxtexeA/rGx7Hp+/wAReAtG/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+H2PkXoYDd0J+axzWFob0R22x9jF8+TafDE+tztFqb9EQlWUfA/DXiJWM2QhbdE37Yfgr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vG7u9HTIQ+x0i4Gj7Om2N670uadBC1ZThbwl4K4H4K8z4tH96W5Y9kQ3KSSi5GjcVsxzHo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gxOrwUtsjUKXFKUaIkVcv/34K8toi52RdsbbdeWNELf7oRKd8YB/AaB3QTSkjGO+j/4Qh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YWhuFdkfILK4n6x68pYw17ZY8QiSxMPYU3B4dAEl8aJ94kalW/8AA3jHoWsYyTym2qFVf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4C6w2v4D5GLmfq3i0Xh8ZSuwjc70O/pfZAJxQSjbs0FwY522f9EJ0WH+PAXQ3B5WYbDG6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t7jGrzTfoa/8A+4WvwarqaTUY9/g/9aIJ70bQ+1l4xc66G6Nw7IJYaNC1Ejg6GGtsO0zXV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atJl6kFJFlsH0uxfxGjvhr6D7zP6HRM+2HXaENRjKrtlqqFlYRs/w9DVc9iExqnR3iYV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H0WDVZdxPcfZ0HoQmH6JcDxZbhYy2G+XOkhSE7y3BrGt6k4NQp1bZS5x7m7Wbfwy5k0Qk+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icR2hswlOhOCcKNmNlFEyic0EIuH6ps32UiflbbpaLcVLRQV+c0ENRzOy/QsdudnbQaZ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aUpdJ+qffMV+2YC0Q3y989b2N3iTm5uIsS31uTNjRCxtYufsN4fdNg6C2W491sWLCaWxR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v1XbNlWbOyY/vDEpssU2H65I/wBspVCv9M7R5lP8wkLsXXgOFWNrRjW4mxQiitdDZRWVm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l+pY+9DMJs3qA3FR6PkkvXBOiY6hYQuta4Oi6ISsS5KNltY/WtmckarTZf2J/s3afwP4D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hrOp5iBkCp0FFCYXXP8AGsJBaWxZbw3BsuQ1v2E8qcy1wDdwQtDYhYo2XBYS0opFh+jW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KJ4y4kb0yWKUuEilGyjYtyehMxC9OWpd6YNcx+iatkmQJ5IpRjKdkhKYSpEXriwxShOjW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lYnMuN9D7wkQYjE2NiY2LhcfMxMUEp6FCaFxIWEEhKDTFBQQao4wlRIiDQcYNpigkFQS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iLUQlRKQSOOboPCexSiegx4RdRKYSi8FOaE0zlWohKDQooPfCRDcRZQZ2H0KmQYjdEiG4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5twdCQaFirnOg1uSiTI9D02EoNfIs75heIhDFFDUaE3w0mQJFiYdxCcKzsNEB2DO7iEbiS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GrnaeFyMi6SEY7iZaINFEkNi2QXQ8PgonpvqkLQ74+cM0VhQnvhd8JEO2Gix8osM0XjY6w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jROZFsZ9o0+BKJBIQiCPobTKqMhNDaE9MbKxCE9QhDVypTDe4txq4qBpD2GqGrjARYvob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Cg1cEGlBJg+s0HBGKxj5ehTZBztiRJIJBpgbYh9CFkw1E2I7PBYXrU0VFRUQOsNBNYo/p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i+h9ic3IBKjpiQpB9OTe2UYhZznUsF/CAaghMuhCENiEONjDC4562sumvKc6Kym0Vm6O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6bDQjfRTOm2Cc0ITwTbDlx3FyzE4J7heIxRkWwrEwzmxTEwmEmUUJhJoabZGhJvE9itnc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ohNM8ecj6GNNLYrpYmZTLEyKkE3Q2VlY/kMewthMbEIL9Gxie2FYnQ38jbRTYnKtExcOg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L9NYNtBsj/QTyCDcxVZNqExBDQbEJheLPx6Y0KDLENh2hlJjERD4R2UEHuPGLln5h4au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lcEhCEQ+N/lF4CGh4YxognBbjwWDVIIQssCdWhefNa8SeRORDGstYTDTDWGKLDaGURidR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PcmWBqyMqyF/Z/tlUaRqI9j0p+7mpap+LWJonjLmmiE9PCemXjryUvQrD1LWkSefNM1TQ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xCExMrVCcEJoSwhIWYTEIJ6J6tegRNc0QSJh6V4c0JYeIJZWENZWF5i/NzQ1maUiEJog+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UEsJEIT/Bs0oguBeZPxS8BaJ6Ga1wrM/GT1K/JzgntF/yHX7lf4KXopzL/EtzcUon4U8hf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2iZeNecvzaeV+mfOsrkXAtS/GPnXOuNennqH4C8deavQTxXxrSuVevvt1pT0LhX7helpd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yhCE/ALjXoJ7q+GvDX5J+KsLCZfRUQvNXtFpvgXneELzr6e61qupFKUvNdV1ry1rvkPm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LppSlKXwV5N9C/Gub5FKUpS4pdK1LmWtepuu8d8C+EuheYpS+zvh3w+nnFheQnY38FJvo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UpS8VzfD6eYuhMWbi80xKIzDfnSiEE28S+FcXT18l9cNE+aCCRRDaws9C+7JJIIPo00H2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Xxr4/Xhuu8q1p8lLLyFCVoCbMSNVVUXisssssosbPipSlKUpSlKUpSlKUpSlKUpSlKUu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Xw3qWlPRfxtxSlKUpRRZZZZZen4IIJJJIIG303Ui/sKUpSlKXCiiiv8ANx651+MX+H1+1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rAKKyUUUQhCEwhCEIQhCEIQhCEITTPzsITmmiEzNEIQmYQhCEIQhCEIQhCEI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cUIQhNAhCagQhCEIQhCEJxRkZRRRGRkZGRkZMT9DCEIQhCEJopS8EJhCEJmaIQhCYmmE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YQagqwhCEIQhCExCMhvmlKUpcX378xEGLwnhMpcUuaUpSlKUpSlKUpSlLil/CLDEXwWV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npcXFzSiZSlKUpS4pSlKXxn5iKX0MIQhCEIQmEIQhCEIQhCc1FFCYrIjIlxSSSQQQRik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jY2NsQhCEJzrwV66EIQnj0pWVlZWVlFFZRRZZZZZRZRRRRWkIIIIIIJEpBBUXVMIY+Nem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AQACAQQBBAEEAwEBAAAAAAEAERAgITFBUTBhcZGBobHB0eHw8UBQ/9oACAEBAAE/EDJg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GTUYMnGTJpJ5waQn59Mhkhg1daSVCefVrFYJUrAQ11q6lSshKzUrFSsGCVKnnNZqBgJU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oErNStdZqVKlSpWa9Qyaa5lYNFYqVKgSpUqVK5lSp501qJxghKgYMmTQaz0yGSVKlaax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gJUCVKqVCVggSpUqVKlSpUqVAlSpUqVitpWQlSpU8+kYqVKlSpUqVKlSpUqVKlSpUq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mu9Ro6m2m8Xi4MuXLl6LhLlwcWe0uXLlPJLJcsly5fzL9n6nsX1KfD9Snw/U9x9T/AJk/5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H6mf9FD/ACKf8CH+Egxtig8iHBLotc9/CYfhP5h2Vnhf3N6rQXa8t/ylRvS/eDcH6z2H3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+qH/ZEOQ+4eA+57J9wbl+03uftPfgo3LHHbL2kaIDm/60vlV1waDvUStXUMdSyGTI5uXLw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bJZL8Z6l+GXLlkE8yks8yyDLJZKSnmCSyWS4MuWeZcsgy5ZBslykE7lkslJQgOsh7IGUg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D2QZcvxLfE38M38MrySqcvqeRT/gQ/wAZP+NP+TP+DP8AhT/nRDz9UTfX1QGoJ9qh/iod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otr+Of8uFX8c/5s/5c/4c/wCLP+HP+HDt+mCcfXL/AOuC+TFGKIle8nuJ7uJ7nywTr9z/A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bkH5nl/VP97BbsYYZv+FBeP1Bd/pn+9T/AHqPj+mC8PqclH6gu/qnsfqX8fqAea/iB3vb8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P6pX3fiEQ7J09/af9GH/dDz/eWXt9p7H2n+hnsfaex9p7X2mxz+0P+xlH+TDxIeP9z2v3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4H+Kn/Enun4lP9M8X0z/kz/gzwl+J8H1K8H1NvD6g7dS/abeD6lk273ly44CHAMvaJDFy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KnUqVOITjNy5cuXHDn2n1Paw7B9Q8voQF8q+Idj+oRrOFKdKvibP8E/5kJh1/TDscPPzy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vfeA3y/MP++bf94CzY8XOKl9y7t9wLt9w8n7nuvuHZ+pn+pZzbPth4P3hgv5of46H+HlMF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8Of8AHh0fXC7+OH+LhDb2QZxhhiM/5KH+JaZCE4tkOj6U/wCCn/BQ3ojAhAZj/Dz/AIrHl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0KH9mFU3Nf0oDxNX+Oj3/AFTm/ZI/4if8GeP6Yf4Obf8AFD/HI/4KUf4pu/olfD6lOx9Tz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UAv8Aan/Ch/gIf4KFH8E8H0SjwfU2/wAEE8H1LPB9T3B9TbwSzCzi0Jd/5GbzdzChut5e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e0GW+YLyy3ln5S5aCi2WrnNbzLly3zLYLBYMuLLYOLly9pcuXLZbN5vqJvUCVDXei5e0G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VKlYU385zV/aVKlRZb4gLkPKEkVKiSmUwGBKgSpW0CGo9EMOSAlQJUqEJ1k9oarhDFYI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EMkIZqGGdYqVKlQgEqVAgSoEqBKlQhKgMqVKlSoRTIQZBBipEZCKgQzcYuBl+8uDmpUC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ABKwpCXAQQQcpVSpW8qEolQ0ARwwDCtoErQDARUqVKlSsVKlRJUDmVOGgVKgXAKgQhklx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IkqAKfPp3tDQR0XL13i5cuXCGCVqMdaKlQhD0DISoEqVKgYMnoEIErPxo6l4v0zvUYME8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omAgoYOEBCptKlSshKvQayMHN6OtJDTWTBq79LqVghlykDBBly/XvFy8Xm5cddwwS4S83L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XpJeBhpMHqGK9Exebg6CXL03LhDN4IYvJm9RDN4uGbhi9Br5gQrN+gYvUaSXo86jIy8X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zcJcGXLhi9FwdV5uXLh6Ny9Vy5eu8XouX6Pcv0esXgxcuXpJfoE86Ll+gYNJovFy5cIMJ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eu8Xi8Gi4MuHem5c84uXCXDF5uDLlwZc8y5cuLi5cGDLl4HFy9ZLly4MuXcM3qIPMuGbx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bl+mY6l6SXoJeq8X6ppuX6dw0XoNdzzgze0GDLhCXB1XDiGgxeu8XLwMJcMDi9Fy83Lhi8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XLlwlweYMGXLyOLgwZcGXLgy5cuXLly5cvaXLxcuXouX6Ny4Y8+tcMmg0HePOD0Llw03q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y8XpuX61+mYvPXq3oJcJcGXLhouG8IZIS5cIaOtBm8kPTMXPiGBlwcENBm5eDvSazF+ma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Jg0EMmL9Al4MdYuXgwT20mvrUeieh51E86TiXg9AnnJL0GeNRoGEuXgcmDQaPzg9Ehi9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z1gwYNFzmXk0mo9E0VoGXi8mg9PrWZMGTUTrQegYOMXo60n/AJesHon/AJT0jJgx1g5y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D0CGTBDR1g9LrSaD0zHWDB65ghL9E9A9DzkzXon/AJw1V/4vOTTWONJx6/WCdeq4MGDSQ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2TBq6yZIeqc6SDoNR6ZoMGayS8ODB6JglQ0GTvWazQazjBD/xVmsmT1jUautXXoV6vWTv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IegQ0dQ0mDWQhgnn0TFZNJg0kIemZME86mGg0HeD1DFQ9IwaScQ9PzkyemaDUZr1jiXo8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DNY70GvrQZDBgwQyYP/IY6hgh6BioQl6zFStB3g9A9C8HqGKnUMmitZ6xDQYJ16pOvSNB6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D1KxWk0GK086D0uMmDQZNZDQTr0fmGghiod+qQ7waz0iVA1mCVDjRWCVqCGTBmpWitBi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1ipWK1krFSpWDRWisdZ85qVAlYqVAlYqVCJmpUrFStFenWKlSs1tisGe9dZ41MIQwQ0Hc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/8ZDWQ11qJWup1gyTqErLisdajFYMma01OtdaeoTrJq6wYOP/AD1DJDJqrQHp1Kz16Fag9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RhCGDT1DjJDVUIazQeiZM1pDaVKnWvjQYMEMVDBo6hKlYqVorS+jUrRWgnegMVoqHpGTB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2jr0A1V6CYqcazvWeh1rJUrFZPVPQIQhqMEMEMdYMmDBLyZrSQwaTVUPRNVZIEqBjrBi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GolauoZrBxipWiom0qGoIaCBk0VDBisGKlaqh6R6BPPoGKwG+g0VjrHUNdYrBmvQ49A0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6RgJ3KwQhDSaDWaa9AyaCEqHr1oM1KwQ401itJAhk7hjrQSpUDNaDcntgzXopprFZONB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08SpUIY60VPODQys1qDFSpxis1KlSpUPSMmTBghDPWjrQS81khjrJgweqceiEJ1oMEIMN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LOtNYCENRo86j0KhnzKhmsGalTqENFZqVCVjrFelUrTWKlSpWusGK0ma0htmtRmtASpU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hCEOMGTBCG2SENRgyQIZNRxprIaDJKyZNJKxUMEMmg0HoGa1VDX511klSs1p86awYIaD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VmpWXWZrUaeM1k9KocZrRXOs9CsVklbytNQhDSZHeowZMhp5weiQMno1D29IlSoaCGTv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609YIYMEDSSoZIawxUJUCVitZismo/wDASoypUrQY69HqHpVor0KlajB6Jo50VKwSpXoG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YONBoIaOp1rMhKhk11KwSsVOsVDQajR1DQFys3k9ANpWqoYMHempWrrRUqGCGioaOpUrVW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11KlYPSrRUrNaKxWKw5rUGqpUrRWgwQ0kNNaTPWTSaPODJDNStJ3POSGk0Bg0GCV6J6IQ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YqGa0VmvQrJmsVK0Vghg0VqrQGiskZ16HXo16NZqVoqedFamBrrNYJWupUImqsGTJg1GC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1jrNYCVzDUErQGQgQNXWKlSoGA0mDFQyYqefSJWayaKzWkM1mpWSBkzW2awErHmVqrJ3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vTJXr16XWalaqlSoaKxWK1VmsGCGDBDDkyaKwZMk84IZIYNBoMHekIStJoPUCVK1kNBCGk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MedJK9Vh6BxkzWA1Vor0KlYr0DBorJ6RqqB6FekaT0K9DzghoIQhghkgYrJK0Bgx1oCVD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YNNwlehWTAVrMGipUrSYIcawhoMB6tQJ1DvSaalZqGjjQ5Mmg71mo9DrR7ekZ70OmvRCV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EIZM1DQGkIYMmSGTQf8AgGSGswYqB6Z6YZMGTJr60mnrHUPS6hitR6R6Bp8+iautNaTi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HrNTr13FwhgyYIYPQqGSGD0QyQ4hkIdyoY60Go1mkwYPQqBKhDQYIajFaTbAYM+ZUrNZM1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6gaKwGSVCVnz65oNPmVnvUaDNTrTWK1VlL19TrVUcdemMGXBly4MGEIQwQwQlSsHoGgwQ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aDUYMVKgQhtmvQqBDBK0kMEMncJ1CBDQaTFegejWDBD0DSkqVK9Yh/wCHrX1DQ4I6KjCGD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AQQMGDBhDJCGeoYMGPOutJg1GnzoIaTSajSaDQc7ysVjqVghKyZ6wQwaSVKxWi9N4uXLy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Ggw5rmVKwafOs9Jh6NenWioH/AJOp1CV6JjIMAYMUIZBAhDSdw1EMGv4x1gwQ0mg4hDWa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0kNIQyegaalbQx5wy5cuXLl8y5c+UpKeZTzK9MD5h0lwxeLyQyGg0HEPU519QhrfUNJHB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np9ehbAghYFFkIZJWTJgyTrWaydQ9IhjrUaDJ6RpJWDNQ9Mwek4uACsvwx0m/qIokeaI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DYm/sr/Mvq+NFm9XxA8X/AE9oG8H5/on79BP3Zp/M/XlP7RDQfk4LBn3v4gRZ4Gj+sAWh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YYIOTjQQ0VK9M/8ACYM1CGisGTv/AMLivXde/iEDFiUWZbYEMGSE4wQyajQY49CpUrQYN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9UnWKwYdFayVCENNy6iQmyo936BNpS8lf5gqfMF+2cFHha+pR43laOpUNaE3J7qCcm2vi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/J+xlQOfefrAFoT2ZcveDBhpvJg01rPTMmis9aqlSpU50H/hYenWD0OsLBU279oOigVwf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jFHFtHpwyQhoPTIYIZMGggZIajRUYQyZITzkwaDNSoTrBgzWk1VKhFwjCm5Bq/KK/BvHFp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jtZ+kcwHjUE70HGjrWgx8Rzs/oMrhj4n6YBRowHuDBlwZeTWOnrBDRW2QzXpVpMHeitFYq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lStBqr0GVps+f+8I+asU5xxxZjAhKwZJ1DBkMmSGTJg9AnXoEIegQhjqEMEIaTBgyStdS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QFUA8xBwPfB9+H7xENtuJ/PKJainKWvqGDWaTFbicnCQoT3jt88xdK+1Pc+z/cJCTsbM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wdZghO5xD0KyGswZqVKlZrNSpUrRUqEqVitJjr1KlY6zwPK/eb0hvapg2I4448hDBoOI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STj0HUTrBglSoEqHENZCGkyYMENBovxDQsWLHlEXJ9257sQbB7P5dsA49KpWT1jBhB5h4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lr8T+hgAUI9mDJCGayNS/QNBxioaqhprTUMVmsHGKgSpUrFaK0VivVqVKlSsVmpUN7vaXC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YGQcWBkh6BgwayEPQPUMEIQhnzpDTWCdQ7xUCEIYNBKgQhkNKxpK1cl7lf1GQbvNu/Lu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Xp1fMGg+9+Ph6hDZO6/o8whDBDFSpWKgTiGnrTWDJor0DQYMVmvWrS6LyaNsGblzbNy5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/wAZFz3PQUwkIQnWQwZITqHokNBxrrT5nWCG2Kx5hrIQwEJWkhg0mDQSta7RQtwWqgniE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Y3GlotX5gegZrTcs8yvklJW+ZZ5JZBlmCGg0/GOYxRrEpI0V46cPk7gs3sSxgw4cBDBElS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YPTJ3o5lNjkh5SeRnvTzD7nspy7JUcPuew+57D7jyfqTZ2+6HsfcaOB+ZUcPubHD7ngSe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2Nme7Nhq5dE+GJ8P1A1wv4gfH0jfgPxL1y+agvD9S719J4vrZ7H0n/DnLX0T2/pDxsr6Z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+JHpPpPe/xP8Alyzt/ER7/gnBh+h/mPb8KKKL3wKKPIhDF7QhDBkzWshkMGohnzg4yYIYv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UrBDiHprg4CDd7vd8Ee1C/wCw3feBWDFZM1h2m5BdC5VLDwD9YVftIf6TdHPBB/Mbfy1/E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UH8IHx9af8vAaee5nLH8J+yBX7S3r5h/Mfb7MUIml63T+lQxa3kU/SLTQV4dob460eYZ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8JthFvNnx5IMHJCVKlSoQNFSv/UtE5hqywerjsKj3Q/7kA6/aV9PtPYP5xtPRL/+mFVY2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f7hK/wAeb4vZBcKz/HLP8eKZyvH0iJ/BLePpL+31L+Y+aC8y0t5lvMtivLHzS/mWdxXm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6W8z3E8il+TLd+fufrv7Td7Vn6xV/v4imxg49o48CXDBgydw4wZMmkhkyaalZcGQhDQYrJ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JoNBisqKrjaD25vZPLGVHarVhoM1lZeC33J9z41p/Ft+sEK/2UfRAaN42iKvLD07gwfDK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7foMsENv0+jGfjJiDprU4ArVSTrKXF/QwYZMpKwcQ9Y9FMhDbLNyPaH4s3/Nqzl5h2GKF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MkrPU60uGVDtprBCXUYymVFRGGRUrDCJa28Xu/U3V8qL8K/vHQeJUccce0WYhDBggwhqIY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YIajLxgwQyajBoJWowQ0mOsGTBli7QHRLRQEfZFotvYPBBXGjzqWB0Hx9/BzAqfI2D4P7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horTUMmPOTA7xMz9G5sonn/0Ju5em7A2T401CHeKuKOcC7vs9nvAYAsR2SGCGKiRnEM1or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wZvf4/rAIJY7S85iqkraPkveDRFUz9PjSYYQj6FSoy04emkqdYYQ3lpauIlSomzN7PZnH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bxR6rkIQ0mgwajQStBg0GTTUMdYIGawQ0GzrNBDSGDNY6xcYJMNq2Ixa3gTz/AEgVg1BF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p7EVNpb7j+PE59AlemZM9IlnhlJLt75PxHr9rL/LxBvNStBEu4zKeHl957e0LythYkMma3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lemaviEZxZu/1t2fqZUD0DD6Lgh6XU6yRNp3ArDs23fd/iGia/wBItnvz3kT5MFR/JKQ9v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fss5vb96OqeyKKPF5+EIQwQwQwQhgz5yQyZNBitvU6yYrFZO8VkwZNBA0151EMXFgTAWk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8n7Q1hLqcNTwx/cpDS3q4+DqW9+tUqV6ozpEEdke4Q9oV/oRYUNbmz8PcHHWioStoSdfc5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vVELEg7bS4YqVi/QVDvScaWGkwYYd03/6vMP2yoaayZJ8aaymCXh9IhHhgJTjfufnqbCr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hSHUi2o37fWR0B3hvCrgbo+PZHdrs9N+I4PzP1394tj3It/QfkIQwQwTnJgwaTJgycYIY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pWkhxONBipUIaDFYIQxUrAYWXtDfCsOxKGWXze73/aHGg0MAagWrDHlgXY+X8QAEFQCg0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WHR/d5Phl77QDY9/MHmdYrTUOuD5v5Pb2gtBWBsTBDKYITqBr6xWipWDNQzWHibVD/s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0azUrbUm0qEIaqx846hCct+IkfZA/EP2m0UcLzD+Vce6+HvFkCFPLX6Slw1M2H9wxurt3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NrX3WFt9uW35COOcI44seMIQhCGDBrNBk70mDQY61mSEOYaiGAlZNBrJUIErSuDpoqKAj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8EDNZ6wkCjwPk/qciMoG78eDTxDWHMSt1o8u0Ofyxm3ofgs4L4Tntf6fM/wCC/uL5r8yrr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X7z9KYMUSpWDvQaRriX20ra7v8M5awBCVkzVkRZVp3l4+H9INmCHGGVqr0a9GtLOaDd/p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COsIaHBDDxkwYqHGXsop+HvPgxyD88SzTdtCMwKVRuq8wrYR+jxfzLZlIHmGVQUgUkXSD9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fQU/XEccUWLnCcMCEIQwQwQlQhg0GDBDSZMmo9I1GipWDQaCGDPcMLFolpPE38HwQUcY60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ft7f7Qi3CEPRIjL8JHuoax3/RsTYK+IVP3oCB8GFEqVgCbud4V3NnybRA4fls/WUFF3W6N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T3zUrmy8ErBpI6CGbRue3xE6Vyuh5IZNFWR7FLccf5EON4cwhhJ1D0g9OsVvgx1OT4m+z4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o5cBhwZrFStDE2weqw3a8Hyj1N02+g+WbLQiSoO72viAcCQAFbfv2e8Kqjbk5v5jb8RWA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D8nXUH0y8zQ+W/PMe5P1k/fxfoR7xxRYuLacIQhCGCHEMnENBp5wQhoMmg1GTT1ghp4n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1EM7YWou0Q09lu6dfL+0FNJhQi0Vy8T7vj94AFsAFAZM3kLjX3gc/iEuy+I/BOcPgaPoh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uJJVHAAfOz9ym3b2fpjT4wYrSS3MO4cryRKdvi4H96TLRnWDSMoDDZ83s+YMGHGGEPR6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yvzj9Z6bDiGDT3g7xUTBD0yECQeEZz91uAfNO043po/fz+YutGlwnj49oNrsQ8QKB9qhm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dSjuR18e0ZoXWH7n66cL3kdfhjiw54dZwnGHEIYGCGDSYNJjuGoxeO9BkyaCEIQwcaTU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WosZNci8+XwROfYIutanz1r+t9v3wErSEq4tAXnl+DuXVVxTf4HUSOfKrgaesVpNJOMJt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rU+6bPwxK2wQ0ks/n2vJ7zzDFGw/uXC4tui2dtcXtpI2e+zo7hmwSZ7eR94QxWs0ckCV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2w3r2b9JuX0DLoNfWWJg9EhlwQz+unC8ObfgI8XiseGBxDAyQhCGkyYJ8YMGk3wazBj8w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oMGg0EIysLeFrcR0S7kP+k7eWGxtq4lzZDadvL7fvOZUMVCMJyPRKgA7W4fHmIEv3AVpr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HGioRtcPPnnJ8M3Dq5XPylQ1VL5XEnK8kJi+z4PmGt+shP4/wzfoMIaT/wABjrLxP0U5H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l+JcGEM17MqsHMpn4YD4lPiUynxLeJTHaHyfcfk+4p5PuHtN/Ep8TeX8fcU8n3Kf5Cf8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6kO8/wAZ/wA9Kv1T+6Jcn/p5m9t/ue8qaQf9O58Z/p3Kf9D9Z5/9j3n68n6zP03obOEI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ZMmK0EIdw09Qh6N4NBo85IStBjzCGCGitJOsMWKid0wB30/lK1pRo2/u8HtKKoADYDrQ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6O/hEW36t8vcDaHHpno/GgxUNJPsgR1g6f0YnPobZQ37f6JZwdJ/J7a3/AFlbcE/RI4Q9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DrZ+klTxbQvK+PiKXsfhf3Hfoot6fxi/X+McJLL7/XlJvIVxX4/oif4f6oz+OiAdvsIK7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mkHjoPT3Yja2v5zzPAtHJ/pzOUf5/uiuR8qUv5Ueil84ndb5Uf8+lsbr91FC7X5QvUvhE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JLyrz5wd6o/KP2W/Kb+X7lfP3EONPBKeCU8Er4IjwfUp4JTwfUp4IDwT9RNky3/Eeg8o8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EIYMEITrNYIZJ5yZMEPbPnJkyZNB6BDJghDBgxcUUBO/ypd/jmWeood1eXQGSV258bx8s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GaGBjbx92PWv569iBRCErUaalSvWSUlvF2/4QoFHcE4ZxpIQKkD/H5QvcRE2R6yQzcQtQ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x0B6BL9A0+YaGbfgis+wfq5HlF9PuPaJzRjVW3E+/wCZV3FsMXbZm6GpbvmG8Nj2ja62I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SReTaWbHEuOD7bxlYJxLnOO8VKgQwkck4ptm4viOPI8veEIQhghg4hj8wwaDQYPSM9Ql4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whg0GDBDBDQEqMXaXOaWkNvu+fyZVZIYsJGgTdr/0TxDfPWL2hvBCwvLyf5zdtVtXl1E+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vec4+Am+7flZ/wp/xcX5I0fxs4ovuWQ+/yGV3K0GeoYq5uWZ3O/cf1CwCsTvHUqdZGoSnu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fAaCLaaG/7H45/MGyDDUY8yoekZNDgpO/aDDwy17kI3cTckgq7yt0FzlyB80SIXBt74E6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t7byoIBI33eJ1cGznbzKHEvmfGOIDLqXB5hOpWKrmUQxcYnMSVjj+cYsjWlOMIcYEMGCE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9A0GkweYaDBpOJ1CENNYMGDPeCGGMWI1J1B37H8fmEDSRal71pT8/y4CVkgXCKwr/AE+8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5rFQyF/M4zHx2/iJabHn+k2Vk8G0CQ29Ckcv2q5txHybM2Wh8bGVUqVjjNY5m7FHwe5ABB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yegND2MfxTd/6XoMqvsBvz7fmMFYj+eoMMdZr0OIaHRWnqcJykd+yfswEIUm0X8y9ZaJxc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DwKxuuISrYK2hFuDfeVL2Ul9sCVtjiPLc8L2js2nO7KgxnHMv3yQxVwA9424XFYTKT9VOD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eejcYbYEIYIQhoIQxcMmg0EMXgh6BghpNBghkyQhDBCBpWMqG0PKxFn7Qefzu6THZYNnZ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nFXDvBPb2+WAqqtd1e4ErXbED0dssi3s8sBa9sMhA19ZQZtQ/kJtQyHBDQEq496q7+7z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8GDIIff8Al8fmFiiUmyPTpMbHaLvHT9n8sUIStJk09aOvR4TZ8Ed3c/0Z8y9nQHEdpUBP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JW82hdSwPeO8CcofpOS5m8kct4tseybqrmo7b5q5ygQLgM6y7yoGalSpU4vmcfEnB8Ydd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YIYMGTBDB6Bghh9AlQyOgwaDSYPRPEWOhlWYnvnZ9fvDRoMGRbA8rARTxHfb+sGDPGuy8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NrHWgxsCrR2s/lF/EpbJXl3Zd5PV85SPDW8kIWl3qMJtLBvHJ0+ImaybQTQ5g67/fP3DQY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9R/6BDwkW2gaj/ws4R/Wzf7b+xjqWML3nCrgcyztW0fiG8VbEOPmEVfMG5YyzY2hXdylT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WPbKtm1Rb2OCVtF+5zA3hkCyqh3i9t8VK3jggXKlSoqE/XEOHxprdl4wh7QhCEIQ5wQ0G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B6JkwYMVAh6ZD2ydwyYWLFZU2G8idpy+9vxmoQnUpf7Rz2fwfvHnHnHeG2oWsCBDiy6Zq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R5jxT2ZWahKxXr9kOx7lWCnkf4z1pSeOOvY863QpNrwcMt1FDwmkx70mdrj9b/SKoQ1np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47/3cGe6XswtwU9iL5GBeBc2G0cIR3i7s/NjUOhdwoXAsouLr7k6RoKRZfY81LUjatgv5n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omxXQm27rppx17wMfmVtCAo2m5tioUmwC1/E9+PMEvC/vDvGBcEraJGBsm38H7T9rHlq7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MdQ4hr4hrIYIcaCENJgwY8w1E6wYMdQyZCEWPEUpNNufK2P1l6tWu6++ptAAHazh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qsahBYXcf6bQVis+YE7ScLcF+djVUrFaqgeiKNpE3EgmwDyecmhnLYcnk7Im9nY4O9HxNt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fsw0kB3X1rx+tRbRw0sIaOvR4z1hjP0Udv/rjFzUdGUAcr4ignyL9pO2N9n6f0bTdpVSs+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iePknnzCAXcvyhvttNniEOi1s7/B+lykrs/wdpfn+GMuoSjzbu/vFO0il7BR98wFl3SA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8SzxfOGlRXYZsGZD0KqCxsytLXtAQFTgC2DJCOX/FLqxNzqAjt/NjUCtvbcv6nuGdCHkj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VB+N4XQUoWJ3EyU1Z4S6m/fEJxggQMMYNybPg9NRIwIQwQhCGghkhg0GesDL0Xk8Y+Md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wGQyYIYvBTh62H6D94cZ8wwd0Fd7ufo/ec5JUreWw/0HyyowQ0Wt3fBGL2oSsmgNN7QzW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k7h7DT9ffJkjLEdl+vD8ziEMGDT4PhG5HtuN9mklpuqTcfeC+E9zw2f1wXonrGHDkiv5E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dsfy/iJ0GN5Xb9E+533m/qu3OwF2R3hfTzu0/vLlRlnA1Kfr+AFTetWArbCjIxHAGtvwT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y8f1OHAvWPY/EdART2yEey3W+TZiAtlrfI/tP3AhPf4LYOyA2UvxAAtbcAvaBBCkWlLpNi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IiA1ghXw+8AtQ2uSB+CIfdP8xpO/cl/x7S7JKgAv1iUBNGwPP9ywj7v4YO2iqyzz8Raxt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dH4HqMN6Atdg8wNx0C7vpf3xC3gWvPif4m7R7AkBsb/iG8TFQIErb+It8xeJ5nImz4Wg3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vBxBhCGOoQ3hDQaOp1DjWQhoNsmSGgyQyQ3hjqGDiEMVCEDLh4irnYirtjHxbfoMOhvrd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fKt3QYKLVoN1eo+5H4KDiGTDLj4DyxXvL+mklSpW2G5hcBuxo3r3U+uYt6ez+Vg5V/NN/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NPH/AG95+s7fzPop/cSsPuFP0wWO5GmGKyGgUEpJerK8P50E6lQUkQNj4YJHKUPD3DBk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J9/vOsdYMG7KBPh2f1r7yEdVQ0nonvhnCPcdTcnv/AHlzBtKHcW/A/wCYfDdi+Tb9mUTm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/mGF5XzqP8MFM/wCqn3eC/wDRywWviK0RsJza7P0hNUW+YNz8R02VBslHYdfpHXBj4P8A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1fcsP8AqSbrPKfpGklUdk2N+mKffLabv5N5veGVCHZ+8fRWoKHsvzAKi0h7inn8wL3LB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S7/km72R+6Up2r9k2LxjOSyA7gt7/O0FagrwvBBAI6HP+20VkAwrlFH9ymGhKfxKqEFrC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GzeE2eBMqE6zvTvDA4hCGDidYOIQwYIaCEJ5hpMGg3NRioYMGghkwZIQwb5IYMXLm1CAp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xBVOjbHnBKhiFh9XH61FarghKxTPWy112++IaMEM7bqoO4jpXEPbQZDBBi4C2U6R5rfy/1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+XeA75gAcSpUrKy2Y+hcRVyC2vzyRWs65L4dQY2hFtjk8kKDgLNFYSXw8fsMGlBt2/k2f1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xau/Jx+tThgTr/wAZoeMFI/6TmVSo719M7X+kHtdCfSRz4klGbVh39tvB4Jf7LRx7fsfzF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x/eO9a1WPaeYeJU4Ff2sABTeOasWXfK/YgaYtgC4ylxHNrx5H+Lm1Gj8U5RO/ywtlNC/Z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VqyRE/hlL6dlA8Q1lgHLZV/iOpVf44Nlp15K2fUG0VA7/wAiAAnRAX1fmEOPZWyc7+Y21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zYIDKhs/tE7nRwGzCJUKhyOGHDA4ayCp2BtV9iATPYVB3AJXwNSsfMrxGXiItE205geZV4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4PM65+eohgZIbwhCGDQQ7hDHWg99ZOYajuEPR60GTBDaGCGg0GKhly7ZQfGx+7DiVK0ULL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DAuVBe7e8P8AbxUrBAlRv7lr+IFSsVioTqbsvP5+B/MNAap/cMEhKhkVKxWA1AkDpRAbY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RRETketfUrVtncvzErBioRG6Sj7ziZN14cGjmtz/ADEfUgnyaDGwMZPc3hB0G0+5cISv/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eWj7QbyqiWMvSxtp2n+JSVu/LC0rlO2fntlBW0P8NP5PaDHR77v3hhIN8I+Aj0lywuhj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iLnYItqN3vwRcxle7B1KYv2BvUBtuKIRBdoy0FLbq+YofPNtn5JYJV8WftOQh15i5WsWBG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4YqriV5cly4BbaMCVw9vfabfaq2X6xrZV2Qv4ia98pay1VAKnijagjbzWF+sWVPG/+yWq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G8qChre5/0lm6rllXuxHZ3F94cT7wnB6i0fdOGPCcIQhCEIQhoMGCBoDBDUaTSQhpPTMGo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sVH36/EKN/wBVhgwEsAWgB7sHhx/J7c1kKzXCe/P6XDR8YrQHWOvL4m6C0t+dNQIf7Up7Q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AVQcB1AgStRKzUSdpCuYQ6/zj1FUiUmAyY3KTrcg/CvlqTaXg3VXs8/776jaWQoT82z+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u0L7Dt+lQwI+uaDLh9UFrx+8gQ7i0bwF8kR5JujRbEr5OYDaohWKw0VfM+YFKOCXHgl0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58zr3m7vFXaG7biDaLADnclK2hU2uLYUXbCKeMVUbDiHI7sfLaeBxLC4lbxXzNupaEBO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F/PEJR29C6uC18gcR2d58Qi7zqcnxn6rQ+usAhxDBghkwbQhDQQyaK0GTUGghDBKwQ0kI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oNDxHubRis0pfBvN5Jz+VvJgNpaBafvD9al3u95qVAlD9h+W/wC1Q0hKI+V92EqVKxUeJ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CBoCyVKlSsVhjE2wGCA7A4f3EUBA0j1KgSs+ZdJ4fmVklYtB3N/hiUug7xUPevyWftDN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/sQnaB/4DSYcP3JvX3fu4qbGiATVr/UCp2zdEDoLkZGzIN2wvs/qCciC95Ybds2Ke6bB4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TeBexlixdmzL3+JvWj6gjfkl7PtLunb0Sm4HyQ2Xe0ClsLgXytU9n8zyHEE259Ee3MIR3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jtBu5nQbSqgDs4Ne8saBuWCnmM63Tb2jAq7+IkIbzcYsuHDNvwJ+p9CwNsCEIQhghDJg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NFQzWkwZMGDR1gyQgZMErBgjjmjpOA+VX8wUHg1b32CXzu/xmpWLA7AWvtGaG139WypWKw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aqrTa+WVCVKzsWW0L/aoYUbBtAgQPvIajNSsJN/aWIR8HmBuVKxUJ8cyqe+fnFSsjZ6ZuD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EraVAlUA0nta39Lm40kqen5kr+EMDR59HrFaawxnGfoSxvL/nDqDd9n94xYFr/GNVQobBf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ij9ZzyEs0NEpstFsbES6qRVu3ubjdhFhzW0oGxiODhfEeXq2I8G664jqqVjQX09RhDGx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b2x5K8kJUjADZfi5SUDk1PLX7suSVpasfwxR0AXsWt/clbTyDf8A3qNgCsXb+sOIa2fc2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+52x5vy1swiV7UvHvcCimGgqCLv1B05iibcTdcFG03XDY2nlKh5N4pDjW8rROZv43Y1/0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5OZ5M5fL0C3DA4wOIQhCENBm9Bg0kMmeoaTJxoId+gYMGDBCGTLNuFaO42ewL+9QbYMs2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2x3KlYsxwg/P+Lho2yYJsntb4OP1lSp5nnN6ovenDtm2aAIIEMkNRxqSVtAPnpOEnv2Tz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zdM1l3IPa2/h/wCQhioEBvhvsVFU6Sx4TFTrBPg4/j/Jkc+h16phnCPdDtWBK22h3XtDc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EIruvP1LOltUKfZXiUI/1c3u9lYgtRb/bN/lE/Vi4aFHdFr9CHwB/fFIsFvZQYWlsCInT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bp+Vv4qXBXnugOIqItwp1fD+Y3a7B8UkGLdbcv5dqhy8eLH7IKYbsW/X5hLoKHoKQA2Bt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DQRWJazhLd5VcfcoW4F2UVHluDWxK3lkStpxE2gujeNuMFFwibu0JgfiKt+owsXmLFnTN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00bZpghgEIQhCGDAwhnzCEMHEMmDNQM/OPOTQQwT41EIQIEMEIGKwErDO83ETys/lr+M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m3dbytO30Nn42P3YcSsVKgSpGxV/H+bwQxUqpUB4wlUH+ZVAhoMDCs1oNNxN624s5e83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fzHZhKhipcPF58j/lnemlzYPt9t/5xUqVAjHc/WMqE4QcD0D0CVoM8Iq+Kbv1MriBZBv/A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k3bVAoholop5U3f6xIHWlau6hhRuZyuj5ZyOnfKk2Lzb9UFH3P1nd3m9MPLWCipxcF6Wj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9fCdt3J/MKmQq9j3/ADBpr0BR0e0rG4Hd9qfr+CLT2d1X/Ubqgbp+XtKAUaPB37XCFqwu+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rpdPYZZohav8AI/mLdVVro69iC+DiJt5n2T3YFil1Ox5nU7dtpV3PYngggA37lSyccznG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y5eKx2xXV+gw4YEIQ7wQhgwQz5hg7hDQegeoaCXg0EIQhoIcQx509opux/P2/wA6SVHs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/sT+d395xpLy9AQ279ugx0MIvg7fqHpRg+CDbRWlQ0kNKbQyNlSRVG7wfJ0/UrFYreIuzm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rNieFV+RxW0qVkbf+tr+MVzghOLNxb3r8MDjUcTvFZcdaesGHBUnunL8wLIBUrXgKtdop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uB7ODzDsRiqpsqd21WGVV44B+ITS8qHb8/EtIKihv+Jv7W79GJ7phSOz+ZWD4sj+0eAO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J1B4DxUz8sfKXjr9DaUNrt/aM7L4N/TiPhVzUvsLllWq3VWsA8AkpJ0H8gP3UX+Y0sHR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Wtpc5b8v6QKti+Q4JRBuljULd+Ye1tFFtHRLD8xTkixxUqdT3Mcfnm55eGQhCEMhDBghk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1o7yQ0moh6BgyG2CGio8R7x1Hd/4BnqVAlGF1+gL/EeXQQLYidbl+Db+MVKlYVWKa/q/q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BuXu/wCIYHoVKhLxeCE6xUIm0uUq9t+WOP0/aG5hxUSybi7MBKwSp5lH9UTd0kp9kfSn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9Nv4wDDDJ6JDBg0KfmP8Aac0eKuCXRWJVbidC/WVZbuwIS2+S95a7O0VVl0LG1rUeduz5J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Vgi+07AXAd2EG99yqHzBviAFpbGyqg1dm8qy/LK32wXNyr+IUt5YHfzOHEp4NvePg48wV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P3m/AZVoiNvtiWOa0cz4zhv71tcJxwIZEOIQwQgaTJgyQyYMG0vUd5MmghkwYJ1CGSGtg5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ippJ/ohFfzgyS6F8bxt2tFfuVipUCcI7T9H+YErNRgV24f3X8QhoqVipWKlQJUYakh2lgb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kONpUqVAlT8Zf9JU3WrmVAwdmPcOQytInfQ/tDjNYZ8CB9L/wxqOMiP8AB+wwQF3u4G4E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5/YgV3s5Y0oXwS4vZ1Es2t4iys+11N19ZPxz9WWGyKeRv3YagL8wh7x95as4J8y4f9k3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bjXBKreC2/EpVePaNcQs0/MutqHxL57gq0XUM3fqAMFO8Cl7h2sVO+2NXcXFSsVKx+pQ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Y8MDIQwQwaCEOIayGg0GsyaTUYMGghCEMmeoINyNa5X/VxUDIXpH7xg3gQw/cF/SCvNRK5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4T9v+MGKlRNmbCVSfmoQ4nWgdR3DFQMs+c8GW6dvpv8AxNx+JWKlSpsp5BlQIErB2ZvHn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O57P6EOJWhi+z9/E1ecOOtZ6BUvR+2y21tAdQKm9TkBag4rU2dS+WBt/cZ17RCDYqip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7jc3ue8CNj5qI4G3mLuvwSy36yttiEC+n6zu3apzcHmUQ27JKitPO+ZQFJ+ZsNjecCnL3C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qWmxcCyVv3KXBBfREb8RLUcHcvVktDq+5sRi99SxV2nPOSL76XPUG574dnzOs448pzy8c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1DBkyQ1Gjz6hqMmSGkx1CENJGdR2u5YlR1fd+D3ZcvNwXvf7E+Z9w+MI2cz4Tc/9qlNr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T+7ovAtuwfrKacAQIa60BDVUrBUEofN/vpwfGk7ivx/2gGjaNVP8AdeMbzeUyoaaur9Ica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MdZNVegYM8JSl4/jYbB6qCbuY7tTYja+iJsV2h7w2LlEKwXa6RPx2wWncoK+YF3btLOzR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22r5i/cW4KE3qOYjjXl8yg7g+JRPkqXacjkite7Dj95uN7n2hdN3Nhu7Edy6myVRGQhuc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/ERLfxPBLJenrFSoT9SwnXQumpBCEMEIYMGTQaDBjr0q0nENBgMGggZMEIQ0VDvNcx7EY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efrTY/jTlvwEwK8qZPI+5ZPbf7e8f9p/MPM/094CUEe390P9s/eKoXHZOb9ZtbB8OP8An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fyp/0UOr78sFv5RnXBRn+5/iDOP8AX4iaGQL8YHjiBK0PGPMOZzKlQhm/QBFSW/JUF/o/e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vgf6+Z7b/AH8x/wB7+49X+/5jOC6r/dw/0n8z2P8Ar5n+n/LGPaf6+YFxPia5RBfSHZjj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v5Rwnyo7MWxN2AcpB4KPCPtGAG8mNygJDrLO75W2BIYrW+kYMOFVX+hKCiJFKJwzeL7Zf5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0r5V/QgXVFqIVrTY5gloIoSi0Er6Qdql0bTer2pnLALWJQvfEJ37bZAt7UQVARe3xLs28s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+IcbHMqvnzB1FlO5m/NbfvCdcs2OJ5IQON4aLHRXbxOeWZvzpIEbtL7E4h3IcHzhxnHUc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aQhkhDSQ59A0cYCdQ2nWDQEMGKwQMkqBCGTBoSVE2wqAlYGACASvQAGQRWAhAEMhKlZq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NQia3zBUqVKgSpUqVO2KYRX2gfEpKeIElbQwaAx8aq9FjxO0f+51P0c98OfiBAKDglDDu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K0J0dRGm1xRN4BVfrLo3l7VW/m4BxzOempezPl2irsMNwRW7XRF6M4hAFCVOCholBBZf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QkJv1Ao538Tc8bQ7hKUnKbtGwbqUd62NgmxZF7goqO1diO7bTiVSx0hOpUCG3ptQSikjz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s6nJ+Y4PmbdA56FwhgQ4hCENJDSdwhp71Vg4wY5IGghpOI4MEIZONBCEPTqVK2ZWCBKlS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VhUrFTzg4wcQy6a9ExWupUqEqVglSoEqVK01KgQMhCBoNXnD6VTtFQ/m/EdfBK+W2HxK7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VsBqCIfzGG9qHmFN0ittHrfmFmxtKEWbbwbvY+5yeV+kCI4DdC7zV7CHdfHE2Hi5twxb8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wR3vzOq95Un7xbbj1ArkXlY79MublUocS9s2OYQMarZUDFSoG8qXIK8BChfacv8AUqJe6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B9v7pxfJOkE5zlonCcIQhDBA0Vg+IcQhkhLwTqGSVDQaTQaCENHUIaCGDBk1MIStBgg4M1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iokCGDBK213ghKj3PODTUM1g9B0VKlSpW0qBjmGDWeuzgx18whCm/EIHgKl0L7ThX3Rt2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3eXa/aWF+LfxC3Y3iVtfEtNlXEQ4Ld8QtXCjC1VsB0jdYkrPi+iAIObl6a6hTeG7Kuv8E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BE3Z7GxtHgG6/SdHfcLu8scDdHdwTlVlh8SpUraVAgQKpOALlUDxG8VkvPeWd7xl46nLl+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cTEbQhgQwQMEreGTBioZJ+YaDvPWCGkhkhgMkJWSGOoZMmCErRcWXRFoy21qxrzDs+p/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5D+4U71/68yjvSBSbnf8AYOISt3B/IgtknkYb+gOTSEMGO81Ki1FjEQ0s5reDNvq/3Ca0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3A2hoq4GitPn0q01K2lStBghitD6XWgjjgxV+OfcW7wbcLoO9oFUNiCBe2IUOR2lm+9+C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/AAIgHa1m7niE24gFS9kuF/CWQOqO7dw7VvS2pUkl8W9TkDdnt0QLNvNRELlVtm74lH8Q5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iFu2VDiHgQK5jtAEXbB0eCXqOCBisVBbRzBk2778v4jMpXL3WXzjuLsy+YY5viXJ8zgaU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wbQhgwZrBDHWTBCGDNYIQ0mSGCBCBoIGSGgMEIamMUIqnP76U8SkR8zZAT2IHgntIRB7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PPv5EIYrFaTJpNAS96jU8kJApaTqKglybZlGruCK2GXfBU4QzUqVAxWKlaawTrSazNQI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jDHiVe+H7y8zdFThK3JwYyQ9whsdVXiXbbtXEaj9JVrgLXh7RKB23hV3JRe0KJaHjuVQbB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eKXZcXSK8RF9sToDbdm2T8SyvTqoUd78QAeYd1cK79Tjd1xDctPxAvjmbD4guoq214TnI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0ry+CWSjs6viLcZ8TqXXEBZhzDGxa7zknAwaBxMeOgJWSGglaTBkhD0DSSoZIZMGDBgy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jjhP9/5Q3gdwI5J8GAN3cBNpD6RZ6qDwwWZ+KeR7OjzqMGSBKrjHUPfFRNs13qB+OagD2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EUNVU7B/vcVvOMvfJExcHNzqGgzcuXLly9vQuENBzDUeqQwztKvco/We71oe85ILRAqe0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VRCOm0dj5HePdG6dQqr6Jz1AAI3Agrbgg8DdN5Si+WNNjsr8w0vckU34lA3teoHLGKjdm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SOyju7QgnUFt+PESUe0URUKnA7DiWm+8W23edYC4EobC48wVDbAR0rebsHunU7/SwOD4wG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PCGBCGCEIGTiVpMhgwZNBgNBg0mCGTBpIQwc4IZJ+c8I4G3/1tKiSeERXfdSUf5Y1fys6X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5+nt5I/zp9J5PJGO0QmS48U3H9z8whL0XDJisbQ0fMGbmwYfkJ2q7B4DZ+Zu4kATcIQQW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g7Qd8XBwuEHBpNDxL0mF2hgx1g1EXtvLx1p6w5Ia2cGfaR+s2ltsITfY7RcDe2byeKm5U7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MJY7/SOwRsBvBbVhAs4XD7gblQ+EQgDyziOi2LVewRaDtxRFNelEG0KteYpeBKPUXeHK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KVlaryw22c9yyq+o7mr2jsO8Rm2+O5SK8S2tuoO0uDATlUB3KKigQ8Hz5l7exwHWO83C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6oNW+EEIQwQhDJoMGTSQ0GklSoYNJDQaCGanGTBqMMZwhv8A292CqRt9fx4GybISM2Vl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u0CN4o/di5uGCPcX3iG9nzFKH2TyCoQhgzdQ3JwwfmWcW/MMbJlZvIYFUKzeyOzO0H4i2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jmfpiDDmXO5vAYGGDOriRan5iDTZ8w4gngRly5cuXpISx7zWNjnaCeT703DHxkyYdRpNHF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18AnDaDe9rGHfYLjbCNLpKilbZg8AKjR45hYPTzCQuCtirp47giztsW9xoJezHK+PiNRqO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QNnqvEDi+iAJtCVUCxvVTfDNhKiNTftlJOUMbeJXmKby5AufAQNUc3D9CPfedsGGI4Ku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rIIYYJxJxyEIYJVwwbyoGkyaCGshgh6BDJkwah0EIQhqYJxg3v8Ae08ke+UCdftw4hhjt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6H3OxGIKl+BB/mpvDBwdtLRQEDoHs/h5jhI6Wn6RC3ntg3wHzFdUB4bH0wcfD2/UGJHZ17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2ntyG6/l6l6tdbvyY0bJ3tQeI/lOnTq6fUrB7Tr6cSlR7WyfJHhwbWeZGTdTe1jkYM5c6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cPw1B4hxEJwHMOPKaJb6C+dhiAiAD6e/4jkYFK99fyv4h6SF2lsK/hslaptNnmLHF84a38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c/JZUQ6tV5iIpr3WzcU9mIQE+4bvsQ1e+1uy9mKzmE8xYgAxKAL6n/KQjbBuHbNohS1eoH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ftOlT9YMbQbJuoS6j9GdVvz0RseWJfRUUPspfzcTt/B/olxV+6H9GbQe2P8AtEpXhbINm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0uDOrz+5OVQNp+7BvtDbui1s58wKCvcFBfHEtqN/icL94QotsLSC7NqiV6uA1XvZ9zZAc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jc91zDTvAp79Tg+eIZQN5R4EvQ8yittoowNRu+IqkbvMXeO3eEN5fEf694NMvwbrCbnid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i4HGORtwxzfxmAwwcQY7iEqEIaCGSGAhg1mkyYOMmk1dYMnGTBgwQ0kNI2+7+8gzmjMu8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Kjp1FLL/ABEocV8H+4FG0UoyKgm5/nDRCF9NY6IwKni+UAGxCI4ZdxJe77wG0L3+HwkT3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TzKJe74juew9/2l1AFqrWBRXUQEoZ4Y0DdC246rMuj7e8M8Of2EYErODpTbR4HG8amtwj4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N933BLPaSsFEQCvEBDMM0Y3262PzU49CtJz1t8ys0RcWW33EhoPc0sLvgUfUSht95UPBaw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j3p4+YCWq267Y2oCgMfbU0Vpr+5wFTd7r8SvQWFij9QkQs4TZJcdHd/szdxABDgB7dpV6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ZeLiWcu/xAmxCk2eP+aIZAAtVqoEc9N8L0TmtVeVmxxKxMRTtC3sln72t/kJS8Lvce6B2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01gwziziPf702EqBDy/EKqcwFK+JVBHMKkI03FCqPzHQvdJYvifke8qG18wWqbs2Ac1W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dvEQJLK/WDvdRWsLJdW/mWRZtmq2jrgmwtatB4lsc/ELSRNvacTV1FDQ3utTasD3vp4nW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qZwwDxOp9MQALSk+saIuKCGDbA4hDBDBDNYJ1DBPOgwcazv0zBxnvBCGDBghgwQ4hCGCG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2ypdmyNkbF9px/upud/zmwg7F0xxa3lk60PA9epuNZfuwzagDgOocRbTjTiH4D8fzKtqi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lDRoe90fpK6WHZYfrA6hunw9nuAD+4Tdm0b0ED69vwjEs4Y9yxHy1/b8ICDao2nbC0qV5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fiJUGvFJGneJtuQlu5sXT37Qdjv5jyQK1fMeDD+DEOxiejrTzUXxEJPEN/YaJYbnHxBb+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aKA8ygrYNs7A9jnvqbxA2slnNeeeYkAobG1/LTuygswCB5rfgPPMQ1b3zPg9oKl1Ol/d+I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7gQUARjBOO2iIAU3stfmFO/zHc1DfTGr7qE4PkY2uHYljyJ1HfcnyeH6i4f7PsggbR4qV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YobPF+PzDNkgJe+uzb5GfFeL+qeMNWkBVX5B/ibJtC3qBJPRsniFtgnUNBjr12bVHTPAP3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CmzgQNIeJdPuTbXYFwbHxG7fY2ZxQ7IKjsh4m/8AE3hXVk2oeHuGzRVN/mWHMRHjaWS5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6j3YUXD+MAG7USjdBxDBvJajCOwrmMLNq2Sy7lwJtjW3vA4Pnwudg4lLhxKOW/wARBuD+Y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VzT9wBdwRLhT4gqycocY5faA0tuT26DQkKYNoMCEITmEMENBg1mCGawaCGayQIbQ0E8w0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NLGbxhv/AGN2WQa4lS9o0N1AeNohvWBq+ZQq5woVP90BvmHIGyCqb7S2eaIm9qb3Z7U4Y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HTXbtgDCzjmUKir7Hn72Z4JYnupfau4fDb+mNCPezfiOX7uCBvvBe9hywQZAV+75YSmE0C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P2o013XV4rj+YUspRwPzE5Mp5eFxoub6FB5HiLcVQG3u5d/H+altQ0aCpxtAKLvgXrweJ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dbLYEr6ggqxcBu4fEvDu8beL6K3gtUKqrpB4lURbMJFZRPK7v8EUwRbDneD8BZMbgVcBH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Tvbkjp8pYbXLhP2BufzBw3fV+kCBLDbn2l3Q4pbP4gQI3Kt5x46xyxgbsewB/dwJsIX0o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gAhSPcE1PID7HtHLMLZT7D+4ew4BwEFGRhDjJ6lYO8s5JsJ4v1B4NBtOH5iW2uqutv2i5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lfNAcn+faAPHCb/LxC/crufgiEFBezyrf8x3O3UsC7OYCvB8w7pSOluuJQtu4VL4YyqZU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S4RL5nOTlMIPxKgVdtpQU/7FWtyUQq3dZzHI2Nw8TYKGruUZCcwyk5fEa0yiJVbwLVN8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5p3CbCBbxK+oA9TabaTRtU2XwaCjOM4YBDBCVDIzUMGohDfQTrBkhpMGTSZMkOIQzUMG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7/c3YN4jKmqvxcducDmpDc/b/wBRDav8f6hRrvlR/iEL1qjf5IYvmwN/AyrjUwsioeR4Q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RWG7vxd/xKQg2lW78HHd2uXtv9/xD/c/qHZt/34ixsn+/acqwO7pjDkuVpr9ZuvY/Itn9p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frOY57gyfg1Y5EhigAOCBOYBEhHJumOE4h3sLKn4aJv94bzj2EJUxdmQ6PuYoNoJubefm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0EoBxKVTU4DcoO3xKzXBizjfpEau9r/QlRUHMQhdguJEGuCrTZgMgUstBAtz1lo9n1E28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Fsf8QBun4L/E/cYLKTyjim8JTbudriA5H4hFVIfuKycoVHv+1KJVE2ZV0x47h3hSXEZrs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hffBXwwDTuiJ9ktSL6SvphdmezBLAUj2QAbUDYIUhkYQnn0X0mckWzZ/yzqNdwcTb7p5H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+3YfrLWu9ggraPmUlBD3U8jCsoNcYvpvVxt28D0VVxQH2gRv/AA8/mLwwW5s25/PMYOKP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fP7IiiRy7Pmbc7jwRzQRsS/xCrc3Ib/D4nPXNcxNk8xDgYM7kfdMXle4DfzGZ4l9wvKVXT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25mwbX4fiA7idEjwii7nbiA1LFHx2nKcoQjwZwErepz1hoIOks7mpxBtjwYg8fplRybPB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P2xGCGDHjCEIEIQ0DQY6hrIelxkhnuEONRgx5hgwYMkIQhg0eDK/1O2XO8okwQf9KICU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fSePc95fyux9BlpDETaXttweP8P2jvqNv1QCcRllDCxVbSqbiVGwQNR9m0o3qItR8HmF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7lPuj+ifOAGF7PfbOG+DjFPErKgqc2AK9xHwdzc9s5tV73CLFqKouCWiFi7/qFMbU089J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ZU4M21ux+jHcBfYF3FZtbCvtAItqKefaPaOIW2UQQUVLUEjsN3JUGVdEFlBRiEtOwvaUA2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ObDTef2Es8Rt47hrUBSBCHaLWW1hvXTEJtPmJB3ohK6J7jIYloH7SMELZq6x8nJC5EsO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/o3OtZoYqgg3S3+LOwQ3CLswmySbW2XzFASbDg8EXIAtcvibrGnuL38xKv5NgqoPRNqaK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77bSwSJA9j5c8kEat+44lHY8Su0nRU3rZTaCCi4ghy/ctFFvENuzaMPoJS+SU87wRay5d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aAA3eO5tQHpd0g0qC29lZU3JZ+ZdZsu8ILYN4VpdoHT5hcl3EnB8wq2UbeTzEUdcEuD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BRtLnzK0YEQb/AFof4tObbzslYAoCgzqRCCCcYQ2hDBAxywQ3wYDHWDSYNVQ0mDBDBg4h3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Q7hHE7oH+p3DOWXf97YwOJwlx3GExQL/AAs4QG5foaL7l5Oj+zO9BRtBECCy7qZzt75wb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8rP5k26/URhR9LH/Av9QRsWL3aH+IFoOFfpLvA95ZANjvzFuuUfR/zAhq4xVS24h1uwirK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eIatdfHmBIHvdLrzCQXaNtfvNr++CJ7+I6ZRqvSGKbJZNle8rTlr+0AkcRse1/Upd4Kq/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NXOK1+s/6edu+RHf9IDe35GPO/D/jNz2XXlEuUTsEHCHxgqKQDEpgN1cf2Ig5IVoob9z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eGbh22rk+JaC3NKbvicLl3gDzUFtIrRBY+j2ism4hAlTrW6Tn0GfpouBzb9mAVSpfrkl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cRlpVscB6jybIGb6oftBrCkeCHTF3bkUb9qZeEj5w7zupzNQhKUh1OMUqRy3cJ5lu1RtwP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Qq+5RVXG0NlfKpTy1XhXy32ykuYKIItUbbE33ESCANbeaphaeggvW/vTFaYAoeod77wL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GHdW7Lm7C3Q1sXbmedfaQoOEeVVwFLL/AAbnJYSAFdz323gGzhivO4fJtKHKrdNfD3Fg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EWXqgsgrbdlBiBsiV7D58R3cRd1uLdZVhZBobsHi3uGMAjDZd+87S+QuC03JwW7bxJB69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B8arIHRRtULPLQbUXuXGlsUBSj2aiPkFUoEC6m7EbCpUFEvaU3uHOQ4h7YezD7Gu7wSp1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QhKycSpUqGDJCVtkhoMkNZDBCGTBkycYMmfNLP8AUXBU1DtOyH6w6fFP2hg8Y9oayw3O3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DieM/50de5/CD/mCJLb4N/wCt+GoSBsS7gJTxKwMamhdmAeIVj8saPem/4hFm3cP4QViG/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w9w4x1KB0UrW3bAJtXkH9w3JsUCGBAua2tlps05gduzVu/15YtL9lfYnj94sE5Im4+IX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KGe7JfueJwnvy/YjpFbW7u+K46myQDa2y+82mkpSuh7y95wJ4lfMA6lV7QBE6O1uoYCsN3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AI5Tk+39iLebi8nf5nKGe+FH85E3Pyxf2Zdbj4/lJu4n5/wBYJYezZ/MBVjcV3ouWb8Pt1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/acYQjz6DmvSZ+mh2XSjK0e6KylG6zphVqWvadrjGgL3UbP1i3l7KFwEggVscvuCxELtw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eyuIrJ9qiqt7HEEit2Wm75m6nr2At965jSQKbbpxbyxm6AG28AblwFc+QlNAVo3VlNQH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hRqg4I6k1QoURprSq1DDjSk3jq1UDwuzKatQODyjBf7K1byVHwKBdbne3c8wk2F/NShxr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2gHuq/KUs4XVecSYCSm+YS2vbt35IWcr2mLatDcsDwvj2jfYtD35r5gmiq1i21PePcbvf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FORdECEeQja3YN3FtksTZgG0KuIPxB+IniJ4gvE9mUSuCcIQKhCEJWO4YIYPSISsmSGCG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JKwYMENBCGg0+T4hXx/zYDb0Q/rLq3j0iOH/ABgx/FjV/Gl4hPjBqVtco+HliKqUtq8rD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4aVJPw2JykJfDBepy/EogFAUUyswdukeGEgDuI8kPaoDdQO3qJdWzvf2sC3Q2p3uNC8hf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h8JKDZt3cV9LvvXH6S0ELILEH4hvipXB/uBK3gMB+ReCITEez0BNxkN7OSWKRO1LihrktZ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zTm5UQewPgupuJE9ugOj95vgrHRF+l+HiNJaxsSonGz34Y6CraTyeYMoXL5+38/cEzG9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0u3moR9muT5icm8ru9o6YV5fgJazdhPHz5Y97x3b/AAZYD22rYfiXiR/u6InMoP5f5nGE8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kF18viCVELE7lRMRUKaFIJw5JfYYg6MMJ7F+qccEYR/8BlxKWVbspgdhc3/gN/eWUULd1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r/BQdiQtu4XZ7EWvkld1H9og7OBAbO9x0QwbiLLfi9pXDba336vjb7jpoN8p/Je0FT3o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5ptp9okoKWVai7fUChoWJQ4d8wTWb6bqbtt94NrMHbDttcoTEzmiD7bETaAaru48Kls7a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6UMZuhog1iMEib7v5loB6PeMpWIvficvbFg9rhhwKBblltyV4CbetPScgUHy3jAU7smwHp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2rfaEju95+nQn3JcxNxIx3tzKAxKOdou3OHuCrzc7YBAeJXxA+IGA8SsD4gIECHcCEMEM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qNXmBkh6JxmoQz1khDJDBCEIYMGjySvuX/ebDibiULs36qBDYJSVTcm5fZ4lUnsxV4S/t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AHsQ0SC1VxX9IVlThBDZcJBfAqfxCmgN+aRSifC0fROs3iB7CPUUG3z7S771P5H3iWVGuI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Js6fECBXKyVb7Qa4OAH7oLupttXNwL7LqXu+OtoW3IYP4B6T8R7Sypa807mX8QOBcJs0BT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KH7QQXwKTzAG0Fpz/AIoUjOK6+psp7iGFlfz2IBvaLI7UOV78kVHZyaFctRONZVpW/vKUX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VSqfWLPHINJ+pN26uUtm5z8y1I7CNjHN7ZdHiWrbceYb9oftBy+YAcN0/1nBh1HzAbuBzf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WrN/G9yb/AAZsT/oW/EEVvwGGKcc0kUYNkK+A7rAFWr2vLCfmDUgB8wntufxkPoGPOs0vG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JWNmXYqk7m2XpJzDaNeEDwsN7TbvtVVwoIGoryuL8BdUtCj9IivxgO97+Zs8iUTYVtjOF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43i6A+WHMEHp8dkFVKwF1kvkpuPiXtK5pVwIoIEEFGzFriw7YK9iWJQ00sdR6nYB+AvELD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rgUpK7VfEdRGbwlK4vmb8IAgqg/n3hvh7TqERuE3lKLbXCai1VjuFwyrYFXB8EI6r32it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7BLFPhcta7Da+xEtOeW/EUq4n8hLEzKb73uLYxeZXiV1N6DxOWHUCBAgSoECBCVDBCGDN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FTzDFegYIZIc6DSaCEIGDBkydpzntDTbtP6wEojb4iEN2FFFtIFRDLxPZnwFmHd8hf1KC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JEyPz2/wlNq3gG8SaGfJPiPuMatoACZoO1hejvG2e994O2VLIzlGy5Xk9oWSO5DctLYb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ENhUAFVRzLBU/GPB5ZUmP2+X3m0xrxuj+WVcAtN/BcLu6Lbg7fMFeeuDYm3wl+72hgw3Z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6NmleY6Ktw6XjFsYBsU+494SldraNEBlQjOwrw8RKFpewrzKtalfrCVupbt3DgQO67+IS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TlKx8fwj2W5uD3/1nFUJ8xu/OFfiLBDc7e82wPeIepR0fmHCMTbmIBV4hqiNMbny+7KSGS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6wzmm0uRYgxy8y4nhY0W0OLgbrZ5955FJLtG8M2FxLsLiN0bPIQgp3jlWTqU3/InKnniK7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q+JtP9ubXXFzb8RDkYcowQdmG5NgN7sIDQHhjoTwupsQG3RCqTdLqPgq6+o0aBtV9sarq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MqV+IwK29+JQdo4vh8zc/Birg03EBju2m7nAgc3AgQIECGKgQgQhCBDiGSGowajT1DRW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TJgyYIc6DKXKSPDtDW0SWrq+4dVny5/1ERWq/F5VfoQubPuS4r9FgT+dFNgeLpt6HHA/B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BRRDjCXLR2iw13abvxKQJO16z4YWAzp9pU7X/AD/qMrW8Kps67y/oEIVEO0v6wEBEl8vbH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Hvo/jmXG5vhSPJPQLbx0WvGy/Wb+g+0fl7m02YBCpLq8wmtWfAC1ENjlkXfsS1+ik3Kd/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6iqXACb0XhPD1A5Gtj2igujz5PiICIPr3iglAU6dMBjbTXLb8+YroGjbT8we05R2lr8cC/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2sZWiLuKnqFJtD58wSMNgCqhonU5QtvI6pbkIfyY9k65EdxwYFxsDxGw+GOJ8KaP9xGc9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co9xUgHvPx1qh8rG7DuA3v5lPMDCQIeuZIxjhX6ZdSlpNu5UIvZ34hRE7wKTYcnmK3cJ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Keyo4UXtvDNzh8xmvDmXI5vc8SiRx4hSU7v6zscLt7SwTyO0YYmzLCx28Mu1JtN3G/vA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EKBZ7x07BN15YKqCjw7RFQAeBthGzeK3IhNdOhxBU+/iHl4JwWS7dxdqOotx2Vpt+Jv8Ak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YcbRTh7zk4ECBUCBAgYCBKgYqEO4GAyQwSsmOc9YqGDWQhgzWQ0kN8HegyQyEDJDJpSyk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viUYGCSoQgaEOBtPa/Sb6oVgZMoJE01H9x9RSwL+IAe0DhDCHqFWPAdviKPEw32Iqra6Q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RglXEA2uSUaEngpP1hbf+v8AMXq/X+vMR2mWUn8sqomyx3sStsiVVX3gSgD2IE6lMCJAi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Pj6Ry6+koISuYk5S3jmJ/DxMuVR70jc0AnlBeF/iHG+cJ/lDoAHQUSqG0Ic4IT5wajNbZq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M7/JOiIPAk5H8iFba3iBf0It5FOSb2wBD8wwQbQ0JLrSbimM/ZzEbGw8xK00c1Dc23qL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wo9zhlIpTDzAs+I7UeepWSobPL6iOyOsdS6526fMusoqKttES25kb/4h2vDUVcwu05qKt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Oo2lLNxgEoiIVVn8MbdX5EirabKywiwOIEqBA2gQIECEqBDASoQlaDBKhqJWghiocQyY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Khxg0ENROsmQhmoECVKlYqBAhKwSpWalSsKqBKxWrqVKwjW04bwJWAVitoDAgSriAwio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qVKxwwniGggQIETKErGhCKhkhOtNRyZNNaEjjby43gUs4YfSBYoXJ1bUWWLYQJdNMELpt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oKatlSYgG7F3v7QUcAbSzinllJ+qIbtDt1FfDd2PBUaNUaQXF6wRu6ljBsp5jR34iUnI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jKfNwNvEtBuwrZViDxszYVBuXPUNXdVKIW8NjdXUOMqbeJd3LosgX3tAB+Eot4rdPmbvF3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78wodo8gC6Ymh+VdzwSlVToA4IBBPIf3H3D29jKRaJ3L3UbHeW1uxuHNrOWHUCVA2gQIGa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hCEJUMG2shDSayBDQGg0Ggwb4NZg9DrBgIG+kGAwGCpUolSoEqVKwqVKlEpDMqVtAlQM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cveVKlRNsK8QJUCBUcVKgZIencv2wQwwcGmtNw1McI34iVbf8RE35Il+wg3od4oGiAIG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PsK9kvaDucSzb94sGsLFs53lGFzynDbxCjSwuD1buNT33h5WIkuAxFOWA7klDRv6+cBrbZ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7eZRvHyTfJx3GPvFTQ7QdnM3ccxHk5nwEm4fMrdi+kCV5rxCJs6sbS1LNln6xVnCPY4qA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TxzH9ojVnzvOMC+ABq6juIr+E3h04dsRo2FXxBDFfkqE7BdniOO0b1FCW/sm9QhAFVko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AlSpUqBDFSoErFaKlSoZONBpOPRJWghitBghgwQhqIaCBgz1kyQ0Dg0mmoY603LztNp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a1VkbJXOaiYboRRKwIqBKlRGpUDIZHCVAlQIkqHoOi8mhjgrI8UzhtO4xta7fYGICTdjt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4zcA6vzB3g3o3ne55mwfKs8hJUmbki0+NvmwbfcTraCFflJZOJBC74/VFxuFW2+YeqGwU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K+YA5Ly0Fcq+IpSbmX4XBw03lVpQH5icbOW33gqrsJpbuZTBYlq2Fv6QWUoJ7B8QqWTM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dgGDf48IjnwA3VXfxtAQUCs9gPeCeWt7cea6Ice8eYVXxODg74PK+JSvnKsPn4uVh3hXu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W0XKxnLBRNufNXFhSgIXwPmDlqkvaeUrUqcD2EUtSBdjW/qIG2AF2reAm4ydu+EOJehpL4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WzdN5OM8wke0OghcqBCVCVAlQIECVvgIQlSsBK2hpISoSsE7yeiQ0mswYPQMmDBDUaSG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rJL9EwYNB6RpZWesEMHqmmtBoeJ3pvfxN9xQ2dpuN5vioVzY6W+ht9SsEN0Oqo8rFu1v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semnt/iKOT+rbVNwS4fMWeR3/TmKhtSeBbxNiCyjo8u8t89btCtYYYUgNhQPaVq3lsdd7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k3C89xKVUXzE7UItMtX+oLtoBdmyvneUHcicgfqgbSBXJ+slqMrIfKcrf6Qr4DqNS1ve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BmLUrbZwctJDd67vwnUI6Ls7FeKlDV6tLdm1Nt5TZr0N9ks9yDVriqy1lfEIZlLfcV4iF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4hPStsvivFfcLZQTSHABGThab+I8seaIe8AOvfr3lP7QGtqVX1LUkuPIEPnTCWBAl6dvD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Ni+fMYLibbH7SkxRglbJ1ypljmcMeoQIEqVAgYCVtCVKwSt5WAhDFYCVKhgNRD0yVKho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JUIQ4wQxeAhDIQwaKhg1dYuHeD/yHMudZOMXi5foGgwl5uX6R6XXo1peMJ8z1KuIWIhBa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w27ghNi52rseDEUFK3cByy6klEFpzzNvao6KF1f3BKgO02ea5lIGHvHmWgYUsbDlDv8AE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9t+427RHRBeOIl2kHbY3T+k5tqmgpPzF1oUbzftCtU2YbXW3cudbZ+VQgNy+rhb5fabIK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a42yCdm42qpNobGr3hbvcSyrd3xN+dCtGjxbB5qpJZ4t7g5tbwCvyhd2LWlwzQX0ZtJji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qnflhgu0oFVhQMXKlo7H3G1usKaPMUDsItvO7LIt8PDCh9yOVza1LhOeMMdUoi0nejxtz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8w+gbOSeyGcBwnuVWvHGB8agSTcAyqSgVE2WwONpUCBkMVAlTrQYMVAlaA2zUrHWKxUIcY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0alaTBoMmg9sE6wG2CBqIaDBg1VOsHHonpkJ1oMdTqGkwajN4MEfQJ165DU8TbJ3V4qOJ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uDDVyxRiW6u2XFiXaBezphmLAdtjZ9kBaDtoq5Yk0na1QbHttB6U1wyUPoEu+BHi5dve/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XdoDlg+yFtAcLE9RaW+Teo1N/4ou6PY/eFCmO7uVqvlitvkO6cx9VuvsLtdeIl/WL36UPm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uIIgiaqfD1N78JskWQXqopHmKtF7PiOCXBWKyu7N/wARoxLkEoN23K/mKLbu2C7F72ido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uFdn2QN9znxGJuJUC2IXwcQsDoIF2fFk3ydtiDZVQfcBr5H4X6OJ0M+ZtC345lWJO0P3q4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Da/mNTW0VutZPK9oF1SrTdaW9tx+sta7/AIDmIehRTewV4Ydwl3NR7/mFZrbV4faPp4I/A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QB7CD62gFuLGgglQxUqVKlZISsmDNQyYrAYM9QgQ9EhHBmp1khxoNBKlQh3ioEqBWSHpH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6z1D1eoayfnPGD0q0uDQaHHE6/8AE8Rw3fFCK2iW3QKu1SwglTulXGYvaPZdfUFE/Z/tO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1CmzhOSoGROAUNQS8VG3sii4PyO2035ZuFbxXcMey8EKlVuxvxcVUcKOXhgVKsCuF4PzE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itpN08n1N4QLDYO62iFWKWG6+xCRdKOxiNEpUWy2xKRLfEqqyKVdx3iAM727AWv3I5US9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hGz5fEpBPXGLwsv55IrtxfxClEso3AcwsDuLEDr2jhXrEtZ7TuDblfoiQppV+Andey7+E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Fy9AEUp9xSQgl81xNgY6JtNpRAUeYxcGyXtO7Vz5Q/tHeiwQqN3u02ZQbSpUJUIEqGSVq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qH/gId47yEJUIZrQaCVg0BKgY6gQyGkz1gIQnnHWCGDUYMHqd6T0THTorHnSesaDPWKwa+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ZLf8AHOt4IeiFBRZ7OB771K/o+3KWz819TriSnEfxe8vs/l2LtPvfEE7+DW230l+QF+BoR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9LVwQZ1vjHQ/CgjvCijw7qWCVjfumr11CCoVnQCvlsin+b2A2D6iGiAKNne69rgEoyX4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sQX87fUcWgvOwRVc3csHyMFSvtGANrjgKC5udN0tlCvBbcFjJNGlr+CO8E37qU8AS5gQCK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b4bT8/wBw7KPN4tdfKB2iDeh5MU3A7Nlh+0oymXZIqg94VKAXIDa152IiYKQUxZT4F4nY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7KRYd/bLZnDo3aJxZEt6MJbUBfKwQoB+BXwIGpu6Q3Y8xATqBuf63hApEnkCvqAZVNc8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Fp1FX/eNslE5ZZBu0V+s3D9fI39y1Q7w2wGQgYrIQwYMGutAaalaalStBDQdwwQnWmoEr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BpNBAlYIcaCH/gNDxDFZ6wYOId4O/UM9enWCVitLOvTMuDQQ0MdQ3fD/ABK2g8TdVtKA3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PJERm5Qkvx8y1xGxQ0nDKkL3faHNLcY/A7i2iVuvkrfxO2WWdVGg/guXCQaWmLlQt6BVl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B3NgDzv8ARCApb0UYoC8Kqn5m9p5Ih8sLUotuJRsUV5t3x8w7RxXyjEHsrCOqMWKVZ5nJf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ESy1nzLaCFCstiqFeN18wrgabhudfMsA1lWWKuN60GrjfxPFCSwsRFpcDv8AEoaAbO3E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yRY7CLd28uBDsWiWIWDz7wQ0hRfjav0hO+7A7npe2cW3HtK2FcDcQllrplGdjmU47PMFO2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QIGKxUDFSsEMGAxUNJmoGKhmoaTBklTiVtKlQlQJUMBtAycZMkrFZMEIQhqPQrFegajBK1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ZM1Osk6wYMEqd4P8AymgnOtjhLhj2g/MTluE0N33DMqrgUrPQrFSpR6Qt2bMwTtuR2EMQ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I+KNBjavv4iCWLrbUH5VYlWlqpxTaQ5G2nZ9j5jbTQCV8t4C2aGnco3r3lIbKLdbR66i7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moyVPL2vl8Qq2RALtdxuxDLa3eDcsF9AeeHwiZ3oq2eVVEKMPkjxXRNtwIYBUqIUAfGE0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u6jf8n6wiwF+k5HyRA8wXs+BC3ETYCbGKwe9rV25v4PqAboEQrs5fEsfbVUlqWKLDBpse4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6uIRiqb8tp7jDQ7xF7nbqFqZqLJQaOI7KHHOeBla3iNQcL7L5jsMIsFvTUd791FeW+bY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8Ae/73AZAlQgYIStB3CVmoErJg8ZrHUM1or0alQxWPPpVK2yZqHoEMEIZNJmsGCHpGip5x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zUrSQJWisVOvTrBCVoP/ADdRjl+OVNwxlh5nO3d8x7VdVzNnuNpwbKvd7wL1/c2BNiHe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tpvvzEXVq0vL2lqiqtq91g7FHCbVBb2lSlvdlyw8cRV/d3bRAofIaH8RFepTZLj2AWj3ig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bWbrW97llap8k2N2Xs1c82jvs8zfXlanlx7TfbWjTz7Tfai3OC48B1LFLrzAFlt7Nr+5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bOLLUYAr5lraN1DsYxpFZSqtPDLVGhtatqECjiWo0bDyS9AVj7ThF2nJRKpTqOVgKtywm0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51Agc46zUqVK2hg0VqrRUqGalYqGgJWszUrSSoYMGohkNs1AhitBpNZOtB6Rq60k6yZ4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uevXo9ZcOX2KZscck6TpjUTm4yuwHEVLAPIuK4hwt4lPFCNhJ0uoohYoNEq5VS3KbRG4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nPB39otvaVSt2vqAQWbAdTkkt4CDZddnONsIOvEb4bvxL524i8zkIN67mxcb2f+xAAxtB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baJcrapW0Iu8F0jV9wr8eY7qeyHEOYEJ3isVkhkJUraVglStB6XWCErNaDvAQhKgYrSa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MnrkNVStBKh6NT8Qx1orXWDHWDBDQeoeuTzmtRDHUYxVBW/eGo7FnEsfaCc9EosNMG+7Z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Qd/EspdzabXbmKr6E4PH4ipc53JabwjZ1HwEq5im1xc3kdEOIehtKs4hxtYIFQCKKWv2oy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bo2bXdOxEaOotKuWVUnMqG0sbOYNlIi7R4xsRuZQ4m+Nx+Js2PANz+4cE/ZhjxPMR8sF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DCMJU6wQcVjrBrJWg0E6lQJUIQwQyYrBDvQQwQhkhgwaDBDSYM/ENJ3khOsnpXg0HrHE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1X1usGeoxnPBe/w7TgjSMHM3FEF0reO6Ln5nLsb2iUnEq2VcB25h5QUq5i2cxUVS8obP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5AHsiMa3aXG2OjmGjFWlTmhV3H4hLqIOElGq2tK4jywO2/iUd6lzaIC+NveWs3sTYubio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vZ4h38wAPQN52S92biX2dM4SDp4+Eed+YEA8QVdTlOODJvpDASsmCOSEJWisGSGkyQle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aDQZIb6jPUNHmdeoaDPnSaCdaDX1mpXqHoV/6zWxfgI/nuG5cUbqD5ZuvW8VMFlrBsx7h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IR559o7StEFLuIXpdzmkB7wPManmOoIoNvctja2LC3vBZtOIpbAiR0v4JsJuWXa3Lo8yr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2WcR7HvUGboOJB3FNUy3tJyV0XL0Tf+Y5Rgm89PiCCl2ogUb3KdmEabPNkOUs9zp/cqKk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5qGagYJWkxUNFbQhk0daCVKlYPnTWetJ6RA0EMk8w0mDBghDBK0Gsz5yQwaz0DJo60mg9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X1oYzb8UUQ7kZaUbkFk96K+ZWzjTVblj4e49/JcRteZYF8M62nHO8ZRR7wG7wxip4eYL26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xtQaOa3gNW8bxfaWjZtD9S1lq/M4HNSoSdSo8bwA34g7VKG73zDBwzdpKlhOkYPpbCgZ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t7DxN+o3o7iB2lHvAtlXlvqbYTvbvKho2c++MeVVFAO4woeLhZSxTuluNg7S3+6PYxB24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AO2d5BoTvBCGaw6w0dQMEqVA1HoEqE60neOoaDiE40mshGGesENJ6pgwZIYIep1knWSH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+zrQeqxjpyi//AGYLd/dWCe0eaG63FcB1EWooqBD3lgE3Jylc+83Fi7eENlwjTL17RyEH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0ZVcwWqg8VADXMFDVMC2nbQEI7G8DptEe1SwRE4gQ3xfeh8bQ3tAusAerh9Eob4SUVIR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WPb5gK2by+uSbI3HklyV3D9eopZoO0O/98x1qCjYh+fGagQwaq9A7hqOMVoIcYrFYNJq6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ENHUNJDPnQZPRNJ6Bg08YPS61OTSeiaudHzg/wDaxABdpfxBhCJP1lHDk+xTYtmE7/RhL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p/w2Fu9fxElfoTfG38o60PpGKU7eSW+H6lpuz8QbQbQ5cwKp/SbErLHcd7B4VBLe13Kl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2+mJK3vhl5KUeYO6+6Ngny/uQ3L+2dP74raQPEyvJ8xJr9aXm33RX2fmADb7Ih3EgTsuAe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CWRQpHaZU7/o7wF73vKtzBRkyTznp0kMVKgQgaes1moYJWSVoMBoqdQhghK1mDWaawYNY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d6DT1CVk0VGGrzoMkMmk9S/XP/CaDCIPzGpu74ldyOsvxP8AlT/jR/x0/wCND/DR/wAVO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RXr9S7n6of4iVDX0Qbr9Sz+qewntp7ae2+psJScuyLn8E8f1yz+qLdIu/wAU9pNr+JPC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/xiW8/Wm3/Gnt/wCE/wA2Yrz+ET/mv6i3P0CIK+oh2fVOaj9Sngk8lPiPcqgl2XkGcAIDQ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cN5UrBmoSoYrTUqBpMkM1ghkhOsGK1BgwZDIQwaTBg0mawGk/wDAw1EPQ31j6fWKh3PPp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UlRioEqVhW2FaQraEBO2QJUrCtQKlZDBWFErDlKlSomFSpWCBisdYMhKzWKwZqEcmDSa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wQhCVgMkqVA0mSGmoYrFQJWsxWDJklen3KhqMGg0GAya+sGTNeserWs0VipWitFZYED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mpUqVKlSoGalSs1oqVKyEMkqVtCedFQxWawQw8YNRDSYNBmoGghDFQnUqVDbBk0VgM1q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69aK0dQ0dZPWNNaD/AOKaK1VitDBh3DRWAlbypUrVWKnnVUqVipxhwQx1jnSStBoqGTQa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MBqDAQwEDSaPjQaayYJWDWYNPmVp61mgnXpBknWmtZ6rnz/4SBpdNaWENBitfeWVnzpr0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dYqEM1OsGT1HJkIeiQhKwaDBkzWPjBDSY6yZ6x26jjQZMkPQNRgwRh6ZAx59E116B6JG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xgbwPXI+iuuvEqLDiGA9Q9I1mCGO8Xg0HEMmkIQ0BK1GSEMmTBD1TJmoY6hk/8F4NBHUY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PoHpVAnWDfAw79Hr030GdSoYM1rqVqNNQ49E1HOSGg0EIYIYMGKlQ0VWSVk4ySoQ9Gocw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9AnfqHoHr16XM8w9DrRUqdSsVrrFegaCdYDB6daXNf+IzUJVStpWo0GgwQ1HcqBg70mCG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hgyQzWTvFTuGDBPjR8aCdajjPtoDT1p69LqVKlf+DrQavOrrPWDNajU+n1oNR6VSpWqp1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ODDB9YlehU60fOOsGoyYJWPODQa6hDBCGDQZMmTBxDUaSGs1GjrRWKzUMXoMHokPRD060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jNesegaCHeKhg0M8w9FyQ01CViriayGCV6J6RDJ6PefMMXg0dQyZNJk1mkhg1mDQayed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Oiv/ACnpM69Q1VlweoZJU6hisVKnWk9CpWKnGutbtkwcYMHE8+mSsnENNaTWesPUGGshg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ghkhO8ecdafOeoQyYJ59asVpf/FfqhOp1oNVaKwZMma/81TzOsk6y6D0esdQ2yQ01g40G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0ENBoIQ1mCGkyZ61GvqGsM1AgenWT0CVjrSel36p6hK9PrBprWajQZ6wej16lYrFSsENB6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eiekQdZqMGoyYMnoGgxWowaawf8AnNPWSEqVA9E79Q0GDvQYvR1g1EMms0HGg0dSo6CE6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DBgyekwcXLncHR1qJeghkg6iGghnqGghkyQnOCGSGDQcaDFaDJms9wPWPTP8AyV6pp86TV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kz16Jms16FSsda3iOKhOsn/iMGkhqudajBxm8GDBDJgwYIODBDjJgMGTBk0ENJgwYMGT3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SdehWSc6TWar2yYNF6D0j0SGqvQNJK1ErB6B/5CGjrV1gwaTQYMkvN6R0mgwYuXOoQxekh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6TJDJDQQ5wemQ50X/wCEwajR1gwZNT6pHU4PQqVDDq6z1o6x5hKhkyejWp9brIbYIY69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z1i4afz6A6SGghg0GCGDjQcaDBkhprHWTWaTJ6pOpfpnrdehWa9QnXpmgyaDB6FaOtF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DxOsBDB6dSvTMGm8noGgnekhDiEMEIZMmk4wYMmeoYMncNfWKyQz1ky+oQh6NStNTrT50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0j3yd6eshtkx1DTW3pMJ59Hr0j0O551GL0mTBq60GeoZcEvQQyYIcayGTJDBkyYKyYNB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Gk1VpdJCEqH/gNPOnrSaTPeDX1rMhqM9emZ86jUZdVZPSv/wGD0q9E1EvBghpuGDjJtDB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0mDBCdetUdZj49F9Dj0etPWitHeT0DHM60mL0BpYaCdZIa02x1mtmGus9RyGg1XoMGfOo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IaTUe+DBCGTJghxghgyYJ51GDUajNQnWnr1OocaHjWbaSGXIl0O+itB6TOcHomOtZjnQZ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1Tj0q1mDJH1DQQYTvJi8Go41Ggwd5IO0GDLg8wly8EIYIQ0kNI4OMmHUegaONX5ze3/gI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Sf8AnIel1oD1Ah6HXoVoqdSsEfReNJpMXi7z1gzcvFy4YHQTrW4uXi9BLzcMGB2wZ86C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Iwz1g0GTSQ0mDBDJmtV+kaCPGTBLzX/kNL6F6jBjqGCGs1Gg9My4vBK5zU86TQ/+O5cM3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oHUZ2waCGkhPMIYIQhCENBgxegwYNDDWej5/8Zc3wY3m8J1ioaetfmd+iZ69UweiegTrJe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RMVmuc1jrIYcOOvTNN56l6DA4GDLl6LxcXbFw0mTBoMEMEIQwYNBDJgwehWk0EMms0mDVe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/Z5j6nX/AI60c6DQZIa+5WqrjK1sY5MHoXovHWjzpNA4vHUuXBlzqDm8daLlwwYMDByQ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MGDchkho530+ckMEPQMENNYPU6ycaTVf/sv1OsGg9YyaTX16BocOnvDoNbOvTPRGG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aXjqXm8mkyQyQwQhDiEOMGkhy5MGCGsyayGDjTeSGeoQneitfWk0H/g69A9E01DWYMnp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xXqcYrPWeshk9brWMHN4uXLly8Xzi4MIS5cvFwcDgwaTUZMGDuHGDQYrJkIaTJ6ITrBx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9KtB6fWTPXrefUNRg49E9I1mDHXoGt0ghvao0kIaXHnQ58xnmXi4Ou5cvA6fMHaDk0kJe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ZJ1DQZPWL1GowZ60Ggho6lYNBg70jeTiGrrUZ+f/AD9Q1kNR6poNPXoM31uh0Gpyx1Xp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ly5eLl4GDLhoJcIZMEMkMEMDkhgcEMGRhoOPQNHGawejzg9I9I13/AONx1/6SGTJDU4ND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9E0MPULnEvF+teLgy8XLly5cuXLly5cvBgZeCXLgy8GCGDFwwYIYOIQ4lwhghCEIaj0D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YMGg0+2DR16N6zSZT1L1mTJmvSrXUqHrOg09Zutd5c3m9N4vAy5cvFy5cuDLly8EuEuX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4MIMuEvaDLhBhDiXCEvBCXCEIS4YMHG2OtZoNRk2hg2wY6/8AAa+tRDPUNXXo9epxorSZ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WmsVprFQy6OoRnnHc5hovnPWHFy9Lhl451DLl6LxeLlwZcGDtCEMDgZe0MXCGCDLgwhC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k2xeD0GDDJCGgyZOPXM9Y61HqdYuXgx1pNBoc+fUNBk0dzrFajS4IaDJorLqe8Gu8XOs3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DDGGjvBLl4uXLly5cuDLgyyDBlwZcvFy4YDLgwgy8XBhkZcGXBlwhBhCEOIYITr0DBpNJD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wY6yZPQMkNXUJWDV1/wCQ4wd+gQyYrSQ0GknWgiZfR6wzr1WJgnGOpW0qOTW+hcuXFl4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5l47ly5cuDL2lwYMuDLlwYQMGDBlwYMuDtBlwcXLgwYQZcuDBlwYMGEGDghCGg0XpM3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/4TPnDOoc5uXL/wDY6r1fGTSZNZk9I0E5/wDL1nzOp3rY8aOJcWLLw4vN+cXLwuLlxZcu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uXCXBlwYMuDBly5cGDDBBwS4ZJcOYQhCEHBDBDF5NBxo6hoIaLyajB6t5c3kneLl6rlzzL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GL13rvBOsGOM9aTQYIeie+g0EPQcua2ww1d5D0HQ4dCy5xLxcJcuXLl8y4u0uXvLlwZcG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GXBgwYMGD7y4Ql5MmCEIYIQwbQhDnJBhk09TrBDBgz1DR3DWY60HqdZMd5vNy/8Axuq5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/SuGg0o27wut4e+khoNoel1o6yaHDGdamOGOL9FxeOmXeFly5cuXLly5cuXLgwYMvAy4Q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BwQwZEMGSGCEJeTJg1moz1ghgg/+EhoMX6TDR1puXi9N7Yv0L9K5eWEIcaayYMeYd44x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6pHRcW8uGhyxjh1uLlxzcMMZcuXGDzCEHF4GDBly4MGXBgwYMGDBlwYYIS4QYYIYIQcE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wYvTUMEIYuXtkdZL9Az8egeo6OtJqvTe2shPjJgxcM3DBOfQdBzpIa+svqO0ZXoMcOGXi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1CMuOWXPOi8EHAy55g1BlwYMuEIMIMGEGEIQhgQhDBghCEGoQyQ1Go0GTHcNRjvPWLya+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8EXTfrdf+M13BhDQZMHpEO9BjrF/+DrLGBvk0M84WeZeHN6Ll4vC7S4440XLly5cuDBlw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MGDCDB2gwYMGEGGCDFggwZcuHGCEMEIYHBkwYuD/AOA0EcEJ5x1CGjrSQjhdJg41Dm9Jl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0yGDiXLl4MXoNRCVoOMnEP8AyPGX0LjFwuOsLLxeXT5zeFxcuXi8jBlwcDtBgwYMGDzBg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MIMGEIQZ1LhCDghzghLhg9frBxD0TDqvSYJei9HWTUajUaLiwjh0uD1bly8mTvUOTTcv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+dHnPnQZdN4c+cMWMeI4YsdosvTeHDi9LLxebhkwNQg4IQd4QYMHAwcDBgwYMIMMGBh3C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DA4uGBwYIdwz59Eh6Hei8mDbJxCXqOMmq/TWhYw1Pk0gqbm8tvjNxyQxesdRjqGsl4GXL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Jeg0HD6bo6j6F6HDOoxwxjoXHmOeJ1hly5zHFy5cueYS4MHJi4MGEuDDuDLgwZcGDB94c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0IQcGBgwhghBlwxsOb94ZuDm8XgZeLwS4abl4NZm8GghrPS61GhhRSUusQPJDfSYvBnr/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+8eCkvfg1GTBoNDD06xWXDruLFjOpcuOGOhzcZcuXLiy5cuLFl4vQOSEOJcHaDgYMGXCX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BgwhFjuEW0IQYMIQwQYQlwwMuDm9oS4OTNwYObwYvNzuEvQPojm4Y8y5cN5ekwRhr6hl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4lFcEqpWo03gxeblwcXm60d4JeAVLrVS3em4aTJoId5I6r/8ABcWM86GMuMcrFxcvRcuXp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8kJcMDgYMGDBhBgwgwYoMHaEu5wn7oMIQYMJcuG0MDCXLxcvaEuXLlwly4MuXpHI6LyO1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m8kOPQJe2b1GTRcuXLi4udej5hpvJoIY6hLwYvAwly4YIYXNy8mLly4ZIOo1npOHDhy4c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YsuXFl4vWaCXLgw0EMDOsEMDvCEIQYMIMHAwgwgy4Q45xcMji5cGXLgy5ebly4OSXLly5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oNRi5cvF6D/wX6J3qDU5uXi8EM3LhquEuDBly5cvPWTvF4M3gl+oaOp5nWpyxy4Yxjoc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GDkgw4yMGEMEIQwS5cIMGEGXCDCDDAxQgwYMHzBhBgy4QYOCEvB3i9Ji5cHJqPR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j0zidZvNzvR5lw9Awavj0zSaCGm4Om8ENJ6Bh0OWGt4w4cOhdK4YxZcuXLly8XUXAdBLl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Bi4MGDBlwZyig4GEuKKXBlwYoMHeDBly4MvzBlwYMuXB2l0QZcuDBg4HBkh3hQh3ghgx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86Bltq/OhnWrzglwjDHEXmXF9Bl5dBoNHGh1Ou5eLlwxcHaXpZcuXtghDjSekaHW63DH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8Li9pcuLLuXBly4MuXBlwZcGXFCDOVS4MGXBgstgxQ3bsvxL2gxQYOBB7JcUGXvDJNs2Je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Fwd+YO28GPugoRcGXLly5e2C+YMUJeLKlIkuCYMsm0uXvBly5ei8XOoaeMsNoYNBi83Llw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UghLwwxeLyaSGkl5MGbly8GDBoMnoXL9F9FI4dLhw4Y94cOXDhZcGXLhBiy4Qg4McIY7nU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GB2hDiXDYnCWhLhBlwYMHeMDB8RQcFy2LaCiYPmXLly5cPmEIQZcuDUGXtBKxxFBlwdow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ltS2WqWy98AVCBJZLiy48Qd5eLlwZZBly5eLCXm8MuXLngg2RauDovNy9JruXm5eLl86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mEHnRekhqMEWEuXm46DU5qOhxeOo4YxjHuLzAbd9oxjGMcMY4uLPMcU9LD50kGEIYIYrC1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hCJCEMEOIQgQIE4hDB3CGBCBCJKwON4TbzghLhLhLlxcCeZ3B5g+YQwYDklSuZUqEO0N5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zKjzthYO82wy4uzVRN7pLlz9EGXi4LecIvMWXhcuNYeKhLvaEuXLly83gYVi8XL0XouGk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5uXOoMuXkhkztgyMOJeLgwcHpGt4xeby4dLHjDHDoYy4uGXL5ws5houXLhLgy4S5cGXDi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wQg4EHF7RQcnMIbMuDvLqDFYQjRisbl+JcGDtLqLjhjYofPDBX4eZcLs/Ep3cCwERLg7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w8wxfjNy5e+e5dS5RBgHkIBvtDH7w2KMXGEIO8uXvLply4oPiLzBYOtkgkyBgy5cuXgQ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mHEJcuGLlzrIy5cuXi5cuEvN6N83zLxc613lxeTDlwx70OGMcMeJceMMWMXDFnmXHBm5cI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DiDBlwcEMDB2wQhO8nEIQyPtBlwgd4ocs4g7wly5fUGPMJUAGzeLg+IMuVfMGp1GVDmbJ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nUr3LemV8MDe8pB25g4uXi3Fy+oVhbDhETiKy2WpLfDFTdwYtu5F+IK8twdu4bIbu4eZt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LaceIe2PsxvXE+MSGyfGVlYYr2i7TdFh3pA2QgtDZLwuLaXBl7Qz5lw1degS83LzeCXLh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CdarncPVYxwxjHzGMcLGPcYxly4sWOFix4i4uXm4MvBgZcIMIMGDCXBhBhi8EIM7uDgQ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yQxUOIEqsHEZy5yQwYHbFSpaEMJ5myXg4wYDBLly9pfzhu/aLFxbYuoqoMaMNzDfuR2bEt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vmF7nhYOC8wT3Fk8A/M2OYDwH3NFdxSn84slu8d02YjqWZx7w0PbHZh7p8ow4JBgIIpFg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ROoPOLhi8GDTcMXi4PORhDJLyarlwc36LhjOoxnUY5YxjhjhjzHDGMXN4NQ4IaRlwYMJc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lwYO8GDBgwZwgwlwgQwNS4QnzCEvA4wZMGL2nWCGSGCPEMXLhh0ORniX4lzlL3g7QZcG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ghhe7GXUuLzk4S4vvFly4U0C5cuDDloNJSA8wHmX8w28wgggrgCpyQxEKEIYuMGo0XLhp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vIwcDOpcuEfQIS8mL1seMOHiOGMYx7wx4jHDHLH1DA1Llwgy4O0JcGDDAwYMGDDaDBlw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XDAcqmXB95cuXBg4HbFwYMuHEJcJcGDLgwYS4OBgwYS4MuDLIMvA4+J85J3hhgRIS5e0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ptHjBLly5cGOPObgy5fvLly5cuWS4QZFwZcuXLgwYMuD7w2ig7S4MUGXLlxlZONJqNBpS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0fGL0jto69BnWHDGVHDhjh4jhwxwx1+dFwyYJcvBLhghL2hgZeBgwYMIMGDgYMGXLoYKLK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lwgwYMvNwZ1DiDgcDLg4GDBg8y/qWQYMGXLly5cJdS5e20vRcuXOs3F2z1LltI0O4rN6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xZeS5cvBi4ukjMdYAgj2YEEEEEDBgwYOBigwYMvBgx5x1pJWg4wYNBCHEMENV4uHEvR5w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sYsWMcsYxjhjhj6h3k4yMIQh3i4MIMMkIMuDBhBgwdoMGDBl5HeXDFwhLxcuDk0XBl4GD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HaEGDLly0thAy9pe0GXLlwZcGDLlwdF8y4vOLwWXhcvC8jCxwOkHD0kMYCTEQYCD3YkkE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4MGXLgy5e3qGm8hqJ1khg13D0esscMY4uMYxYuhwxjGPGGMePTMDPMMEIQzfMIQcDLhCEH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4MGEGDlS4QwYHJCXLlwZcuXLwMuDBly4MuDBl+Zegdpwly5cuXLly5cuXLly4suLL2lxa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2ly9AYYYYY4eoj8zzLJOcJJIMQgkggwOEIIIvaXCB2ly4MuDBly4Ppk86j1znJnvVcYx4j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vFjHW4YxjGOitPWLx3g0GTJCEGEIQZcIMIQg4HBCDBlwhzBwMuXLlwZcHFwgwxcGDLlwY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Bly5cuXLly5cuXEEhb4g7S8Lly5cuXLl4uXFjDFy9peoC3FjDDDqj4Y8cBS2bxa5f1lB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RzV8Y/4hP+Ah/hMP8Yi+PoQ/wyeb6kP8Qh/iEP8AEIpufgRPH14Dn68IWweRgvhg/Mv5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S5cGXCDBhCXLly5cvUQhgnEMc6r1kuXOpeTHc2jHHUWMYxixjGOWOGOGOGPMZ16ZDBDBDF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iDLhDAwl1Atg/EuXLgwgwZcGDBgy4MHBCDLgy4MuDLg7S5cvF4IMuXLly5cGDBly4O0G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Bly5cuXLly5cuXLlxi5cYuLFlx0BeDDDLDD7oxe8qgfdv9QHZPhv5g3ZvgP5g1v/AIZ1h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/zHH0k9NfAhu5fG05j7cv/wAsoju/mdy/uHvlfBK+CB6gZTxPgSx3gDufKFMPdAdNT5JeF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wgfJ8uBcflYLj89QP9JOwflv4gfT8/wBUUt+eYYoXVSfhd4fP2fuCXCBgy4MuXLly5cuG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0EMuL0Gk9BjhjFjGMueY4cMcsvDGPcXLHR1jzggwbhBlwdFXzA0BbuEIMvBjmAb7N72h7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CDBhBgvmXBgwYMGDB2gy/EvAwZctlwZctwuWy2Wy5bwwgi8CDAaAIIGCYXLyXLl5Bly8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GHA5Hyh7ogCfO4IVfmWj+ZuLPzCOPv8A4Tqz5lf61b/M/YHKej4EORQewI2MrV2yh1L+Y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l/OHzlvOBpyPzLeZbzhfEejmQWMT3y/mfPG/mD6jqOi0NG7dxCfDMdjCCCCBwGXLly4MJ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MGHTeCHrMe4xwx7yxY4uXi8OHKxzcZcvHWq5cNF4uDCEIQYS8GLhBgwYMuDBgwYMGDL2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y4MuXLgy5cuDLly4MGDB2hLlxS4MuXBm2BlyzXcWDLlsuW+ZcvaWy8GGWFxhlx84zn/L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3ifOX8438y3mfKPKO2EXLly5cuXLl+oTfTcuXDSS8KGAFdJ3+38wggYQMNkHC5c4QgZcG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PMMGHDoIe2s0OWMYxjGMWXF0eY4YxjLixjFiy5cXHmXL0jDFwxcuXghBhDBkwQYMIMGXB9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5cIGDLgwaly4QMuDLlwZcIHC4MuDLly5cGXBwuDLly5cHC4MvC5cuXLly5eFxeYsYWLG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8UVocfpGvdXbFy5cuXLlxYPDBi89egYNBpqVgd4aDLxEMqg90R/YZcIIIGXBhAy4MGDCL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GEIZGHonqOljGMY5Yy4xnUWLGMYy4sWLFl7S5cvRcvaec3ovIwYOLlwYOLhBlwYMIMuDB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7QZcvaXBgy5cGXBly4O0GXBly8Bly4MGXL2gy5cGDLly41hgGXtLly5cuXLly4MGXLixZ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XLg8wz2rX3AvOQ72jS5UqVp2I9w3LlTqVkhisVCVKlZrJkhhjFZMGHiXO6v7ilwfeD7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Bgy4O0GXLgwYMGEIMuXB5ncMXlwwhqJ50dYcuGPGGMcuHDhYxY4YsYxxem8XgdsjLl4vB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DBgy5cGXBlwYMGXUGDL6gy9oMIMGDLly5eLgy4MuXLgy5cGXKYXLlwZcuXLlwYMHRxgZ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WXi5cYsWMYxl4t1dmfi2BA6VSbJ3m0U6jFSpUqVNhgsJKlaQxUqsVKhKnWOtJOo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aWXEJo7NfCLd8xQYMGXBgwYMJcGDtBhBgwYQYMuDLhCDLl46jLx+YS9Qe8qGhw4cLGOXD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GMY9xjFi7S5cuXLly5cuXBl6TJ3i4QxcJcIMGXLhByMGDBgy4MuXi4MuDBgy4MuXLlwf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o6IQZcuDzBly4MuDBgy5cuXLlwcly5cuXLly5cuXhZcuLFjFjFixi3mxnA497hGlfaJsxu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hJUYNmLYThKlSpUqVKlYCJisHeo0XL5i2YW+Mg0Lzlx3dP6I93zBgwYMGDBlwZcGDBly4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YQly4QYaFwQhL0MIa2XljHDhyxYxjGMYxjFix4lxZe2Lly5cvFy5cuXBly4O0MkN4MHNw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IMIQYMHFy5cGXBgy4MGXLlyzpPmXLly4MuDB2ly4MHmXLgy5cGDLly5cuXLlwZcuXLly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sWXFixYsWMWLBgrD+fUZdblK6Y4wuSrEInOiqg3IkSJHFRyOTBoPaGm5cWzH9M5aLlxnu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gwYMGDBgy4MuDBlwYO0GDBgwYMGEDBgy5cvCy5cOJcNJky4XF4cMdDhwe4xjGOhjGMWX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5uXLhi4TqXLl+IMIMvF4IMuXLwMuXBhB5yMuDCXLg5uXLgwYS5cuXLly4MGXgMGXLly5c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8LwuXLly5cuXLly5cWXFixYsWLFj3LlF0oXkRT+IGnGjsHfk7Tg+JTNuITeDF2ix7x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03LgxcDLgy5cuXgly5cWLHuL6ouZcuMXPB8w+OAn1BgwfEGoMGDB2gy4MGXBgwgYMUGDL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LlxcEGXDBi4bZMuHLxGLUWXlwxjxHhjGMYxjhjFi6Liy5ebl4GXBg4IOTIwYTqXBhLlwh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XBly4MGXL2g7QZeFy5cGXLgy5cuDLly8BlwYMIGXBly4MvFy5cuXLgy5cuXLly5cuXLly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WLFiy4RwASBrhslmt2P7i7kVM2pe0VYFixeYoM8IMWLFly5cuXBly5cvaDLly5cuXFly4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Lly9K2G1a/wgwdoMGDBgwYMuDBgwYO0GDBigy5eCG0GDBl5WDLgy4OBl4HF5HDHDGMYm8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OGLFjFixixjHF4WOLl4vAy4MGXBgSWHDK0HUuDDBCXBg5vbFgsG6juKCr/qirieDKqm23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3dc+0Axw9xtuogARcUNhfiG4TfxLgUVLly2IRrqXi4MuK1tvL2hS4Zly4MuXLgy5fic9pK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gA7L+WEDLgwYMvC5cGDLly4NS5cuXLly5cuXhcWLFixSLGLLg7za3X6Q/qcfvPScptR2T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VOEYdAXLlztLly5cH3gy5cuDi8LFjh7PmLdl4Ms3UZvDdfpKfxLgwYMGDBgwZcGDaJ+Y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MGDtBgwYMIQqXBgy5cWXBxcGDtDF5IaHC24Kl4Yxy4YxjhjxhjGLheYseIsXDLixxcuX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FwhGGLgw4htgYMuXLwMGoO06h3KN9ueYHal/ESPMUC9NkFYMGDBi2Qkjl5ly5cuXLly4O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wly5cuFUqfEtUHaXLwuDhcMF6BcuXDBcvC5cvC/fC5cXC5cWLLixYsuXE8EfqM2fOjxHO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su45e0WXLlxZcuXLly5cuXBly5cGXm4uLlQIsuDDDjlKPe6/6v5gwYMGDBlwYMuDBwGEE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gwYMuDLlwly4MGXBg4uDgzeWMrDxGeYxwxjHDHDGLhi8xYscscLLl5GEuDBhm4S4MuX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XtBlwZcHaXLgy5f1Luw2gPFj3IUo/ZFdL+ImNKgHuDLgy8OG+oRBA4XLgy9oMGXLg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wdpcuXLjuVxCBl4XLiX2PiG3bkuXzLlxYsWLGLtFlxZvft/JFs9qv1j4j3i2j2ji6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y5cvFy5cvF4uDLhLly8XmYQly8nMs81/UJcGDBgwgYMGXBhgwMIooMGXBgwYMGDCXLgy4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2YMuDi8XCEY5eI6HLGMYxYsYxjGLGLFlxly4sWXLly5cGXBlwl4vA3Bly5cHbAwZcuX+Y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wYMuDBly5bTUtUeZuZcvaADZLYLeWlqlTmDcrIpsg2CXLm5qnRyzcDVbcQi8DIN7Lg85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jiDheFxJutEEWNnnAZcuXLhgIvQLl5LyXFixZcWXLwbZ+T94zlOEeLo4TtiqELFxcuXL0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DReOKPMNPnAt7f7Q/xLgxQYMGXBgwYMGDLgwYMGKDB2gwYMGDLlwYMuDBgwYMGEGX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ly8McMXnDGMYxjGMYxjhjGMWLFjFiy5eLly5cuXBgy4MGDLly8DLgy4MGDBlwZc3CPDAG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uD7y5cFD4hU4IMuommuYkeUF7lzhvCXOzcubioWU2l4csLjbyEsc295ct87S7N4MvC5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wTg0eYVAugbMNhGOuIYsl6QMDG03hbSFPOkAIHPKMLLly5cWbw/0uO/mf3jOU4zi4rjqe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cvN4uDouXLwMvS4Yd4OJUTKWGw09wf3LgwYMGDLgy5cGDBlwYMuDFtBg7QYMGD4gwZcG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DBgwhgYNQZcvDjrDPMe4xlxwxwzqMYx7ws+UWMYxYsuXFiy5cvmXBly5cGEGDLly4O0G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BlwcXLlwi5cuXCLly4RcuDLhsl4EXLg4XhcKawDAaA4YEXpC9pcuGxtB0C9Au+YJheQH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8y5eC7S5cvD/VeZuO21seJznCcMGedDufKXGXLlzpnzqMeZeLly8fnVzRwQ4w5+Gh+j/E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uXBhFy4MGDBigwYMuDBgwYMGXLly4MGDBgwYMuEEDLly5dmHDE2jGMcMY8RjHuPcYxjH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zLiy4suXLgy5cGDBly5cuDLgwZcuDLgy5eFy8LgwwXBgy8ly4MHQBnhktgReBFzhBwvI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4m/sjOTbFZ1vGA3FzyLL8obOUL8sL8mDDSDhqA4Lly5cuXLj/wBbuH6ycPzOUW04Rxy4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yabhi8XOoOepxYwntqv/AJPsiLLg4EDLhBgGDCBlwZcUGLaDLgy4MuDLg7YXBly4MGDBg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4MeMsYsSMY4YxjhjGPcYxjvHiMWLHQsWLLlwZcuXLg1Bly4MvC5eA4DBgwwXkuXDBfoALl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6aBaGRc7aQuXkuXoBgMFzaFMiAtgOBfmFyXB9AAaQNedAYchi5ctj/wBzufrGG1nGPGLl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xehhgwOBly5cvFy5fMMcHJq5J3v6ke75hF7S4gO3naoRcGXBgwi8CBgwYMGDBgwZcGDBl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GDLgwYMGDLhzoYxjGMY4YxjhjGMYsYxjGMYy4sWLFly5cuXBly4MGDhcvJeBFw9cAAX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4AAMgwGQYDIVWzU9yGRfmWegQ4YEGkisGIGgWt3l4Kpgq3wpKFd3Hfsq/WLI3F2ijhwzu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i5cGXtLxcHC4S5cvFwYM4i5lwhlyzByhn/asIMGXhcIGEEEDLgwggpkCBgsGXBhBBBFy4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DLgwZcuXLyxjGMY4YsWMWfERjtGMYxjFjHBYsWXFn5ixZcuXLly5eBkXrANAGgOGQ0C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D0AA9NERgMBBkfL1gE3DVC9AuLLlyyL7f2MJzzXtg45w4XaX6poIax3gzlCBleo53XKN8f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gDAQQQQQQMUHIDcGDCCLgwYMuXLuDBlwYMGDCLgy5cGXBg4cMYxjGMYpcXeHIXy/HzAq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DBYatndhgT/pGMYxwdo5Fw9x7iy4uLly5cuXLgy8Lly5cHEF4vuU0K0eUAoIROzDtDQB6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h548PQQV9EA+eQ92kDAYDUB8v/OwgQHuyXH8C364I7znOGTHvKROdJ6HWDVvit4EtLQg2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DZg9n/IfzBgwi4QMGDLgxQZcIGEDFgGDBlwYMuDBly/EGDBgwYoPMGDCCS4MGXB0GPEW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NkzpvL8QxHwX9j/BG++7Dj3gmoN1/6MFwjbb+0R0VfMRNviPD5i3udxjGLGPcY4Me4xjGO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5e0NPGLnuUBN19pz4jRwEvrlT8PEvFwZcuXLluLlwLdI14ly5cuXLly5cuDLl4GXLlwY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HaXheFy9YHCGz1wAA9QAAyLly5c3/CfvFsEcootsLmPelI/+Xx8iEEEEVCMdRcZcuXhw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4gy5cuEEDCBgwZcGDBg7RQYootoMuDBgy5cGXLgy4MuDBgwYMuDBgy4MvaPGGMe5fvGhX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3N1n8KsrZnuL9TZw+eR/UDndyllzuzXYnsRokvnk+5jwpfUDQ1he+zeXFYnwMe4xYxjHB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1XKI9ra2CrfYQNsHHSJx/ZiJO11e5gcXtLxeblyru94bFAHxCXrIS5cuXLl6Bl4vN5MD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XL9C8XgwZvF4HFy5eLly4aXz/AFm+DlCLaLtFGHeCEe4FgypUqVgEqVKlSpUqVKgbSt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qB2iy5egxdvDj5N5cuXLgwgYMGDFBgwYMGKDFBgwYMGDLgwZcuXBgwhBhBgwZcOIMGGD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9z8/1QLl/wAIfl3mQHLlsF12r+5UK1ttA9iUeCWut0EPrbb3UflgaItgdj8wrTXtsF7wc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3Ft8UIlhe4QRy5l3HdIp+Z3BZOB4j0F+Bith+hj/wsf8AoRlH/KI4EoaEvFKjGMY47nWW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/0E8H6IeH9Rvd7+Id1fwwOpfJEC/Byo1fY+ERbjeq4h2K9Sx/pbeheDWYuGswZuE+PRvT1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Lly5fpmbly9Fy83LxcuGh/tU6PjE5iix1PGfqVKySoEqVitsGCVKnGOtRzB21mN5aN/87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wYMIGDBhA4DBiiigwYO0GDB2gy4MGXi4QYMPeDLl4GDCDgZTqVeZWuYGFBdovgDglgBV0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84c7n3iTYfz/AD5laryn+ioNEeuR92XBjqOIPvB8YDBhbR7HVv8AebAKdv3pVqra7q8s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g2IDU2wraeJ/vJ5v0z2frL/8Z7P1mz/WHYfSeE+sYygvZEqSq86rYW3c8pziXYO2PrT0H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y2n+s8Ryf+AwYInsXnY1Xgh/4TF4NJk9AdBovTeFly4LnofpOX45kchDLF/4DjBo8zrLh5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OBj8mL6SmXYGXBly4O8GDBgxQYMGEGKKDgMGsDBg7QYcYuXBhgYMGDBg4IMHAz/hT/kR/j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/wBFHzvvNyBeb3jyxJTsRZuj5YVOdUtPiOad+5Hi2PvFOPhqJ4H8Rr/ViPVJTwobtpeK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LFL3bs7exP8Ahs/4LEez7wdPCT/rSv8Asn+RYpssh1+Qjb5/0+JU8nxH/Ym08nuza3+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+5+L8za4Rvd33OX+U/3s919yvj7IN1fKQJFR1cbWhwCRAXQU2Ina/WXd6fJig27e2NTa/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neWf5k9h9w8T7hR/Yn+hh1fqntfuHifcfJR7B+Yic3tcP+FPaxUcfue0+5zbT5Z4mv6T23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+kH6nyx8lFXJ+54f1kE5p+YlwX8wTofLKOv3P9rNj+xP9yR9x+ZX2+ye8+8NtZzv/hQ8x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/ABp/wsSP8dDrb8SvnG4lz9icv7rFP+6jxl8qFjZTzAn9yeX6pucifiF+GXoFnmUuNIMuX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i5cuXLly4JL0VCGnzaP0n6HMJWmuYETac9FaT0DV1pcDFStBFTFWWln4ahLl4uEGDBwIM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wGEIdwhoGGCXBg7QgwgwYQcEIYMDkeYQZeLlwYMvTUCVKlQJUqdQ2hn4xWO9G+vnBDJg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G5ed5bOpbDJKiTfAQJUNjvAZxN8b4uXL/ABLlsvZ3lpcv3lwXzLxbLHmC8y5fsfU28F/E2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0Sv8AGixvNvcn4Sz+tGK3eT8Ty/jn/UY+H9s/3Ke/+0sv9xHwM3+Ec37hP90n++RXgPwZ4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b9D8z5D8kd79pm3tb+Y/Ge7HoZbf8edf1Ccns8Ij2p24TnvxUzpT7NnIH+UGNn+UQ/uxHk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lHIfiUnTCLzEXzBvH503CHrENStRi/W24+HAzqXB2gwYMGDBgwYQYooooMIQd4O0HBkY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Id4IYMGD0PMNFaqxUqEDAQyGCEMOalYMm5ipUIaDSSoEJUqBKgcysA3lQjZhUrJUDaVOo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CiXNq3cVgOcEJtCB1K5lbwN0slSuZWKwUcyjz+Z74N/fRW28CVjqbzeb75b6m83i8y7J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x3BeWWgt/6i7dfU55B/Er/CinK/hOUfyYNu/kR5g/CK5+tFOfxQo/buBOx7inRfxPGe5Id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gPyf1OmfkJ0b8ido/P+Ue9fP+cObj5RDfqSkHx8b/GccnxNttfgwi1PhIFv+MuctNY1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Ftk+8PZ9EtOR+pdS5ZNoMNJgxc3WPw/5l7w0EIQYQhCG8IMWBkMDDFwcEIMIMIYIQhCEI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qVKlYJWa0ECBgwQ70HekyGDWY85vBCdTzgIm9SqnzNoYOI8bSoE2wG+AnmFA7TlnxoN2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u5Uqce8qNyp7wJWAc495txDFwWXCLvC0GiX8y9p8pxLtl+IJW7B9pv+Ii2luLl8wZdS5c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OsWeJ1jrJD2laK2lQJTAibT40/OTubxuLUuXLh5XPlPywseQ+ovl/wivL/jOQXyIBu34T+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0D8LOovhz9IBxbwlv7xcc7H5CP8AMJH+6B/uZewfIwF2/wAv9QjYxe5EIKboP5ifKfhJy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Yhz9cr5L8QPB+oWcjFLwGDFDIoQYPmEIQhoOIaB3CEIQwYJUqVthUCVglSpUDFQ0BAgSp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lbSoEqVKlSp1DHemtvQCcZJvoIYsL3ly57pd8S5cvxLx20zic3LqXCHOSG8O57S9mLzUuD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l7/EvzHNlQS/M73lEIE63ly4UHaXBlwfzBnzK2nxjr4l7wfOOtpxm9pfiXD3l3LxvLYJX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DB3zcvJ7S9p1B0GSdS2dQ5iXeALElZLSwZudQx3mpWTuJDvJOoMFLZbLm3g+pX+JLDdv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Mm3xhvbfuf6GPigPmeC5U7hWEBCHEGDDJrKwM97GPMT3CA8wR7IMGDcMjCVKx1KhipUqV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CGKgXKlYrHUOMV6VSpUqVtA2nErIStoENsBK2hKwDlxX6wN5WKlbS4Q4hOoQrep9Q7le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rj0l7S5fEId46ZzNo8Qt8YfeHtBqDvLGDUuL4nnA5jCXUuBtDYyHmVAld4JXeDmF9y51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8jzLQagpLlwffeO6XCBuX1L2hs5ly5cuGOMudr3iOpcvmD+Zc2PfHV9YZ7SpUrASpW8qV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qxWhyek4NHnBxis1KKlTYTfzN4X5Zfk+57j7h5f3Dq+6BcQO79MJ+2klZ8wlZqV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51GK3laVA2yYM1ONBCVgMVKhit4EqVA5lbQ7nU6lbQPqEv6jAgwnPtCKvcJXMeJcXxL3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7QcDFyu0uDzg5wcMNpe3O2Lm9TmfEW+Jxc5hC6zucQlyts1POLnUfjQTbrnIx4ye8MdSo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uDOTeXcGDBl4GURswF87QaZcOPfAy5e+ahO51g3yypUrnCQlSoEDzKlYeNFww7y5eavFb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VKrFSpUqVzKlSoYqVitRpuXLhvDUZIcysECG82uVtKlQgaAwYqGhhKncqVN5UCDaVOuJ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hsPmVXxGcj1KrmVKqdzzg4mwEpvIeZVQJ7SoUMXOZUNkEqM+YQ5leJR21PM5iw/SHeAjs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GNj3l3BJfMAe5x3jgiNLtUGJt+yG3OK9sbC5cuo5PefGLxUdITiDRPMrac3cTaVPgx1Ou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xZtAxUqVK2xw9oT3hCE9ofpOJ+2TNaTPc+NBp6wypUCVkJUJtOcdaahCVKgDKlY84qVK0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nUMmg0Ko74uecGPa5UD0espW9wly5cuEDaHGHZC4qu7BlxCYolvFysMradTnFPcqbQnc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/rFeYETficE2r3gdkTeOBSdx3wQwYI3i2qgVjrHHM7iy4dy4p1CHvBh3hYssYXzL8y5Z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DQcz9tJLv21HGDHxLnU2nmXtBhve84wYJ5n51GLwb6On0CLlw/EvHzmpW0CJtEpuU+Id5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CGSXLgy5ebl3L2cXBl74MhKhAhghCVgIFyoQw4HPUuXklwdobypWL5wb7y4O0WXL23l4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4V7w3hzA8wxfnA48zzKlSoQgFPN4KrecdS/MubG2BCq5uLs1Vw2G3eO6KJtvhcvbm2DL5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bmDtL2h/rjiEJzA5lncNo8t/iHcvfN4vfHDtvD2S51fcuOeoYoxcF3wbzjRdQblwnUeNHM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vmHcJ046wjudubyce8NuWczkl9TubS8XCXO8cYudsusGKzU5SpXMplQNsBtDPDjzgMGo40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wYMdYIZIGDBgMEMXggOA2hi8cwcfpO8/mXCHOAgXzKmwjLl4I4CGO4cQ5g+MF284uDQwZ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Bowu+INS9rJcuPEIeYYHaX75dMuXOJvHFcwhc3jvcZ1N6lYq7xU/MrzjuGPzLudz4xzdy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ezOoHmEF7cG0Cxn7Ql1PfHUHfePO06g0S6uc3WjqDLly5dwrzPhlwcDCEbhxi4PMOIS5v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TzDfmcTqfnSQwY5n5yQPGKlbTqOKhAlYolSsVKle+KhoPn13iG0MXm/fUQgYDb0AnEGHG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aH6SyDzLsxUIFQhUuMLcWHGq5ceJcJezLjizG29y503CXUEVvDiXO9G6Q240DchgcVF7S5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Qm3MCO+RrxFjN9PWTFQxy7R2j3UC5U8w3iUwoXDbHWA395XljtgnXtgOom20qpUqVOtBgx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P7z5gT5gEO4e+GEGU/ibR52MGNi+I4fabwhvcqB1OJWKhipWesdZqVAnzPiVAlYC7lYqV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nWgzUrBoCVpMEJWal0cYNd3k2nODF84MnbOeIbYb9s93LhLx1Lx1NsDLlw32Js27nmDBl3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2hgx7Q95Z1DHMuXUOIe8N7nEuDhbAH5j+s/E6qdSsWS9sdb4raB4wzjA4va9pcHaG5DeB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AaaRhBnxL2hdxITqHtN3HMrzNpRfNSuiBF8S9ruJ4lY+YT4wMuDUUW3mEKD3xxCBe1ziXC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2lwXxgsIcZq5RUN5UrmoCXtLhBrcN537xzZXvLl4eqhDR1k0LDiHOBq5d4IQhsVDRxHBO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I6TBAwaQrBGVitodwwTaDLgwAby4ODBDJ3h19ytA1OvePeB3lSoZM3tqIXyQ/XPeCeZzD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Blz5l7YJzBhul3cGDtKE3PEuXtCXLly/MPeXLly9oMuXFlhkR5nnC74J1PMuCwYklz4x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3DiXtXUL65l38zggh0MN2GzhU5xausHc+OccZus3kNr76lbZCoT5wSoErafohAEqVA225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bT8SomB84qGK2uEO4QwZGXlSDBllM30DL3izqdQzzGXUvHnUaAwGKhpOMntDBOsXUvC4O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ccZGXBuXUuXg50jzLz1AgQNpUO4dwnOnjF5HnxLhCJgaly8DU2r3heDI846hxPObhL3z8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DeBU95e/ea98Hc/eFVxK2geIVVSq7zXvKgTqVgwS/EuDzPLcOIS5fMGDLgkO5e0U8rOKnm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lfeOZ1BqEuXkhXcrxAwQgzbqd56ly9pzK2wSpxDbfFSoSt5UqdSsEIR5nWjbCbStuYG0N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oSr4leZe+VjzDHxisErUVDReOZ1EArt4g2c4MEDSQhLwcarxcuXLly4MbgYNJj8xlaCdOb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3LfOK5hPPjAbxbTzKnWDuHHOeMhfGR2bnlg/mKqwZ1L2lw2JGPGi9pastg7Q95crQPMO6u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bxWE7n7Qg0y4sYQ+Z+cWZpN4L+J1j3gTbBgdnFSiVszjJDeClVKnWNyfvCVCFEuDUWzr8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094OKgQle8qBKlSpU6hCDOZ1OtPUqDQzzfOnecMUGoMtxwd47ypWAlQMmKZUqcSsBqvH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LwejUYSrYmlwStsdaQ5hDJGXL1dyobTuVtDic5ckZc+IN74NHXENHMqbKAY4lXxxHHzOs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r3hd7ytuYe2KgRqtoY4i+YPifOAjzvOqnUMEqjNXxL32l3mvECV5i78Tqd5JyTrjC1sm+a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+0NpXzDb3zXniJXHEOGXjrN7QcXZxCbw7gsJ8QweSXPMuEuuZviicTa18w4x8yok4ywhOc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ESBj4wcYHbHUYJOZW0rUcSrlSoSpWalauoaeMGTucTlx5lSpWKgbQIEd8GAwY69sneCGT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2KgQnU5hX4hgIHtKhGp1LlQIRPHEDxAgQy8SqPeBzWDJy3K8SpWO5REMcFsnD2nvO6Ib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POQ2lTraG0eMecXBqUYqBGdSp1CVCAu5xCr3lzrHUPfAYqobsrzA2lcypUrm5tT3gOYmr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+IMMXm5cO4fMDaEMHeqpUMGDaVnrFQJWKleMVK8Qx8y8EufGCEprTWOvQ+PQ85Ic9y4S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UqHfUAiTqBkwQly4YO9H7TqGOmVKlY3gYDARJUOIZqVZK6qED4lQTsRJUDeHslSpXUCHE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NoQ72xUqdVKnE6z8x5zsPE6ZxOmDRVTrBO5X1CbfnBPOQjiu4SpUDebJUMHtmubh4Jc+Yy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lxq9t4vRDnJ3EQFwQ/SXZtOCGKhCeZ5gTqfE4l4HfBLhUaO35nefMGm4MGKXLm8J1oq4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zDQV3vKlQNp04eIRl6DidTzCGTBn5nMNVwnMqVjkxWTJOLlwaxcIcQZcvB6JknGTBkM1D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VKw8YqVPM2nMO4S47vMudSpTAuHFSom0qVKnnJ7FyvMqVWK3lSqiThj5hxCE3eW5W2Dn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GCO8JfM3rKob3WgwfMv3jO2GCEGdsGmPMZcudZId46hCX4g3zLhzPaHELgaOvmHO+Bl5u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fENlMGpfmdQSsG0LTSEGp1CEcVKhUPbTxj40uh2gwYMHFbYrHxL1cazvHmDccfnRt1kY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YMuXLwMJebly8XBg7wiy8XDBPOLg4GX9aBrTWDzK99415g7QdpcuEHeNY4J8Qd5e0vF48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27wYJXxHedSqge8qUSpWKhKlbX4hKxUqGKrFVjqCC8zaNU76KuUZeOcEvRcHBi9BOIYdQ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vhdyype8fFxhT3U+J8xy4MjzCXK5hCoG84hLu8dTYODQZKOfSucxhKhqPeNSoZuDLlza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wZMXBq5eeoabn9U9vU29oek1KfF8RvkmbLAr5fmchZDettHfjlbHzEv7p/3IX8fuJnH7n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M9QmCRV/lNi3ZOfkh/gJTd/TPD9c363PiIc/VD/GTb/jlO36LEP64bQ+lif9c/58o5+mb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gP8AXO39Nn/Fm1f6M2rl5vqh/g4f4KdH6U2d/phz/oz4H4m5s/4lX9c8/wBbNm9v4h/gp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/AAzbu8+Ibn7U/wCPP+dP+JNvs+IeV9T/AIk/4krwfqf8Sf8AMiPYynw/Ut6GW+IHKn6m/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l8y7ly9si87zq5cuXtLA9pcphTuXBg8+2QhtLly4MuWS7lzaDLuXLiy5ZLqWVzB94r4jz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3MLLgy94Q+ZfMHHU6nEGXUu51Npe0M3DAzqEGVzPaGLl7YJcvIy28GX4l7wcXLv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fSqVU6h8YGDB23hsgwcLwS5e+DWS88aaPEq+ZRiY6SniU8T4yuDbqV8RL1D27SviWdPq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+o3cE2uCUvh9QPBA+CO6fUu7/AETjPol939EtP4Jsb/VD/GQ3L+iUeT4i3P1Qu/glJ/BK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Jt9EVt/Qlv9E/wyPQH4m5/BH/AAE/pCKP8EDG/olH9EqH9iUP8UR7PxBDi/E/5ELL/Smyv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bx9cb/wCKP+Dgn9MPK/iVC2kbk/VP8Oinf6p0vpnIfVECj6I1HN8RpeL4gj/FA+n1Niqf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4j0ie2+pc8J7II1s2Q1u+VFEI3/GcXlLDdTZu0u2UQPAy1VboZwtw2hZ+ZvI/bBUu/Mt2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54Y3l0Ed6o0b2V7TZ7Jbf7kKP5IvbLVCkKeN/Eabl+I4BjzU2f4ptWVyk/lj3P4M8I/zLD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aNXH7iZ/aJjujzIclTo2sfYhFnPiINygBucU/0zZ/jldy+SWnT9S4s4bwjbgWhA+MLKlk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eF+8HmXjaWRgzvHzPvF4O51Blz5QYPMuXBlw8whL3wZGEGpcuGblw0Dtnr3zW20cEv3l6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BgwxeLnWK0GTRUpKVAxDxKhCpUolJ3myVipWFQJUDIQQwJuE0gIxW0CbxYeUo8YIeoHP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GApthO2FOZull9oYndPDIKGxWJ3bhutpSbwUEPELG54EFuWZfadttpTvAa35lMN05cQv1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kBTZcoi8SkavERXETfaWtAi1xB/Eu71xL2soS48RH5gi7xXYvolRFQbLeIwTsyBEH80BUI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VBUB5C4eI+pTwfU6KInwfUF0fUN8BHbo+oFSPxLCv0pU8n4m+v6U/oib6/qiElHxFusDQ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R3+4u3SbdMplHyhUUfdnPLnr7IBxCzsM95Zbka2BmxfxEu1+IK+GIHJ+YTxfzKOV9xLv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r4m1/HK/6JSb/AFSt230io7j9S5cuDhZ4agQhLplwZcGpcuXLxeLqXLly5cGXUGbIQsuXL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L2iwZe0uU3lrwbQal7YdHcMXBl7wi4OLxeSXOpeLhLl4NFSok+M1vKgSoFRgQJUqoHOOM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xUIG0DpKiXxElSvMMV4ieYRCVvvKIolSuYyi4W4lU1CbVL2pwrN53Bdz2lCbbMPJNi4N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0+0aEDa5W3MudpupEVzvKJUA7iOoWgWVxGmybMdm2A5gSpVjUILPgiIFF9xb8whEalbyp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ZvAuA4SMV3gbb1KSxu7QqRraEd9403GHLeW8y3mUncRSneAxWAq2l2U1A9pbxKeAiQd1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ocdRrxvCQ1KG10sFG+Z7yJqUOIpxLSkm6Ib9RLwT2D6ntpfyPqMvZ9RY4V8S8qtR336E2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yRBw8y6oXHhUEv8AIPmPNl+48oHxHkjywifzGrZH6ynY32h13OCFfiArsgOt/Mo7fgi1s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ZJ/1RPn6Ynz9E3Ok/EL8bTedS7MXgd8L0Ei5cHC5ZlGd4Bh3B5l4vbBDQd4uXLly5fjA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ly9pcBHmEKlZJUqVjbUQJ3mqjw4hDiOglbyp1LG8d8NVjmUmFqbp+IcuHipW84wtsSAhW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0ENnCbbQ7WztcopUu7g7Qe4Ru5azqedoKWk3bWNwa5l2y+6cbQu51N6h+srN+2F2hbtPMR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fmO8repwxaMVhE95VQ4blzwg7x7g/UvdhLL3ly1UzrFbStpWGxtBtvKgRIdytqlNypRKi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nltBtsSzmbIUiVwbwGoWWS6IK9RdjaOyHlKgniG7zinFfhgJUuob8QHBLVcTbADLDuQvvA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oXN4C+CPgXO+iB8iou3EW6fUa6pFdb+J5G/EUv8AZi3R+IZv+AnJGL27Ytu88MPmLuqX7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OWuyPEU2sQYgT5IlsXYg0I/mcikq5hK7c7T9RMW8omjd/TE+Yv+fK+foj/gJc6fqUL2SX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2l7uF7QSLLl8y5ZjiDLlwzcHC4vF4RKZaXKeYCUlMNlHxBnEvQMuXo2hDabTrHW0MHeDn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SG0OIEqVtKnUqAES4kdmXDISpU4xS94BKVDwm9UQuVipxtGEe5xFarO1TqXKwHMuo46x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2cXvL2i8yomBNl74reVU43x5z5uDi5SCTzCGFz5xcuXDmA1xN4wx7TzPmBKqHiXBlz5h8S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MGzFlQHqcG4TqHlKoiqohBugbHmVs3hQNyXtB33iEoETm4DjzLuG8qFyG+JNhCOWJtm7j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mrleG8q5TDc8xHU3cyiQDyEaGwl/SXch/E3rpPL9UUN/oivNHxLf6ovu2fE3Jd+It/VBt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il3+qC9b5u5t9w9/7lhoIZ3JS7kHw/U55+mD4PzHpP1AjSyhp/AwHT7jZwg13YnzghP8A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n6YJ3+mU/1xHn6Z/yZ/zJXg/U2F/hE/pLFcn+DL2/6H9y44/wf3Du+k/uFW/1P7nbH8f7j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MS7h+P9yhv9yJ6/lQ7zh3kPd/1P7EpsVXyMHLKvzNxPzwIbQs/pQNdP4RZ/F/uUlLfG2JW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nOP8AD+58P8IUWfTgvD/hEf0Ik2+tD/PT3iW3s+57T7lX90KOH3K+R9z2n3E3snXZKzcf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t0h5SHmj0QA5ifMp5gfMrfJBjmJNWRThj5pXiDK+0r0wPTBZXm5uJCXeMlRlfMO4b+Yp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6gYgOZWFSUgl1FBqJ8wwUi8xEd20uuINyy5SUlbgcxHUsl+8ElkElksuWVhcXLI2rDWL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sDnK4vnNrNzhboOCXNoRrqGz85TBxtzFexFb3l1FTFFxshs3nBjwwqoMsuPEDmoKYu0I7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FO+Dncm1xLmxnCw4gRlbSqwcVDa5RA3btkqC7mp+qVDZAqJN8KFpKXGkqJK3mxnJKvAsX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VKlRygm6PsivG8C5RUbT2McuvieQQ39kU5M262I1b0T/jxXb9GNfZFn+CIn8OSEuXLlsuD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udQ+DG3gm0HxL+YPhYFwj8z/sQDgYOD9RAP7E4R/CgXH2ZwC/KF7H8oCUV/OBuvtTtL+U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3Jyh/KAGw/lFNl+c/6WA4+1Bf3JQ/nQBt+W04D74VsF+ZvXuficD9An/EICfxELv3BD/m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2kHUqRzn4UBMgtPyyvvPhlcBR3QFyJN42PaA9tn4wR3vxnLf6MbnC/GHdIb+3+EBqJRv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2H+dId3w2T/tkO/7CctffN1/ej/kIdsh2vi9v45zfxQr7fxNv+MmxvdPGcev9GPVMLn4o9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4h1P+JxQnmof4CI3EfE8yPxFiWYvGM9kuajdRWgPb/pExgBTxHqZ92Nbn8sE4v8AcQy1H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P9KbX8ScB9ODcN+M/K+yNtfqRLt9SCtQcEj8IOP7sOMZ+Yf5KG7t+57B/MvO5K21xA+SA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3NyAkpAW3hgIlfJCxKQYbJe0O51LsjtszrFd4Jfib5KqE7l7Q0VvE2YosMncHaoPmI3MXC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T4wQ94SjBigpLm1QhXiMFoQcHvE8SvMtNobLjjAWxK2zUrBN4RtgJvTGKdQggh3aAZDF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gQwGjqGDBxisecENJkx5yQhD0FwYOFy4RcuXhcIGXLly5cuXLl4XLly5cuXLly5cuXBly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5cuXuy5eLly5cuWjXcGy9kHeeIreLYE6CL9JYrumo0rKRUN5Qi+fuD8/cEcKfmA4+6EES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w0gfAfmA8fZOE+2cJ9c4q/yRLa/4gLzfiANxAd/1YHyv5hsfvwSSkXZBX+rFDe0Mcv4j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Bdf4hkTv2ipVT2m3LIC5co7g/MEv9ycis92JNI+wh4X5E29vqxIAnxGzZve8Oj7onhPhl9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5shPCTY8kRDbzLJe0OUpKG42gbWSwhxi9ocEGXBIO0LJhEbCXF5g7QIbjPODHugze1Qn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w8YMD08T2iS6ja7wlQImSJ7wjubSoG2NqYFS9qjuStoG2KgSm+FQOcAu4xSUShcoeJUIE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AbQzUCVKlSoEDAbQJUqEqEqBCECBO2awEMBgwYMuXLly4Qc3LxdS8XLly4MuXLly5cG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4S9pcuXLly5cuXLly5cRdFgs5l1l0pUG16/sm7WwN32JeXtuXu1ge0e0GDBgwYM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uXhcuXLlwZcvBfEcfqkqI5Ig2/ZhFnFyhSMs/ARGU+X7l9fsh0/ehxB+UB/uQPYqgmAP7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A8t+Z0Z+Zst/NBm6/mBu19oAN0gTh/EKNz8Mtfo2INj9RRsvxN2/BRrVj5Inr+bnFfZF3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V+iEsAfDEH7jLePui+s9l9xHAY7eYCuZTzK1yXBHuBdpdSkpLy37wZ7y4Swly51cIMvF3F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oMhY6auVOpsjAuJUC5VZCBAqVK20hAhkxWOsGs0VKhCGkhFCDBgy4MuDLgy4MuXLgy5c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8XLly5cvFy5cJcuXLly5cuXL2gy5cuDvHfyxitqZfKyOX0COtDK8dxb7Q5nKcY4M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wZcvAy4MuXLlwZcJcuXLhTxgwL28oO9JQvwk3Iw4L7cHTvfkvLY/GfGd58chFK4lPE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1A6o/MQNvtQfY/lAeB/KBdr/AJT99LcDmNyfkJ1B+RD8uAdOc8n5iH7Eg3A+JO1QF7Q9m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QfkfxEm5/MUb2/lCP39sXhTgjivrTjvpxfDfEANfdA+j+YP2Q8xKeYUN5XzK+YArlIGoH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7RwXm4by6l6i9Bg1FtxuKhrJ1DvJghoIYPRMEGDLxeCEGEHaDLly5cuDgZcuXLly5cuXL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Fy5cuXLly5cvFy5cuXLxcvRcvmXHaP746M3AG8yxwBA82zYJVdDsR7p2znOGJDFw0Di5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i5cGXLzcU2PzFcccp54P6RndGHbxpD4aLWEOjvhO2QwHqPOX0Dhj8J3x2z4Q0iMJA+lg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pww+HP8Ao47s/wA5w0nHfkbl5XFA93yEOR94wA3b+IEVv/EM3Y/M5ZHzCh5YMbo/MPJ/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vkvxO4j8MVyX5xKjb5VP5QuLeCG6K/mKL244CYZ2xGdBfzL2hvzN3h9xNVZDuSU8yvmHm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5ly4Q0mBlwwQxcJcM3B0EvJCDBl4uXLgy4MIuDLly5cuXhcuEDLly5cuXBly5cuDB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5cuXBlwZcGXtLlwZcuXldpuT3lVVKhtNkML3rf2y1vYnOdzlOM4whgly8mLlwh6I6blxx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0BKP2jnZ1FvdZuKGJ9j8TlgJS6fUTe8T5Z+Ig8vqch9MriS5+mVn8MR5+qIf0Tmv6pft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+p8X6nux+E4RjhoHwyfDSlvRCDN+OJtxPQ9zR/xx+OjXz30I9ua3v9wE4X7gPBflnm+1A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34Fx92B8fejN2/dnON+YtdnyQEDnL8wB3A7xfiGLly5cuXBlzzLgy5cuXLly5cGXLgy5cH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lwYMuXLlwgg9YAwNYAgcLlwZegXLl4DLgwlwly5cuXBly5cvFy5zfEeXzOs8HsWnueNi+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vOGBCEJcGXLxeLgwgy5eLl4vFy5cuXFxWosDDXYcn8xNysowpBQghLrVVLNgubG4ntfqez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9h9RPJl/JiusU5EauEeo4Cttwj1oj0v8AM6U9MYEl0fuO7QnRr7iXiPHRDdEjY3/UF3r4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rjW/voHmavmZ3/2Yl/XNr+CJcr6lvE+LObtGPhPdK40nD/0gAD/nr/8A1NOGi5esyQ07w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DDFy5cuDLgwgZcuXLwuoMuXBg4cMByEDL0gbNQDZoAy4RcuXLly5cuXLl4vLpSt/zAEuXm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8UAd1LhOcCDfIQYMHHEGXLly5cuXLly+ZcGXLly5cuDi5eG2LjB8wvGEMk6ly4YuXLxcM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HMqVKwp4JXwT2D6ntPqew+pySfic/7UV/qin9ESb/AFxX+mLX+xFL2xBxPiK4rF46NkSO+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eD9Slt9Ed2vojU19MJ2ol3DubE8s/MB2YkyQd5f0hE/62Ic/VBc/TKOfriF2X4n/GlXKP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PzfRPaaJbTe7pPG7+oHkyh2Qn0/gRHv8AgyypvwnYXwIlVr7f2RCm32R/mLEH+TLC6TndE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yiBv9iJ+b5R5x/lENkPzifI/nEuftT/roL/BK9mV7T7+pZLJt5l+5i4VCDLwMuXioGDJ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GvzioY8wnWDFy9VwxcuXBly5e2Fy4MuXBgy5cW4juS9kCr4gsfaK3BvA0IYZvFy5cvFy5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OLly5cuXLl8y4s4JyTCfwjO8EIaSGCGSXggwxeoh6N6qnUqVmoEqVKlSpWFJSVZ7E8gT/A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K3f0R/wAXFefqi/8ARFcr+IpBTrOw/cWukRXq3zEXTHTZGcI+Z5klNr9MobD+InexibsI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vtB94K/2oh3fiDP44l/XEOfqiHK+o/46FvKd75hRoYLyzoL8zc5cQfLXzDpf3DctfiBX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LxNm9rlv9E6rfwlzaX3CUR/YTduz8IeyfGWXY/GA7z5H9QZtf7eJZd7/AIBP6EiZ/fQp/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+F/cUbs/P+4scP+3mJKC+HPA/yieH+UV4fxf6lvB/g/xOqz5ieD+CbqvzxS/h/wAxP74/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0fc3d78sR8ny/wBTlPy1/UT/ALX9TY2X8/6lF0/xKHfwrCcJ8GNVsPH90bW9+AwXP0wxy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KBb/en9sombie6iZv9mJcj+cK/wCREDcPkiDc/wATqu+C4lyH5xNpGPP9EeZ9cF4f8RrvY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xNm2r4lPh+pv7y/Zl+zOOSbJQ7JcEly5cGXLxcuXDXwYm8GyHiC7+05sMDKQgy8ji8Xm9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2ZcGXLl7S5eGHhi31OB8yu+P2smCGOskPQGENZnrHWkwQ0kPTMk69asVKlSsVKlSmFPEr4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n9UeYn4n/ACopd3/Eu5+uFV7wjqBtAsplErabiFZt2Qpwlds6qcIFEC5XUeINuIFQibQN9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34ge0rfEWWwgHgiL2IESnEaoju4DoZtXdjv5juaWDO0A8vwyzdvuUP5J03K80AVvIvlXz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aUD2uBd5ztod/6IMc3+CVXh+Qm9/BN+36pV2fiNDZ+YD2sFz9ChvW/wCMdsr8Y/8AHinK/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qBUk+MCbycl+inlL8SzpjzVn7Mss/Wf7iu1ftluwj4UXwLdH5/wATfr37/wDIvjb8H9TdP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EVbH2/wBxXg/f+YotH4v+42wx/Mu7X5g0Qi/yiIcn8TcVse0HdfmI5sp5iGw8epJjFfjSm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H4ix2Pkg/wCmNXS9oBr7qbOkOK0/E39QVKP3p3B+YSc/RPYfqHz+pWBrnF7kr5lfMpKe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ly5cuDL0XL0s5mbg9otybD/2rJxDSZMkNBCHonpD67gnejrHmDqNVZNXXpim+JyXAlQSt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UQ2IF3BNy5USE73DYmzCFHPMCbDneDZxLG5tWxvAm3XM694RJ8oYb/EC7uV7xqO0d/wAQ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4cwOZUITaBvC1+JsgbRszwgUTcviJK+pztKha+IQVvKnnAPabbyhZRXBUo8kqmwQjySiu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VRPRFGVlUpvVwK/knsX3AS6U8B/mc6/Ul222o9H3QqleusJCzlFu0F5fM94ZsXCu2yHc3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8RQVc+Ip/Si/JfNQ6mxxKMci4WE2oVut32gtX/iPlHtOOL4YVtX4Yr194/g4/cIit0Pz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JS5H4jW2/xHdqfSL3grsPmLbL+Z3XCVJfiLzl8QD/AGR2vwiJ3f1RHmJ5k9fP3Ylyf5Sv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2+oKVxfoh2/MFL/aoQhDF4MGLwYNAQyegaCXg1npkr0DR16BqPW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7fa5009-546c-4a86-a074-7e11025896ca/40f64237-7090-469a-88c7-13599de125d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GwABAQAD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6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FQVBUFSgFgAALBYFQVAAsCygCwAAAAAAAAAAAAAAAAAAALBYFgAAACFQVBYAFgAAAAAL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wAUhUFlgAAAAASgAABBYAFgEoAAQVAsCwWAAAAQAAALAAASghUFQLAAAIWWFgEoIAAAC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IAFgRYRYIgB1lLAqUJSAqUAAAApCoKABLCpRAoAAFgsBYKlCCoAFgAAqCoFgsAAACo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BYAAAABCgAIKgqUAAIKgqCwALAAAAAAAJRAAAAAAAAEAAKgsAlAABCoLAqCgQAAABCwL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wWCpQgqCwAAEAABAAqCwBCoLAAJQAQEKgpCoAEQSwA67KAAAAUhQICwUAAAFgWAAsFgW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KQAAAAAAAAAAAAAhYFQLBYAAAAAAAAAAAAAABAsCwAAAAAAEFIUhYAAAAAEso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YFgAAAAIAAAABKEFQAACFIVBYAAgAAAAgAACFgCFQVBYACBAdYFgqUEKQoAABSAq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CwALAAWCoKgqCoKgoAAAABCkKgsCoKgqCoLAsABYLAAAAAAAAAAJQgWUgAFgsAAAAAQo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AAAAAAlCBYAAAABAAQqCoKgWAAQqCpQgqCoKgAEKQqCkKgqCwAACUSwAEFgqCwAAACA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6koQVBUoAsFShKCFQUACwUAhUAFgVAsFQUhQCFAAQVKABAUIUAAAAAAAAAAQFAABAhQB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AAAAAAABKEFQAVAAAABYAAAAAgsFgAAAEFQVBZYAAEAAAhUFQVAAAEAAACVYAAAAAhUF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EoAAgAAEBBUFiFAQWAB1AAAAWCoKgqUAAWCwFgqCkKAlABCgAAWABYAAAAAgAABYKgs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pAKqBYFgsIAAACgCUAIKQqUQKAQsDLEAAAAAAAAAAAAABBYLAAAAEKgAAAAELAAASwsC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sCwgKAEKgWCwFgsAQqCoKgAAIKgAAsQtgIKgsgsAQsQqCoLFCCsR13GlIVBUFSgAAFQA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AAAAAAFgVBUFShBUCxFQVKEFSgAAAAAAlUhQABAABKIVUACwAWAAAAAAAAQVBUFgVBU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AAAAAEFQAAAEoQVBYABAAAAILAAAAAQVBUFQAAAAAJYAAAAIAFkoQVAsFQAEFgAEFgCA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1WUAAAAAqCgAAAAELZRAAAqCkKgqBYKgqCoKQoAAAgKAAAAWIqKsIsCwoACoKgqIsAK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qUIKgAAAAAAAAAAAAIKgqAAUgAACCwAACCoKgsAQqCwhYBKqCwFgAAEKlACCwAAAACU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CpQCWAAAQqCyhAEABAABYLAgOrLGlAAAAAAAAABYAFAAAIVBQAEoAAAAAAsFShBUFE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IUBKAAAAAACFILAsAAAAAAAACWFgAAALAAIVKAAAAEpLBYAFgCFQVEAABRAAEALIWAFC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BBUFgVAAAAAIVASgAgABYABBSFIWAIVBUAgAAAIVKIBB1ZY5CwLKSwWBUFQLBYFgVK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QAAAVBUFSgAAAAAAACwAWAsAAAAFgAWBYAAAAAAAAAAAhQACAABKEFAIVAsFQAWABY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QLBYAABAsAAAlLAAIVBUFgAEFQVBQCFSghUFQWAQLBYBAIWwEoAIVBUFiFQWAsBKEFQA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AFlABBZQAAAAABYKgsCoFlCCoKAgqCoKgqCkKlAgABYKgqCwKiqiKSqgqCpQgqBYKgqC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AsAAAAAAAQpCgIAAAAACUASwWCoKgqABYLAAEioAAABCoAAAABAKELAAARSLAAAABAsA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ECwBCwAAFgAAIECpQQWAAQpCpRAELAIOuyiwVKAAFgAABRAhUVUFQKBBSFQUBKACCwVB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VBSFSgAFgACFAARVAIVKAAAAAACFShAsFQAAAAAAEoIVBUAAAAAAAAAhQAEQAJVSwQL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UAAUiGUAAAgEKgykFQVBUFQVBYAAAhYFgIFgALAuIySkXEAAAIKgpCwBCwABCoAOuwVK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AAQAFAAAAAAAAAAAALBYACxFAAAAAAsFSiBYFgAWAFAAALAABUCwWAAAQUhYACwWABYF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AAsFQUBKQCKEFQEARUFkGUgrEZMRUFQWFWAAsFadJ2OHE7p5+J6TyIey8XI9h4nadrlzN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yphchizhGQxmYwbBqbaaW6mluGlvGhvGhuGm7Rquympvq8uPVxpjdUNznHTljkQFIAJQ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FiBR2ELcaVAsFAsFgWBSFQUAAAgsFQVAsFSiBUoQKEBYCyhKBFBKBFUhUoEBQAAARLBYF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QVKAAAAAIAAAACIZMYZzDQdbjxO55uo9d5WB7DyKes8unpPOp6EwplcaVBUoAAAAlpio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1SAAqAAoxZDCZwwZwwZCAwx2w1YbsTTM8DmzwyMebo5jdhs5j0c9W8uSmWUzCiVRLSSgBV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iKIoijEpcpkuPH28ZpZxMM20QEsLAELAqAAgqQqQqCoLAiDuABUFSgFABYAFAWAACWAA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ymOBtcWJ3vOxPTeNT2Hk6T3L891HrvKzPScG062jMzuFLcRlAWUSiUJQFAEolokyhGVM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IoxmcMbRioi0lBMoSURRCmKiTKExzxOfQ6zR5fr+Wb+a5nRddNPVy9ZlnjtMs5sJlQWm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NbYNdzhiypiyhiyhjchioiiKIokyEKRkMWUIoY5QkokyhMc4Qphhnga9O3lJweByH0HV8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9R9vfK3no7PI9U25TILSMoSqSZjFkMWQjOmDKmLIRaYzKmDMYWjFkJkyJw+hwLrZRKsA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QCAQqCoLjYAdyCpQAgqUqC6tuoxnNDqvJTrvJsOrPT1GDKmM2YmLIY2wkyhFEUQpJkMW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N2By+b7Pzp38/VqNsuJy93H1G3Zq3GezHYZVmSqCkqkoFpiyEUYshjchjaAABSKIyhjM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CFMapFElGK0kogECY5Q5+D1NZw+Z6fzZ72PxPrHsb/kuc+46fjvrTo26dxszxzLbSW0x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jMoY20xZDBnCTOGLIYzMYXIYXMYTYjXcxgzGFyGE2QwmcNdyhJmMcdg1XKVhq3ajTweh5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7q+Nn3mtPhez6Xkl9Ppbow6WYyZGOVpjcxiyEZjC5DBsVizGFzGDYNdzprbBrbIa22GtsG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n5phLjQgAIAEAhUFgICWABAIVjyHW+WV9vZYWAAACoKQnJ24HG2YjOU39nH3GLOGMzxMZ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MoSZDFkMbRiyhOTrHD048Z1/Ieh8eet6XyneYZ8ONfV9Xl+jHob+XoN+3XuMsmRGVMWV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ZDFlTBmMGcMbkMWQxZDFlYxZDGZqwZjBmjBkMWQxZU1tkMGyGDMYTMYM4YzMa5sGE2Qwx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cvwn33inxe77b0j812/pHnHzn0nnd51b9HTGzZjsGTIxuYxZDFmMLkMbcjXdlNTaNTaN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7Brm2mhvhpu0a20aW4abtGptGqboaZvxNM3DW3Q1TaNLdic+rp1HJ839N87Wno2bTt1c/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aOvJnlmYZbKa7thhcxhchhcqYMhMlItMVEoKlUCwWWmMzxIqHl+r4wkVYCAAlgIAACAh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fDy3oj02NKBZRLAAlKBYJo6BzXKGz0OD0STNGE2DVNg1tlNbZDW2DU2ysJsGtnDFkjCZ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vxf6H8oeL0fRevXx3Z7PnmnDRjHrdXN1nRv17y53MwbRrbLGtsGttGu5jBsGDOmubRrm0a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bRqbRrbaaW0am0am0apuGluGluGluGm7bGmb4aW4aW5WhuhpbkaZvhpx6MTm19WqvM+b+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r5rpPV8PdhXB6/n+lHodOrpjLZNgyuUYshiypjM8SFLlbUMiLCLABLAkMmAyYjO6obpqh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0OWHXOUdU5YdTkHW48TtcMO6cOJ26eTTXR4XbwHN3a9h2ceOg5e7T0Hu9Hk7T1cvKyj1Xl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p5tr0XnI73BK75w2OxxDrcg6pzDox0q3NI2tQ2NVNl1jK4DJiLAslEAlIBAoIAQELAEL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9FjDJzeMfR35nQfXPE9M3rABYFgoGraMPU8z14xbKam2GvHcNN2DW2U1NsNbbDVN+JqbI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VjvxPP8AjfvvAryuzl9Y4+H6Pzq4ccdceh6XB6B19GroMs7lEtGNoVSLSAIKxxNjWNjXD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NzRDpc0Opyw7HGOycg63HDtcWJ3Xzx3vPh6LzR6LzsT0nmw9J5kPTeXD1p5UPWeSPVnlj1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h1nZ8j7vlVn7Hz/ceh4vVznne353Yep0+Xuj08/Pp6Dip1uSHY46dTlHTeQdblh1OUdM0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hlAAELAVAAAgqCxCoCCwGOUJMsDDHPA1ed6HnmfZy9Zlx9XIcvoeb7BszmRlcci2CpQA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UlgVAUWCoKgqAgsQqBZCoKkMkABKEBBYAgjEykAEYj0qHD8j97oPjOno8g35ac6+k9Xxv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Aer5UPanjI9fHyh6c84ehjwjvcCu/HiHa4h2zjh1uQdc5R0uYdE0DZybYfI9uHVWzk9z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29PN0nT0cm86MtGwzY0qDJIZRCgAKJQQAKgAqIAAAiiAiwAAWAKSiLACKIBLCYZ4GvyvW8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h5vpefXH28fWdW7RmdGXJY67zbTawyLCooEKgtxyAAFgqCoAACCoFgAAQAIACAksMcM4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7OTqNfL18hy+943tkyUUFlAFBKAEoiwAAqUJQAAgsQqBLAQqCwCCyhLiVjDZPP5T2Xicsv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e5j8vgfV35j1z0WvMEKlDEemADh+U+2+GPT9zyfcG3XkZ3HIAoFgoEUlIAAsAKAASiWUg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0el5J7V0dR5nN2cpl3eZ7BjtxyNmWORnccgAAACkKgoABCoKgqIqBYLAsAAlIAAAKASw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HOGHlet5Zp9Py/TjPh9DhOHbr6ybuik24Uzxoxmymjocp1tG4ooABZQlACCoKgsAAAlC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CAxmUOHk7OM39OnqObi6eE6PX870gCpQCoKBYAAACUJQAAAlEQsQqAAgqAQqCpC6sPEO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tOfPcNN2w1Y7tZcdmJ9D2+f6BYCIAemADR8x9cPjPsc4YshLYLKAAW4igqIqUEKBCgFgq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fzf1Hzx1eh5XqnJxelwnJ7PkeideQXLGmVxpbBkgqCpQAQoAABCgEigILFJYAAAAAoQq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JKMfN9PgOL0vH9SOzz/Q8s4+ri7TrmNi2QyuI3Zc+w2GFa+vnzOhFVBUoQVBUoAIVKEo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IVBYBAIATm6hz7qPPehSAFJYKlAAAKgWABYKgAWABLAQsAlEAAQAEJy9HknJxWm7HbDV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VN2BrwVZ2dXqCyghYBB6bVoOx4+k954W49e+f0m9hkVKLAsFQVBUFQZILcaVAAAAQUAEsF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0ngex4/cej4/0fiVweln2xFEUFCwUFQUCwAAWAAAAEWAAAAAQVBZYBQAhUFIACAEA17IeT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HfoOTZvpquUAFUmTMy0WjoZFRVQUhUFAAIVKAEFgAAEAAAAhYAEAAAIWAAsAAAAAFIAAL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UBAIVBYAhUFkFxsJo6IfM8/1vKvz2fq6k4b25HDh6u4+f6Pocjy/RzgqAACAB4Pn6ciZz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+zj1nsdvz/SfV9XyPee/ebeZAAsBZQAQtgtgqCkKgsBYLLAUgAEsLAAiiShKAAFAACpQg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ioAALAAAAAIKirAAEKgAEKgAioksJMhox6RzXfDU2DCZ01zdTXsoACgAAAAAAACCoAAB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AAgEKAAAAAQqCoKgqUEKgqCoKgqAQssBBYABAACAsQAQAEogCUQEsCUJQgAA+I3fQ/M2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0LhkNfRjzR6X0fx3rL9RdWRsY0pCgAWCgAUAAAAACCoKgqAABAAAAAWAABYKgqUAIKQq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AAACUIKgsAAIQABCwAABAAAAgoECoFgqCwAAoAAAAQpCoLAAEKgqAAgAAQFgsAAAAAgW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AAKgELEKgVAQqCxCkLILAEKgsQqCwBCwBAAAQqRaxHp8/QT5jxvvrXwG/wCo89POnXhH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6jyPoev0lmcpkgySgCwVBUFshkxGSDKQUhUosAABBUCwLAAAAShKEoIUhQEFSgAAhSFQ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wAAACFQVEVFWECFgASoLAABAAAAEoIAVBUFIUhZQRVQWWFgACFIVAAAILBYACAAILKEF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KCFQWAAAQLAQVBYhUACAAICFIWCiFQWCIKIVCACAigEHqISgiiKFxolgAsouNKlAKgq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VCoLAAAAEKgqCwAAAAAAAAAACwAIKAgoBCkKgqUiwAAEhYKgAAAQAAIAAAAAACFAAEo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AAQsAlCCoACBYABAQpCpQAgqCwKgEKlAAACUIKgWAQAILEMpKQFgEBAABKgCiFQCFQCJ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Hp2EqCpRYAAAAAKgqCgXGlAAsoAsFgVKCFSgABBUpAAAAAAAAAACFSgAAACAAKJYLAAKS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UhUhlIKxGTAZMRkkMpiM5hibWnE6JzYnW44drgxPReaPSeXD1Hlj1Z5Q9Z5A9Z5A9e+OP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jj2HkD13lbK9GNZsuNKgsAAgqAAgpCwAEAAAAQqCpRAAAAJQgqCoABAgqUIACCwACAAQs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gAEFgEFgIBiViPVQlBUFsAFQWAsogAAUCwVBSGSCgqCwKgqUAAEKlAACUAAllAICoKQ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qCoKlJLicjyJHs5+FT378zsr6N84j6PH54fQT58e7j4lr2J46PVx8tXpY+eO6cKO3HkH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QbpqGy6ob8dVNjUNzSNrUNkwGbAZSUAjIYsxhchizVrx24RVwNnbx+mdwLcaLBUVYABBY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FQWAAAAQAAAEoIVKCFgCAABKSwAEAAEAAQAqIVKICAAlEIAAQCWBB6iEyQVBUFSiwVBU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UFBUFSlQUhUosFgAAAVBUAFQWAAAsAABBUpLKEFSgAgAAAETHOHlef8AQeAmjZnpq5XWZ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mLIYshjaMVCUAAAAARQQVBUFQACFlEWAAFiGOKxr26txPZ8b3zNKLBUCwLFWAAgAAJY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QVBUFgAAAAAIhYFQACCykAIWACoICwABAQWAIWAQCFiFQBBIViPVY2ysaVBUosCwVKLI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ALAqUAWUIKAUAAAAAAAARQAgWAAAABUALAsAAAQLAIAnj+xyp42vbjTTu1rtuvYUBBUG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mIyYjJiMohYCWkKQAEZQlCUCCpDJjRALia89eca92jeZe943sFBUAFgALBYUIVBYAAAg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FIAWAAIWAAAQWAAIAAIKIUgAgCACAIACAkCkIIkZYhBXp2LKgqUqDJjRYKlAFgoKlFg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ABZQlFgAAsCglgqBYBQgAAAAAAAAAlgssLLCwAgACSjwdfpeamvKWtO7VtVQi0ijFkMW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mNbYNbYNc2jU2DXNsNbbDXcxgzGFyGLIYshiyGKiKMbQiGGWG2Offo3nb6XF3CwUAAhQ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AAAgAAAAAEAAAAACAIUCWAAEqAKCAQKAlgAlglgAgCAQlglkCCAllJYEHp2LKAABYMkF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ALBQAVKKBBQAVKEoAAAAAAAIUAAAAAAAAACUSwAAEsRRAAY+B9D5acWGeNYM9J0IWoBC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CGyYQ2NcNrUNrVDc002zWNjVTZdUNzSNzSNzUNs10zusZ3XTOYUyY0uNGm56Yzzzwr1u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UAAIAAKlCLAsAAEsAAAAAEsAAAACAAAQAFIsAIoiwBYsAEogJYAEsEAQFiSyECASwQIKI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QLBUoSiwWwVKLBklAFAACgAAoALKJYLFAJQAAAAFIsAAAAAAAAEolgACAAAIC6N1Pnsf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nrU8h648h648iexTxns08V7VPEe3Tw3uU8J7tPBe9TwJ9BT57L3qeA98vgvdHhvcJ4eXt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a+xDyb6w8m+qPLeoPMvpDzb6I896A83PvHBe4SgAAAAAABFEVUAAAlEAlEURRFEUQAACU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RFEURZAtSZQkyLFElEURRJlCTKEUQEmUJKJMpCWCWEWEWQlElLiqoD0C3IFQUAAFAAKL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BQUAAFQUAFAAAAAAAoJRKAEURRFEWBRFgKRYACklRFEAABKCURYAQCURRFhKEBKLFkgE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CURRFJFEURRFEVUoJRKpAAAAJQAlAEoRVRYAARRFEWAgsFiFuIrGGbAZtcNrUNrUNrVD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NMN950dE54dU5h0uWV1uQdbjHY44vbOMdk5B1uSHXOUdLlHS5adE5x0TnHRNA3NKNs1U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JgM2suUkMmIrEexS5AUAFlJQFJVIolUigUFItIoigUFIAoFIoiiKItMWQhSKIolAAohSA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kyhGQxUSZIiwAILJDJgMmAzaxsa4bWkbWmG9oG5pG5oG5pG5oG9zjonOOhzjonOOhzDpc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NDrnKOuco65yw7HGOxxjrvGOu8Y7JyU6nKOqctOlzU3tFNs1jY10zmIykFgCkmQxmdrU2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w0N40Ogc06RzTrHI66cjrHI6xyOscl6qcl6hyXqpyuuRyOunI64crrHJewcbsHHescjrH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czpHPOkczpHM6S8zphzuiGidENLdDTNw0tsNc2w1tkNdyGGO2GubYa7nFhC40QhLIZMB6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Lmh1OUdblHVOeHU5adM56b2mm5ppsmA2MBmwGxgM2IyY0qCsRlKEsC0iiKIolQWUILKM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IoiiKjGZ2tbMa2wa2wam4aZvGmbxzuhHO6Kct6hy3ppyOunI6xyuqnG7ByOscrrpxuwc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HeynG7RxO2HG7RxO2nC7RxXsHFeynDe0cTtHG7RxO4cLuhxTuHE7RxuyHG7ByOscl6YaH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4abtGluhrucMWYwZCWQykFuMM7rhsa4bmkb5phvaBuaRuaRumobWobWobJgNjWM2AyYjJ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QxmYxZjCbRqu0am2mmdA570VeZ1I5XUOR1043WOR2Dido4Z6CvPnojzXpI816Q816UrzZ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EOB3Q4r1jkdVXjnZDlnVDmdI1u5rHDe2nDe2nFeynE7acN7RxXsHI66cl6hy3pHNeiGhvp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am1GptGptGq7Ka7mrXc0YM5WLKxgyGLJWLJGNokyGKqiolgAAAIKgrEZMRmwGVwhsaxsa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msbGuG1rGxqG1rGxrGxrGxrGyYDNrGxrGyYDNrGbAZMRWIqCwAIoxUSZDFlTGZyMbkrF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wbBrbaabtGm7RqbaaW+nO6KczqHK6qcjrHI6xxu0cTtHFe2nDO+nnvQHnz0aea9EedfRh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+HDewcl6qcd6xy3oHO6Bz3eNF3jRdw1No1sxjkCURQAQVAAUQCWAAhbjVILEiyCxAgsQE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EQssVEIkqsR0TO3GubBrbBrbBrmwYNg1sxizGFypgzGFyGLKmDYMLkMbaYshitMWQxtG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YXIYsqYTYNd2DW2jU200N9Od0Dnu+nO6KczppyuscjrHI6xyOunG7Bxu0cTupwzvHA9C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HnPSxPPehDgegPPejDz3oU87LuyPPvfTgd9POy74cLthyXqhzXphzY9I5nSOe9COdvGhv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hpu2GtsGFzGu5iMoUgsoQARkJMlYshFEmQxZQiwSjFkMZlCVRQEKgWCyBKICKBCoCCwAL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AVAsAhUFgEGUgqCoLILAsCoVCCCyCwCAgS40IBLCCBAJYslhMaqA9R1245L0o5b0q5nSO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pbkaW4am0am21qbUa2wYNgwZjBmMGdNbMYzYMLlTBkAAKgqQqQyQVAAlCKQEoCgFikWAA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VBUFgEFQVBUGUIEKgsgSqlCUhLCxCoKgWCoALjZSwVEVBUFQVBUFQVBUVUFQVIUBBUhl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AICCoKQAgBACyCoKQWCwAAFgEFgsAABKIAAACAQAUIgAICAhKSwSyEsWASy2LIksJLKA9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QVBUFQVKWBUFQVBUFAAsFQZMaVBUFQUhYACWFILBUFQWAQLAsFSiwVBYhlIKgqCoKgqC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QVBWIySGTEZMYZIKgAsAgssgAAQqCoLChCoioqoKiKCopYLAAAAAIKgAAAILAAAgAAAB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SwsAAACUAIogAAEogAIAslSwASwiwSwgqCJLKSwSlksWSwkoxUe0LiokqVZYKgoKg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LAoAAKgqCoKgoCUAJQQoCCwLAAQBC2CgAASwqCoKgsAAQqCpQQqCoBCoKAQoJYALAAEKQ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wAAAAKlABCkALAAAAAAIAAABBYACUJQgsAgAgAAAAAAIoiwAAAAAAiiFIsAEogAEpYIS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qLISwiyosWTKLjMoYrCA9pDnUFCgAAVBUpUVSQoCFAAsFAAAASgCwAWAAAAgAAAQoAsF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oAQAAAAAIFQAAAAAIFQWAAAAAQLBUpAACFAAAAAAAAAAAAABAAAAJYFEAABFgAlEAlCUJ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YCiUQoBFgFABCUJRAJRAAsAlRAJRJRJZSUYqMVkRZbJlFxlhJYEHshzAWCighBVgqUsC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FlABCxSKACUAAAAEAAAAJZQAAAgAAAAAAAEKBKIUgAAJQAAAgAAAAAAEoiggAAAAAAAs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SFIogAEogAKgLAACAAAAlQAiiAFIAAACKIUgAAAAoBKIogAAAIIAiwASpZMoQEWEWUlhJY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xyxMZliQHsC81iKKAACAWoKgtgooIsLAKlFlgFASwoAAAAAAAAIsAACVCVQJQECwAAAA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LFIsAFgKIAAAABLAsAAAAIAAAAAAAoSgCUAEoAgAAAAIoigCAASiLAACLCyiLAAACKIo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lEUJVRYAFglEUQCURYJRABKlhFkRYShFxpLCCILYsWY5QxxyhAeuLzAAWBYKgqVQgBRA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SUAlAJQAAAAAAQsAAACWACyklAFAiiKIsAAAAAEAABYAFgAAAAAAgAACwAAQAAAgKA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oAgCwASiAAShKIsoIAASwAAAAAAAigACUEoSiLAASiiLACUIsEogAIFSwCIIiyoCAkok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hAesLzqCgIKlCUBaiKAsSpQABSgKACwLKgAFWCggAACUlCAAASiUAAASwUAABLAAAACK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qAUEAAgACAAALABZQKAAAAAAAAAAAAgAAJQiwACgIIAAgAFQsoiwoEoiiAUIogAAE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BKIBKICLFAksEqICLCLCLCSiSxZMouOOWJio9VLeawUBBQAVBQVEuUEWCgAqCpRYqoKA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AACUEsACwAAAFIAAAAEAAShKIAFAAiwAJQAAAAgAACLEKAgsAAAAQoAAKlAAoAAQoC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ACCgAABAIAgAFAAAAAAABKJQQAAEsBSKqLACLABLABKIFgEsICASyEoksIFSxZjlDCZYh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3EZMaVBbiLcRkgtxq1CVBkxRkgqC3GlSlQVFUFgVBbBRAAUAAAlEWAApCkAWBYAAACFA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QAEWFAQUCAAlQQLAAIVBUAhlMRmwGbGlQVBUoAAFVBQEoAAAABKCWAAEAspABQAAgEAJ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hUoAAABLAAAAlgsoAllAJYASwAShAqWCWEABBEBASWLCmMyxWYZ4mKj0LrXnsaxsaxsax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WobWsbLqG1rRsahtarW1qG5qG1rhtuobbqG2axsuobWuxsYUyyxpklpZRAsAAABAAAsA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gQsCoFiAABAAFAJQlAhLAQqAABAJrXZPF8qdfr9XwfI6/d8vx1dPqsPmLNfSvmR9Vv8A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uuP0t8B6d5fWXxvTcd7XWc7iMkVQLBUFlgAsFgALBUpAJQIABQAAAgEAEoSiWBYAALAsp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AAQWBUAUAlgABAARYqWCUSUQEVElGJTELFGMsXBYYqNjTGN10De0E3tA3tFXddFNzSN7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9N7QN90Domkb2im66Cb7oG9opuaRuukb7pzrdlp2G24ZxlZaAAAAASwAAAAAAAAASgBK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FRVgAAsIsCLACyQyxw8Zr2/J+X48+v1/Jkz6QmoKAIKhagqDJjUy2aqnt+58Q1w/SHxP0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OdwyMotQhbiMkFSgAAAAABKQUAAKkUsBFCUQQAAABLKIFAASkBUFQWAlgAAAYa63ueHS5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5R1Tmh1OUdLmi9U5adLlh1Tlp0XkHVOYdDlHTOcb5pi7pphtxwwXZdGcb2I578RNc/uHw4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6fCj7l8MPuZ8RT7SfG0+xnyFPrp8lkfUz5in00+bp9HPnqfQTwcj23i09meRlZ6s8wem8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OKnser8R9lm9G3n2m/PVsM7jTJBUoSghZRAACFAAAAAlhUFlgAsAAAAkAACAKAAEAARYI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GfV3cFmfbYSoAEWQdHRiefPWyw8d7OJ5D1NOnC2aulotqWy3GmTGnq/UfB5a8/wCi35/39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JjaTKCyiwUAAACwAQAUACMdcXbNVM5jRLaxmY1tiNbZK1tg1s6a2yGu5jBkMWYwmYwbIY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/Kj0+jRtM4QSghSHHv5pW/PyfVrJiMohUCAQWIWItQWIWAQICXEsQY2E5enE8H3ZlLsZJ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d5CPYeMr2niw9t4g9t4cPevgD6C/P0+gfPI+ivzsPo3zlr6N84Po784Po782PpL83T6N8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T6J87T6TLzPSjR9R8x7svpdHn9Uduzn3G6ylQVKCgAEAIVBUFAAAAlgAAAAAAEQAEAACg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5q7/jNGrHvDPeBRCzv9fzZ+f9H3cfFnj6680uNnMlRAAZas2nn8Hv30X46fY+b7deA36P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PV8tcfoW34L7PXg68sMrxtihDJKAALKAAIAAUSiWGjLDYeN7FlAgEspEqpYUIxsWpQQqU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42de1t+byy+j083obmOzDNMyQABYHD1+JwafUz5nYn0N8LcvrPKwPXnjaT3cfAte7PGp60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tJ7+Hz2KfQYeFD3MfFwPcvz22Pbniaz3PW+K+xXpTims+Dm14vZ6Hi4L9Bcc952ol/K3S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57vGi7qaLuGluGm7RryzpruwYM6YXKmFyEtpjbTHJSVRVJp36To9Xx/XzdPseN6svf18P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vywplcaVKUCwVAAgAVBSFQVBSFlgAAAAlEWQABAAAAsoAERSFxnlLPjWOPohOwkhn7vGeX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sTywASLCVLIACAoWgp5vpOj5PV9h4n09eUX2bWWm/QT7vs/P/ALbfz+u4rwyAywpkl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A59undUWVFgCRYssoMDJrqZMS24ZGUUgAALccjweP0tuGjzfpNG8eT9H5fqY6zPDPWcx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HXyam95XNXv4eDtPTwwyEYGU0aq9HRxYnTq00szyNN2ay69eMmzHCwgGeZz/AGvyX17W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5ve4cGcebrwXu6efoXaxR+ak68qlFgqCoMkFSjLGlBUqrCWwW40txpbjS3GmSDLVs1mXs+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fO7s30eri647ujl6TfZS2UqUqUWCgSwAAAAWBYAAAAAAEsgAQoIAACWFpBQhYmN5zm+J28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4Dq2/R+Pnq2p8vIZRZBOO57Hjcvo4e3o8t25d+PE1ntvCj0dvks697Z87ny6e+8zu8/fcM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/wCu0e2/K3Zr+n0WXR08yz9A3fE/ab+dsY5XkBRVQVAsCwLAAIVAInPv0brbEolEoSwl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McoSwUAACynj4+1Dy8vRyPM9HIY54ZxmgsABLD5jw/X8ixZEIrv2+d6q6r2c9a+f0Kebt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jTj36l59fVLOHi9bnjkyzCymSZGv6r5j6eXZzdBdDbDXhuwGeGcZCPzNHXnbBUFQWwVK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tuJMrgM7rpmwplcBsuqmy66bLhTLDLEx9zwPfl09vF1y+h2cPZHd08nVHRlhkXLGlsFuN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AAAAELAssiwAAAABAABLCoUChIYrPivW+Yz7JKx64Fno4/SeLmlfNxJUQ503+fw6vX5c8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wFiKIsAUI6fT8Nx7fRvK9TxevIY2FavmfrNPrvyrLH63QWp9F89dc/0PPzvQ382hFig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Sw59/N8lZ9pficbPtsvi4favjZH2c+J1191Phco+5fDRPusfhh9xPkM89Pqsfkcbr67D5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p9Xj8vifU4/MU+knzdt+jx+ep708CHv4+GPd934n7eYouSUAY5YnyXk+t5NidWo1GRht2j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Hz+VvucXJa2Y8pO+8WQ6ubUvtXg9SXzdPXzphnjmLaT6T5z6aXHLGqwzxMdeeBdmGctVH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YKlKlFgqC2DJBUoBQFBQUCiygGj6L5v6OXV082+PQ7ODsl7+rk6o6csMjKylsFuNLca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ACwACFQVEVBSFSkoIAAhUAAKBZcUnL0fJTr5OJj6UEs6dH1fnzstfJ5wkDydY2+YfQ8Ib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TNqnTO5pG5qy56zHHQRKDZrTXu7vnfa8Ps6C8O4Vy/M/YeR79eNZfpbWVOz7f87+q35fcu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AVBYACAAlxOX4b7f4nWauNjZjskQzGGeNrLGpcZDLfh146TSxndItssWEKxyFKLEQIsol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2bnshcACGWNxPmPO9HiaaduBjty1G/wBfk7bPnq01jN2ccfpeb13LDbnqamYsz2S8fq+V6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5WmUyE+k+d+glsuK2XAmGWJls15y5CX8wHXiAAstALBQLEVKVBUpbBbBbBUpQVKVKcf03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do3R3dnF2S93XxdcdWeGRlljS2C2C2CgAIKlgKEKgqAAAASKgoBCoKQpAKACAAGFxXi+I9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PcdMep6tfG5SViY15us6eKvf4Is1gWpMdHp57dMfQ4FdcJSwRFE2YTF6cuTZ4e+9L4ews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f93we3YOXZZa+X5vpvmfsdKO9b9Cz9B2eF7fT5uyDAFRVAAILAAAxyxOP4n7X4vWaZWZS3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VDWuebrzbqz149GGOWOtVnrWwAIygu3VRAAUYzLGzf8AZ/G/ZOecLiwALLifL+f7Xh247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9G3byehyWeQ075rXqazsmVuPO6+bbc7csN1NmPmS9vV4Xoy9Ez0plljyHXo46vofS/E/b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Z541c0R+YDpyWCigAKgoLAohZRYLYLYLYKCpSoLZTh+n+Z+klx2Yo9Ds4uyXt7OPrOvL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ZSoKAAlFgsAAAAAQsAAAAAAAAAASKAQx5uj550+dWc/pY0WfTeL9R4cQeDEXE5/D26/d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GH0vPFezlFViqSAgAUISh0c7jvrYZ/J9QYro55L9I4O/530aJb879Fzd78uPrdVlrs+0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0LjlrygABVIAAEFgJYcXxf2nxes5d3H9Qlvzvoy+Zj9Dwp50+h3Hy+Hfqy+k8b1dU64c/H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JwGrxvosDj83f67XA9UnzON7c69rj7+fWPm1k6UFKYls3fYfIfXueaLipQC45Ynz2Vy05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xNMms4OD2/INHXv3GrX0c9yxuNTPWlx4ezDOuK9HKnuce7XZlotmuO4ROn7T4v7RcFg1b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1+XjrxKoAAABZQUlAIoFlFlKlAKlKlLZa4/ofnvfy3at3Ovp9nF2Zvd18fWdWzXsktlW2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AWCkKQAsBYAAAAAAAAACUSiCFlEQx+H+t+Iz64sz7Iuce96Nnx+KWYXy/S+e7cMKezxC1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DFlPdxiqi9uNcG/6Tv4d/m+n3XPr4Wv6Cnyfn/dat8/iHv+J24axvEUTp58uHTpL8n04qL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n9Hol8fsWK+Z5fe8H63SU7V73hdeuf22evPXzrLBZaAAILAAAY5YnF8b9l8jrOXveGmfZ7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t+e317t+Y7JcNt5+fbu9n5bLdz9n56L9Jv+Ttn0nL4iPpODyC/ST5ku7q89L9Rl8tbno1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36NSLjXR9f8f9fOeYuFlALjlieDcctOq3nGEwsyz1bDHR06hp3ajHn2a7Jjn0xw7O3y5p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ufS1dXk2bpbNYaOnXNPs/lfqbmQJr2awDbjnhLmI/MC9uQAAAACygFAsoEKCyiygFApV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MdnL1ckvp9nH2Zvb2cfWdeevZJbMhZVtgtgoCUAAAAAAAAAAAAAAJQCWCoAgDHHPA8P5v1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dXp+Z9FwnoF+XyhTzfM3avf8APiumJMtHXOq19fyYshiy+hx01+zcvH68ciasqJKqTKGHN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f23y3p8vEyduOKo27eXq+d6A8nVngl+ivN1fO+jKLh8j9n8v7d8qvduKT7vd5Xq7+bRcg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lhw/J/WfKXOXdxfRpx8OXvL8nj7uuTyuzv256eHr+jxvT57X29y/Pz29p4GXu8p5mf0P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1zba13KSsmdjLLUmOvGaZY4xnr+x+N+xYypcgKhlhlieBli06tG3msylpr3824y17dRMGR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9VmrwehpPM1eqPD6Nm83+R6etOXo1dq83J6qa6PU4PQJKSa9msUN2vbql2Ik/MR25gAAA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wUFBQUhQUFsHP6/k+rL38fZxx6fXx9eXd18fYvVs1bUyssWyiyrQALKAAAAAAAJQ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pjrz0y/Gc64+pCy4/YfLfXeLnirxZmrdwax5SvofOlsMebdr+jwivXyi7pfR9ybPF7lX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Eow5uvE+Kw93w/b4sWTWMNuN573snyfVio7fU8T3PF7Czj3eL7Xn974DKfT6RR7/AL/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8gCUAEAAAEuJxfKfV/K3M9/x/Wmb5LG36PDVnnpn5WfI39D5nredXV5XH6svVz+dmezp4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fnhgzvNjkZQIyyJc9Uk52O4xuNlCdf2HyH17OVi5qUWC45Ynz6ZadfPcLMTAw38uyzr0b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+GzUnrcvVzTWeerYii6sc/PTbhhrNvfx+kuUuEbezh7FtxF154CzI3atuqXMSfmI7cwAA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QCgoKBYKBYMgmj0/M9KX0eXp55fQ6uTry7e3i7F6tmvYZZY2TK40tlAWoMkFgVKEFShK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IlAAAikACgAAIGPF2ebNfJKx9OKO36XwPf+bzJfNmeT63iduOhXt8UrI5Iv2PLFbzPc8T6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L6QEoxoWBAWUYsoaPkPs/nO3HzmT0+bGZw3WZ/I9WLNjWv6LwPc8/o2LPN6ZzdWvV+VZPr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XfGfZa8mwXhALKCAACWAFxsOH5b6n5a53MZM3qxy57z58tTswY611aMYtYQ2THKLihFEq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8prTLmmPRYtkWEUdf13yX1rGaW5AoLjlgfPZYZadHN18lmOevKro6taNeeswz1UaNuEel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7NcTpz5adHB04nLy93KdvdxdMq+Z0nd3+X6aoDDLEZY036tuqXYqX8vHbiAAAKRQAoAKA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LKiymnv4eyX1Ofp55e3s4+vLt7eLsXr2a8zO45SWyiylSgFCgiwAAqwAgAAFQAAAAAAA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6/jzfzDLHH0Uq31/a8b2Pl8lOOXgfQfPd+AevyMc8a5rX2PLJlDd9Z8z9N5vTkOPUABLA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Pd8nePBL7PJjaM9mvb830VHLb2PH9Pj27GueX1bMcZXy925fU3zui1q+0+U+rvmzsXjQ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JlicPyP13xtxv3c3Vi5sdfPrMMsd9MRbJlDGqZZsoxxolUyZszXLmTZlhnGvlunrvK4Z6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6e+55vqfM9NnNCUCyjHLE+czw2adXPv57OTPGWbGGNb2rKJ5vfznnerxZzXr5RHLuy50z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59eequ3p5OiXC4ZRv9PzvSWTLEY5Ylspv07tUuYl/MVduMWAAAACgKAADIllKBQABFlFD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6/P0aJevs4uzLu7OLtXq2a9hlljlJbBbKLKALAsFAAAAAAIUAAAAAAAAAKACY83VGvFnt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/Yy43Yjj5vUlz5b01nmz05XlvUanmPTpx9iypURYRQAAAAgMchpu1WptGFzRiyGNoijC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koloFgBFVAARZACWLxfGfZ/HsdmWTj0aNuq9McbN6xmUWShsxzi45SSLbccpskymczNe7H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j3ccM50XJkRu9K5870+lcRcbnd6nl+pNWkCgF17MD5zZo6dzbp2YVoZ2tWrVyydWfBDfh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TXb2+NlNe5yefoY9rb4mZ6V8mHZzadR9Bn4KX3589K+p7/iJH3D4aH3OIrLHI36tuuXIR+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AEolsBSUCgolUlBRCwAoFgtlNe/TsX2tO/Rm9PZx9mXZ28XcvVs17DLLHKS2C2UAAqUW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EoAAAAALAAAABKIUiazbPLlvrTyEeu8jI9Vo3gEWEAAlEoAAQQa/ja+2nxn15tUSZSCU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RKIoSiUALZaAgAIsAEoiokyhw/K/VfNRtyXlvThu063jMpdYy4GUozmUklzq4MkTZhtk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269NvVJdhPS6ejXMW4iww0bdZ1et5XrTVEUAF17NZ8306OncY56qwa8k8Ln6tGWE9H2T5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VMFGOvt7pfGy9CnnTOGGH1PzRrm3I0O+HFl17zzceqR9fbLplKbtezVLkI/NlnblFgCJR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soUIoAAAKFspjWK+9p3act/bxdub2d3D3L1bdW0uWNS2WKUAAWUAqBZRAAAoCUAAEKl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USwnm+l558LMpqHt5r4N9vgTi+k+exP0i+T6udWWEWEEVLQpFgQKGr84/SPzizD9D/Pf0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MMmIyQWABUBBUFsFQVKAVFW4jKBUAACBUCyiXE4fnvf15vk5/W+vL+aa/wBX8fV+D6/te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EfnHP9R8/jelZlsZUxx24ya92O6Lht4tTTz7NXTcOy5w9fK652lywxExzwNmvoxrd6nnel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Tu01423XuZ0aNvHWV5Mq4Jljl9b8l9b8/Hs6e3gXi9HT0nb877nzKaPovC9Nd3mep59vq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RpPH9a649SY8sZOftPltfVzJ9jr267plMq2atuuKI/OB25SZDFlCSiVSTIRkIolUi0igB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oUGvbpPodO/Tm7e3j7c3r7uLuXp26tpcpRZRljUqWBQAAAUgAALAAqALQLAqEAqIsAAU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7hPhplNT9A36OjOsdW/Snwerbr1Pd+m8L3c0nzR9BxfI3T6/t+Cp9/fE9rNyjAz4vn/J1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7fzz6SX2/wA7/Q/z9NH6D+f/AKAdGU8aXr5vkM7PrfV8T1ZdnkeHz2ejfOmn0PsfG7Y+x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+d1PrL8zqPW9n4/6iPS8jzOGu/XyLPS9X5nCX7t859Fm1LFFAAAJRAKEmWJ5+7Tuj6D1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Lboa19nH2Vlp2aj53wPd8Pl0xmbDMpJljmM5avL0aeuuLDo0Vn7vlevrmlXFsGEsGGcN6q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uQlKJQad+mvF2cvYzyau3YfPZersr5y5ZZX1fIhv0Qet5uPRDRdhz8/Xw27tctd2GiG5p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2TXC3DE242n1mrZr1q5Y5Vt1bdeaCfnLF25ZMIZsBlcBm1jO6qbWobpqG5pG5pG5pG9oh0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5x0OanReanS5h086H0unfpl293F34vV3cfavRt17C2UUFCgqEBQKgoQASKQqW0AAAAAB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YHH18q/BmzWfVy8jE9fz+ej0OH0j6rZp2Zvz3gbMdzP2O71pfmvH+88I+c+w+T9E+r+Z+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/Vanm6fqZm/n72dFe/wDIfXfLJwfon559YdXyXP0mj6ie/Lj8z9N8Irp4/Z1PV6OLZl5fH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9R8T9pm+R4H0HgaLl9Qnid3sefm/NbDc+p3+H14rwfp95x95LURlZaJQAgBAKlVjYnn54Y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phx9vntT0fK6yYKfM+P7Hjc969mvLLbMkY45Ia2e7hq6efpqas9xz+35HdefTNkvPG2G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IOj0ODvzaJaAC6d2mtfVzdSLMzjmWNebn6WzLyb648l6kPMz9GHBO+nnc3q6beHPrpzXr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Y9OEa8tkNczhruGyuXDPG1nhmbdezXkB+XvbdefivaHjPZHjvZR472Jb5F9dJ5F9YeU9Ue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L5l9MeZl60s8t6o8u+nTzHqU8y+lhLw30Knn30BwZdmdNW3VG/0uD1M3b2c/Wu3ZhsKU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YAAAAAKAAABLAAACokpCgAnP0cp8JlhNT6/s+cTX0XL8/sNfL6vmXPX9P8T9gvyGVupZ6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5OXpQ9b5b6b5g3fZ/IfYRaZsxzVr+H+5+Hs8+49LPNumS/cdvxH2sun4P9A+Arb2eZ9HZ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mH0+K/NfZef6mXleD9B8/qd30/wA19Lm5a9iPktH13mbeJj6PNZys4fQep8T9ni7LMoEF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LGw87Xs1XP03qeV3G/zujmby6eTYs3ztPmPA9jxMazce6OzDHVFc/MvoZefs1ezVo57dm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57Z6nX871seriuueoQxuNm+qu/v4O/NoWgAujfoMern6UmWGRzY54VnnhlDbr2RjixLca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Nblccy2VNuOGUtw24EmdjXjnrrDbiObHOUymRs1bdeaB8y3Z6xzuqnK6Robxoy3Q1uPz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9fmcj6W+fD0r4Ws+heb2Q8f2868B79rwH0A8B9APAn0I8C++PBvvI8G+9TwZ9DmeX6ue2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kiqCkWLQAACkWAAAAAAACykAWAolgAASgJRBy/Gn13zvzWNt15qwmzFMVEB0fR/Jw+geT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8L7Uv0OPjeZHqer8Xvr6n477j5k87635TOz7R89pzd23x7qfX/C/X/H5vH7njfZ2bfiP0T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ns7P0X4/6DTL4Hb5PZufYZ/G7M36b5vltn0HqfG/X5vnfPfQ/P6nd9N819LLlL5eWzo+T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HTq8Hdr1NP2Hzv0+WVM0BYALAAAAY5Q83Tu1s+76vFyWetq83qmtfsfPfT53Grx9PM8T1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o6MtMjHTnhblt07rZo6eesJljdLJVxpOv0vB9zXLCZ5XGrPbbCF6O7h78VRQBUc/Rzl6NG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i6n0G35724zZc8u5liM7IY5DDn6NFsylLlPNj2cfAuL72OGzUY8uFdWOrWdLDacssrLJ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HFn3ZbxxO/I816Y8y+kPNelDz73Dz56Q8vh+jh8lfrIfO93qjzr6JPOvoU86+gOC91OGd4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lOJ2w5L1l5cumnPlusa88qSqLKLKMcgAAlAAACUQKAAAAsolgKARYAACksF5b8AbfOywKx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86cTky25HNOzA5G3XZjUTp7/AB869+c30aeR9P07M26d0X5Tm+z82zwHq5WeR7fb0y4/D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79j5nunVA+O8r9A8VPA+88P014fF+1xr4yfUY18x3/Q7o0dBL5fzv2mmzwfqNO2MtO1Hz3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36PGz57r93fGreZtAsolEURRAAAMcsTzY7mdmrd185zZXPLl6+fPHTXluwl4/C93xOuuP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1TLGstmOdrn3aaxlxtksWLay9Xy+u49JW+EgAvT3cXbi0CygF5unmNnTzdJpmUr5vj6MO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6Dz/R8jj0y4+rIx19Hpr43odWcadHRz0syNfmex53O4ZassXf6fL19J5+hp1L1c2K+p0fP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2DOzIz07tMoR0553eMGY5Onj7zBsGtshqbSam0a22Gtshg2DW2DBsGtsGDOmEzGubRruY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tsY2iMhFpAFLKAAgWAAAEWAApCkWLUoIVBSApAALBcctR8t896PGvPnv9HOuXt6c+ffV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+oPNvfDg1+npPJ4vc5t8/Cw9Pk6cOdtx1Mvs/iPVk/QGOayZQkyGDIRlCUIyhGRJMi42i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EZDHKUBBITJWNtjFkJaJYKABLAAgoGOUPL36MmPT1aO7zscZsl5nRlplz7ts3xeF9T4O9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8y9my3zHbTk2b5Wnk9fht049auO9JeedGVvJsm+59Ka8N8dt17UUOnt4u3GrYKBYLy9fK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/SnleL9Xo3PG9ToziY5XN19OjI27NeNXHCy69O3VV26tsdXD24R5HV2XNmuzS4Z7DUDD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VmUy17NcoR3tl3z1tkXyvQ5XDt2Z47O3HFkrG2mDIYMyYMxiyEURlCLTFkXG0SZExmYwm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LYqWyRYFAEURYAsUQIAACiFCAAoCUAJRFgACijl6vPPjpltmtnZdnH0rlljeGezNdU2j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gnJp6dWs8fH6nPrn5OO/X246d2Jn770PL9QSwAllAALAAAqCwAAAFgWCoFgUAFlkiyrC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QBLDzJddx1b+Tq88w1bdU3u2cu4LDq8T0/G3vVnq2NbdWONXPTpt7tnNtJz56a6cdUt6p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cF9jVtz1x1TY1JswyQDr7OTsxpZQBZS8vVym7ZqtdGCJjz79KtuvM27MNicmPTzR16N2o1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Vbejn6jdj1SOPV188Y45Qzw1ZLngyJq3aDTljnVsyLr2a5Qj1Mrd4xZQef6XnHc0dGbLW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QigsCjGqRQmRZKIpJMoFhFEURRCkUsLJFgAlEUQCUQAAAEsoAWAqwABBQIApFK8r1fHP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6WLj3z2TOau3Tmu1iMNWyGu56zXp6NFxr07ZrPmYdOHXhyaerVrP3XfydaFhFEKRYAAAA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soiFYeQe0+G40+02/nUr9B3fnNP1HL879aPrWjeoFQWWCUAAMcsTzNezW57e7y+vjn0PM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1dWd56bYeZ6PjdXZeDpm+nltWNWqunq5Npr2arTRS4OnVq69eOlr6HPRt358NWeistvP0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+zOioiiULy9fIblWZJSedy+TdfR9XyHvHq5zzs59HDm1nodPl07tXFuGrZrtdGjcdvHfm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085ulZfO5l9jPw+g9bn6OWMc8c6meOQwzwlA9iVrCZTNw8ju5vJ6Ovp8b2/RzizrySiTKE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AUCmNsIoSiUIoiwSiLAAFAhSAASiAShKIAIlEAFIoixRCyiUALLBYHi+14a/P+hw9vLv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1atZ6l5vQm+PLss1yN3KmGHLq1jbz7dKas9ew4MOvg6cmvbdc/ud8tymUIoiiKIogAAIo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HjcPyqdfDGgoShlCA3fQfMI/RvR/LvtI91KoAAAElxPN5+jnc92/DPjl5HZ5Wr0dHnW67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s05Gjo5R2NKbxmeus93LttYZaysMaMVuO3HZb09vhdu+fZG3XPHDPWbrMzr7ePszoIAo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Mcscj5iW3Wndzeme7x9nlZzns5dJ3uXM78mRowz1257dXQcPg/UfPzPFsy3J3ejrzb59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0rt4+rmJs17DHZhlV17MM2A9lbrGPL16sb87V6cqdOU1mKTFYWURSJRCiURaY2iTKEWBQ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ABJRFEAIVKQAKAlEAlEWAAACoVLIgFiikAWBYCk8rLzsdvM7ufrx06d/D0Z3045Spljhn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Wa92G6zl5evnTgw367Nfm+n5e+c7vM+h3y+pc/RcpSRYAAEFgAgAEWKAACiE+b6Pi0xx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qmuG+j1zXiY+9qPGvp8dzz4bJrOOzWPs/o/yz63L6dKsBUFSkmWJ5nL1ct59MTjnT5Pqe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nrzzvOrnXFnFzsy1bGrjbNat2rZq46tmsYlYZ1q5YbNK6jO3p9Dyl5+thnN8tmevI7uzj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ZS8nVy10458xsmzEvkeot8v1tWRukSEgpGWrZgacNmFuXRz7TLCZRN7WYMQxuK3ZhUw07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y6D0cbjLUHtl1iLw51bp5vP29px9np4hcwCcXWmSiLAoigAABKAAAJQiwAgEolCAiwAS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SwFIohQlAAEsFgCLAqBZa83l655/f4Xby9LHDp9bavg8f17WPL7HPjp3adnNnW/luzWeH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jv151tyzxl4/L9Lh3z6fRx9Cb5vc83vuekdfKBAAASghQSAAsURYFg4+z49fn9ZpN2fr5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rn24Ovr2Y6cu3oya4sO7XHHyelrufD5PoebfL57X7HB05cucxuP0ft+F+5igJQBLDy+Xp5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NfKaPO7uWzVnF1sxuUuWWOWd8u2ZxrZ4WbLr2TWGVt1r07sV1W2pUrDHLHV1Zqs26847Or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Ey3n0+zk64sUJRQcnZzGfn9kNuXPTpnOLlqtdWXLlm546xldWJ1uYmWEluzp4sja0yN00l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6JohswkNrSM8EXfjMogr2xcPM9H57h32+p5+C+tuw2duDXtHHo4unl19LKztwFIAAAoii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ABASiLACAAgCwAiwSiLAAAFAAAAAAiwsAsCwqDimzm4ezyunTvmtueOzOtkquHHORnq6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VncpXNo6tMc/P18Vzx83Rr3y7/d8r089ef0fO9XWNg7eQISygAEogAAAgAADD83+4+Atx6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rOPo254dM3NtTWeGdOfX2K86dfEwa805fL93zd48bDdp6+fZ+k/mn6OnUsgABKObz/Yh5N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t8q+qk8rL0y+ZfSHnX0R519CHDe2nE7RxXsHJem1zOkvO6Imm7hpu0a20a2wSqACgAgl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wxZRcWQxmY1ssIymQxZQxUSZRcWQxmUJMhiyGDKGMyhJlFij1dmjFnVw+ph5fR5G3xPb4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0fnubZ4eNe1u07t5ikiwSgsAABSAoEsCiLBKqLAshKqFjFVQQlVBAEWCWACURYAFgIWKo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lEoavH97w+fo5NuGfPtu3at+d7TRXn9vLrZ9fyuzzjH2PO3r6ejOS8+rbzmvi6OPXPTnj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8zpz12+1weh180pvlCkABFgAlEAAAAAlR4nxP3HxNvV7XF6PPvjxathn0TpXt7eDsz12zO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OjWPltX1WGufz3R6PAd2nV1Y14PF7/ideGr7z4T9D1z7hEAAAWAVSkKRRLMiUIoAASiAA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SKBSAAihKIsEsAWLACCIBKJLFLCKMQJRJYJYSWEXFQPb4vD6eO/oOPz5nXzvfz+zNdnfx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b7g9vlBHL1cJ3LACUABSFIoiyhSLABKqSoiwSiCkqIsJQiiAiwSwsshKIoihLCihVgBS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iAad1XwtHteNx9PRu05Y77ddhz5Nly5e/WcXbjtl3SYS482/nTk5Ozk3yw6+X3bObb191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JQiiASiLACLAAAADzfg/vvhpfc257+Xp5O/X5jXsvnNes/X7Pn/Sx09C+Yzru48fN1N7R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K6c66Ms8s3z/B+h8Lpx4/0T89+63y9RjkzFgAFUApKABRjkCgAABFEWApCkUAAACksoAl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AlgCoEWRAAQCWKIJYASUQElhjLADu8bp6vL23OXDU4d/lfaY3y8fueT6OHR1nTEUQxMe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u5+npzg1kCgAALKSgKSoiygEoksAIAACLBKIACAggAgoAUUASgADHIAIsAIFBHz30Xk8+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Gnhr0NPk9GnpTh017GXhdOZ62rl9DF1adug5+bp5unL0/f1buvnC5AJaghUAEoAgAIsAE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ofBz19/q5dvPvrz2b5rTt6FvBydfNJmyxlvTq3m3LV1VyaevRGowTm8X2PJ3y9Hr6Dp2e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pZcAWUAVKCkoCgBYAUCWAAAABYFgKShKAChBUAAAEIFlhFElLASWARFElgligRYQEWElh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+rzdvPwu3z9fK9Lxeq69LDzfV68fZz07fZ5qCBObLl146erNe3eIoixKBQlKCpQllIACL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AlgAiiAQAEolAUACULAAlAASiBQAJq3WPnd+/l8/ryY3O9Wrtx1eXHryrk37sMxnhjGvU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yvpenDvlnXisqpQCBAAAEWAEWAEUQEoAeP859T85j0ejv0dOOm3bhsz0nP0Z1x8W6Jv0+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uaelNtmsdO7SaObr52ePyfV8zpy9b0fK9adOvrwz6eQLkQpQABQFAFAAAAQqAKUEqAAAA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yopYBKIsAkEAVKMVhACAgEsAlhFglhJYSWEBv3+d0eL0+T0bPA49Mdvt8XXPtd3le37PN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mcum7lvTy30719PAKAspJZQKCgEoIAEAQAgEogEACAAQABABLCyhZQAAAAAAJQIFAAVDl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99ufPs59uvPmtvXjzDbpmmNnNhruWnZlrPP8AYfK/XdOMG+cUEqBApAAABSUSZQCICKEoi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ls9tvVydeO27fo6cdM9W7nrztO3Kzs5OiyeX1bNVvf08vTmufp515tW7Wxw+d6XDvl6Xr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m/OAAVQQoAUAoFAJSSglEAKRQAAAAUsoACkKRUYqqLCBYAQACQFksIACSiEUIEEsEQSw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z93Dpp8zLq8/bT1+bhb9hq4PX9vk2Hlaz279ew83k93m4dfL97zvQ7c6iypQBZQECgoAg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wAgAEABAASwAlABZQgoAAAAAUBLIspYox87r+Yx6PRcHo8+mOHXjm8uPVmcU9IeXh6Gl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0mH03yfv9ePYs6cgEUBAAAAsAAAgEqWLIFJMoTyfW1tfN9vD28vTu6NG3HXPn2azTnebWe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l6TdnjM3fqtl0aejnueHl6M98fW9KuvFKZgpQCFAKWUACygAAKIoiwFIAAAUAAFAAEoQA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AASKhGNikAhZIVjJc5jDOSFYipCoJLDFRyYeT6fDr9P8Z9r8dx6Y9vP31fo/geT2eb9D+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+11eR8x0z97yfGtT7H6T8qub+uvzT195+n7fM9OyojJFNHR4Cbu387+oX6e6ORfSljIUW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AgAlgABAAICUAoIABQoICgAAAJUSxNTbh157fMfPfQ+VOm31PP8AT5azmxLoylTNliad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CauXq5bPM97wPX659ndq3b4QXKUAgWAAAAAEFgARZKVEWAV89s9DyuXo7NmvLn6Jjlgnl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mX2rb4GXtpMOrDPFyyxizk38Nxzen5P1HXz9Q3yiwSgAKUCywCgWUAKAACwAASgAUigBK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SiEUEkqWEUQsmBnMMY2TXibppxN858TpnJidjgxX0Z5uB6ryMY9ieNge5PCwPfnz0PoXz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8Xyd/suTm8Lxejydf0Xsevl8Hft+9z/Pej7b0fTz+d4vuuLU/Puj6Xzcb+cx+s+p3j8on3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u28p63T4Fs+gvz2R9Bz+NsM+jj3N+tv1aef0c/pPmvTT6u/Me5rydY35kACLBLAQASwAQ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lWAAAAWCgAAAFljZlN6stuGekudbm7DbL4Hg/Z/IS7+/k7OetlWNOTItxE4+nQk2Umnl6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L3OmfS830OG57Lhd88g5hYFgAABAAIUCAEpKCRUF8H3dU15O7zuzj6tuFudzLDcLnV14bt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cdaa+PPl3z3/W+F7vXzhcpYABQWUACwUCygFgUAFABKAAAAAAAAAAAALCIlElElixZExy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TxcGNjGwSlxmUJKiAQCRVgsiKkKxH6f8f3aPD6eX3eryeHXm9r5r1N597n8/6Lrjg9Tj8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ca8X3/C6dT3OfDzd597u+SxPoPD9r5/OuL3+Tl3n1vl+rX01r19Oipcdt593F0sezs6+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Le19jPF9rr8kkuckhUhUFgEBBUBBUFgAEoCoAAAAAFQVKDOawytnRlcs9MMsi4y0yymyX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0uk+X7vP7uetuevZlMqIDXp34Jrw2aq1c/Tqrk+t8D6XU4MnXpOXbkmhtXOEuq8tsxy1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EFgIKgIKgqJagqC3Gnic/reJy7dufLnz69e3l3N7NcLtx14Rlr0xjbzzVZpZZ6x6/q/Oer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ACwCpQACgAoFgoBQAAAAUgKlAEogABSLAsAVKJMsUiwSwSxcZYYeD7vkHyGvq5kxWEWL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S1BZEViKg/QPQ+Tnyfb6+Oro5dunXh6eZ5evDP6HH3MePwF93l8bq6ctG7VqXp6OHpOft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syxw16l48M97uuLNmepcde3Rln1bPR4tk3t7vM75vD7P5H6/p4SN+UgqQrEZSUILEKgs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oWoAFgAqCpQBuzxx3TbnN6csyy0YrTXZslxyxh1YaupeXbMF4fH+r8mOLbxdOL05a9uWE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VHPryw1Jo29dejlv07ZdKHmbdPWzv5M+lNEw32cmvvwOPPZzXluatmuYXKAIVAAgCFRFQ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Xy/T57zzXn32tGcu1jVmLUZ65EmGzbWvDp1R483cXbx/V+58b9HrHcS9aiwCpQCpQCgAW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BYKAAAAACABYsJMoSWIlizDPAw8v1POPl/P8AW8pMVhJliSZRcVhJYSWRJYqWQgQh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Pl+m4OTZz5eb6/nzrz6XP136GWXqeZOWWrblfFjyTXqdOzm2RllnmYrkcnNrx302a8c9E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i4THo6urz9zr6fR5fVNz7v4j39+T10b8cBACABAQUCKILUhkxFQVAsFQVKWIZJQC9Wjb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q4ZTIlAyxNe/R0S6sN2sw3a8Wu3RsyTXljmeX5P1fNL426a83fMcYz0bdBzVmY/Q625r6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eP083Wm7HPQmzHZKrDNJp3azjx6OO46mndrhJZYAgIhYAAkVEZItw+Y9DzJ5/N9byPWx6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9eGVyi3ZtXknXpOebBrm7E1aOnSnm+V6/n9vN6O7VdeD6jb5Hq69WUlulgqC2C2UAAqC2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wFIoiwFICgAAAAAiwAgIFhC42GOOWJh5/o8B835vpcCaJ0bjgdw4J6JfNnpSPOx9KHmz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ebPSHmT0x5mPqw8p6o9/LQ8/2t/k7+izxvpPP8jn59fZyTr0+p8vlnPz9s1bd8fK97xe7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fIdHr/SnzOP0v5RWxjg9KqmWOzGxqzxvDdnr2Tvs6dOydejbz2a9v6bw/d6eBDXKAgJKI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kKgqCxDJBUFSlQVKLBTJdu7HPHe5WzcZQ1547DG0rXt1GO7XtMcahhtLo7ObI3aWJWyrM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iex5868+no68zj9Ll2Vt1Tqq7JiZc+7z019WnoTZp3xMWOytdyhjhtxTm09WlOPq5ejXH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GwJQlAkCGrk8ljWWeTg67yZ9n0G7k6+Xv2TbnLzXbkaHTDmy3Zrow36TRzdPLc8XNuy6+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tmle3sbPjvbvX1mNvWoLZRYLYKAC2KoKlRYKBYWgAEKQCAAAFlCUPD3HrJRASwAhFEEs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wnznmer5Sd30Hyv2y8k7RwzuxOKdyOCd0OGd0OGd0OGd2K8c7Icc60cjpHj8PP38vr9Oz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6LROemY+u8/k7/wBE+B6cfM5WqTc0LPa+6/Mfqrn0/ovmvpLMvj/rvBPhmeGPZLtyXTjs0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wx6NXRO2npx2Tp0ZcX6Hc+H9JceniuNXMlggICAQIBAIEFQVC1IWwVBUGSDJjS2C9Gnqn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WbatulLnMlFMdWeBlncTHIFAUxyxpkuMrHHNdGndrMcNm9OfLp1TXPtnRZz6+vUc2/aTU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ecPTy9Zrymcmpcl5Vys83Ho4rx7Im+QgiRYIShBXP5Mz63h8WF8+HXzdE5XLFM58++Omz0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X0+jzunHbpQuWMCZYmGjPQmPL1efrnz545dfkTIvP0M9e29fAz15sb/Y8JdfYX5H13o9l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2CkLYrJKgoBUoBUqkpAYZXVG1r2AAAAD5jZsk2+3ZaAgRYQCWKiFiGMsHF28R8753oc6ed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emVZMhhM4YTOGOOyGubIYY7JGvHbiuubIamY+Ny5+jl9Xp6ufZnpvnJpT7Lg+U2a4/S+P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S43DX7PF9IuHZ8b6N56+/y+THT9B5PjctZ19vu/Pz0a+nZ14ZTT2Yzwep56z2PJ9zPOvBv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1+X09M/e+b5PqdOPfly5azd3mdxthZCBAQWIWAiFYioFxLUGUgtxGTFGbFbkhMrjku/r5+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Xfs1bJvDXngZ5zMiYmONzMsMoSgKSyklhlcMpdWvfoVKZz2zJXL0aC7texMMcgwyg179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WzbxV05JGrfz9Zw68sLNvh+/4THY1bN8EQREtxsGny7j1vH8zCcMyXz4xmmHRzdE1ZYyt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o9fb5nfz+l3Z6Nue+1pTW3XMbNeq+feWzjx2dfly1fNMbF9THq8S9eXJXJljUsttnocBv6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f6i8Pbe9uNWgqKtgyuNKCgWACwCUSl1aOzxY7cfJ+mjy+7b87X0Ty/UL4/q/IHT9Vq2QF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xWARCQHD28R85o26TLv1cx9fcaVIWIEhZAIMbBjlJZjliQHxO/Tlx+tlubM9sdfYl8Ts1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c1549GON1MM82mvPYxjyZ15dW/VruPocOX2sOPbv4MbkwWZ93BmdPreXtxrt4NWvU6OXqw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uU7u/l7fXwuOGW4hUYZQJYlkqFiIWJKSFSGSBcVZIioWpSoMrirLZq3y9XVo6MejDDZrXZ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bDfkGOrZrLtwpjQqwlgLACZY7JderdrNezTvs2VJcNO3UmzPDOteUEZdl58WPo67PPnXhK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dcvL18fZHnZ8/bWHk+lxMc/Ry9OuCJSXTJu8rh53na8182FZMTXckY567J083ZNa7t8+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6XNz7rnvvJnnp6vX4zHs915/Xj6O7Vx+dfPu1cujr87p7PIyvH2cfJ2nozk6pr2vmvd8Jv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ci1CriuyMjH2fHOn198P277ahqoMrjayuNMkFsFQVACkoIXxfa8KOH63wfQk7kavzfrd3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9cgao8mPVeH7gIJYQAioUxsMRE4uziPmtO3Unr/PfUfHr+hXlyOic8OnHRDfNEl3tEN+Oq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RnMIZMB4Ot6Pn+x5fVz6L39Dz8tGOHN73gt+X0dHD6unDsmF79OOeE6sNkc+aSXz9fHu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nDO/Lj2ZvPy9erWdXXo2XPodHiWX1efhiX19Hq4ZdfB3eHePpeV1+nnyb/T8Pvxyzz4/T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bv5a3SAgRiZTEEKIVIZMaVBkxpUGSDJKXs4vRnTfv07s9pq36Cb9G1WvPA6sMtZhZsMsA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UShLLLrymRy7csLN6pdWnfqMtmjZZZkL08/VvhcNPzEe/wBfyeyX6vXv4OnPk7+Ht5eji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9PSedjj1MeP08nVrgQzq8H0PMebWzxvmmOeLMmWCXLPSzMLnZLkjLi3SzXc6zruyWMcsTk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aNbrnq243jouzKMMqXGZ01XYXbrlltGmzDYSZZDHMY2lTOLPo/n+t396y32gW42skpbKV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8z05HH5nufO5n1A3Xznv/N5nR9B8t0H0U5+i3H4b675nM+n7LjqpwZHa8vA9ZhmIWwEl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3z5fnODs85O7j6NR6XNs6c64XbmebPSHmT1MjyJ7Wa+Hh9FpPCnu+MmqWEWGLIdW7y+Tl9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dujHXZ08myPPh2cfS3tujpdtTfwyZYsrzY54sZa8qvo9/hduOXc13Ocd2PTm8c+w8DnOD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6/o/LvzMPL97tnh7/K6/Lvfz9OObJr7/AHcJzY7PXzb+LfW0liIIiohYgSFQWAuKMmNK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INvo8Hozruzxyz1y1bcV59uGMu3CyujTngmWzGFMyIBTFYAFxJliiZY5LlrzzTRu07Vm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XPXmZdfF3b8/icXRxXP0fwPp7JPo9e7Tq8+/S5d8blyNb+nlyOXs17mPn+vj69cWGfE58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6WcvPCZVMGeNzqueCTPPFMcWsyxzyTXc4zhMtdIzTG54S9GjdgvPnnruS2XGgzxqXFFyT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meevJM5ZTLHYuMzxms4rXv9Hjexfo1K2stWwZXGlsFSi44myebwx9BfA2r7TyKes8nA9nx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53Nb530PhfVxPiPS8qSfcfE9kbsOH6GuXk3+Kv1PqfMfRabdHJK8P2nzOX3E8/wBDVQqS4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vQ86X5rzvQ85Ms9ew7PW+a+jzrHdrS7cZrXZMKZQCZk4/QwT5Ge5w1wzvqee9EadUz5/Ux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7ML3c/VyuezLHYa7htVqvoyebtuKZ4a9qZ69+S8+3XtmdX2OH03zc+N6nqYeVr+V+t6ZPx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rc/v+Tl9jzvN9L576Ps7Nvn7/nde/k1+Xqen1+V2/S8/men6PmnFt07PVjslmoiCBIgI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QZMRlcRlcbbkxp0+p53qZ65ZY2dMirz6t/NLns15W5XGM72OwssJUCUgBSRkY45DDbo3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DXz9PNW+69pgtL2cV1y7MeWXPZo0rnbyd/nmvVs5+fXp5Ovna3ad/LHa2a7nwNmGOuPT4/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43xsM8WcKM469kucayJpYpNmymNw0s7NWvaYZ7skws1M5YTO3bjswjHDdga8c8CpVZSox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ZMM4mzVss2SUx3aNrWWNxVs0bZrL6T5r2Xr7kt9SyrbjkLLVA0bfjcu7i9D6OPn+/wBO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25xl0cHgn1fm+V1nLr28vOe36Pymjd5PtvjfVk49mzVl6jz/AG9PV+M9Hgrq9nR0rtnm+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FfOfQ+ZpxPd2+fr1fdx+d96spcbMfM9LzZfmOLt89OvHq0HJ3cG+PotHH6E314c/RHFery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7fa8LFPd4vN646fE9vVZ4XVx42fVvHZeRt50+j16Ms520Y7reWvVswuWUqc+0To6OeZ3y7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NE68bV4/U8+Th+id3590/Pfa7vzft57+u9vz9vk1898f9f5H1sZfRvR4T5/0+vm9HLR2Yb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1Nvr5fPe/k8XTv4NmtnxLr3/a4b8/E9nriwMSQiBBCKQEABC5IMmNMrhkWy16ffo3575C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9emMccdl1hv5OxM8sKmSAABKCCy4mWOzSYdPLvl68ee3nbMpvVz7sDHdqyrMEtxJjlimG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07eazY09edstXXZs5uvhTxtXRw65Z8meD5uGOeu8LjlGZjnruWWNTHVlka91502aBNeXR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pwxTK5Klmw279HoOnm6+vjYwxzMa2WM6bLh0Lhl9bzu3zM936C34GfWfKyad+OTmtibMs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jDPW1jswyaz7eLZOv0Ni/RySlsq1LVPIiZZ+pFPHr1PE8/3svP69PCvTxdSPE9DzPuZPI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9OnXh9J4eXLZ6253XXzl9jxM509nL666MOanbs83fXb1+Z1W/Rb/A26e18P8AQYZejs8T3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GvD9PVwnq+bv0HzHB3cB62vZivnTLnTs9nw+nOvW7eVL1cXfgfPM9K7rw9gyzwX0dvkev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lnIitTq7MfW5cvrfEXytfVpOS5rxwx6NRcN8nRn0+m34t/S8tc/zB+o8rP5rv/T6fld/Us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f1/4bOPn8+rVnpy9nLnrx+zw4dvL0fc7de7x8+XZr5++OjDbu6487b2Q1dHFxeDt6HVz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H0+On1+L0dYSzcksiRCECFRCxCoWwFlKgtgz6eT02vQzxyz3ylLcsMia9uBxZ5a2nXhmzM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IBjkMcpsJz7+Yz2Y7JZlKjLGnOY1sw3YkoCDDPBNVhJhlqTDk28zPV1ac50dujqucfP6+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bynDUL8vXhlheebHNnHT0c1mzDKIyuhMMd2xMLr1pswmFyxyzjXtyxTLBCbNdrfokSZ2ph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GtuOWc162y9d93R5mr11+W9PLFjv8f6Lw5rzLK8mWeGZyb9Gw2M8VmUrWUVfodnJ1Pq5X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vh+3Snz0Tgv0eHN5Gz6bV5+2NJ8R9F8tznq9vm8Y6NeJr15Zx7PlaMk/RPI+Sy3rr49O3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o6Zbx6vT843YYe6eV7ndp3d3zvVzxfqvivpk78cselnjexI83zuf0s35rz+3j1PWxzh52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1YL7Xd8rc36zD5an0/m+TivZs82nX0+Xkdfd4A+vnzCXc5yep9Du9OfYx25Xrz0fF/c+T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1wPqey5+S+i9vZtz9TLWXn+j505/MzS4+TfeZd/oFxy6+q/Ffa/G4ePq3aebmzw2dfn9G/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71afm4yx6t+LryPreVDpNHje14XLXq5at3j65/O+rl7eXgfT+X32ZXl60ksrGWCIqIIhU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tgyQZ+74vvzpnljlOtSqIZ45Ymvn6tMurPj7bLswyTZlhkZJViiAQLniJz7+c6M9WwWIyB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xyXFYQI17NZqQmOnPUzq47V9LZhvM9+MXTz9Gi54vF9rxHlwlxvzZr267jHPHK4xw1bBs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adkZxswTHLdkmOOONyxyJjaMd/P1Kw24pNe/QameCSCoLNmRro6fLwx7/W7fnd+uPveR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555YZnPt1ZruxzwGUrdQnqej4ftz6OVxt7WwZXGls1rx/PPqOc3/N9frau7J4Nvt+L5HoZ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4no8Hs/IavscfV5sY6brOj6DweWTMtvo8BJu17dMl+h8Lp3vmfVYnyWWerM+16/jvsOlvP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e54fKfQer83q2+nx5unTh8P6f5aPO4PT8s9nHPGuTVu543cfp618qetDyZ62J5c9XFfMn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HpQ816UPOegP0vLDLf1M2NWwMVpM8bZlliMssKZcXZx5x8bs1beHhy15Ya6febNG3r68/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3xdOfPzmGeG3p8/Pp485v9U8zj2cJ15zHydPW+c6d3q43dlPVjX4vueLLvy7eI9fzPR8c8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1MpljLiuMkmWJJYslxEuJYkoBKBVSlSmf0PgfQzrs2a7nrlFtkziY5Sk17sDye7XmZZYW5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LlcBnIKmRljnqGjdqN2evMJibZKaufp5k6NmnasIJcUuGWBouMZ14TFni9Dm7WtvTr3Ld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nm+N7XiXw442XwXTv03nMsbc8m3Xmu3PFM4zLCya8s01bprZuvImOOS5wyVItXRumaSSG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nSbscZvHHohzZXDPuroxa07N2OvHJjsLnhkc+eJenG4rlcc5qWVH0PzvrvV3IvuyuNTK4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nh3+1n467PWvx9ZdW33I4Pn9O7E1fVcGW75OzD0cx5XXyrt4fX8m3Ln36MZybBhnu1GzH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Or19vFx6vo+d9d8jmTr5tSfcdXwv1nTXL4H1XzeWe36D5quzPj9u3d87ulnjed6HDmetj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5cvqN4550Q5nRDnnTDnm+Gmb0uibxoboaW0fcXn59fS9JozutrVim+8PQbrpLuatadV0j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fLPLyL663PPQu9/yf03y+J4WjdhOFpfMuAz+0+L+3zfb0VrPnerz6k7pp4a9Lx+/zZft/m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dXh+/wCb6lTFCSwkskksJLFksJLJUsAACUyY2t30nyvVOn0Tz9ue/XlzZrua8wgyY6kw1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WMrjTNjlLlUW0LlMjHCjXjabLaYYZ6zbcMzHl6udG/k6DKURRNW7Qc2Oo5zl6OU3en5vbO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a9G/SeX5HpeZr5WNmV8jVtwvPWwzueWZaGu+6rMXHLamOGWtnCZY2EqQllQjHMNmGcklC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5MJpjluNerdG2Wzmx9HfDfz5zb8Vy2ed1rdPTzHXLIuWOS2Cuzj2OnvMa+nlcbWVxpxc3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9jm1eHzJ9DmdvzP0HxJsx37eefW6fN7+u/lfX8r2+eePn9Hx7pqnZJyzPHM7uT0OG3Tu0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No7uE6PqvkPU1eDb9J8YZJcTfu4fpta3+Fhvt+r870J1nx30vz/0eWn5j7D5s8vh9DzJPe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fBX6NhkEgIECWBCoQgQHkMlOjnL088pju1juy4K1t05Gd3V5ya9Lm5Q7eMnq5eQa7+TAz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RHM9PoPP9fDrlyuSC0i0i416e/n608jZv5SaNmUasttNWWYxtpiyGLMYMxjM4SZSkqWK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2tqeh53Ry9Pq7fKyX2M/GV7eHjaK7t3gfSam7Zq2652UEzLWU0syLGBhnjTXljsM8pTXr2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q46OjSnJ0c+xOhjktsDTv0Hk2YObTlV2d3y3Rnp9Ll83qj6rD5Dlufsef4z0rz6+bLDfy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8+Xbq23PPxehwNdPTybo6cMjnrxzwTDHOXODMzhcomLIFGNVLLV1NkTVcrZMrZvGbMSS4t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hc+vK7cbywbIcHN1cuuPZlzdbPRM8ZGc2GOO2LrymTfUZ4+njRsQuWuHp9Ph9Wp5X1Ph+0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MOTv8/wBGRv2cu75vu8Ho5cPz/reenZz+hwZ017spmzl+n1fnM88JN+WOy2cnf5kY/ReH2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7wZ5ued2j6f5O33fD7e23L3PkfS26Obs+YPsvmfovE1fnuXp5k9+Yqvhe54h7efPuXJgM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kxFYiyFINc9y534T3aeDPfV4L3h4L3h4M9+HgvfJ4E+hHzz6Gx85Po6fNvpB83fo4eF1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VyLvx2wZCMlRaTDZgWZDXllkLjklShBbiKgpCkFgBZQQFgqC3EZa7i026N/H09GWGcox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+q+S+0641ZprGUxzLnjnKyxplcclvPs1GzHLBGyZrQa9e3Sme7RuGvZgccz0p15atq2g1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/mMbMsdjXm693NjW+ZTN5+Lq4tc+f1/J9bXDCzLfzSZOcxylxzM9Fznwd/It7vN9GarKO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3BjC23OMyGFoiwikBQJbQqaKMMZ0T28+ecz6sGZpniXa14s8fle15m/J1dGO28twmctmv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69GzXtx9CLHRjlCY5QxwzwXV9D4Oyzz/peT0U+d6O3yZPX8tqj0dvnq4NvN3ReLswzeXPD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j9G7y6UzOro830F2+R601dPFNuJ9V8p6HqbvhcczxPr/mtX0278r18WOZ9x8b9i635Ho8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NW/pflOPr4U9N5uVev5uvadO/RTZNasmumUuk2YYac3q16Ms982subo0MxoN/sU9c4ePPZ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O9geNl648d648ievTx3sU8We5Dw3uQ8Se5Dw8ffp8/PoR86+hsfOPpIfPX6AeA+hlfPvo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T6IfOX6IfOPoqfOPpMT559DT519HD519EPnp9FD559DT519EPnX0Y+dfQl+ev0A+ev0EP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70PCe4Xw3uQ+L6eTq4+rft1551dezSuvj2+ZvPo/XfL/T9MbNPRzU3YbEZTKWW0LqMM9e8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2Ca9W3UXdo2meNi8/J28bO7dzbzZlrzMsMovF5Ht+Q54b+bqb5/J9Py8uvDLVnWji6ePX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82ypr51sOclXGrk7ONNurLGzm9Lg7Z02JXOoZY2MRYkmUMWUskAtMVEWFymU1jQUMFT2TZ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yez6SZ14PV60xv53g+h8rXHyOffs7+C79eTnsYZplt17FpTHHPB06ejb9Bn6HzT6ZO3zN+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PlZ9aPjdn14+O3/Uaq+c8b2PKmdeno5MZ9Tm9Px9a5M76KcO7fhNcee7VnGWrdw6WZXJu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61lZ0zPrbdHZ0353H3eTmd/f5trn685mcX1nyPXu9fifb8Gnzfr/AD/u5fLcXbz7a9uz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22c+PT0annPRHmz0cTz3oxfJx9fzOfo02Yzp6Gzzqzg2p0/cHlNeP1nkl9eeTD13kU9V8L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f5s/TL8DzH6Q+X+cP0y/n+k/RZ+cZH6Lfzqn6JPzyn6G/Pcj9Afn9r7+/LeunpvMHpvLH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6jyh6ryR6zyR6zyYeu8iL7Dxx7F8Ue1PFie1fDi+68KR7zwIfQPnh9BPnofRPnB9E+cH0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nR9E+dh5ueE5en0M9W7HSad+teDzvX4umPV9zzPS3np1ZZmvNkTIKkJqywNmzGkBc8aWWG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TtMwunk7OVnXv5d5uz1Zm6IafK9fzU4ezm6peHyfc8FOvS0Zurm3abjfv6sdefCY5a+dk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6dKc2WrOsOvi7ZdlxszkxyuZJXOILMcrEuJEyFBLBLDLLXnNWXEyyxzXX0afQ8/v9ibeX4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cXTKcu/fo9HL5Pdqz+t8fYx33lbkMtmOwxWSJkb7vpPlvRfQ9nLw8529p42R7GXj5Hrv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nbhzjwvO79MeNjj14x38XZz28evbtrn26MLe3mz15z08W9LpzZSW49sedt6efe+Pt0b846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8/H7tp5PVOLE97wvd+fT2PI9D1d3dn879Np8N7vje3l8po36dvQ4vS5Dg2oYfR/OdUvqY4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XyuvVxL2Y6+ffPs3ef3rxXfc9OK+hzdOep0Jf1NWEaOCPW1eBzS+v5+inm+94Huy9XxX3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x1Pq/j/qPl83r1btGpr2YDagtxpUGVwp9H9P8t9VqRZYlEmUMVhhMpGOOcMJlCY5RcZlD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DHHLFZLCS4wiCJCIsIVBkgyQZIGWOfP0Z9vDvx06sKmufl7OXU93r07+vPHdy9RsujM2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WUsuNmRbKY1DHVt1E2a8zZccjVz9OhOTbrqdGWvK3flrzMeH0eOTye3j7F1/LfZ/ESbtK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8stmhrHo+X6+t4vOZ43yYxjcsJrNWrZptdXm+lNbbExlkXkxywuZMqzryyGMuBM8dhAIpJ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UMsbNXu4ezz+7vm7D5X2dGG3dXPt9DDneO9fN2x8kl+18jbt17HHZWSZ5zJMcpRjDeHmf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36hN/L36gfL36gfL5fTU8Lr9LYebl6pfLvpw+Z7N2jOd09bja8LffUTyXq42+Ty+x4+cZd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0NK6+nl6MsOb3NHS+Tt+h+bzO7bt7d68zZ6cPD4/eR87fb4czi+v8Ds08L6Lz/LrZ6Wq1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ehp6NVvHz9/EmvZp6F7dfJ6sc3LnnqadHZljtytazHs4czr5tDWe3Lz7rHe4msfo/n63H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9/wffPV/Pf0r80zrN08us/QfN/TfMy9mju7q8LX7FTy3vF8J7tPBvujwnujZ9Z8fLPsZ8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PsJ8iPrsfk4fWY/Kj6mfMD6afND6OfOj6GfPD6DHwR7s8NHszxh688kvq4+ZD08fPh6E4B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UdTlHU5adTlL1uSnVlx7c77csM+Xo6NnPtmpzdKvcsvblp3as03SZTRQw2YGOzHOzISyq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msxzwzNmWGZq09GhObDbqTbs07K27dG1ctO3XJ43Xp3r1fB/ffDSaU3XnuaJee+aYbOjm6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vBrxzw35sdezC55dW/mnXR6W/Bpccnm2y43kwq5ySsyWGFRlngWlWUIqWVVyuGRZlJq9P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uXt5Plfat9HGXi27cFu7XuufkOft877Xyu3PDbeGWzDNM7Mkwyypj7/h+09PZ0k9tyxq5X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lcalSmUUkDy/kf0L4fOftPM5vVa+V+x+W+qTXMprXD8X9z8VnGv0+D1cyd3N7V15HkfU/N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2dNavhPp/Pzn6yZTWpMhqm2Gv5v6j5qPS7OrkrzPm/c4t53+T9B4589qao9TDZrt18XdxJ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F6NWEjY1RdjVDOYRdkwiZ4yLkxJ99cSVBWIymI4ve8H3F+h/Mv0j84l6eXs5Ln2fC9vxj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lRsY0qCoKgqC3EVKLBYAlVEVBUpWNLEAKgJQltCQgqFqCoKgtxGVxttuKO/o4e7j6bs1Z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6Ws9srrz17deww36di50WY5YwzmVCRapCFIYa9moXHI2Z68zHVt1nPo6edlnryTbt587d8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vZ8X9t8oz5STXCyBEN3Zxd3D0554ZZ6Ne2M83P18WuWnlz7N8vS831PP15dG3Tv186S43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QyiGKViWZVLLKAsyUWaltUVcdurPl6/b5Ovj+R9vFu6l5erLXi9Lk7K+V5unr+38/wAro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G1yZKjG4zth9j8j9k741dFUVRlMkUFlKlKAU15hrZw1MoaflvquCPk/Q5urGPS9TDp1vR8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fSdujq3r476Ls2JistSiY5CeP7OiN/L1ctfOd0bzj5Hr+QfMa9uMenr3Y1p4fT840Xf3x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89AedPRh5z0IefPQS+dPRHnT0R5r0R9HfbuL4V9ynhPdp4L3x8x6PrjD5H7Knymr6/I+X5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0avnL9Gj5y/RD52/RZHzb6WHzj6Onzl+jp82+jHzr6RXzeH0/KeDs9/Kz5+fRpfnH0lj5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fSj5p9LT5l9NT5ifUU+WfU2vlX1FPln1I+WfVD5V9TT5V9VD5Z9TnHyj6qV8s+oyX5W/U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WfUw+an0vgZ6Ykz3y93xfd3m3HLeMc8MzLVt1HRdexWOQZEopFEBFhhq2axQzyxyJr26z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STZqps28+dMm5dny/03zsfPTJeGMyGMzpfQ8/u4+jbljnnpJngmjz/R4dcvL+j+f29OH0X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sMtfIxwyx1jYscxC40zjZbJMsRRClFMrLnYKsq4rqx6fp/N9Pzfi/e35uqOPc3Z1j0a95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f3fn/AD3dw9s6+j0c/Tz9Fli4a9mFk+x+L+u3y2VdZVRkqKFBbKSgspUtJRJRjM8TDX0Yy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j5z6+zO61h43uRMbSyoJRJRFGKwc/RoPHmWPTGPj+z5K/MTPCPWmUJ5freSZ+jweguMyG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4YMoYzKElGKj7my8NSylsoosoLKmSUFJQqDIFuORZSkGQLKKBx9nFZt38XbqZDGiUVQs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ORKFlEsyEokUoLjlDGgoKAE4e+L81c8Z6e31Obq6YmeGyzXnjkZ45SsN2nbLlcauVxsK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vZhZQXLDNWGzXGvTv03OuZSTHHZrLlhkb9+npt1/Oe/8/J4jZg54qTG1Jlu1Z479ezTn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Xt57jzuP0uTpx2+18p6+vPtlx38mXDaymUvOKJMiY2ETKJitpLYxqiqpZNVMlc3Tpnb6ry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6HHDfj0kz2egYdOngy8bzu/m+v4dXXr6s+nd04bMdrjlrXHDKWYfV/MfXb5LLrOVmSKFK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WAlEURRAAACS3GwAgAICaN+g8mWdMYeT6/kr81hswk9bGxb5Hr+Qb/Q4O9ZLCSwgMQSW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Nl4aWUtxyCUiiZSgDKUZYjKWGUsMrjkCDLHIVFtAC8XZzWa+zRv1MxjSwW40qUsBYKUAr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xLYBRLABYMpASry+J9L5F36zZjvTJiTOZFUYZqrLGmSZSpRLKRYSXExhYUYZ4ZGWOWK4a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at+uMAdO/Ttri8fu4I8/l7+ByCRlLV2a8s76Nujfz73LGQ0btdnJx9vJrlxetweh0+cwu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FyIVCS0zJSQosqxQBlBpZVYbJNdeXBz8Pb6+rky3ndpyu+eqbtTWWnfrnfHq5uvn9Hoz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omWdnp+tjn04qWZZY5FBQWyluNqgWUAFIoiwAQAEoSogIFSiLBKJz9XKeVLOmMPJ9fyV+b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nRfS8nLA6+zxcl9d4+J7M8WHtPEh7TxIe3PExPcniQ9ueLD23iD9WS8NLKUCyiyiqJQK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KJQpQChWndqs3Y9HNWxLmgUpFApKoBSpjbChZRFlWKJbAQAUJVEsJQYZ46uxcN9dmndpk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XCqTLGmVlUqIUkoxxywsxBVhhZTKITXswTDHOEw2STRNuB1MddeRz56Zm+T7XisrLM2sqW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3YY7MdMcYNHJ2c156erVt7fJxNmvNlMsXGKsxUQqFiSypALKFCUA0sqrKTT0YTevbo2t7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rGVn049XJ08/p9DCzouJHvcvs75rLrFoXKUtlFlpQVQBZRQAAEAAJZRLCACAEsVKIC8vV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yfX8lfm+bq55Md2GY0d3Cud2ZnPOiLzzpxjnw6sTj5/Q5i3V3HNOmHO3w53QP0gcdWym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CWgsKClKCMoS0LKJQUTVu1Hdyd3DqZlzRVFIUVBZShFlACwTISqY2UABVlEsJQAsWpjnh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3aTPbo3rryYxmCZKoFIZRZZLCYZY2SUFhjLC42FxsTGZwkziYY7NZOfLSnBr6NLPT859P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LHMuTKLz9OFYdHR53Pt06s2dadG/nuVk7fGu7Xt15sVOcWWQABYyCJRLKUFBFjYCzIsqa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2enYmbHJdVsnox38+/n9TO4ZzV69P0es7Mpdc7VFUVVWWlClCiWUWUoEsAKCLAABMoSUR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5OvkrzZZvGPk+v5K/N69mEmzm9LkVx7tB23KExyxVhnExxyi68dmJwbd3Cei17CSjBmP0a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RVBRZQlKCy0FAKBQsoAWDJA1bdR6XD38OpkmWaBUFWAChQChKVKACkBZKEosyWSylgAJ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t297NHToRs15LnhkLcbLbKqwUBKSwTHLEhSY5YmIERCgYmWE1Jlrz5013LSmjHLYYeb6H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LPHIyzmUXDZrs93wfoNa+Bt1Xn2vP0aE1ybuvyNiteOES4ohRFWJTMUkAWFKQoxyxbrHIZ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Krozup035atiXDZi66tuvLn9Hdlj6k793ab5WzIZSlsttspQUFspUoABbAAKIAUQURYEW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1aUcfbxV5o3jHyfX8hfnMNmEndp6Na8XJ6HnnoTDYTGjHHOGEyi65nDDn6R5vfxo7ZkrEH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ospQZRQlGWNKlMmNLYLUKmRKCwUAFQXVs1nqcHoefqW43NyQLKVKCgCyllgoEpUFAQUA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oxyw1qbdO3WujHKLquURZRRblIuciFhagqCSiIGNxJESyUsuCMZiZadutLq205NW/SmN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OiyzOWzDMzymcMNuuz3lunP879TzZvg4444s6dW7r8ZMpeEgYqJRILC4srCFhSklhbKt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aFJlLbNe0vNncJ035aN1uvLPLPq6/o8Ns9iiKoyltpRVBQoWUAWCgqUAAEtqACokoEsEA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Xbw2ecN5nkev5C/O4Z4SehjlivLwdug093KOrHXpOqcsOrHmHRjzxeic8N/ndOqN27zek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x1kBYMkplAtlFlLKJnKIplAtxpQUEoLKRYMMsa9Pg7+HUDFoFlFUAFICgqUlCVSUJQSwW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69mvWmWvLV67jWkBKJlMgFiiLIIMoipYATHIYYbNKZSwywpMJlLJMsYuMwGnHWhhS+F9B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5Z45GzPDZFwzw09+y3IHn+F7XkPJsLfnwJjMsQApnFViWMyyoAAxzxVlhkWUsUpilzsq0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nyi73XHbOn1G7xPbnvqVq3HItxyW2UqUtgyuNKAAlKCoqpkJRJYoAACxJYCBAAAtEXg7+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8j1/HPn8MsY9BlbfMy09ca+L2PPOPH0cTz8fRxjz53xfPnficOPdicU7YcWPbivI6h+oJ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RQZRRYGUpUFoUFAsoIWyiwWUTDZrr0+Ls49SWZYsUKosAFAKSgABbBZYVYASqSFALKEo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+7jsy3XWyjUxyBQQZMRkxLlELASZRjUUUijXo6OdM7rySyypjZJMduRo3a8zl8/0+BMNW3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85lljZNmWOZnnhmZYZ4H0CXWasPF4fQ4HzyL5bIZRQUSxIsuREBkBKEsMWWDWy68yhYpq2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Funeb1bdeU67vq/kvqJ6tyV6FlLljkWyrUpbKLBbKAAUCygUAlEosWAEqJUQAgFgBSyuD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zPH9jx1+fxyxT05nqXx/X8f3zHHbia5nTVjtGqbcV1zZDVNsjVNsNWO4aG0fZXG8NW4jJB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UtlAMmNMkpbBkgtxFSlSgFuOQ1bddelydfJqY5Y5YohlcRklAKBYKCwFlAKgXGlAJVIF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3n38+rs26Om62hqsaJmNc2QwZjBkXG2EWEqkxyhJYKRNW7GudniiyRlcMrLUXHDLUY8/Rq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J53H080zbKmeeGZns15meGeuvoLLc0HB4n03zbxYTJfFGRIsSgpGRLLKIpIUlQuOURKXW2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jCrndZdt0w6HPku/LRmu24ZLjjnnOuv6Tx/oJ687D0WylzxyKFpRZRZRZQUiwZRQFAAA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QCUSyghbEt8/0PPs4CbzPI9jx1+fxsT1Obp4Tj97yfWXEGMsJLBiEIslhJYSWRAfYXFw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luORkkMriMmNMrBkgyuOQKEpUouNKlALhnhXo8vTzamGWNxagtxpQVBkxpbBbjSoLcRl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EFBUAC42gMdVa1l069t3Qq40yuAzkFxBKUCIEsGNhLaYzKRJVTHZimvHbDUziYpgZY5j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18knlcvXxzNyxqZ7NeZns15meGeFfQJbKgy+R+s/Nbj39vzHp3w+pJlPJCpCJUXJKAlgLK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470M8OmbcGpniya147sq53RV570U0XcXVdfO7d98rF19j6z82/QZ6uos6ijLHIuWOQot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BYFAFVKAAVBZcQFgFiSkAJZSAqWL5/oedXAOmZ4/r+RL8/LE9XyfT8c7u/RvWRCS4iISC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jZEB9fThqlFlLYKmQsyEoqUySlSjKUAoLYKlFlAGOWJ6HL08/Sa7LztBUpUosFBZRKFQ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wWAsFSlJQBM10Nk3voyxyaqAtMbYICZFxmQxZQxZCASiY54mLKmK4lYZBliY69mKapmM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TV5np8ieb5vqedMYXHKTPZr2GeeGZlhnhXvixcaed8H9L8zqWRc9XtfNWef6m+R6jw5Sy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iFSUGOWJ0bNWfk9Gxwb7NmrfsmuF6OGs8Lpx6TWuG5mw1a1v1ed57vsxx2PVlv0Z25fX/A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ZZc7oLljTKylsq0pKpFAoAoABQQVSUACALAABJFhUAARfO9Hza4idMvH9fx5fAQnb5fZpj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LihJYoCIQElRiD6+y8NZMchZSgZQZJRZSpS2C0LZSWUWUoKBZQC4ZQ7dG/R0muy87QVK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CgApCkWAAAhUFIVBlJaqFx3cvbreWUydMJsxSWyiEqAgqQssVZDKMS3EZY2CBcbI1rhZs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WwunZrXC1GHN1aU8nyujkcpnjlJnnhmZ54ZmWvZrr3xYxy8Y+P1zLecVxsuOUTHLBJ09P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6Pkehw+mvidzzdzGuVsM2CJYbezzvQ8/fgx6efrzlXU27OXXjfdPK4c+j2vK89vv0astnT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s8crcvV8rfL+jWXPSpS2UyyxyVZSlFlKgqUAWUAAUoAlBCwEogVAqJAAAFiL5vpeFWOPB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ZwHlMSXp4e2O1yremcqOmcsOqc0OlzRelzDomiG9zjfjpi72gfbWOFtgtlLYMrBaCylBS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KKpCgCVXXq26tzWXnRalUFJQUFlABRZRKJKIAsEsJQAlBYpZkvynFx8HTP6L6/5H3On6d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d2WFmsogmUMZshrm4aG+JpbYa5txrBskYTYrWzhFRr19GBqbKa7mJjljKwz8q57tfy3gax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z9DrxywZ45xllMy545mWrbqr30tj5P634avKqbyxsCEY5RGvPCS45UwWSbOzz6x7nb8z6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lz2Ovz2c93h6ZPquPwph6+rh2dbo45Xolyrczxplt1bVwQXJsqlGeGS/fd3j+xjpSlsGW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mSUAFKlAAKKAAAASgDFYRYoSAAQFEX5D675C35zDLHWMcM8awxsJcciSSEkVERii1gMmA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I3Ya5bm1j9RuN4aySlSlSlspUoygtxyFUWC5QUCwUoqFKAWWV16t2redVxuNZILVIC2Uo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JZQgARCpS4hFhVgFM9eR+Z6bj2wRZZC9fsfOJr7f0fzeTf6v0/jucv7BPyrrmv0l8D1S/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9t53Uu9qzlyQUhZIUgxx8+z0J895TP2vF8Bx6x9p5HhzWOjmsuLig2at0exDlq568zZnr2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26q98tPz/wDQfzuzlxs3mAkESiSxEoxZExlkb/Y8H1sb9br8y43njv3WX0fLpy+B9P4tx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gyN88kGVxpnswtY7ZkWxblZkY545R9j7fzv0Wd1LLlZVtlLYMrjkWwUAFSlApRKUEAAA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gRAQoSl+O+x+OX5zDPHeMdezWYyo1ssTLC01ylxlxJLCSwxlgQTHPEksWCP1AvHSwZJS3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ySmSC5YjOSlsoBQUFSiygV2a9mHSc9l51ZS3GlAoZSwApBZSoKlEABApAQqUsgqKZYw/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tiIZMC5zFFuKqxGTEZXAuyYWM7rHTs40vpZeYPSnnRezTqWWwWSWZMaViLJC4kN/P0R6y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2Z4bDKymWGWFe/Zav5x9/+cWSWbygQgCIBCUCBKHo9Xhsa+h6PGS+48nbm+h5eXlWbvW8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zJS2WsrjTKyjLHMuWNKuJ9F9Z8b9ljdEuVxq5XHKrYLZYtxpklAFlFlKiqlAAAAABAFg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Avxv2Xxx85r34azpVU1ZowlGuZ4LcLTXMoY454mMyhMcoYzKGJCTLFYE/UKcN2wWylso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pRZTJKKUsospQLKVKCnXjlj0nNZedWUsCguWNKgqUAAqUqUi4gAAgQUhUFJV158Z+d42d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sVMVLIhkxhnMRkxtVBUhkxkbGAza6ud102NY2NYzYWMmIykBIXfz9EevY5azz17DPZrzM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XvWZV5HxH1Hy2piTWUBASxCAgqCoLRJMoLKWymGUqWyrlYMrjUuWNMrKWylzxplZTPG09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nG1lllUuWOVAXLHKFlLZQBZQCgAopUAAAAIoksWACQCWCgvyP13yi+DhuiaNXRDlx6sK5t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dTDZgJAxuIiFjEuKSoxsQDFL+oJeOrZRZRZSgtlLZQCgtlq2UoFlKCgFALZa6obnNY53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gAFQUGSBLCUpKiAASiAVB8z9N8Jp5ONx7c0KhCyQyYiyVbEpLCTKErEyYiyQza8oykGU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5iM5iMkkVBenl6c32LHLWezVsNmzXsMspRKr3VV8f8/9F85uSWXMAIIWEQIWAsFuNMkD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KFBbKXLGmdxplccjK45Fyxplnjkep9v8b9ljQS2ymVlpQtligtlAFgygUClAWAqAAACW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WFSl+V+q+VPFxzxMNe2GvHKGGrfic2vo1HPNuFmqZ41jMoYywmOUMZljLJZZJZLAfp446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BQULZQoVRVqWUWUWUUFlALZTouOXScw52paWUWItgqC2UAAqUIKAlpLAQWBYAixDL86/R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zriTKVJcS40slJisqEWsYZMRUBJDFrNmWraLFVBUpYSCFuNWoCC9vD6Wb6Nxy5ay2a9kb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Ar3kWeb8F+ofDV4sN5JSEAIEgBCpQlKlMssMxZSFAFlMkyRlKWylsplccqyspc8M4+g+s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bljkWy1UyhljkKCygCygFBRQAFQWAAAlglioCBUskoAX5X6r5c8XHdiacd2s14bIa5lIw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rbprXjsyTTjvi6JvhzzohzzpxOadUjlnSXldKv0Wy8bQWylKLKUFsFsGSUtxtWwVKMsaZ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jkb88NnTPHZeelloC2CgKAKlACwqUAhSEAACCwAi/lv6Z+Z9MyWdMsbBjZSIViLIpLBA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1y9Xj/c/L87wZ43rmgELlhTJIZSCgASwet5Ps4112XjrLbr2VnnjlGeeGdFV7arHz/wBB4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YBLABAgRKIABYMssM6qSMrhTNjS2UtxyrKxGVxyq2WTLLG1csci545Hd99+c/o3PSxLcp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zIAWUWUAAUKKLAAAAAABLCSxYsFlRKiUL819L80eXLCaN+g0454yzDOGEo5+b0eaua7M0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hzzoxjRN9OadOK886Ic7ePvbLgssUFspQUFsVkgyBbjkUFKAUosFKCFylrfs17N547GN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ksoKQCyliiUCACUJYEAAARyfnX6B+f8AXOOOWO8xcaQJLCSiSyhBEEQqQx+g+f8AtOWsv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8k74tirAUCiLBZQCCHueH9BjW2zLlq7MMzPPDMzzwzqpnXtyyx5np8B+eY5Y9MwCWAhS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YZZY5VishlMqUi2UZTKqmQyljK45GSVMrjlWWWGcfW+9jljdssWylLVspbLFBbBSFAUC0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BUFigglipYICyoECj5r6b5k8zGwx079BrxyxlY5ZGnHbgYWRUyRrx2QwmQ1soYY7MSRS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2LiLKLKZQMkFspRVsospbBbKVKMoKC5Y0UAq2ZG7PDZvPGMaqUoKlLcaUpKBKSgsoAIEF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Sx5Pw313yHXMxs3mSypKJLCY5QksEsJLCLBgh6v0fH2cOjl6sY+Nxs9HNlFWKS0FEURRF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36XnpZlz1c8czPKZmWWOdM8NleysscXdpPzAdMyZYAAAhAgBKFpioJnWNoLSVDKyxcscqZ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UuUtKqZdGj0I++mU57JS2UtlLYMrKVKVKLKEooKUAWACURYKACWCWECxYLKgRQX5n6b5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N+ldMzkY54Zkwzhpx3YLqtwiywksMZlDGZQwmcXBkjBkPtkZlqkyxyJQWWrYLYLZS2UWZC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QBbMiZRVQlsq9GeGe88aXFoWgqC2DJBUFsFQVBlJQgSgCAlgsAgWU+N8H0vN7c8BZJZb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YhMLB1cv0mL6uOU5bZSnxenu4e+FjUtguWFNjEZJUKEoxmUMvpPB9/lvHJeesspnVzxzM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r2JlLHP0Q/LpZ0zjjliSglGMyGJilQVLVywpkguzDMhSWAC2WW5Y5JbLVymRbLGVxyq2U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P0CWc9EpbKWy1UplZYWUWClJQWUWKygCkUQAAACWAhFipYLKgRbKX5f6f5dfOliY6d2lc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MsVww2yNGWzAwbYaZuhpm6GmboupskamwfU3RU3tFN90Wt10U3XTTbdNTbdQ33npvaab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XlWZkFqTJkS5Z1rdO04cvS6Dzsrvs8zLq65fLvr7Tw3vWPBvujwr7tPCvt4ni32Fnj5e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489oeM9keK9oeK9qx4k9weHPdV4L3kvgz35Xgvfh4F97UfkXHcemJLKksGNhASWWokJYT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U4uWOiS9GXLtT5/yvQ8/pApQXGplYFgyYjO4UqDs93yPveW/mc/sLm/IZ/W5nyOf1sj5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z2uSuqWCwfmWj1/J3MccpZiBKIQuIiVUmQxZBcbGWWCs7jDJjTJKWyxcsbWVlLljkWrF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8/dH6PPP9DGlli2UtlpVKItgoq2UAUAKAAAACWCpQCSjFYoEsqBCyl+X+o+XPOxyhjp3a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2WIxsVjljElhrzazZjYIkIWyWEB9eMygpQUltMWRIuRKFKFEttS0RlClUpFBlKMsabssM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XTY1jbdQ23VTa1Da1jYwhsa6Z3WNrXDbNcNrXDc0jdNQ2tI3TUNt0jdybfDr4zDPHtzky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sJLFkuKMM4uMyhJR73s6OvlrmdEl07ls+N5rOuJSgFlLYAFUUIsj1/0b819bnv73L4O4v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vub8RsPstXy2VfSef5Wyz1ZnFxUfIfNfWfKamqZTUiogEsMGUSSiKJYLcbWWrbrLnjkEs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GrnZauWOSWqXLHKLZay3ad0n1ftef6GN2yxbKWy1cpYWUWUUpZQWyUAlsCyrACiCVLBYK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hRIBl8v9R8sefLCad2ldYiY54LZSYzKLjMsYkyhjMoas7qM5USWWyUQH1wzFlhZatgtl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FspbjlVQWyFspQWyiyluNTbs17OmeWxz1bKAKFBQAAWy0QVBYhlCUBKIAlCC/LfU/E6n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WNSWQxQSqxlkYsoTHKLjMsRnh6sfT45Th0xAqnwc36fRygoClAFUqUAKj1PT4PR49Gcy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DYZ5Y5E36N9exK1MWUPmvkP0T891NWO2amqbIYTIYMoSWJBEABFlNezIl388MplVUMpS5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rnjklsyGWOUXKZVfo/nPsM32aYtspaostWkLKWyilAWwUWAKAFgLKICURZKAEMbKBUolJF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8ovDLik07tK4Ei4Z4AEliyWRJRjMoSWGvK4LQYqID6yklEUDKUWC2UJS2UqUqWrZS2CpS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ypt2a9/TPEOeqCpRZSgCqlAFxpYFgABKSgAgsBBl+efof5vvPPE7YuKRMaISpLIBZjST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v93z1ljljz3ioWZHy3mfTfM9ueI3FUWUKBRQFJMpHu93P08OjKVcs8c4ueOZnZanRz9Fex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84/R/lE+Wxz19JUqSZSWY5DXNkrBlExmUMVQmSsM5gdGrHZCrSylsq3LHOS1bVVMrKXLH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8V91i94zbljkUGVlqiLZRVApQFAsAoALFCABLBZSAKlksIsUCUSiM/kvrPkzilhjq26l1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YklkQglglhJRqyy1mSVYo+rsSBFspbKTKZEUAKoBcsbVsFsFsoBbKVKUFsqbt2jfucQx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goAoCkKACCUAQqUQAL+X/ov510zIdcSWQgsJYlkMbCEJEEuMd/2Pg+5y6SWZqUXKZHnf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QvTKgUFACyigXZL9HmcN3LHIyzxzjLPHNblMqx36d9ewt1nGZYrj5/o0/K9fbxbzAJRJY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ziY1SY5Q2Y+v5Msq2FsstDPHKsrLDKZWWymVlMrKZ/efBfoGL0jNysyGUtMpSlgUUFKC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YALAASiUEqWSwSxQBC2Uvyn1fyUnJLCad2mXCZQYZ4kCyZYkmWMSZQxlhFglhFGq561r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bBklLYKlKiskpUGVxpbKVKW45AFsFsFsosJu6Ofo3OJLi0ACgsoAsFS0AQZQABJalEAKW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6z5PriY2bzjbBLFkssQiSwY5YkmWJMcspfr+zLHhvGZ4rKoylPD+c97we2Fl3koUCiKFl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16ll46uUpns151nnMpblMjHo0dGnr2XWYsXHHPE+N+a+9+EswWagExygSkWAEUYssaHRH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Zsq6zMpatli2ZLbKXLHOxlKWzIuUpl+gfn36Fi76ubbKWzKlWFlFC2UFIqllAsAFIAAUi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BYABZUy+Q+v+QjlMRqz1SyIXG4i4lskLJIskLICQsgrEVjJaxH1dhLZYqUySgCrQChQWy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biMkJaCylSm3p5evc4Bi5IKBYKCpQBYqoFgWCoABZYsAABkfC+P08vfmlWQElhBUlkSW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lfTY17Ezx5bxABSnznh+54nbnKblBaAACqFD3PD+l5azyxvPWWWOVZ7MMzPPDZLciserm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chhjnDR+Yfq/5snnLOkCIsJMsSKIABKp28Xdm/T/ABP2vxUZU3KJFUZS25WZIyC1kKpbM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6Ti5WXNpS2WrZRVhZRQFAFKFAAsAAAAAgAEslSiLBLFFJVS/IfYfHRzLDHTu0y4kLiguM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SGUxFkBIVIWRFYj6mwWywspbjSiqClJVFlFBQpC5ShQsqLKLKVKbOvk6tzhLigUCgBUF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YFlktBANW3zLPgR35iCBJYCUlkSUY45YklkT7b4n9CxqS489wgsFyxyPmvF9fyO/NZdQ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2fSeD7/LUylxbsxzrLPHMy2YbJbZanVy9Z6lNyKMcc8TH477HwT4fHKbzAAJYSZQijGoC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1fxn2fxkuRdQVLZatUtmRkDLLHKmUsWzI6P0P5L6vFtXNWWrljkUsLKUFBS1FACy0CAAA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UsEJYAoCyl+O+x+Ok0Y5Qx07dUuK0wmeJjKXGZ4ElRjMoSWElElhFkQAL9RZUWWFlpVBQ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UFmRKFBbCUGSUWUsU2dXJ1bnFZcUKqWFlAFlJYKSrLCwi3GgURFFVARFlg8D3/lNPnMcs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EKQJLIksMVxOr7j5L6zluY2Y1iCguWGR8n5vpeb35yxrOVlUBQZSgKlid/t+V6vDdsubn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sM88M5bVMezk7NPULqSZQxmUMeLuH5Rj1c284shgoijFlCKJjlDG2Dp5u8+o+H+++FxcS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VZWZDKZFBc8cwsM8sMj673OHu56tWFlq2UtWFxyFlFlFloUlAAWopIollEogCwASwASy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8b9l8ZJqlhjp3aZZZRA15CzHPAwWRJYSWEWEmUJKiAgl+ostiyxRTKUUFlAKCqFlFlKlFh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AM+vk6tziq4oBQAsFAAsAAACwAAAAAPjfsvh9TyMa7YiwRBLKgICEiS4kge79H4vtcOm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tU+W8n6T5ztzkrctxpSiyiigISe728/Tw6KsZZ451duGwyzxyW2WJ2cfbXp03CwmOUMQf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rqBZJkMZRAIEAlhj7Hke7L9B8Z9n8Xm89jeVZ1MqTLLGmVxpklLljkWy02Yd+b95lLisp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IqilCgoAUJVAgAAAACURYAJYJZKlCUsKCl+K+1+Jkwlhjp3apYCAxCsbIxxzhjMhgyhj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RFGLIv0tlRlEKVbMgClFAUWUAtlFlFVAFCloIFMuvj7Ok4rLzqgsoBLYUAVFRFEURRAC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4j7fx9T4eHbCWVIEmUICAksjGWEiH2Poad3DpJcZRC2UtmZo+I+++U3nyVdsCiyiylAII2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lylrLZhmZ54bDLKZLaRO3h9CvRpuJYSZYklR8/8AFfof55qYzLHUSqkykYqJKIsJSsff8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477H5WXzMmW8ssaZQplMkyoKpcscqojL6Dwfr8327jlnTKUZSlqyKCqKUKCkoABYKSglE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EEsWAKBbCX4n7f4iNaww17dUsKYrDESxYSWGLKGKyJMsakyhJUSZRYD6WqigtCgqgFso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kqkWFUVLRQlhl18fXucqudlBUKBYMhURFsVYFgAASglxigAopZY/N+X6T5rvi4pqFEmWJ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LDHPH0I+xwynDrjLABlKXKUeD73zmp4Nl78qlVZRZSgSwnZyehm+2mXDbOZVlnjsLsxz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49/B6FekNxLCSwxBj+W/qn53Z5srUxWUBJUSZQgEsqfVfKfaYvT899F5Wb8zY6ZtlLQuW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yxyq5Y7Iv6D8X95jSzKW1SZSlsyRSFWhQBQCwqWKslQoAAIoASiAAgWUIIgUCgy+H+5+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XLLAxoxlSyWEWDHLEiyJMoYrKgliwA+lKihSgosoFWxFsFBbLYsS3LG2VMggyuNKgtxF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nY5c6uNrJEVjSpRliEoooSKSqIgqpRLiURYVQVB4vxH2vxfXGDKbzAslggSBJcSVIn0Hz3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x5bkQoLZTLLHKnxv0Px+8h15qCygFyxqscoPU8v2sa9DPHLjrLLHOs8sMzPZrzM8sci2WX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vRWbiWElhiQvwP3vwieLLNyVKAiyEokqpKJ918Z9tz1OTs1ZvxJeuFlpRMkpcschZTLKW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0OndztyxyXLLHJFUZSxSilFgsoFKiUACUAFAAAEWKBFiJSwCWRCrKApfhvuPh5JLDDDP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lgJLCTKElRisIKiyWSyIqvpbjUySlspSGSUssKKWUqIyuNKxtlRGVxypYFxpUpbjSywvV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lxpYKgoRYWpYAqCoKgsQoogyiFSghbBkx4z4jjs784LEoxWLiCS4klExskv3/AMp9Xy6S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5QZXHI+Z8X0fO785ljdZtlFlBQFQL9B4P0/LTLHLnrPLHMzyxzrPLHIzzwzKJcfR870a9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yhjLCeL7XnR+eMsemZLKBEJUsAoD2fovK9XlqiX5Pg9jx+mLY0qZJQXKUWUyzx2GXocH2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lZVyyxyS0LZYtlpZQBQFoEFEoigUSiUAAEsVKICLBKJLIllUUhSfD/b/ABEiWGGGzXLA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MoYrBCICSiTKEmUlxUfRXom8abtq6rmTXcyyZoxmWRhbSMhiyphlYFyMLkIYmVoi5mFz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vVvOirjUUG2JrZ1cGVTBsGE2F1tsNbaNTKEWBaYUIogBItxyq/NfS/C6nl45Y9uYFQIGM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YiX6v05OHRGMqRWTEbMteUZ5YU+U8zfo78g1LZSgWUFMaL3e1ydfDdyxyzctmvOtmevYZ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zhLPR870bPRG5JYslhMcsSY5j8x0e34e8pZZYLBEJZQAez9D8X9ry3RL8/4f03zO8245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rjRsw2mdhfR+6+c+j50C5SmWWORbKWyxbFWygFALQIsoAKSgAABYCUsBARRFhAQS0gBj8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VGGGeBAEgCokJYQElElGLKRioxUuKo+zsvq4spSiKlFAUUFgySiwWwUAApFpJkMbUCkzx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UKAAF06O0cefSsZYjLFJbjQsEULBMdgxmaXVlmsv5V+rfkZplmsgIhZISWAExyxJ63k/X5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1509HE4se6HA76cD0MjzvP+i8o/PodMLKiyrUospQAv1D0nHXnZehlb5+ffsTz8/RzrzXq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Gvs4nj+pnvjpmUWSwksJjlCA8L4T6n5bWcpMtSAhFBEoskPZ+k8j1+W6JfP+T9bxumMs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SXKbC540yxg+99Lg7+eqlLVLZlCy1cscoWWrcaWwUCygCxZQLBSkoSyiWBYAsCRYpYIE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4z7P42IIx17NZFGMyGK4qlRisJKMVElglkIgWKB9lY9HHLLHIWKqWLcatBUqVKVjSpaq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2CgIipSoLZS3GluIySlSgUAAAJAhUFQVC240sAnzCavjrjRCJRJcSLCLAxF154E/Rfzr9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QlkrJjYyuNM/zr9B/LEqXWSwUKFtlKmROrl92X3EublnhnWWzDMzzwzs2Z69i5ZY5FBN+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cxzxMZlDGZQxwz5z801ZOmYSzJiLLBKJhnJYxp631Hx32XLTXsyj4PDo09c4slkyZkzm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3DOP0Du+Y+m56tiMrjlVyxyLZlDLGlstLKWKLKAVKRVCoBklEsKAACASwBYsEokoglAA5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sjHDPAlADBUuMyhisJMoQGKjFYSZSIJYK+xsejjlcaZsRklFhckFuNKlKhLYXJBbFlRGS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JBZKVBbjTJBkxGbGmVxFQZIKgqCoBAkKgWFySGbGpfz79B/ODyJFliFAxsEYFgDEQOn9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hcBIEEtxq2408z4D6z5SzEazbLFKoCymSC/T/AC31ub23HKXLPDOs88MzZlhnZnnhkbLj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Y3zKY1Mc4YTKLhMhjljgflmNvTOOOxZrlACAyxDDORfu/gfreevS07vEzfm6dc53DKy5Y0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ZSZxduvI9j7T4D7/ABqpcrlLWVxyLZTJKWywVSxVCVKVKBLQAUWUAAAhYBKQKlgJAEWK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nycslRhjliShFhiWWY54mMyGKjBlDFlDGUSVLisCI+xvxzvz+xvyeJ9c+R3H1F+Y2H0d+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me48XI9l5GR6zy809F5+R33hzOu8uR0NFNzXlWaEyEWFKASrCUVUpbjTJiMkFQVBkxGTEZ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gySmXwH3350njTNZhkElxEQSwgMZRJeuX7v0GuW4sCyYmTGGdwpnddr47w/V8pAuQLYW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3+K+3zq3XlGzZqzrblrzNmzVnWzPVmbMteaZ3Gq6ObojqlY1FlY454xjMouPL1U/KJt09M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JsxMVElgRD7L4z6nGvX+e+h+UzfNuLpnJ6/2cfnE/W+Vfy7L6P52y2LMsn1Mvy2X6Zsl/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yWUuWO0mXZul856Gk5qWZFJd+6XivbgcrPCxSllgUNu2OW9OBptlJVhusvPd453QOdZQ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52SXkbtNShDaanZY8X5b7n5GOJYYY54kUSUYiVAkyGMyhJRioxlghLJRiqOSdTc7PM6Ic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3YOO9Y5b0jnnTTldNOZ0jmnVTkvSOW9KuS9Q5L1E5cuinNegactkMLmMbaS4wzy1DY1y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Qdrhh33zoelfNHqPKL6zyYexfGie08XKvZvi4nuzwx9Bfn8D6D5NhvAWATGwksIoxxsAJ7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19fPkpjf1s+Sh9a+SifWYfLD698ja+wvxw0YHTmCFCyqAAksdf0/x+3O/rM/kWb9jt+Ktn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u8/gpX6Dl+fbbPv8AP8+yP0G/CdC/Y9Pwv08e9Zc1jlKmOeMY45RcZlifCeJ9P8zvOJNS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CTKE93wvVxfq/kfrvkM3zvZ8b9P1Pofns/zDN+p9b4C6n7h+dez7Gdfk+WHodMfT/aPge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bz+udf5T+s89eO6uWtnrcfbGHNzDs6vK6Tbyen5o6+bvLz69Zu3cY9Di7NBpRZbjS79PbK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48jo5+vnMEtnVhnzy7GhZvmkWFEpMsd0bsbxy7cudXdpx6MuGZNN29zRlhpHVPK9KPjeT6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AVLCSoijEEmWJFhFxEsWKjBYQHS6VnNOqHNegczpHM6RzOkc06Rzugc7oHO6YczpHM6R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zOocrqHK6hyuocrqHK6xyOocrqHLOscbrhyutXJOscjrhxuuHK64cs64crqHK6hyTr5Tl7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1vOs8gnblUFkhcQWBhliRAQPU4fc575cerHnvmnViczphzOmHO6Box6uTTz7je3GgtgqU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XXz3ou5m6W4am4a7syNXfy5Voy2jU2ytf2fx32J9HRBTGZYmMyi4TLE+a+O+9+D3nCWal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ADHs49ub958V9v8AB4vP9D89dz1PMC3HpPtPpc/lca+K+r+S+/1n6v8AIv038rlo3nL9g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t/lez42bvz57WVlMt2nvjd53ZwlywypZsMGzfGzn3cZLLSwb+jTsjlhVB0sdmXLZlp1cv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br0VrFiKTLGRs1iwps6tcjmRW3VACef6Wj0M3wfmvQ4DHHLFQJMkYzIYgkyhisJKMVhJS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9lbZKBaYsrWFyGLJGFyGMzGDMYNg1tg1zcNM3DS3w0t40XcNF3jndMOd0Dnu+nNOqVzz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rHHeuVy49kOR1w5J1043YOSdkON2DjdY4+D0ciOqnH53ueVXy+Nx7crBEAgskLigIqWHo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08/H0cc3z8fQh589CHnvQxOJ204fK+j+a3OUdeRSgVIZSUqIWDt7+ft5dNM3zN1Nw1N9rQ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luGluhz/W/L/U19Dcbc2KSZYrMaMJlied+dfqn5XqY45Y7ysCWEAlhFhjMsJf0X8+/QPz7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+laPaxdP5Zt49Mv0X85/QD1vy79W/KYuWN3Pa/Q/jPtOeu7xvY8aMssMqys6zLqcETHH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6ejPP2Rnp9DnOey0B1ZYbI5BSym7dq2ZcueF07NOrGMmCujbx9Uc+HRz0AlgBOhuiclwA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93fHRZAxkW3FFSFuMKxGWMBIViWyCsLFkkWSGTAe5cbqUFuNKgygVBUoBQFhQQFS0sogW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KASykBKElgUIEWEWA5DV369ooPn/AKH43U4JcevIAQgICY2KoMcso+v25Y8OsxyxJLiJ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/kumLTpkoiiSgAqIo9bs5urj0FlVkMpRaplKKpiyxNXueN0H294enU2MRniEmeBjLC/mf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RLOmRACASwllJq24S/e/A/cfD4uRnqX9Aw+lzZ+V5+bSy2X635L0T9Z/If2L89xfmbLufb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z1o8rq5C56+0z7nnl0xTLDIzuXfHm241Qde7Xllw5RpQbuni7o4G3VVuOZ0NnPlrs2aYY9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6418+7SFVATc3w5WBBUspMnXDByHkeB7vhwC4zKRKglglhJYJYQElLBEmUGNkQEB61l1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FBQW40qBYKgqC2WgAFgqCoKlAKgpCkKlEAAQsABAlQebs6jYCoL8B938HvKWdOcAlhCK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p5X1GL6MTl0mOWJJcRECDJjTzvD9Dz+2A1lQJSLAAWBuPbys4dalMrKZWZDZhnVoFpjjsh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tXTicnXhbOF0ZGLKGOGeo6NGzVpquN3hCksIAQCGOUl9jxt2qWfb/ABP3R998tkxfKera8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Wvdo3Puvsfxf6/N24/S7c30MPmfjZf0G/nGVfp3rfn30Ee5o8snqXyx6nPx+FX0/ofA7T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aOndych7vH87K97q+Z7D3ePl4j1+nwsj6LR5vVG/fyaT0Obmtb7wdNeg49+WLdaMNMSTL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dGBLrZkwZyufHLGuvZpuWEzV5/D6WqXyfH+i+eMJlIhBLCSwSwQJKWCEQqSECAIPVS2W4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yY0tgoLcaALiMrjRYLcbVQLBQCFIVBQAEGUlFlEsCUIKkKgqBHEYehr2FY0IOb4v6r5X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CTKGOOUEypqyYxl9X8l9ljW/G489yWExsJLBLBZifOacb35Wy0ABFRKApOzj9TN7y8ui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IuUtZZY5iqSZ2NOns1HBj1l452U4MfQh5zvxOLT6POY8nqedrPNinXNRVQWIllGNIuOW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2bRqLKAUFspbKZ9PP24um7WdYXPI15ZjDLKmNyyMMsqY3NWLOmLOJGdNd2DXc6a5tGrLY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pm4am0Y1SZQZXCG/LmHVeQdjhxO2cVPRz8unrOLXXob/AAdse/PIylzkoBjjZFlGEsJMo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sUYrCSyAMZlCIPQuNWsaUFY0yYjNiMrgTO6xsYQ2NdNl1WtrUNzSNzSNzTDfdA33nHQ5x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je57ZvaBvaIdM56dDmHS5qb2iHReaHS5h0Ocb+DX0nU54dDmp0Ocef8763kdcXDPHeYCB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KmvZjG/7D572eXTbNMzd00jY1RdjXDY1jZyb+Gzxad+SwWBQBBKVA93w/oOe8rjeerljS5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jKymWWORlljTKyl07cV0uq5crqHI61cc7MTj5vT4TPyvc8qzx5lj2whVShBUFRFxyxPZ8X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d5AoGWNLZS2ZHT6XP3ct6W9m6m+mjLfTRd+RzumnNekc16Rzzqqct6rXI66vHeqnJeqp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ldUOd0jmdFOZ0jmdI5nRDROmnK6BzOqHLOsebu3w1TpHM34mjPZma82ZjaJLDGWRZliYZ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sJMsQSUIksqCIsIuIB6QUUjISZDFlTGZjFkTBmMZmMGwa2ymptGpsppu0aW4aW4aptpq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zdia2yGLIYzMYzIYshjM8STOGLIRRMc+Gp2WmDORgzhjcrXzfn9XJ35ZYZY6iIWkY45Ql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zpyx4dkIxBJlCTKVFDh7vIs4pM+/LFIZ3CmbGllgQVhTp9jk6uPTKxnWWWOUXKZVcscxV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zYjLZq2m1URYAIE4O/grp87v56+Yy159ucWAEsAAhbj0L73ie1wcteUl64qUqUWUtxyG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K8d4s7GGWdMblkYXZTW25GnLbTU20570DRd1rS3jS35HM6Bzt9NDeNDeNDohou2mlvGhu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bRpbxpm4aeXv1EmHSasd+JouymmbJUmUMMdkNU2YoxzxMcohKNeO2LqZ01zZDWzRrmyV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VNuJgyV3iVZRZQBYKJJULcaAUUWCgAAABUAhZYUhQAAAEpALAlhYpq5Me+liFCAWYV8bhL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US4xCkVUlkPT8v6XGulZx6SWGMokyxKDEVfmfpflN5x263TG7G5VqZYwuJMmNKmSzq5/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otoyZi2kyuRjlcjFlTG5jDbjmZgAYggTg7+CurDMfF5J355ggIABLFdnF6Ob6uGV47+Zu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UqW40tmS5et5Xq5vrl5aLYZwXLHIuWNMrMhZkLKKFlpKoyxpRREWBbjSgWCgqAAqsaQAIX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OtAlkMbDSsMcc8TDHKExzlTHKEmUJKjGZYgElhASUQExsIDvKoChYFShKiVApCkpVSgB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AAAWAAlEsoBACF1bPPrZ1kIBAsF4uzy6+ch6OSWpKhMbBWw1s9YlxN/1Pmepx6YzLHGp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MyhAaPmfovnuuITectmFNuOOw1zbimDIS2L3+n4Xu8uirispkZVkMpkMpkZXHItlFUoL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QgkpOHu4K7Ih8np7OPti3G2UEWAECz1PL9LN9NjeO/n8LO/MqhRZkW45mXXxbMvqbLy3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lyxyLljS2DK40tlKlKlKgtxGSUELYLcRkgqC3GlQVBUhlAAIHB341Zx9YuKLGJhjlDGZ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JLCEEsICTKElElglhJYRR20WgAAsWLBACwAqC1KqUJQQsABZQBELYKBBalBEWUAY5Qijn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CSggeP7HgankSu3MKY5YkUTZrGWCpjXpZvt3LHh1xlglEAiAgSnH4P03zXXOvX047xouw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y7DYyGOnfoL7Xj+1z11ZY5c93LHIzspcpTKzIZQZ2UVQUmeGZmQSjGZYiIOHt4a7McsTwf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LZdSoLGK3HHKMcs4PR8v1s3vuN5b+dkd+edxyooWQy2athGCPsmGfHdyxsZZY5FyxtZJY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lliKQuWOQsFAABUoABYCwVBUFgCFuIyYiyDj7Jx12whA142DDLExBJYRYSUSWGKwiwSw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o7gCkURRFSQoBUpLAUWFAVBYCykABUoILKECykWCwAAATn6PPOjfRJYJYIBYPmPqfi951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EICy4l+h+c+q563xOW5LAABMhjMsTG0Y+D73lbnnK7c9OO8ac8pExzhllqxNuCxn7+ndy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UyLlMi5SmVC1kTKZAyJUVljkZhAJLDHHPEnD28VdkuBo+T+n+b3nXTcJTFlmS4YpnrRb7n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F2fPZ0p1xlBM2Ga2y1hlUYlPp+rzfR47zuNjPLDKsrKZJRlMoqUWUtlKlLcaVjTJjSsaV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AqCxCgQLIFgrGlQOPshLxdtCRrlxGNxWFMVxRLBKJKMZlDGZFxUYrCLCLCSiA7LKAVKA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AAUAAAAWCgxomUogABAAUlAHJt5e+kqJLAQSwAw+N+n+Z6Yks6ZJSSypKiUqSjb9X4ft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QACgiwxlhPJ9Hx9zROzk64xVZJt1RMcMZcmFjb63h+/m9Vl5bpayzwyMsscy1S5Y5Fyx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mWOa2iCCXEY3EnF28NdmNxjm+Z+v+b6Tlq7yMSyC3EY6t2Bh6fmd+b6Pget5UZDcuWGZj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MsT2PY8b2eW8ssMsss8LWbGmdxyKDJLGQKlKlKlKlAAFgq4luIpCoMmNALJCkLAqCoKg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2pY1QUCTKEmQxxzGtnDBnDCZwxmcMZlTCZDGZQxmUMVgQdlAABSQUllAIoAACgAFQFCB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RKQAlEoBaWSOPt86uzZYQElhJRFgKeH4/Rz9+eLKamKyJKMVUJGNDp+k+L+g579KVz1L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a8dmB5nn7+Xpn0+Tmpq9LzPQuebo5exfNxuBljbZdvP3y+nu+e9bnrsyxsueeGZlZkXP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igUFgtlMyJZYMMouMyxScPdw1142S3j6tVny47Y1zOmubRqm6mm7xzdunqzdHMWZZa86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yg2XDNLMi+x6nD3ct5ZY5RlZZbZlZbMipS0i2C2CpSoLZC2CgILYKgsUAAlgAJQlIAAQIW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9xhjcVsAlECASiSwgICASwkyGMyhJRio6UyAgVIAtIAAUgAAtAAFQQWAAACWUCAAAAUu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WQSFgSUQE1beCvnJce/KxKSyAJJiUIguvt4tub9XLOPRZSlJQKCia9kPmebfzdM9OrJZq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28Uc2GWNTKBlMT1vK2WX39mvZz1nnr2GWeGZlljlGVmdrKClALKJlKbIiCCIslxScPbxV1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LxrPNy1Y9cbpNlYY7YamzI03bCehw+vm+JermsxW2ShKolLLamWU6ZfX6sM+W87jlLcsMz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WUtlSpRZQUSwtxoBlAAoJYMpBbiKkKAgpBYLAAEAVKObPbwWdcslEKCAiwSiAxKSWEmU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YqN+WOUAhQBUFgAWAWCwLFtlAEoARQlgABLKFhYAAApPP7uJO6gAlhAQBBPK9XxNTx8c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EhBElxLELliX7DGOHTK40yuNLZkTIEyhiyh81yfQfP8ATM2687Ojn37TPzfW4Dlx6NRh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5R7O7z+/nvPPXnG3LDOss8M4yqrbFWgoAWymUsBCSwxxyxScPbw1145YRr+a6eTedeGV1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Kx0ZY5DKYGHreH62L1+T7fkGqVvIotq4riWxH0fRjly3csM4yyxyXKymWWNLQuWNMpKMp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BZQgqCwAALEKCwFlIAAAQAEGjeObZy9awgEBUBFglGJCxZMSkUY0VKMVhAb7KFI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UoIVAAsFgIoIUogCg1pw+lw9tKQiFlgiBcQQfOfR/JbmmYzrzzmNpr2yNE3YGBjFQVMgd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S5Y5GSZFrIKAGOStXke1gnyU9Tz95RsrDdpplz9Gg13ZDDOC1Tf6vj9Ob6merPnrdnq2G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pS2W0UlCZSmSwiwxlxMZcScHd59nZydXzxyY5a+mJngOjo4+g36Jss4GzVLIyMfV8v05f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dl1dHHlvPTebI24bszknRqiZY5x7npfPfQY1cscpcs8M1ysyLZS0LZQUqUoSpRYAFgWCx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lAJQVACVACUEBENWrp4l6ySABbARYJRisBJAAJLCwEoiDosLQgApAAFgAAKRZaKARYAA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CyjzO3RZ2iJKBBMhioxlhCGXxP2ng7njxj152Y4xsumruuq2bJBcM8jQ2SJ9Jw+hy2su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0mcyJZSTIRRjr3a6w5+rWni8nv8AhamndpupjZtjXjcKQLnhkbMsM49Pp8z0sb2btG+N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yuORbKEttABsxyEIY45YGONxJw9nl2a/LuG844542YrRbSbNWRt5NmJblrie15/uS5fP/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2atZy6+boNrmps02E2YZRPqfmvWl9W4Z41nljkuWevMyqlsGQFQtlFgZY0oQlFlJZSAqC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pQBLAAQAAY2GOGSXn6OPsqCRC0BASwiwCIsQCKJLBLCKN1VQRYFAAQsUlQqALVgoCU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CwFcxzely9NliyxKiWBIWWEiCBUh8Xjlj35rhkjDda550Yy6srEyy15UWy+t18nVx3c9e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zHMsoVTG0SqTVtxMMc8bNPk+159ePq24bzlMsDGZ4jDKEylM9mrOM/Y8b0866t2jfm7r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S0BSgChmQS4mOGWsmGfCnN5G3X0zixxsuNRFVKkWsaw2a98Y7dnryzYzlx0dWo+e1+t5m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ZWZGe3RmfTbfL9HnvdcaueeGRnljkZWUoAFQoKgtlQQqUsBUAAAFgFIAsAABCoC4lBFh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1cdvXKkkylsWACWCUQQiJQQEUSZQgN9lUEUAAAAIuJQoUBRBBRUAAAKQpAKAEqk8zpzr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GZRJMoY42CWFjVXyTOd+eKywUxtEWmtnhGOzDLGu30fD9vnrLZr2xs2YbLbnMololUMh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OGGrdjZ8pd+jeYqpjlTW25GqdGBquWEbe/zu2X0ejT041lsxsXItZSkqksyCZESmYJjli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zvd5e83BdTXNkMLnkam3EwtyMdOWUXvvbK2M5WyZxhp6dBo8/wBPVXz+dx1mMsapkXLF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75ztmvez07MXZnhkueevYWyluNKAUABFgoFlLIKUksKQWChSCoSgAEKgARSAsQS4rhYksF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sAAQEKgQghKgAlQssAN1lWUQCkLZCoLLAAALVgqBYkBQqwAFAUhSKIolcho9LVtqLIS0ko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RLiJeM6/H5PL3ndlpz6ZzS2YzOVioUiTPol06OvkxcfV8zrl9Tdp6ca2bJmMrSVSUECK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M5Xj+P8AW/LaziXUxtGXbx9xeXq57ObDfqlnXy9eb6vRhuxq5qGWKlhUpbjTKAywyM5SY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pr57TZvGpZVxuUY5WUywzLhlqJ0aPWzdu6bpWyZQ2SyzTuxrm1b9dnk8nq+VqbNW2WY2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F2Y09X0/mvoM66MsM862ZY5GWWNLYKBQAVETIEosFSkBUCglEsFQVBZYVAWAAhSAKgMcs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5LepKEAAEAlRAkWChJYWWFYjoKJlAAoILAAiiUIq0CUJSSUIVYolKFEoAAsC+fn01mIY0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xEskW/I/WeNc+El6ZsyxG3X0Wdfn+1pOHVs0G7by5S9mrnkuevPCybNSPo+rn7cbyzzsY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U2Q13OmqbYYY7dQlhFGPn+ir5Ce94e8C1ls17BhsxMMNmJj6uHq5uey3GlRShKCiKALcaZ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01+d6Hi2ecXeZj0aKwWF2atpnp26jWx2Ru9fR251djOWZWFpEw2StGrfhZyeL73l2ce3V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ZjBsGGbIelwF+l26N3PW3PDJc7KUCyiyiyhCKEoFgsCwCkAuNACUAWAAQAEKRbASwuNxM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5t9VBUoQWAEQIAIAMcsSKOlZVClglAgoAAJlCLTFYAAAAAFgULKQyMVErUcvdo6KSyIW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Y3ExxziYxFx8H1/m9Z52OW82MjPfyenHN3a9BxpapYmzDcunDLESxPpfR5OzG9lmRBAB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JKqGRi2a4nN0rPneP6jl3PD2b8U1Z+nmvD17dma3tsuNslTKCzIAyxsFgyZCEKsJhtwTR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qassM9ZY5ZGnPMSrWGDEbcPRl7982Y1bYCluOZjhliYYbMU5+L0OevCtw3nfGMY3XTPLDI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r0PJ9bG92WNjPLHNZULYFgqZIWCyhRFEMjGUAWUSWLZYVSRYRRLAUSWmJVhSELAY5YmFg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vHXVMsQyEiFBTEKIuJSkmUJKMVH//xAA5EAABAwMCAwcEAgICAgICAwABAAIDBBESEBMg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M0BQFSI0QSNgJEJDcAY1JYBEwEWQoP/aAAgBAQABBQL/AP1bX/8A0pyysVZWKsrLErAr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sgsgsgrj/ALPkkZGu8xLvUS71Gu9sXfGI1wXfSu+SXFTMU+pnamSF7Mir/BlHgsmiw/64s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1YhWGs/kujzURs6oF4KU3j+EPR2tk0f9I3V06ZoO+jOhUucZKp7Xb06fPM1olncM5leZ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fKFHTrLpKE14c2nu11x8Ieh4Og91f+n20sraW0srfASHFMZysqskyPbyY3+dclT+TQIfK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2Rvq4QjXxqKXeYJ2X7w7K5C+0rofgT0Oo/o9054aN9GcoVCnqCxsNRJIppntWT7P3CyB5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AD52flIVbnF/JVTPzIGI0H21Gg+XKm6VErppFHheqmDo0yRzFE4lm44Lfumcx41lb2AR6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Wrdat0LdC3As1fWyt7NwzfgAiEWhPYC+nFoj98hQTP46lD+gSszYJXRrvCiDsRjEmSRySd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5S+S6CHyxRVQbGamzT45GIFdFdRQucoW4w4gpsbb8dvdHp78+M9t1bhCHt4uUut9ypkBC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cBD58pwBUzG7U9c4pxLl2cWxyzAbqp6h7NAghxWVvjSiiqnzhMKxYQ6KIIgNRQHIBW91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fVEhZFueO4XRFuFulvazx5Jk2sUohd3/AAl7QdKxnep0KycKlqROKf026D546TC8M8D2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R6hpsEOgQQ9jZWVlZW9rbisrKysiijyUpdI7N8SiqInJpBEhClmjCLnOVPlYKysrLFWVl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Pl99IzNuwfYEXRHA33DmByMCrrwQuOWjal4iOlJCY1CgmpvgWVlbW2llb4y2hRT/IwpjG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pjcuTPK1BDgt4NlZWVlZWVlZWVlbSysrKysrKysraWVlZWVlZWVtbK2ttCiipObS1wlW2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0sIODGBjNx0TbAe/twO8nyBF101bw24bcFvDKrIxJTOonEjs+oK+nTAfTLJsMcSPSHzBN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nbgsra2VlZWVtLKysraWVlZWRVQ7BomDVA5pTfLMbCepiDnOc4RBzU0IIaWVlbWytwWVv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u4WqCWMr/WR7Wp87VQg7rbIOag9iyas2rNq3GrNq3GrcYtxi3Wrdat1q3gt4LeW8t4rfK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163Hrcctx6zcs3LNyzcs3LNyyKyKuVcq/yRF1bRvuSiOXQxuTeakT06S5gOBCamoa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ZWVtLKysraWVlZWVlZWVlZWVlZWVlbhsra2VuCytpbQjSoBu0WaYI5CKCC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2MT+bYLlrUEPc3CuFkFk1ZNWbVuNW41bjFusW61brVuhboW6FvBbwW8FvBby3lvLeK3St1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I5F7kSUfMhFG5d2htswhO5Kn6D+shDhtrbgsraWVlbSysrKytpUD+EsIdAXpk1RaTvTk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AMj8rE1AIBW1t8VdX0urq6ur8Nwrq6JRIvI7bfG4OLfLKpJo2k5SKI2Y14Qkatxq3Wre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W6t5by3lvFbxW8VvFbzlvOW65brluOWblm5ZFX98dRo1HoU5QD+Mf0d8mKfVvyE1Q4DtF7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VknihMH22VvblV8LGMYVEbJ3R6kkaxRhxc1MTUPFurq4WYWbVm1ZtW41bjFuNW61brVutW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1brVuhby3lvLeW8t5by3it4rdK3St1y3HLcctxyzcs3LJyuVc+KU7zbMbiykjXdIUGMZpH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kwJvUdHIpyYLM0H9COtTBuMlEkap3vc+aFpkbeneapt6Sp3fFhP2aXCuFmFuNW41bjVutW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W6FvNW81bzVuhbwW8t5bq3it0rdK3Cqj+SC0gTHVKPfHNfBI5CJjF+m9GlNcUCVcq5Vyr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+YKk9Vih6Ho7oesXphD5ef001BHo5dT8zcK4WQWSv4ksTJFUUroQ92TWGyZT5Gjp9v4cJ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SJw0jQQQ+fKm9ZihR6P6P6w+TosgtxoW8xCViyB+TqPKEzR6coheb5QuAT6qNq72XJ7n2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ro7OqCVvSKOpeDHMHoHw6sXprf8Axzm/5KHxFa20rOsfNPTl+4vUsgh/QKj1WdYk7o9P6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p4UIogsI1hGtqFbLFhIFuYnqPjqjqmaOT1Si83yT3hgmqyC6QuV19xWKxWKxWKsrLyqB+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oD2a0ym3xNa28LVGU5ORV8XW/oVV6g6sT1InKl8iurrJXV1fS6MdlG/L46oBuo23WCd1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8l08wBWHgFFFUjbQeFNEJopOzJWuhgqYpP18Q8ZRtURX6eOZR6QnKL+g1fnCanJ/Vyp/K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X0vo9A3HxroQUxpaijG4kU3MAAfIVEm3G+YuhsgLIhYrFYqysraHSmh3D4t/i5m4TRpq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+g1WkILk9rk9FQdONvBD5P7HXemhyPFZEgK6aC4xUvzVc3mx6hOSkYQnXv+6YH+hPaHtdA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cE8XeIfBGn+3VD+ySMD2yxOjKBIWazWQWaL1cuTaeVyZSNCaA0eDknTNanVsYXf2IV7UK2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9rvipWbkckT2GmdYyc2uic5zKcX/opCcrqytxW0LggLoD+zup43I0bV3NdzKFGhRxoU8Q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5FxOmZCbUOC72t6IoYFNfMxMrSFFPHJ/c7LFWI1ssVZctLEoNH99ur6frTELBNke1CYFf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FK2Vv90srLFYq3/QLeYtxcla65tUUiEhD4JhKz/ves7PyPNpDroeA4WTX5KkJ3B/3xNFH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+MhwQWCLEdL6YqhhcB/311UlHTvTuzQjRVLUYaoIsmW3KhTTFMoZSoqNjP8A6A81c/8A9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3GLejW/Gu8RLvES7zGu9RrvTF3lq7yu8LvBXeHrfkW/It6Vb0q3pVuyrdkW89bz1vPW85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W+u8Jk5e9Nvb/sQrvDVvhb7VvBbgWYWQWQWQWYW4FuhbwW+FvrfXeF3hb5W+Vvlb5W8V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my4guurhXCuFkslkVkVmVm5ZuWTlkVcq6ur8HJXCuFcK6urq6umjFXTTkFSep/wBjuBY65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cF9bq6v7SysrKysrKysrKysrKxWJWKxVihpH6apR9v8A2MVVt0k8qJsP0rKysrKxWKx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KwWKxWIWIWIWIVgrNX2r7V9q+1XartV2rJqyasgsgsgsgs1ms1msisisnLJyu5XcvuX3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dJPT0gFov+x3tzZozkFG4lc19y5r7l9y+5c1YqxVirFYlYrFYLBYLBYLFYhYhYhWCsFYL7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V9q+1XartV2q7VkFkFkFkslkslkVkVkVdyu5XcruTy6yk1byb/wBkVLcZEeT0SWyfcua+5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7l9ys5WKs5WKxKxKxKwKwKwWCwWCwWCxCxCxCsFYKwX2r7V9q+1favtV2q7VcLILILI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IrIq7ldyJJKd6qbzf/2TUNyiThdo5h/ka8kXKu5XcruV3L7l9y+5fcvuX3L7lZys5WKs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gsFgsFgFiFiFZqs1favtX2r7V9qu1XartWTVk1ZBZhZhZrNZLIrIq5Vyr3eh6ygF5f8A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0xxvcq5VyrlXKuVcq5V3K7ldy+5fcvuXNc1zVirKysrKysrKwVgrBclyXJcl9q5LkuSuF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SyWSuVksisigbuTOZVN5v+yqpvJO0ecX81zXNc1YqxVirFWKxKxKxKxWKxWKwWCxWKxW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KwX2r7V9q+1fartV2q7VcK4VwrhXV1kslksldXKuVcpukPpKl8v/AGURkOhKCf5WEubz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5fcua5qxVirFWKxKxKxWKxWKxWKxCxCxCxCs1WarNX2r7V9q+1fartV2q7VcK4VwrhZLJ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cokpvR5tGwWYqflF/wBl1TbP1bfP7lzXNc1zXNc+HkuS+1fartV2q7Vdiu1Xasmq7Vdq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RWRWTldyu9XevvX8i/kX8i/kX8i/kX3r7196+5fcuatZSi8aKYLN/7LlblGjpYFWasW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arNVmqwXJclyXJctLq6urq6urq5XNfcvuVnLF6xesXrB625FtvW1ItqRbMi2ZFsPWw9d3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3Lu7l3cru5Xd13dd3QprLu67uEKcA/wDZrqdpcaVthTNA7sxd3au7tXd2Lu7FsMWwxbEa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WzGtqNbTFtsWDFixYtVgrDiv/wDW+6uFcK4VwsgsgsgsgsmrNqzas2rNqzCzCzCzCzC3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ZrNZrNZf9f3CuFcK4WQWTVk1ZNWYWYWYWYWYWYWYWYWazWazWZWZWZWTlk5ZOV3K7ldy+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srKysrLFYrFYrFWVlirKysrKysrKysrKysrKysrKysrKysrf9L3CuFkFkFk1ZNWbVmFm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s1ms1msysysysysnLNyycsnLJyycruV3Lmua5rnpZWVlZWVlZWVlZWVlZWVlZWVlZWVl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WVlZWVlZWVlZWVlZWVlZWVlZWVlirKyssVirKyssVisVisVZYrFYrFWWKxWKxWKxVlZWV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JqyasmrJqzas2rNqzas2rcatxq3AtwLcW4txbi3Fms1msysysysysisysisnLJyuVdyu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XNc1zXPTmuellZWVlZWVlZWVlisVZWVlZWVlZWVlZWVlirKysrKysrLFYrFWWKxVlZYr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VisVisVisVisVisVisVisVisVisVisVisVisFgsVisVisQrBWC5LkuS5LkuS5LkrhXC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pdX+EurhXCyCyCyCyCyas2rNqzCzCzCzCzCzCzCzCzCzWazW4txbi3FmVmVuFZlZlbhW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FbhW4VuFbhW4twrcK3CtwrcKzcs3LNy3HLcctxy3HLcctxy3HLccs3LNyzcs3LJ6yesn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7ldyu5Xcua5rmuellZWVlisVisVZWVlZWVlZWWKsrKysrKyxWKxWKxVlirKysrKyssV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qysrLFWWKxVlisVisVisVisVisVisVisVisVisVisVisVisVisFgsVisVisVisFisFis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L7V9q+1fartV2q7VkFkFkFkFkFkslkslksisisisirlXKuVcq5+HsrKysVYrErFywcsHL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LbK2ytoq5VyrlXKuVzXPSysrKysrLFWVlZWVlZWVlZWVlZWVlZWVlirKysrKyssV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rKysrKysrKysrKyxVlZWVlZWVlZWVlZWVlZWVlZWVlisVirKysrLFWWKxWKxWKxWKxWK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KxWKwWKxWKwWCxWKxWKxWKxVlisVZWWKsrKysrKysrBWCsFyXJclyX2q7Vdqu1XartV2q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ZBZBZBZLJZrNZrNZrMrIrIrIrIrIq5VyrlXKufi7FWKxKxcsHLBy23Lbctty2ytsraW0t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YW2FthbYWDVg1YNWLVi1WC5e1xVlZYrFWWKxWKxVlisVZWWKxWKxWKxWKxWKxWKxWCx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CxWKxWKxWKxWKxWKxWKxWKxWKxWKxWKxWKxWKxWKxWKxWKxWKxWKwWKxWKxWKxWKsrK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FYK2nJclyXJclcK4VwrhZBXCyCyCyCyWSyWSyWayWSzWZWZWZWRWRWRWRWRWTlkVcq5V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irFYuWDlg5YOWDlg5bbltlbRW0VtrbW2ttbYW2FthbYW21YNWLVi1WCsFy+WxWKxVlisV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LkuS5LkuSuFcK4V2q7VdqyasmrJqyasmrJqyasmrJqyasgsgswswsws1ks1kslkslms1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slkslksisisisisisisisirlXKuVcrn/AEiysViViVg5YuWLli5YOWDltuW25bbltuW2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LaW0toLbC22rbattqwasGrBqxasWqzVyXLgurq6vpf8Ap1yua5rnwW0srKysrf1ixVi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tty23Lactpy2nLactkrZK2itoraW0tpbS2gtoLaC22rbattq22rbattq22rBqwasWrFqs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0vpfS+vP4Kyt/UbKytrZWVtLKytrZW0sraWVtbe0srFWWJWJWJWJWDlg5YOWDltuW25bb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tFbRW0VtLaW0tpbS2ltBbYW2FttW21bbVttW21YMWDFi1YtWLVi1YtVgrBclyXL2N/8A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K2itoraK2ltLaW0tpbS2ltLaC2gtoLbattq22rbattqwYsGrBiwasGrBqwasWrFqxasW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wrq6urq//wCpWue1qdWQNTu0YAj2nGvqbV9TC+phDtKNN7RgKbVwOQcHf9A30vrfS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dX4L6XV1dX1urq6urq+l1f8AqL3tYJO0YWqTtKUp9RM/wxyTKmdij7SeFHXwvTXB398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q6urq6urq6urq6urq6urq6vpdXV1dX/AKldXU9dFEpu0JnpxLj7FjnMMXaEjVBV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rhZBZBZhZhZhbgW4EHA6XV1dXV1dXV1dXV1dXV1dXV1dXV1dXV1dXV1dXV1dXV1dXV1dX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qor441PUyze4grJYlT1kc39Gv4ZNluBboW6FuhboW6txbizKzcsnLJ6u9XevvX3qz1Z6s9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iVgsFgFgFg1YNWDVg1YMWLVi1WavtX615rnwXV1kFk1ZtW6xb0a3413iJd4hXeYV3mBd6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uBd9p132nXfqdd+p13+nX1CnX1CnX1GnX1GnX1GBfUadfUYF9RhX1KJfUo19SYoK2KUof0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UVUs/vKetkiUE7Jh8DkFkFkFmFmFuBbgW4FuBbgW4txZrMrMrMrJyycrvV3r7196+9fev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sVYqxWJWKxWKtZDwXeuQAmua7W+l/eT+nTsO+ei/lVpFi5bbltLaWyFsNWw1bDFsRrYj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a2Y1sxrZjW1GtqNbbFtsWDFgxYNWLVi1YtWLVYKwXJcuL/kuggh/RXODRVdoE+I2GRyF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K7iV3FyNDKjSThOje3w2ktdS14d8BIftDW2+y9grBcuG6vpdX9qXvv8A6N6eAfyaoXZSt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7q4VwsgsgsmrNqzas2LcYmuDtHeoHcgUCgh/Q6idkDKmofUO8Bkb5EyhcU2lhagA3wblP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SUcgRBb4BVJWOhTHte33svl/48bH3u7GE0h2m0zI+VvTwP8A8nwLhZNWbVuMW7Gt6Nb0a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d6iXe4ka2Jd+jXfmrv4Xfl30rvpXfXI1r1G7OLSWdkS728oVia4PCOm+9b71vvW+9b8i3p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9It2Rbsi3ZFuSLces3rJ6ycsnK7lcq5XPx6LR3qsP2hNQQ/oVZVNpxI90r+OKlkkUdNEz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bHKWF8XgU876d0EzZme8l8v8Ar7yaRsLDuTjGnCEapajd0Plb4BVa4iW7kLoNWCxC/V+b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5IuWSLlfgIXRZovWZTibU34yqpdpmIjBnet66B7tKjptLbW0ttba2ltBbYW2FthbYW2F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Vg1YNWDVg1YNWLViFi1YhYhYhWCxCsFYKw4JelF5k71Y/I1NQQ/oNbViAOJc7ihp3yqKC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x6kjdGeKGV0L6ads7Pdy+X9e8m/mq5HmR4oSWuD4JZTi9O8g6eBWc5msQbY/slZ3WSJ4A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6yV+EkLJZHhPSD0FLd9Y4OdJHExgq4LExvdTwX2T8LJ5aP1E/1YvI1NQQ/oFdVCBpJceFr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nuSA5s9IW8cMjoZKeZs8fupfKPL7sdWbW5HDAyTfZlKKeV57oW/p3kHTjKn/JknaxOqHFO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hA1LkXLJZInSxKwWCxRaUb8QaVtlGPlFyiCfJKJO+FTTPANU+5nmxhdnG7r8JJ5aT1k/1Y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n6uoFPG5xe7hp4XTOijbE3wDyRmjCNS1GqK7y5d5eu8uXel3mNB7HeFUUzZU4Fp4aeZ0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l8o8vh2VlZW8UdW0r8hRGz6Z0q7q4yvpbxDkHeQdOMrtFxbLwtfyLlZ5W2VttRjFxEts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hkCw3wWAWLeA9GeRGGMvEcYc2ONqLGLFtk7zfCP8lL66k88XkampqHzpU0jYo5pXTScN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6J9QwJ07yjz8JrnNTakpkjX+BNE2ZsjHRv4aKo2JB7mXy/r4J3kHTjK7U9bhabGI/anP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sbrFAK1092DsmkuHMi6c3jKb5eA6u8/tbq/jP8lN66l6xeViamoIfOFV1Rvy8NJT7nGVJ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GTPYo5WyccsTZWyMMb+Hs2oQ9xL5f0v0OG3FcLILJq3I1vRLfhXeIV3iFd5gXeoF3uBd7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Bd+hXf4l3+NfUGL6gxfUGr6ihXZnwCu0/X4g8r7irAE1UeQmgKdKE+YhxkQkQmc0vfmge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yeLajUodON3n+Ed5YPXUqi6NTE1BD5ztOfFvDSwbzuKWVsake6T2kdQQgQRwzRCZjmlj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9vPyi79UrvtSu+VK71Ou8zrvEy35luSIveg5yu7gsmtCNh7OH1vAK7S/ITGCzwBo0XRY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a0vQDbMKLfutbUKyPJNcv1J5tB4J0Cd6nwh8sPqqXyxpqampqHzc8ohic4vdwQRGaQAN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7ozG8SDhqod5nDRzbE3t6j0W2x1A8JoR5e0h9bwa4XqcU7m2RMYrBRjKSwKk+57GsCe7J1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mvF3YG9tXNumOsm82u66N1/fCdAnep8J+o/UU3pxpqampqHzfaU25LwAFxhjEMfDPNl4N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mVmVmsh4LSWmKQSDhroeLs2bOP21R6LfLoB4TAuiPtIfW8AqsP+TdXsuun7poixfo8hYo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iwEF3AFazmn7D10Gv74wner8K3zKb0o01NTE1D5qrl2YOGhhxbw1EuXgF6JJ8IOKBvxgl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eLZk4IJNmYG49rU+g3y+G0XQ5Im/tYfW8AqsF5tG6Qi8g5mZzmveMpHeoSFcKEZSVseLm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7hyBCGgTntat8JkrHOPGEfU+Hl9GPq1NTU1D5rtKXOfgpot6XhqZeMusjz8YO42OLHMcHt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4ezJcoh7Wp9BvlQ4Lr7lhKUWSDRougLJyNxq1j3DjjifInAtd4EHreC78ghFM6xQXUUAB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BxyT0AmBzE90jm7bkEEEftEji7SCW5Kc4NV0+XVvqu66nUI+p8KdJfSjTU1NTUPmZpNuL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wTybbeJzr+xBsgb8UEm2/hrI9ubgo5Nqo9rU+g3yqmgM8ju6UyMMFTG9pa4EtRfLb+Utc2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/AJaWlGdR2hJ/LXvkc2OllkE1PJEqV0wpY2OkPcJU9jmPNDMDLRyRtR6HcFL2na3gQeuPB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pw5QQ7aaxO5oq6qI7IuRJKZG63C1wUhykdp0LlPo9oAvZdVHzlPXU6t6/8nwrurfK/wBO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+YK7Vk5cFLHuz8BIAkdm/hcb+0ab8VK+44KmPdg4CqSTdg9pU+g3yrssfwSHKXs0/zv8A/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/AOspDahqKh1QmtVE7OGgjwc5+5V9p9JG78U3eI4KL8Hs4BtKyeXd7Sb9vaDnMhoHF1Oq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7x3Vu54EHr+AUfWGjW2WV0ToU7pskqGHEyPwEcmfDCLyB2CvdP6IXLZBfRzkQuih9c9eJv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mj9M+WHo1NTE1D5mqfuVHBQswg4Kt/E438COJ8ibQvKHZ4X09qNAn0crUWlp4wb8LSWuB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8HZT0PaVPoM8q7MlsqijfuUkGwBMHV9dTPmdW2ioof/WxtTiqJ+M9W7bgh9btGwTqVr2uO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JmtaKOJj6ycSv7Rc10VBIxsCp5diZ/c5Hd7p5FJjuagI60/r+AV/zKMXdI5Hp1QPLS33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8DRhGRdPCsQLLoHodTzcQiqf8g9eJvX/b4V/mh9JQeVqamJqHzFS/bg4GN3H9OBxxaTc8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VFSxs4rJ7A5TUSe0sPCDY8NI7lwdoNvHwUj9up9pVegzy6NrJgJZ5JdG1EzWukLzG5+J5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kH2WSur6XKurKyxWIQGtkArWH7OlP+R4P/KmcmuOo82h8yk63OnU7KwaFI+6/wBAUXXI8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3uiqZl6jgOreo83wsnnp/QHWDyNTUxNQ+Y7VdaPg7PZeXgrHcuA8hw9VTUlvDlibIKiB0J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4Htzj4Y3Zx+zqvQZ5VT0zpm9wepoHwko+WNvLoCb6l3FZWC5cHVW1Cto48FN+QPB/wCVf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h8yk6aU/RFSx3W2nxkNxUY+9FpEgVrp7Q1li4wM2zxs8w83wsnmpvQb1h8rU1NTUPlyu0n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T8ErspOB3XhpKfb8Qp7A5tRCYncPXhp3ZRahVLcajg7NdlS+zqvQZ5V2Z6L5Zd2t/Clpo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YU0DDLNHBExtNCYGNpZwICamQ01OaqBhip4Wsp8qeZtJBuO3mblZAI3WKsrKytwjRzuGl/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9UNH9W9F/s66/10ZygJsU4LFOFwWc2NxBWGaA+4Cye3OOGMMUfN/GzzN+Gl81J6DesX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5VQ7Ko1PRjcWaynGLgPIcNDD480YkY9pY7gZw0h+7g7Qb/JwdlO5ezqvQZ5SV2ZfYNc1p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H/wAf2aOVKf5638iUF1D2ew7zXDv9bG4VFtrs+HegghkbVNo7NRmqM6x0uHgW0c7ipfyPB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ael1ddS3Q+cr9HRnpO8jDyVlZWunCydyQKZzlA1Z5+IJnmb8NL1o/Qb1YmpqYmofLuNhw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/ZwP4YWbkgFvYdoR3HAOR4ITaXg7QF4eDsw2qPZ1XoM8qo6hkMbzdzRkoKnFslWMaabZdO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pHV5sHEObXvtNM+Yw1D4Q+tkcGucx3fZLPe6RyvxW0ceOk/J8H/ZX+1FO8qHW6PneUE/z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1dBOCwLHHmnGwphyA1j9TjZ5mfDSqi9IdR5mpqYmofL1JtT8FCL1XBV+rwHzcFBHZvsHty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wKoXpuCjNqr2dV6DPLoOZ6DygnUyyOZ440cUeOk/JHgFDzfpvoFDqrL9r9v6/p45aT+k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85TlTco057Wq6i8/Gzqzp8LIqL0l/wAjU1MTUPliq78Xg7O9bgn5zcA4Y24s9gVWttPw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1l5w8FPyqPZ1XoM8ujRYBEq/AT4oQ0c6yv4FJ+T4BQ8x8jPSKurr9au891uNIj5yqQXY0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C6kxAKg9Mp0YdJ0UB/k42dWdPhZVQ+RH1WpqYmofL9ofjcHZ3Xgd59T04IBef2XaA5cDOG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HTWP1fZ1foNdyyKYi65LldX426Hl4FtHOsifBpGne8AodTbHoHq6Gl9XtuJsrNKhP3hqs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imGxqPM/pT+knOAXUU/q8QTUzy/CydKDR3rNTUxNQ+X7S/H4OzunB+9XeXgo/wAn2Vf6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hXV1A9oi3GLcatxq3G223rakWzKtiVMgl3PZ1XoBNF9ALB3jhHQKyebIlHjZC5yZE1qZ18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RRCCJWSuslI7lc2ya9M+1xdcAp/S+n6JTPPL55VTeki25a3EU/qcH7QTUzy/CyeWh6p/r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D5eeFs0fcI13CNdwjXcI1HSiNbRW0VtLbXdWLurF3Vi7qxd1Yu5xLuka7pEu6RKKnjjd7I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CxCsreFb29V6ATRYfvwRxAcACKcUeJkZemRNbqzqPAd0ah5joeqcEQrIKTmmlG1ha7XF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1bye7zy+aIfbZWXNU4OfEE3ozp8LJ5aHzp/rM6NTE1D/oSq9CPm5BO6cYXXiGoGkhR4WM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6jwD0vYx89SgpajFxqV3hd4RnW8UHlB9jmU2ZzUZ3lbr7ieRb8i3pFvSIvei4lbsi3pFuP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kW49ZPTfJoEPK3p8LJ5KL1VJ6rOjUxNQ/wChKr0IQv1+neBblxDS2j3Jx4Ao4EOXA7SH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UEeo6z+pwjpwjwrano3y6Bf6N6fCv8lF6yk9SPo1MTUPl5HtjZ9Qpl9Qpl9Rpl9Rpl9Rpk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kntHmzD2jUFfUJcWm4+Oq/Qi8ujtLK2t+G3AOgGjjZE8DWlxijDBwu0g6+A7yt6R9Cv2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mpnznudM1VFDg0odNYMN7tGnZEOz4hLNXiNk1irco44z2eGuIDXElhCZBI8Oicwsjc8up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DQL/jb0+Fd5aP11L6kfRqYmofL9ofhcXQ0NcS72UnkHl/UXk+Oq/QYFiVijZclyQa1bRRp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tQarKytyVkENHckUdYoi9NaGjXJXKb5jpD4L/LD5U4gLcAReE11y/wA/6i/ioj9x7KcT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tDavtRjWxSMhbDVPZNK8fa/8Ayez+zBt0tMzvNXU1nd3VVj2fF/63sv8AD7O/LqYhNXTi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j3ZneoTK7KUJ2oX/ABjp8K7y0vrqXzR9Gpiah8vXfh6Ds+Uj6dKj2fKpoJIdCLjs+bdp/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Pp/HVnoRQMwoqSGRraOnQghCqA3eqA3dviifthPPtVS+pxs0kNy7WGLM9ONvmsrKPwX+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U29z5lSOE9I6lmY6kj7rBQSZ1dRTyvrO1j9naH4ak8nZT+VcRFTdnODamspJJZ6tuFBTt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6WidDO+dvf6mOWRSwuihpqaKWGnjmjVW4Pnb1f10C/wCIdPhT0pvXUqj6NTU1D5es/ER6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wmZtzLsngke1i75TptXA5BwcOGWphiR7RiTe0ISo5GSBP6Pys/pD6WklVDG/6hTIdoQE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d2jUJtfUXZ2gEx7XjSaVsLe/xKCpZOZ6mOFO7QeqaQywqavjYnV05XfKhN7QlCgrIpfa1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n+RvlTxeql+6Vy/42uwd2mcpJPMv3whOTwnaMbk5rcW8bfNpH18B/lgP2/t/NyJTbL/ayi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S000kybk13fpg2R7pHSVMsrLKTyse6N8kj5Su8TYmWQsjkkjXPJ0srkwBMe9icS5dHFznI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BH0vhv1T+spfLH0ampqHy9Z+KE7pD6WjnBrZH7kq7LZjBpU1xJPM2Vkxzo3UdZu6ucGi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JaaKt3NJMcXdIfRVdViLQhUNLtB7xGyeZ1S/BONkz7liFE8wuhkbKw9O0vQUb3RHSi/Gq6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0LVQVD8/Z1v48Ho0HoyPdZrpS6/8Akn1HJr/tffKv9Z/nCtxdECj0cNKT1fAb5tI+vgP8s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bS23JrHXd6gV1dXV00o2tZDkpPLwX0BCyCuCrq+l1lyb6j/NoE70vh4vVU3kiTU1NQ+X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vaEjW/U5Ue0plLLJNpTUjpi0ABdqT6Rtc97aA2fQkBzS0qim3oV2lNk9NaXubQG0tG9iu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NtIVF6dbVCna67n8g6hpcdO05bmN12xRmZ8FLHEnwscKiDaK7PkwmPTtH0NACSKOUqQG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KFkYLVNSsesHblPCIm+zrPx6b0aV3+OG/YG/c1v8AO9t5C3meTpPNX+vJ1Hg9EVZROwl8B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BJ5Kf0UNHdUaGNz+4RL6fEu4QruMKNDCu4wrucFu5wLulOnUkFu6QIUsC7tAu7wLYhWxC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jWDFi1WCsFy0d10Cd6OmQWQWQWYWQWQWbVm1ZtWbVm1ZhZhbjVuBbgW4FuBbgW4FuBbgW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uLcW4txbizWZWZWZWZWRTPOpvSiTU1NQ+XqPxx04oa2SNRPbIwlPdm9dnxYQKy7Sj+1d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zJVHBtRWRC7Rgs6OlleqaAQB4G5+pKzapJHFzr2FHSWcinOzIAwo5o4IRXwrvsKnqYpIl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CAuYIRE1VwvBpHWuaBXRFNqIXKzT7Ws9ClP20o/hvZgPPM94e7+Rz3u0Pmr/yX+dDS19Oa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6LTc8iY3oxPyp88MSsHK1uFvXSPr4Enkp/R/Q0d14jwEI9NBrZW4Cb6HQI6hP9LTBy23L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Laetp62nrZetl62HrYeth62Hru713d67u9d3eu7PXdnruz13Z67q5d1cu6uXdXLupXdCu6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Rd0XdAu6hd1au6tQpmgqb0YOrU1NQ+Xm9EdP9aanidB3aFd2iUlFE5VEDoXWVBLsz1JtT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c1ZRnGWuP+Kom5S62VtKkuDv11XJNDr0kwniUvk6CBpQFliL2VlZP8sfkr/QVGL1Gjhc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aXRmkqd32lb+PT+WjP8H/ABtATQO9G25yTnfa0tkdU4trHSc82AtfGCJGBrXNCjeGrdbj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Bq32qVzXLcj3BMGrcGUVUCsgnG54GddI+vgSeSD0v1o7qhwlDS19H+XxHanUJ/peDfS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ty8Bzg0cF9ZfRp+rQmoIfLzOG23o5yj7SbHG7tYo9qyKPtVylrYainBBT+kpz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lvc5V3KVdykXcpF3B9678VQcp+KqvvIuwL2uasioKx7KhpuHC4Ade7iqOCJ8PdIl3OJdz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KNAWFf6KoPX1cAQ+jYUaSRGCZq/aBLHtN/Z1v48BVL6N/sDudjvSMvJYKJliG2VUzOt2S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2OWAu8YuQ1PCVDNxM66R9fAl8lP6SGjuuoKJ439OC6vwDUq3E/wBLTBiwYsGLBiwasGLB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xasQrKysrcV0XQxkyx33mLeYt5i3mreat4LeReHDcW4VuOWb1k9ZSLKVO3nNpWuDgEEE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HaWQJ4+YTZTaGua6Ppp2fJlHp0XfmbjSHCZucWlNLuxaVlQTJDWK91Pff/fZ9LmqiATxO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LqLaVLdqcAEUz9qVpDgppWRB1VNu09WyXSv8AQVB+RoVUVDYVG9sjdK0N2kVF5fZVvoQql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a4OvM+f+csDl0Rdylfet3C1BxCErstx63XJ5LtBqeOCSx0vo0W1j6+BL5IfS1dxlBDWTy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bgJ0KBRR1Cf6emCEa2gtoLaW0ttbS2gjCpIZ2omVp3CjuODt1ij+4iOOxZGE4xBAl6igc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xVlZWKsVYrErEqyxVlisVisUAgEBoPlJpmRNqqySRHnpfwhKUyW6a6zo69wRr1NPJNpT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25Ux7o3CvfaWrkkCsoGbUVR+QqH8Vdo0+bTzTHOtRT78XaEO7HF9qvdAlq3pVbmoITK5vI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ydKucwjqmktLauQI1khTnF5VNHuSj2db6EHWkFod1zW1FxJli8Ebg5p0jQpZTK7pPJykQ1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ig3hi6+BL6cPpHWpkbEN+d6FRNGopGyNTpY2uTyAAOB/TglqDexKZI+MscHtU0+2/vDM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3NkBBtqFJ6emKssVisVgsVisVgsVYrFYIsuH0ML0eywh2amUEbUIQFtrbW2ttba21gsFt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bW2ttba21gsFgsVb5WeURMqagzP0ssVZWR8AISWTJb6xxvmdTQCFqkYHtngdERr1NLT4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/iaV9PsyKCV0Esb2yMq6LMnKM5LJZXUVI96jY1gXaH44IVCf8jSRge2Wkc1G7VfS4UdO+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zrvQg80M4aLSFOeHpxu79mR18CUxuLpvyZvV6IdeM8fVQnJnFH18Cb04fSdrMd2fzj0zT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7bly2JDGIpA/uziNiXdpo9qJ/TWblCyO4d9xf95o75KogdKe7GxpyFHSZspmiEy3sbX0Cl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sFbSysrKysrK3DZW/ps8ojjqJDJIdbFYuWBWJCssUGrBFiLeG6g+50NG0prQ0alPpI3I0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sY0noHPmZQytkgY5keksYkZ9NavprFS04p26GnichSwhNja1W1cARtMTWAcJF0aaIru0Sb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8cRtBhpQ9bYCxu7aRZiQ0OTIxd/R3nqfX6ocjodB4I0pvPxRdfAm9OP0v0dCMZhjEcRMYv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f3h5XeCqad0kusluCRmUXV3+xUQdldVLpN3+ZUwJqX7261khfJmGiNxf+0FL5OKN136W4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W1srfOnkO0ZSTo1pcmQoRAIMCLUY1sru4WyFtBGNPj5OjTm20to11l2fUZj2v7+Gr/wAd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M4CTlvHIPOW4cmPLk46VXrrrqVYoA6FrlicsHXwdcscFtvttPQY67mlpj5P4ouvgTenF6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3gXSNUGUoghETUWtI22EbLFHFGEcQnHndSax+YKaLJOhkuyH7tL8l+3BBSdENApfJwWVk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/okvJlS7KRBt1GxAaDSytwEIhPanMWNtCNKGQskaQ4fN1/oRemxBrbS8mhzbjFydjnniv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3wkFrZWhRvDWbjQi9pO6M2y/xvkyUkwW5/MJW4tmsHPYRutvvc9+6kcHGBpuSroddYvBm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WVk7pfgsrrIlNT9Xax+YGy66X1CPRE30k0GgUnl4qwgOeSEx2Tf6tVeg/rZMYmjW3FZO0K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KNtzRx7cXzdf+PD6QQacHMN2Nugyy2yVtnKNv3vaSpo/5wwFbXIxYtEYdGIrvMIQhTGMI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YmASRBjBC3F0Iz2G5bTbMgYsU4K3DF4M/px+mCrnR3RBBBP1b0fq7WLzOTW838jwu6DR+g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xukp4C6VjW4j+rV/456s6gcrahW1tqUUVZSDkRoQm3v2c4up/m678eL0Qmvs3OxbJZZE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+4d18zi9rsVuOvm6weQHPeruIDpEHyI5L71eSxEjhaQHGYrB+ODy1gdjiQjxRdfAm9Nvk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7LK6cOSsnawdXdFIAjoVdNRPMaP0GjVJ046L0f6v2h6ZbdQDnwA6lFFX0KOkgRCsnBDrR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QoVLCO+RbgqYz7Ou/Hi9FpCa1u3ZpLvuqcXtRbIV/LeczBpeS/JmYe0ElhbuMTZA07gK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PAdvsuJ22e9rhuDvDZAWunu1kjQGO5E3Tlfhi6+BP5G+RDWSohYY54pNf0dOqaPsd5ina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TqsKKojkP7KsjqE/qhoFJxhUnUyYn+rdpGwuoui6oNVlZDWyxWKtbQ6O6WVkejeRpL93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CZO0ZHI1c5Rdkbq6JJUdZOwwdqlRSslb4xVf6EfkTWlw20xpDw9XF2vBLpGtDHMy2Tcsx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G4wbYx/yCFbTUGsc0QJrA6WSINDoAC6JrWyhuKiOUaJ0sc9YvBn8jfIhpVVH8joDfDBU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BPcCovJHPambVrvBemG8buujFNLtxX3Ff+NzGtbTSbkKfGO9d4kv3iS8Usu6ncH6k4imO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v/V+0/JHzcF1PlQmTJGlY3WCxWKwRYnCyNk4q6/ZTuSGjfNCMYvgKyubAZ6qSVxJJ8COR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FDVxyjxa/0GeUBciJpLRyS5LeIW+VvOvumwd9m65PcSRK5bjkJHIkrI5ZvvuPIPQPcFkbt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36BU8liToBztoNIvBn8jfJrHaV012titI2ld/lfu8blaFznCEEmJsUOxm2KJzWizXddAq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mjNpKNoAT5Y2yNqIsnTsDaeTcPD+pOI3swNeo4o3Mpye8f1btW+FOgmNQZdOhW0FHdoBR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J2ZViuiIX7Uguiv2xuUoFh7+s7RATnFzvEY4tdS1gmf4ld6DejOhKnP8AC7ohfhPVptxnj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QR0GkPgz+Rvl0Cq4jDK2Vr09+C7PitoaUlrqUkSUzmCOmO3LEWxxNwjKdqBykjzY5mDn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x7UYUkAkkZTcjTtTGBpd04ZOKSVzSbzMpYS+COEMP9W7RbnS0/kamoHS2l0HK6LtLKyLQ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qEB1T74mwrq3EcdkdbcDXFpoKzPxK70W9Gq5VR6B6oJvVfpOQ5gau0CPCNHdNGPcxNcH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5QPssrq6Ia9r6GMmOjiYRwHgKOodYXTgHJkEV3Maxp0Og6p2n71f14XsDk8bdPTC1P/Vqt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5Qg5BwQc1F7VdOUaeUESgiinIqyKl8zvL2YGRpk0bz73tGo2mk3Og0xTYjbauhTruwRpk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2rSWmjrDKfBKr/QHRhX7qPSPANDp04zwjR2g0acXaXsOoh8GfyNP2OmYHKysiLaBXV9Rq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uM6Dqp34Cnme97/NxVZtS00jXx/1Z3OUjkxfp454c6wByjbeaKS0z3KPo8ppU8uJqNxlP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w7cKZzTgnKbrHDk0AMAaXCJ2TPd1cuzBI4vfo0JjLgRXTadBiDArKyxVkYxeSFOiKLFbRj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vBr/AEAqynECCqPR/bk3ojyQKPglHidoNGpjraZ4PYRaDwZ/J/rty3HLU9ENMViraA6nU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xtkbFC2NP83DM9uYUzLvpg4M4XOMrmjEf07o9o/jZpZBjVg1GJqfYIdR0egtprkaZCmxR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InJ3ni5NjZ/HAofedr1GbtAy6ijGLIwEGjgsFZFGyKcE5qexOGvZs23J4PaHoWuy8jw9T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osv0Ara3sr+HZWKsVYoXTS5qD76QdPAlF258txbizWazKyKzK3HLectxyzcs3LJyzes3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ZyLKRXkV5FeRfyL+RfyL+RfyL+RfyKz196tIrPVncdQ5jg+QvdLI5qifuM0ecWxyfe5xn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/I/8AH0LVZWQTkUNCgE1Ack5WRCej1PqN6M8kfJQ9PdOOLah2cyjZcxx2AGg0CuiUUboj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s6H0vAmjErO6Bd1XdQu6NXdGrurV3Ri7oxd1Yu7MXdmLuzF3Zi7uxd3jXd41sMWwxbDF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tNW01bbVttWDVgFiFiFiFiFirBW9hbitpb3h6VUm22pk/ghkfNMxgY3Tqpo3GWOIMZ/UK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BDQIp/JM0cmc00LoijoVJoB/JEFH16OjFme67RcW0qAUDNOqDU1qssUArLFYp3JOeFcF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aA2NK7ODwrfNFX9xm2yL2l0oeFMI90BrTrO/FkTNtn9RlF4muxR8zUEEE5O+90YRbykark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KcpNI/NHbGHzNGcvu+1r92ULbuaLAmyM/PvJCZWKOdrkLFWCspH2U1UU6SR65oXat1NOT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Fqb+u7QMNM4ui2W3qbbLpsUyVzkDkFm25l3quFxez+pTMxeeoTUESpDduYZFT1ObjILd6j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lvoUU4p+kTbrDFof9tK33najMoFSt5E2DyXubAXIUjUKRiZAAm8tXNBRjYrNTmBydA1Pi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3ThYqiAFP/Xm/ZUqqbnDHHgqF32wShjmua8Syc208TEBYcE5/p0jMxMwtQTUNSLEdSwFO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FBFOTk5O0gWKjjyI5e87QF6VQizXi6jiQCzjC3IkDpkrouT32TqtrF31t2ysenINCeE4K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v/XYpnNbIHbEb7monIcA6eShp6aam2DCnPmjfEO+l7pHu/XA7nWf06pF4QhqeiAV04Log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HE4NEJKa0NHvK+/dox97VZE4iSZzzUR2ULLyxyFr3usc1uK6lD3PlizaIHZuiJLC8Bie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UtDAQ4f1wBj4nyPeyhs+jlhYE1jBWzAQupC50dUxzDDTxQ8TXtc5rwJY5BJ/Qje3h9R04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4txAg6ZctHJyK7Pjyf7+ucBBB6oQRbciMIRBYci0NXUhFBBuSAsiAi1OCbyTkVU+alhDQ5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+uVcVGY6Tu9TFE7YmlrFUPbvxxtZpG3fl4XC4l3GqkY98bGOz/p1S20qaFJcKTdAu5AOVn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ZK9waXEgcjyRTlzc6Jgjj9/Um80YtUDQIIJ1k/mSmopnQJjzle6ciiinKfzQN+13KSlFv6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ELoK3tEmOfNzjWZSSvqXOTJ8gzKkcxwc3hqnY00Axg/p8zM2JqOjo2lYW0Md0ImoDQFO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fAVLRuScqhMCA0JV8y7kOrg1SN5NNiw3B1cEUU9T+ameQ2Tm6D+uzVEkDQWVcVcXOjdU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MLduN+ToohM2NmDeGt5tkkZnFfb/p9THiQdBoWrBBuh0JRTiiqFuNN8BVqqFpgmoILG6sG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my2MoTmKF1i08raOTkU9S+YcifKwYs/rksMDgwM2qwxSqDF9PPJk+Ml7u5XEUQibwOdi0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oe2Fxcz+n1f440Gg1OhKcUTo7owYs+AqheOsH8jUEE0aOQbd8tS1kjXi1RIQIZpC4+q3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SqABrohk/+uwwVEbsTuVsDwyKQBOfAFuRsFNVyPl4X44tEDzSO/zTS/f/AFCqeDFZdEH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fyJ1srXeevwBFxWjEMQQQ0eje7VgtuyddNbYhNRTtCnp6ZdRtxZ/XYDlFJE60kkUrez2t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ZaSrY2NkUUSpnOe3Rji4qcjcipN1UFO1x/p5Uj091wEWrFYqyxKsViVZWVljpAL1PwXaMd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KyasrK6KsghodHJ6tk+GF4k/r1PJUR0gqHyhkximj7RjbLUPc50DHSDec6nY3FiZIRDGM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IJGRwf0+qdtxGRRnIhWR1C5JytoArJyvZ8Ut/gpWh8bORahwFGSy3Qt1CZNe08B0enqjG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RzYakN33NAjq6cUz3VecfZ8uCpKiOprUc06ojZXu7UpAvq9Kvq9Kqivp3iGqiMdO5j4tKf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cDT2lShU1RHUt/oBKjXbDiGMbdQ9W6HUI6FfsDkU5TusKb+SJhsfgahuMzENSbCWYlfcV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8qLJoQ1kT12a3+u3V1dFhiqoYBhPyirGgwU5GzVSU/0+GtpqQTdp1Uqpe06mEOElRU1vZ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FX1US+rl8dPVUz2cXbX45XYXllmjiDK2ByHMfN30xTRZvawTQovM3U6BFWTk3qinKfm3s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BVTMmRlDUp0YchAExrWotBW21WVuBxTinKmZtw/0clXWSyCzCzC3Grdat5i32LfjXeYl3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F3yBd9gXfoF36Fd/hRr4l9QiX1CNfUGImUjvdSWxXdSTvpu7c8sbHRnUNmT4e052fSKo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E0LzG4EtI1IUckkSZ2jVtQ7Wql9Xql9XqV9XqVPXS1IcfvgP37Q3XAKDOKRtbaUc/mACV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ky8MfSMcxqeupUiZ0Tk9OC7FCm6Rkgg3+BnZtvY7itqdbolPcnFQN3Jv6NcK4XaUrtwve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grDxoK+HuYlix7OEc8VaWsk7NfE2Wd0Uc1LRMnQip6hzaaJlV2g3KihfnDLWMYo6qEPqJ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U/w1kXaXZ8Aik7HnDZaeaHjb5pPUiP35czIEx3OL7E+pdEqadtQz5Mc1iuWhVtQpW5Na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2pRCCKKciuyWWhmTQpG2AIPwEjM2D7SDwAKysrcJKcdOzm/d/R7BdoD+T27O5Uyqg0zwRN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Qy0u3VdqUckjOzmu7pUUzohQvkkRkL6RszmMZdjqguL6O9SJ6WUN7Ol2p66e1We0IAzvs8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Q4qmpqCdVtFRwQtZdFgVrF/mYv0886dmIyWV1A47p+RsuSuVbQoL9WVtCq+Kzo0OHqiEd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bVPJzLGqX0sbtb9y6Ic/fVrbSMOo0JV1e6KKuiU4oqy7O9H+kVwuncj7bus/c6TFs9Oyik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vd9qpG9nzvZWVIieyakxpqGQw1UEd6+qqIi7c/lZIHSN7RnjRO5EWlyup5myUgOZqX7j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q09X+aAXc8qJlyXovUbLB5dh2bVGZnxvVWsr6W4im9DrIwObiYpG6DjOhRVNHuTyFAJgVS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puHMWRCuPeVgvCgdGuWSyV1dFyJvoUUAj0pqpkMcNVFL/SKrpMOftppZqcVlK2WLsyj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qWByq6dkTaCbBVU+/UmWoZDD2lG4b1O2vdC5jnfyvttpoyfDzMLXFrZDibNUdk88xyDz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E7FdSXpl5EwBidKAo+k/wDFI05N+LxsroNVuNujTZBOC6LqqqDcawq6HCUUdCiVSRbU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f1AmnIPbg4c0RdFis4LL3VXKyONugK6rnoQrLFE20uuqATlOmFUlRb+inSo6Tj29ZI6Vt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gIPaLYNkxQspIK8xQ7MUBZVUsimAbJV3mMkjDA2wTnXN1Sn+Zn2vuETkgSNHvsnG5Buj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KACDyFuKNovkoYzUT/FdUBguqtxlFDpoCuqIQXVVNPkgeYQ4SidHKjhzc8oBNCKm9di8r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0snNRBag729RNtNmcSWcwrLmslmsgi8Iv0ssUG6FVA+2M82qkkzZ/RCplL7erqmSmlzfP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VSRyOEvmaOWP29AALL/Uu+7MqF4bMeclkAinvsrgotRFkHL9yeaNXAQyKDExkazjahIFu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VsPCcv2jp+2HQhDSogzXNpBQ1KcUdGRmV9gxv7aEdH+s1OF2xlPCCGhRCe1Md7V7wxsri9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WWK2wtoLaasAFYKytqVN0ZykTHFron7jP6GVMpurxY+1ABM1MyRnpyTGEklmyHuEbU26FH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1TPsoh9trpoQsrK6LH7IOQKCudZfMxXcFmUHK6AyTWqRoLOynudR/EN6+EUPMjoQrppRGg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AtVnrB66FO0a1zlDGImuKAQ1bzcAm9OjzoOAp4THe0rJMnlVCpvTGlkCgdTrbUqXo0Xl0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hFTKpT+YjjMi7s9d2eu7PXdnrurl3Vy7q5d1cu6uXdXLurl3Vy7q5d0cu6OXdCu6Fd0XdF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btUQ5DMGqwNTU0tMyj5hQPAkL5I1zBRNgPufR1LYIBbWNjnqHs97l2lVRxwhtkWrkFyQR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8oSrO4ZYo2aKSlM7eQHxDRyHhs4SEOSBRReGrMlY3QACPLSrFpR0tdMhTW4hxQ5oDWV1mx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wQ0KKKHJ/spX4R6VA5U5QQ0srLmufBZFFOUqiHPTs78ve7vIxwe3+hSqrHL/j7P5zbK2V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S2VsrZW0tpbS2ltLaW0tpbS2019hLLtpv3KJwa+o+x7nZaxzSRoyyOeTiY5Ykw7b5J+8r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Oz4Mez4IpSxrWCYPdDd2S6aW0d0l8zeRLUHXVkAFiUblvYsmVH8QEEOupQ4f0zgGllzRy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hdX5VnowMMgexrF0QlX7aNLoqQhxAQTVKLtj5tRQ1KspuTQbj2E1UyJGV8w0e3JsRsWFN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ysCsdCiinp6aLDSg/N7SH+TFI6MxVgKBBHxtRXYmnZO8Dl7GVVnRqpXYVPtC/bZ5iwfax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s6lpjUqejngXdqgMnpzDC6Ulp5q40pKx9MKSqbUx9mcptO3aS4bzbyGgF9H+WXzM5lhxR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FmAuyYpGyfENGv61bwHp+mdD4fVG5RARjyGdtMVZcws3rN6JkWBKaxEIJqPSPk5Ffpujt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klZGp6p79Genq8c4XJqaUNbq+pRRTl/tr2f8Am9o/ljSN7ozFWAoEEe9Lg1dfEq6oyqipL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MpHck05M9lZNu5M5LdCOb1HCbVMGILXOhgqKiKN38lPUVP8AgrJX0HMdm1RjHZ7garTt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UGohWsiCVMM2xNIe5vOO+JagE64UUEMQ+Ib1bp+wij0/TeByKb08Iq+ti5WQCsnIIBHT9I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cjybH0Uy/U4/ij5P8SWZkalqnOR0Kj9PgbyLSmuTXcRTjoekhVuCg/M7T5VfAx74zFWhN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rr+FXVOaoKa/tJVWqh/JmbjJ2c7Oj9nuuQDig4BBDk6ofy+qQQtfWUQcztSaaSWJz3vp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9OeI6Sip3CvfsULvxqXtCWFOr4xBXw01bF90bwE7mWtuoY4Q57g98zHRupNgqV1PC+Rj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mVhx7PJNCqmqEEjHtkYekLi6P4NnRvRf7aO6FDg/f78RyBuepKaEEeA6frQoJqnHJhuOpk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0qB/jnp4T3NYJqu6vodCovT4HBRP0CHCUdJX2Q58PZnOu7WP+TxdFFVSNUVTG/3kjMxT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VFLLKHVLoTG9kg17QmwZQ0+6/2kqrVQflV4tUdkO+32jH2TTdZuC3ippC4Ru+3qinTyOlk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wHZkqq+HDN2cldNNBmNi5V+TZC174++9ntPLAWiIp5pXbkv8AERMf5YmOMFO2GmldI51N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4LIZZIHRVxzqHU8ypRjHO+zaiaWGGMl0fwI0HRf7aO6lDUoJqPit6pup0Gh0KGh0aU7mI+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f1P1ZzfU+h/rFzZxySNjUlWU5xcUEShrB04ejmvITDdNV1dZK6JRKkk5+Y8PZDf8usfuS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Q1DZPd9ptsOz4BIUeYqqQxGjq9/R7gxpyqaiNgij9pKq1UH5XaQXZjrVfsw7mW3DSgSrq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xpHzNgE5xab3TS0pwxTDenKumOxNJIySZrY4qh+LpZZ90MR6jywENY92440rYJKkU7EH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26pzC2NpkfUMYGfCM6jrp/t+z0/2KHTQ6dPFK/wBSmjU6DgcuivwBSfa6NSeWHopvNThV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WqRJcdAjw03OTS2jpY2p0111DSQWzJrweBzgFLIXk2Y1lSE1zHKx4KY7NCebvDpan3Xa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Na+n21Rzb8XaM13UEOEftZlWqh/Jrhenp3YVP7urq6urq6urrJZK6urrJXV1dXWBAbdCx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yHu7WtL1hZOa63JxuuiNwRzRuHckw2QATmWQUDMk2kc1Op42sc1dF+n8gciB9rTM5wyA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IykbA+zG848mzLIZaucG+/jTdf9j1PQdXJvRFBNR8V2knWK6OjtBr+x6jTfQtasGrbQY5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KPR33Pg8tZ5XBR+pwSPEbZZXP4igOCj5VUgEZdUIukcsLrGyCaXMW+wnkVzCjmWQUkwC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0xCF2oSyoTppD12idqIeCOCmqLe57W9PtGP7aOTcp9Ooka+hqaSLfm4KmsbE+CqlfUew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YZQOTTdqv7GP7g5lk0We6xJUnJzHlkgcHAyc2tVsXRdOofE0JxvGebWc0EOl7GjkENGIMm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KwVubh97A1BlPviOjycaZgknyDuZ7PivM02J+5sL9KsFrt3/HZN/GJCRG10suL1/I1NcHe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7qfKE5fpHToB4r/KpPNFq7QahM9SPopHNY0VdO4lqAUrrRN+136ZyfIbNtaNnIVJvLa6Z6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cXu4SmC6dwDr2hIJ6mysra3RxcsMSHyNTXl6c/FpJWOllbgsm5MfK8yycY44JM4gfb9pN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e/GbXtJ+cnZzzHNq44tvkYYgIvHKmVWmvMb+9yqTrE+bu/e5l3uZd7mXe5l3uZd6mXepl3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eJ13mZd4mXeJlvzLemW9Mt2ZbsyiKeM2nq8plQ9iebqy6DLF3VP8APES0txUnR3KO6b0TC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9zy51mVD5DIpZDLI8Jslk4MK5rFWtpBSSTADakd5orva0tux72o4SsnhLo7NiYyNRdEH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Oo6jVykX66F6/SCajzPiv8qcEOWp1B1j9RnkqZhTwyJ0kTmwzd0kCqfTk8zeYPKaX7nSe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Ko1qXZcf76DQDUjjxCc1YpgxbYgI+KPCCp34S+3IBEMYibMNmp0e4MbStfPNVR1OY7RcFB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lgZnIUeQ7y0n/IKeKxqZXMTHNePCnVQismKTrRn7JGAkQhbDVstWy1bTFtsWLF0WRRa0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7fW+t9b630CGOE4sS4o6FyP3R3RCZfa5PX3NGQKyAV8k52aZ5v9iE5RO+2SXcle77crsP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yTInptNjGypimfUi0pyYYbXneHPu5yBsmxvyDWsTnDONwx97H5mdNXJ/l/1eiij7F3l0c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g0Z1b5e0A10vcppKqaCN8bgRFRuzo6nyHpCftn5Ss5zM+6QmzIAip+UujjZqPCUAurncg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QR6eIOE8cD84vcV7fup3ZU91Vz776KPbpzbFpaopHQShwcytq2vHZ7ZHTPrpY5Jpd5lLV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MJ4pKOWkqt/wSp1UJ2n/AB0TgH2+0EoHwquHdZYrEqxVirFSN5xuMUsmUT2v+2/OxTXY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+fkeLhEhOX6TT9x5u/ZsmuwaxwcrEIN5meBip8qhR0jQq0ugqXPyQ5rsyMOUuLIKQhssm5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5AEFy+BzUMmJrshK/JMH2uUbr+9i8zOmrl/qzyyIIoJvL2DvKhoRp+m6FBBf6rtGjfUyt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6CYdoTGOMh0c/Ob9RcnVPlgP8USqTaKMciqrzfpVB5I8A0dyaxHm4BFHQaW1voBofMrKy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VG6z/Gc5rE+uhCdXuJBrZEIatbNStqqWFYFvVbEztCNTujmhoD/HUSE08UYkql2pUXUTH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GPZxhdGyiIipzDLWNfdrezY85XyMYjWQrvSknEkZBifT1TJW8ZU/SdOQX/G3k6N+bDyIvl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+9n3xffbffakuIH3cwtCqY7HRrSVtlXT+jDuQDoAgfuc3k3o0BSABZZLyrJ5Rc5XcU2I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2gALYWuklj7MaAOy4UYtloaXN7TpJi97+Ub12fK3AsnmnpahskcbjGcmuDUDzq34tgkze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8qD3sPmHCFH0n8rOh69T45X+h1Oo66jr/rkFkFcaPY1xHqSfkldHVQvTx8xH5pvumanK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O4gj1J5AIlE6Aa3V9A1W0JX+x1PTwxwDUauQ0vYg3HhzTMiE1ZI9AZujpXoRVAWzUFbE6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UUscujgHiShiJzewCcbnZseMU0gihuSaGLCllYYjSxbs3afrFpldyaK+QSz0ELpI20kLU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wpGtlZKwwywxRviyqI1FPHLwlT9J0erm2KHWGTbf+jyQIIdzbaYOJl23iUNOeTRJkjzC5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S7b0FyIDbE8yAAiNQn+X9N5DG7rct0lOJKAsgv0Oshu6JjpDSdmOYY03BpndyjlBVlXU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ITRBxp+zOyvy6hpDoRkpHhjQ1skMmRTTiI3OcZIGSiNm26Qfyxcne8p0OH99JJvTb5eiZ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/bQSump0Gh5adDdyzcsisgswmc1P+SU9Sc4IeTYuTY+ZCeqnrT+SY2ZwHQ6AIcyTpa6Dd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AaEonRvnOl07p4YV9Rr+72DU/oNaV14vCJs111SUpkTGhg1dIxq7zCmzxFTQQyAV0rVHVS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buGxZG+eNTzOkhZ1j7RlYp5DUtp5dqWqqmyydn4bEsz6t9fG2GXswWpJ6hkIiifUSOcA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NVsu+KSoMB+oNUtTSTiOr2nMe2RuhVR0qE5fr9rqqaRFRcnvuhdOmma7vEiNRIEJ5im1Ex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SVm409T0hqyyNpTSL8kRpfQ8w1O6DoEzrK+zb8m3s3zW0d0XZ9VJTS09cyoWVlMN1Pbya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a4Frl2ZOGPr8pHjKkqMu9hpLSZG4kPDW07k086dvJqqrZTflZAFrg73kAswcLlN1fzjb5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n9GaM5sk1OgQ1PXgcmJ3VP6F38HSOb7YoxbSRS9YPNObniOhQRKDSVyCJRXVBiDdCUTwM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E7px2VtXeVo1CCK/aCf0GtGbP8KqqsTTUmJ0kkbG2SvuhT1M6FFTxCWopmIxyTohU7LNdE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uWULGbs786Bs8m7NR3vXNnswWePKzk6fadPBUyUwqZjO5tQ9rGzwQrvrpTG2iemRRtCvd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gIaU6GIp9I1QVMmbJGvRVR0qE7qiE5MOkL82uCa7NqqWXbzQyTJnBbuTnOetxzFG/Nqq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ko8lcp55gckeYAsiFGpmfbG1FDmsnodD5C3kHYtpoWgd4khMtbUyKg7Q2nQ7UjSC1dq08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GFrRG2xmjzaacxJqa26JshYpzWkRnFOctlxLxaaydOY6m4PuuqYOXCU4ZMjN4m8hH90g9g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6DU6nhKDvuIu5gykd98rEVKVImnGZxu7S3CEUUGomyJ0DboN0JWSvfQDWLq7oIXyx1Lv5X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9lUrQu2Ioondn07ZkKKnVfDTNFQ3B7emo0d1Zo5DWM4yeDXVGAoqbaGlVWCNRRSVcje7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PUyKKKaI1dVKYnchSPi2p6aznVP8AM5xc7ljDAXM/U3Z8hj7PrczV0+xMPI0XLKRzoS5ly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WsY5t3MpKaVDs3Bf5kIir43HtRmUXZb+WtVTiobDJuuzMZqOlQndf0n+ZNN1E/F3VMOLzp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s/uhkYt+NNfdsczGv0qYttyN0I5HJlJOFZFFObzHJGyuv9SmhO5pkbyXMTY3NFkGyA2OO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XPtg4kRFYAJgs1tXVsT6iaqgppNmWB7XiWTbnqpjGWm8TLJ1OwnbnBY4tTpPtiIe2S5mZO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Qd9xjbiz3MAu8cI06EfbNJybA20fiW0GknRnQ9eB6aiOA6lftHQr/AHavJEwWDE5PUiPnR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CJRVroNsiQEXcAGp0iKJXMIcl10B0KLE27VBm+Ns0ki7PLA7tf8AIBwXZke9NDBA+Srh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IdUeFhuzwKKIvk0q6vNU9O+dOjZBFY1ElPTtgCc7Fsj9yTsyLdnrm0rE6SRzWvcwPxzVY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Oq+kFS1tZK+JoJYDZVD3SGN+ByfIjk14KEsjE55eoqieJQ9psKkigrGyNlpVQG1TwdpR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3hNQj1/Sk89uXQ9RSycnBMdkFKzcjdG+0odkOSMZVrJ8TS2ikyjRAc17HMcL2hCjBdF3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CEVitu6LcT5kxqx5UdG+QxjEFrXFzc2R0sUZ5r7lcq5Vyq/8AKTkzyoXaTG2YwQx07JLP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5nPgnH8cT8SXB4laoHWM+T5HANQ8vuaYcuEIo9JBdsnND2L03pwvTfAOpRT1/tGLud97w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1RR4ZBd66klFBi6Iu0PJXVljxMF22KsUAv3pdZIOXVdkPayXtVkQZE6SVhozVzdoUopV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f2jj3zgf5xz0PDTH+Hwq6pyVNAZ3zytpYoon1T42Njbp2jJhCejKrZpnRyNayOSofJHjo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fxNnmjT6qeQMQftp7duWMR3bEyoMkElOmhk8bgguz2wSjudOndnwFPoJoXOrXvZFcTU1U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6kCRk3Q9f0purEW8mmyzN96Vb0i35VvyoyyFbj0JXhbsi7xKs3IPc095mXepkamVMZcwwC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rcfIWoDl0XVrIHuVNR4IQx61pcItyZGSRfzlNMzJB5dK78pOTOmkXKQvmYmBXaA6UvQFhr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0lPjsnhrlUSSRyh75C3yuc1qvce26oCw8A8iQr+MNXdWdOFyCHGdSinc1l94+xjRYMRTk5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ur+q6DquiLtLImyKa3S/FF5CrKyPHks0yRzE2acI1uRbNTT1lo4WynKTgk87dDw0Z5eDW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ZI2NgiAdWVDQGtT3NYJK/nVvL512fS2HaM27UUFRFA2pmNRMeTerUwQjsoJjcnVVL3USdX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SmhqWtmiliOWbUCQaWcVEWk8Mc7ZIXU82BdJTVjXjWri3ooX3iqUeuk6h855J4sfHjpW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gfNGW2UNLJIRQR2jpWMQHDXeiLLkg1iLGJnp6V/5acmaBM89UwuUbgFjBKGw3jAIbrJ6dw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iivKY2BTkta3LAQ/d7eH1EOEodEU4ZA/e/xjoerOJyCHGdSj0ldiyjYhzICCKKcpeQPX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q6A81bQlWug1Hkr8cXp6nrwhpK2kQ0IOMZc9zkHNBICjdZG9+CTzN0PDTuxl8CR4jbK8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SmR8EQhjPIT16ayWpfhHTr9UFPvSVtWIG/61f8LLXMhummzgObvueU04ue+5UXNw5sft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vhlU1CwukYWSBUUuxUDpp2onerMwyqnfNHHBUMnGk426qVHzaT+SL1SLgNWDVg1bbVg1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1bbFtsW0xbTFtMWyxbLVst47Am3gVn4/+rCQblSWtF6WnaP5acmoIOTDzVT5+WMU13X+2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7U7yhNURtVPUzMw6N0Zj9L3DfMEFbhHBP/HJ4xR0bxOX7HGdCnaSszTejUNSipuh66nQdJ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auiv4IDrWevuX3r98AC6IuJVijfaAyUjeQbZEXQcV14JereP9g5N4+0JFQxZyVEm3F2dEp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DpzS0hlVXOKaPpC1pe+VzaKlqIyxUse7V9pG8oCfC1y27S6fr9Pjc0fuA41IGDy0oEB1T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yrlZUL9ny0sssSp52VDV2mLst/PzpnS7kMroWVLKeq+4rtAfc7rJ6uk/ps9WysrcNvc1f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IJ5bhD6GnaP5ZRTdWmx+qQWMgmjiFxF9jqpzAI4ogND0HWCIuU4LZssm1E2Dqg5Oj9P3EX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ypxdvju0HEUereM6FFXX7YENbIoqcjFHUoIKZM8o4Q2yJ8IdSFYqzlYq1lZWVlbTFWsiv2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3kVZcwRz1l6N8ClP2cTnYtOUkkTBFHWXlmFmMqZjO+hpclPIIonuL3Sdey4lB/l1lQ/dq+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8X3z3si7Ob/UIC5CmN6f9t9Wf15OScA5tJDI6Nj3wys2e0IyC0/sckH2fS1AmFXHuNd+Z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L6Z2xUVEDJ2xTOp39oeT9yeqrKYfxt62VlZWVlZWVlirKysrKysrK2l1fW/DdXV1fSQZs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4yLuL0z7GX07U/Lcihw9nNzpRyUzC9uBqH9NT0b1pwBT1HWFycBeuJzaLM9xEbSDorq/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ceIdChxlOTON3QdCinmwh6CyyCyV19yN0Qqjk3gIQ0n6RHlr1Q5Inwx4hOmKcFlbgKN2p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wKY2k4qz06CP71SffVdpS4x0cG9Iu0Jc5YvUPNVh7vRsHdqFvkYdnsu23HSDnUPycxpR6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1UY/mn80nlacTDK6knmhirYwZaGqrHNfNfkfNC1jpJYpqKSmqmzqD+SqKrYN+FhNQqd+5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az/eT1tJfT/19iXBq71DcOB1JW9He6ur6bjVdXV1dZK6urq6ugefap/yeAhNN9OzJoxRb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xuIqGhxmjAdVpkodGDz3TsyeVikWAfUEi9wrj3EUzo02qjW9Edb6X0KKcoeZ8R2o1Og1e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J0l6RIIK6voUVVnhKHUqfyR+e/O6Dbrp4o8MoBcguq/dM2HBvPgKP2Fj7pyZyPGw2dxSN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tltcb1dJHtQTO24yUG4ikbnVv/yO0+0nWpncmTNu6u5Oa/CJjcnO5E+f9U5/iYv9v1GP5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PVsMhopu0IO8QN8g6rzNoakSMqYDTVFCQ2fSuZsVUdnArtD1HkAk3l0d5P8AQdPYddAS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5RLnKya97EKuoC73UJ0kj1ZMmlYhXVAXf6hOqZ3rmmVU7UO0J19RmTqyocs3lZOVydB5dQ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cWa2uNXOG44/Za48p5kN5H92VlZWVlb20gTOSZNIEKhb7EJGLIaFTTsaKLnTjwyv2dBqd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eTirqQ8oXNKFtbhZtTp4gu8xETOzfwFfsp3NkHVvNAAa29vbhys7K+tirJ6BIkJQ83GF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Cjly0lbn2iu0n/ZAzclvkez/td2ULv7SP2tbnL5u1u0z9yp2WafMR9ll2e4KJhKmZhL+h6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P8jFEwVfZ/ZlViu04RFLZMH81bF3esjAzMm5Tm4ZR1XJdpNDqXsyW7CpDu1FQh6mh6f6x+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oOabE4psQCDUGpg5K3E8XfhzU+IRfyPNW95J0CHE5OVEP8X9jgHE5BHQanQaFFHqOJyl8y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QhOaE9oTlTi0XCUfNpGMZMi1sTLa39kPAssUQhyR5G6PUJy/3Zzd/t4DfL4Ec1la3air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lHl9PsvswWpq83noBeqj/APZ9oG8rG5PvZfpygP8AJAcJ3Blqn1f9W+tN6UfpOdhUPbi6h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xfLM6qZKLFvrdqw7kPma9+820Ynq6d1LJSVXLtA2o6Z+E8/KOwbT1Cb6un6Kh9H2Hd3ru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u9d3eu7vWxItiRbEi2ZFsyLZetmRbMi2ZFtPW09bb1tvW25YOWBWJWJsIHlCmCDAFZWVk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tbBBoWK/XvH+UIIcJUhs2lbjTnzDwjwDU6DVyemocJU6C/cXqVv21I1cnpybyj4npvR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yPBb27fNdHpzVnLArFYhYhclIOV1ELNZ18BnTwekrHh6qWOjmiYGwTw7Tu0fshofxKrnU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aFWbyxjFO8rgn8jB6s4xew5NnN6j/AFjP8s/pR+hUD+R33tVK4VFLzp56g5ueqOo7xFVR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kgSxVUDqWSSbcpa6n2oYH7tPUCzKhXs/vAXeAo5A9588LnbWT1m9bj1uuW69br1uvW5It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y7yV3krvJXeSu88FlbhsrKysrKysrKyt4gQ+Kd0aghwlN/lqWJ/UIocZQ66DgOg1Keh1H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2n5mdEU9OXV3G/oxHpKMo6Uoe7cjiDksivuKsdLtWTUXcz1tlN+mDUcITPDBLS4tqGnrI3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wSvbDKbyQyOjbI4yOn5yI+W15HczH9s1X6tKf4j6g6HrMf42+jXw4QMJTuapJHRvrKTK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L3QOq4xU0oKN43xSCWKRjZGTxd3nMrZ6Tst6qlOneZYFAEOd6sTyym33WM7wDO8IzPB33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33KR+abq0XOxyfGWldwgX0+FfT4V9PhX0+FfT4l9PiX0+JfT4l9PiX0+JfT419PjX0+Nf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fTmL6cxfTmr6c1fTgvpwX00L6avpq+mr6avpq+mlfTSvp7l3By7g9dxeu4vXcXruL13GRd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3KRdykXc5F3ORdzkXc5F3ORd0kXc5V3OVdzlXc5V3OVd0lXdJV3SVdzlXdJV3OVdzlXc5V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c5F3ORdzkXc3rub13N67m9d0cu5uXc3LuZTeoQ0KKJUjl2Z91UxP6aDjKHGdRq9fscUg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p4+iKenJnmbxldDpTjGX3bk/zi6DJChTzFd0kTaIptC1VEOy53WQ2bC2zU3UcUTS5bUi2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tp62XrZctpy2nLaffbcsHJpeFn99aP5KZmTSebY7td+S7m5xc17ZED97R97uSqQqZ2J/b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HKGOrqllRBH57WENPHJHFUup5K6n2pobPQjwn7Kk5Ts26lsXeKOiqdh73hkdNTCZkjH081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P1PmHRhRTvUpxel22EYADEWLBYsBBjBQiYtti22pzMdQbObJlJP5cb+9PBbwbKysrKysre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Ke5djt+4eY9EOMlBDjOo0Kcj1bxOUgsVGu0vQj0KcioujEOIp/UIpvre7cv3QNBi6I2v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4VLqqDZU3kAQR1HF2f61uEX4iFZT+vV+Wi850j++cD7rgoxsKMYAczASdH3MLPOOrQjzeP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91P6LiJGWfTsb1me6QUb8KrtNtqmgft1FZHt1NE/Mqsa19O1VLg5s/VnrPbi5w53uHep2e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C2ltraW2tpba20WJ7cDoCQbuyyf/AEr9zetGhq4J6eF2OLQ/tWQ4iih4B4nJyCHAUVOg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HJxTkzytK/XCU9BFHz+7d0pohLKxoAcSHvLtvMbjS3CqcAS5hXaP49R6YV0PBoPyPFqPX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M5ulNo6Qfc31HAxuEq3LqQ5NdzTDnFEOberOT3cpHN+1kZcqhoZD+/8Alp/SV7KOMva1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7VbeK9lV/dUzxOp56eXehlGUQVULNm6x+s4XRC8pf528jG/djkfYNkCzas0Zi2VsmZ3H33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wRzA5HkgbLMK7lk5ZOWTlk5ZOWTlk5doVlRFVdk1M07u1aieBn1Otzf2hVCD6pWIVc303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RZ3a1Uvq1Yvq1Yvq9Wvq9Wvq9Wvq9Wvq9Wvq9UvrFUvrFSuz6+apO69bz1vPW89bz1vOW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W+9b7l3hy7y5d5cu8uXeiu9ld7K72V3srvhXfCu+ld9K76V30rvpXfSu/Fd+cu/uXf3Lv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+9d/eu/vXf5F3+Rd+kXfpF36Rd9lXfZV3yVPObwmnUhOCcF2YLUxQ6dUBxHwjxFPQQ0CGh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x/jtV046Wyd0FstBwlFHrdP0Gn79uV2f5+TVLsuWUDEXNC33X3rhokc2v/Fn8g0Go4qeV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L6lTL6lTL6lTL6jSr6hTL6hSr6hTIV9OV3yFd6hXeIkZo1KcpSLtdyTW2qpwXR06HqEIx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ful6xjkQiOR9O3NpsqsoW2v8Alp/SUp+1oxbUMTX4l87ailHlc68PaMW7D2fLhMekAvLV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wni4KaoJNp9SxMkDRvNXeApw2Q4hSuWayTJyBOc1G9OIcsLHlxPkZGn1ifK+RVPq9hep29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bekRv2KOsmj0Ongdi+p8b+0w2Q0KKcqMWpio10V+MeCeAau0Go0KqB9rE1VQvThX0Khbp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jpz4SnaEoIaDU+1K7P9WUOvZFqxYg1Br1tvVb+JN5AghqOKZn+PisVisVisVisVimlDS2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C6xGA9RWVk7y/un5TMH8bhzQ5xDp+5vNEMyfPB6ZNkBzU5+2SEhsbX5SNweCGuZI2RVMRg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3KerU3WL1yinCxfyTOqpJLKRuEluTnEq907mmvCyahZZtAyCddrsldq5avmjYn1oT55X8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9vfjf8hJu1Uxv2V+5NH+VnTwOxfV+OGjDoUU9QD+J3Rq6hX4h4J4iiihxS9G9WKQXjB5I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YquJkcmllzRujdOVlJ0b00GpVuEoeMVQfkWfkWlHBoZMxozCD2kqr/En8reY8AlAEnu5k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r6cV9OcvpxX05y+nOX056+nPX056bQSBdzeu6PXdHruj1XRmJ1F6vdJFNG6KONuU3cZV3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TyRRHrF63SFjC90kTmNh5oeTukhdLQyXjo3sam0E+DKOQLukq7pIn0crnSUkzl3CZVsLo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dm4qRlUGOeWwUT4446h7XKWNxTGOEqKIuJet7PRTD3iPcLHZMcrtRijctv7jG4aBycuaa6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8KSeWRcldXV1dXVSbv7D/ACu3/wAU+d/nZ1pP/WHrJ0R6M8HsX1rcNvAt7++g0CB0KIuW8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BTkENRo/oeT2L9O5PTW5HgZ5tDwFO0em9OA+yHDQ/kz9Q1MWLkIXLZNmhzVVfiyeViDld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lz0j2qWKBpDfH7Qj3IAcXQPzj7R8lL+VrWi9GVD6z/TovWlpxI6SnjZH/pF6SlftwUzM5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z6fZZP6Sqf56008SqImsT5HNLZHOlR0n6u88ZRemyua6SYyHM33CtwovJW45ZLJZlZou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0qvN2CL1n/kA/xD5h0Z1of/WuVPpP5IBZmt9Lq6v8g0oaDQqAXnanoaDjHgngGhRTtRoNH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VAtUdeKNWWKI4CnBFUkY23eZN6n3NH+TObEXc4by/kRxWMSa0KfnTEXDE06YhYhYhctLa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cTwujk7MksquIyx0zHNqzrUD/ABWjJQ+vP0oB/LZSC8duVP6Nl2s61N2Uy9Rx9sDKW1lP6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4tKq+kvWL1tZ+r/N7iq69gfn/wDkB/xD1HRvWlv3Mqm0k5hnT5hmg1pRzYn6BDkfHPAN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EVMFEv1XN/wAnijQ4C0ItCcE5EZOtYP8AMm6/v21N+TUYq4VyUbpkjmiOV5DXPKm9EKrZt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30Hl9lYaFoLtZvQ7PjyMXKeqJE9AwhWX6CpfQVe4y1VHDsw8czN3tNT+R7d+bSr6S9YfX1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WQ2AtgLYC2AtgLYC2Athq2AtgLYC2AtgLYC2B4NSv/Hz/n9vH+NyYPtHWnNqY9YNCh8zG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0DE9BNT03xzwDUoo8N9JVDpXj+TijQ4XJ5TiqJlypvNwD28Hr1Vgs0y6GS/mRurROOAbEP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Smpt9LFWKtpa59zPygoIy2meMaqq/KpBamVkOtOLU6LQ7wY2WeqhoMYAbrVKTzReqraVP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lZWVlZbUq2ZVsyrZlWzKtiVbMq2JVLTTOXZMTqar7VtUg0FSm0dQG9wqU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1KZR1DV3aZd1nXdZ13WZd2mXdZ13Wdd1nXdZ13Sdd0nXdJ13OddznXc513OddznXc506lm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67nMu5zLucy7nMu5zLuU67lOu5TruU67lOu5TruU67lOu5TruU67lOu5VC7lULuVQu5T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u4zruM67jULuM67jULuM67jOu4zruM67jOu4zruE67hOu4TruE67jOhRTNTDqVazWJ6Cai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DoUeAK+j1EOSrut1fXmuaj6jhcpE9U4Hd1OOQ66Ffr20fKaqAsLAmZ1zJGhigHK0y/1Hk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YmIanQcnH3L25xs9KSNj1NzqI24x2VlTUvjT+jrVhSeaH1darz0vm1srcVtLaWVkBw2Vve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2FlZW8AeJZTt25tIRlMerer9Boeo8Y6DhKKOp1BXVN0n5v4gm9NSnKROCp5jCQQ4PF2sR9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kcowv5ESVt3AjaCh0q5w2mCYmIcJUJyh9zZYp1GRL7Gf0davpJ5ofW1qfUpevydRyB846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0VGPv/2HmdqE5N8Y6DhKKOp0GjNCj5/3whMPAU5OCcE4KjmwdIcWjVvuJFUc47DEAE/s3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vz/2lH8rQmhM44OVP8bUelrV9JPND6utR6lJ7se5qfIfOOnxErNqRUgtEPMep4f34p8Ao6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KTz8I0HMDUpycnJya90jNR7h6dYwWV/uxKETlCxzGucApahgaFMPvaE0Jup0Ka3J3T46o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eaH1dZ/UpfL8nU+Q+cdPiKiPcZdRjGMdXL9a/r2xTuIJmlSbRt8tQP5OJqHAUU5ORHNosD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XgzvcAXfUaqUozTlG7lgBoFMmpqGh4KGPn8dU+lrV+V/mi9XWb1KXyfJ1HltzHT4meK0y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PAdAm6Vp+2PpVjnxgoHgKcnpg/k1b09yUOSHEFL5WpqGh1Y0uc1oa346p9LWr8r/MOu65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a8tG69br1uvW69bj1uPW69br1uPW49br1uvW69bz1vPW6/4Sbo0JvT4k6MTkPgCigmpyq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4uPohwFOT1EPv0HM+7dxFBS+RqCHDSxYN+PqvT1q+j/NpgFgE/zMbduAW2FthYBbYW2EW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zdoLbC2wtsLbC2x8JL0am+X4n9pun7CPviihoSn/AHOU3On8AFNPAU5R6t944IcJQUnka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8hVenrV9H+a1zZRnR/Vnk6aHgOkgTHYu+JkUfVvT4n/YlM0KbqPGPsLIlOPLRovFxhUzNy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m9F+/eu0HC/yt4aeLcd0HyFV5Navo/zR+o4JwTTcO6t8vgFOFjE7g6/CyKLzN6fE/wCyj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p0JROj1+2clO3CbjoPyqqO4a5X0KKHRM98V0Q4T0b10CjaXuY0Mb8jVeTWr6P80XqEIhM5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q5twmOyb8PJ0i84+K/wBimI/AnQoopyaEFW85+Og/KVRFtvadCnIdBzI9+RxHp+xrTR4M+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9H+aL1E8XQ8A8MrUDY3BHw0nSPzj4oedR6H4AnmnlAWTyrL9f7VHrcfZ/5ac0Pa9hieDo5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Gh0CCpIsj8nV+XWs6P80XqaPFtGOyHD04pG4mN2J0v8JJ0j83xQ0ZodR7o8BVk7g/c3q6j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mjEjXAscCihzI+CcNAUOCmi3HAAD5Or6a1fR/mi9TSbomnE8HXjIDgRYxO8ce3f0Z5/38U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EU4cM/q8fZ/5etRCJWm7S4pg5fBuGgQRUYu6OMRt+Uq+mtX0f5ovU0nTOpaozYvditwrcK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4txbi3VuJ7stN1bvwj/Kzznr8Wz3J4TxlFHQhT+twBDTs/8AL4KyNrowL/DEW0CGkL9yL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o/wA0XqaTdadOGKcEfkn+VnmPm+Lah8Fdcyn/AGq99AdHm79Qhr2f+XwVx+we9PglEaDSg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VnR/mi9TSTzU4/jc3IBpLthbC2FsLYXd1sFd3K7uV3cru7lsOWw5bD1sP+Ef5W9T5vi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/fgAaSi6HV3QouszwOz/y+Cu8/wARZDQHF3ylXqVV9H+aH1Eej+sQ/jsraW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hJPK3q7z/EO6BAIe5KPGAnIIpyI5u6FSm0fCENOz/wAvgrh9/wAUNIjlH8nV8FWn+aL1F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Uk8jU/wBT4kK6bw2VvaHiC/aOhTk7SoPGNOz/AMvgrfTv7b98F/GOtMLQ/J1fBWJ3mh9VV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+Vk8jFJ6nxQQ92eEanV3Q9VP5uIadn/lcD25sLSDb3JC6LJXV1dXV1dX4wE2B7k0Wb8nV9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ReqqkqlF5flX+Rqk9X4h3T9M+GOn+zuk/g9n/AJXDXVONayQPHsyCOPFYrFWVlZWKx4Sb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rPlqvrrWdHeaL1ApTc0g5fKv8jVJ6vxDkejenwJ4DoQpFL5fA7P8AyuC9k52bgSDFUK/sr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+FJI2NGqajUOKH3FxuaaTep/lavza1nR/mh9QmzX9YRaL5V/kapPV+Ieuqb099ZHQoaF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keugQ4Oz/AMrg7Sk26LWKYxpjg8ewYOWlkWBYFWKtpbie8MD35u06BdjuvT/K1fm1rE/zQ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np8s7yM6Ser8O3rL1AQ9pbiPBdHUpuhTl0RUjUU/zajg7P/J4O2ZOFpLDFVppDh40RUnN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voQFiFirW1dI0J9SiS48PY7rVHytX59atO80PqTFQC8vyzvIzpL6vxDim9FZH35RQ0doQ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m7tQhr2f+Vq5wYyWQyycTTijUStTKsFNla5X8OPzJwsdQ4rNZIuT5QE+oLldxRCsrajXs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z61ad5ofPIfuphy+Wd5GeWX1fiJpGxsb01sre4PHflzRGhRTuk1Q2Q+B2f8Ala9rSYUvg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U2rTKhjtL+ADdSjguAi8BOqGBPqXFE3V03iGsT9uX5XtF+Mu4VvLdKqHEo9WGyKYcW5F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bi3FuLcW4s1uLcWa3Fms1ufCO8sfll9b4jtuS7qXtCWnVN2hBP4FlZWVlb2nNW4nODR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5JzTdPA7P/K17Zd/P4zXOamVTwm1bEyRr+KN6JuCbIvKN1JPrzVtB14RwUL86P5Tt38ga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1fgurq6uVkVmVmVuFbjlkVkfhD5Y/JN63w461r9ys0p6uenUPbDCoqqCbxLKysrKysrKy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6yGFTdqPKlkfKdGjFuo4ez/yte1HXrvYMGTmjARVU7HN2JyezHlS0HaDE9tZGt2cLvjwu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VFNVwxWKx4R11A4uyj/h/Kdu/kan5s+WLyTet8O3rN6vDFUTRKLteoamdsxFM7SpHplRC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y1MMSf2tEFL2pO9SSyScMfOQ+DQfla1xvXeHbhg9WI/cJHBF0U5l7OBIoKsKODtJij7209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I7Gq7Se58HE3QK3H2R+L8p27+T88fLD5JvW+HCPm8Jri1NqZ2pvaNU1N7XqU3tl6b2z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2mKEsZWTfAsrJzmtT66mYpO14ApO1pipameXwYfV4hrQflaDrU/leNbQEtMLw5ApznBMc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KuYGvp/yKw3p+IeCF2M77PlO3fydTqfmD0p/LP6/w7ervN7Kw1EjwhPMF3ypC79VLvtUu+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Fzj40Hq+DQflaDrO4On9i3k5j3BNmDkJ2IYlcldPP216g9erN6fSyt4ZQXYx/n+U7d/K4H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5aj1/h3GzB0+Kp/V1HFQfk6VDsKf2rauW2cBQlQqApZwESXEciXkjxv0uyT/AJnynbYvV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b5am8tT6/wAPJ6I6fFQetqOLs/8AJ07VdjRfFjTsr875Ttn8tdEQixYq2h1PytL5an1/h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i4PW1CHD2f+Tp227l8YV2X+d8p2v+Xw2RGh1PylL5Kn1vh+3JOX6+Kp/W1CHD2f8Ak6dtf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h/mfKdrfla9OAjQhH5Wl8lT63w/axvX/AK+Kp/W0Go4Oz/ydO2h/kfG9kD/M+U7V/K8Cy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L6dT63w37rjlW/F0nqcI4KD8nSvpjUwnkfiwux/yPlO1fy/BOh+THWk9Oq9b4Zqebv8Ab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AaDgoPyNe1oyyt9oPbhdkOtVfKdpi9XZYrFEanUpyKurKysrK3xoVJ5Kr1vnoqbOm9pSe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Rr24P8f4yjdhVfKdo/k6u4CNXhBFDp8gFS+Sr9X4aU2g/XtaWPcnVdHtzezpfR8Gg/I17X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L1D1+T7R/K1PCRq5iwKsrKysrKytpZWVlZWVvhAqXy1fq/DVhtR+27NZaNdoD+D2dP6OgQ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tP8A+0Htwuz6TEfKdo/langI0IQ4LcVvigqXy1fq/DdoG1Cfa9VGzbjVd+N7OIWi8Gg9fX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g6+2CaLM+U7R/K1dqNDoflaXpV+r8N2t+D7Xs+PKfSpF6f2f68Gg9fWt/D9oPbwC8p6/K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GpGhHyYVN0rPV+G7bfaH2Z0o49uDRwyZ7IdeEIcFD6+s/KAdPiqEXrPle0PytXeCR8nSqs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KqPtKWPdnOoTxZ3sWD7/AAqH19aj8b9ezCt7ah/M+V7Q/L1d4RGlvkKZVnrfDdpfn+07N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o9jCLy8Y1ofW1Iu32gV/bUXOr+V7Q/L1PhldPE3FuBbgW4FuBbgW4FuNW41bjVuNW41b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bjVuNW41bjVuNW41bjVuNW41bjVuNW41bjVuBZhZBZBZBZLJAqmVb6y5qxVirFWKsVi5W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xcsSsSsCsSsSrFWKsVY6c9LeIOta/cq/Z9Uxojj4O0PyfY03raWVuOi9fUdZBaT4qh5V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fEK6fFDQIXTSo/PVeZpTXIOKyKur6X4LlXKuVdXV1dXV1krq6urq6urq6urq6usldXV1K/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QyqnPuirLBNiVeLVfsaBhknp+y8mfS2r6W1fTGr6a1fTmr6c1fTgj2ejQFMp+71HB2mzCu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jG+iqe8x/KV35ep1Ph9PG5LkuS5KwVgrBWCsFi1WCs1WarNWLVZqxasWrFqxasWrFqs1Y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wVhqFD1rPUtrkVm5ZuWTlk5ZOWTlk5ZOWRWRWRWRWRWRWRWTlkVkVk5ZuWblm5ZuW45Zu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uOW45bjluPW49bj1WzObRfr2fZcfKxWBWBWJQyVQ7Oo9j2a7Coh7RpxF9Spl9Spl9Rpl9Q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qdd9p13yFGrhRlbNUcHbbf5j7RyZ09o1dkttS/KV35Wp1PieX42FVXn+F7adakPtKNm3S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PqL3V0FfWi9fg7c6n2j03p7QeXs8WovlK38rQo+w8vxkKq/P8L227+T2cbc5PcUI4whr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/jPtCh09p2bTxzRCwHylb+XqfY9Pi4etX5/he1XZV/s+zGZVPCFIMZD7GhH8fEOCh9bg7Q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G5yVDBFL7Tsj8X5Ws/K1Psui6/Ew9az1PhB1rTes9n2YzGn4q9uNT7GjH8HhUXrcAVTHsz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7Of2Q07M/C+VrPytT7O1l1+Ig61vqfCN61JvU+zY3bj4u0mXjPsacWg8Kh9bh7aj/kPtB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ygVX+VoUfaEIc/h4Otb5/hAbIm59lQs3Ko8faPKk9i0WbxjWh9bh7Qi3qP2ZTmYH2lHyp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8B9iQgb/AA0HWt83wlW7Cj9n2UzwO1PQ9gwZSfvgHFQ+twhVMe1P7IquZaP2lN+L8oFVf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+Fg61vm+E7Wdai9nRMwpePtU8vYUYvP4dF63F22y1R7Lqu0W/wCP7Sm/F+UCqfydT7cgf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/Cdtu+32TG5vIt4HavqewoR4lF6vF2uzKjPsoReasGVP7Sn/G+UHWp/IVlZEaWVlZWVlZW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c1zXNc1zXNc1zXNXPwsPmrPhe1X5VvsuzGZVXgdq+r7CkFoPDovV4pmbkH69jR86qb0R09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CqPyNCj85F5qz4Qdal+dR7LsltovA7U9b2DRizw6L1eIda6Paq/Y0P5dR6A6ezHl+UCn9f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D5qzp8HM7CD9eyo24Ungdqev48Yu/wyqL1OPtxlqg+xozarqfxh09lTs3Jz1+UCm9fU/O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9puxoPZdTaw8DtP8AK8el5z+JRepx9tsvTH2NN+TVfjj2fZDLz/KhTetqfnIfNWeX4Ptt1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6s9fA7Q/L8ei9biHCVR+fjrmblF7Gk51UoyjHT2A07IbaD5UdZfW1PgH5SHz1vl+D7bP8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eD2h+X49COMIcBVH5/AmZtzeOV2eL1SeMX+yoW4Unyo6yer4Z+Ui9Ss8nwfbJ/wAz2XZA/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qfHoxaHwyqLzeB2uzGu9h2WP5lVfk+xHUDFvyoT/V0PzsXqVnp/B9qn/P9l2QP4vB7VZdn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HgFUXm8Dtxn8nsOyuoVT+TrZW8WjZnU/LDq71ND87F6lX6Xwfa7ca72XZwxo/BmZuw+OB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83gdttvS+w7K6BVn5XseyGXn+WCd59D87H6lX6XwfasG7T+xPSEYweF2jHt1Hixi8h6+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SbnQew7LH8K7QFqv2AXZLMaf5YI+bQ/Ox+pVel8JVx7NR7ADJx8PtY/b4tL6/iFUXXwHNy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8f4q7UH8nsYGbcHywX70PzsfqVPo/Cdts/l9h2e3Ks8Ptb1PFovX4hxFUfgjr2izbrfHp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4PHCpGblT8uOA/Os9Sp9H4TtlmVJ7DshniVk+/L4tB5tQhoOOj8LtZ2Vf47RZqrOdJ7Dsm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T86z1Kn0fhO15g2n9hQMwpPCr5Num8aiH8fi0fhdrMLa3xoG5z6Stzh8YaQNwh+X/AEOnz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+DCqpd+o8drcn2t4farry+NTi0Hi0fhdrxZ0vjdmMvJrXMDKnxqOPdqPmP9R00PzrfPUej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7DsyPOp8PtH8zxQLnpqPDo/C7S/9f43Zn4+vajbTeENBpQwbMXzB8g6e8v8ABjzz+j8H2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FN4faX5ni0bcpfGo+nglubZozDN4vZclna9qH7/CCGlBHuVXzLvTHT3eytlbJWyVsuWy5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29YPW29YPWD1i5YlYuQaVisVZWWKxWOuKsrLArA6WVlz0/wB5/QsSsSrFWK23LBywcsXL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ywcsHFbblg5bbltvWLlYqxVirFYnSxVirFc1zXPWxXNdouyrvHtkbYt8OZ+5N4tI3GHxq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13iw33te023h8EIa9jx8vmX+kPLoflLKwVgrKwVgrBWCsFYLqMQrKyxCtw21fGHru0a7uy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VcrnpZc1z0tpz0xVlisEAgOdU7Kr8fsuLdrdsoxFbJWyVtoxLaK2itoractpy7QDo6Tx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rFAFAHXnrdXV1Q+H22wOo/F7OZlLr2h+H4I4OzRah+Zl9EdP7GDZSPEkvj9gM+zw+1nNF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hxWCsFYKLkfC7Zqcyh4nZjgYNa6p3PGoPwvmZ/wAf9f2PtDtPl0HinTstm32f4dfOaip8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0HHF18GR2ERN/G7M/J0lbnER41AQaL5mo/G/sfblQWR+wPSMYxeE42YOni9mN5ePF4VSL0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djV6BTuyn8QLsaSzvman8X+x9tOv2j7CnZu1Luvhdqv26Dxuz240vjw+EBdOGLvFidhL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X0CC7Mdau+Zq/wAX+x9rf+y9h2HFlU+H26/l41H+J48PhSP24uvj9nX7ou1XfZ41Gcas/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j7abj2ifYdnw7FJ4fbJvW+M0Yt4x4EHhVYvRjp4v6ovw12r5+Cx8JpxkPzNb+J7x1dUhNr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9TnX1OZfU5V9Tcvqa+phfU2r6mxfUol9ShX1GBfUKdfUKZd/pl32mXfKZd7p13mnXeYFv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tyNZNVwuS5cVuC3wHarsu0fHo4t+qPXw+1HXr/FYLyO66DUeFB4XVSs25fG7LN6Zdom9V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x2NA7Np1L2TC4VvZj4V01aMjR9mOkTOy4Wp3ZsBVV2TZtrDVoumxLbC2wnR8LWLALEIs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hYhFvCGrFYrFYrHjAugxYhYhFnC1l1gFiFUQ7kM8Doz7vFYLcgETxd1lZW1t4llZWCsFY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sisnLJ63JFuyLelW/Mu8TrvM671ULvVSu9VC71UIVlQu+1K79Urv1Uu/VS79VLv1UvqF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SvqVSvqVSvqVQvqdQvqdQvqc6+qTr6pMvqky+qSr6pIvqsi+qSL6q9O7XeASXO8fsuoip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BfUYF9RgX1CBfUKdd/gXf413+Bd+p132nXfqdPdk/wAWk/JyasggQgQhxjhg8PthuNf43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jyrF2bSmolijZTx1varI0e15b0nbFy0tmZ2xR7L1Zdj0OSlkZAyo7X+6PtZwNJWMqBKy4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xD3gLdQlQN1I3WNqJsjIs016PNOFjwsGhes0DdOHAOhcs1ms1lxBAWRdZZoPQ5p7dWNXR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RiRlRHtv91ZW0ssVisVisVisVisVisVisVisVisVisVirKyssVZWVlirLFYrFYrFYrFY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LBYLBYrFYrFWWKxWKxWKsrLFYrmuemVkGrFOGIJ9iwfZYqxXNc/BPjN81uHmrlXcsnhCR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vEybUTBCqkRqpV2M90kHhdut/wAjxuyz/lLtI/5i7BiDYe26naiJudOwJy4dqx5wKjj3J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qL5NKOYwywuzinbYqAJ5sDz1iPM9D1HX9PPPVvSXhGjzqNHDX9O6+DGndNYyj0KCHR51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xdpt93ZWVlZYrFWVlZWWKsrLFYrFYrFWWKxVlZWWKsrLFYrFWWK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xTW5SWVlU8mexjH8dlZWVlZWVlZWVlZO5N8ZnmsrKysrKysrKy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sH8Xwu3R/CfGoTar/ddzrFT9pvhjq6t1Twf+PM59puxgXYceUtW7CCZ2Uug60vKOcfam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XmPR3VXPC3pJwxo8LE/QL9Hr4INkXX4GdSjpmjrX/AI9GLQ9pu93isFgsVisSsVis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VlZWVlZWVlZWVlirKysrKysrKysrKysrKysrKysrKysrKysrKysrKysrKymOIiZiyysq0f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KsrKysrKysrKysrKo5N8aAXdZWVlZWVlZWVlbSysrKysuwvxvC7YF6DxoTaf/apOVTwwR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3eHt2qvp/48OXa5tS/vSjblV055y+TiibZSOsODErAprLJzrI8Maf04GJ2jUUG6kIi3hs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6cdXJnJ8FZW0trZWVlZWVliFisViFiFgFiFgFgFgsAsAsAsFgsFgsFtrBbawWCwW2sCs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C2ysCsCsCsCtsrbKwK2ytsrbKwK2ysCmM3Z9tba21XstAfYUIvNiViViVYqxVlZWVtbKr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4NlZdh/jeF2i3Kh8bof2/nJwRsL3dlUAiHaVYKeOR5kev/H/ACdtfi69ktyrabrJ5f3w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Oretwro805nFGn9OBido3QuV1dNdo4eCxqJsib8QF10FdUf1yofhHBHtx69pm1MfYdmNt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jUg+yysrKyxWKxWKxWKwWCxWKxWK7F5QeEW5ttbxim9D5tWNLj2R2fgq6rbTR1M7p36f+P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p66dit+2mUvk4ImI8g91/ADrIG4kbwxp/TgjTummXC3o/wGNR5JxvxAXTRZdoy7cR5mys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iua5rmua5rmvuX3Lmua5rmvuX3Lmua5rmuf9Bb/LPwdru5+whZtQ+ITd3jUno+OV2O77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+K7o0/wDVrS49kdnWVbVNpoquodUP17ClxlrG5wTDGXTswY0dMPtnP26xMuvKHvvw24Yk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BifrbhZ0fxtauicb8QF00WT3LtT0/wCt1L8GRM24+CufnVePFzmPXw5HYxjp41L6HjEa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GRbkayYsmq7VcLkjwdq/+w8V3lYf8JvRNFz2T2cqypZTRVlU6ofwUUu1NC8Sw9sUpZKr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xbO650ijuvKJH31tzTOpHJwsdYwn9OAHmE8agIJ50YijqEE/ia1dE434gLposnusiu0/L/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Em7vGK7Njyl8SvdaDx2jFvsH9LIt0ZTyytc0ghpQusnK7kXOW7KpCS7xShWHu/wCl2NQB6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+of8ARF9EX0RO7GsJW4PXY1dZTRMnjqOyHZUnZbxOyMNU0gaOpUTMiBZPbktlbK2ltJws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Gtspsa6J7r6RtTm8tGOR5osWCAsnHUJpui26wWKDbJxsjo0Jw0aL6EXWCwWCwR5aMaii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09T0m2z+sVTjjG0MZwP5MHTxiuzhaj8SvN5fGhblL7GTppZNu1EXdpZWTlZP83jfrTs7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AvrMC+swL6xAvrECf2vAWzuzkTXFpou1iwR9pQOR7QhCqe1W2mmfK4FyzeuzqzZX1SFfVI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SJfVIl9TiVR2jLmO0qhDtOcKHta6bXxFGtiUnaUbU7tYL6oxfVIlF2nCVJ2jAB9Rp19Qp1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adCsgKNXAF36ArfiKMsVhUwk5NQcEJAsgsgi5HVpTiuaabLJZLJZLNZhE3I65hZhbgW4F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NVNUyRn9Yg/kk4as2pfEPBQ/h+GFM7KbxqQfy+xk6WVlZYrFYqytpIFipuRPjW+zxQuelt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GxCxCsrBW05q7lk9ZyLclW7Kt+cLvM671ULvdSu+1K79Uo1lQV3qoTa6oavqVQvqM6+py2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pPK+oOXfpESXH+s1J+1rQ1vD2kbUnjnpTtwp/DcbMHj0Y+32Fk8KysrKyssVisVipmotVV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8VvWysrKysrKyt7C2luCysrKysrKysrKysrKytrbSyPCyVzRK/NABD4i6urq6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urq6urq6urq6urq6vpdXV1dXV1fwr2UH3uvpfg7UP8fjfumZuznxKs2pvHhG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3gVHlsq0fd4wH2eLCLusrLFYrFYrFYrFYrFYrFYrFYqyxWKxWKxVlisVZWVlZWVtbK2tu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0fZWVlbS2g/od9b+LfW6ur6XU7i5w5C6urq6urrtI/f4/ZwV1dXV1dXV1dXV1dXVb6PwP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KyIVWPtIXaA+zxgERZ3iUw4rcFlZW4LKytpZWVlZWVlZWVlZWVlZWVlZWVlZWVlZWVlZ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x3Ef3NxWKxWKxVlbS3GfeWVlZWVlZWVlZWVtbK2tvhCbCnF/Arz/AJHj0rcYPErPT8aFu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V03r4NX5Sq4f43it5v8A3VC03hhQMxisrKyssVisVisVisVisVirKysrK2tvBsrcVuG3g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MeO3yllZWVlZWVlZWVlZWVlZWVlZWVlZWVlP977KysrKysrKyqzep8aJucvi1rvvB8aB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q8pVQL0/i04vOqxv2eHC3OT3VlZW0srKyxWKsrLFWWKxWKxWKssVisVisVZPZm2AlzLKy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1iRwjZTNNuMJ5vJ43Z7by+IOs5vMgeO/DCzN3DZDhsrKysrKysrJnhVfkPV3Ng6eJR+sp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UA+75ST+OX+vTfyzeA82Z49GzCn8TpwA+EFEzBnsx4VV5D1XQ+JRddJPV8KgP3fKOaHtp3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lftx0zMY/ArTal8aCPdm4rcc5tBwA624qVlzwD2A8Kr8pQ6zC03iUXTST1vCoT/kfKz/xy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80/g9peh4LU7g7PZZni1f4/EOOCXB/tB4VV5TpWC1T4lFrJ6vgnpTm0x+VIDhAbf1ueTbi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2kft8FqdqBk5rcG+LV/jojS6usldNfwu6gKlN4vZjwqry6doD+fwL8FF00k9QeAE7q3k75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95z+Z9ap8LtI/y+L2ey8njPbnGNeSsFiraA6noNKduMXsx4VV5f2u0Ry4r6WVkTbSj9NBO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G7PloPsP9YnftxQx7cfhVxvVeLQC1N487MJtC1YqxHANCrKNmb/aDwqny6Ts3Idbq6vpb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MuPhX1pjen0HylSCADkP6u3+ao8IdZTlN4hUDcYPHrPU8SJmDfaDwqrynqqp+EOtlZW0N1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J5u79aHwaE3h+Xg+x/wDVql+EcLNuPwnuxYOniRNzlPsJPueeMq6vpBFj7YeFVeQ9VUM3I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UhxjQ6cA4T0XZ/zFQ37WuDm/1WP+afw642pfF7Pb/J4h1lftxwnm8cGDrJ3B0UEm4z2o8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VUe3Nx3V0dKPz1Z+xDp4P6VB5vmIv4pv6pVPLWMYI2eH2i67/ABaWbak8YquP8cfJH7m2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dHjFrtDoF90LopBI3UexHhVfpnrpUx7kOl1dXV1fhpPUqHZSocJ4f0qEfb8xUtLmRuEjP6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iTOzl8agkyj8Q6VxvNHzLXFqc4kKkNxayMYkeeqOsLgQ5roJIJhJqPYjwqvyHrpN6I6Ll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phY+NR+j8yz+Gf8AqVU4lBoa3w5XYw/rxqI2qfGqvXabOePu0hdhNUttJHHk79r9BftN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M9kPCq/TPXR9sBrZWKxWCxVjrE3+KysuS5eCNKcYwj5moZnFE/cj/qBIa2kBcfEr+VN48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m9ZA8jrJ/JTg2bp+hqDYyHde0Yt9kPCq/T1rn3RWRQdw34ZWWNlZW8KKMyO6cFvl/RqP6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xO0T/ABnxx5ndfFqm4z6DmtkpwLTTfdGeWhQX7XUK1lG7NnshxnWq8h0e8Ma92bjqCQgb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4ZNPFZWVlZN8+zGhy+cmZuRwv3I/6c5wYykabeL2if5PfVUWbdGmztxybME1rFP6jY3Oc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hzBXJUvl9kPCqvIeqqn7kp0CYzJbRToyEDwOeNKT01Mf5uO6urgHr88f4p/6dU/yzeNX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1HRNcWKQlyDnAEc7WVl00sFZRnFNNwh7AeFU+Qqok24h0OgQCDpGreKlZcK5R1pNKj1mu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TmgqiflD87Izcjgfmz+mSPEcdKwhnjVJvUcNlZYq3HRx5SeMRpVQWTQSuYLk0XIuUTiF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QIeMPCqPKVUybsh4A5Bycqf1JG4ycFFpPzn1Fygxbbk5jhwUku2/56T+Kf+mS/wA9T4w6u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gsi1W0aC5zGhjPYltlUsX6vyH2tKCPgROu1D2h4anyVcq/XFdMNjUOzcgE7SkbixTcpndR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3pEXOOoT0w5MQ4B8w9okZA4uZ/SppNqKlYWR+PW05yRVlY6XV/AomjH2RThdEYuPW90N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EPbHSplFv34J0HIFQxZkaVbfu6tTeZmPO6yV9Qv1RvvH82dZf45f6U/8AnqfYfq6yWSyRF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9HQaDxDqVVjm7no0I625cI5FBDhHsqmVE8/AC/SCcoojIWjEDSRuTbYuKbyDuMKF23KOI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cf6RPJtR08e3F7D9IhWWKtrZW4qX0dB4x1Kqm3jHixG7GoezOtTJg2+h8FysughhyQFu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9cQR5imku0cIQ+UPBP8AY/8ApA/nqveW0OlIdQhoPDPA9uTR4gUHkagh4v74Do4hokfm8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9U0KOLnwnSZll0PRx68QUZxdG7IDgHzJsRTkj+j1Mm3FBHtRexkOMfhlNCd0idhJoEPZT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qytoFTpqHtax/NHisraDWJlgNAgENDo4XDxY9WnW3BfSB+JafmTw1H2rqP6Kz+ap9lXS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6qmdeNBD2VcziCay4cxOCOtP5moe1ccno9VfW+gTk7SJtyEEOEo6VDebEdOSyV+KmkQ9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+w/0SqeWRRMEUfsJ6iOIyVr3a38EC6DbJ2tI77wgh4p4LJ7c2Obi7WyChdZPfo7Wm84C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b+BbQ9EFG2zQgNRqUUVMLsRsrKyxVuIFROzah8seKoBsCHD+hx/zVHsB1qOVTxRwMlKex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OfZfpFQ8pgmhWVlbwzxVUG4rcIRuuehQVMyyA9oVVm0egCOuSHNfrWFtyAgrcR0ciLp4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Sv+5D5Y8cP2Sf0KqcRGxgjZ7Gthbbg/bWXNLG2lmpWbkk0m6/TI6nXom9WoeKeOop80QQV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jiuWD2pVYf5NLjHW2lrknT9QtswBW4zoUVUDmNLXQCxVtLK2rTYtOTQh8qeOoaS1rg9n9B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0VXJloEegUbS98kUkSY0vfVyBsfCxHU9IRcD20kbXqSnc1EHS6vdBhKbCmMATRoPEsrcRR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a3XU2UTc3gIeGVO27CggEfBpDeIIfKnwI/45f6BN6FP+Ov1wHwDoVP5JEUE7Qr/+NovWq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9IPJ7YpylCeOX7jAto1D237d1Q8nF+giqToEPAOrk7oeoTk7y8Q0ougQ4P18YeA+BUp3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hEAAgIABQMDBQACAgMAAAAAAAECEQMQEiAwITFABFBgEyIyQVEUQmGwUnBx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rx7L/wC2GqyODNi9L/Remif48D/Hgf40R+l/jJenkhxa7/OIxcuxD03/AJEYKPbholgR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1w/T31kKKXbbZqRqRqRe3EwFLsSg49/mMY6nSMLBUer2ORq32atkoKXRmJhOHnKJ9r/Y1W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xCVjcYiqXb3iMdTpGHhKGbdF8ilm1Zi4WjzZ9exp/g3fiITooXR37uupg4WhZuWxyUe4/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I+rI+rMWPIXqf6RxYy2J1m1fRmJh6H7kvevT4f+zzlLNyS7k8d/6l3wQxnEjiKWadZ4kN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WajUajUahI0mg0Gg0mlGlGlGlElW6sq+CYUNbzbznNQRObn32OSR9WJ9WIpp7E6MLF1dHn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tyPfGNiXFLhor4FgQ0xzvKUtKslJydvOWJRKbe1SaI4v9LzwsXV3zTyavoSWl1xvckJcc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VZzeeLPU854n6XDCbQneUZU7Iy1K8ovP1Ef9uN50UVl2LLLZbyW2XFeys1716aP72486V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GLl2Fg/00RNER4K/RLDcc8OVZ4EqdZp5YquPG87ERiaRo0mk0mko07Zcq2RH7zgqo5S7Z4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nCGoSrdiYddVnhytZJ0Rdq8ovOSp8TFlRFUaizUajVwWPwr94Qu2Uspuo54j65JW6EqV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OnngP7clnjL7uKQskhLLTRpNIlwv4VHvnLvljv7c5dXlgr98OMrV5p9MsB7cfvxPKKEuL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JZWS75Y/bJ54Xbhn+JTKZDtlg9GWjUjWjWjHdvikRRFcfbY5F3xpX7+mfUl/T6kv6a2a2N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6QhcLYumbdDd8sXRJp8F5r41++KxLNy+OMXk6hSLLE87LEM7Dd/FrL2XkxZXvvK+dZras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t6H4F7VsWcl8aYs3wvOuWQuGiiiUf58XvJ5WWMQ97zvlkIT5JrjbL4K5rL9sooorgrbWd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cMu3hr3qMbFEo0I0I0kojjXsMhcVl5PtxtWVXhpQ/Y+/T2xIitzJL2GYti4W/YJRce/t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iFlXE/EviXfqfQ/hjXdP2yGXUvJmovKS9gnmnmuCceR73xwcU/uNXXoNt9/a1hOrI5Xvn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02OLXDLYs0+CUfNjHU6Pof8AJJaXXtf6EUaBZ6XnIijFXS/AjGxYYolFDQ4DjvkPenuv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3MOK/ZKr6C/5Goy6r2nDdxFwMYjGf288VYlQtjeU17msRdoketjIxbH7TgS/WyxizbyRiy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f6PuI3lJM+mymspqvcXh0RweprUGOEZ/chNSj7UnRCWreyQmieKl250JHY1sTyZcs8Q0t+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l3RNxiKbXbY4xTJ1fT2fCfXNZWJjJMbvwNNCKK3zIqkYn5e3yUmYScejKjLqfbsjGx+zo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fg/6ojwMmRJO37fFX+y6fUa6E9UejzilpFNfsftGH2LLLLzxPBg7VEdqzZInKl7hhqX6N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2JZqVrShr2iMaFvmvBTojk98mN37gp0jD6xMV9BlKug40J0OWrvvUJPz1FsjGuB5TVeDh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N+4vCS/Z0URYSku59AlHQ6OrHAardB1LLTGXRoxvTuHVdvKoWGxQSK4WUSVjw/4VzxdEZ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IgunU+1s62NqSsjO2Nu+h1fc+mjSkOKIQROKow11yXQ7qicdLrx1FsWH/RKvBeGNVzQZ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S7+4uRFDNCslhJ/oj9ud5dxKifYw+5Yiz1LTfjRh/fFocBquO6MKV8GKupCX69weDfYk5L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XH6UtyWUuxAsQj1MP34sF5DQ1XFiS/RgcGKWRdr3BxUu4sNQlk4PvnqHIj1ecl0IiEUY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kpVlfEyfDKaRZ6eQtzPUTpUWQlUbI4iftyeWJDUjU/0PFbzZIj3yon2IoQupPE0Epanf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3NIljNllmHPSyErL2ydKzEnqlkvwyjiOJHFT7+2LJsXp4mJhaeqycXk+pRhytDkd8qyx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iltckiWN/BuyxZ4WNoMPEU+ws5zUerMbHc8/9M7FNrsRx/6J37SiMLHFLoSxIw6Dkp9i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+mNUR2WXk42NV4UReA85So+oa0alskPOeL/ByLzj3HlrIza7GH6yS/IhjRkrMT1cY9ieN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TddCy9kJ6SMlL2hfwvoK7JYerqYaqQn1yeWJ1I7LLI9SiUbHCvBh4LzxO5GKrVLsVCa+x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3tscrLzsjJ9h52Jl3sTLEzCnT8J+NPEa7EcdSJT/AIXRFqxEugz95S/4ypjVFi7FNPoKW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14M+5J2qI/bKzuxbJEnSGxsssse+91lll5piMOVx53zLOiitt2hYbRVEnYqoR/wDTodyk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05J/dWTRKBoY+eHbNH65XnKFs0McWR75vKRjy/Q9152WIb5vTy/XhrlssfXalR3O40Ipj/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iXQWN/RYiZ3LO4+43SFKUsqHzxzQx8WnrfFHORiu2PdW6EbJdOgizufQ+zWQ9O5KyeHo34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v0rIpR6GlEu5pZps00s10JYeoWAj6cUXTLruaj8n0JvqRnRGeol0Kvmj329/E7sfTJmI6R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y87I9xfhqsTc4UiMXF1IxYrTexZIi7XC9z57LLLL2OWSY0jUaiyfYUmXmx9z9GHVZS75R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1DVeHH+5s9Q+mUtrzvNbLzwMLVG7JTlF0yWJqWxZ4Erj7bPsLvkspMl3Iz/Rh9yU6JSvJ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Gtnq3WT46yeyj0mLX2s9XD/bas/TSp1se1ZvytSLLLyvP6UT6ccmzExM7rxISotbX28B5L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n4KE6ZixuF51sRDpLiWXfZ+tq8LUzUy6Nci2a2a2amj6kjUy/JXfZQ/Cjm2PEJvVKx5xH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YBSqj6KPporYsodY7Kyex7GLt42k0mk0mk0lFFFFFeSu+1+FHNmJ2GPNEs3x+njaNCNM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MH8eB5LNDFuXBZqLEzQmfSNC/p9Essv2OObfhxFlIxewx7G7yY+P04oWfTFhGLhNKyXR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muZbHtw5fo+pH9n230NaLLLL5LL8WOb8JiysZPqhj3Pk9ErkUs8RVBk1lWcTB/He8mLJ8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jjZpYlRJauppK3PhfjwfQWbF4DFnJ5YsP3soaylssW/0X550Yq+xk9sUYcehRRRW5ZPJZv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aSULFGiSe9+wQdZvw0MbzxMBYqJ+jnEeHJd0aWRwpMxMPSsntvf6T8xlFE/xY42NZUUYSt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skPJ81lstll+0QdrKXhonsh2yaGkM9QvtJZPj9N+YyhEuzIIlgKXYfpZi9JMj6SvyNKj2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WiittFFFFFFFFFCKKKKKKKKK31sw3lLne2RWVEO2cspq4k9j4fTv70PN9iPciLJkuZ+1R8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yObJIxJ6UMfJgupLZLEil3Iu5CQs5e8R8WMvAe55xdbGeqf6yfInQvWTqh+qmx4sn+yMmY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4avGeyMs2epf35PY+FZxML8hZyfvK8VeM9sZXkzG/NkntfEuuSIuupF2spP3peKvGe1OhM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fEmd8oswJWqL+ILxnuTJ4mmNmNPU9z408kYU6Y/KfsK8VeM9/qZ/oex5Pat8XlFkXa8p+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3+p/La8nypiMB+U/dkLzPUx63te2uGsomFF+U/dkLzJxUlTMTArsPh+maWt8YNkcH+kEl7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kSwpRHvT6CmmUmaDSyhRZDB/ucffF4scqK8CsmPjlhRZL038JYEkNVsw+xJU8lqIxkxQ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sT+iks6KKKKKKKyoorOxzHJvneGn3P8WLP8P+Mfo5C9NNEsFsj6dkYKPwNeQpM+oz6p9U+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sc0PEHNl+FHKspR/ZHt8isss1Mtl+RqLLGxMr/wBFr4e/GXnL4e/GXxleI+SuJecve14j4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fjLzV74vEfEs3wr4pZZZZeVlllllmo1Go1Go1Go1Go1Go1GofEnRrNa4lssv5LRXJRSNK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5I+JbHwrgfir4e+KOx+zL4fLiWyXsy+Hy5pcC8R8S+HvhW18C8ND4l8YjtlwLxH8YfFH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w+JbX4b4EP4w+eW9cj4EPhXxB8C3PeuR8C+NS4I7m968RfGnwR3S3rxFk/c7LLL9hfO96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ZZZZZZZZZZZZZZfCiyyyyyx77LNRqLLLL3PhfyxcC+aPeuBcq91ooo0lFFFFFFFFFeyve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yvCoor3CiiitlFFFZPgiUUUUUUPeiiiis6K3PehiG9nYv4e+GO58C21wveh7UPJfDnwr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7UP4g+eXAvMfxCXAt8vZL+IS4I73vjzvge9fD3wLc+CPO+B718PfM+BeO/jsVvlvS8db1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Xgvct6+HveuCW+Pgvcvi0t8eB70vBe5D+Ky3x4GPavCe5D+KveuZeQvjq9mXxV+A/Ie5D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Mt6+HS4F4K8xfFV4S+YrwlyPwV8NvdWS43uXnL4W9teKuN+Gvhb9lfv8A/8QALhEAAgIA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AMBAAAAAAECEQMQEiAwQDFQIQRBYBMiMlEUQmEzcbCB/9oACAECAQE/Af8A549Ff/WHs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sv8AOtRfFfua20UUUUUUUV7BvbY8WC+5/k4f9n+Th/2LGg/uJp+Nt+9oooooooorKit79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QJ/Wyf8AEliSl5ed5KTXgh9XiRMP62Mv5Ckn4zvvuVGvnoordqb8Ck/v1n6NvPFxo4fk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PFlh+DB+rU/h+h0/NsfyRVdVqxfA1fWfom88f6nR8R8km5fLzUJS8Efpn9xfTwP0Yf0fow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P6T+iWFKOzA+pcfiQneSft31X6FvP6n6jT+2J5yUdXgh9Ol/IquCeBGRiYbhngfUaHT8Cd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ajUWWWWWX2n1X6P6jG/TX/TzlDDc2Qw1Dxsjgzl4R/iYh/hzJfTzX2Gms2r8mLg6PlZ/S4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ntkxdVcj9q8pPSrZiS1yt5RhqdEYqKpZ4X0sp/LIYEYeNssOM/Ji/R/eA4tecqMbC0P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OS5FukxLrL8D+rn/rnhQ0LPA+mr90uHGwFiL/AKTg4unlKNqiUNLoo+nnolmuND2N0efRv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qleWBC3ef0uD/s85SSHjf0fqSP1JCxn9yM1LPHwf1ENVljwtXngy1RvJc7Z5zsssvK+k+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X1Eqhnhx0xywcPXKhfGU56Rtvdh4l/Dz+qw6epZNWNU6KPpH5XRasrOivQPqP0X1b8LKCu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dEpW+CEtSyxo6oMrLGVSywHU+heyyy/QPqP0X1X88sBfuzgqjWWM/iuHBfzWc1UnljrK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Fw3kl237b6j+eWB5yj5zxvPDh+SyzGX7yjGi2j9OX9Cw5X4yoXHJ8iWyuw/bPDi/KP04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UijUzU++xcUVsrJ7V0n+NS8ZLhSzrY+G+Gyy83+AofYkaDSaTSPalZXLf4VRRWdFFCH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FFFcb2y2pZLlvcvwSyxoQy9iGLNDEPOi+g9kVmtz7Nlll+3siPNbFlZYxDysvJrr3tfoK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X6WiihDKKFsWWkoYh5UUIfIyMrL4lxqNjVb26NXu7LLL2XnZZe6yy8kx5WWXySbNTeV0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S9w3RqLNRqLFIT9FJ/OVFWVXUTG97NPG3Nr4F/wB9Yxven6J8q9ApJ+PWS4F1642UOz54l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6r4/cjBqrXrJZfBWdFZL0LI53wp97E1V+0Ufj5Eq8er1fI+GPUs1GoviYsnxp92ctKs/y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xlmoeSLWcRsh56DY5F52KQnwMXNF9zGm4tUTbr9ovA/BqlHz6mXkfCsoeedsvbWUeGuCv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uNZOaSsXz6ma2UVsWcFXPISPgeSZqzi/YrGsnjfH/AE0fqR+SM5QemQ4OEv2+PVyVcCKIx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lAv2EcDS7TMTQ/j7mHCUl5P00/OxSm4+CFtfu9PNZIoorNC6F8Ucl6/DkoxuzHalTiJz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TnpF6iSyssvOK6P3HwrJevxHo8r4FHXH9pGVOmiNeVnJvV8EsJ/6i+F6ie+PRY+FCXsM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r9qMPFlVsi/jNxUXqYmn49RZLfHosfCivYPCueoxbU/8AhgL5dZJzUv3eCE1PwOKl5IwUf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PchC6MlmmajVsj7GOPJ2mhap4tMljuDqj/MX9GHNYis+IixBSvc8rFK+3ZebHuQsr6DVj3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1JmLOTlUS8RV8jpfNeSKlF/8MSDohFV8ipeDWKTZGTLEPuXva3rZZfNLgXsYYLrUTl+7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KSIPEj/MxFrRRRRQlkh7I9a+ForkvlnwL2Kgoqj9GN2yUdSoXwhSUuWPVfHRRWaXUnwR9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jDSUUUaSuBehrKuNccuCPtNVeR7FtvOuq+0uRrchezrcixjeX2LosjI1X7poa2JCXafa1K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7KEjwfraWQkpK+k+olZpNJW1cVFFDiUKJpKK6rFmuz5IxafyNWVW1EtlCRjS0obIY/wCm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7572xJToU3/tuXNXaeTFlLmssvdRRXA4lEmoq2Rx1J0izExHqolOMl+4xMOP9i/c6R9PD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wV82NWfb1Nl5yL+BDEz7jFl4L3voPYz6n6n5qA5SxPuYeI8N2YOIsWI/iRj4a0WKNmH8S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fqosTvnfUTNRY36dsqys7yRYj75MWfhl9pq1RifSKT/aP6KaVpkoMwNMYfBiSWq0Qlqw3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h4Xkck2J/Jh/xXevtrdXPdF5rNiHleyRHoXv0mk0mg06SxxT8mlL4JYNzo/8MKZgR/bbM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6Z4fyYa1umL4VEV+GN0efJ5yk9llj2IoZB8FcCiUSWWliiUS8Zons+r1ajV4cjDlGUf25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WIV79sXL/J5XQ5C+R5rJ5IrJO8n8MTyYunLxmvBPNo+p/gYP0+uNswcB4f36T9jJEXySZ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jZFH3Hkix7GWKRPJDF1NJpymJZygpeT4EX+BrzyV85eWSzjk8nsiSyQ8kSQvY2ajUahdOz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sQ/Ih+CIx5VsQ8pKjyJ0PyPlssssssssssssvuIXTeS6r6FiyfgXjKW5nlDPKEVeS+dl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+meaXUeSF1GWPEivufr4f9kcaMpaVzMYxDW28kSRZ9xP7DRDYsvjNo0splMoorkoooor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6mTjhtojJvyf/AIJNOzAneKugxZPhkUJ/BDbZqQpFosTo1F7o5LeuvLNdR5Lq/VfOEyPgb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6eV4i6KyYxDyazY0QPBHwXufwWJ0arEy9y4rLLLysssvmks11GJZ6qFNF5WXzY6vDZD+J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rneSyYxEhD2MQykaVuoriXoZecorsSzQhc2L/AAZhfxHKj4Zh0sRZWajUjULlYxExFdT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ajUajUajUajUajUJjdGo1Go1Go1Go1Go1Go1Go1Gos1Go1D+co9WyyyWa6E1cWYX8R/+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mPNczWVenXkl1l2Hmhc7IfGUv+IhgTcrrJjzXZfeXkl1a7LW1c/+PC7oWFFfYpegfeQ+q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S9wh9VdtrNdR5Jdt95D6q7SGhrJdRoXu31Y9pZNFC6j7a9AiXVj2l7NegRLqrtL2a9AiX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GXjqrtLNcaxf7FJP0i9DLx69ZrjlH9w8JrwapRFjCxUJ3tfbXoZePXrmxl82QdrJ4aZ+ih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0L8dVI09OitqyXDZZZJakQi4/gr6qzo0mk0lFcFGk05veuGSyssQ/P4JLqrhooo0mkorc9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iuF+7l1V1XvXXfu5dSPnrPeuu/dy6kOtLasl136W+tLqQ426E+KW1dl+7l1Icc2LintX4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kuGe1dh+8l1FxSea4Z7V2H6+is6KKKKKNJpNIzSaTSaSjSaTSaTSaTSaTSaTSaTSaRcTi2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lXDLZRWa6r94/BZZZZZZZZZZeVllllli49TNbNbFwyZedmq81+Ivx04+eJ+Ni4Zedqzj1X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FPZDhfnas11X7z7dOHFLZDge5bFxLifvPt04c0OCXjctkeFkeJ+8+3Tjwy2w4J7lsXCyP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2x8cE9y5WR4n7z7dJeeKe2PBLzuW1cDI/g326UfPFLzthwPctq4JEeF+9+3SXPB73vW2PB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9unHge6PnfLetq4JC4X737dOHBPxugt8t65ZcL999umuCfndHfPeuV+co736zSzSzSaS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dKK+eF7lvk/nety3yyjvfuqKKKyooooooooooopFIpGlGlGlCVcDNKNKNJpNBp3s0mk0m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dHe8o/lj4HuW+WS/JVvfA9y3yFwP1lllmosssssssv063vge5b5EcrNWdmrhvbZedll7b6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LLLLLLLLLLLLLLLLLZYuCRZZZqNRq4GWWWWWWahvdHfIiMSKPDy8spDVbUPhWdFe7Xnhm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L3x3sjs8sZHKQti5bL92vPDLzuj54HzR3sjm2JUSI5MW+vwaPnge+HA+ZcEcmxLJkeZ73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x1lwIZ8nyfOTRb/D4cE963y8cV7Y+eBb5e3ssssssssssssssssssvKyy8o+OCT3LzwT5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8t15WXz2X7aPjex7o+eCT+eZC3sj53P8AEFvm/jfDfJ115eBbpfh688E3vhvnzrJbpeMlt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4Ib5c6yj43S8ZL8UhvnwQ875O+dZR3SIre/w6G+fngQnneUugso7mR3y/B1vj43yXAtz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3+GrgfeWSL2y/Dlvj56C4HzLJbmR/FIeeB9B8yFvYsr2P8Og+CT4lvfKuBi3P8GfOx9F8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kS6L/BHwpF7W8nxrc+wtzXfXrFsssvqPjXKvxFdi+VdR+r//xABHEAABAgIFCgQFBAED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AIRMQMQEiEyICIwQEFQUWFxkTNggaEEE0JSciNikrGCQ3DBFNHwNKLh8YAkY3PAg5Cy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v8A+ywz/wB0M8wUz2X1dl9SwuWBy8J3deCe6uoLuJKNmiar6NoTXcR/v1eAVhHZ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UFDind10P+3sIRPJYfdXMj6qFgA83KzYb3WGj7qMKNAxo+yxN7LxB2Xiey8Vy8V+9ydjb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jmmEOH+3kFf2qo2NmuQUXX7ar1ZM2mG+yeCzjDirjHoFhcibNlnEqFHDqU2BMFx6q7NPs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Crme6zm2ULIBJRjABCBWIo2aR0UHFzo7b1N3dbe6299/iMrq6R/23Ky2X9rpXyePffbBxc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TWMIsjhVxHBBzYgFXtBHJQgR1Q3CfJkMiDTB7diHHbkOb9L7x5CgrLhaHusDkWxjExMF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xUC+8LNe1R+0x33R+qiy4rOaciJuHNMaFeFGyPKHPXnA7RdkGztdNOs4lGsOGJhigRt8h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VmhzG8eKvMVbJ2QgnGM76rMbTDsKG+metecxp2yXhs7K4AdKh5DzZy3babcQoUma72rc5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o6X4Z36TljUwUQRByhw8hvHJStDiKrlBZrCovvKG+SUy2cQWeLTdhCxgdVcQZBG8LEPR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PkOCm3d113Qq1eY3TV9QoxJXq5W3TThz8hu6IIWmNMti/wDT0Wz6UbFDRtnsR9UU3pvk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Wcxp9FEUYHRYFmtAVmMNu5T5PcHDmv03D1VzY+qzmwCz39lmN9aneQ5RiCm/MuHFNgeC9A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eQvRJFgJgcZtjDfVxgQh81sOYkhB7VMSV7h3WZF3RFz+CmFMLEFNTCxKampqanVtW1SKwr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2VTU1iWIqZUyplYisSmpqamVPyeRsUKvar2VmjvKdGQM/IYgCbiFZdMIW2yH/KjGl/mjc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/wDSKo3E/Trk1NTCmFMKYU1NTU8napFSKkVhKwrCpKSkFsWyqamplGrOY0+i8NXUYVycf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7o22j0Wb8Me6wUdHHnFRpqQu5C5QAgFT0L5uEQm9N77cueRMJ9rDEwKzSCvQo/wDmxXu7d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9q2qRUipFSKksKwrCpBSCkFIKQWxbFNTU1iKmd0DyResxqi2Cg5qvYfRZp3QKRggSYGr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FbfdwGqzUwsQU1NTyNq2ratqkVIrCsKwrCpKSkpBSq2LYtlU1NTKmVMqeld1V7B/4FOkHR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hoEqhvk5bfJGabwuIQvgjn5y+6jKiAVCeozU1NTU1PI2qRUipFYSsKwrCsKwqSkFsT2n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DYf8lhom+q/UpvRquHqciamplTKmVMqZUyplTO+D1Q/82If+bEOgXp/zUN8mv137PULxA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2oOc5QN4KvCjfpp60W+mR7eRSh6IeiHT/lH1/tGuamsQWIKY3m3rlMHPet5qzGlZ7w1eK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fkrvhGA8Yrh0WM+qzyCOiuN+kpByQI+9UMBOG6o/cKuqj61w4+Qz0Q/8ANqHou6PrVmEAc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WEnqV4TV4TOy8JnZeEB0KzX0jfWKue1/W5fqNLVdu9tfauPDeecoNEFeTVt0EWzQdo86S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vmu2XbqB4HKB4eQ/Rf8AnFH/AM2o+qPrUeuijRZp4bFA3OExu4HZXOtx3lYohF39KFEb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9G2OjLCYRWYYr9OIKEZ7pc3iKvbJafITelRR6lf+cKndcq/JtDEFEbuuMK5LPd6BQEt4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I4zxUNJadg/vfLhzq98gt4eQm1TU6zooVDzIOuivqgwRKjSX8t9NdXfW52zyFAq69XhT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maBV4u41yr2VXRKwwHNZ5tKAEBo71OqS2rErnDdVnsr213BReY8vI/Pzph7K55Xiey8Qd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sA9Vddpbo1SCkFgYVfRN7rOoyF+m4hZro9V+ozsrnec71doLv9gueRcuKv7FXxZzCvPz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/AADzTdwWYbLuCtNzX+xUf9+C/wCG/grxA6E1QdPj/v1+q2J47VGhda5bVCkaW9a55cXf7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J5L9Ol7hZpB9VfRRXhnssDuy8N3ZXiHVZ15//AGf/wDuExBYh3WMLGFiCxKa29lJ3ZYX9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vXhPXhOXhLw/dYB3WFvdfR3X+n3U6NYmLGzssY7LGP4rH/wC1Yz/FYj2UytqDQ2HOrOn/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hf2UndlJ3ZbcvZ3Wzuvp7r6e6+hTYptWJvZYh/FY/wD2rGeyxu7LE9Ynqb+6+rusMepU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WBnZSb2WzstnaqaxFTKmVNT0+1SUaieX+5BbGVU1NG1Le7ao/wC5Af6VWvtvqjq01NTU1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UlJSUlJSUgpBSyZo1Orb/uQ5tdnhdURwuy5qampqanqE9FJSUlJSUlJSUsto4urA/wBy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EPq0k1PUJqamp5clJSUlhUlhUlJSrANTPU1N6/7lcxfkR4XqMNBNTU1NTU1NTU9FNTq2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qSkpLCpKSkpKVV9TuQqH+5ZGQWwlpJqampqampqampqeoyUlJSUlJSUlJSqNVIedRP8A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AjbdpZ6zJSUlJSUlJSUlJSqJqB431E/7lkHaoV81HQzU1NTU6p1z1OSkpKSkpKSkpKVUq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9zA7jkObsGRNTU1NTU1NYliWJYliWJTU6/8A4W3spHspHspHssLlgcsBWArAV4Z7rw/de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O6wDusLe6wtUmr6V9C+lTb2U2qYWILEFOogVj/cwjbkRvW1bVJSUlJYVhWFYQpBSCkFI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I9lI9lJyk5YXLC5YXLCVhKkpKSl7rYti2LYphTCxBYgsSxeyxrF7LEUM7/c4mJCxFYnK8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bVtUj3UlJYVhWFYQsIWELCFhCwhSCkFL/wDHOamFMKYU1MKampqamp5O1bVtUipFSUlJ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BmpqampqankbVtW2uSkpKSktlWxbKpqampqZU1MqZ/wBvJqampqamp5G1SKkpKSkpKVUgt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1NTU1MqZW3/aqamphTCmphTU1NTyZFSKkpKSkpKSkpKS2KWgmpqampqZU1tU1NTU6p+T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kpKSlu2ampqanpJKSkpKSkpKSkpKSkpKSkpKSkpKSkpKSkpLYti2LZXsWxbFsWxbMmam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yplTKmVMqZUz5empqampqeVJSUlJSUlJSyp7skVIqRUipFSUlKvYtimMman/ALBzCmFMK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MlJSUlJSUlJSUsqdU1NTU91SUlJSUlLI2KYU1NTWJYlNTUzkSUlJSUgpDz9JSUlJSUlJS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U98SUlJSUq9lU1NTU1NTU1PJkpKSkFIKXkSampqampqampqamp6aSkpKSlXJSUlJSUlJ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lIqSkpKRUlhUlJSWxbFMKYU1iWJYlNTU1tW1bVtqkpKSwhYQpKXlaampqfmKRUipFSUlJ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CmFiCxLEsSxKamplTKmVMratq21SUlJSUgpBSH+1klJSUipKSkpKSkpZWxbFNTU1NTU1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VtW1bapKSkpKSwqQWEKSkFJSUv8AaiWTMKYUwpqaxLEpqaxKamVMqZW1bVtW2qSkpKSk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CpBSUlL/APqXGc4BX0jVcXH0VzHrwnLwj3XhuV7Xq8keiupWq4g/7757gOqzYv6LMaGr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LNpD6rPYD0V5snms0g/74wjadwCzYMCziT11KLHFvRfqAPCzXQPA/wC9sGZ7lnuu4DWJ2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4HyxJSKwlYSsJWErCpKS2d1sUwphYgsQWNY/ZYz2WMrE5YnL6l9Xdbe6ke6w+6wrCsIVw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CxBYm91jb3XiM7rxGd14rO68Wj7rxWd14zO68VndeMxeKxeK1eKF4gXiLxPZY/ZYj2WI9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XZfV2X19lJ/ZYXrw3rwnqF7D+7yXeYu+0K8wbwGuQdnt91Fh3dIqR7LCVhKwlYSsJWErCp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phTCmFiWJYliWJYlG1omjYpBZtk7iiJbSm1f+opO68ek7rxqTuvFpP5LxH91jf3WJymV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hUlhWFYVhCwhYQsIWELCFhCwhSCkFIKQUgpKSlkP/LyTF1wRbQS+5R26PNo3dlhA6lXu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Qdl4jVcWFYI9Cs5jh6aO0wwPFBtPc7jsO4RmqEGxWELCFIdlIdls1wEvnsR6aJq2wjfBX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U1NTCmFiCxBYgsQWILNMaqRDyPapD6LOubsbocxpKz3AdFhtdVmgDpos5jSs2LVmwcFBw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j/pBzDEa/dOCAZG0ZnXvEZ3VxB6VRs3p2iGhmFiCxBYwsYWILEsXsp+ymey+rspO7LA9Y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F/wC5eH7rw/dYB3WBqa47a86fALMobl+rRlvRWmmIqZVsWxbFsUwpqaxLEsSxLEsZWMrE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RWIrEVMqZU1M6R9TugQ6eRuNJsCtvMToI4W81K2eeowcARzX6ZslZ49dBFktoVpnbXh0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UzrLOC2q18M8xVl91IPep3TRNhFYnd1id3Uz31a+uaoulQs43SVp+c8qahSQIQc0/punUy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1PTyUlJSUlJSUqpKWS7pV/im+RbLb6QoucYk5cZN4lZoieJ1aNHmO9lB4hl2mK031Guj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0CzngHgoG4qjp21O6aJuu0f41H9qkVANBQdRNuMwEW2DHYmWpwTOm5j0qb+Kb5Eg2+kMk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REqNLnO4bNZsvEQo0Wc3hty7bP8A7VtvbXB010kClz3WY7IqLXxc3mmgEEGN4Tbbha2X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TtEFAXmuZ09yvypVTTByqeQ59lr/AERzc1MJsz+grNDOKLgGQjBNdxTem5vSpnRDyHGb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5V1zdpUGd9DesUeiuaSsHusIWFqwBXsW0K5w0UW5r/wC1Bwgcq02W0cUHMMQdbHTXb/lj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XN5FD5hY2H2BWnOZfebkxgLQW/VBAcE7RNhlNrvNU1PQX1zUslvSq1YFpRDGxWaxoWBnZY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blKFVH6+Qy98gi9//ANZVp11H/ag0QGXes3OKnDor79FmuKzhFXHQX4thVl88qB8N3trY6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4itlV5CCnlAbFPRjpoB03KU2qj6+Q7vDbLKtvwf2uWXmX81nHUPuCunwy4O7qy6eV8l5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wpjusQ7rEO6xt7rxWd14rO68Vi8Vq8Vq8QLxPZY/ZYj2U3dl9fZSf2WB68N68N68J3deD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Wrp6JuXcryShFDNdBXOVwuV0lNFckDpBoPTcpTKmfl5C+U2bp9MqLvDHursri7gs7tqkK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oGewotdMZMRMIO+qR1hx4BYx/FeJ7LxSvFK8Vy8V68V/deI/usb+6xu7rE7upnIlqjPy0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jPXE1XI8QuShHWPTcpTOtTfyR8gF7tiLnYjk2dm0oNbcBlQo++r5vZRGVEYxLKj9Jnr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/LRelQhVfU0K8BFWqbDw4q6S2dqg/bVflDLGhO5mdav8gj5AsDCz+8kBt5Ksj1OVZZh48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fu2jK+a3/LKsOxN/rV6T8UNx0f5aL0yYIlyKv2q/IgSFdphoTuZvWo9Qjv8Ac7bIZXzX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oLtTiJrntGTAyVnZsyWv7qIlqz/xQ3HR9dESNmSKiyAhxqjWBsVoSKGXDJvKwuQmOuhduh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/vJh9IvOVYb65d2nvy7QURk3Y23jKsGbdWf0KGVcsKwq9uTeDXENcR00GYwlQcCDoaPro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lFsfVXK6Ylk5r4eig6yVJX1xKvVysv9DVfVBtUEzroAnbof03+552KJnk34nXnJ/ccu7WL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6/JadhuOrP/FCqEmiZQaWiPSJUaKAPEItdMKS2gdFHPI4oF1oAoETCtDhaTeAvVEwX3xg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iohsBzWeLuIRDGAsvvtKywRKxMVlwg5DCVaBDoTro/wDpgI3Kjji0NH10T4KMBes0wKiTF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VbZ6isWsuzwrBqbVdXRgzjoAnbmKHRP6IdN/Mo/U5IBwi85MTJFx3BZMxkkbReMprtuqv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T3GZKcNllM6Ifiv8AEJhdKEUItAAlUWcLlSk7DZQdxeqPqh8qkLOYRa6zSN+5H1VvaU11s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22oLNMImazjG8zqg7CLyvkgQgqV9ObTZgxV2go+uifXFyvyZqJvXNHjk9E5205AvQ5ZNF1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6J3QpvTfz3bJDJtbX35NgeuVy0Ga0rOc0K+k9l4h7K6kHqFIO6K8Q0ocNiiJZLhsmMl7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KjRnqEXUV7SnPpCIn2QpDhkgWQlC9fLJvkv8ACv8AK5OhcXXKj/JUVqUb0HfDOsdDNfrPt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pDDgrZfmi+BTQ3ADNNsuBv2KDngGNVr6ZFfMc9sfygnNcc3mnWMMbtBR9dE/QmoEQ9US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g3Yr6gMqi/LQu67mKZ0R6JnTfr3cslrBtKulkFx2IkzOTDLjhbxKlaPE5ecAVGiPoVBw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v4XZLDxu1Wk6IV7D1Cz3XcBVAUhgouJcVZtmzwyL3E1bVcSOivv1Oj66J9RyDlTqgJrOK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QrFRqurYeF+gCdudlTd+sbxOS5/2jJDPXSWqW88NHBwV8uOVDJDsl7eIyYpruI1R/RCou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WdI7RUUOOlu09H10VJoRkk5E1EqK6VGuN6gE0aAI7nagm79h9oyY/cY5Ljo7Tsf8AWlId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XZNIOcclvK7VH9EKj+SNl74xknF07u6+YI2oDan/MEfVUrTIJ1o530ppcIXRJii1jZI0R2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pFfOofZfMLPmOhFEPaKJ3ZEvva33Xy/k5sowQc0QadmkuyaPron5QyLka29Vyybq+ahVC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7nCC9d+0h55LW8BDIcdH8x3ppy0otdMZMMlw435LHcRk0jecdUf0QqP5Ij5brlKywbEPx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UBOyEXQugqQftTjZMHSUHzsq0LL2ThtRt0fdUtGPpcrIoopopAwX7DqNH10T8qNYqhWAj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3MF6oI/lvwngo5FG3nktHPJAyQ3vqIpBsuOiaclp4HJcOLdUf0QqLXxjHgiedVhwi0bVC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75RQeNgCzWQPMq0DnTir2A9Cs6XAKAgW8CrgGq00wKwtVp5idRo9E+oVXaA1BFCs1Ems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/AC35SH9uS3kCckchknJL+OokGRRB2aZ/K/JZqj+iGRAZNkvJbw1pmienZV9YFQNZ0d7gF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qk/Lfj8l5/bkv0TW8BqUeI0TOmRSdMmj66o/ohXFR19micnIDQCqCaKjlGsVZwq9N3hP61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TS+mS7rkHJYOepsOScluQ7pks66o/ogpKJUNwMdC7RORjVdoOVXNXq5QyYJ1QqvUV6bwf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LJpeoyT1yDkt1MflXOoqeQASpqan7I3+ywO7LA7ssDl4bk3MM9Uf03FwC4lN66JyhzyZ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gog3ZYR65EbtEem6H1O6Dfll0eNyxPWJ6xPWJ6NhzhFYysbuyxuWNym5TepuU3L6l9Xdf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I91aaDHU771hHZYR2WFvZSHZSC2bhf03BcuJrb10Tuqbo76uSuV8ldkBeuUdA7puh/So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RDXblffkjronZRFiSwe6we6we6w+6kKowCkFcGq+C2LZ2Ux2Ux2WL2U1eVjWMrEVjcvEd3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H91jf3TemQ7puh3Sofih/sQ/oo65F/ZXZQ66Eop2S7rrTemQ7pucr0qZ+O/C95g0LxPZY/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2WI9l4nssxwPTVHEbAoiyPRG042tkBcgd3v6Ia1ALnoB10JR6o5LutV1zRtUHOMeboIvoS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/NEWG5MdRtgJFG2ItAVmjaBCakVJWrDbVmaiGkqAEVnCCzGEqDwW9VBgJUXUZrb0yHdNz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vyl6ZcW3HiEKOn9Ham7ohU3d7+lUlsWIKa+peFSlXfDvWbQFZwhqHJQboR10JTuqKvUipF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2Ki68lOab7JVO0tDgJRTg0QEUwtaBfsQfSMbAXyVpjYNhVHbCPqnUrtt6zpTXy2MjCad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rumeqY08E0fDBsOaLacC3yWaYO2okwphyuKc6zZjsqGQ/c5TaqL135TfjWDaYsbFiYs9t3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pFcqm9N3v6ITTi9kYFeC1XUTOyIDR2TRZHNXInmiqPTxMldoh10JR61Cu4o9arPKyVZsE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qUmbhFEtYbJMYqjbtjFdq30R6ptE3aoHaIK0yFkz5JzeAgmtG1qfROxAq25wgEH/AENu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ACrVJ8TSWuCixzm03VH59IC1Oc2SHXJducplVF1O/Kb8a29KyHCIKez7TVS+mRnuDeq8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5UHvv4BXNeVfab6KLHA1HomWuF1TOldl785Yj2QALifxqi4wChRNL+cgrmsHor/l9l+qwt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XafGHJSf2RDQQRxUHGLuAWbRtHVNcZmqDBbPKSuDWrEOyz2NcoRsu4HVX9F2T+qFR/JH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0AoDRjQlO61XZBqtUZgV4be6zjdwCDmmBCkyPFWnGJVh5EOldphg5A0jokVWfmGCsl5Le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1xWdSOI61QY9zRyKi4knmriQeSznOI5mpvXJduhnWqj/AC35S/jUUzoKy5xg0J7/ALjGo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XD7lF1551xo3FpVikuf/AHXE3AKFFms9zkRaYFWKTFx41MshoO2FTOlVhh/U/pTqtvx/0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mxqudBXzV6krTPUcUHNqH5VEs2itisN8Me+V8p8XDYeGqP6II9ULCmvVHqihBXzTeiOl9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jNX2uywuWArB7LCU7rqN6uy29cl26Gdam/kjvul/E1hvy23Lw2LCxfqOiOFUXRbR/wBq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1VlgiVnUl/JZj49VAiBXNX4hcavlCQnVZYIlZz4dFEZwRqB2yKMDETjU3ouLzIIuN5deU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v6qsCTZ1QaYATKuETxKg5oURew1WDI1D8q4NESr7IUI3yqDeJWa31UgotzXL5cM5XT2nVH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ptQ6q43RqFQR0oOkboShlF1t996xvWJ6m9Tf3X191J/dSd3WE91hPdYPdeH7rwwvCavCa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Z2V1GzsvDZ2WBvZYG9lhb2Um9lIdlIZJrmpqampqamp6HbVtW1SKkVJSUlJSUlJSUlJS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II77pfxOgz89vug5hiFFOefqMagfqdfWKT0qhscE53AKJmahHGbzWHsGLYhm2eqN5JKpL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qjM6RwuRc8xcZoXr5rxfsFbncSpXqDmujtgpP7L6uyc0Rj0qa7gah+VQAmVAepqPKvPba5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kaoiHXVX9FR1BSQ6r1U02NZyLqpVYSsDkbjcr0M03yVmznIWhdsKlom6FyG5D1rkVhKwl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ksKwqSkpKSkpKVWxbFsWxbFMKYWILEFiCxhYwsaxrGsax+yxLEsRqd1Cdvuk/E10ZNG2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N7K4WTyUDLYagDgeqT8a8Tu6xO7rE7uryamHg4J9TBxOW5smOMcgWdiDh61O6IcVaNUcg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MZKBw7Dkxo3Fp5Ky+5/96o/oqNeqbVfxRhCNTOS2goiOwRvQi64EokEX3qMboQQFpPzx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rxCNyF5tIzxRRi0mM0CyMYbUXgPi6YQDQTCUUICTrSsuF6kdCNC5DcnrrMdDE6B/onb7e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MBBZrO6wDus9qLZPmK3HiysHNv5qbFNixMWJqGe1O9KqPrlklxcKotnxQLxiU0HUhi03F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ygJJsRF21YFh91L3Uj3V8e6gvWo9MiBEQswlquc0q9nZQNxqDxMIHU39EzpU2r/JHqr0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kYGRUXugOixJ9o3NUNHZf30I0JQ3J614VhCwhYQsIWELCFhCwhYQsI7LCOywjssKkOykpZ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Kmtq2qR7KTlhd2WF3ZQNG4+i8N68J68J68F68By8By8FyLfkuvRtNIu31nPCLaMep0Fyg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K/lnE3+q70QWmxscotMQnt4isHbtrs0ToBu0KFL3QITwfuq+bSYdgRafREOEHCaivk0k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bJqQV5zDNRBiKouPorYN32qBzXVetR6ZH3O4BRaa86eysam9M6IthcmxvKgbnIdUGidpX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HqjC6KMYGKmtnZX6QMdoBoSm7k9a5uU3KblNy+rutvdbe6291t7raPVXG0P2q8n1iFgd6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9Vn2h1WdSkLj6r/5qhRM9VF7vRSUgpDtoZ+QIkrYByV+lvQLTArPZa5hXUR9SoOubwFQFA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dVaYYFXsafVQuYOVXNNbwVL+Rqo6vmMGePeqxaLWxis7xG3OCtNxN91OdWa4t6FeK7uo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r1q9KwGjOKJN5UWmBV4aVc1oUXmJq/aNUem9FHagmOUUHHjVNWAbk1OHPWRoSm5EXegWZ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1WS8A1X3aKFHLis50Iyiv+CoioMDS4zmrLotu2qFsRRzxcosMcoddRvEQsNnos2lPZX0h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CTDooyGqQYI81de4zNRa6S4t45EBeeCtvxf1VSdaqOu03A6oUjfUcUHskVborncOKs0jC2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qg0XVeoq9K4OEQo0ecOCzhDIvzWqDZao5Doi29ckwP2LkrlmlXlWjNMKf11IZY0JTchzjh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bAhAxY7YrIwuqpGmht2nRjsRbZMIxjFODmO2TRg02o4o7FIxs8dqiY9Yq8ZxnklcOCo4zg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q+mHBwRBdG4BQDmmEhtQ+Y6+EJItiLRqHPIHXzCSiTlSUtJCKi8lyg0QGTdmnksfss5x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QgTFB7XtuMREKDjF0zWWukVjcsb0WtcSOdfhtWBXADIgRELAOyuAybxFYAsAVwA1ZyEPt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b5KEdqtRMEDEwKOKqiPNP66kcsaEpuRSUZ+pEOieIgs2IPAhCEhU+8XvsiMlZzA7mbkcM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ZF2Q4bUCftVGv805zugqMLYF0IIEF8Ym5RIdhviiBbja2SggYP+YIzV4pIXTVGXB0A7bkN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LUDdqlyDSRHfrkVBu1QUQPVR5q+9SEOCNwgpKi/JP65UipGq9pVwMVCyYqFkxV7YKNkw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saEptUDVFuMe6s0tHa6oss2WwuIXPjUQWiBmgLAgOStWRHjBRAEdCbNxVwRLpHZoBks65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n7KI345OQQlNSAPJXw7LZNRbxkriouIhsVH1ROxWXOFojEoRXO9XPhJWowuhBMNrbfBQv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/dFFxkrJjDjBNnEH2TxnZ3JWgHWjsTrruCzm8YoWRCAVqF2WNCU3R36E6MZLMuhdwcrhF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jvxyNUdi2IKYMVC7/ALKagqLhNG+aN9wU1G0rUfRERkjeUInZEokWoJ00eMUIx7olB18k1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blz2KUVdljpoShqx0zMtwAF16Dr23KA8rnV79m/HVwCi1o4lQDEF+5CN5CjtVGODUb9tU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K7+lP2UFNy29ldFfVNEEuUnEFWc4HgoZ6jB1lRgS1Cavyx00JTdWjpmaCH2mHlgLgNWB47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bQWLU3V85rNA6INEBdnI2ns7IQLUSPlyUQxpUbIjYgmm0Lpo3hWQQp7YqkPaCjGAhe1T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A3QTolbZxWcDwuVxcDCEFbvgs6IgY5qIhC5NjG00QQKGWOmibkwc8RWY8R0+c70WB0FA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BTfmrxdx8rt1YFMjuK9QmVm3LGVE1zWOPVQph6hWmGI1ByIqmAjCYTjFvE3q8CPBesFsUY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oREUBGavNw5KJdm7DBYkM433SQbtRvUIm1CKiSYxgrzt2ItvhBCyY3wU4Xe6JMYjmmWQb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yPTRNyLAEWbVGjgWlRpJ7Ai18xKp4LmwYIyUbJGbaVmzevmPF6sfLNrhFGwy+HZNPLJLl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7Vfi4qJxC41NbafBwjNOg2LQoBzDJNDy0tJIy2Zd01Tsa5gzr+KvfFvldpypq7TFXTTRy3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MFE6H9NxCApW+oQgb+Gmcigg0tvbIp2bzN6lNsFIR4qQVwULIgiNikI8UI3wWyHBbOi2L3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I1XFRjeoNMAsRWI12e2g9NE3IhSY+PFGIjwgoOEIqjDbm/3UXStXXlWSb2CE0H2hyzlYi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B2lGHsUBsGT6poBuK6FPEYNCeRI1Qdi6J0BndJrNYLXRPzYWTltyrpoucYORJMTGMVAeV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lOq/LaOKA3BZoZ8USdulBCAGlKNUk5CGsQNxy/TRDIiMJvBWfCO0GRVlk+K+Y70qNqybi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m+6YRjZiWw6J8BnEiEEGjKLTtVl4v2L3UAL9pQaKrVohZ7zygiIm+CdD6r8tvTKNlsYL5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FAvdDhBRvJ8rxbs1Zu4IURv1CLTBWXzl10hRrNfPV+IWbk+mibkWXCIWa5wCiYu66fOE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dMrgnw4JnTyvZ2I2PUccnEFc4ag59I69Qa6/XrMWxKicqSGiBaYEINdCOjKNZ1uI046KB3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1CHTLpOiAabxMG4jyuUXBCuMUwgXiYTY3BWYxbsybLZptI198b4bEM6MVC45QUAooEz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ZaYObMIHRFNEYRMIppY4uHOo63eobKmuhEK4EaMdEAYFu4YPWbFDplWSfRQf4R4oFotgX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o7m7XKA8nlFCu9SUgrhkxIUGm5SGUKopyOufJbJs9Vs8dEVAoCkeXASirl66zJSrlELa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8NywFYCsBXhleGvD914fuvD91g91g91g91gHdYWrCFhCk1SavpX0r6V9K2KYUwsQ7LEO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saxrGVjOWLbXwEntmFRsLrbbWKzArMaFalXFWXQRYw5m0qA8ohQ1MIBQT0dbJT3c9VCb00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G7usbu6mVMrattW3JkpLCsKksKwrCsKwhSCwqQUlIKSkpKSlvYwmiI+hVA6jg6F6zro8F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rx9XJNDWObSDb5RCbq70NbdDTzywU03enl4GIgas+IbsQpHG1Qjum/pkicEDQ3O4ZF2Iy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LSDRRXU65cQBtybqrxlZoV5KvNV4yhDy8aM3q/ELitsOCdawwVGaObRJMpbFyiKpowfC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yy6EVBzS0qag611gojQkKcUBBF/oNcjwqjVyqvccu9XBXirjlNht8vubscIiosG1UjaUOu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IsLiWiSzTFfIIETIpopKJv5BQGS1omT5O/cEIiGgksIUNmjgPUqA1x1QyM5wVzsq+qDmQ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5e/UFIQvmQMAUH0TSOKFvN5hU5YRcI9U2HiCZBvBUaPO6o0rARxC+fexzcICAibQ2ZTf2t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4avzQoDXXQ2oVxKg24JrgYjagZNUL7OTKATYMg4IF4uUW3KDr8poLHy4KLTEHy7e7sntxj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eOacyigGPZAptoC66024rOiRsimta4G0VmMAOVAG9UrucEZgjYfIV2kI4qHDLumr9DbMm7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d+RHLll2nTUA0J3Cfl1z2llHSiRYdqDwxtoYuKpaMQhGIRaaI9VRWLoq6dXzdguGWHfK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ImIEEXPhHl5PjxrzVOqeRhV4yYCZQYNm4HxEUNKQ4eugC9EfxHl0GhiTyRDwW2mxEUykG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je1mE3wTTEAcijQ2p7VAOL2GYUWyyn9IJghs8ocxLKnVPQOefpluJmV004TDxTj6eXRm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tIkeChmuLHRVktgU6jcyJ5IlzYEqJoWk7FaYSw7Wm9WcqjbxciwxPCyhan5QtiR07eJv3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KORDQBQCYgPLtm26PIqzRCNmbdqwWXN4hRtwKEWC03bxXyxfalEyQjSEP5SUBkxQa8QjKC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O+WAs6flA6do4DcMeCozllBjWlx2wqzBFyhS0UBxQhoQonZ5eGE/vioufeeCmCf7VlzT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a6jIthBr7JB4ZRtyVmkdSDgSYKlDqYUsBAOUxAHhf5QvUBpmjnuKBUDsKGVcsNV1UdCA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LQse6NEfmNd9Lin/APVNMRJfMo3QcEKD4hkdkYRRLGBqc50ibqz9tVmkMBsXzbcYSa8R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NwEh5ShpqPruO3tGqADagXgAN8vtdZo3s7EItg1qNuBARiwwK+ZRBRpDAcYL5d1pxsghB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hAVXgFODWxuTQXeUCp6cFQf33E5p2hQ0F4VyvGhb5gs0pa1rXQJVHB0YlfLa0QKttVkM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9HCMCjZbZDRmirNbGCd819ijnA8V4hPRq/wBT+K/1P4ouoKRzX8C24otFKGRmH/8ACHynh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ZZdqldZCxOP8AiiaIm7iPIUSmgbSr9PHmgVZPpuKPHKgKprEp1QN+W53p5gc34w9XRiqC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FbMCoB+xBtM5pf8ATxCjQMfSUnF0ljsDg1FtzwfumhaxOVsO75MQYHks2mJHB16LaSig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Mzobsuj/Oqm6r9R7Qr3WfyURePIDOuouHAqO4oiY0EoqSloWjyXOqamFMd1iHdY2914je6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1eIF4gXiBeIsaxKZ7L6uy+rspPWFytQdDjBNHzSYYUHUlKS6F62KDLXopHIa9gpBfcVYp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P+SAFm/mg2lAEZXxUIFX3ZH6VI9vRy8aP5Bf6f8VKi/ipUX8VhouyaylDIAxuqhxUao0Ty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5tV2+Lgs49lmiGQTwv1Gl61ctxR+k6i0eSbIJAWN3dYnd1M99VDdsMKaWAAhOLnxdG9W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ucEaUUbSF8p9E1rmprQxsByTwPpzgmP4hfpn5juARf8A9PZpOSY6kafli6AVtkHQ2fcE1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VboRYd9vFAsLX8pFfqUb29RlhFDIiJq0FFtx4b1vKuGWQi0zGoOdxNYcNwlqgdmoPd6e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CI5pxYM0qFosPGKMXe6aGGMDEJtMQ1rgL4IfJpIOFxDgv+oNK00gmOKcRAO/cnmGdCSs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9KBUDtOxGja4QZ9UFcA+zfaXyv9Okvb1TG2bQZeVG1fwUKGFG3i69friLztarwrJdS0dJ9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P+ZsFoK+KmUEciO2ujY25sb4bz46P5o9dQaKyrTZrgVeOyu14O46g8/u8wtubdeFD4sZ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4CKcPh3ZqiTnIUVJCHFfLBiw7F8uH6ijRBxpRtjeg55cxhnakqekoPlUlk4T/AMFNfQNsv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+Oa6Mk/4hlI5tITILOYx6ecLgY3bFaOdHbFC2M1D5YsuYouvQDWwAQuvUaooI12jXF/ZQo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vvu+9XBX6Qg7UWn00wGwXnIhxqtNqiJrOEddjw1Cy8OnG5QBgefmBjKSyQg8uFpONKrD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UOc4K2fhrR+8FB1CH5sncFaJbH8VZpzYdzknBhFGykZCMICKINgw91AXKBF6vdZ4KkB4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Glp4q4mCviFmk5IRRXKq5XT4rigUymZOKB4jdmcoC4ah+4SUDMaWJxHIbXESyb9aIdM7N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bD5fz3EoAG2AMLkTREgmYTbcIcUATtVqjdC6YKNHAO4FB1J8TA7WtEVYfS0rW/uknDZG4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gmMAdbbN3Gq9QKd0T6513q+oGqCgFndlshVGprNkzuz92p2m4lfPR23YRLTXaxdjMkSTE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v0gFCicxrofVcnfqAPVgqCNlwa1v3SX0+iOVdeVeg4yTobcq6q9DhXcpK8gK8kqSuTKY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7tViLnKDrjoYbNqgMl2jgZ6qXFFxqb01AVRbNB3kYavhCzBeEC9hcBsVptCaLlaioDFFW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0l/DIshGCjkvpA3Nao6DCr65VEFAO+m4b6jlXhZpisJWEqByIAZbuukhqlkSFY1AVvHDO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7FsWxbFMKYUwphTCmFMLE1YgphYgsQWILEsaxrEop32qAxcUBSXt4hZkbJ2oOYb+tTbVy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FSqMSqZhhB2xXGLa7go0maEfhKAA/carzlSisw+lV7QrmiqMUHvMKL+1AXAb75V3rNuW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jVcr7zlnIB0I1MurB1Emtg4xCfRuGaHdlFpiPIvRObxGqgKAnVKKtQuURKvNMRzUXG9QK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+StNN6ApaQCErkS/9SKcW2ogcU+2zCoNEE8UZg+FyIdc7boYtks9cRWQrG2jO/p5F6NqVU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1yg7vlQEtNHUYDOdwRL5cK4apRKnUWGChSCHNRBiN3WaG/wDcrdLSuA4DUwiFRnnDVRxqg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qoNewUn2uuiv1aJw91b+S+zxgqKljaa8dlZBKvXOqzGDZxgnWZhUzdk6/+qop/XoCobK7z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2aNw8h3k1Z2FQoxdxyM1YVhCxQ6LOMcojQNUOGnzj6KDc1uVHU6JUvSuLDBfqCHNRF+vX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O6j/tCkpR0bqgUOS6JruI1Tkr7uqzb1tUlauVuw6x90E0inLh9rr0Y3Wmpvw9mBBnxyYbU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jZIw+tt1ZoZucIHkrsm6KBE1eKoOqghE5sb0PlsHXdg1mJWdqwVrmuulzjfwWbmhX1+u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5OaYKFKIcws0x13NuUNvDRGjo8O08UKSkF2waqExEJnK7VM0WVEmNcUIyTBRtLqLizZ6Iv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TaKjoWBzrpo0Qom/MBmDBfqZvWq7ErT6ShHK1esFPTdIJ7KL4V1E110SqCBIcNoRY8mkG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0q2KRjKcc5ospBAiqFRFNFAUYshFrpzQNOH2YLwwWmSNJ8sijMim/tEULoE8FxVCXThUGu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Yg1Aunv+GrioqOji4wUKO7nlHrkx0t+TRqn7Zdyvzgp2TwOuTg7Y7gjR0gs0zZjioExd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K/8A1FFAfc0xCix0cgUbcTv6UT4bffVgmdEeapWeuqSWEK5rVfRrCFKGQ19s/MlFZ1Ja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fRA0jbTY3wUPhmCkj97MKthxD+IXyqeD/AN21C+8FTQjFB7ZiUUaenaGUjZP+5XJt81n3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Gw76lAPttEii6OaDeEHugWOFxKeC1nyybiTerbSDEQ4QXAAJxd6L9J0I7NiHzC70TQ8uB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VZF7jsCBFD7xTXOECdm/idSIrFQXROqGgziswKLjHLePXK5LloYBcsq1sa1OP3Ojorjd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Zpg8GCc994FUDeF834eMBsEwrD7qT/8A6qLnSC/c72CDGyGrBN6JjlD7hql94V19Vyzgo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Lei8XuKnDga/+6I+JMQeLoAI2P1KMHaJr9IWRzWc0WpRrJWy+dpQAA6Jn/UUhsO+wJ1H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GuZeL06OIuQ5VNg5trqqX5cAza5Xd/Jl+VHJFRqcMuFH3V+hI4tORfcpx6K5t22q4rOCuy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PYYcQsx4yaek2uzRpbFJ6HWqMfuTbVzTPI+dRXNjfD6Sr/EbiXyhJt7l8x2N39aw3ouhV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VKChDugPmNfHhsV0MiDZqAvKgIk8lC05ruqiZhX4U4ZEA0OceBV72tKtGliVcbqwFfJA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xAV3utpUdo2K7atig8IMEBQ2boVQ25Ajt32EAFA6EI9VILCF9SucPVcVeDkmpo51OyYlX9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Ot3WTBfpt9SsfZX15t/JQcC0rNcDVB1V0FEklZje6zjXmuI9Vij1Cz2erVmGJ4Kh+HGwR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dZo+pVG8cLJQjiFxrgbwgWYdnMcFnXtGc45JYG2nBMa5oDHamOieKmniNThVfJBpvC+Ww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UQoqCJ2lFRXBBRUFfXEXFGldfS0krlRupKUAGfJfLZbc/jsQoxC1NEON9V8kLcbCbmvFH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3XrNo7R6ptkWSFEJ1obFA7FeoHZUHBfMcm3RJUYq2SYBXOWc25Xa4Mga1E6EL1qi8gBQ+a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IqjtKCaOFRyIqJ0ggotBAhf1y76pxVwCsxVyvGga+jMHCRRe+Z044i7WPxMUObUWbHj3y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0/wCHpBAn+8gngi4zN6oYzbqYc2amOyKBo3C7ZBTHZYh2Ux2WIdliHZYvZY/ZYvZYvZYj2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lY3LG5Y3rG9Y3rmrQnWIhrhzCir6gVESKKsuRaVCNVrZk0bRJoTW0phHsoh93EIW34ZW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6KXVZhguKvU6o4W8Smlpjci5QbNWYQpOavlxUHiITRRuGbdZKDZlQcIbYV3FR27njqB0g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fi895kzgs/4doHEJmdb+GpP/AG1HqEDW1qDanGoZFnZq06rplCMta5HWCDeCrLcKiPpd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jYRBtX8V82kF4+pq/UogehVpnqOFVJ2TG8TVeoUTXUh5LDRt6lWmlj+UFClaaNyixwcOWm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cKwBYW9ldDsiSLyoQRa5t6wlYVhKwqSiU6xXfVETriNiDhsUrTapKLpBQEkKoipvJRdd0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1SV9UlxQiJq3tCDS7NEghZFyg5RaYFWi39RX1FxdZB2KPuogqBnrwyghUK4KGnOkJ4BBU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cZq1SDMJ47EWWQqajcDAXqhcZlqbzdWwpx4IlE1trJ1q462Dt1kHiEw8kVd4Q902MzeU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c5hOaVbbMT5oPGEiK+WwRHFWm2buKLaSiARfSPu+lgQbdRu4bK4UjY89qi11xk5WXXUg99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aKpaK0MYqkpKVUyUHd1mmAMlnG+q5cldI1QNWaVnUSkQpq5B3BE1XVcCpRV7g1ZrHUvW4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4xKvARY05qvnUeScOIRNm9qzQ2Cow+8wugvEMVnOJWa6KzmHqohWQpbobVFR1A6Sk6VB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GFMYSuOzkn0jG0hB43pxp/h2ENhGN0VR2BBpEk1vARqggeBRdxRUOOVZ1gdddLeOnziAri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+6uzR0V9Ov/ULx29ldSMd6LPoQ4cl+o1zFGje10DsT2/aVR0bcdKhRtwN/wCKvkN/yT6Vn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FfL+q1Z9ExzvrkE+kcbk+ml9jU0EQncnEyas5wCuJd0CuoaX+KLKT4elsnkgRaEDmkiCzi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5BwmJ1QXJSuUrlKIUqrlMV2xI13CKkar5KztbXCuSBAV6uJVxCvirgouWbVcaoORTaMG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5efVWhJRXzWZw2q5C1PiiIwcs190Lyb4KwWmkp3H6BJWXXEIG6NbXcCnjtU7rVNHchqbqZ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cAetR/EVu6JraocMhtROsDrrsVHSRefRQZmD3W1x5Xrwv5uWa6iZ0ar/AIn2X/qfZYqJ/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bbwsxwNWe0HqFaoxYcOCd8v6rirbrnBkGDmjSfdJOediLjMqy4Ypo0Z+hyDNlqKo+io/h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BcAg5soJxbSFjYwMFhtHi69RMGtVqBDedRZSXtKLHXke6FJ8O59FHYDFZzRTN4tmoNOd9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KOxf0oiYUQiBcpqznWlMx6psyIXoRtWaoVQMlZqg7A6uBURDRRgohXBX5VhgJceCbSUrgH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NbIIA3FXJznQY8CNsVBzMUE9z7nkQQFE4h0NoQL3Wj0qstxbSUQTn8VnHYmUmyTlyV4geK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pOWagidUu0VymVNbOyw9lMjqtiPSs9FFFxRdxyIcDrQ17poyeSt0pzj3VuluZsHFQaAB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zurqRvdWnQafvai1rm0g2PKzqZrerVZpwBwc2StA5sYhUQutOJJKpP8ApXOfQjkmfrF8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VgdDhcnUwYGgCBvXzIRuTXNDhAbUXh4Lje5fJ+HwbXJjGyDUOZKzjfwQpacQYMLFeYK+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7o1NPyqRpbtI2J11prtivoqQL9UPB+6F6gaT51Fx+oK1RmI0dg+iirOwq4KBuRaYKQX0q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zsjbINUNuxXzqDXNtQ21SGRdHQEK6q/JJo4EGYKgx+dtaZqSaRcQs12cml10Kj8PRGP3u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ZRM2XlUdLSCNHCGardGC1o2u2qSwhyLWg3rOICszBroyJxRVw10ZYdU1ADVBDVCEBtKDOO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6D0qtNbm8VeIa2W8dH8uhvcrdPnP4VxeYBQoWR5lfqvshRpL+qhRULXKIoWtHSCgJIUzqE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fAweBioynfLaG0g9ihdAi4qwy6JX6VOwt+0ovshvIKDHUbaR8raj8RQtMP8AUo9ihsLT6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3yARR8UWsDL+Ka8gB0IGCFFbFG0KLGmlfxK/UpvlDkFfTfMP7isxjar05nC9vRMer2t7K+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cmjpOs0aOkbF42SKuN/DLORzUdtVsTCuRuUoqACgQrxFRFVtsxPQk1wCvrjkQBqNXNW6S/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5rxXNHAIt+KtOYfr2hWqBzXjkVK5f9Q2037w1EWHXcXKAZm9E+0L1Zde0r9KkPy9rDky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txgiCb41AXWVcdahoCEUETueCAXIKPDJCJ1kopp+GcbLZiMlC4kTQyg1syqT/AKijEdkV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i/Yr2qjFHijfZVjhpmnRfLZjKtv8Q+1dmjzn+wUSY8XHYpi1x2qFC2J5qLwSoj4ZrupRo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oJrKOkBgF874ciiph2PVNp6Jtil/1G7CnEXRMVttJ75MYLzU11HB12HavkU/iSEdqBYP0n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F8wuaxnNERJHEII3RUPkUbz9xX69H8kcQwrN+IBPBfp0xb0Um0zfdQpAaM80ymbfC49E9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vk/EizTtk7irNLLY/wD75RrvkauRrgJTCtAXqcFFwvV0FGNynca4jCarlcFaNGbORO5c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71mscR0XNRNG8DjBXLA7ssL+ywO7KLmu7LMa6PSSkYq81RaS13EK74mk9b1Z+YbQxN4pr+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FybZFqK/UFlDgrTC6jdxaVj+YKoiaiZrOkEWkwToVRIQ1rpoSNjkVzOpDViVzO4DUbLiN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cTQVZtik/ZSj/AJT2AFlIb7BTB+1R4KkfSgPsskU8UjH0ZY2LmmSZZpWvtcNK08tC6npR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tcv05cUBTPJH2NuVmiYGjkrr3caiTsTnlF7hmsV7YUn7FZe9xHAprmMbbo5jiEfl4DeK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OkSZqjabhGq026mEjxQonwPParvtQcEA52Y3CFgDjsis+aJaS1/JXqApaQDqs6B6hZjzDg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eIkogi19zU6iccx/Yoc7skUrcTJoh97xi5qzOjMuVYrjwrgZj+qrJmKoGexCELSBe1Raz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jBWDibUWukUWkGtzeIXhlQc1wPRSrvQhXcrThmqAV7QT0Ra8Radiiyjgcp/Ws1BzbiEH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RiDVZMFaJieJX7AuWzIcRcar0C0RVmw60U2jjzKEAhrXXQgibUISO6YbBNchlHQMHrk36X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OABbcg+GcdoUTEmjva8Tan0zzAGEE0FxLXcEaEPjS0rhHkF8YKK+NkDoqQMhAXXaUctH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WRc0TKDGDorTjm8VZYLq7O1yghR0Ig83ucvmOaYRmUQ2980fnfMFLsBE6mP2OJCDXOJAkE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KV4HdQdSGHK5HkEw80WiUwv1HEAcArNAz1LlB46LHCnH3bVwIqNHSs/UG2MwsHuvqCt/C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fiqOPORCbBWcNJwyL5K7D/YXIyV+QE4jZXEGCxlYysZWMq9yxK5yxlY1NRBvWP2WL2WxXZ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5oQiF4bY9K80kdFjd/MLxH+jlid/NMcXREdrooVvrdW2BhfBFlJDkas8l3JWWCAUMh3Sq5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T4epV8uITeivKjrA0Vntui6ahtOnPbUvXSxo3QK8RzfVO+cXUmaWKijGzc2+UlRvo6ak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jz2aVw0UBjcgxk1BshMon6EGtkKovIAUKBseZV99m6oUtKL9gVj6Wf2nl5z3cBsVs4fp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pHCJv9VBBomTBNzg4u4JqadtGbJ6IINdSAA/UoNpw4cCv1WQ5r9zfcVBzTBw2q1JwucK4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u9DxUG4o3IMpTZpJX7ciH1C9qLDsko5ATlDVh8ubVttLgFeL1dlyEuCdEA9VioU0ikZGM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zqg5qEVAuLXqF920IRv55DulVxvTRwVujdZUIKzxQhAKLjHWGx0fNNMiJ7mJXzHemWdD1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CFeoFSuX6by3kr79KOd2hi5Fx2yX7jNCgovVWR6q9QoBH9xW154lOibdKwR5BcyouwNmo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KbQta0ZotFQXJQ4oBE8So+iBUUzoqVn3NNQgLLoehVk/qM4FWXZh4OQpKDNdw2FOozsq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VdCeaOy9AUkDTQzHiVKP+6tUefRjEw7FmXO+01ngb8r0qvCwqSwqSkpKSkpKSkpVbVty4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XonWf6X+p/BRNv1CZW+s1t61BWuCgx0YqD4D1RY2jLobYqLmwqNYqnA7Ci6mfaJkmdNZGk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Bsioag3pqVynVs0F1RAvc1REjVmlXj1CvvV2QNCDx0Aox1KtnC1FyNM6ZkrTzALhR7ArT7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PPsgNrzEoNbOSAbe7ZzKZ8wxpn5x5BMbsF5RG1N4vPsoSUCZJx5VGoOMjJM6JhMoot4FX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86gPzfhz7dV8z4F/zGDFQvmEKVoLKRtz2msmizgJsUWT2iqi/NOHNH4f4kRoHXgj6eYXz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OK+d8NmUg2L5fxGa/jU0+mVR7hcvRG+Hqr2sP/wDkVzW/yJTa3ZYx9kKRkiVAyRojKbUGv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s1HkvdAotAvTYiJTemst30dAEMm7S3Kamp6KIWZL+kDeYi+ORdpYcMsk7F+5xQYEyhbt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BfMpJbAi4+gRccRUPtEEaV3QI0p8NmFUj9kgqV+wCCfS7I3KJ2K9WkedUBVRjgUzou6d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b/kE9/w7s9uJnEL5lFmuEwrYFmkkeIRBm0wXVREwg5psP48VA3Ug2Kj5PCpPyVh/oeC/6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f/CgcLlB2LYV8n4iWxyHWoVlUfXcJap0YXiM7Lx2/xV9OP4oNrOgo+CuWZjElEwadoUBk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TIcE0ctZBOl6bplVPRBQ3DCN2TEK7Rw45Y4RvTqQ7JVUtJwuQoxN39K/CJ1WBJqB4LmU2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hsfWpx20joKzwvTlZElFQ5VOd6VFUfSph/avRR2bUHtvH9hClZc47f+65jZ9wXzKPDSC0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76uBV+HY4IWrnD3R5uquxtkrP+pMcymnaoHFsK+U/YV6ZBQ66leQOq8VvdXEHIh8xvfJx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DA54BXiNWNvdRFIA7jFWaTuJLGFm0bj1UXQB4IBFsawmR2KYUwp6xdeOCzohYwrjoXnZL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uhOdTGDhIcUSLmxuGTEVw0AOWQg2pwjGJin8rk0bTeU53BRKhthEqjHC9Bv0sR5mr4L4fl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JkqyobAEOi6oQQTlR9KmeoUDtuUCrPqENvw9KLQUW3ube0r1qFXyfiIEG69WWyN7VF1dtm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J99TUCTeF61lO6oajffVcSF4rl4r1nOcepqzXkLxSvFKz6R59as15WIdlib2V9K70Uyrn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eJDoFe93dYnd1eY5VwWdcoDQBN51368Fdcpx6q9tWIKYruMTyUTtO5OSucFNTU1MLEO6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elXPcw56lNQdOpzeLqms43oDZMp7uKpqUyaFSUhmqMc0xnEwR/YxBBR2lEoHiuipGO6h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1TUPyUESfEZc5c0Wf6jJL5NJ/jHZyQc2T0E0fuCcBgN4Vh2F23gn0fxHjUN/VA+pVl9RO1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x0qc76W1CsqkTem6grlfdpAmcBVFQhuhm5CCnM4HLGieFBuIqJnr8lKoaxB0uKadjhGo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NRTuL1HiU0cAgeAVN+AXogK2Dkj+4EJnZQAIKHRM/Jei9ai4K7CZIfa64r57MLsXIqhYc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yovRWhiZf6VMj4gujxCoaVt9BSj5buqiMOwqDpf0n80x3NP6JsNt9Q65FImdNR2LYti2L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ksKwrCsJWArCVgKwlYSsJ7LCeywnspFSK4dVeVdvlgPDcoP3DLHTRByMdmuDKnVJbEdWY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1HNNYREQvRaLwbwqFiYn8rlSO9ESdtGnKPFFBFMTk13EJ6H5LrcivWqjH3MiOouqs0l/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XzBJxTSDAwWd4gxBEfS6ScAjQvwP9ioUgnNftMig3ZaVC5vCDk13KBUOVUVhKki0J/RCD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ZXhleGV4ZXhleGV4ZV7YKSwLCsKwrCsPlNjNkdzURyhoyna4Fsq214liqw1ctWiEGvucJV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GlOWbtTC6eEJ3WopgXqmHmiV0Tih1QPOpqonGZN6b+03IPbIohv13eqAo/Eo7+qI9UOiZ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TL/qagVzF4TXtkUWPEWlFmKF6pAZQ7FPZ/lWaw4L0QI4qOxR2VXqBUCDXzyIK41/X3U3q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WJ6xPWJyxOWJyxOWNyxuWNyxuWMrxCvEPZeIey8T2Xiey8X2Xi+y8T2Xiey8T2Xiey8Qdl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2WMLG1YmrE1YmrEFiasTVNqm1TaptU2qbV9K+lbFsWxbFs7rYti2d1Id1sWxbFsWxfSvp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1TaphYmrEFiCxBYgsY0JPAI7hORHaHak8a6VcFcCpFf/ACr3BXuKEJGolXzOjzQsJWEr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LCVhKwlYTBYSsJV4JRMFa+5XGRR6oKjbwXqjakuIUdkEECopwqHWpqbbkCiG4mmKCPVN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T8Xd9r0KVnhv9kA7jZVP8Kfyo06j2DOCpGbIxCzfEovcK/wAJ2IcEX/TCKpKT4gX0kuS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rNUKh0R61QvgoXwW1Ca2rattV0qwVC+9ZsxNT8lnroKV3QbmHXUvTXo7VOqSkomACaC4g7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6Q9NM/qmp7fWqCtc02qSgNqGdGr0rYE5GsKk6oKxSi233CLT+t8Ke7U+CZTN8SjxJv2uu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jrk8Dqm0FKcyY58qnWhhvCHIqIymp1GZ1X6HlXEFRjetnkuk/I6CkP7tzDrqTddNrC2az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17Q5H9QWbMPVMFqkJaYymmWpLN+Z2Q/MaUaZ/WpvZNHNOPJHkwpvRHhWOqIQ6LoKgeC5J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BPXrW9w4qLcQTaSiuImEx3AoFfDvcM1+ai3he0oP27U8clBQyIGpiiJgq1t2q4ArCVIrCV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9GDlNbaoGakr6pLEViKxFYisRWIrEViKs0VPBsOAT/nUlqCaaKks+ih8/wD9oVoUoj+Kx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hbhGSxUf8VnvH8Vc5v8Vio/4qdH/Bf6X8V/pfxX+l/Ff6X8V/o9lKh7LDRdisFF2KpLbW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WxbFsr2LYpBSWEd1hCwjusI7rB7rB7rB7rB7rB7rB7rB7rB7rB7rB7rw/dYPdeH7rw/de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14Y7rwx3XhjuvDb3Xht7rA3usDVgYsDFhYsLFJik1OcZm/Qep3MckDSjrrtJ+IV9ytPd7q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/ZQAbDqhhjt2qPzewR/IaUvpDALEeyxHssR7LGeyx+y8T2XirxQvEWMLGFjCxhOIkiFH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/4JtVykpbUVBUvIVX7UzshzqannmAE9etUGzKAGxW2z2q031HFEfVV8KNoeiRjZeFZ+l6K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qNFR2bUKRnqsKwqRVoXIXq4CsCyowvyNmVnOAX6bfUrOcm9FSJnWqk6o9F/j/wAoIVDRU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3M/pk2jUHcF8xl9G720V+uu/BD5gYRsRsxh+KzrX8oL6PUxWaOzFJ/wDSjDu5PjyQ66Qu5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TNl1VM4bQhklBU35wTqjyKYigmt2RiVSL1qiZ1QQc31UWC9Ob6phMg5RY4OCN10YtK+by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1XynyMlZMtiuyM6q9XKajC6qanXnPHRfpt7q90OmQOieE3qgnDYUU7oghpKX8d7MHLcx6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ffRGY4JponRa4R0Q1z/BEQeR1V9n1cvEo29AtrujVNXEGqlQ0ny4wszWMLEFiasTViasT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qbVNq2d1sWxbEwmafR7HSUgqQO4IDitndbFsVpwuqanf/AMicGzUSnodVEC43qKuan9U0g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JSUrlAAQWzuqO3MhODYXcVabGjPJFrv1WI0XNG0YOKzSrkCRkNRrgcYUHVzUIqWRcrJr/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c67gKtmRMIJ3RDqgjU71qGkpfx3rDjuhw4HLOjGuN6FRF68NbAVdt6lSK4eqh8xoCpelV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dM4XDgi52J151CO0JrxMIFO/FUeRSdI1M6r/ADNQtHN4JxY2+pnSp7+AVGzidBQeqtxv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LCs0moAyyAioFXK02aiQI1bK517NBJSUlIKSCd0Xqgn9Kn9Tp5nupnupnupnuplTPdTPdb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opBz1G04TR1yj9f6QuUGhYaNqzqZo9FnU5PRf6j1m0HdUsfsUMuWR8x3pqJCcIXL5bvRG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yKX8SruCZ+S/zKdU/pUzpUGbXlWtjRoPh28UBwuRRcvmPxOrCGQEdZaj+KhtignVPz3ARk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03QdQDRMoASCOuUX5JtpRCk53dYYK6ws5pPQLAR1VL+JQT+BvGib01OQqDiLxkUn4lOPBq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GKc7Y6VRRTKuTbgr8RnoKHhRttGooD6GTyAhkBPCzrlNTU1NTU1NTKmVNTU1MqamdC1GP2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DHPdB66gaQ7Lhr1H+YQV39q+iLgs2gaOpX0NWdTj0UDSPd6pzW/aUFR0nC7cdJ+JUTNyv+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R9KrwDoXvM3f1USrhkBDICfqPhlYCsBWArAVgKwFYChCjK+ZTsIbDqv0QSekF4fuFD5fuv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7heH7q+j914ZXhleGV4ZWArB7rw/deH7rB7rB7rB7rB7rB7rD7rD7rD7rD7rD7oRb7rAVh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dYfdYR3WEd1hHdYR3WEd1hHdYfdYfdYR3WH3Cw+6w+6w+6we6we6wjusI7rCO6wjusI7r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5LCP5LCP5KQ/kpD+Sk3+Sk3+Sk3+Sk3+Sk3+S+n+S+n+S+n+S+n+Sjm/yyWjdFKpFSKkV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WZQqB1xv5BeqjtWL2UDSvPRRFHSOWZQtHVTowoGdTvxjoQdac3iE3lcs5sVSJo4Cu1S+g0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m9Gr/AB3SeBvraN00mocWcFESR1wdQog7VE/0rqEKVGFnUzWq97ioidRCbRjE5uiozy1y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ckJuS/ejeqb+O6bQm2tx4bpdqNg4TJHXox9lZaSSeak491GAvU1n/ANII9UdFR9N5hDJf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RGzZVHjug1O1FlrXWH9qwhX3DktpUlArOe0dSsx1p2yFQ6aEAbVDeYQyXb0HVUfRDdPM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hYpL28Qs2jcs2i91cGBeKR0Wc5x6lSrboTSHZLd/rkhDJPXeg6pnRDdTS2TjumCKadQG5x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okN3+uSKp5FxU1NTU1iWJYliWJYliWJYlNTU9yN6oIbqG6RUDwO/7RxHeA65I0127G/lU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yOG9bbpbN4jroIGooaGK5bqb+Xld7eOh+JG3YoGe8/27VAS3i3rlDIKGjsndLfyCHlYJ7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rbZie8oBWW7yb1yhVDT3zG6G/kEPK8eQ0HxPpVEYDvGJxHebcoahFRCi3c46hDyudB8T6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7vtGQ3o3KFZq56TkuRqu3KOoQ3WdzRyjoPifSuB9FZdPdvJQEt6NyhkxURXdoYFWTub1CH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g+J9Mj9wkVA3HdYHFWR671blDIJ4KOwqGRKqSkpKSkpV3hSO5PVDqj18rO0HxPpkl/wBQ3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QyCiNm9R1TuvlZx56D4n0yWjid2GjO2W9W5Qyb1ZKmprEsSmpqampqamp7oCd18qk6H4n0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jZvVuUKym72Cd18qnQ/E+mSw7taeW9G5QyIb1NT+vlUDQ/E+mSDwO7RvRuUK29d7Gp/Xyq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Jadqgd13NQHDejcoV9N7Gp/Xy98T6ZThNouVx3PeqNrsLlmgDezcoVk72NT+vl74n0yST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pgoP77jvVwJVwgrzVRv2kX72b0ygjU3exqf18q36H4n0yaSE3ZoyIG9qi0x3BFyjkvZ9p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G9ndEE/rugb2+J9Mmjov8jkxaYKFKPUKLTHUr8iWVeQsxRcY5Tm/c3ezemUN8u6VP6+Ur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fTILnSAinUjpuy7iQpxWeCFmnTHQXlZndXuOho+29m9NATvc9EE/rum08wEYbourvki2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PpkWRN5hpLnd1nt7K51+jjlTis0LOMdG1/wBpio71ZfC5TCxBYgrzkAaGSlXJSqkpbmPRD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LhnFQP6jOBU7DuDtzxcQBxKhQi2eOxfqOu4bE7Q/E9RkUbeDY6fNcQs6DlnAhZrgcqFdw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V+noztlvWi/HU5qamp5E1PchQ6J+6aV3OFf6bzD7TeF+vRlvNt6/TpWnluLPffwF6hQss8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OsDQ/E9RkUnKA1GCNkIRApP2uEUMx9CT9tJ/3X6PxjTycrs8ftvWexw6tV7fZXgLB7oUd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PDCdtV+n/wAt60X47/PRDonbpf8Akcr9OlePVZ7WP9l+pRPb0vXiw/JZtKw+us/qUrQeC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syzRjuv1KRzvXJb10XxPpkU35aiE5CBgQo04sv2uAuPUKPw1KOkVcf/cs2mcPVfr/ABdH6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H1VURYYGOxG25zup1F35b1o/x3+U3onbpPXR5rnDoVdTUn8l4seoV4oz6LOoW91nUbwvE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Purnt7rEO+iznNHqr6Zvpesxr3+y/TY1g53rPpXEcNC3RfE+mRT/mdRiEarskOQc36pqj6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h3rR/ijv4pnRO3S489WupH/yV1NSfyXj0ndf+oevHevHf3V9NSfyV73H10zdF8T6ZFK4S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hZoJUP7yaP1VH1TtRpB+3etH+CO/2dE7dDjwG7BovifSuldwadVjExUKUUdMP/wBxt/dR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6IV1M0/kIK+HoUIXqLpqKgdR6tO9Wfh5AYj03RSfid2N0XxXpW4fcbO7meu9Wfh5AYj0G6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uxui+K9K6FnU7uo/Xerfx8gMXpuiiov8AI7sbovivStg/bu5nrvUfj5AYvTdFJygN2N0X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Ld3dGneo/HyA1em6KY/u3YTy0XxPUViwc9t45qBnu1/4b1H4+QGr03Q88Sd2P0XxPUZDj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c3ev+PkBq9NznWHu+o4dVceei+J6jIoncHbtojz3r/j5Aah03PSn9pQ1YD6ZmqIwuv1T1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5OG7Ww471/wAdJdvQIdNz05/bq7n/AHXVDrqg0XxPpkUvpu1tK+cwN6+nkAIfjuem6Q1a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3pqjOmi+J9Mim6bsgmjgN6np5AHUpv47nP5DVrRkyuk6aoNF8R6ZFN+O7GDid7Hp5AHVN/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c6OrDi681uHEa98R6ZFL+J3ZQjnvY9PIHqU3pucM+xuqtbsmclw56kNH8R6ZFN+B3ZQ/lv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/Ipv47npuuquftN2TSddSb10fxHpkOHEbsouu9ndNQgdJIqRUitvZbey29lt7Lb2W3st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pqdU1PL2qR7KR7L1TPxW1SKwlYT2WE9lhPZYT2WE9lhPZYT2WE9lIrCVIqRUlIqRUipFS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3apBNYPpyeo1Juj+I9Ml44OO66LrvZ3TUb93n8k3J2ratuvvdwEVEzOqMujC9YGBbKplY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Bhcg51L7LxPZY/ZY/ZY/ZYvZY/ZY/ZeIOy8QdlSRdG0Acml55262vF9kxTnFtmBhvV2p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UlJSUgpKSkpKSksKkpKSkpKSkpKSloD1VH0rmVid3WJ3dYnd1id3WJ3dYnd1id3WJ3d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ViKxOWIrEViKxFYnLEViKxFYisRWIrEViKxFYisRWIrEsSxKnJd9MNVpKT/EKYWL2WId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akSftQDnOBH7Vjd/FYz/ABKx+yx+y8T2XiexXieyxrGnWDGyBk0TuLd2F3F29X6ny3aeq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v3O1Vg435ROpO6aP4j0yaD13ZRb1fqnLdh/JUfQ7moW8ATqjWcTBXaw86On9MmhdwJG63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CQ3q/Vbpbrd+Souh3M8faANUtfYMtw4HUn9dHT+mTSDaLxqrWCZRYNmqu/Le1Jq126nfk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dqhd95yz+6/UvXR0/pk3yT6PgdUY7gVSO4nVW9Tvak1eI3S78lRdDualP7jqjWjYMtr/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f0yqOl2OEN1UW9qTWIjdDvyVF0O5SVHjqbOAv0Duo1Jo5aOm9Mp42tzhqsPXVaH8d7UnXW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VF0O5aY/t1Skf/joGj92otHPSU3plXqkZwOqUDv2w1Wh/He1J11qInuZ/5Ki6HcpH3OA1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HrqI5aSm9Mtr/ALxqcE39p1Wi/He1L18gP6qh9dy0LOp1MNG25Q4aCj6ai93ppKboMu19h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6arRfiN7UnXSTqnpZblf1VD67ld+0WdTj9gjoaP8AHUeukpvTLpGHaNTo1SfjqtH+I3tSf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D67lpXcXHU3v4mGhZ+OotHLSUvpoKVvPUmKl/HVW9N7Un5eQH9QqLclI7g06pRDlHQs/H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NAx/3N1Kj6ql/HVKNvE73pPy8gP9FQ9f+NyUnO7UwOKA4CGh/wAdQbpaToNAx/2u1Kj6q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2je9J+XkB/oqHr/xuSjZ9zo6nRDnonah6aWk9NBTN5R1Kj6p44jVHu4ne9J+XkB/oqHr/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3UweDTon6g46Wk9NBAqkZ9phqLeVThwOp0Y9d70n5eQH+ioev/G5IcGDU6U8oaKPEahHid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6i48BVSddSgmjgN7v6+QH+iofy/43JSdBqdIeLtEx/C7UGaV+hon8RDUaWqk66lRjnvh/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fy/43I4/cAdTbzv0T2cQr9O0cBpaTQsd9rtRpaqTrqTnfaN8O6+QHeiovy/43JbbjZ/Wp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sdfpmjnpn6Gl5X6i88TU7nqTn/cd8O6+QHeiovz3Jens4HUWt4nSUQ56ZumfoXN4iCI4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SYzgN8Hr5Ad0Covz3LRv4iGo0fK/SUXTTemmfoqUc46hRjlUDwOo0bfPJ6Kj/P8A77lB+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/jpLsLbhpn9NM/RUnKA1ADgKqTUXUp6DfB8gnomfmP+dy/K+p+ot/dnaN0Jm7TuOmfonnY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b28RqLG8t8HyD6Jn5jcr6Q7ZdNQa0bSoDZo2M2AR07ed+mfore1mnc/hkOhtv07W7Bed8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/MbkpHcoaja2Mv0j/TTQChw0z9FTQ4acn92Qx3EaeJxunvl3TyD6Jv5jclHQ/wCR1G195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eF+nfonMdJ1yfRum06Z9Gdt4yKMctMxpkLzvp/TXcSxLEFMKYUwti2LYpKSwrCVhKkVIq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iH5CqSlXJSUlJSUlJSUlJSqwqSkpVSUqpKSkcuSpeV2oADag0bLtI9/E6aO12nfo7Wx40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X8Dpn0voN9P6Ib3kpKVUlKqSkpKBkpaKdWcT3X1d1N/8AJXl/dADYpqdc1NTqnVOqdc1Oq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f2i0ti2LYtikpKSkpKSknmWzTwAUlJSUtG/Rtfta7TF+xuQ7TUfO/fVJ08yxVI8SLidQp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DtstMNLJSUkYaP5DZNN+mLfqByPlsw/3pqHpvqk/HzK6i+Fv2F/8A21Gi4uztI4/Q25o0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cBFRMzpuore0TIUNNRWeG+qX8fMjKBpvfe7pqVG3g0DRuPAad7/TUDoqYCdk6ej7ZD3Dj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1S9PMjv2tA1GiZxdpHwm7N04P3GOoHRQThwMNMxxkCoiRqe7lp2cwd9UvTzJT9R/Woup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c7T0XTUDonv+0RUTM6cR41UbeJ09Cee+qTp5kd+5oOosb9Ts46SHBg07W8BqB0VMP2nUK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2O4HfVJruMfxV5b2X0dlho14dGr6JndeC3+S8H3XgHuvBcvCesFIsNJ2UqTsvr7LE7ss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M1eMxeMzuvGZ3Xis7rxGd14je6xt7rEO6mFMbqpuV2oUbNkYnS0kNgA0zRz1F2igdqew/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jyFd0l+pepe6zQoi8ZEAgXSV4UlGjghHhk370c0bdfst+EFr7nOUYAchqMlJYVhWFYVh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pu7rE7usb+68R/deI/wDkvFpO68Wk7rxqTuvHf3XjvXjuXjuXjuXjOXjOXjFeL7LxPZeL7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IOyxjssTeymzsps7L6Oy+jsv9Psvo7KTFJiwsWBi8Ni8Ni8JvdeE3uvCb3XhN7o/pNjsv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FI+kBLnXCCwvUnKTl9XZfUtqmeyn7KZWIrGsac4zJjpmRWIKYUwp6V2jdzAOnpGetTqu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UyoUkVxCtNlX8x4V9wCgyKzoq7fV9R8u7FEzU1GOpDcEyplTKxFY3d14ju68R3deI5eI5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Qqkc8xNrR0TuLYafq2p3Sq0oN2qJrsmto5oDgrAN1YIKDuO+Y/uCCB8u8hWOupN3NY+W08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0LuDoaei61UtVkD3WdkE1x4Jx5Jx51hNbwG+R+QQQHly5XzrZ11EN0sNOdRpPy0Z5OB09G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5QaKvltqcn9MiiHNFHfDR+6o+QZqeTPVeTVNTqB/dqJ6KSkpKSloIctO7UaT8tHTDlHTjr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t81dNRNRTumQD9ojUcqO87I8uczcEBt25EOLtRc7aTDSu07uuo0n5aNzTtEERwu046J3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6ourcn9Milf6VHfAhtMFMqZU1NTU1NTU1NTq2VbFsWxbKtmTJSUlLyDH6Wf3k0TfXUWs0r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NMzlHSUw/dpwf2ZEAhSUlUXZBHFOHJOHOtvMx31R9fLkG4nXBBuS/ldqDBz0rncBqA56i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l4u4rG3usbe6xBYgsQUxk0vpp2/8A8dcAvmUgqvN2S080DxVoC6qA2pjBsG+qLr5cdSHC2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oF5k3Sw+7UGjhqsaNsR1UL1M91id3WJ3dYnd0M53deK/uouMTp/l2fps123yUAol5gsR7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2j2UKvlvUCsyJ9EwvBgDVNR3w2+Smox8shjcTkGjZkuPLUW89KG8Bp2jVs1xCjkioakG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LEiIokVRCs0ixLEoUd6iXHusb+68R/dfqPJ6qampqampr9Mth0X0LAxfqMA9VNTV168I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Th6KZ7KbuyxHssa8ReIF4jVAUrV4re6j8xvdeIFiHdYgpjV7MZKagPLLqUyk3Kpemo0el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G9ahu+emkpZMz3WN/dY3914j+68V/deK/uvGevGcvFXiey8QdljHZeIvEKmD1WFivo2rAx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Id14Q7rC0IkzPloUbcT0GiQyjzI1Gjby0hPLUHO46kNE38qm6f08iQEEIgeX3Urttzctj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K7UG64z8qm6cdPIEPMYom7ZqAy2DlqD3emlHXdlH+dTDz04RGlJ3nzl5hiUaR03aDoNQH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so/zFR5HTCo89K2M952vpdPzC2iHV2hf1hp2t4nTBvDTx2nXWfmKnjlpm1B3DSAb0LSoHE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o0jsT9C489O53AaZ556blrzPzqd003pUW6Rx5b1bSbDc7y+2iEm3u0Ljy1AcXX6UnIv0c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6V5rf10bxvUtMiix2Jl3l0uKtOxvvOhfzu07W7NumeeWmtGQ19n51vHPSvrf10fUb2bS7J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MvOiaP3adz+Nw0x01+Ez19n5it2lfW/ro2HexBkUaN02f15bLtuxX4jedFRjTADag3hpn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a8z86weI0r63ddGOu920o+mfRRHlr9lH/AHo2DgNMX/bp3N5acc79eZ+Yro3emld1rd10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03jp5ZJ+o3BAbdujdyu00eJ1A8DfpQNfZ+dbm6UVWWz0rN7ilbNn9IESPli19FHLrpHn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PX2fkK7pm7SionSkcDvh1CerenlfNxOuCDRo3O4DTMbz1Gl5HSRdi3Az8xWRtF40rwnHT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Nl6DhI+VjSfSy5ukP7rtM5/AQ1AuTu+TGF2VELnt3Az8xkcjfpHdFZ46Z/TfJovpOc3yqG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s0jWcL9NfgdPUGDmnOGxWm1sep+iBNm/ZlB7cKiNfZ+WQeLbxpD0XTTPO+bTcbLwg8bf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Svdz05YZtl004HAKCurcxQMwi80gDIZVh8iv6KgcWvN/IZFJ00jnclHTeu+iz6H3t8ptoW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NEhpHu5ag39whp3oHIbzuKjKK4lHKsOxL9wTXcRrrfyGQ6MoZF2gPPTt776uxC8IO7+US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6Wl6nUKM89O/rUBkB3C9Pgb4ZcRNDibkG8Ndb+QyBRj10sRpob7h/p0n9+UW0Ddt7lASG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XTu531wVxbFXiCLT/AORUMqIqjtQOut/IV2nIu46QKGjCwBXb8LduxR+qR8nlzpBGlfifp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jppojEKwVOIUCIe4ROEETEkYSN6AARE8i5Zw9Qpp2ut/IVw+luRcpVX13qDajU7RNPPf8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7aASGc7TnkNQghp7bB1yYtMEJXBQBnkxruUdcH5ConbsypqDgrTap5Dqir9DcoGbd/FvFX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nYi9+N9+npOuoWjJuo22S2hXDIjxX7tDy1zq8VXYRoIbERkvqdlSV4yIOk7f4pPpfmu8m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Qd104A2qyNSuVqo81+7czfyVhuhiumTHjU7IvWbBTV8clp5b+LDtUHY2XHyWXlRdjded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GnL9stVIOl662GjSxqvlWHZA0Fna3f4pfpOa7yWGfRR3nrqJybtF66qDuey3T8lAVkKB0c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jdio7vJJdt2KBxG86iemn9dVjw0w1i7EdPF0lAZNoTCjUdDA7/bTDo7p5Jj/AKdH/epHT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x03rq5JUTozXF2giNJHf0DIp1E6bP68jmGJ1wQZt26k53LTg7NWI0rtXsaO/SQ0l+/wBt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SPkYv+ijuHXU/lxvM9Qhw1UOqvybso6uTo4bKuWrwO/uSdQnZe3p5Fg3G+4IMGzUbJvdw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Obxv1UtRBnpDqzumsmrnkTy47+FI3Ez+kCJHyI6k+hma3UqXrlhtFTNNIRGzD2qi6Uq76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TcWXsyY8dWhx0sdZhx3+6hMsTenkMMZjeYBBjZDUnUxJidmUAXAc02npKRjmsvFkzKfSmA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GHZXNX1Qrjq8WzUDoYnVwOA0MF7VjSx0oO/g9uNl4QcJHyE6m2DNZqUdi5ZMGzTfmNhGS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THEDKjkjV71m3jJuCvOsvOgggdoRq5a303+aP6XXt8g0n4qi/HUh1GWzlSn+l6Kl/LKO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klMRrdpjpX7/AKL89W//xAAuEAACAQMDAgUEAwEBAQEAAAAAAREQITFBUWEgcTCBkaHw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R4WBwgJD/2gAIAQEAAT8h/wDgN/8AwK//AIC06IF/99z/AOTx9gnj7W//ADqSw/ur/wD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P2FprK//ACJn/wDBhf8Ai+P+uX/i/n9Yrsf/ACK/+BV/8Cdhf+zafQKr8Rf+rt/bWL/m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//bH9S4f/AJ3PXJPRJJP1zYuh/VL/AMdn7JI340kkkk1vsQ9mQ9iWzOAkcRLYnUOwdkas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lInYY/k1X0z/APH5JJ6Z6p8FolKalKJox7oP9Yj/AMR6T/QUw4SY+bsSwQtTFi5mk4lM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iTk1VYVIpBH0iYnTF0tXIIEFyfVX/wDBp8W9IIZBHJHJHI0QQQiBAhELYsW2RbZFtkeVJ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JdYu2bqsmPYehZaIYzardqUcak+R4NsOxJv+yILqhOr4OiohCI+sVM5l0PbG57fVP/tW6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NSs5G1pEW2f4Fxhxox+xDa8S2kUSBqVQubIZbPpKb/QSZBC+sgj6NodCUU6cw7vIxkDx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+SoSFNe3cVIEheBHQuiCBIjriqEZKHRI0P8Aj2vVPgSuq/RBBFEVIRAhEOSHJBBCIW1I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CC23KXwiCxC0EFhJDh4e7gQrm3uZXI242HvRSTVydmO0+ZGBCUJeDHTBFWvAgjogggggg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FIdHUU9wkkJlSuzeo8uk0EJD7Iyacz8gabiNSmYDhNkEtQRNwMfkIQvCggggikeBFYqj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Nf+EkmiQCbx5jg0ILl593gbrFgdtCbIgETy7EySpkFRjaDSEfIJfuiR6+sIDYe5shWF9Kv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u9RLs0CGm2PwIzKu73bDEJuXcv5E6fGrKLIokKsUgggikEEEEdD8CCDy+nY6PLf2uWaE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24hu0NZF7D1eYwyfdLo9+pA0aCWVsZJt5aF0RSCCCCCKJVIIIIIIIIIIIII6CegMaEpY8/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uzmOc753TvCV6MU6Q6kEEEEEUgggjqgeCITMS+BJYnucCjsNK1iNC7usy6sn6jyOPKhoYk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Ki8KKRSOiCCCCCCOmCB0ikEEEdEEdEeIhzF7SNZhBqk4n5F1cEa/MVEwLVwkJUCuyE9E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ti5QlDDCFRdS6IIGR0QJMggjwIIIIIpBBHVBBBFXRgecm9hKyLZepZ428Sj1uSVC6L8IZ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MRySEiOiBIgQQRSCCKRSCCCCCKQRSKQQJXEu7DH9c0O/58ZK2QcHcggiq9oaoiPos23H1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jisvRIkGheNVuef47Do56GHbYU9WSTKhISF9HPiP64hhV3C74GnvJMphtDIYazVjupMr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4G6ZrB6AsdlKUJEEEcEVIIII6YpYsW6IIII46IIIIIIIIIIGQR0QQQQR0B1C7WCY7od7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kHji1wOCzAvzkgRsqSsEqQQQJEEEEEEEEcEEEEEEEcEEcEEURwQQRUSuJf2odH4D+hm42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2Tv46V5oGqJCNBBYRWCKQQRSCKR1wk1tSmtGItBuaizUppm/YvxLhySarOvKEAocRgfG8j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V1uPr5QhtxOlC8JL6WCKR1RwQQQQRSCCCCKQRSCCKmJdYbl3TJ5DYJuDFyRnut4hGSpOi0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I8KCOoEUggggggXRBDpBBBBFEEEEEdAYQUtM0UlwZO8hJOZXKNYDi1uCAymBjUt7VGRe5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QjZyQm4gqK6kIogggSIIIIIIpFYIpHTBk7DJ+rYxEi15H9BiE5IHfoyVHR+LBBFIIMGnQ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CTKmQkNaWudxJFvNhm221xNtwkseK21oMNjoxCQkQQQR0CBKiKkEEEEEUggikdEEEEEEE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ikEVgghEEUQIIe7HvUZvKz7jMbP5CLhySuY+S9v4Mu5l/aCCiWEhIiqEQQQQQQLwQA6E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JUQRUghUQIIKJBZRojeTmhM/Xuavs55CWjYm7s0IludWx+gchuaajJuW8sQSEhIRH0Mi6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kRZ2Rue317zj6FaDWDIpoo6RRBBBFEDRFEEEEdEUaEJ/iUC+EtrCDgCHatZyJHt9lLde3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3rzUQQQggggikEEdUViiCKQQQQQQQQQQQQQQRRBBFSCOoMdIR0BhB7kpgK7jojSShMQ69W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UamIGDtuLq6IIreHln4wooKIJCqIIqwQQKhBBBBHU/Hmk0nqtR1c0S+JpMmyYRrsQdrG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BxchlxJ48DkMmopbDkQpA44huMcM458aPlR8iOV+h8yOKhHvPUju9T5yPSU4R8iH+oPeS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zkH7w/ZH7o/ZH7Q5Ryx6rHI9T9gSahtHf69/RqTkcOhBBBBBBBBBBBFYI6IIIIEFNjJQx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z63HglpPoYmH2/osWYz6Lotzy6IksnEYUUQQSF9IDgAR0hHgHOzwAEEEEVIIqQQRUihqg0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5oNFzCwocQJ2BaYTbk8mqczJDy8WQyOGiOJxFczRiZCXUuhCHaiJ6J6JW69TgepxPU/ZH7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zj1o536Uu/6D5/Q4ukgAHwk+UjbRfU4NE4vQP8AUHvr0IefobqPO/qDS/kT9BSk/tka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o5zcRWqkuBfMCC+sj6t+L5UkkT8ZqcjUWpSyIIIIogiiCCKkDqI6gNE8U40F5DGmImrwl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5WYEtuBdfWGDsGcDJZ8i1hGkPM3L28KEtUEIIoggggggggjojw58aSaTQxPI03O1+h2+g7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epPK9SVuvU4HqNd16jXdeojdeol/IIwrlE6Xwx0eQw+ZEcrfuPyMKUDdnFzEFKHqzkRvRI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9YW1UtfuiP+xHf6nwkl+xLZ6n7IXQdfPB6D5kcL0H+mc8lD9sNnq/Wvl9BJPXrVrjGXSz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NkkXz2XuPLki5poX1a+xuk9LcXELLFsR3HzByhvSb9C8QN7hRle3iO6MiRakEEIgikUgik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1JqzPNUCELl6X9P2WVxp7T/NELT29TUDazsbU0bfc0j6VULrsSqSQIbnMvUu5OJ61rOHS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9Dueh8iPiR8KOCnYf7Ed3qR/Y+Uj+TPnJLb6j2PrROMcKoPkRz+g5/Y+ZHJP2R++P2BL3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iER0WGhFODH5F3mbqwdShC9mbSORXeHeZuo1lyPB7CshC6ZJpJPQvsjGMuPBihLPJC3+S9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9/wizyIhxRfZU9E/QzSRvqyIGh18V4fN4NRAxR7EuSS7lDPtrgPDE9ZaWYq6+D18VLhs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EcQey9TgDqIOc7vodz0PmR+hoDoWcj1IfufGT5ScD1HtfWiPbE43iEcCfnZqfyhHyUjRs4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knowRDvWeR3M3D2NWGbm4epunqL/aP3R+yP2BP+g/YH7Al/6Evd+p5v1PN+tLEEFvtrpm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RI+Xmy6pJk0nwp+zMYyzmaVGv5ssaXxCMQ1vL8sagW7GocECF9nfgz0ep5nEOZDZgarVEY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24kaWgsD2U32HMtDQNuyQuaw0v4stYbXmX1b1PN0hEEUgjx2MucPDsTNoxL6/n/UN6Gn5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0O/8AJCNS2FrJi+9uqzy2Xvv/AJGPf+FMJ6Ae6f5MfdiayI8qPTRAM49YWE7zJE+iPtuN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0nhsyfH9FnlHQAX2CSeifFxMhQ7yOEnJ2F0ad8iWvN47aX5JDmp3AzmPbIlbySZ7WMNO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q8uVXWfkKaVWM0tSGnbA1xP7NqQC4B5+Nf8AUPo0QXrlH8GW/Nh2ZLA/kKMqEL72x09ch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fkY+35H4jl7syt+RKl9tBCWe7TBfnEPlyZvz3AiN/iw0VbJIbxc27r1E1Iya4+33o8xOHf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rsHlPkbPn+SQ2n9i0+gbJI0cascpvkdS4Sg+BifZKvAaXial2BzULHhMnJZyP3eSTGssEO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zcP8AMPe3f+SBOO6/IkrzfoxcPaH/AAxYjj+DuFRAhCF99SF5UyfNFInuK3T4sXOef4Rc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tpSEyTiMrZkyb3wuEfbgcJoGK1MfJuPFuKOH4T+xPx2RQareO8cH/jrgJObXbLLsJLbr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F4ThG4tBggUYIa4h8BfpX2Sev9BmnJBC2+PYV46tNehNwdvUxns3+GLMGSPlq9EIQvvq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4P5/yfI4MHcNZdl+KZ+dv4Pnlf2ie8c/yQYzt/HYwRL/ngUdy/K3Fvd9f7I0x/ZyGycLf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7bo01kdS7gPL37D2smaGeYtykQKaUkwvuEno+GAFua7v/RJPcKWwxkuCXBIlsSJakIjp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QdseJL3Ja3M/aVZoRoyl5HP5oPCnaP4MhceX9CJ20f8mXyP3yehffl/Mxh8DJ2X4JWG+C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iPP5+T9z/J6L5+Bee0fwe+vfnuY/M7c9iNl5fwNplacrbud8fLjcN5RSxe1V/wBAy8jS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fSjKJHLFkTIcApNPltwaWx4U0n7bbuWoZC4Y7DUVTDTBFB2FYToLrUjw19190exjxeCUD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d3JHgbIurRxAvnzc5nmduSOFtH8Hq/z+z9z/ACen9cdjy4j+BbznnfmmwiRLASF/yE/R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Is1BgGS1ENjiXmNBsv2JEJwJSRs8ph9L22wiELYXhOGTOIG8QZsI1LDGUvkaNXcz08xP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czh5bku6jdXREZGSbozeW7EklNmDZLH/BsZLdCJxLhLpilkgz43/Y5Xz5Y48o/g8/n9ntr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/AuU/wA/7TE9h3YIX/Hz9NBA/lqnvYaS91JPYP3ATqeQQ9yZqZ6hSQqTixA/Cks0CH8s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3yJxDXYa8+FJnsPQymmws3nBbanaiNPsqbWrGpzBHH/DOkDRh7xqFIo1LMxwZDjmEdxOx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/AL3OhKRJWwIRC2Q26D3GjgA5ixio8X7giT9Rl3FyUa/9lBCI7ESBASkEf99+REChiiRB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0hK/JqYZqgiKtVK3+osYPUROn/ba/wDgD8yd238DTacnKZA5GeonNYqlK7BzNqzWp7bBK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9hf+0LwZJJorEU2xbeocw13WEmNsg9qJIk0DVqhIsMlpYabmXJcQOtoIX/kr/wCLnwW4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98cqDgsMPA/BBE66RPSAGCiXkRD/hCVrWX0s/+fafaopL3E9w5GS9/wD8hZJJ6JpNJJJr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Cfuc1b/690kkkkbJJpNZIcHMj9yNGTP8A0R/6tC4p86H+wHoUcYaME9PTomwGw3qjheg/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P3TPjs/ZOicK/SD9DJ/4ot0f0N5YbZg7Ms4cv+mZH/OsaE2wrifhtGUWQ6XT0ncrXyk+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3adw0A6Bnz9TH8DG3+bH/ALCvE/TyX+sfDRP/AFGw3yOcUebBDNvPkcL1dD/VkdDPhD5E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RP3R+2N9vUlu9SW7O4tuSiUTUHygj8RHk7WdjOxkSEm7ktxZSjSiTsP8Aqmn/ADrh2eHY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qS3epPL1H25hyeZK3JW5YsQjsLEolUN8E0dh2E8E8EvYl7FyWXL1vuXL0vT1PMjueY89H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E+x2k9iWxxHASJbHEXJSWUtix2Jpfbv+pfW/+XQvq1uosImW8y1IWUTbYWwro4yJToT2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kSJkyfRu8jujkOZHAOF6nG9TgepG0d6O8neqPzg+cHA/Q5ByjnHMOaQ31WW04lUDgHaoS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LNyIEoSW1qd5Kfu+v18/VT9Bp/w7wc6K3cxkzZ4ZeNlxEynhliIbyFHFHedx3HcRvHKO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79Se5LepAgRrXYOZHMjlRG5EbB3oncid5O7oK+UHCzkHIIbq3I8E4JwjiR2jsHIJQetq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Fov8AqW6z/wA5hllbvnRdgvdxkaJWrkkTxJHcdxG4jcRuORnKzmZzjlHIzmZyM5GS3ZOv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c6OdHCI2DsHYO8ncTS/KDjZyjkHNI6PSmZjinGOEcSOJeguBQ3S5GyoLA/6o/wDn2TzV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3LWVS8Qh2JFs0u3R5Sd5O8kppXeI3jkHIOcc45GczJbsnuzz0w3IbnIjjepwvU5l6nKI2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XKcp84O76HE/Q53oco5I9jEjM8Wk4w9skpJhTS/gV604Gr0X/AKRh8G2+V2orOtMo17iC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/AB9HvIchyEhIdw7xG8RuHIJbiW71O96nyk7yO5E5jtnKRvRG9Eb6Z+ESZM7WcLOBnII7i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oJB6SEtlA9lEmiItTvSPpRZ2yj/sZ/wCZZMrmx0tjZRyomrwnxrx0VOY5jlOQ5CQnuT3Z3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juR3I7nIchzo50cqI3I7juO4THcO5Q4TjZzjmEdxEQ3dAkqJwB7BfNmRZkv1TP3UXvH/3a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02NlWElQYX7CNvGF0IEIldH7iNx3EbyN7OUco5RzjkHISEt/c7/el3+5E5jkOU5UcyOR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dRI7h3jiZxs5hzDmkDCupniHGOFEHA19zipixmEovuf8ArF4i/wCTghDGfemH3MMdUbYD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6hFBv+583Pm5b9j4ST+4nY9Sdj1OBVrm9jv8Aod8cHQSs79EfAkfDBL9Z+yR+kVDODQySp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LsPwgjd6SCviR8aPkRH+A7JoLA7MnAnDcNQY2IBsv/TNul1TdrRvSuPkZweo5nqc2svEO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n/ESght6DsR5DynlJEviPlBO1+h2egihK/RH6Y/WdKBoc31F+yfKzjD5GfCzlPP6+i/if+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KJPuiO8fqh9ScOYapH3qPqn/3CUKNzEYGGUfYUFN3G7Lr6cg5PWfMzj9VAcj1Ob6nzM+Nn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Vn6s/Xn60/REL/AtsPJHkiSRLJZclksmk/co/+L4pFZW5DZ6n7gf+8fuDiH7Y4ZxjhHFq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O/wCh8yOL0HFUEQ3EdxHfS+UnzmhPb/zyVuSt0St0chwDiHGOGcQ4hxDl9ju+h3/Q4hxDi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dX5bfU4BwjsnyI+RHJ7Hyo+VHJJ3SSTvHwMv/oQ936kPd+pLn1PN0fsOyjhFHbWtMJ6PP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+9II+9x9PHRbekrdErclbkrdHAOMcI4RwaT4Ecvsc/sd30OOiI7h81ansOAcSomyg6QfI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yTkk7x8jPgZ3CHq2So7SOx209p29fUvovst9p209v0T/ANzznb0SXRXyokSJ7GGCfJMf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opBFYIpFZ5RK3RwPU4XqfuqVxadwzg105jkfodz0ON+lIiEd413nfO6fOT5yT/ek4hwDh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RyHOc3TElyiTdz1O4dwh7vUjc9SNz1Ie79SW4lu/UkS5PN0ftO07KO07aVx6fVPt6L29f0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6mLh0DsOynso7OjS6S7aZ1+3pnyHeiO6oHvI5ERuRG5EbzvJM8/Qnayd6oEBCqOwdiJbI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JZLJLl/Avuy+7L7l+SKRRogjwZJpJA5jnRyo41cuJQcxy0Oc7vod07p3zv8AocTI7MjuO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9yWz1OJ6nws4PqcU4xwDgnEOIcA4BwagSPBOGcI4Rw9CScCOBUHAOAfAj4EfAjtHb9DnXo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lJ86OWcs5fTXFUm+RnwM+BkPVv1PPT2kdiGxDYXA7Ke3wP0+r66QL6C/eJ+HpEiQ6CoS8E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4D+Qq2G5Dc5qaNojYOwdgkOSl3vQ4WcTOYcg5JGuuwT0Q4kdg7B2TmpuY5DkZL3Zfdl93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qCCCBIggaIIIIIIIILFqWpBHcls/Q7GS/wAD9AfqKtXJPnZ8DOD3O16nzM5/V0B/Oc5yj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zEt36nc6/Ydh2+D/APb4fdzF09j4X77ev/tO3ovb4n++07Tt8Pj+ynsqSo7ak+jz8F/X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j0PtI7ENiPBE5jmRyIj/AGEf6D5GfIzsHAOAchyHN7Hyg7x3vQ7/AKHCznHMIiI+Mnxk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4BxI7R2zs+hy03Oc45ByCXuL7suX3dYIIpBBHTBFIIIpBBBBBHXbojgh7M5hzDlHNOXT8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etdkthLb6UfhBD9Dm+hzPQ3w52d04mcz1o+KQaT9ER/gLbL0J7EkkvcvueZ5svq6Osjo/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86ewn1fnR2+Ht6To66PiRIkfB/wCPQoV469Wo9Nx6cjTEgRI0uY7RDghbojcjuRO5E7id3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wM7hwMhsyGzICG4juIVV2DiHAOFHbO2ds7Jyo5Paq3OOUcg5BL3Z5ukEEEEEEEEEEVS6I6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II6YIII6bEolUvsQ9mcDOcTazl0CNxL1O0cnqOZHAOAT2k9h84I7/Q5pzDkZys7h3qbgn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Ats9DyR6Eskkkk8/sD8F9HaREpGiG3QLNSBEgRuRG5HYJ2Cdr1OH6nDOMcU4nTAByHMcx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0O+cbOFnAzgZDZkdxDcR3EdxEdp2dYRTcTE9kS2R2DsdIHynIcxzUnITuJe5L3Je7Je7Je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9PXogikEEEVjxorBBFIIpBBBBBBBBBBBBBBBBFI64JbP0OZ6UbnnJObSuacg558LON6nB6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9Dseh8oIfoQ3+hyTnHMOYfGz5mcLoojw6BH+Q7PoSthPBJImTJbkjEslly/jv7Q/HdZR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92Ry/Ujl0RRDoELYhbEIikEdMeFH2GPBgggjw7dXkyOGeT9DyZ+gP1R+mFvzkiWqm+Zn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m6RFkJ9U9D5QR/Qhu9DknJ6WiI5x8zPmZwv1pkPjnDEUk/wBR8CJWiXoeQkkSyRLJEslki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QRW45HPQhIjqjpgggYgOnfxp8aemfFnw39DPcggih0II6BFEqIIqRUipBFEEEEIgggggs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tmcwnu9DkEgco55yTknNrRxe52vU7fqcq9TlRyjkHAJbTtnZqsDyKZzjmVBfEz4mcT6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36wjZ9Br/ABEbJC2+hbZ6FtlS453pCLkslkuk9CSSR9EEUaIIIIrA1akEEeDH1DF9gn7Y/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U9k7JzIn/AKEwmXbOzQh+hH9T4UfAjl+nRFByjlHyM+JnA/U53qfG+pv8cQ4ZxzjH6ohbf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9DyXoeS9DyRPCJ4RNEqJEiSWSy+5cvSfoI+k1I8SR0gggj/pX/4vPVP/ACWn3N/Q2/5m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knokn/xNj/8AgJ0fTP8A72//AIKf/umnTHhP6Nf+3urozz/96fgsZ6//AAC6P/3R/wDsK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/wD3h+I//gZjGp/99fS6P/319TH/APAbo6z/APAb/wC/kkkknpn/ALx0tSaSTWaST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SSTSSSSSSSSSSSSSehf8hcO5M/BJyeyCdQh6XqI/Ujf9dGiR74wcxM7we3Y6SSJk/wDb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RPggE0QJJJonpCSesCaiZIqL/jJ8h5GvbhYkYPd3Z7elYalzJ9y2nVNLbFyWbcODKLi4Z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+0oilBwxEk+BP/XvxP8ApEukJEiVC8AAnqBJJJJInRC/4huh+glk+JySK7Xdkme7tP0U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VmWXyEdZJJ6l/zDpI+iSSVuStxpuR3OY5DnOU5xm90e6Yx/VACd9rwAFdJEEExMYTF/wsj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8sx6jF2O2Qlt9Gq2ZBr4nUgvugz8WaSiUSiBK8JeZz0ecdO7H6He9CX+R+sNj0j9dQuQcs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z9r0WxcT0rWc/RpHzUc3qonDSRyB8zLeFIUsiCEoUUvRUnklk0L8lyYIboj/AKH7I/coa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c/Rz9NP0s/UT9HHSHP3hH/dQP1rP0zON6M+Zjlesf+96Vyc+Kh7bf5HO+R81E63MJYPzJ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NskQR62DBo7iPq4Ts7w8yLt7rVdEkjqvqMHIcxzHKjnOVHOqXNSjs/Q7H6E/8KU/UH6U/U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j4SdiHk9SP2HL6ujKriehxfQ+BEt/od30O56FpyWvgeV4DHl6+wknH5ElgbE8L0JZIl7k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9yXuyaT0T4zoxit2tpTeCLW4+Ye7pfkc2fUm/6s/Zj43OfrD94fszfZTcTpFQlbKh45wzi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P1lM/RC/wj9cfoiP8R2PQts9C2wtsvQ8kTwh7OhmgYahC/wCCY4uSctjtuNb5fYy2zbbL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ZW9HAX8yG76ylnpeixD8pB/EAe4AJ8JOYXoHsLS+SBMnrX07E7LjRtqSLDgH60/WkDWF5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sluS3Je5LdktyWS92ST4i6G4TexY0ySYG5ZqMPgOkdH7qgQnuhqG/DfiumtGMzR0a4PyB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uiVuiGz1OAcD1P2x++P3B+0P3h+7P2BLQQzFLPKZiHaFXmG/4Js8rBMslljgfg+vIlYxG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FXo6BtvL8BIPcJRrL4col2/Cs/QfSX5XgXEfN74UwfhoX1uUcw7UUftkNH4z8ViHiWPOV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pokQoPbeCMabtaDRBFPOkrdErdeo1f3DVn1T9+Q59UZLQT2A/2By/UOQTUCGGh6DPQ+eh6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N7I7JkU3+UcjJNJcUyWtp84O6802QOOUaSOt+qp/JTiHEfnR8aP0BxPQ4vofEj4kfOjl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4p/7M/cn70/ak/wCol/7Evd6l/wDQjlnmyCCEWLEIsQthRsZeWieaUnZDjf8ABrIbm+LHy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ZLe/qX18nH0J00X0C8AJJL5wzuhlhWy6fgZCPlwxfd3bKqn9S6K+hS8TyzbjE4V1MJJ+S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VVZh4KRCdnA359eSv+QMm/qCzV+okLUUIRQTDJXWo2ne3oLooKNRxhltnBHjA9pISo4pN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hJwE6KRtxCGHkey0alsAt0VckYrgUELesDJAsIZSaw7n4qSqiIjuQ3HIOZnMzmO6d07p3R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OA4KzcQ4xwjhHGOEcSOAcAhbIhbIhbIS3uNbo99RvQGHHtQvv7ZaYlZbcsaiym+u3l86xe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izZzdbMuhwav6Ln7TZ9aO/utGINl+gSL6l0142klEokXhIdPfZMwFMAqPhKRosPujD1zf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vAegkPgc25pFo3QmBwWwZNDGzJgdhrzoNYyXJWaDkMSuSSaIaj2qhLeWTR07O2HeBJJN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YOS2bUkqbwDDGwh4QIqkaWDTMwtr4Ek9U/S/m6HVvSGwNWT+/SWVYbbljil02+pUafoiEi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6hyQfoydc/QP760xt9VoERvfUnRdC+xJN9MC8LEPam6WA1ji01cdyVJFprKCUpCEUZFRV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sewMXgn9EmrCYppLZDWWJ4Jg2kV7qjaXYRTZ4NkrJFgJiZ5cENJfmPaKq4RHEx0VWcMS5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JBaKZIsrQtEFyskja++6bE9YHEja5IpMSsHke9YIXcTexR9mfOfmU97H6fF9+4rW8OqkS3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85bL8GCSyS5NN+pRloEH7egb3qi/wMTMrvIzn8/BVsEhH7PcNLicp9WdTW2hpNF0rP0j8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ECFR+FajErCZyFuwhDkNJlt31RK3UrWJ07lwhQRLK2LiZZJvsLdJglO57bwpOWG1RsTJJ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UzYvIgzPqP2OXcxAkPAlYSGZ0INBWkJg8hIIT6tIWtIgwMYEx0vbBDo85y2MCp8uBjLzNk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+DdKYEQoSSSwlRe30C+lj+g6ZAe0foK++MNQj3jM08LZsPpY3Ua69ghqJwl1uElklyNYl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tuSPAhGHAlpt0YPnZ+BGrU8kakQnv1Pmbl+W421xP6nXtiTJN2ul1XgPw3ROvtvCnsep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B0dT5lxKEu4kaw2TuhcxKIpiY1Q1BEsKBOllyLVmKSbvoKdawJCFse3UaHTD6S5JJJJq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1R48+mRyR+U0U4U4fe5GWoyJ9Dk9+qXhXQ2hJJJLJLQfSySltJLcSsst2BxLn48EYn2GK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uqHla0x+XZruunQ50sntt9QfR6YbcXfI6w9iWxDIZFJX+h+vH6UfrQ0ZM0ZoQftD97QP0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2ItXs5zJ4heiZ6b/Q+Kj9kh6XoCG4a6BS0itbwWJx1qpKK5H/ACoJmxnCG3qNZ2HtxcNC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eAyxu+kmkmJqMojm8EJbQKhoS2k7kaohAkLYSO2qujxRZMf0KfoJEyae3H9SmJNd3Hoxp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2XztX7dTOSy/wMJJISsktOqwPsBpdbTR9HHqf2IBSam2q6sW18oVDGbpTaGw6UxbCyWeS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NEyW3oh8KEj/gR8dH78Wr6w2Cb8+vNQ7zn+ln7oS/92Plt+ZYSN4RsAiMDSnBC2NMDLC7F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xCy/Dc1pnhDxQaW1GizbJDKST2EuE27sa8jzZq2QWW97DIlE5YF5k7DuDiFa7MYQzkuLzQ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OILqNaYo9CLLsMQx9Ko6ZJ+ub0BoEzO4H5qXqYfem5MU2C3Y6+Wy+mMLLfaQujCS6o5z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ShrPOhk9e626v9R3B3s+lqeH/AHE5U/TM+c2EuFoQtjyprV7UVGxsV6bQG5pJp0T1uioz2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aBpsL20XAiJQgwj1kP6aHs8Jwh5M4YTIlGkNhESIhyPTqIYzbBYFqK40EBK4kZ6ybORm0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L3KOr6D2SJ+yPIeOxHkw8UB+hYC+8MZcfc56SypUJC5eed50fRdM5eCNGWPQTY20SOJH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BnwEt0C27J0iyXo7aP56Ykn3fy/TGe8fg9h4A6ukpgNIyfDnr9kFnwUD0IocqZlTvholz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4EkuW4mzl8kqSK3Gp4I5YtLCE2kYyBCCmypU6jUqQzDQ0LSCPUNR1b6HsV9mt7AeT4zcyq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x+2ad7vV9NpLccV1S23k9+vGTYT3Mg/Bxg1VxOGetRfCEgVl6SzTuNZoc3uvuulqHCcck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evwe0GLJhDyJUgeaT60lcCJLkrgfhSW63T20Xg33dqGxuibEb2uI4EO5IUrci1bNegkt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WeSdlOTLAhJvJk2QhISE3tya1fdXFurjGhLQyBbG821MSKbJ0GZJNGOmZ+MT9lw13Hk/E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Bfd2PBAM0qHWAfceDsoW3TFc71+OtVlzGeXjPVrkJp3XUg5V7izjft0zcPgQLoyoJd8/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5bY9pTcNipe4Rs4hYARTYE3MNXJGGRhns47C4B3VeU8qwmk1SGIpUrVYG5d6PrdPZReA8l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UhLEnBXNT8Bn8w2BlqY3u1ti8REwmN5FuXLF2e3KMcot7WGlNX9hohI13oWRk0Hrk42F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UvUGU2FqcnOxBodfzWQmm8vUzdnQsVx6C/QzH4H2VZLW+5ou1Gz8jPo2P3hitLbdyWzZLX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grIXRidhL+T36cGBh9CxpQvv26vUB/fSnDJxGi4eq6ZEcEIX0bPej2giBXkbQkhefqiLW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9EGCTzReZ3CgibD3CBEWHb1HyGSKmIWCEF5IzKlLu2FokTNNyki+bhvEiFO71JRqA4Qf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SZBqIYgJmcWeBpR0sWRWHuFSsZE1oWGGcxt1sg9h8E8kpNBdpNkTb4p4Eu0mbaCkvZHf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2LtANtDUHngozusNPZjzRstsiQlqawhNC1uzXekwmjLOw+OgmLDXA8iJh+BoxhM3gA/co/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v70fpGxovu61df8ALp/rA4736GKwikbrDC2XThXwSuPo1a6IfPV5PHK6YiMWOjA4WQ+4v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IXPUJH3gyOSTulHmKp0sz9qC7ZlYRdvUjLGlCJSxTDm7M7oRwhm0kdpHz7y1MyvwkLYEN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IsjfkSy3LL8BD0qDsJMzxtMwM7c6QnsFg0TEG4thKE9J2JmjYSEO/Bu3RA0QaOmrwjttRa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iRDFtyM3Yu5eRZImRklYgtREkkkNRjpEN4uEM7P7GrvuXQGLJ2U1qIiGsl8Vxd2pm6Hno3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9AXKJ670U4iFVfc3c5feQum+M3o06by73UkeAy2W8WP74TUHkHoeiHkEzaQ5kQc2z61mSJ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peYp6E4ZHOfoPpgfk6NPonSiz2CBUsk2+6OLEzMTDRGAVfZB7kSj2whl+sTQQMh0l5jU/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Gpu3vFtMB3Ynoh2Okzw3RJOZlkCVVzLkQam1jWRmJMu8X0MxhBiheY1/K5MlA96dB3mV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ZSy8kWFWVrnka5WyExET/AFlUpoZxR5tRV4JjqXjREkj2QTCCahnuTYIQeA9KG1o6MZyL1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bAdAI4RGVKELUoXhJIWT2AyDq80RjF9nmuNp3uhPRRj0r7kzRdqC7ix0NyiIhIlgsuhOM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06Dz8CAQLKpVggYTwt5EXgFLZsPqvXqdum6NOkhzLy7Pp2maXnRfRM91F9Kis01ZrUgTf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BCnXRwyRy6ssRON1hkTHkw5ThkPaN3I1hoNd27n5FIL3Mm3bkg7wX2gmND0C52JPRsm9/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9O5uPQHcMdxlUV4DzT1HlaskTJFZwWp0oxI8gsjNJDY6RJoRLaCfZ4QrtTDEAbnVFiWL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RDTeM0IkmMoX2HrsNIfRl0b3H2bIXdg/E+i+j7xsZCu8/LpmzES7vpgS1uIIq97qSbJJS3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QlFEhLpgaLn2z1RqE+Oo/wDTpYi0d+x+OiTdT1F79DsoZV0RDpMX0TPfz21EcZMPjMQI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tZFimDopIzd3NZEQKMSQFqGQzgeCIRlYUaRc5CCwXLjY2N+Fp5oMT95MjYeg3C8qjoMiS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LcIZ7BVym5hZkySMiScidRM2ZLmJMyGY8ZiDTdiUGZvSOSKa9A979m/Gfn01qOX0vjRfd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emFbLvJp0JGxswu3S8w0XTBGjuCXTHUgrKWIW7uEdCs5QnCV03HnoLGQxix2fRBAtXYX0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lcCaXpYlyaFUGCnny9lxuPg0lgKhbba5FZNNo3gwh8BYpPUlD7jcoV74Canr5F3IwJKJaw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IkSsxiVLuLvxR3CQiPdsTGmPBj0EJyZzZeRA6JIQgiUCSSRvwkMXujyahqwzaGP3UPKjw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I3Mg8UvAhNwyDOBrFsFhHz0GQyzAeRNLlqMuK5EJZu2RqyF66HgeaLJgMu5/ZsHYae+z3R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OFOIhfdcjvfXRsCF+l0I7zEIiF0PK+qS12/yJC8NjNVPD2ZbIZFIpA+aIIpFtQXRFwN+XT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97PYj1ZIZrruwsjm0TYRQ9InqTo0FlpckCnFe/wDJ7n+B5TMiEOyiWMmL5gvQmiXGSyKV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sKCtwQgWqLOM+jJzGX0F3jJhO8EQ45K8+p0hGI1FJskmtxF4DF7ohr8y6C0UzK2tLwe3M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eBZ4g9l6FlOw3LLHKwKUjmewhXNzBsovuxI7IVlEDfCHtJJq81YD832b2Z+Qe6Pzvz0hi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2TPJ36OTFHd9EW5l6dL/k6Yfw79gpEkrIXiwNWIQX9AR0WL06drph9PZf9aRX4AQLP0TPe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tIg7DZjWjQv1VhIKPMbu0CXDawyNFqQKFTeQMxXuSCO7eCEHm8BiVLjEccloDMueV2LLe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5/SAE9CSZIEO9NsfT7gXgMXvm/CGzmJ0YsQ8hU+Qk0PAdg0pwiBGNA8FiuBfNRh2USJSJ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8XGeRbllk28IqPJi7VYjWiMBg+/2bKlcHctXy6UxF91Z3+GF0SjphpR8X0vLNMdEEyK9q7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H5k0MggggtXuQQQO10K99+jys9w6wd5yvYX0TPeT2oh2EsLUjeGWhReJHiDTGPUmLDH0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1+78I90fiEmWowzcDUbxoJtQsGyci82LDmDMtLcm1hrmqLQSyJUKcxRJtM5sYCSzW7iZk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+OrEPNF9q/lD6klC+6mjnhe5HQvYR9+lpXMe3QjCkEDWiy7EMbH0S1MTUggg/McEUasxp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sdDSyhfQs97PYEmWXpkebi/A0lkmhNCeSSRWuSPoa6CSKxpsjE9fvReBg+x7sYPPkLBY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p4GmsjQ/SBKk23bccXnuL3CR6kNeqGxEhi3DtPGKFXFKFluUWKdC4melhq2syLY2OcWxN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X2ewHtFPer8GjqhfdGPHMqsUW52fno1L38/yQRT2zF0bNXCF4cdLPNbRHR+QgSoy7txWBL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0Wv4iz9Ez3MgQloMChwDUz2shl3EvcvuOd64ElToZyJKj4EJDHcSl0RCNJmhIuu/iLyLw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A7a2UG64uoloZ0JFS4gRoJPtHppCmvA5EneGXB7kOzAjQIpFtfLwNPkFqjzwyNjeGZaA5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m+xi+zYzBe1PYN7GK6RQvujyYezofBb8i3QsofuPz0e26UngTYvGirVhLnAnlHmvUhbC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HMQPN6EaBqaX40zleobbh2ayFCgTkk/roE5akkYs/RM95GZP4IhUjYPHI1bodIloiFBBr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oIhGsNIhdCNI5GXeO5SF4GLPclhcA9i5F4RrA7UQEVuFpUNDNZaRA88QzdOUxFTmHtCJy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gRdy47hNoYiSdlduiwW8hb+1WLoPyjB9mxdzF4VPUlg6pX3RkgkU3B/qj5iPgI+IhXuRMM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X+SJ/4If++j98fvz9iTqG496h3FQlsIMtyL6JSQiTk/Tj9KP1gSAR/wADs9BHCI4RB6Uu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9Gz3k0kah3RD/AANasiWPpgSFOosDyYIqacDwLNJ4VyZtl1FWDHLbl9dT5nHgsg1wuj3m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hwHeRGzm470JbI9hYGFr6kTlrCiWDbilcRsMakUFz0UCkE7l2GRoEGNaF9iHsyGa1zPcD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VFiqYUr71BBFIIGiCCCCCPvjPeROwEXyxvUaUi1IohJZkTaiQyBRDVqDsaKHmqpBFLve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O48Fm7C8wLk7IeGJSxbiXgTMnKJkl1CZJkogHPSg4bKGFMIYiR3pH5RF7T0jRJehG7Ke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5kZBhku1Dbz2/UI8JDpxLj/mms2dD3AwfZslZ9X/ADptHSV/yU/UR9Oz3ksMahWOKWw7j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nqaEEDVVI9RshEFlk0NehW3CUsxsCJISFt0WqFTP54F4HsCRvzUZGYddJo2Q04uqkDo89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UXQe2fjprD2H9euuZe+nvv5MNOmuvu2UwWx/tD52OR6z9hP2UYaO7IRyv5fSPzpjUl1FO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c/L7f7iJCB0wGh4GDIcFxYGo/wCDYSEI3qkVEXksN9EaZLCvqfgPg8C8D2ggNuQglahF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h65Zj23UPQKS8kcMk1kR7DyJRYWChiUl0tQTJq0kiyc8NyZSmrdIldLvBKDpHZcjaN0i+k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QThPukTYnAlJeBggVtchIm19RqFw/HTWAn7NvUNTJ4jDTorr7qz4XNYIokJNbmvgYwNS7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ko5/gTAOB7b7cz3gdCsxtaElqndiQch3H2REll5Das/vJK3M7tljWfZii7/SCJq0MkNuh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YlxZ7CQ8BpcseXVzON5AyBUbjI00JGSiLmaJf5YF4Hs6QrQSyWR2n2GxZhNuEAPdBhUt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2x6MIFOz0NB6yCosOyGy+2yNCDYVZkaZciII5KZIN1/SC+QHZC2PXmQKKJZgdikAiPzyU7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LNZF0QquEaCKZwT3JmSpXyTJQbdoCGrrylzXc/Eug/aMX2b2Bb23WvydJr7qxJpG4Ulrg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eGeqNAtm6ILAMeY5eMq+yZJK4eidyxOnSaEk+HJP1zojzm521JaGBSxVJrzVJjT5TXvpQ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CSGxHkNfZPfMHYiiwO8cDrCDB2Qau0ESSQkLoal3YlXci0W5LwPZ0pry+aHRKH5geBoZf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u3O0WRKYmDJtTBh1CIYAI7MCVMRrVXKGIpbDYL8ltnHyJmxadxgtFXOBEmEINZUuRBPI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BJK9y/klATVTbkMNmYasiMiu1i+xJ4tbdeZcNYw+BanaiofsmDxI+q9tWa3yg/N0uvurP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UMIKWTRcmbE0e6rEsKt2TchqeD7JjSEu9iYITdORdLWD5xkqwdoPzWEITw6arcQojDlC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FR+tGUk3A0OPfjO0cJJiRyURlsdDQ87f3MhknnZEhLlKAgvvVVTbg4skZhRSJsPyoIZbi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4JhS7IYNpXwkwvdppv2AJQxX5t7P6R0jF3/Do+QDgPLxMTUJT3iGuSjJEFhJGrsRYQRpW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py9ZiEYlVY6cFfci8D2IpbgbbkO4msi8OcCp0YrOy9Da3ZM5ETZ9xKg5OGHse1iQLCaFG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NS4hSuI8xW58Q9pCtA0T3qEc+pz70WR2cwsErAqUwcMQxtRhBPGBPwADfkphNzbgYt2z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1GrH2Z5diwTye8/gzdzPo6+6s93MEe2PltqrxXDbJNUSwo9Ai95CHZNt21Y+N3db7Eph79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MCGUGnsFRgarhtjY57/wgSLBikk6tU4JqhWjQHr2FREAeSX3GvUYR7WYM7my/nJDmZS3L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MltAyeLzHR2j7XLG03HFrdMBk1ikSNBg6vJGEt6bU/ZiBtKTgl6EXbd28tkWH9AeGQyL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DQkkz7vcL6J0K7yTO3ccwBATihM0eptDkLCm+R2mys0PZC2lyFR0Q3AyJiTkeoNH5XiXu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kJDtKmC/kI3j0hqeQRT8RJKdnIYewkMMcCFZIgixu5Dy9ESTRJCGwIGYY0VMjEGlrj+jM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7EeWei/ifkr4Gf3ZiSdgElkLc1JEts/YMZVl+rHqtGiyoiJ1DeewW0wlkqMs+Nn2QkJU19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SdlgYYxlDnKcJdNaEaxrLh6/N7UVZDoPyW2ySI5UrMKGXXDWRZ5LtyvqC114yfgSZW9h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Mj3/AHtDbJKeghrfUmGOTuSbsUycm14gRe6jJEa7DFNwL6MalDHO2e9D2oQyZ3YQpluF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JRC1nARFXLKWxDV2LlCRpXFh+RP2lrbkj1z+YL6J0l53p/gboXK5J2TOnBIybTEIsttE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KabRIvJxXaGr2qyYJkcjchJUociSFCw/EvyBeB7MtCWhnJqSCyNohu4WF+hN32SP+9Vwx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7pufzHxsf65i/eHyXSl/kUURgaAL/AC5Ho+Umz6EemryFmPRGf6DJ0fcixThHGOMcLp2A5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Y7/odz0O76Hd9D4kcDOIcVQBDcR3nd6FfjNGRnsOILaHCjiRxI9iHk9qhoKJ93svR8oMA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+g9SlyYCUjRCTbCuMzhgwiWd0/wAIS2GLKV05cqnY680JY4cyWr7JY7IUwmq/xRKXeZQ0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usxbHkSWaLpZbI3tuIiVan8sk8K4aM7MC04ftciUDxkmpy2smGros3HMAw4uU3JBbFMwl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QZmBCEXL6glA1takxIvZpw1dEI74hmKd0NokcuBONTNrDoQvHdMgVo/6IF7scHui3CwizG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WcMu3rXpMl5UNGwxpZM1SWBvshS9GJNhn5DnBMsYu4sOBzY4NiSXbCJQI08kEQ4jNbMb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SITu+42aGPD6M9fzBeB7ageqrJ3ELNLamcIh0TYeIO5YlGbqI2O9LN3FYkF6dacnXI9gF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9Ycv0Occigc05Ryjl1b+JnxM4XqcL1ONep8TPgZ8rOb1HL6j9v1XPuMv8Dteh2PQ+EC/Q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9BIeBzinoPyF4oIJ93M+c2MA8uwyEQbbVJM0mv7xQrrYNaGtV6Hw9GTVbhKxBArK8xP8Au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6XLLCJWCPnhe9EM8JnohQ0OlKRVFmLcNuEtzEIa3MmEm2tYy3YTZ093/BLSSwJDyiJQ7ty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59hFyDSjeqk9oEhc7Q2KiUkllDMkG/RTQakSzvMAX8Sb2wgiBL6B0JPT/AIMTkKHIkTbG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FZChXYxuV5XHHgLYeEHEh3CIlzWM7EwRNZ5CtJJIRJAW0klbuQ7WlkSyd7/YlRNezwRjN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jTlJq3I2kmlkeyLtpY0WgYPRooTYamJktOwqQyw1jHIthsO5AsK2GyLCOZLulA8PoyV/N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YRmEZUkUdieemJtBDA2ELNEpGajmRqHJJckamEaqQZmTsFSXuS96SSSSdxPNENyG5DchuQ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5HciRIkuDwZ+2xYmUmteiFficl/aoJWX3V4JCd3+AhGWKhqRzWF2Eb84fwsLtpcaNDpOO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IdrS5vZN7CVhpHsITakj9oxfsj4jH+/FLYHOGL5bb3o8l4j1MgvCRKxwbITc1itCEz1K5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sOjqRxELcQtiYpTRI2rIRVo4Vh82ncLTZ8TZ2XmJdfrEsepJcIFa0VkoPw6qhDGpBmjHk8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Zwa5SNRAew1Ay2K2SCjDv9E6RAl0Cx5mNFI9CRBXkBjfcXFNJSQCHd6iLoQhYy3Y1shsW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TBFeSxK4oNLKJ0sNa2qG6RNu5jUm9TwZ1WTIk9yC7bQIeHV4ZmIp+SLr0PZ1GVM1UzBY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Lo810KliEU5NBiDSgYmwuQx1R+JXidFVX6c/Rn6c/Tn6s/UUBtgiBLs9KZ2fQjh6EcL0F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T2PINTSjtNxJrqmx8COf0HyKmv0VBQNGDBPCSjXB+sF/jH6g/W02TBJDrcdwzKgonQX3Kd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Wk1EBIskkul6NE5DRqghOvHAxqTW1qJkdFchIgcI3BJZbFFB8koX1Gao54Eu4vceLWawI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GZZuzLMKI44EqsWZM+USie47Bbpcy7/Jaj1bZjZUMINlJZzYe6nVxmGNSYVlDsybSEc4N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pTpqZOQNzEEV2d69jQ/BHmgqjEammz0hbnLbYgaJFor/AFEC2gSF7JfRM9sXMHEZI87G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DrIsVze4nkgSWBA02RKoXtPQeMF16hu8YYJJYFZq1hTXkrja5nGORnMuaZCHoJcdZOw0Pw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bouxzOVX88XXoezoMGor6mbFSCJMU5CGod0Kw0pHUo83ILCgdHeg7DTgYjB1RRj7K3/3Ev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BDcIblEoAgENRPIhduay80y/7wRa7e6ZENGnFUmy92Y6R26Wa4+bcUf7Mi/RtjSU+RcG3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0EP8B2L0R2r0J/ETrXMzkZyCe7JbsnuSF3CYXQWS+6JSyRkzoPrNgM2ubpYSnwQhpKrJ3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TQNYqcNCpJXkBcZgXsXl3mQlkZEm5Ho5FhuPg9XsxEkf5hVFyigQSmM6/USSGzslLWS3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GTmxFjv0UtBYTIGc4tHuaMX+wGwsqxsLkqS0bFgdy+7A91CZyW21bkaUEJsgSFbH4IjI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NmW3LepK/wAQk/gRB7tJNDzaDGIcar7iQvome2FMp0NUkKbd8DsChuB8snIwlWqRoSW5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WpEJ9hJ7cNbGc1uoqsh0dcj31GlZzBAQJRjo/J8H2osw0PInBlw3g1E+2i4V/LHyhfuo90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Iov3SSCRxWcstEbUSnAkdBRqPNaC1c7UZI/LjUkjG/YiESIlWQRAiWtHP4CTlEGlB2ocI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QZdAKLmBFF8WT2JbEydaZ8mdi9CRKLgMkte+7/wAEq2XI/pwY4lyWmBC4HZR2EtjspmS2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hUVTRRj7nBMUjU8jtDzC5E9ATCECTGhmKtDHwNYJp4G2d4ZoRB/cMQniWLmWyv8AJcNW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8mtA1BBpy7LGPPpCGiwH8T2IsSvP2g1yVyiTh12wHmA3eC/EMsUtITWTb2HKZxasS4F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sVHacEq3kZHZDn5UCEo2nL4HyaPeeReVCfRs9mWDa6T2HESe8aMNvWXFS2LQC8GLzLty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ypiXYy1DsOPIdEKmbq6rIlAzKWrMjq9qxeB7Et7YlpGIzx0uwrxNQkfhCbmC0ttV23Loa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LJLkVkqOqWxGBPUXZSvm9jNhIxvYZg3boVmNLgilAyb5HmpZHm72EMl4eYay3IZRwncEU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6TeMaDsyZRkg42JqKG4IuHOIgqJYdxx8/CGk2Y6IbSeC3NVTPoqOwtgRJNiFsQ2IENiGx2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gghTUg8uiCCOiCKKsEEdMeEvtWZD2JehdqQ2LbEzQ3w1L2DmuRtNyQbDUWCDQdFEmuFE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i6EmzhocNz9IaApPp1iOLGBiIW8Wwl1cRIhSTc2xKLuqf5L9Ejd9ocQ7lLRR3lO65M16A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BqkKWw6SZ2XZCoyBawruQwl+XYSC9oxCX0jPal5eMiFliLCS6wKOshOCxxduzA3EF3Ku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jRiQz/kTe4lgnCQzUEwPdY6BDG7sdH0EN6HX7B+D7U9qZGGBD7Bckn5yibTuUh3CqpsF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2IvIpO7I7BOpUvMu9jYa2sOsSdGIjWzcP7FRJZ0LSDolcYsUpdEtIhl+0hN98mA0+gOSuK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K5+ZEsC5fcXDkigOBg1r40TwTTVZ2M55gngw1qS5FcMz6ESnQgggZFpa1tCCKIIIoggi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IpBFTqQRSCCKR91e4XfJwNrWRshIN0zSEMIWa4lefY5PYa8K5xCxOgiZgCVCQzMbUZEX8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jrXiL6F0KO5QkkKDo1CYivHuOcDLUMaMpuU6F/fCIepFK1txE7NjLEF9WJcDz8MFpp2Eo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gj9QL/1EPZiisNrEqKU0glawZUGO4ECltwtbhhjS7uNwNMtECIfceQt6ST0ewfU+ip6I1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YluDSg1Vz6rIjw+MLJkQV3zQ7HbKNZY3+/EtA7Lw1yEmubLSEfgRgqboohJCS3wJVmlzy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TaivzHEdhkrJLilwGS1OCZchjdzIZl0BHQXn/SiCCKQQQQQQiCCCCCCCCCCLyQRSCCCC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7o0rmCSeeTJMwRxY4SDYQXKhqMHkRNq1KiZDkGi4XEmxJ63MWWJrohEECRHTHjQQQQR4E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G1uwr2iRoJk8akYZGExI0O6CZoJkLLhmdEiWcnbYZPZsrk4RonZjY/dWzJ+SNMCFMNMGs2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bEMW2scjXcI1EQIk7uvNJe9IN99R2TN8GgkvcpVtELMyJJJpSIs2uHumCQuC6WzRBbAk9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nceFt4Mndp/yTSpBfUgfMkRPYZwkVcux/nrRpSeyMBxSiVJMtRNtXFUmTsNaGlHF2HJND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dhNIsj3GL0UWmpnTI98+tIHeN9nRsn2h0gjoikUggggjwoGqxSPvDR2C5MIuskWiDQgg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6OjkOsjcpDQxBEUk4cwQ159/sC+rZ+CN6oyaUlytLQtWak2mcEG7LgsIyEIdmm8NCNE0m+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1FzEinGb0NJ9aBPLVeFGRDGZtWsi6KdUWCY2hoxkQTO3pYguI0A1qDRwi1KxY7mRtKiS3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ErXKt5jWMc3fUmw34ByJtMqm8qJE+Ew8SbtMi0zmd28FjxSWESQIJXXRl8M+EHjsjJGjW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oVQuw7IR7CGsI1MaIzCTcYbAamlMIzcYYUy6T3z6IIIkmSEg1mxY0u7kXplY+ij/AIJoV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SIIaCQkoQhDVEXGhJQkMUdG2yG7UYLfYRJzgvss/TM/EM3cwWjJNl2rtuw3kCXJOSZAS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KTRiaSTO/JgSsLkgsCK1uDCaWdq3kNlENPKaJViklWLxpS27iO44nIbSnDUNY7bVtNiVq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sGVOSuZtuQzepydtSKCVdpkgkPqyBZMYDRlJbNj0cXnYk1WakAV0XuSLIFpqia/A5F16U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eGPNWZeNCxNJBLkZAhwbq0WuKUjVLkJsTQxPBJB0uJsZOmA6PzKQQKqvZ4djLval4D6Y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mSCZNK1FROhIlIgwx3UUQgkUkRBIUK4wLqJ3fZW0sj5KXeNCSEu5BLN3MEl7QJz9Cz8Q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15fVmBNYObtHBBuilDCYn2Udo/seYK7WLWjz7xASuGhhVlypxyKEtU0kZQ6G1S47QPKu0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mc7sGvqpQ5ZGUzg1sx7D1DkaUItIm1LUZjHMXU3PMJLEwr70CZpqbBwR/QmKZDaZ4Fzu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kYYm3ctKUXLBqgYTliyRT5HIvAynsqYDp5LJccQ1sdmXRoMaUKwk5CGgiaRsPJpq8JjD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/eSSJeoitdTcNoRRJMlFsMxMfNWKtGZjchaU5Nb/lkCJGBhNeRsTkSCcsEYpnIxyqNg6J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jYQJGQmnKkZmKlbT7EnIkIq4ripZNRo21TsOlJYoPLH3SNMibJ1douFHcoFtFn0D8IsM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l3ZqNpNkiZgdhtImV4FYNJRoDBeCtgWYO0Dysc6NSe5I1KjEj465RMQO5ZRLYQWTRuC4Y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LIQTZ1cDJW+GkrZRBZMZFFhRQwWCJa1yu2J4QSs0OB0vILsZL5YVzIiLNBFirkTIi1IsF4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6xNVzXhH2gxrjL6IW3sd1DJzHqKFJnRPPmZdXm3RkTL5nethbme1HoJQrplZt8HpnLW4y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xK7abDmLltGYK4koaK3cVx0jvfAslY7u44WJFaV5I78gcmWNRphktZE5EhcqDKA7GluP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hr0ShDEPwdTQsN8IcVKGUxXsk0f8AEbx9AI0/5ZFI0L+R4QpFy8tW4FLKIOwSJInsN1kU9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pYuRfBISxN2vQa6Y8oSjuD28StH2FlXbutiT3TRImTL8Fo3I5h5IbWkFrFvQTfxGfhfk9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g1Qx4JhC+DIaiiCl35JEq3Se6CVp4XJA0Sly7zIkd8IdBszkucKYZG28sGyIoS4WWI28k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RDQ4knEJwgWQv1JmNpaUyTa3sO1FWUz5jNtqbcja7XFDY3sscwhuTUieZHc183E2lEuBB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5Go8id4M/CPsB0yhl0PKE9rJspZuayWiaIlOTSyb3Wz41J8meYYc6clmoC7RSmFv5GhRL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hZ51MeSR3onm4JUYINqtqEinEDSXYQ5LfQQxC8pxEr0LKMLjK8uBF1UVlSgkCUyd3H1DN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IR1UDwx5EaDEMuzqW49mDND6MX7sGpPuKM6Fqt/8Al0lBbElzUEJhidhEsBN04MrFkRYH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6kS0G0NCbCELPIbuIm1pHBCj6+UrvAw0OQ5OW0s06YMD6XoNQ9BFULF2LHhs/H/JYcEjEd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y4hsFoRqhoSsQpkvEgV0YGpQxWcMRpG6PFEQYYZpZiY/2ojdLUX1MmS8JMo3sZGRHyRO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05e4tGzY+H8vke0XEzUVGFKd28kOuX8cmpQiLMKqWFSctIy5GTrdWNkSLDMVHuwmdCSJ2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COwv4egymKZpjUTYXXc2SHpkwpcNEiHpVsNRm5SLH6XgyCOlCL70CvTzcr+zQ8zK6aR/Vs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UtpIuUnLKLWfIpGEJRMj4ERgUdaTpmmK8SLQcd0hWgkU1jwyPxJ1Tan0H9cqR4J9Wcpjb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ogTPFDEhwo6T4tui2dbCS7iVo/CZ75fmisSa2NTQvj4LfILge0CElRDA15EB7DokmTIYd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Bkg/GbySxpQxmBBn5PC1vsDZYJCDik/RjhwrJeA+RGnamghqIY1KoywN2JkkQxOg9rYg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RjaDybB+DzWbtrApHS5EeH0K/wCGche5bkjtTXGgqSwsiQhKeTUNCqv6przxIpDQNOSP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4xex0bRJSQtSJMHluHafrWSqMwLUc5l3VBoTD0g3ZEi2p9R6xM7WMYMgGJVbQwmO0VcWt3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7hfmisJcE4NsWL8oS8isLsXlPUaaYDzTyhViHYRkOjIktZMGIhSYsMVi1W4oalakGQ8CaQ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SUlhIY1OHFqNBc67iS2MCeRjXNR4EnoOaIUySUyYwMeRK42PqaiUNXbuMxoErwKJp2EXB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6jfWBbdpBYwnismtGJW6AVeFZYhi7gXoTljC9kvwNtj5F+VoaAjSkSy6LaJ3Q3cCxkj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lmi0PK0GcY931lwEnpI1mW1ZU7F0HeYKUOCNQKaXIjcbDtuTjvcyxkQW45DMD+oZIj7U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/Istlj4BM2tm01FbdxGpd6MBfIL3NQQYM1IkiFA7MVxoi5FCCFYgasTcwEWEyOsCDLsdJ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Tl5THlN8LwfzCwBSAvvsWEtiTkzUypchoPaXXTYpYnbrhkCVh1oQRCtusidxu1dcjoQS8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siWiYHBRSsenU2OgxfhCU6H/AByHoeCKXDTEjsRLgSPIgpVFhWGQyXAJ9hW5OlOTBcEG6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gSlphRw81TSZCybyMyuWYqY98/WRsskvu6JDkshZJWSQhZFhWEkJKgwiH3Ig8CdCxgi0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gWPB9wvyNHYCFC7NAiUC0U3Y1YiI0EypRuChoPMaMNWMFzQSNZQo3Q4ayi2rQ43RHYsJjd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zPQUWH6Cwun6DXLYEaeJos9RI8G6BKS1EzSgYJBP/cn/ALn7o/cHI9aRZgG3QOOHsxtrQ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5+xo1uA4Rx+ii5PQTv9JP+Un/ACk0rO36EbI+NEfqPhR+mpqT1c9+ll+MXIrkxGmfztGM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uSrOohr2iU0QkkxvPYU1wl/yCTPe48S1QleZQkiCsvdDwrIazMxJZhQXUFIg0kr0O+TYMB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kJOnJmc/VzBoXUmRA4koEKCUh7iIiqiOMJZG5ZJe5AxjQ55RPI8vxPgmzAPTJCmhvevQ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3zunCzhZzqgcY4ZwjjHEOJVG41C4tG4xxDiHAIbDiRDZehHhwQQRRBBBBFEDEEEEEEEEE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kdUVVtGgQB5AvtgJdsEAZKknSXVpJCSmTJ75+xjDoX/5Ess2syQbGd80sSYC2IxWosjQ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6IgyI6WHkY0FzfKHsRPmyL+f1bXtbsQTMiUswhSxNkT0SwhDQjk0vMRtCTSMsw2SItvYgY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tYdnhRRBBBBBBBBBBBBBFIIIIIIII+xpqJtvBfiOqfezCb3HZESnMkxnho01Yt+RFLaq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WxbELVk1ZP8AyMA4kXrS6MlCSLfAm4ySljOXQjhC8GOmwrkU4RKYtrDGGGHkTLRGY2hp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v6zdYyz5CVCWCkvZCVBRKWSL0Dxb5FWNSsZSSXwpFVD1yOvQJF1mLuaJ3XuKLBcyLTTIr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Z+kj/AIrAA17iVxTsNstSbrCsjIynYbITcNdGwLoLTiZoK2aotHW2Akw8lr9uf2REC2x2E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RQ5ostEfkjELM3YOMruwIZiZhFJRqMWCSVJr0ZGcTqOEDHFKPrQFJZ54GQcwicjFxxyJ8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YMyjOC2IkTbMUM0SjsMW1hJqwmI9RCMmUIedkJa5+0R9rjw1Y+UVkyPYLlFwFhOFhEwWD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iY7D8ep4Bw1t4sPzERELpaprWdx/xy9vAxEz2rMPMjuXRa5Qq0qBtewnXYNxYGJahhug6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ECJUiErJfWPhxa4rtUc1bIVMi0rGhxNCLmlEqjEUhVz+RkUu2SO+OVAg1tmKtRx2VyRG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fRx/xcRwG90Koip6Ts4Y9M2JYZEm3FxeZLl2TtAcUH7UBoSD7lQkXbe5K7DrxBED3HjUz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bJFvyD+9L6SHd1LEwK4wcsiY0bLghIYUoZuv0OJaSyxKUpH962FkibC+tsOlBMvkSypQ4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7hDxNeYRmc1paLOKI2bFNxIxx3DJSrUrDHVaGieTMTssGJIjoYUpCkCiycImws6RP/mnV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1glxa8tRlkMQ0tzJ+o3HEWAEg9JZerGR6lqGUCJhAk1dIYS5q7WpPR3IJeA5KbwJcEcSy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Z58RqQ0QRJtloELJI4oUjlYGsJpAWUBLZmBYKaVMiVXtd/sC5Bdka6lrGWNjYs5iRphC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1EE4oRcska8MYWAnMGhFJjEWUEu8MOkTckStiraf+ZY633YQk9iEcra5OSM2BdzdZocpj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0RttW5JhbIkXd3qZFboeXbO2n7C3DJCQdSKP+PccvrMRtgewmDusfGzfImynejMaiQkuH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Ed9Ry/sF0km1OxFeaExBWLuMh6YeLLIji5ay7kLEkmKSwEiWFbMaj2MIqZ3bQuiJaf8A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8sgbiGNHu5EsKO+oqm5pMipm13hrJ28dZqYJuVyhGdLdWS3cBO0GsP+Qm0t4Ia1GThexE4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T2LJkCY9xrUk8Gd32GYe6liWvDESKglAxCkJeYW8xCyFDGKRGCjTYUmgpvFxIRlRgJxx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vR/y76ms3No0F0DTqNsTm06Uw4EFnE3GBy4ls9ZI3oGSsZKEtQvIgV1vwTFLRzz0Om00uW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jVXf/AMh563DpN0RIhnaQDUOhEQ0sjQ+pIoutvsKxD3/ARvoo4UyaGwxBCoMgxrFIh2SN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EGQyF1MzM5IrbK0LUtXRuis9/wDhn9C6PokRiaSMv21CzC5w3FGKmzwYFXBMcIK6kzxI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9hJFvdvXpmGQup6ppGzWCcSKTaWIkR207t/uy+q9+hjIpoIjzGqXcWsUdkctiXHC4vsPf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SxAhIxL9wiUMrtBhTsDkTas0EPfFzgXQ1pUfjSbizNRld5/8ADv6N9DwghJeDbm1Ci0q0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geIQ+FUMhEXkcXYIa6veka3XNqcpjrQSwTa8iRG78X4DFlZfdl9S2llAy3paMCW1qSsoQ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ZEiPcCoyfUPwUMwOw9OarHreF3Ip68kE7Im+CLUu3Yhc1+TRsZxdjyNRwGpMi4vaIJk+CG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XyoJ+SjmWrBHjC1alG35iVmNv8CEEcs6I9pRhmpbQ6LQNkKj2XZSebjlNGSLja4RtHN/y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kfykSxIMTJrc7g+mIrBqxD+70Hn7EriqfJgMaEyS6nJDWCgi9y7ArjsGgmULYinUTzZo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zzJRi4Sv324zbP5IZ628EfVFmlJLsk8yolF5bw0Ljmkt4C3Iu0QsjCMh5BNERMd4Uizekk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s4WBNNJq6f/HRLgnSyK1kx/ZFwXCCRFhUOBB6DLVLChQBw08j0TL6fYmFwEbn0GEo8Duy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hIRIJLMi1hyJmNMTEhW0v/jpJJJJJJJJJpNZJrk6bLp8rQgTVTJHxtw0LktnMTgZaFaB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D9ZBhqPc4+V4G8litJP5dhtEpiaxuuX9A2j7l6lkxYRZ39CDCl4GbTJHYLqUZS4Vpln4R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1/wAClYuK2DGRdkEgrIkJaqERlg1PQSxaB1lJHepvsUtoGFTFOHUUEgn5iNoyHgOM7N9yI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2Ri69cP8AmJJJJJIbkdyO44opViw9G9xJ5t5aNBlao3L6TRTdCKx4wILmsXdJG6r2/QS0I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6pgEwlyJjA2evfpSmW40ESux2RLW0umtifMSiWfuQ4nTfrrJ9x0lNqeRNuFm/oOIa/CE/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++NJjLIbV5XAggJCjQl1KGixigSBBuJAk9DWWNL0MrVdHJpP2Lw0ehczPIVcyzKScjPD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nRsgLw1yVcxL/wCHbICJDce0OVepxvUf+kMY0G/SB6wmGf8ArjT/AH0NlcQf6g9/6M/b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7l5H6Ekd2xaNsIbSsaGcHCH2vjEakO0jgNmSp6yjsdyHlJUgQWmlPcRUnwA3DKxTGZfQN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GNsp4shjCNtmoqhqGkz3Z5I1YvCxPMz8J/Z85/Z+8/2L4oJrA9MtJLdkosHdLjqxHYSY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zvdhkktK+7twZIjdkd3gKFoN6CURxlxchc0odBCzU0CBowomkhdtoU4cnOxiO7b7B3Hx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ohbECUxRaoZDbeZfZfeZ8KUSt6SciHvIZZcrTUYSTau8b8+oJf8AoPN+pHySBDY4EcC9D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2XoQtkRR0noZ5Eo2Rk4DLwTlMuGlAZHyuMo30W28iFNqL3FzyOVLsIWSKga0KbgQ1hxg4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LzjZX921ibgIMi3ci429t8ZG0DKYMGZbSg7f0Ju2pg/yDiPTX1E+V1N6tBE3khJyTowT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TJtV/uiNrKSx4uFcUN/d3HLyy5whUIwFtVZqBmTMGVCo1QVh9qJ3cwjoaWZZnONYmZtKy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30b8RTzXA7bkaGSITHW7rEBh0kdabbZNqlH/AAbyIWxFHGw9gXbSH1STWSSaT4KoaVnCc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E5O1kjJc2tg+fyJbiWMkmDI8rQO9hmb2X2hsmS+zrJcEX9xNC304bOVAiTitXE+RPQT7EO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Ni2I4cbQXw/ZNhC7WPMXFWeSxUtHbEokxp25FD8hDK15kRse790XHyyq6yX2EIpSEghdt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PCRjaMbFzZDiXI01MZRGyGX3FO74XIoaCThbIQgwE1IGCLBMWUQybYLzShEXxRQECDQq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YLgkdskjQXW5DCwOfyBYlk/rodx+Zpkic0I0CSdkKChoIUdscVgsbj/hToxkKRZfAfU3W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sbriRMZmRbJznxItw+qRNrXhsflNlyXRGG2+4tNN9HnuKdnJkIUGeHRqQ6BEi109cBPa7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rJJlu8nK1yLshhuz9izNjIIZzdJ1hw3TMCSTqlsMuqit2DAmSJljigoZMq2UNrkHv6Kf2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RK8eReWXJeCJDbvnstR67vt+3JNoSlkc99kdlyyG8pEIIo7mtF4QdmJyKAlJDH5226GtV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YN2Eot8ZEoJHJfIodUEIJjG1PyLOV4Q7L+QJ2H5Px34srqdMRIhM3CA4aVlJTJoiRpHsS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GSbbosf8MxiSxD9PZww0pVhdQis0hnOtliRr5WrsPFiXlOC3SLpXIjedZ3CXZjFMsSl7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ZLBZLikRovm5DTE3ysIYpCcTYd1RCVbWSlomRdVMIdu3E02kjEhrZoIql3cClcFyO2ER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oPPxZmIlJOhI3bwL9WoOLz2EGhgZ2CtxZeIHG30s/Tpbn8kNn7JUpEEV5MpHkkPkZNUV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WnoGQ0iwLFJoxpY1qXehfQKXq0SkRpShQs1pkaEoTkLNBdciXgTt9S0+VwhgIhdxJJZl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kUkJjdiwuxCjASBbGyE63T/g3U8CXGoPxH4TSlSxFjdQolQKelZLIVazO8iM5OENMWmGcS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E/wC28+9TYRVi3mX/ALTdSiyqyIdgTLIiWIdjITLG77iebDjDLPmS0K8zoxqz+SRgQ2sN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ZluXiDfMZC4IAzrxblDSksENSXvfcklCGkx9Eeysljpf2VJtCyxCb7tiJS8iEDq6YGBY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bQRA2gnuOULEymMPuLkgaGq5XMC235BpomdC9wZOEi5Cb4hEE4HgiVYgZS9D+EC24dn9Ou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ZF22PKWqEqYTAnWRJS0BIXZIVA0LYuODFLC6v8q/4J0ZgLZiy43GvEfhJbs1uIxLV33LZ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DGhC2dxp5ebHctpc/wHl92usTYMc+g3YWNjfpFlyQsHcSoEtQi8hqUQhyOmnTWoTPLvvUK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GZIsRetxqIHkZzNw4HvBEs3mOf8AfCF/ZTGy9SInCCTTc7eNSUiZKJTox/Zkm3CuxIkK7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qpXNA7qRatWhuaI7l4YalCZWDDFa8BMMoJW5M0WC5iUES21iAXCSsXdFYoQlBe/mCwvS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RMbOSX6UYmV7mVljRI086CWEqEmotgn0HsGyQ9ojtTA7CiyyEgCFJ0IJSW3Wz/4JjowLW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QQyBoikeCmJt8i2FXktGLcIJxIxSrQyEgpJQ8pcTDQ0is45bwObppVLVSSsaDtqEr6kK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mBNtXdhMjGQSFlBMW4YbnlexANllmBiLWUSiIahNXo3N2T84IGjsjaPzGsXEsJciWIRD9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/pp+heJrQS1eRVdFRUyL6EsRSs/IkJBqKGpE0E6tJtNxf5Ygslh7GVS8m6rUgKu9WTMvi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28ixT9+iCxjgY6bkonuzp9JcL+8uFuluYuyLBKSSqCagcUMSbLM3GNGNLsgxTnaWfkQhk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YGBgWlqhc0NDk+JnJ6zn6du7/ALfwXfN8SLik9nofKD5wXJj3/kYmdrUpKFJd0XgkHetEG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2nhuT0Y5UiGE55DK/JE0/wAkbaJtEcMrvkRJ4pwLNjSRnDGPU3h1JOQo2P8ASBCEA5NR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wl31PxjrVA5Je+WRfMzsxidx5EEgg3cMm3SESrHCWSkgtWSS+qnx4CkrodNOh5Zk3R1g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za+yNOhuyYTSQlkmaGhqWBhJ4Qveg0QvkopIjrJOBIggUSNgzKkVC5GogoplN/o+DlbuN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Ow0i7CGjyiSw/U7SdhD1ZCQlJ2iVMC/eyq3ET2CD6biTQRFtxff2OjFIEM94ROXqehAg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5Oo76M7qI8FtHJuh/YndliJPc0Q86I3uSfREiSF7ScELMEaDbiEWRafBJdK4PZIvf2NXH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SOxEpJCFzZta7IA04EmmtJiVZ15bjl5Y2FdCgK+cF8uT8A1zTVEEO4GOk8rKFbaA08oSs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9J5eA/sKy6MA1SDIypFNDULYdIoaMhNdV6CovBcGkCSohINA5TRVPcaULDf8AsiUwm7rm4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U8UM42XIoPlMvciZcjIkBod6YC2IGhRtsaHMiEJr0T4s12NoPAiVkwTRTG1GXcomQyEIM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4EurMVcSxF1ix198/wAHtTLlIz67MESW4vtymrTrLY8haaV1EpEhF/N+M6OuX8iL/wAK5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EEDRBBBBBBBBBBFFWC2l5HlkRPFKAcE7Wg09loNNtnSXh4GcI9HEPVDcwUUytFdW7Wy2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Eg3bjtkjlGOSSb4GbCC8YH7eomBMBC2RfktmNZo7EzjB5Ad7I9hmDsLE4GNJ3GvgVsIe5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A/XYptL+lnwZ8WeglI1o9RKKlgYQMQLpkQ1sTuYWIsQO4sIdhqktWiBJt7sQemC7s2Zxf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0dg1r3MQiB0ZVhpFolBukZayMiRA84eOt1NmST8iy6fmdFSGPXJotjqkwxOKXQxhhzkO8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5/BiIlh4aEEpGzBMlJuvrs97ngTSSnK8NtJNsklljxueCdf8AIqYG77Xcd/HdNKcPOQnKy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fRBBA0QQRSCCCCKQdhOlt91xFthGxZMYcKB+2HdjWu7cKbiajkcQsT7nZr0DPPGT6F0NY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wOy6b8xyWxMamInZAwL2w5N7j5eyHypJEJX4whhFqM6FgzOWQaRoIcbYHOZStUOwHaA7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sM1WKDyD6w5ndsbnPQ/siSFkQytZkWBjGiNTacRIDzRFulMWKFBjdhuPYQ7lrbFzhYqsh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RjKLN79BNUSlljVCeXOA3YSPF9gDIijymSTvlyZMD8qkkjuhrLyOtrRWxO1Yo1BuSI0y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Lh+BWExDJw8ORJAqlf1q83e20YhpWXLeEmat/wAhom5teRufoHXEx85erhnEbOUOyup1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qF8nkaXQzLjyL1liqBkTYt6o2G38KGxevI04o0Z7wNtTCWdhwyxmnxDGJ3dFcn6F4/yx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69v3ElmLMlXsxOijL+5Jts6qS6FcCb3un3FtNRsoQrIlPosumYhzoWeCUZNJD3S0xJK6S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scIA9y7m+55LFQpVuWu4kDJcWBozifODvopSZXcrD+JsUg1CZZUgiaHeyFVQzx9kSApS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kVyIkYXgOiolhgmr78i4gQlDuxVodEWEoaUSTWhEkDa5jFM+4fBZdkLSNkWJqVxOUnR1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txJuXdkbjiVF3H/EdUTKGhpsTkgOJqnmMYcbgSnOxK7URerYnqX7HkyQWBUTpAm7mafB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YSx2V1ZYYrOxOSHwO2lo8wqJr8EIUvz6HNMZ3sEQe5y2+idGazDsPcCc9xejw0ovDfgS9f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s3d2mGNHB5l/+YwpBbmZickO9YEh2s05TWUJqh8Lie5hTbzs9RuEKlySwFJ6I0aZREQJO8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4KTlQj/Q8oTEQia7edCyByclom6zYMpA4o8ljqILNvJbE5mi0SyLmABpKVWyV3FOWVhoh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3EPYukmtRTohTuspKQR6/siPBWSQSG/Xa7eRNs66SxsbEU/wSepifIlyGlbIMKwoUux5I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NfrUXNCVkJRoFkwY1TjVoRYhLyOLo06GKjwxY8mMSWJCrStIewsjwJWWRDyboXsyl5KwYE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9g3ZW8BJqbGMhck/DciQlLIY8noSDEQRTBu9hjDCrkNDomS2qokXWUau6KQOkEzNlP1Od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rcBvLsPX6ufi8UXuDjd0RMQmZT1Gp63mz0d0KhBDZ6dnPFGUQqWyWjLYP75D6FjzR4NZk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7KF4b8BuAES2hTlLKEHE/IV1h9yxPEEG4dJqIbhtG0mNSVEXeiIx5K5JJBwFkXPY3NfD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kSLCIR27XIgXuF6BRfBmMAee7TTD7CXDqRmPwPeO15MV3dCxoEoTpssBYrJmcAzYSUvl5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sRuLmrciZCHLFjaLzcLS5JZfQRPW8tlktYH9aulAtgsU0mmhMjMWhlzgy4MDLv4Sp/Awv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LEXOCGtjRDgYxOBpQkK4eRpMlN4G8q5JdjxzwhITsemY+ltJm3CMyPMThpZBgyMRXZEDG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TY5HMOba82TrN3E0hq8olUDP7xGRSJkki2WhF2qLSEVsncexl29nYa9GNMgZoq8mveS6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3j6p7ll6IvoRSV7PDMOicC3gbLHqEZ7oJ/Je/3h6ItRs8fSnRp7HvpFsOGojcGFSBAiR65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BaTnVNE1ihiFkcrE9bF6kZZ5opSSKdSdicsSmQjxkUEk3D5BqNzNK1Im/mCRYtaljBrJ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kG10NcXB7LOSD+WwTWaiSQtZXoL3D2ZY8KMhctpBpLUqrGEomEO7Vt76OxcobuK+bkbUL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JvMWtd3QiwQ8xzSRuijD3aEvHknoms+AlpFuIY8DDVsqDGN4t5HvAhCx4EUwGpa8EiIm8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Lu4hsk6kO+WeQxnyLD4XnJB/hIE8JdjFmcYsQLLjjB+AJBbvBYLUjfRLPstx7dC0TFWMW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jrVDl5iUeLGka/i+Rn2S2sL0u2+RI1i4xBJuF3VIX4cYm+boW3qblqbFkZO44/RgvZPc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0K6WfARyoHrU+GBPa9YaivPwkUVFXTpZL8T6TwV9Bk/CBTXWa+hYc7/RqtJiZFDT1QwuW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3UjkPbpaiytkIUS4heK6ujNdj3o7CSWX2cnDoye9EkklyaTSep0XlMZiMmWG1GuAckNx5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ral8kPsXZYQoDHNykLamWSoJg9tRA2OSCfOO4rQkzAqR6h4HlhPMQbIR4rCwlBdFiUyH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ZXtjgkCTcsWLosnYEGjMzwzMhWV/cicDBwmZFq4t+tXGCDJEuRFpaUPY7KBFHchyuTKC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S2nGN2OmyTYwMqS2HtNhbR/tDeo7kZZfbx58VYhTA6R4SpzEGXtIe1FBi6Z6szIwSgx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9GZHuBL3y/JrYbN+mxVSV4mxiaui3J2q4sprQ85E+xT3C1HAiRRFnOuhT3vpA+Nv+CLjo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JE05oadiBIJdrqZbUjgwKAq4iPRdmjGQbO5YWmIU15oCT3Y5Xc3vIvQ4IUFchEIii8h5B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aQJUNXq6RJMI1CRIvp5d7H8DB5THdEyPIXZ0Owm99xOo0qVeGnQlnhGxvfDZEBrcrzzW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DoYREqabU7MJ5w084xO7qZjqG8etGnOXHkFjP1x+lJ/6j9f0JAXoTjJCE98iSb8MnIVoj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3/AnA4Y21FPUsiZKJRFSaojRbRlyDwyULnIiUtELNsFY/MIhZerRiMJYCbg2OtsFYQgkGh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CWoRJ+gWvlkZAbZ4Ixa9Qm0R3Y9h5CiMXo16oWpE9BHB1cwI5HtEr9jhvQTkU00MZxRg1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pqIWWOnEYOhFQ6TbfV3IhZ6HJGgeI7po7jcINm8JLkYGJeExUzJR5Cc0SxBh1FmolyyLbj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4SEIceFjk07UJvUWDear3MBoWpfcnvVl6WDPsPzaBqC3cW6JTTD3dexA0YRkNq0O+amoy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jZqQq3lILJsrX4NdMpgbTw7Cc+QrU7maQR1ZVSEPpQhp239QhtIQ09S5eDbSeg3SIPYs8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zLDR47Cw+zsKMHrQRSTf4ZluaS7Vr3ECaBkMmNkktWPtcG3qTfXBmZbzrK3DzjTM3RyvBv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sJiV/QRg1hkW0oMlrUPsN5foPjAy83yOJiXlGJWPRFGAkvQ7BbF3GNhAtmtB7Tj7jT/Q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U7pMGCYYapoYYUbmfIocyLsS2htgaFzoQzJeiRw9yRokbtoTrjwvUy75UPtIKwt4YrP3L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gShTSIGIG6LidiQtzSXGrJcl3siXYsTKORxw32EhIdAtkbUtbkMKBaDZBoNbLEDROLuo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j+CHF29kOuGgZELw3Ya2aBNGR4CfCnrnpSS1BIVFsZgnNBfTucIeUg3CgYM0mkdc1z0Eb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XjDGFks3wxbeyGR0WwJEteNoEWXCwkIzLCdGmNY7GWNa2fYucnUTkrD8UgbhKF2JetNy5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ekQaCvRrDdpGIahAxsZAlRodJMTYKp7CPUXmWWY0h5rPAuhC6SNKl0aDViasLP6mfgZvX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1GxM1jX5EGSDnWysyxB6ITtCJnIXZsOowD4LaQ5bEMbPAjbWUm5GKxK41XcgPgbg6XUmi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PXhipLV9Cwu66n0HszAyXYyh+kzASjds39qENJHPLLuOuvRImfsVWxxOi5xzjiJnfeDE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93sJpK8pfwJLoyO9SFkNqCCloGKHJ2Tw0Zyez1HMje6Evg7MtZhsJrFiIIEpsbjWiJ0E4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cj5fAyY1Y3FOK7lyzIju5WW7J0+R/EUnBQTiEiTY13yWUoa7jXKNwsCuxJLLNvoanBmo2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rCgvMmMrHB2ZJnsFxZk5qw7scmko9ENmnEr63J2EhVVCWHdx5XuNEF3mHuzBixLJOuolO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9KIms8h7sYl6LqFONBk0DweMvI7mIptXuYZFGaWLOFrAi4CZzOf6IblTSYSOAP9RqGlFv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AubSBFT7QnKPdUjRNbupoYxR5HkFhS6aBGQ0DbbEIodkPFXERYu7AeRyGEtgWvcyMjwcS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WCXMY9/BXUslbyzIzxIYU9JT+C8t5Rfk2R6f0RY9a/wSf6o/dEH51E0MuH/KlGUxri7N3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Nl2yy+Vl6sbuZjy/8EKLRbexYSLJsTqO2D3FpVpOpBFOnnhDmw2pqhGcaZMLW5TPmIJ7wx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eSGSubbyOp1BQtwOzUeaMqVddD6GanJdjEV07DtLaGI4EBcOHdDuyJPUabkg3FcuBKa4g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Heuo2YjO1tJKW00JwLidyNGNWzYi2si+Wpwf6yL3BY0U2EObNbsaWxLdjHtCm1lO5OU3h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xpr5l8MKylegi7JciMMOWB4pNIsjK9Uawk/MUpQY3PwIOFpvF24Q4STy4C3ER6bLQLM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mENl72InyQsQgxIozpGaIKrZFEEN2NDOQN2pkwyItaJIdzh3Q1o7ZEDECfND5ch79g/rL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mUYGzLJ0F0eR4NFRJtkUnwG64kzUIWjwZBOSBosDTtZt+SzMnCLmHqNECW6pJFiEW0ozU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SLocjxaEEtTkyRcdAjGOkQjIv7TARGqvmglAxhm7JMiMpUF7Y00auKNX3JquhCGZGFRZ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ruXUTLTS4hSYami8Kw29NToqm3H54MyPoeyFkDX9AMOH81NMhymGhbikl9219CWiOIwk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QRknUfg6J8za3CNNbJLmXy3yIVwPhmVmKeHgQ2wRuxdt/wBywombkSRgShcGw1J7wx11b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wCcQKcgVtTJYtr8DkXwsGcKN02UAntDH7Fr6R9Y6vwg6MdD3D3ew2rYgGlYJetUfMlmO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O4h4WhG4S3GtSkozORVtRZoePTULKXpe3J5LpnkUqzyNNrlsoe2dsp7oTUnm9cPcaacS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Mgn5i5R2MN6F40xWUO89RkDZCSUjg8ttBfyBiWG9CZmw+YEtRtGqClhohc7kr3qJORII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SXhlvDNGPUzFCNmB67iNLwx58XO5IXcGvBk4PLsQTQVcBNmpZG9QwWIS6XTzFtzQEqcEUz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HQmXqNUlZ2MO76WfAS/kGAqIY7FWm5mH9AmDC65ksQ6z4OaNzoabEvCyGnY1A8UwNzOj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P3RyDeTdxxF3QXMzzF6buzIJi21HGyVPlbzUKNZlwa4Etu7VdWo9hWVQxWQ2KQgySkQ4IC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1GSnvp9iBMECFxv3H1NWINKmjcF6NIh4F0gapa9WjpXVeKIZyLmndSeX9IewMB2I10e4M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leSIEawOEbwPDiMKSfQsBeUF7tfBPK6Mpj+y4fcucISjeeWxkhbm8LJbRpyCigIJuU7SR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0LyMrh8s47jMhr1a/onN1O9yV7oyQ0rlmQMP7i4qTkz5e1w3GCkPEoFFO6g7yL+IEWFv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MO5uRcv1XQyGDMl2GpjoJNRY7eTLJKG8iu/8F1mGNnRh4YiOZCRXOUCMHi2CNfxmOUOz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o0pvkbzW8Bh8IhUTsuXIrTJITIkhKRrE2YIVoPPPrDlhXL9pG4V16CZtYDUbF2LDKxm0X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I45IKLXJZtIuC5DhqGiSdqxgRKv8A8jLGY7IKbJMdGy8l/oMGJJsiREpJ5R+RwhrQhdge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8h3dEiVqt2VHpLyYYi5juN31oykLqfNCJ0izcC1wRDURtsBrukoubGILWez6H9HPQ8HdH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+wTFYCEheKxHQ/kbliyWR1CWqQrqpK9RizWY7UQfQW5jLhd2lhsQZosiMkaDWL5jRuERu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IaxJKXQ7ARQ2G2JBDgSSQgb5GRIeC/skNbi5NZwpJSYbTGw0yGFZExCIEO4hkFjGoxYH0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oVOMHhvhp7N5gWh2rLTvWCXmHtOZ/GC9NbpMeyJld7wi4D3asW8XVQCJbrMxhjbxRNPd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gUf8AMJQ/6hJBwRyIXB7JbjqztzFdmXfnDI8LIYZTgTjvuO5DnS1RYSD878DTHiE9ic4Im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lTiXCMiDWnOrPRx9GCtt7Y+nyHESz3SklrFuxYauTs0LXrkGOJavbUyi7ofh3AQnQCLO4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bRkniZezVGaj8Bouwhwy1mBw3YczKs0KleueGSLZMET2GuRnnC8ol1YmaO5ZUj2HETsdz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uyYpfnKliNpuhMQlccpIEJVsFicsijYWqSLNx7RJE0Pk1UXWMQ3InLmRti7A1OQ/IVd+os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hdJ4LJNJ9h2d5Gt+wvuTBxiOe9uiOdesw4l9oVrJZDPJaTJLdx+hG/B2tJ1cvJZbUIQNq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L4WRcJwQ8J9yNpTWLC+Ia7Jnq0Ntd0oHyEEEiKbPncTricbVfU/HVEpLcQKhdOBuosEe1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yGyfCmizW09yYZ6yTYTGPoJMjUDU1MqOjUdzDJlTTkDmFyyLYtJosQhYiwIcB1OYGMZlI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6jT2JsiO8Y8k3GNLEIcI5Bh6Rdug0PAvlpI0WYGOatGmEvAFyGkRZEURAmQSYVLgRZwlw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gQbdlbsjglmS4HPa4QrotD3rcSSRpVCp31H4Lpnda0Exk7nxerZx6zB/bhwOwgQt812G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m/tJJ4XcZQ44aWgayzqLv1FCd51Ftv0nHGESq/B6xE8rooSZpVy17QQpTBt/AvWxvjkuxO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vkRpBFx/gezvMBsrM2x43gXuS7XKLx9tRU6kzCuStuSx6Id1JLVvwrk6WekGi8lNqh7M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Ow7KMYuOdPfhitIJFn5txprruILdthmNY3sNHYeauFyjytMw5WS/cT4FuYd8F1E7opEbr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toPdBYaaAhl5NUhZtVtjE4Z5T/HA3wLO0f3H5mD4rucECyyEnyFsGin/AJk0C+yWIcwkQl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OCZTjE2mmtjUM5agtIrG/BOPfmI/Wki/mGH7vEobK5hPZ3Em2Ow1txjpws2GRcjvE/aaw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WTgQmXeUxWlPuRAtyGTSHlCYE5Hr0Vd0O5Js2TMkn5kL+QZZg9gyUIxJC0slN2WceVuMmt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rv0Px79SO33GIujAeR5dGJttKGsdhy53BWXQvAdwxKME6BQzIxJCIYqZUfQYDsh7CFzbr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PCLkZGtt0NRkUeDlwK1vA7rgnuRWQ95YmxVhaUDZG2xkUUrVPBEn5S9hMEypnMOJG0Etl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STYGYNDN6kk3yiNkNpL7BtKvI7Dp6dTa8y8WNQvFSYW9EP8AIGE+RmEyba09JvaZjE3g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4H5LrKUm9XM4iWRr2GDSQuXwKg3DIP+xJE/sx3ZrQ5ckRjSSM1SxKAaMPVsRPiVaxSQOp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tKIpfsKehjyyPRQYRvVgcyspvQ7D6iDKLdjI9VTL5WGmMtSJmgyt0SlFJJxAqReSK/sbE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atBPKy1FWyKVpenfulP1M7u3DlJnev8AA4N073nuOrJRGeZbMj+x9J83WYsxo/IS2kIR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88a5ckwMSO4UnTVdCbnRqDH/vRwWZrH7yIh5aZscu0aitoTVMSSPLUdK2m2mYJjbSyrCh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+2REU0BjBDytRcCkfMigOGxGZefKO5y2IRyS5QothBf4C3WbIhyS5HK4pEGMmJNHRAe9n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worUnkc7OYU2S6iwPdmpMjREqrES9OTzsrLfJCulA8bCvJLIT/IO2beFTM1JQ9BFVT5H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XcuQDlh0RawtJPYr6qObC6xZGtKlFwCEE9T60pEO5tFsNaMWR0PdiGquuHQcfBkIVyAw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I9RjSRU2jlsZzgSi2IrIk2XpFg6bEN0GFIQsibjYxjGR8QNFDhGrMBrFG5NCd4JWQh4KTc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XXsJKYTJCxO6HYYyPa4uRLlLoVG2JS95E4kJLRpkt4kdi0xVUtnwb1hQuihEyNzXSn1SHs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VCIScWfyx3cU7vr2F+B+VbaekWoHMRiRvwXLhOdiiZlLSwy5T4h3IjGWNkl7ANcixykNn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h7jtLMpBFJk1csNdOly3Wou7Hu8Mk9JLjfAhNJrKSbF0vMsryQ9MxKWCbJj5bjVIaVAp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1mJm7ySJNsrf0ZMaaIpO8DtWvKY1l3+vYY6OHZJazQizlqXKOkObrfglbkrOno2H7i3hGt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bSjGeCGSZYapaS5Uw/wBeR/5mUX5CRhhnL0xuc3eDlx2GzLC7HTWkcAMO7fuiG/AiW0JU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IghRCkEiIlqQqZPKLgqdZF4ffDSi1dAmbILWcswNiVD2mFEGvwDP4osi+uMwZ7oQsEm3M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wWiJ8hDKvxBF9C4VtNluLrjkrD+GgQ7oa0G7JCMvNFgsXdoY2QoCYdX9IlJLcji0NOlO4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JUxSKRMVX4DSl5eiSeSbjMTN+DOpxg4QvwQkac1JS41qMRbMyo6NPYaHQRM0gO6FgbsJ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XeWIQLDtjCIQ4Ez0ZQvvUJKVaeaPBYaRBjUsErs1YeHE8qHdKxehfnQE0oU6mBIrG9IKL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34F5VQj8HQKip7p8K6OguOTKgy9uTFJUs15L7FLOyEoRiVGtVati3Ku3CsojT2ZRvqTLk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gPTD80kJSWDZYS2whvIATgO7WHODdikHd32EobZQ/H8g5DGeECWFsP8A3IF0KcvItvOT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fK9y/TgVhSm8V/hoNR2G5m5SCevoA63XXooXcVPbDbSwazMkELuwQdqzifMsd7Xs2Lk9Vp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LGNuhe1pWZ6J8KwoEhKxA0OtZyLVmA7GZySJpnEqfdJr4jwoEiKpb3/ghTbwHITRJcoELB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7nsa2m9aMKMD2AfKTChpEaS/I9QhncQuUsbTJc/ydF4khXaEtKCAqekIijO73Qwdx7vL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Vm7kcBu3f1DJcwV+suoWUdtYZYzbFiqhC8FUOqhDSIWwhmNGPgZuPA1L2eLAMkkFhDmF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LA8mYIyFgQLE2o3DRAJmIxkGzokMSGhsT3BoQ3SY81bGMCTUJrK/Iku5o0SadxMwRKgiT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oxJm8nduiEIwdhhULouPFzwW11l7mWKxOBaVGu/8F3KX5+Bez6t2MmNkkstik2o3keRMf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EZdPMc5XuMsJr8nsWhIf2GOUzd3S+RE3R2G7eWKB6hbSssDbNNWSxTb8yztxGhLpXEm4R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uVdHthWU9deQWKJGG3XZieSXtshQmna7cClYbjQ58hOCEm2zGlGJthqq+vRC+2k7rKvkv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yP6l7IM5EMZadvyBJceTLI7M0GKLF5FsEtaw9scceyOP0Mv5Wcw+BnMOZ6nA6LnCVFXA5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ohVVPSM+fmakPMXrvyIWl0naBF3aoj8IbGHMtRi5ETrRDbsP5AmitbdsY+Lb4IaBwIyR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U9gIK5RIXvBgyRSdeDQVMShT2ij+nv75OLDp0NVY0DRBgby2ZEKiJJJJJpAhGRajXoSI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dRrUaFxbjLETCFFG4M0LWmajxTpQ1nsxkwO5gfA2iya7LIM7SaG9EQNEXHEnCgasoeUt4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lLQhMpZIkkSuwmEmQTB+Q/MF5U+YKWaO+GNK5hCEZNMjFVGLMkZ6J8CR6QP3zslLOha2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/ACr4shuz6sRU6AtG5qkybhf6IYlnAhOwJ7gtlZb5CFM7+lIVlGiyIkj/AIiFnaIXA0Ze3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IjDiBKRAnzj8MXhS/sSFt+5E1XJrWCMZuXuWovThffhsJP40H+jsgk3Irsty6WqFrOU96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qsz8xilkzvTeEh9qlGX8yJW5ltfgbZwWnae4kHrMXy7CXcwyMexAtxmeQ6iCCLkDEEEU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J6kxOkiZJd5Ynuoc4UsV3AWJxvInvRxBvRJJPboccTLrBPSZFONLYT7Y05LATqF088xC8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SpU3gdxntBWG7JYSSrW1hBLqMlOM3NNRZI1eyj6n9Ckq5pQmXWHPc5IlMgiiqW1PAlZU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miMGpgLJIYzUQxbdEdHRUq7GHFaZtLApgd6EFEJMjzQjSlDYZBpfxFTGO7gZjLhmkDIErL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n+BjfTd1EqIJTkSIMO2oXuOrLPzCGLawsBpkLUZakCCSqpa9mOaDF0yvvVXQrEkk0OQaJ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riLJfgEPLsKQk/mGitbcew+2WyNG0r58zgyy/kSCy+E3ZHTlX5CLp37v+iWcmDNtyDGiN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61xvGcczBQJVZgY/Yiz8NDKWletErmERH3RCuGvJ5LnojeuNRTvD/AAfBpMLPoPdGZqMe0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lwIGpS+h8ogScNwWYN5D+0cjbj2xF3d38ht+Vq5jSmEv0h8Owtzg0bOD8QZlSnhnYO8+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Gh7z5+adL6/c/XoadCE8idEkkk9ISc6D0VL6tnA+Y4AN6hhbBIBylQnLR7FGoyEhdGjGo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V9/4Jx6Vn5QkkWBWrk7U++4y5rsQqfYTEFO4pMalpOAEo/p0ukIjhdU5CCh5RC0L7l9jm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RMHZ0zRIiqEhxDmQqMQnTAzGo305h72NCHlEgyGQ6LIlIi9GJ9HJbRIR8+g322ImQMeR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3Imjtku9sCJLI2qqjojNGoqcbFtiEMfRLJpJNisuX7C4toPKe4qYDtWDVCQ6FvMTSq6O2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LZ3HIkxxEy90eccWSSShLCLwf3Cyxi4nhlF4i4+7LMldOEhnqyBbRnbH8DuihpLuXHiC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5SLVBK8bF7ZYSUu4lnsNfHktPM82h6My9n5NwNZN0MvlUNG2lIW38CRpRm0A7vsex4aFg7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WT1hWd6PbMg8bzgSaWqzMU9JrPvwdnbmhlef8Dmtks53MMk8oaEbU6CwQ9iD86H4L90m/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rR/PmppV6+58Rv709P4HyLJ7wgTIKUKM5sySSBXsuRaw7RMLVZLkXtodLxm7U9ToQr0Bq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YszAeTQQ8rcps/c08tKfChYgT0vMST0bsSvUGSHKw3kQMK7E6wKC67SloTDb8Vkbb8h+w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XqSt0St0St0StyforMy3Q1g/sbD7ih4Gu4m0ITRIy4IbEILW1CGXohGvUsUaDyKJKvWiB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ENIbE94hHYYTUNjU4FuPowGo5HsXgpB7RlwhINmo31xettNSET0RRDaEmRQWGxEk1qlal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VYpwR5EB1CR5AIYuhHDjknq5DVu5GWiv3GpTW5GGtoGzMRT0oIEq6JHNvIy5P7Y2WafkZ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QPaRYHCifL1POkXqcQZDUJ5jw9qFv95jmFNmhtMW/ehue4NfFuRX6yJd5/AQjIg5MbORD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kVtRwJ/yhFnSiarYazgLZyoM+wXmoS8Cnq4Y+z+sImhZWkdzA/Dp+3qGVsomuaL0rLEgMb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PUv2YH6RaX8KnzJv89TWvz5t0s+Kn5PlmNSufc5IWw79MZgvVEkOLufnNCBGetCiF6A36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hQwYfrYVRN3DbaAroibWEzm/vIlhrWzuJe5I2V+TLfZ4kN6W3zRxoNubds0Fy56JY9mQd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0gZCghLAsmc4RhMsXU6iTeiZjWQye3qNSz3EIiMKkEEEEEEEeHBAkKjuJvLtuDRShWsuw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JuPWLPUgstDCuCE3qhvdKRFVRdDCuMB5oVWtTMTUfp0MRpRtRhF+i77CdSfM4BC2Hk9S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7V9xvuDKRONY0GLoYNyLTwPLvYTeyGN7hvYc0MZFIrFEh0VGRcmiFSDIdG40JIOtrkgnBP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NowLKjcUmUl0XT8AhiEqMRkJ2M9Se/qT39SW79SW79SXu/UbSmkRoPzpxgfgebESWqRI+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4l/4M+WMm3rs4cBndj0/0VFrr5Idl2F6/4jzvmRahIXqXPhJLEPeGK0HkkNCJi/G9z878H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N9sCPYAb8ivi38hOYTG+L27McydCm7UCQodMbMcF2EAKG34d6F5Is8mjMUbZ6iHs/oJp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uEh/LoaER4YRme6NT8HnoHi8xpbwJJNvY04PWatk+p8zV0tHB3jz8JeMsx4EKOxG+x8QZo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EiCKQIfvECZuTsEjwPljXapEsPYRSII+hnwMPessCdLbDL6Yuy/yRd3qk0qUdDGPgwnQ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TNqFTxEErbQoIXPqLZtCTgRLBIt7jdF0LUMoeXSdRLc9Bt63RIw3SCCMUeaIXToQNCEC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oJRduiB5OR3m8DqIbrg2NinKMix+ZMM/IZq2Fd/QgYqRVGIikEEVbGQu+wNUd4R+VOOkz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oNJyL8erJQOwx25s5ixz/AMBO8MbOJSxXNiLRpWxMsEJr2Ul2kyIlDKOBLGwnyG/BcnDG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Q3vprdao87HYXYxIKwyIeoKMl5g1+QM7d/mWLu+bUeqiXLCrfvcmhyzYZev8AoYpo7+4VJ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F9mThZkWgiAzojZrqatjJOBpoJJ/2v56t/ev5PXydL8LPhZw+o4fUcL1OIOL6nws+VnwN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/Xn60/Vn6vodLX64vl7RnVEKRI0LIRJCWlUCkdYDInV+o9a5ItI5OfyK0EJEEfQQQR4H5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HZkrixqGIRAqobsNLFgbNetIdRhunEW6Y47lLn5C7JL6DiHS2R8ixeAxVYxbSPNB4LVQ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hojqgVNbV0ppRdGSzvDDTAuVkPNDEzLI6lbjEn+xbtHuDJZbUvzy7izUlcSHRoRmXW0Q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Xp7rY1QXJsFvsA+SQfxiLV3/CLPO/I91sQi4CCrZVvyZeekIjNkEvcECQ8isIEKWjI8vA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2FSnRAT1l+S1O8g4tF6Z9xC9hKVBDi5QDt1d25Mam7EknCLHs5FYEMfzD1m92DNbB5TM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JfUWLftDWw+RlEs8oXyhcu6ZL2X5hWIJdIFzMFlOTe9Qny/bQlImDGCsIbqvW1V4GwEu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bK/Ma8+4+FnD9Tgep/hkltfcggimBBBHBHB2HYdh29cEEEF+S/PUvDFRVTJJ+qvcwperG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JQa4lU+hy4O1EF0daEOlKTC6X4qYtlzks75GAWKGpiBuxuirYsZBosZiMeZMvL1Ghogi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hdKySw3HwBHQmwHqJ+ZvNLzI3ReRBlmLQlipB7hq+MMjEV+giOhr6poxkXFCyyARuW3o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8yJkr2glru5uxlTwm2I67rC3Gm7mUoT2Fa2Gi9MSXHI7SC2ChMmind4HndM+LwM0hpIk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dtjlSHF6BtKnqcCPcFbPUvENIfgJRJsHrvGf6A6Dvyq6a9ZCtdJS/wTL1BVY/IIZnKfR7H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pEnKH1XTU5RoSp/Z/JizPzoHiRwTKgdhDTMnISc2kyY1rfIRXTnhjNSnfBHEa8hKUuXg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DasGsOliZGzlM1lEcSlZmnMT/ANY/ZH7k/fn76veldedYgZ+vP0tZI5Y54e8pFpocT7Znt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+k/SeCUIqBVftD9qRf2H7A5/UcvqOX1nzs+FnD6zhDh9Rw+s46WOP1HD6j5WfCz4Wc3qOf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7zwa5wH3edOfQLIcmXSIiNCd8/UyCSJFd1JEEEDcDyLYZAhdNVOjBcTFVkgS7JpoOhNeY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lsZsXSy4Y5QztOmLpfRHShuj6FgZrTWmU8kMM3HL/AA/kawnZaTDUQDVh8ISkze4Le5H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LF0VVmpNqRxTv1h+mP05+rP0B+nP1Z+jIPwh+mHregW1Z2FByyEib2W0DJ0qdNPWlpm3E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WHLiBR3EFvJEQnqSMgaZ5M0yx6jlq5rPdmJjqiwbWMkkia6BeWz4bE0FxGA96pMYSX63c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94wxPehxZHKRue6081+Bmv8ARXlERfwDJeN+3qQSd/qDcdVppc3HBPVJuaoNp0Xcm+jvM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biSNb5CURUlSpIgpbhaSO6eAdokGEV0cmjBY4Ls5PuMK8H3oG/cz76rUTGgliJFh3J39s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EEE1RBFMdEQIt0pIkQQOBBBBHRHQO7qF9yHuQ9y+5fcvuRJFIIuQQQQquKwQQajsdmXu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5SC3uqpVVmlc6GLrLpGQYTFRDwJZ1FboaxxMTShxxLnuJlmHTBgLCMe1Fk94ifQx9D6H4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9Q9WwcSKMg165DcbCjnwQiSGFkj2XJQnqmevt7ikhLjCkVC6GNZKYuQ9yGQNqZcvuXpBJ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7ZsbuoQ/JitGxEmcjJvPEreGuS7Wvhju16LjL5dYuKJN/5ZOHKEnzksGs/kweoqUmjHdy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7APZ2bRxXs+wy46ya981rWz8xSn8bRi2FZnoG3UfoQrOAIRraOGXtUssGXwGkmxY21Qxi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wyBGhXZ7QbyhyuR9lWHGEiwzysgXkjmQEw08D4X2MebkilCZcLcyfKvDdV4MEUjoVYII6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4V/AiiUoJC9vzDaVNERgZzkD+BNr8hbbjgxB0SNaMNItqPNF1UKjMBRxqIRgLYWIYsstF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xLP0M3gCSh70WP5gQhVbqh9DdcGtZFXUWTUzGkyTTcgaF2QkGS8hM3RrhIcw9CL3EpXqI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R6ZnmZu+5dxfgZk7r8jqCwSXcSsQIS6Hk9oxCoqQLHSx5o0xwyQ7qQvYlCmf1FCihyzGC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WuASRNLcZYh2RkRWcnK7MtGsSRCiNzE9d8h7EDQ/kEimlELN7VuKtrQevAhGfG0bj/kQ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pXyTBu/NQlVwTZnKDk3ZluCC2IxdzD3ITTMgLV8zIQ7Y6JCFqXCy7MRI5WVOBpJu4bQzV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9AkLD2kkkIRE8xNyxq1rKY1NbUe9cRtAkdFhP3h+0P2h+1piEVGoDhMJoFwsl+ByeTc2P8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owFG3iU4jd4+JkT2k7pTnL2SjeIuaM/Lf2Ld+Pc+d/7Pnb+zi9b+zi9X+z98/s+WfyfNP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FnyLpAA4R2TjQ9kcFEcH1oD9xWDOEOEOIOJ0goidSLeOeEeL0wlL1uowfvR+zH7Fn7hn7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Jn6ljYJJKBockyEOlZpSrLEeUZEOSAiwsXEN3HQsiH0IdTFkQh1MqEMMOhMqFuibgaY45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AlhEkcXcSY6xZEgXGptIVEkh9M11H1a0QhmoqYmLuMouXcSkhtawTeeEWZiBeyIaH5YdY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AkxuuTDS5+6oSFjpNEVbSSoUKbsi/un7OL/Ti/wBSLe+s+dhbD0Z+kZYkgmknEn/3kNv3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hILUUNahQO0SNSbzJbLaB7Qc5sZw5Qk2mEB+w/wN5ZGzg9y55Eccgjn1SYu2kHWaEkV3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Y+4YxcDQnGhDpaG/I3cFGgMP0WOxf5xcxg+RCP3RaovJ/xsx+GRCmxHuKPPF0WaX5Ruue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IimGUc0SQirPXkam2c7EGA9WtTkkyL0YgkkiErKCnnKM6kzRjUrrpQKvKMsRiX44MkRsr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gS9yNPY/GLliAXREmpDSngSNY+U9cEUdYGqPwn4L8NCNCRHT1IPvLepgPZoTkJH0PIxiU0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8DFHmhC6CV6c6YPYdhm9EfJgbIUvs3IC10mIc2JTKJqzASL0XAe3UYGlIq3ArvpearIqq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OQXobZfZWdksfUZlFTtLVBqf5NEGkzZ3fKQptQ0cmUu/UxN+gER0EhoY5v4ap4IEoG+Y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6pRbCW3/gdwkLIaZE9Mdb847dobvJRC/dBLwIukWj4QPd5HZXLGlGyH6ZYGvcs/OFZZ2H+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sBWGk5lbmmmE8xh8Ltl6k2YuUyIRf5vcexpcMWYu57ihDsDFkfdEJkjzD+CWRuEpahAod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052iS/o/IV25wKEsXYkwpYfkEM6E1GxI1H7HLMBr5eCywNrDWr+iPRhI74YKLsM+wgGiZe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wfs358F1fQ6vpdX9GxqWRO1GbLUyDbLQaLj0BWEJq+gxdDqdEIdXMayExCYh4El0WOqIH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i8YaSJw7ECsUluBxbUaQ9pCYdQnBgZD21cK7BCKSSMYXrInfoWRCIprQ2G7fkbLqNiRe2j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2k+aEcMtUuWQx5smNuT2i/I13ZyOkNCEIWRUVaJXuKerAnLdk+pNiYP2h+zP2R+2GWRbT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t+oSDsY0M4fUia/uCBIkw/mxHAD2fUcfqGBK5KUZux70juW/AjiWQmrST5GgvCgs4Rbo7S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qk83G7tuw9YbU4DDrO9xwPUadHqJjaQ5E0B3HaDUmFMzME6KKbQdcblrELfqR21IdNJzh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F7SWMFCR/SJGIWjWlU7pNxqboSV+BL/lakgqGiThSQaIYSmQ2kly3FsuwUEShqSLML36l5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nMic16I9hLEe4hCht6kNxDdepDdepDdepFf2Cm05ssUZfh2pfaIw9mX9wYO5c1Ug2Hyv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IIIIdEEEEEDRFEDRFX0Oltx0sPyrK3JJpNJJJJW6J5JW5DdErca9M6ykVvQLh5VL3ga6I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x0QqPojURgNiXC0EBebEYQzgEoUIirNMW5K6DHVbL5LOxRDENeiFRs1zWTWmojWi6DQh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RWalrUyOE8r+zFy9ElH8ChexGAw5l2SMNr2fwQMH0yL8e4kvwSzGkJRIIFIJJPEjk4NDEq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LoVZpJNWTqC3JQWrw0L8W4nqDGxnavsMQQKQy3/ELf5/gdjYaB5ZKtyL+48t4iJqedk+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h0tBc0lPQeRROflQ/uP2d61TEraPdiwlcepliB4odH7gsthshTggRXeGpBJJdjhEeiMpk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SJiQ5gS2QzJDGvknuW2XoONl6Ftl6FtnoW2ehbZ6HwIts9DSrQgpzazWDsJNEXTwL5Yvga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PyCT4sSSJEiXu/Kxf/QS/9BL/ANBf/QS/9GX/ANBf/QX39R5v1Z5v1PN+p5v1PN+p5v1r8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Ex5EPgTGOHBeY0Na7DSKiQ+k6R0Oh0VSU4MRIxN6GzAWEZehId3olLgwiSSRs1ClocBuw1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K3QYh23tOwkd6l1CRsjoY81brqhZ6ULHQ0d1Qu4N4wNHMvGBIWtMjivSgm5t0DfozzEVe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LR7lQUPQWyxbbEnRkJhC7FuosqG23Yx9a8FDjDsSh32cD3diLyFDnhA06h4faqCb41h7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RYjscnGmMQrdhSdF9Mjt4Pkhq43T/AI8CF7uQ4U4RUVWrpWW7Gc5UZab3wx0t757o5Xj30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D+YwiBLQb0iUC2KWXIRnUWASFrJJPXJJPTPRJJJJP1qcMeUqkxnaSgYGKEXowDQSo6rofQ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1E6JEwixGNBbEB2zIkko6snWhoa0okiJDMhIEuJEFveolhmhmhVY89K6EI0MCrofI4LzaG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VNKDYjuxclL3JH5IX/AwyulgYYvISUb/AIian2IQrO8pm57F+BBCq0HLFhT0Sq6V4Tuod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pGmx1SfmWJHVjTt0/JkNicixqsfkMRY4FuE9KBIgEOP+4iVu/6eBBgDzRKlNXkxjRmP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nqCoq+UTNzJnKOUco5RyvQ5xyqxj3xyjnDM5I/8AO8KUtw8CrYTaxkiR4giO4ptqwrP2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M7iyY04UJqNKVXRIRFX1GLoPNXOqdxMQd0JKYpFi47VvozZgKrGIG6egz1AxI770VlRi5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b9CNBUQqLoaH7BIaFM8CtSy2/wi7Pm7+RPxQIneLdXLdl2IhGDuHJyNXsZHBAGbnZiBBG1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KD3shIUBbuBrpVV4zGiBp7+CP0pR9pGXuXHGuJGi6abvCXrSKtmJRqR1YNa36JS4CVsxc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mXdwW/wAsaGIEBJDLnrun17M9k+Z8lHz0fHR+/R89Hx0fu0fDRp6btEEddJ6H5HwdHIw18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C9n6Byf4HIy8/QZx9H9n75En9iP2CP2iP3yOT6Dmej+zmeg+VD5EPkQ+RD4FOL6Di+k4vp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k3R7Ix8X5CcsfSfrJwvScb0n6z/Z+sn6CfoJ+gn6Scf0nH9J+mnDLh+k4fpOP6Tgek4npP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NP00/ST9KP0A/Sj9CP04/Xj9cP1w/XD9YP0g4fSOD0jg9I4vTJpk6WiSgxF3d2O3VBizQY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hda6Lo1rwHTlTsajGQnYSUQNRJ4mmSCQS/8AAv8A5HwI+JD3SYiq6Gux3cUlTc8xnaheG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rkCQ+tC62k8vuQjdtTmBEldjlXbG7orsQ0vgXAz4ba8iTsrWXExe1Ul7yYNN+QvpIn2vKk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yWjTMvp4ot3iIvXhp7Biom3LlycRioVxHOCXy31I9CPBa3H0logTEjuGHyxog2MIvsEWG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QQoIIwQIIEEBp+0IIQktkRwRR2kdqRJCXXZdK8TQtfePBuxKHSxLpXTC2IbECBC2IIGr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1IIPIhTJBA0thCNrYV7xSXqZjQKhXFiQ9ujHgurIauLAh9TyE6jwEhDYsfcWhFGhUtY8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5ZnZyhAbLKzIlwYUMV34CH0xRdKo8DcO2Z7jpuKy2hgluGYnI85Ao486Lv0pChQ/DgXkP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pMrJ8IQSjCjGOiVctfqoS41HeKt9e5GtqteN+IOjMtF7pjprR/F8B9Lr8sxDXSupV0O1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oh5q8sP57GOi6EunWunS8dGkEDoh9UHJrVHdw8h5DJ9igdBgKliMDYLHUnwTNVRmFWvUJ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hBIcaXPVsahls6RVCymQMQiKEqcBee75GKafYSEMdL6Y6HWLD8FYE/DJsjZMaHe/41FPgC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3E+pubcIhnK2IbY0zf1gJFJuP3xFyxQs0KjGx0WC9tV9C/qsverM4he/qqf5F4fx9D60t+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6FRPxY/HSehdelNevTq16J6nS11oM7q7Kd0DIWqYCpsNSIqt+iaOjqYqIRoNXozqlqqlY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o+i1nYcGExiiCZFFHNml68jGMWEPw46taoRoaPNDtkttPwLb6CX5FBZbk7+xO3F7ZN/kY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KNZtLPYzUP0PkC5YpcN6oRVYVD8iaCEiTCUKq+1/nHRmWg93VZp5vPhz0z4n5qqJ1yYHdi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J/bdCrPgrwcUnrdExMbrid4Ky5wgjOaRXGtGYCVxUVFWOp0Q10OhK6Go+gn3BdyIu9dd1i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TMiWWWhYVqGJL8DXxlXU0TFR7RZXLbGC15JD0et/Ube2z+TKpbIkI71VGlgJbUJcLStG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+4J0ZmpPejPyIydJPot9KuldEV0qseAkrGft0tjoXgqwuhdK6l16GCFWs4dElhR8GokN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ZoybUfUqMdCVxiQlx5MjEmxZ7mNkPIT6kdiREyHajr4ExqyGMT6cqaCJrCLkGCEKjwYoz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BgZI+34g6MzUjRJZR8SOQ5V6Dewi1h3iB/onyo+FHwoZH+oMEmr0HFlWT5EfIj4UfCj51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1p6ck8h7bwF4kDr2rBHgQQQRR3Ft3GhrL0ZiGTJsPoXgMfgsZF6pejIwGsSJ2Hg2h0kCor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KoQTJkbIdEseJoPwUq6VSHIhVdT8iMaWGxu4qWjs24Xhr7MjozPSamtzYmC1KMwlDcnfO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nKIJUSy8l3Ucwx7ptyd2qoqxRUfSvAfHgKvsQt15ntOpVXiL6CelhoZsY7UEEIZp0IdYp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HRZMhBLidjMP6IaiSPiqqjLGpUE7klvBZgdzA3aquXRi2n6CKx1adBYIQqLaj8irJjrai3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njFYIckQv0hWlUy5djIai6EHdXFki4tqQuCsXLzDxKcodxYv60iHYa6EzTw9OuLdGgvAx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FeMqKr8bR2Ng1DVqW0o1Vp4bs+hI6ujHXUauNShQoXg1EyQcOm0LHUqF4BGmxdiIS0UFmh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dGviKuw/BSHImN0LIkvShMTkY+/ZMhJIRCYXUvtqMdPBSRuUXpR35ZpU9I0ItYyoMZQ1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MRNXRZvQieg8GGOw1N0Ozkc9K+gXUiPAwoFh+lX0v8SyUmoxHWQm9V1XoyGOsdGpPTBBZ0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XDrss2GsdCFRUR3YhuqCmOhzANia1j6KaSaUQqpJlFSdGr0dAVLEJediXgXvRC6F9uh08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RwGruKyXYy4Gr2GPBlWFyWDU3pNLXQfo0evIWxqY5LaPw14EGpHh46Qe5Mepdb6J6kP6F0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RVav4WlXWKPwmG6GlwJvgeWWJNS4GULV1UIQhVzypeOOgY00cAkfTPwZkTAmJ0ZmMSGE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faHVdPuqszmGlaIUrKMp4MtdzNjT+yJ7mVDMGHsboM0aMoktzqMVkEiZZmcom0Mj4+hdO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6tPD+G3PemrvRfVR4TfSN3MHRbiEIYnVeE6sdX0MbJoI1NBGoySWRkQEXmqhCoqsoEHTy3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Ylp6X9E6a9bppwxMaiWFetZf+Z9K6F9r9zVmQwUrpfFhoZmMMjVpVzN1ZjuZwZ4ZcNarI7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1HdXuYnItzBppkSpyPILHRpVMQ8xVXOB3NOiehdK6/itz3xq+7oulfXLpyCyzXRJI6Cohd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Rqbiux7cihyGYzUdkaz8eqoQhV5I1Wath/RZQUSyhI+lVHVUXWJ0GHciGJDYcJli2uEx90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K6PEKNShKayJjew5RGogXxRn5O41HKIgPiCdS4wYex3SfUqqmohjWap2ExOaLx8fwvSPy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BFFqajWIY0QLogVZJpNZH0PqfQRAkumQaGMaPZKiEIQhUpV2ABJrgyix3IJP6THjaGTV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p5NW7+6+/qzMYKB1K4KnUi1BaiLrw8GFlnbLtkh7STi9yeqPzJ/sOldwjuEwtDRMOVZi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gVxUXQxYrNc9KF4Cx1/ifmge7fn65eJv3o13Seh0XhuasiiE0noMRkwMhWSpfwKIQqipS6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EjoY/GXQurGfAySBXoaRqFKN9Wr9/tL8TDz1fSDi/AxWz+QpGZ3XDNYaXzV9b6l1Kuw6Kq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nX5oHuH56140eKuvCE4RI1EdKF4LF0SqvBrWaOkFkhjYGbUm4LpyckNRCqLHXUfyiFhf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CSQMTp0NGF3d1qq6l0a/Yf56vpDxntSuHuxDEMIBqYl0qe0bbTinBHsjhHAOIc6OwcC9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6zbp1Fkz0Lw8/dfk98e//AJ69PrHVDVMpM0VmFGRcj6U2E+puw03fQQRYgFjVnDCFiiFk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zF0Pw34GBMTnqVNOqJHGhMdlzSZusPpQvuuhwWOMUat7jGRAw+fUB1DoYD30XUqfgno0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uvye4Pd/z4S+iYqPPVqRXIJNBUIik9Mkk9CGMSt4DITE6PI6XbiWLGMXMieo74tVZF0n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JJJ8J9UEGplDQmJ9KrBBFUhoaihCU2IdS+3Z1sx6DtHeXPuxKDYoGacdX5q6Po7e3Quld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+N+N+TJdz3HpX2R9ZhdA0JEdE1RI63qxKyKpyg6GxhbmA0eoTVCEKhHvQuhJpk2X+g06N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d0KiJp51VFIEOn6y+pfbs/PVmB+KhRBFbEGGVqvqevQ+j08/AVF1yTRUXWvAeg93F1T1z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LcUSWLFZF0WI6Yo62LDZPQ1IhHQ1xkjWGxqhdAevSEIVCPfdJWhAwKhrNEEeOujWrRsDl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yQmJiYmJjuxr0Mgd2cFo6FRfbvY1dL8VKiRtEg9lX9DJPgKkkkkxReAvC9iPg9z6VRVZp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LoXiOrGIikk1ZBFW7E2GQYDViIctCXTqhCEKnveoxMoaeN9ySKZPXPiZRUkVYGg9pJEi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JW6CIdyG9ti2CTPSqr7b7erofips1Se4qvwvz4y6l1Lx/YmK8j3PqX0i8d7oxCwF1zWU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RVkVgggipEUYeDXHMVUIQhCye96UFwiWPa5YLzAU3hemhiM9D8SYFANnA9BkNZ6EiZKp5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BG3tw0tL6juSbuOcydNB3LpQvuYM/L0AA15EB9LpPS+h+FNdPCXjexMUe5/QKkk+CvFSGk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IpBFIpBcuSSTWVRjdLmnRByoZgIRahbiS+KhT7AkUKohCPe9KQNHuA7UfI+UvuoTYAXgPr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TQ1iw1YuNWU6IoS6JGFkJDGPZaIQibOrEb4S+T6UL7mjMDJ2ooEIhW7EoLYhjqxjpp0P6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o/A+yXp0wZZWStNFo1W4h+FA0QQMQQNEVMkTEGMjRgIOi4iBexWXmhYaiFQhCPf8ASW2p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lifgRoAhATiq8Rt0SbwN7NiSsTGOO4keonI1oHpDdbDkJG0hDZeYrCS92T4MJCgVEbBfg6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tS9lSjuLkjHR+C+mFRE/Yox9l9gSeiSeiYuhzV0LYQnnJha5ysT4UjZJNXSSaTSaMTF0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ywIlCEt2J2hb3hRCqIR7noZBs3kZMae3Ah1dHXOeGQlqcmcTdYFMpYhNL69eg8LzYeCA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K8ojuLWoplCW7HkWrcNiWfM2siYUKLod1z7OtfcUYzFGbsfhJmIN46SMkknwHVsknx19B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EfE4+wzVZNeiBhiXbmM7ipBneQ1pSfAdcdEdGlEomTV4FpDkI1E6CWGSdskmWyKJXY8qo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0GSn4XWrqzAncWXENdnwZxa8xFbzBa0cGJyqM9DzRO5BT3I43WdYHqBNeF3PxwiwRcsc8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6EYUREV4BKcJh3X3WKxlrE9WcNv8AUkJRYLmZIngaZGoDt1x7RKce424JbEtkSEh2HadwY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s8PToWOtCqvC92PZj3n8fUv6CBcJF+COtOpddmQSXleiqqQmNTvJDYlsQ9umPCY0QSKR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4GO6T1IJZjcW/0TR72bILDvKqEIQuok2j94/8NaSOrFYbtSDBI0mfnyIKCPQeheRnpckr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4rM/uQyqOEjhW+Q23drjaFsUC3ihDjQdULa9FSS8FPy+hX2T3P8lswNDQlNKSRPcbPVkvk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Nkk9yW7J7sluItZzqbn9jn9jk9hu8Etarr08Ndft2e3H4H48KCPGfj3Ih89aa9lajvmiK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3yhi6JJJJJpYhsRrypmTLNKIIIdWEeXRJyWtL78SqK95+h3D8xRXcLU49zRCoQkLqJ2t9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CaNEE0apdRU4xnUgpuCYtipfAn2CyX+5AjlFuOgwhlyjxZd2RheSY25UbcGSu2KlET0T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C6pioIQxEk0NmXhL7X7r+TR0ZhWbjU4HR+DIx9S8Ni8KLi8T3I9uPwfxRVXQvqfLqwnxm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JatLkQCU+o9cKwRlrvZB+A+TOIfZ0jokkkmpJJJJIopNGq2/kiWevDgSCXiKQ3yWjsFb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IQhCp72pZPSr2H4fAuTSD2jGJsvMDhm3CaIo2ap8TKJRCfLH8+w3u22Y94tn/BCNVay/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kRllegx+ptdkDaaJrU1G+rIbEkSKqGI0GtbP+FRUX3H5fJuMY6MYnA1OKMdH1yNfRKi8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rPaD8f8eCqLrX0Ct1XuCcLzKeqSawtke5AIwn8xHQ/ZMQ/i5qn2dDnt8MyLvzqljkH2Uk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GQQQQSJbCL1QazdmGQDtAc9yXBA04aHCIXWz3481QhUKnvasBkA/FaVEMW8yHkdbw6EBp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Fr6Mg8WFCwSUZTjyESRfDkeO3PQH5rJNEhIIF0IVU2yfQL7j8fkWA6ZVQYnA7j+gtReAq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7JnsB+P8Ajwl4K8WfAtUdNTDf8k+LJJJJbY4EQhWw2vMw87MYQ+YWAT4iPlobTZr+Y9/py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5HT4O1UIQsioj3v4VxGZEl6j+hdIbwZ6PMBxDbZK5Ok4a0sGu28hLJN+pYSP5DSwaCJgP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XWhCqQb7+f3Vvk3FgOjFSJRSdxBkwO+B1dX1O47eKuhdU+O8PsezHs14i+ifhcnr9jDW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SSSSSSSSSSSSfEb36qhUVEe//Cse6oVl9HCTlWfA5lIpMNO5Ouvk9C5J+BFDuRYnZ7G1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bk/pDQJlE2LC8NVdwiKGw6Z+4fItSQ33GozRqRuNE74E2GwnA7kEMaII6nVoh/QqqovG37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R8lsYh1knqkknwJJGxMbJJJJJJJJJJJ6mfmfiqoQhV91+FePIP6dMk1IohdK6l0HZjeh+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xJD1GvISnIOIw0JVJuheG6NeMvGXhLU9n4UJ+lfhRDl552FZUdI6YI6ZJJJ6WzQmskkkkk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Kip7r8KIi3Tb+B/TpDshVXUqqi6FT8rh+EheAvpX4vsP5GhoduxA0OgaEGjPcTbwWMdX4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1o9gZ+3+fGXUvpIUHn+peEknodIpJPQxOs0npkkkkkno/M/FVUVUe6oWRm3MK31o/qC8F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3t919lGOmU6DvgY1QaoIdxqHV+E/DXhrx0e2Pxfpp+hWRuyVHp0n9FI2ST4Mk9M1v4JfQQ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rlCtD6MY/pETRrwl0LoQhEjPddS+3I9tGMdGoxgnajUjCQIPJM0q+l0dH1LpimtF1rPgr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0CF0vxlVDvkXp4skk+A2TRVms+InaVLIhULFfnNqqBCa0P2CtqISzT0+lWavwl0IXQqFvf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HtNWMuNRdUY0INUMfgMY+teLBH0gfw/5+z5SSTeV7j8Z1kknoTQvoUanZCojIVCr87tVWY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P6TKr+iVS2OWJdSoqr7SiI7BlsNiCqRdCc0QtLiUQ8ECGxDYhsQ2IRC2RC2IRC2GlsRwQt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TYXUvDyR+WYu3wF9A/HVl2M0+ncwX9ARqL6JY3gQhVEIVPmdqoQ4F4Z7of0izVv6JUR5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ZX4f4w6Pp6iyK6GTKxrLqDpBBBBBBFIIqupeHr9Dkj3j/J7D9RAvG3oTvYXteO11zXh6A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F/NF1yST4KwvdVCEIQqfObdEy3fhPw1mrYmT1LwV0Eb1UPyZOtfbFk/EH03XUWRORpF2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IoZiRp7etUXhrq18LI92/wAnsf5+hX03diqMfQ/HbJH1Q7KkzdV6fpEjnbfSIQhU97+PQ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5D6Y6V4iCMzf6vCXQvsyyZ+0fTYqkmMjT3o0RaiKNUgfQjoVFVeKqLwV05I92/yfG58F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T3UOjH9A2JN1kWQhNtedEnjbe40L6KBVIQhCr778ehezR+/hH4s6Inw0Lqk7NTipXt919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QYk9xOc5H4LX0a658BdayfEbnxOfq34Kq8ckgx1fhyTVjZtUT51iz5dUVjw4hGiVEIQhd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cNy+EafSrkEEdS6FRUXQkcPK9xLvuvt4+huaGVZKSLkm8PNXR1dH9WqxVdeR7z+T4nP1D8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/Yx+LHSxoXeq0trqIwvosA0Ki6BCIPe/j0NKfyQlnjz0QLPhLwFVCOxljy/CX2v20dHRu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vDzR9MVgggjw1RUVVRUWOtdaMF8rnzefpl9DBm0+7v8ARGN0kLV5CGl1zRxYy9+teBBF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EIQhEHufx6FlHwgWAxj8VdFzoheAhdCqqqlruA8/dEe19RUWOhjRIrl04DEMhkeB59St1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kmi60Pb4ZPkc/Zlk9j/CHj6Fuq3uWHYiiFkgfea9SrPgQEaselEJCFQjU93+PRzer2EoUP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9aq1Dd6z1Kq6EKqFaKzEeX90R7B1UMWOh1SVcTl6DH0x0QQR/xP1B+gOAuOknzMfIx8jH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/RnI/RnI/RnM/Q5H6HJ7HJ7MW97HO/Q536M5HofIj4EcntSfEjkfoLd9hN1Oc+UHc9CG3o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zjDz/AJHaZDy/JM6egS/xH6XwdaVoUpS/Rn6E/TsX+Mcr0P1h+mP1x+sP1A9h+hD2foRue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ZD2IexfYvt1yNKIRgTdLyt9C3WGyTLsaICOhCpSWi2PPUumSSehZ9ekWEEEiBISr8njpu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GCBoiqdF4SF1LoQh5bLz0LpX2ZdKye0V0rQ8iNetJUMmcYb+GmtyVuStyUTyTyTyTyTyT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yTyeZPInzSeRPknkkQmXO5PJPImJ0J9xmOm4+cj+uPYukwmC2GT2EthL2EtmS+SeGNvo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l4X/AO3p3tI7CIdX/QhtyU3H47Y3PRjJHmnix/Ayf9k28J2ku1FMrN1eZchwJL7D6l4M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LC+xW8pJBJGoc+oCuW+HufC/5GIIxhRx0KzRBFh4eY6Pwp6II6Ek9SoqroVVRbcrB6jp1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1rJ7VDo8VqhZ6WOrui+fhvJehbZehbZ6EbHoRsehGx6EbHocD0OB6HAP1hxzgi25xRbU4p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r1xzhnEODTcXucXucZwP1IWk+p5v1Hh5fqN60um3/AJICtifUmMI8xeAwhKUpSn7k/en70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bH7c/bn7M/bn7Y/dn7Oh/s/B06Zu5uYcz0PkRqFOC1safGb2I6WPAep7inv6JxqEJen0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+hWpONhzrAC/3FNOT6xM1+s+Jz4v6hs/2HLZfRmiX0ZZgJN9+mLiXo/8AfBPwJ6MTN4Kq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K+6LJ7ZDo8UMXiHg9X4n4+yaVnpz7p8dv9m4b/RXMV4L6H1uYZu+Y+hstrju9xyP6Bme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JiDCEjPg8EEVW4VGvokMoFgOi6l1qioixiJRDh/n7osnt10jwIdXV9TL8vwM3X0aF1IRr1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s+ddfYX0zf60Y8dT8Vq7SDhQrErLpV01unR/Q3uJKqEIXQPo2CBjRww9KIGiOh+NcN0XU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dDcIm4RC+6LJ+COjrQ/GjPyBX8ZeIhdMC8BHuB8Hx9FP0aJwwh9J/nrfQ/BkGxJ5sY+jJ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G8biBCELpM9h09hzzkaUZA0QQR4Tq2ISwpGlzFS931qiqqKqEKiQ3f+PgL7aso/GHR4rX0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4SvqJoiPAXSj3v8CR8fH0Wn0eAlbfSaPpfW+iRbOTyXXO9EQefoYFe7MVUIQhUZ7Tp7Lms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D6WiCBojodYHTi/Zf2zYEvAXSqroJHIz36FVfblk92qvFOgqrxmzaOqE0krxl0LHVoJdGv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5njwV4S8N9dykXYf5uhvpdX15aSy7C8GUh0dUQrlofYy+hgPE9CELoZ7KtVjU1HuhB+Iy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hdKF0qiojQXyDfv1r7dke96lUfS/DYnq6oZJb6deOj53B87x9GvouCJSSW43476Iw1Nz5D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Dz9DwAiqhCQhUIaPZ/zpFHSIl/EGUP6BU5Dktql4BCF4CpoJC7vuuXQzx0HQul+G5PU/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p10o+JwfOcfXrqjGzkl52H476LXZTpVW7r+A8+E+rnNB3aiEKhUQhnsyunKMHkc9WeOw+l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9OhdKFVdKo8HsP3XLot4odWa+A/BvfsCSL2fUuufCXio+JwfOcfZfggXGMf0MWxd+fWiD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q2N1QhGwhCoz2vTdI7VrvdD6X4MdEW7jBLB+I6FVUXQqKiEI0PavuiMqDKLDodX9GxlUXg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PtP4M7j8EL7Ii4zKvYY/HdGZM4QqTCRV0VENY0n+fofZAqIQhCEKq/J36XS3cpfk7dR+G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7S9DTwF0KiqqPAkJ+707S2IDSg1T5h82dzO4luSEtxpiNxG4h7kbiNyGuJ5TynlPIdpO1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+D4O32TUg+ik8d0dIJ8ML5q+n3D8/QwD1eaoQhKiQhDPadFjonEnoa830KFh8ye5GPrXW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hHSvuGZd33UTRvofTNX0P6ZeGuv2r8GPwx9kvQ2JeX0DrK2Vp2Q+tHyufoeMaFRIQhCF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qWB3rsx/Q/l/gs7z8GLwUKqXQqRNhIRsi6VRfbsx/XdB+G/El4a8ZCx1ro+E2Pdv8fYH0c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EdXRjwTplyedder4PJr4/JiDzVCwLAhCrh4KOwl5r6J6Tex7kYPAVFVdTEuiZOlC+35n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+1LxPd/ge+dZfUvo8g/W/HfREBloLP0PRRjqqIaxbKa+NInZ3HRCEIQhVfgkYu2n2dEfQ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MF1KioqroVJ1X93Uhfb8z3KrodYpBHW/ol4jyLHj+7/A96+padU9PxYLxn0+eP0Lm5GPqQ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+Oky2aqEIVCEKr23gN0LXdXMrxX0IHzsmDqXQuhdLtt+n3e9wGMfWWPspdCqvCb5tj3f7I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cm8g6PqR+B+B+Pc44qhCFUXQ9p0nRiSew7M5oamvDgVHmMxZglHUXv1IQhIiqEqoWDdZqX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006NKnR/Rrw11LrX2uvSL8SR+M6OnYq+4dH19tbH48z0BCohCFV7NdL6JJojovxZflWLJ7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Kk0RNULKJls4hFRUVF1L7Vme99B9LFRjXRBBHgR9CvHXVGb8XfZJOBHt0PofgOsO3F7U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H46weJqlQhIQul7FeD3kekfQ/EyOFR7n0KpJIulVR53x3fiL7XfJb9B+A/qlWKrp1pAskb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PkcvseozQknp0Pw3R077uh9KrvhY7kNJpIas/Hi3QVUIVRdL2C6X0QF+0a8d5Evco0CRR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hdC6EbCe71r7Q/AyPc/yOp0dX0P6FY6NOvTwV16C6va/yPl8qLriuv0ypZjV79B+Na5x8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itN31F4bpzQhkqhCEIXS/B63SErKR8hXQ/GZABRONiZHUhC6EKqkgcXZfbH4eR7wOp1fgR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iOlUXUuuDSi6fZj4nDI6XV/Qrwltg7M2XsdvFfRHmgi1wtLD61VO5k/IXQut0SfVNaIQq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wUPcODZzlo8Z0i52dId9DxVVCW2pw89SF9pjr1D99R0Oro+p+MvEWehCzSBCHnpQ6KjIqz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o9PBRGrvu68R0dfO30jGPqVELe5/k18N0SV4YVUJCqQhVZ+XwiN7JwefjMaPPZTzjvoE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XRdK+4YPsb930H0PwH4y8OeldCfgZpp0e3Htn4CrJpXXpf06NxVP1pHS+p4rqXNpQ8BZrh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eCulL3CiEZVYCohUZl5Ot0WSYLR7Hj5scHCovk56l0KqohYIVV2KohdK+3/gYsefQfiPx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VXWix0Ppm5JMUno9q/J8psJx9Ux9Kt0a/RONktet1dX0XplpeAqydotzC8aLcOKoWRCE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63RZGq0V8doA80eiy2BWs8+AqoQhT+RK/ROhdC+4fjfQP61eCxZovBnq16cnZ+T5jZiqvp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V8K7G4s0cUx47GZlENI4kSrPSq/6mrqvF6IQhCEIQhCoz+DodXVT9fM8ePKumKqzEhj4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cA7voQvub9x0h56nR/ULoXTImT1aeH8Xc+E5+wLboiLLh7sdoSwut9Dq6RL4PUPNH0qio0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ysjsRBJZJAs1IQhCEKjGY+TofUk6q73HR9D8BFGy7hVboMfSqroIQWRKkWJ4cdCEL7n70Y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pniiSSaTROkkkipPXPRNNfAxfGT5jms+MvFnqwj+UIfW6vqujMnkPoVJFVCQzdnjcIJi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0M94uh9SsImxpFjxpBdCc9Jd4C6CU/wAOEO76EIX3P3kx9qseel9bqyKR18/16IYv2pye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vfM+NnMpC1x/UH6g1KvIlz6HeT+InuhT0DhqiT2GmlcTT1RLcNlkTPVHYOwNNZJRImeBp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fGaWSllJyznnEJmw11G8kXRPAsShRZHGQahoy5yjlHAzmHLgh7M5ByPSkRqTIbQjYy+pfY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dtXyQ8+A+l0TZU0CXHlSDdJJpNVTl2RtNY7eNcGSfKqEIQqKqGMw7l0Prba2bT5RnxYH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6hF5MfWqJVJcSu+mQhdC+0Pr9/PadB56J+jf0M1np8qQtkQ2ehwPQ4BDY4hxBIwkNmUOM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hJwIEORsEmkiXcgjuRs2R3YrYY82K1g7QEhyoPdOJCO8uRlEZvUJIRyiwE01G29SVAmg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0Gm9SQluOWtBqwHNFIxzr+QfW2PoYxDomHMcQb2DotPVBmw4nqfIz5GfIxGhtdEu4rKPF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zCUYOUcwW8OQbBmyIezLxg7GKXoy606G8rvXQ+t4cL0dh58NEk4LY7iqk8LTGyRdSQlJG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SFVfb3S3vTD2qx/UL/h5JksK4omFjtPgPqdIXMskf58FEkjcbxS7vw1WxqzKZlRCEKhCF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A9B6anAFUFHhK7OV4+72H4aaJja65FSUk28HFLluhC6EJCRNdPAxUX3H3IWFGMeeiPCf3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LkpNPRoJJCWF1PwTwRjcbz6H1IWSRLke0GLHiSbiZfka0QhCoVCEKr6i+nkHDnbZuMdJ6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lo2RUbpsIYnJQ10pECVFVIb2JJSlB8OiohC6V9v8AeBYVWPrjwH0R/wAY4ErgvYYULw30O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fhT/AIa36DytF4nKcRCEIQhCEKi6M+i+h0dkj8Rh6Z6cjGCSezZuRrTITijaCJI6FVUk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+zoQqLwV9q95FhVY+t/SL6mfFkknokn6eL/o5/kfgyN9DERipinsNfGKvoXQ3UpJ55MKi8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EIQhCEKi8ZVJsOxyKe4jwUSNDQjCS2JFPm4nTi5hYuJ+AoQ6EMyDbCi8ZfarCaKr+lfg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5TYN0nqb6W6xQwl3Y6PwbN1NvLxmaihCEIQhCEIQq5+Fk3VCnUXHSB+ExomlPKO1IFd5+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UImWeTksYulVX29dPPxnSKQR1x4ckkkk9E0noknpnonwZJrNJJEySSSaPqnpRMf0cVQR0P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ihHqjY2NjZJPRImRnhoqxMLewlZhSohCEIVCFRVfUvpaqyyaiSZGhojwGGTgodPbNSCBI4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LEmngci0WXud+hCF9z/G6H4z8FkCGwtWzBo45b1Fv3mxf2mLX8oJ9V8jvB/eIWr6iE/Kv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taB4Du4ma15hbbzTJxTxX+1RCNThkwVMx6MT8egEKn/UfAy269SNmvUjsQQSIZD2IZIhly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v9Msj5+HS9kqR4zUqu8iqTHV1VUxW8R6eMxXlqMJFQhOhCEJ0VX1z6ElLBYMz5ofTbw/ON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NzTFyxuGIKJhgsPuYd4JGm0OkjkIlieGuUm5HcQ/3JjCvDkbcMFVr2okkbSG6GodcjXk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HsVI2RqOhTREiRIjWB2fUxjcpMosGOhgSK0oxSpVX0vrjwXVjksCUaBtC5JplQaLFMiGR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hfgjgnsQ+BrhEcDskdhxK+fMqPgfuQv2Z29QfKRJf3xf6UWl60ix64gChq06VX7g/bmz6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I+GhFQvMSOT6D40OB6Rf5Sk4jxa9fc8te94S/Qn6epr+5Z+8pq7AlrUjImVG7QycUZN2T4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6Qn/AKx/5pwl8yOT0j0xXS3fSP1RzPQSL/gOzJeMdJ9iTJnb1D9sf6o2D1O5C7oT5F3X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1b6GLIthKDXW5HhRbuCsi9yk6Iaiy5AUSIay8FyGrEryFJ844JYoYWDv2ExSEwQizRKXSB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15FyoezYu3oORp0sgugrZu0l64tbGuqI1GKQ2CYh5ESdYarG0jYEwsSqqzSgfQGW5fSksg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IayrrMbSG2TIJ2aDImpGJaTR0XVHhOr6rQcskNqIbVoEOsSFSBD6E7pu07CHBDZENiBDYe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JkqPMT6PJkiE0RHAl7EUug9rAxPcSLNYku+p9LduljLOx2jgI2EbCHsQ9iHseR5EUjqJ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PN+pf8A0J/1H7Y/cjuFQFJdjQY9cWh65lGmxzQekNw2s+XU6MdIN3+hj630uiE63ELJ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KlyhiHNOSt2HuZLdEM727irqwzUdpsBA1EBjahKd+atkJSpOGklxEXpoLNpYqRQLwsNSTS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bpWWJQiVxV4YnKInRZF4YQaA3NbkF4sZkWoXoq+N8GTF5gSnBv4j8R9Xi6kfrOwTsXPw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PosyRIkSpkS6A7CwdyiYvc9ZvpfS8D7mYofhABcMbnpT8FJXwQGJDgQpGvWMcEV+Hx4Lp3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DJt4e1DyuUvYVmIVug+UIi+eh3mRb51NSf3kzTaA5lrUkoWW0jtRRNKjMEMWOhJQsGUTOZ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46UuPCHd9DWEtTOjIQQ/BUDoUYGQnDJQNLrhbl5NER3KPqgjofhujbJEuCRPYkcRLYlsc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lRBBBBBHQIEKkKOypCmG3i/8Q8VGeHRnAhNS7rxdx0z1vp9bmNNPE4q8G7wm+nsJeA+l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8dLoxjpPyH43FKUcqP1JpuxMGruIZM2dL7wjzRG5Z11LlWSF7AeRdCuQJdYVFSQZDEoNL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IwLkshIsJfh5EKIl1s2hGOOBI48nR9MUfhPw0qQQiOBCBFEIhECGxDYhsQ2IbHEiGyIb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5O4dw7hEiR5I8nfUu47zvO8kOY5kciOQnwT3R2TtUu0cyOydg7R2DsHYO0dgaBzm+fuMpi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HR9LYSmHoHuDkHMOYN9iexLY7COCKGs2+CnqW7aRBFIIIoggggggggYY+Dx1ujpw97Ro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5Mo+B5TV/wA9KFnYtolrojwPj5dPbo9xqjbtwynsh5CqjUCib0WAUQkEDF1Y9VmYUzpH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1KIH4OoyITOqYJIs/bHfNH4bo/BisCqiPGikdEUjpikdEUgikEVgggirI3EqR1zDRHmTb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+gV/RsqurrCIIElsWPhW8eSkx6sd53kyW5LdEyZIbiQfiwvAdFYU4OVuWYfiMtRc/j+C9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kYlVsGhx34Hl1bbwjzREhkKkDiy0jFuz2BrRUkuxkU3gXTJI+iNRC8WBOMDZ9GGNIXwNR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3ViTkdyk7o23kPefCj4ERSEbRG0RvQ1vEb0RvEVC8p2+o7UeT1OxepzSO16na9TtepO169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vjrnpWBpIfhPpYlNlKX3o/CWTm9n1vwM3f0rpRarLCF8bFFWSRkdDQhBeLvUfi5j1O9j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ezSHRypiykfWWm3RySSose20aiwPs4bhBJkUN6olSxtA57YG7CdEpJLpe3VPcvDs+hbD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GPXNdjaQldUghENkXfHjoZHW/CfVHgus+Mifsr05qAUj0y930JScQt+XhvpTmlM1HR/QXE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0IggWaQRVVGrjXIcd+DVLRdBYJNgH7cX++ftRS/sE5XqSt16jjVpeYldCx82PCdWZC5fF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uUk0Md1KVlI6t1zhdCNhoCl3gNT0pbtzRM6zNBo+Ui0FtVWPLwOAa8LFZNL2EPBQ+kkS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ojc1mYkIkdGuLKEh1SWLCH6phtITuqQRqJpye4dD8J+E/o19wmx/qQb9KaV3hXJryx+E+p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Pw8vu0eO8WycauhVXRBCIII3HTaPQtbCUO8kgpGeSNWaklfziBfyT9hIsK84vc6+8QFiZf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98kSEET6xCWJhD2jlKUdCIk/hCU2is5Eqm7JSyBKaayKM4j2CYyddF51HpQnuN5ivyLu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VB3Hcd53FuJJkaGJUbpQgyWQkUQ1LF4GBGkxEhdsJhYhRJqNDIAoNtBOKEAaXRcC4pMEoQ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kCMCV5O8grJX6Hd9CWm9KP6R9S8VfQP6GfGkSy/C4ML6evS0phO/YvXwm+lLCWFl23V+B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JljcvoQhVQqRSBoaEMDGjG9smPkuXrSKGMe4Q9QvFeBiWRoLIokmcL0ZwvRnC9Gcb0Zxv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KdFFkNCmi27Ykw9BVMPQnYG9Bx7aE8I84hK91amzi+5xfc4fozh+jOH6M4/oxifeRsG8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vQTRwxsMPR7i1wWojyH0Puxlj2YuARhb30MWPmmY88h6xKuHLpkk9ktgnJSvmnlceof6Y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6knljTWgp2IVclsiNhrCJEiRIVIaAkKkwQMDXZUDi248j6n9nfXP2J2Tbwj4Ut+pLz3oW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r+b+R0fS+l5GvHkl0iEKqF0QQQJZXdJ0GZEFqBYUd1/DVVY7eMzWGzC7ZF6EqkECRBBBB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lIIIIIpDrL5PMaTypOGcMaPRHEiHPqQtG/VkphfmNr1J+ynFmI7ZloSFvUPiIjw3miLTQ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KhOp8uPnsiX8kc1Xt5ZFh57oZISbuBumPODy5uPodIGvoY6ZEySSSUSiVWSTt0TSaT1T0T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IEdkYiSKyOkA2wh+A6wRcm40CRldLNH0Pq4qYwnfx4d4gXSqKqEhUgjrQ4kB1cC7RcEj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FjxVlCddCdEqIIEhIggggggi5BBBFEUJEEeKHA6EckUQMLAlKsQ6JxlF0hcoa7LxsooLdK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JJJImSST4wHZU7PCO8ae6mBEjuQqTRAhRAgQJJJ5JW9JRJI2NEl4RP+FBCQmiUSiSPfTo+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t/QGljY6SST0yd2wjTxmQvielCEIVFRdOATbHYQQNEEEDQkdmZMg7L8e1BeNuZEQXUBDr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IdSCKIIIIIoio6KzMOpyIELahKxt6nV9DwMdc07eC+pfQyTSeiaTWaTRJNEslkskkk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7k9Al0PEh+2WNhKy6wJdtKmnW+ljI3rq0mN9xtuTpZmS6cazuNF42bGElsoJ6UI1ohVXRE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5CBHZDXYSQ9oXWWPpEyvFeSwnBM2j8FVR5fYSpFxISoSIEqkCCCBCNEC+uEEf/wCLOrPQy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fRNhEiDVWa9CCB+G6PpjogipDwA8yCKJEMiiCGQyCPr1OwJSM7BcLrRJDZq6MVH0ujL/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rPgyNkTsrky6ITohCrNJgQT6BfJ+C6IzZM7YYmPw5Eh7tD9hLtFnxMJIFkuyJEiRICHe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2TJkthMQ9iHsSIII6II3odUEEUQQQRRCIIIIIIFh4PBjoQNDRFFkaIIGhoipDq0NUQRca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1VeNPhx0MhEEDVIIIMBpI6EPCPciXQFQkTxt+gRWDs6tpZR2D0D6H1aUaGossKjTILlyCC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dhZ8y/ca6FRVkkml8AuhVQuhC8RNHSmTPP4K68X3iPJJrmjwkJGyeWOqqqxVdLXRFyBIg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EZIkSFMSJCnu6g91Z0Zm6w1EkBMmMJEhuS2q6NeK+iKPofQutfRLknwn/H0mE5YNZpPk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RUfgbYxeZBA0RV3ppWBLDlhiCazzRodJJokmsbOGSKJCRAghAhKckUKsTkzvoSJ6XR0Z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F4iTPajkZF1Z5XhNC4+HTAl40fUx1stn51+pmTUdGOrNPon9PHQkMS8Bic0Q8+JHgfOK0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wmYsTViox9bcFyZJ1Y6SSa11pMGYSkblt73rpBoaGutLwskFqXdFREURoJCquvX1tkjP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hui+QiiyaTwSEJ7NOkUVZovBXjr6NmI0gYyNLlbk9DplVj6n0MfiP6RicfRv6B1RobHc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3uNKxV9Tp5yOwtNsLrQQR0eRCsCuyDJZkDEEUSESnEd+nIRBFEIVFVUXXfRB7MZOhxdSu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eDCELEkaTrIVF0IXjqk9LFSfpGSX/ANY7Y6HTKrH1vxX9VpVvwnIqIfjPps38i6vraFtes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1XfyKTSeiOr36IGJionA0jGiLEUbhD7zZUQhVXQvBXTdJq6UyZhnccOq8LDy0RmUrpVE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qF1Kq+pXj3C0Qx0ttc6Op5dGMdH9IyPqp8DXpn6B1R2p3D19JH0+Y2/CezGmjH5k0C0u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0PpSeJr81HJKtuJLB9F0NqLYrp3CFRGlV0LxU1dPZh5YyCqV0yMXYkxoz+VRZLu7MOldK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QvAQuqSfq560aHezmJTSwO66cqPA/Edb/UEPxJ8TXx4ouB9/3hnqa6PPr4SfRJ2Et3q89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CDIsRqJ9iFLQ5djJBkNzJLwyCFRCxRdCNfFurNKEeVLd0liemRiZEEEBuciQzcSZF/cCJE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EnNSDELoXQvBVV4s9E+JrRpNNO6dmM8p8z0nmkj8F9b6YINaeol93jD+QN7V256X0q7O3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uDdJ8CCB1VnJAVsCCJodwsByJ7oakiByRpTQ5IelxqRGMKqqqqseBnV9Doz24eXTciJVJ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JSGutnfdIepy9hUyJ9LTXYVCJfsoF0FRdCqul9Uk/Qz0zSenkEuQprlErodX4bXVFHRr7L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Vy6ytcqn4GM5DaPwmYEm5Vw6Oi6NK6jpBcnC6oIHYkvuLApbSSuxfNz0KiohUXi1R0dHRW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oQR0NQiXByRNZELRiH786FRBPpgagWaaiEIQqKq+vfjd8DPGc+/Qn6bP2x5NfoGR7JE6ay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NXU+vny4y6ka9bEpYtpn+ESH1NwNcakIE5ViPm/AXQhCEKiovoDGaUhkpEyoCCCKMis+M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06BDt1lDX4k6oQqIXUvpNfBnxXNVdhytUYFSVWatEEEEEEdb/wCC1Ln/ADT1fiRxZZdZ9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fhaxUxGrYQ5pd5Eqe/RNf8hp7EpUYHmmHO5dvcEzYWyC6FRUVVRda8BPRDIMThyTMbak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Rd6NaEK7g6yo70T6GFWF0LxV9IqvxJoslx/NlVa+gsNdMUaIIdI+sXhMfj5ILsGI5PEjLC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Hgtb6HDk87eIx0QbgtuF8boRKuIche2QWoay8zozeeOQ5tTTraGuJ3oavwPDh4Y01Zb5Bq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ohUVF4d1dWewmSjF0ENwNqO0kSpDEhqKZIJYtpiRJAqIITFTUIj0LsKq+un6dJyne4MJq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0X2VmfGsrvCP0o9x9MdSuaqJ2Do6OsUdWRJN+RH4iDRsiNwmqaLk8bl1DJSxmNWnZ/wAE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yXs9KWKjajncfFWYIqm17iEmD8qKhCFREC8LOsjdH0uyVaIsnANb0wti8iQIRYhDRnBQm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xPo0IohCEhLguhda8VPx31rwk7mxPLnqhvqx4D8R9C+snwXTTqnrc5BfgYlSF1vpvddNA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h0j2jPCLoeS52zg7sXIGjDuh0c2pjC2Zgi1UtGslqS4B+4PUydBF2wnyO5gYYjmjSVLOS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6czTpdHW2arJPjcMKQtUJdUHISerO4noyIUiIgpEiCG95OikUVIIEJSNb9BIhCFVePPg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rc/Ilfl2TZj8XTxo8KPrX4EdWJklmyN8FRdTo1VrO2jTrwN9Lo/ZJm8VrBf3Jga2cLDEu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0U16Me9A0BDwI4QM11GIZCD3oSibk42RRCFVCovByo+l9Dnl0Y+T5Ys1EjkW82q7EsTaom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WSUYNoGMRIdUiaFCELKWNWJJEmFaiokmVqada6l4r6p+lwJT9jwHnpfiPwYoxGlZ8JDa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n4iESLFhdL8DvV37dSB2G6uro0O2T8mXxdTCLWKIWa1m+tkkIcw60O48v9CtG2VZkGtG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MCYCUeqFRCohEUXg5eG9m6TYhIa21VRJyKE4D6ETw2HNbWJX0Ek2ohovuebqkdx3CQYW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JLiiF0IToqq31Tx0T9Do5m+zIJ7JZ2f0r6XVePZ5pH0johWJ8HGsyMZZtwvH0oGuhuENy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uD6r0S6INT92NeOGNbw2GrDOF5BSV6wy2vkJd0AzeNREmcE4laioscl5MxWMTDiWsTN5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6Fjry6HRmRjp7NS2noFg2QNQU7EeZDiUmmJdrGRs0JMcK7QLrK96e4EhcHSqNojuJSbcI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RUQqrqnw1ij8XX6V4cbHAP6nP2pY6Y6cnd2V+CyssKy6Vz4MK2USSOjoySRsnpiWky3BE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XXoeS2+0VRueioylNxqNVaS40hwYSscGmsTyYpCTaUNJ2Y/BIQJkhcQToQhYEYqunWuV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OxZsgzOwWLsjUSRrVncWQmj1EC2dEQai7LkQh5S8i5FhZFbAuVnRAlW1G3gh6uSCxiHc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XSvCRIvseF0MUz0WezG6dkfP0r8F/ZV0vpwL4cszJMu1X0Pry0T/ALaSSJ0YiMNyH1Wc1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TVJF2n8QsjGcpbohlCEzhXZoEtpLUr/gKVyaJIIFZnYQhmHcIXQaCF4WRA3VjwMwqLCs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Rh0uNWSfDHnOR8uRtVoOkQlTMI9ZHkRL3ZIyzaUk+HgyokQQJSIbtkmKIQhMXaq+vf0CcG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0Y7P6R9L+52v+cfRr1usQYyQbv8AmjpJJKiSaNDYpiBacsLXm0QqIQuhoZoZHgYxGGC61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0G7iy4GFvQ2TRCpMozeVYWaEIQvDWeh9qGMbGXdmSyzuOFBD6IIoikIVpRAhl+5Z3pOtlh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KKmyLEieQ2ajP27sdMxDndKkIVUi+h7+EvBkT8Vj1pjFX0Y922eLv61VYumPHXgo0Jhbs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pBcRoyGIyQ0EsT0TRUQ80S1B+QdEKiyJC6oMDuqQKLRpqzH74FgNmluWJLIhdNCFRYdL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0sY6GzMBzI8nV0SFVZM4HYW4JMdJhyLCikaqs7Ma8iihJ2hQJbIvqxkz7v+gVxZFRC+lf2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sMav9T5v7hqbw852D8LuTSaaExwJjZS9zsO0g9BKTRcS6JEyRDol/f1CFVVXNIsRYyo0IQ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cfSjQ0wdMCEIaB7CxNddGQo1qulZFVjGMbuNT9dkzO1Gh9W4xITuJLGlwsI/MIlCISEo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CrKLxjykxVVFTC6HZnDAhCpP0jUz9heK4XOGagafK0f1Wv07+ojy+CckZu/yPok1H0Pjq/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hW4Yiiohve6CEJEdaHRFVCbTXJfKNSbU0o1TyEITEewqqohdSGKiz0OhsZDL+gNnnMkb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XAg/MYzSfmKTAhISsQZlkd7kXQPlCUo26VUgxWZDUVF4As38RfYsCa8CeeO2Ps7+wIvu1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g/wZBBC64owXNKmepVCFjDmsVS6jozgcWPtYeasdIuRFNRMyG9LdCQkLwUxVPFTyYykO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0JYtgFkuG+3ohISEhYGrC0Wmg9KGB6MSOkhDbnZWJ90MIQjIVURVUXTPSvsLx0I1goZIr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6Pwp8SH1NJ5+uR2kPkRpy7c+H3I6WS1oxhEEdUdHUPcJP4M/DEKJYQhdCQh18h0Y6Q9h3Q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RW3DiOySKGwoWiXXr0rPQx4GSIml2PQfQisEFwxEEJ2jd7kXIBvIgkIXLiWGppaJBtSd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h0uK4keiXckSawKioqafcsOlGyGjzEpDJRKrnwn9JP2RZL4/O7umOt4J6llLqUWiJnqk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to5za4rQQheCyLDITGQY/s6J6eoajoX28sYguCEUwuBKl0p0XSs9LGyY8tjoJtYZLURc5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jlriuQ7fcKIIWEqqIMiloxGpLWkRAmnLOwkSI4IhCtDRI/SoQhC8J9CuTEaeE/qXXDpa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v8z6pH2vVCH3TT3fRA+t9LWxpBU0pd8sy22lvLYpQk1sSTR0hdCUnJbinJAzph5GQtS7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BG9MDVyBBbjUZYSCFKwWfFGBaS7E7sZaII7UWe3SQjwdOi6rHQ0M2FxNIIEiCBBDQrWB54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RUzESjsi4x2hpzQv2ogIgQjsaETUeQpMu4qlRfeC2dZ76kMLsSh/X6E0fXH07plncr3dX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cjMx1YrYLQPOpkZXjVuTKtliSiGfqJHPaghXYE2XsTczWjaaDSeYMjgExLYsFOwy8YIokR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oV6jyTs0LkiRSsFxmlaBt3kLskHAS8kRvmiS6V0roWSR0dPLngSGrU+FExBloGlgNWbw1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Wk4wqSCEUXQYgpGnhkuti+yxkRAxsJXIissTvSCfBVCFReNP2r+C/G532eI8eA6N/bX66a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/iurGL2zkkw2aQZsQZbFihCwW4loPbLHM4rIvxZdxn0RnaGr3fnRSnKdzlDbeUiuaUHay8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CWVUkib3JHNGOLRBbZFtqZGlYoxUo1+ZEiGaUYC4ENLYkyI4QOheYIUJdEEXIpDF1LPQ8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1qv0KQlAkl5GNJvKQ3J1l2Zd6SCVURTAYgpEo2bk2shwSS4EORBAgJKaOnWgtDqugX0Cj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6/zEotUYR2V0TSRtsX3lXZ+jVq/EYy+uRkjG0jZwl2yTGNmy/sZkPASEJ65jOYGMiOWm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h6bKT0D79SXeweLLIrKoxrgXoT65vSYrHSxbb5koxIOGmmJisLkSZYjkbE+UjDqgl1FWa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6j0YFsZaGZHPcSexujM96sOzVIYn3Itw9K0XdJBKsbiVqMYxoUxGVQict4wiBY8ho7E0mq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1RZ+9sC/LPK+jdWIYzWutUaipr0LpfjOippSx6zIWItlH0NOlrR5Q80IzPXFdnd/mroND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0z94iUG6q6Ism9Mh7M0VNauryLoZpRizR4QxmJkIjCwI0LIktCNIGozAyo9TUeDQWKLU1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UMY9wxZPci1Hk1o8DQr3jOn3xiYCoh4rozKjz0OZLuZujqLFULJqp7pUahZNRYNBpR+B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06HRU1ELo1EM0phXToI16NTVJcydFgQ9O4uloa0eBVWKs//aAAwDAQACAAMAAAAQvrBd9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RtZNN1trTrz/AO898880w08808UccQZXWccYRTfXfXdfeVcbUcZTfb/RTVfccUQecUcf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ZbXfQQTecdZccSxzzYcYRVXWRccYZT387+ww42+2593w20ySfXQedfRTQYdSXQ0+737yz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8+9//wB9NtdNdFp9xxxlRhNdJBBNNNd9ZxBRBxBpZ11xxxxx199FZ5BBFNdNBd95BFddd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NZ9BZx5d9NZNNd5JDh/PHLzPfDrDX91FBdtBxR9Vd9tdfDXDrz3b/D3r99p999xpxt99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d999999xxBBBBBBNtt9xBJBBNFFdd5xBBpJVtd5xxxtdRhBBBd95xxZNNx5lFNdxh9xxB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PfDLDXnLlFRxl59NB5915xV1f3f3vfNNNNhBxxxVFNZFNNNdd9td9xx15RxhBJNp99td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hNtN91RBBJNt915xB9ldNNl51N5tFNNxl1tFFNd9wJV1ltNdxxBNjfjjv/jzLPP7VtZJV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/fPvPHDFRBNJBTRVxxxBRBBRxhDRhxCHCBNFdNt9hp5hxBJNN9B5x99dlpVhFtd5pRNNN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lNNN5RzTDy0Z1zzzHNBVx7DfzDJphZ9hPvPHzLf8A989/7TTWecZXbfZ4ywx84w48becc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zXR3x/TfbX/to8YSQTRSXQRXUffeQYQQQQQQUYRbUeQQRTfccYRWUYVXWYUgnHEEtMpjp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is8yy8814x0XX93zw2yzzxzz2UYfTfbRS888868/8+cXTTSTTbjqjmosssss5dccYkoin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ecQQTTTXTTTQTTXfcdYcTTdcYSTTWeSfecZbeMIAjjjissogg1/sssmsmjz7w8z3+z056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8/wD/AL9NBxhxz3jf/wDzxzz7TTTRUdeNsMIENLjHmnPdTTDnvbfdeaUUQRSTTfecYcU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fccUcTXecTTTWRTWqtDnosshiojnusssqivssr5zy47/APOc9NueNf8A/vVxnDzzrxBx1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DH/zz7BRRRx9sIMMWAAAAgw0IEBYgAgBBBFFtt9999559hVd5x1tx15RhBxJtZ1RFNLizh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2u+OSyyuOeO++6ymOK3nz3fzPHHLHPLn/wA0xyWQfw660xQbXXWIg129785z98dTTSQU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HLPMMeXfXXdcbcQcUQUQVYQRfSWTQxz7z/WdWcdccRbuwzrnsojrvvpLOljilsrjnopi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z94+897y1z346zx+41eQc444x6weQffMqjny6zzwzzzzTVecsspjhnjDhDDKDTbTSVTTX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cdRYTfc828yw17zTTfaXeRjvsklioggohsBkogmtshgomnulsqjy3wx2/wD+/uMNsve/O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H+d//AH35R9DmOOOif3PTbTHvNxpV2+6+OGa2+a6miiNhFJRxhBBBFJNtN5ZxxBxZHPP7T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BBO+EKCmieyyeKO+ieS6yuySS2OOOOa6jnfTbfzjnLn337vPHTHfjVt9Hfv3DzJBxS+Ce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7jjDTnR9uCCy2+2uKeea6Sx1x1t99JtZ1xtFd9td9ddd7/wAy+95zwy++zwzcgmksqtvk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iqnmvphhno88198/69/LWba3x6048+87w5RTR6w50533RTAAghrzz7y3yz4/36SdwojB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rmnTXaXWUZXSQXeUYQVRXdYw5w+17zy848y0/y166QXDvk4/ruhn0xuy0+tuk823/AOOv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18pdn3bHfD/PPnvHbPT3Pf7X/NVTCCCX/THDzrvfzb/DuD/oquCqSuu6MYlVxdxVN1tt5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X37Hv/T7jDLHX9vbHnj/AGw32y3940U90SSe3tmldNfRbUTXeWfWedbVSVBdSzx+3z+26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20/8AsOdGHFn9+OcdsstPfMcPMdfvN/suudPc/wD/APQ82/8APN30lEmmEnlkknmnMsImO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3m11WlWWEOP+/cP9NuXXFyn5b8u+f/cfVWGEEEXVm9MW3PPusc991Xk+P/GKLsPc8cXU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9vOOE+885reWNdUG200032WGEHsNkUM88vfe9/cP99v0uYrX+O+d/O8uN/Pu+cvOc/u/8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CoZSMNf8Ajn7/AI4z55VbWVRx3S381x/xwRWXf0xw3solw30z79cU8/6x69Wfa3dX8JK0Q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0y012y59yzzz0+YZedx77f917RS6cdzW4cU282ZJz097853w2z21+z48jUggp5S2++Q5a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cbTe236//AMOvfXEFF8ds8r7oNdO+/Pu2udOMvcdeueuNO+XvmlP7+tMssf4Y5rIf89v+e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ePXOeR55X9fOcvO+ed8EXnHU2X3E01U01HEWFQAzbF2UnGFU013m2Xm320Wtf+fOcPWk3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+CoJSPdfNk4TuaLKFUkW03WE9zZ7bor7wRTBTCBzwz46qILK77765lGUnH1W03bS0kPvM3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00HWE023mkkH0n2lmD7KaVWnWFEFGH30kkHnnWFfed+9NU0G5m38s/sNSTdYap+OQJio75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6a4ZJIbZYrb774Z7IKY44465pYKr77/mlX1FF1FmKaNU3H39+0FWlmE0013HGk0kUF2km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nE3WHHGEnnHHFlX0HMc/d+9UN6LLY0sP/wDy++WeG6+6uwC6mCc+uKS7y2627+2mCy2C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GAGCOau+yySBFNd5FVFZlSe/OGKOhjNNJdNphFZpJRxFNxhNdtFtp9pd5tJBxxBhxlN9tt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7TrrambHOd9XbPiWDm+6iiuCy+SoM+CCOCCueCmS4WOWSuyOyu6+ey2YySiiiCOOWpxVN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e80FpJDTNNlNRhFZhtdxxN5xxFZh5BBFd9h99px9F99lNNNFph19b3vfHXyH7X5ll1hfP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y2eqS2uCOGOeuW6uCWOaieSG+iSyKOOOeueOyySyyyCONRhFN5lNpz3/AM62zy4wwecQc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UZSSXZUcTdccQQQRTTTSZTTQQRfUQZaZfS+1830UYaWVSSTecXaDbLE3nlpovpgtotms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nvvvvrvurrmgjhDjjjPMMOKGDTWcY3+xz86x+/8AM+NsOsdPvHnHnEVU1nEU0nE3HF21n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mW13nHUmVW2XWFWN9Oc8e1EFWXEEWTzoz0uNdqZ7raY46Y4p6bqrLo466prLLoopYYI7r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izjjDS081/d+Oe/MP/vPOsf888cdM01V32WU3nGW13F2kWk22VH0EHHmU13nU2mU103l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FjQ3HGTE14KLIpIaqopI56KZLb4JaY57ZLKY457777bbrbrzzTBzAyDQQwjTzUe8+sMN/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DLD7DDTDL1F1tRFZpNNxNt5l91JxtNVN155hhJNNtlxN1J5VJPzTlxtN1I1VxdotNie6u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y+yyqCieKGKCCOK+m+ayaCCSCmqAgAAc4YUo84oOu73HHLLH3HbXLXzvDPjLLPjvrf1V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FZxd555lNJdxxx59NN5ltZN5NZxtxFZtdhtJxlohhplNe+em2Geqe++ym+2WyOaKKuy26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+OG+2yw0ww8McIkaKc+aeom8A6y2+KGauKqaO6u2+uAuii7LvNZBNdhlZxFNNdxBBN1xx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5JphN5B9hJhVpZd5R99h5xBGGWO6iCaySyKuuieeGmKieyy+KOeGe++uSiOIoMIAE4gAC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CSi++OS2CCwOeiCw0Q0scEeyGLjHnpVhd5hV55hhBBl9NJZxBhxhVdN5lp91dgd08hNt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NxKOWamuKm2yGay2aK+qO26CCSiSSqCaCOsw448k8cYwAE026D32OKeeY8kEM8MUcaaeK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8mOKH3P8A2+70RTXeQRfeYffeUYTRfXfZXYQTWaRfYXJBIXZQWZfZR+ad28bjumgpiorv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vqijvvngrjrujOPKACNONILFFGOogqvyUougACAPBPAEOFtrgogAMrvHDEpl58wxww1+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ccUYRTfeQQQXZQVdSYfKQTQRcUVbSRb195/1VfcgssphkomsmvjstmpjsuiirgMtvrCNA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PKCsvvkyUTjpoLBAFJkhCEOJDDAkrKGOMJkU0w45ww/6yYdddSVSRQQQVfbfSTafR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fWYbQUTReVm/124TVgnkpimhputggognttvgvkLGAIBAADKNMHAACIAGELLIgggvilru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+aWaUmA7WdTcU68w41731/wA8+8PPG0k1G13HHGE001mUX2nGEEclXgh2EFVWE1VlVV3X9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4I74Ibq6Kaa65YL7477wBAABzzyBSQjjChTDQgQyh7r646Zec89vOevmSc+OfS65jDHHHP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889898O/EU03WkUWFWHXW0lEVHV2N9OXnkBHWUH2lm12NuE1kjSUGb6IKqZqJar7proJbo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jAgDCwyAgwxyjjhTDxIYopIL7tev8/O/Gs9sN+sc99lFU0m21r/oqrIJJ5755yiiC0D3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0fsd/OesOscs9MLUfMN/1Un2VXAxUG00o5b4JYpLIrKLYaJrL5Z7oRjySgwDDTyzyQZg7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KrpYrI4JKL/d3VHHuemU8+dPN8fdP/e4qrY7IoZ64aZ5//wDPf/PzDn/3LnrHz3HTjNVgC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V/rFeGbnu+eOMsOKK++Ic004IUee+qki0a+8OqaY+q+SSKCOSCmyyiSy2yOyCWGS+OaPv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LXhDRJVpttc4ukqgs0eiaib/AJx08484w78/njjkp9/370z9edbPAnlvloRXkgTUKiAG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srOEAKMCNLLHFqsjkpgiupqmrogtihnsntsPPBAssIKGMMDIHHJjzffR94/1hqjpkkAH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hiomsruhjvns1zxosh89y0/3+0280wOrnsihpRYuXacOmMEDrMMPDnjmGmshkonkusgg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ruuvmtrjjjrmigAEPHvtEvvngJItlvqpislIAgoovvovuIshsqBDjjjgsqvvpoupsnvh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29w0/6xw/3+KigrqrVV3nRILhAFulktvrmngnjnssrvijojhkslhriikvosuomlnvvnqo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LDIAsEPEsspjjkBDnDLsjKEtsssvjoggjnsovotqhomlrlmhiglno6w4w8//AP8Ab/L9+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9VxMyKAkXiuOSOey6mOeSi2Ou++y+yamCOaSyeGu26yyCOO++2uKGOOmOCGCuyW6Gkcg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8ICGG+a++yyiO+yiGuqKKOeOC+++6Kyiy2uPH/rDzb3/AE/xUDlhmlpZ55ZENogDz8tu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lnrgtvqmtrtmskonviiukvnsqihmkjuugognjokssgnjntrogjrCvqhgluvvvvvuuogggq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gtvmjkkkrvviglukuh97RX20627zPGrkkjWaY5EPvjM87wQ3runlOPHhhqgrmsgilvig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gjvvgomnqhgkunogrvvguvvvvqlksjvgggkHHmmstuusrjnvvjtggrjigprsvuvghgsi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fbSQby9yWkqopGfUWMBMj/b088e9jjpgNncSawglighuoggggpggiygohtvqgjvikgmt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ggltvksgvuhhKvPMkgqhkgvvvngssgjiktvitkpgggssgrihkjmt0dTRUcacZUSSlZtr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kZf77zyAvt+g4UaaYSgmvhvnjghnvqgrvk4ziuspvnjignvurvrvgshggvvPNigHCLHj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gggkgvpgkvrkktKiglrnjhjigsihomkpjxcZTYdebSfRQ6sYQWWGPCvsTUz26/Dlt29/4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8pgulqiovrjkrlvu0uvqtvnhisvlusqtgggnjuBPNug//AL/b6oAQT7pIIIYY4IL64qLY7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6ZLYJLL6LL76pr60k13lG1HnU13u+OWHk2Ab4mVN+Pc1V5OdPMsO03EF1l5476KJbbZJb5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MNNP+YILYIpIJKIzzjJaK5/PWHXYL5qJD4IYIpKYoIrboILzzgwT6r7aIIJLaoIJKJ7qJ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kEmlWn1dlHwBCI4FW8sOe8GgXk+N+v8Af9xRBFL/AOTSQUdfeefddfReRQQw95zgvqth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cf7R83RSdjgvtvDIigggggolvovqvgAABPrktigihmggggrvhilqg1dVSbaYfNVbQS6QX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eTXUZe/+TRZZYXbR142aXXaUQXffXfafYeQURXTb98x68giiBlhj/SWaAmaeG1pGYnp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pivkhvuFJABPuiiltvvrqtojhnvojnj7VVTQbSYFWWTey6aCQIstvsx/svglivplmo4y9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cYZQVffecccfQYUQUQfTU1/55rvvHntsWXQvv+YTTCPHYn1l6kDsjigjtvriivMFOcDNG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gitgglltsvsYRfQUQcSbWbfefbDLLjtEJgvgy4y92222sddBUT7WbxSSRUfWZfQRUYVT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/wx/sonpgtg31G3/d41pQz1meSsMKvFsrgklsoovuAGWBukAAhPOJIDMPMOBEnGihhr3b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FHAHBDHSa/lOjBMNBIHhiHIPAMECBUpXUzWeQQfRTTQQQSVfcfeaQY/w/8wgivvnu1+/jH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ioHKeNf65JEvvqggnsgCPDrAU6+tk3mrilopvkYsBvviqF6rrlLFGNcnEpuLsYkzg8pq7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bTarqssiiqz542UbSYXfTRTTRUaYUZWd84/8AMMKII5Zt+gXe0fGNJQ0sngDe9qi4Je84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4orTQHSiQmIprzz55fProYI4a9C2sNxYCCRMpqby1qJQ6dq5744qPViWXiqr5YahZ/8A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1t9htt95BBBBX/HD7DDuGiKzmcoJGpnLvd5CDXzUDdt/rPOdDyCGuuuymOnmUsQQgIea++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IqNd1pTj9HA1F/SZecd23LtfLD/Cm+i6SruimKa2O6m2a4BLDnnNll5BJ1NBxhFdXf7/DD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DoA6I/wA2a/ikda89/L/+N/wzW+aYZPAksgnprug933nHk1UYQ433+GFMMkSQRd1xs7/QP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2oEO4si0ovmuvpkuvltugnqrpqTFzs46z7zf9zXcbcZXb75y4365z/wD75cIm6ngx8A003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A/tBqivIEkJD45qJ7IIkbcNzv9iBpatuzH+nr5GHVwKoJeBJNXkoF/e8cSUu7KMLLDCzS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bpLpLosAuaOecdPE0uMc89+vMc8Pc+eflWtNeq/8ANqdsiGISdTYKy32+IaTB5RT/AHHd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ibks+ejctgn717RfdPc1UdbRWyCCePlybSrwzFl8x5DO7gMMDMHEqppppkmjvtswNRlo+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840wx3/8An/3WWEEEcP8AIjoScwSkulOA7nE8+exALFcdBWoX1Di8GyiOeq5tMcnzGYVVI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LXNJ9l556mpRjdKVj3WNI3TjzyfwAAA0o4geGqqa+aK4PVAdrSzXb7f8A5xx/37/68x93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xw5osHEpjI1vLt4ueTzvsC+ZeFAr4S16EsjmooksYQ+G1aS+I/AO4zk35XgaQQ/FhZZVte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xT611vuQAAAFKHAKBoqovhtOPSOIU+/xxw29/+/8A/vvMcsuMsMkG028PM68zssU4inPQ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480zKzAmvrzD7qo7qb7jyjoxw03WNLoW53eos7FWV8CneeMmeoxhBcQzos+dY8EABDzyj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RRQTAQtjnMP9P+sNNMMMMtPP/v74b73n0km5IpHwd+fIMNru9WONve0rBCx/bwb7MAI7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UoWAJKQF3pJTYNcOaUkX9q3Z1f78J9iHuDYa9fML8EADhzgABShRRBSxSRWlhMTCc+v48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Mr4cNPNv/wD99pdf5hLL/H7iHB/DT7D7T3zmH3261yzTJG+qG+qW+K+6XRFAtiR1rezs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VWadwxfVlivBlfObKrHP+y98M8YwEgcgUcM0wwp9W2n0Eb7/L/Cnv/wDrv/8APc//AP8A1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Q93LpVjUtHjH341/z4y06ecTBYoo8T7ghlngvrojXBxyQSWHYQzL6E5vpZDX66ih54c6R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t1w0DoRDDBDIOBPODHIAAbdflr2NOx66w774861wwx8//wC//wDPLbyiB0fTAQX6E+aY/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jk8DFFL0eqPnnLx9B3LiXfHp0FMbJNOLfUGZilgn7XSxZw3pZsUgRl/aMzj33gD5gMMYk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19FFpsmD40rHj3/LnDTDP/LTD/73r3/rjDT7PYSyxlh5RdF9RvAQRzLPPXxrLT/fj/JB9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J1nKbHp+2moQZegLhL4eCe+xl3mdHNhuXTX7zlToX8yE0tRpdpdVwkFlDP/nDELrYAt/b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/APwy085y48871621+9iP6zUYf3WdTZRcO7zx18y//wCcMtM0lU20F02kUiyE1PoywWL3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k7KZReTqSPB2HMCxygCBD6B0813V2ldc2nlU2vO+vfdEOPjyCC0/sPPfv/wD/AE8z8MEDe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7xp886/4EWTXFmGrjnuuyC/VQC2aUgT1ffcUfYYQJd8cXM3J8ZxxG5n+0VRkplGfK4gFL2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oOrPv8faYWe0VUdc180wyw3/AHHuAAzSQAnjwzHHcchCATyABzwnvPP857+vOuFlhLWk9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n+Dk5b2XFlXgYAM59IdaNi67p9TTdcYECvj0NhWWyA55lC8uYNo2hc0CWNc8LD9RdTU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RxZCf/p/rwwQ4cAMM88s88w40AAgAU888HHDfr7GIrlsOyoMx3ZYLawsDVwL3CDQQ4b7Hr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UYF/likG//SUZkcuTz7H/AABRSGnG2vc+fbqXgy6TPHFs99vsecXUe0n9v11V3XfMttAX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xzyhTzyjzThTggj1OMJQ1X0W/wB/N5xfrGhOau8iNnDoHOc85j3v/f8Azz25nktt2FU/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SSG4DOfXdz55TV96tnGHsL94abTwQZQ5TPMDhFSYSUaSddKbmugCGRbWTbSWfPMNPKFOA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2jTbbQD8Va1NgWBytT6nDHKIBy8EWxx6088/+/wDfmqdDJB56RB6QJEpFlTMWlUFpVskN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NYmX8X/LOaob7IaZa4Kps66pYsuuffP/AOiIE19951pZ90IEME4s8sEUrgJIS+mPYLAU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gQY8gEZHxjvzvDDX7P3baPX98p/2mvapXQrE1B+NdFxuTDbPPtGpH5ocYY3vbpDz2JTn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+KT76yK3kbX3Dz3iy/XLCGDTqXbvf19A4AUoy85c14+E7g0wsAcY08Mc4wwk04kgQr1f8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EcWN4DKF0SLKMmT8hkSpBbd0xeyBPzbEBCbTaKGfXpDKGFviG/iWOGC6zSajWG+G7L+73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Dr7HaiLvDf7wAYv7php0349JMkw40888ANAAAMsoMcvtVD08M0cIEAyrdyxzOSFDlKgwl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/AJ3bXOBx1zwGe3OfCLhwww3x5URjlvrvsiukipunrghmpn/gOvDGnGEDAt/+89p37zx7/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TTYO718880zigsh7zfOPK3OjGFno8POENLOpibf8fu1ePjeg5WvsqP8A8br0mUcf3OedH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1M9sBDTP9YooJZqJbb54Z7a4LrItcv8Au/Tvb3vwqkLfH7/3373Vjhj3HCX8ASqT3vDPe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wDMyR0srV2XByNDGIJEKanqo2C5eBQUvHUXvPq6yRVQBEfd+96T0xVDaw+z/ANNyPYo4+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ZI44qqY75qIbY5o78ZO/fuPsvape398/1iQDsbZrYOqpjo8P/ALCicr/Kz33ooxCjsu4x0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5axsxmns31yJtU0+h+VZNhxjJFZWren/VnIw8Uvb0TwXJl3Sy366O+yyyya+K+ieS2K+KO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DLLbLDjD3d1xNLs+4gu6MmB2gCdrV5Hb/APDCgwwzOvyLmwL5gLod2w09j3I7qLJij+6Q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URSWVYVQUVw4z1sFHMYdVAMnFrS4MhlhjjurinsplBBkKsHkGjplqmtvo93v93zy6UUY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vmIQzW6eTQd/0/wD+kEVPVlUJi3oGQrIsP8s/fxPr6Kb8Y5O++vf+cPnVk0313VUmWnut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2TAFEJnlIt8IKY7prKQDSJB6ZKxoaLIiRRZrLJYEl0kFnPMm/lnBzhrYE3W9QG02XO9/c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9bj3hBP8AIbWT9i97/Q25z8/4wzz89y28wxz+63/70VbbTSXb+6w1hloOISfQRV28wcjE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jEtCEFKPKANEOAKPsiiDGAWSaYQVYWlZaYCjQm85Gn6yb560w7w9x1/eW4H0I+so3eHmD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52x93w1zx/wB/eduON+O3nHHN9XFHl0ONd4qI6Q2H10Xg80q/xDqdaKACChwySCiyjhyi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kE52n5wnEoJKPOtN3dc2vWpQ2/8AHHnDnPzPrr7HXcCAznNhMhuBFTHPjbHnvKSGO8gT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Tl4+S27nsRpNtFiuG2CTVxo2iUyspz/8A/k6rLKEDKHJIOEKHKMEHLBKFEIQfffffbi/rt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DDDsmd+/337EtP7+09zjMQeG5ucMUjZ4T0X43w+3PM4Evuss88f8rruuA+ZauBPM4OfY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0/wCJ02+XRuE8veoJCAAywyihyRaL4JYJyBSiG2k1X33n3VX9JkgWl0Xh15bA5pHTx7332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/wDIoTIdzxL8b9ljjUoe9AEcw8AIcc84MZ5BBRd9WXIU0mJRp1N+WSqmqzzJO5k1owbKN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0IouWm+GqWaC+ge3YhR9wx048c973WwmkfDGLVQZsUNZR519xNdB0z3N6wpCVzCmKlP3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oUwAc0sMcM4wAQhhRNJ1ZMJbEkMO3RJ9cUKWua+fUujJRurVKt5rCgg74cCmWmyWieCWWO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Nt9F6rTkKoW0IEK7ORfcu8hBBxtxtxRy5nPepSaOPkvo97Xnc99cs0oSeW+CCgCGGac8M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5833rp1Q0aifgwbl9CmafVPhpDlOBxP9Fg7ECguaCuC+Oe+LqeQDrzzP7+4B0hni1krn/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XYkdtthpJtNittMxhZ1mb+L8q0CRUI88W+CGy6SSCW6+KCS++6mmuQFhBQoB32y/IgZs0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7KCUEmrhZTWrHzOoMAIYuWCe+7vT7DzjzPLle988J+L6aGSLxqhloG7jdE6O5dxJxZ1D0B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FYCtKmN0Y0a+S2qWW6CGW+2++uCGKCeu/ugwVAUV1qX3sdr0fbt9qMOjx0ousCzJL8nYVh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RbeHL7z3n7XD/UB8kkAKD+WLS+WIWOKb7P45QIr9hZ9Qwke0Q+ILiTHe2ErfZk8k62+O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6y26+CCS++u2CDqvfr5ZZtZTd8aLtVNDYG+K9/wASf9N7GwuP3yaaccVZXPpMNlEz+x+78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Z5v9xazBcuPgX71PFYnhdVUaCMYywZ3Oy4zjHFX6oQCINpktpNGbVbAABBHvvvqqjOnlg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/AAg1rpcMgjo7wX8YwSCCQ5e/EVNM4VnHll2HE2W02AWFFdcucwhQHQm0WXlWGNIKUbqS9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F9utXKw3aDQYgzhfCD9MyHcXLIYKRnlF30gjxprbpL6FTprL5Z8POVN18v/ANR5z24+1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piW65n69Hv4e6JpptVRVNhsxdtfMforVsE4NJphpBJHHDPSXDvGq0mucmmKQqBXYwicAq9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+XjL1VGhvzF1NFVt9dJQAa4eUm+qqCjmrPLfMc3n/AIbcVUhDIDuI5dGUZxizLqWgIABn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t47U8s/4f1vjOQAWCQbUTeq0BzyfH4muLcyK/wBTZ7jEcyQe1zAbU5ykVqZxwQhsMkf+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gSDEzZ3Cbibb+9l0svlqF104RSiO/MZ0weRW7N8nSzj3lfhq2dulQ2jYmiARjklXftpwW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EGEJezf4HhmkJIRRzYQuPAY7O1pHPVEuSyKmr1+apJydcpvO1HFXEVzDS7BD/AJWqoaW7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n9JcgJ9lx4a9pmcDr05/Y2F1FYI59JYhVcUUksQvLDnpf1dgnUwEhdpl91//AM8ocBL4W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zq+1fUOEToKTvwKSg3mNrl8AcgAGuZQZWbVZBGt4EiztdsFXGGZfatzos/AWUbVn8Qx1I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6y5TQxobX9BMgkDIeaGQUxz6GMxQLtBQIIafeaSTnm3UGGVJvznNk4X1BgmeSUYTxpyf8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NF4Ump8PqvlGuC1g4xwnAVS0ktZhioKUK8KtwVXCGoTgNqoezW/+qudfDUeZd8iixe6E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HwBoKClGSvSki221Ek235cP4h3Vi5vFPDuQ4BdWkJZdldexHhwN7YurjTr4MGTKdPPlN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VLUJ2FecMuPHsuDmyz04/Hc8y0cmFHaSev5BVa2f5qcHfZYKXUH3x1VBBhTY4ZRlGCyH2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sbzTEWkaZ9+X0uvf+wEdOIE/MYX7Js1OxYXIVafvX3Q9tL3MKCgL8FLVgNfGksntngsJG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GKgP8lKCczKPzwJOfjECCNhvzCpvHkx30mqrzTcuJw3VIvYFnX120EXMY1z3FT5pLVq0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3EsFLq2w1d4nc2tGd8eeQ0YOc/OcfJ0rtQR8ni1ZcxqZytIyxUcQnXTb6fsOl6Jo0W3d+2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VrBCqOCeVgUUbJrBjmGdjG0GcWZCRl0TE3TlmyTGiroF/wC2jMdBwXVMwiYho9BcWG6q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vfcPLjO887IpTQlrEKx4SlSSysBFFSqCrTdSLhx7YHCiz3Wal9nsyqQ2RBUPVCY411JJW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6KWnXlFK0FAR1VccFEh0UvH/AH+UlnRQYL+7uObDWP5io6JhiLkXaMtxyu2vKHtBBi+H8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w24KLJMYYYHL6/0SCwfUGWTbIYjo/oxwprSNz+1Llsx/639211Xspyz0OughPCWXaCSK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JJgdJm59DuQOLu3hJQvmPCAvRDMUEHLaNNssCU6DNRb6rFauckO+MW4tCUs9dtj7bVLBM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kBCBDXSustuAaQ18Wcdu2yzz/wAce8KN+8MMwIe6L/WnoFBQnFyGm0lhDn8kvN/uhgBG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xVBylYMkd7QNeS0yDBKVlVyAqco8OHAnpbg7tWoldth7TUrQxHdyTXyFGm2mdMkX01km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G3QjRwwwxHSCAHWjS+8KwkAGbwMKAjnizBGk0xeQuBTRSWGeE51waL7UjDjTr+l2bvbU1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75oLR3/b1K614f5XL8TZLAlK6Zvrv/wCSnjzzWUM0cq8q6ieqMjrPzvNtZFsYINUCG6ea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98my2imEYkwgogF+pVyC5ZmW48QDcbXQL2J9cpFA+JwgWIbsrZ0g3nRqfLbyrCSTRoV+B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cw8VHIeJcnupZhO9ruZTfyFleBpZNwkUUI+CGMoWqUAkNPGiWSTXQGe/GiDuGZooAsQgo5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wHIOA8K1ii2cZIgspZpid2EBTzlU+SKuP8OunrT28kO0slRHaleY7ykn8gISDmGzIVGQO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J+I90cscFeeyGeCQw8YCvyWU9JhNJ0Z5hNdIhKmSlKymgy4I1WgIvwuBPS7NMIHtl6RRtn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T633wdG3Ovf4AsIOLbTPni7gNh748y37TmdoVxu7hsmsZCXEAtxJdQQtdNXLzFzzj7jT1/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7IzLivP8A54BpXt07uWDkDClhtnCAFl1COGzecE6sjSsS6rZSAwSsyXUIEuZHzlUQARekO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27yzVMQhYCTUXQ4RouiacUWeffuqzyrDBMKCbsY4st3y/zGp3f293y04TXUWfe3aCMgmwC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msiOnrkPl13+delXAD/tq0iJ5DZCVPJUFVlPKUhSusJQrUGONIdww4+yWSVSq8Eb5+2YWU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yzw49yTdXScILWcYXTWcBMEBKSbOOALMKDOEKHHHEc4wy93IyojbLDpvgutWeMgX07+Gw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jLWWsAATg/X600w3Xjsaaj9x2PIG920/551TQQQTWeRng/wAEGsPDlrYYNfuseMvM30knW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WnyBR3YSyhBiTDARzjhz39+usvoh8q4tq27qraqmWHDW3N+352e1tCbhAelJ3SXeturJ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RcJ9N/WNfcs3GlXnX1F01FMu5td3YvA0RQzRyFkU3UF2VWlm1Vk2E3lnHk1QGYjxhDDA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ceeuMecTz84r68TIJr3XFFl15Pck5w/FFVHpbyiPHh3Woapd/0m2OhKWe/I/L7bcMnXEG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X388df8ACH0n/wCm9Mskkdzw1eTXQVdcdXUVdYSVeV/3aGOBOEQQdUee/wA+MOMdk+14h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klFV0NYnUVl4FkKyXEb3n+n2zW5q4uvTWlMAM483nWcMPo3VFG2kFX0HWG3FnGu4MMx7J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hy3E03EXVklUlEl23VVX0HeskF3XmEFl0sXNsusP23kFJJNAE4a0Fm0/svRfba8ek6F9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4/fh3M4fvtxne5tZKxqSUq8j59cMlF2X3luU3cmE0Eu5vQKbOYr9lXSml/EHmH0lkFV3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U1+c0Gl2l3leFu8M9deo01WUR6SveUQPp+/LoIt4M5fu+oivTLOjuY1MvqMzWfcuOIyUbq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KxLPNete9dv2sY75/MF0E2ze/wCevGqqZBJQZzX/APQfWXXXQYXXSVQZSYSdVVaZXW/by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/AH3SF3JsChgCxkY5bYp655umde+6VtYIi30wGuL6PwGsf/733F+YCXpSZxwp5N+cvfP9M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q9kn3lxfPYd+B77VcrJ0ljAXU20FFHEUEkHmWmVUE0P0uPceu9v8AnXnPjJVpJWF6c9xp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2/J/nvDmhvSAq9Fa6DaaG0sLH/P8VNwEIlFVCIY+/wD3wz41/wBetXFmLarW2l3X1MP5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hvtn001fs30nF1nVGVkFGnkmMfdtfff8vv8ADvT1Vl5xsdzQth1dgtdoYUiQwy9IstXe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TXWSDkQx5ECNEQpwFIAOruG+jXDzrrb3l9RJUNZ2W79ZpFG3XiZ5wq4wYAx57/H/XbZVJP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vLXlrznL3PPnvOvbfp511JDJzT+BJNBdVJdVFJKQF959BPT+vmvraUNsTqLB8JZhCnyD+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aur3rvvH3fX9ZBxNFS+vFhp9LjpelJ4I0pwI1pP/ANe6xy8+yin4515261+0O03y5x0pj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SRazsRhcYRUIZeXWUePAJBNBIiUX7yyU6Xnm4d8ZeWYVclPJzjzAWkQFgrlz2+8+141/d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IdTef/sUiT0OFIfUTbez6y815z+mhpgqu1k6325P137JvqigmjdaYYZUc2VkehxKQbTdZ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WSRfEv4Yz6399/tAXfsPUKBXXOvh1IUC4+Esnriu8/wA8v+sd+UkkV1mpg3Xn28M6Tn+h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we/ucaP5bLLKKIrLtfmZJjAKa444qpr81d3kGO0iaSmXUXVRN5WKhQpZG16Xz4ytNPt/C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F13uwHV1wn6bDtZpK7BM9+9MsN832kEFEGX7+0nUM7skEkMKN4iE/sDwccNuKqJrJ6Zq7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bL4ILrYKqqqIZt3XcO2es+PT0Ncs2vecPb2a55d6N+/vdVKrijnlXwk6rJ02l7xQCesBS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ve/ds+F0H00lUVmrEGnl1Pk2v8eqaoKg1kT5O9/qq4ZIKZ6LbJJqpajqp5ZYL6ao5rpJ4b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khag3mDkWY+awB1gixpn9MNc277Qi7Fk0Bji4VI5H+9F3G02WNY7kXM8t/vs1n331W21K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AF9bre++SyZh98B3vfCqemiCqOwyqCqKykqSW2G2qyqSKmySG9FLHTcBFZQcGWYAU/Da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vLnDBoiBaaVLvCOHXHAlUMBlBVkGL6qip1rvj/r/AA93ZfeZaYQvJ6bVbCxuH1FNHNBW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tnggvuDnIhhusnFJgkmqgggilhrrEih8SdeH3bRSeBABBCKAknLGEFN9QBT49ychOcpuS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m/lupj2Gttiv3yZX/AMP+99eHFWUlWlVTZu3VmHHnWk69jgzmakIJMtYbLb4LJKqq6rKr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6IJ4q7Kjwy2lEHONFVhuHjSCCaAqwRgMeqIro1cEW0e4oq6qPscstI6rorIsPf7xDqte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NPd1lU1lH0l5p6uFFU023fFhdYSyXPrD9cLJ6ZYZIK574Yqrr6saj64DBAjTQAxiCggl3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3Em+2jMW/csf3X3GQ5VbkHOUfpYIpNP8A3nR+OOOZGM+EogvPjtDbfrrDHjV1xh9JBlVGy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+jLAbgs/LGMAgrW+W20U0KSS2S26G07kmCG6q6e6aS26SSOxl7Eekr+adB51Nrnrt10ww4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ZfbPuWumrrTrXFjJy+pYzOfI68vPxB7zHHnzZRh91tNZ18WetpRxN1BdlMqaL9dZQw7v+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iGmeOmM47YaSKKCmKmqeC6aGG24byagbOfeOX7daWRgcw8sME+9e2SNNnTt2+yC7D/LL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ms4TjfDXnHLPrLjhJ19Z1hhVVu2p9dsB8xBN4OLFxBg7zvzqyoUeqC6u+6SisH2RbSSO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uSC+uauVJrC7C7Pui8SVHm0k0Eh2ONlma06U3bFuiS6Hf9xBBBNFe/wDcQmPBQ2w6XQ47+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QQUVRclodQXAfSceZFo78edT/wBJ4CjDHE//AG6cyLPwGSbltzfpCtJVRNlL7RiQ0wp8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EyYj9QA9hxSixCgJH94fPySKWyfRdZfFhpZztlNyQwlwrPZxXvUoUgVAygtCtJhZ2KpDzx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Wn3VPJRNA0Yayz/PXP9l1YRBr/wBhaALCRcp2/wAdfcFMlnPpuQosob9ZBg2bXuJ6q6a66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fwgwiK4r9vM/lFFeGO7j3CqzvTP8Atjrrk+5hWeRdx+Utlh8q0D1JtBvA9YGzxl7BZBAi8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oEkY0Iabh3rX3fDf/wAffVUksvursinMn+Iskpjewhsdlnrgjvs3ArNhoGIIMkmLHa6x9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ISLoDE183c/74vriQYRXaXUdDU3bnJ/YAYDwffHm97SLaQdAlprigggnLBnjmnqh+Rf26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YUmqhprreCszNqmmqdwMvw/vqlmoksoxAvlCO9cnK9ntD+8xxywTbOwFVDImh61zXy83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eVafYAdosVywaLRVNGr1VeZTcRNqkosnsnqBLpvqmimxgW/w2z88dVeacktinvkOAyjA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i2plsiqpOBQd4sGAxKHbmluuJGe/eOcohKoXBFHl2wYW294HBcaWfTfXbUbUHdmhqrzX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RcQfRBpvomlGHKkninjtqt9mQ14637yWfVXZinnLjsEJ/vHvgtNo9ooqPspssjtJk97Qs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nitjspmeq7V2rm4ONDpz+cz91+8SlTeffeeeffYPTOhu45T/AFUQiYMmFEE4wyJJKbAzo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/fs/r0NOdtv8ApNtpF96yeCSgSqzoe/uEi0OOWz2WiCG6VTDF9OEic44HoCmGy++Qm1EH7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eHTdhzr37PiaKBNBBRB9hWSxW6xDhT9dMkW7J5hh5PEqKOM8yy6yiG2yrLjb+7fXn/f8A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VgslThm/7Mi9nuRjrqrbugklkEkL6RTiDhKNumvvhhjrqh4eu1QUX6Y/BczbU/wB9fHXyj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FX1CoEIIrNF/G1SRvUFE2e0wiqiDga4qKLqbKfcttu6vFOvOucVV8vG/EGdfxbIe9giNq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+oYKVymsMG2rLR7aCSOL7rbIYbmPDMkH1+NfUzPnWMu+ulmK7jHGlH3W1X1a24qo81ak2T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34g4SKIr7ZK75qPePeP+7d9f+9fufv8A/n3zzX77Kef1igHGYW2meyvSKaO08LInVpEu+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a6KOe8MCgVB/NDtsNhiIrjV5YeyQFNNNBBR1pV+bS6e/pSB9oOf5lNl31wom0qWOCKaW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Itn/AD53zf8A+PP8t8Pc9F6h3KohuI4UIYJIrJoKr25/fW3nAZq54ToNbjbpqIBoQK4D0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qxOfeVlGII3mFH33G0nWm6VZa2OGZ2m6YbW/3VmQwSTaboob5r4K/d/f3V1jPcfe8X+VV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2uhTXWKw+Kf64aKb7wrrra0F+VHk04IYYrg26yxpIYwHGZ4ak+2GvpIChmf1l2J3LGUEk3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Cvr4RfkIVnp7ZWfe0iQB6ZJq5T6b5EYFk0FWGEBt2Ppe/OUPWPHE1dFF0HMH0ojyYbS7Y6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6wjRdBBqW2+qsbGk8iSQ6KgCM1djtlUlqlBHD1lt8lJNRNxNdNkIlIBXyiY5xqd1iqe1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e2WuW0gCKJXJh5dBVpB1sxkrzPHLfjdnZ1hRQvNqua4f6CO2mOsvrL7SdzXTRFJeqW+So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EOFQLAZVnF/jtGp1/B51+4F5R1RR19BEYokRPu64r9mdlAKTzPrbTCOlo98XbjLPvMhJo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YBNEk95tBh1p3pcV3PJTXjMbm8UCGLUfDrL93zh5hZSDrOCUwNVIqNBr2A28pZLpQCdh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FpN5hd99dQo8xhpWGgA7rVNgWqrZN3rtCEkGen7i26umTXOaF7L4TRfFt8yhtcssMNhOh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D5jFHv7BRdv7Lr1sLsPl9cku0uO4S1ZPsvTNA8lGcxdrBJJxTdr8umCiClxlphpV1Ip0F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19kKnZ5VPP0A+6s7qe7CK4cUHgkAOYEwAM4e4AAwm22S2qSBFOzHnPP9z07ga2j733fDZ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+H8WywK4JFtd+M6pMd5J3ttlnd97v8oSqWKw5RB9BBB9NAxRRmKUofPlpuanV5hBBK80A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fmWkWH4mqYQsUcey+yWuGiu+2WTR+fTfTDH3EVr7q+S9j6X7XHZIWf3S2ZTXK6IcJdxN1L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/NsXxddZ/wALFWSXglncQQRWSaFR6xokcG64Yehm/fYeWKApAiHrKMHGzS4hlBV1dOp/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TzOOIgAY694x27zoRXdQ9Yhvhix2/DZEpKmwlf6e8jEDXZSVb3jjk5Pv8gGxeQClUYpto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RbeYCNXXrIjIJ94cSTjs0SYWSGPsKtEDFIWmsgpqIMaQ7pmmroF0yx83kp3cVAgow2x81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RYd96g229B8f09xyEa1V3Fq7aXeRVU3c541P6BevAfn/ti5vQT+iJpH+TXQSbxbP0Ffr0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YRRKKPJXbbRQebZR7y3zw05/z86wx76VIJFDDENkAaey1697873155/xD1l2/5Qhr31y+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Atdw8TXQXlaojtAwhyXhFErWLGsapnVFN3AWIBWRyKraHCY/QDOur+YebWJqsEzwycY80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Yb6LL65xgoaBTDnhTDx6nwxt0s9ub7gN8PVmjfJ456qajJZBgxwxg9tJiaxW2HkWVzdZZc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Q2jphGWJb1DyfAkyVSDSzGqr7rXEi7KekmUh0t646+ctdd8t8/cP9yhxxRQTTTgCiiBT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X8Wv8KIa6K8M+febLIowJLs7qKTzSrKVRgTDn22GlWFyhIXiqGdE2lpEBR6iYe4bngzMT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0qqqK3+ja65V0UGg1R647G8Mt/dsP+88ehACwwxhBzRTjzyQghiBpwDwHte6ChJ+rKdvsu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3M9Z6jTxBJI+9mcCulXmX9qC65qOblKZTYOPXMvfmPXKcMowfldjXaI+Vy+3TzoYLFVn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O0k92PMnP8u+kSTCxSzDDxjBRjwQgjxgiBTabrXTiIpav99ds+IILaJrvGMM4AgQ7tDBiz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ENtapYYgAMQgQwqYBD0GGn3Vnl3FnGc1m39/BsIgR456nlEOAR6rI4AjBqZK+8dvhRCZ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FVk0nEUP8dVnUxAGAE7AGz0mCKBCAZ4Yoo7YePGfsc+Nx46EWttJxhRAJPSr5azhHFBXm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sO30ADCDRizCTpgxiyhS7aqUVX+py6KYIohAnhAHkmWEEmHFFt8tLc9N8ddLJbCiba31Q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wqppTAKt4YoIol1SLCjDyALVIIIZKiqaKbaJAhxgjgHJ7aK4LqJKpBEMstwACwSwN3DBCa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0E8vBxgpSZKLAr200wOc/+m2G13nU1FW3W22km021O+8NeTnBQPLAILUFneOSlcQ7/sq0u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2U/Kpp5RvUIr68ZIrbDkxRAlabq7rr7ZL4KA5opaZ47rC5pZgPxYqLKpBzDaYp456tv8Ae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fxJB9hBFpZJp5dJRpNdlJDZZtKcPG3rOlRtRtpdv1xGarJUk99XvpJdxVleSib0pa2O2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4YvYmqeauiKmayOuK2CGCiuOCWSyatJumymaTXnfWuyaODTz2V88aTHX/AG5SSRVfSQTb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WeScSVMiEkgu501SXXbSZBX/AEUPkPUFX1mGnFn0csUm30WHMDL7fZ1Ck2R0yaqF5IK6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r5oqLZp7qY74tppouvmlkGfd8M9gQAJnDBPs8u/NXV10H30k2Umn2HWGG9NXVnWfaSIP1Q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vK80ZYQ0T0HHFFXlmRSEEVF23MijjESOwAFKgpBZ82F3pq4KIK5p645orI55Lovv/PNG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nCzSDHk2r00AcfPsP/8A9Fd191hZxZ9rP5RFJ59Fx9n6Opfh5JxpJxFlL9k5X4Y/HZNR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hFNdlHs0SO+IwjwwMcw0unhZV1SSaOeaSC2+O2+O6P3RJBBBh7YldwYg08cZNB5tNE8Mn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ttF5NpJFBrTTn83nLpN9ldFF269qi5xtV5tZT1+DqmhpTtRxrE8B1tUNRQpBeJoYUcwqxA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+5dNCGi6Gmm++mOaCChh5J9xFcjTEd5ZpRBhptF595BQCb/TPPz/AN/PNORbfXaUVw73/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bBgEgrk2/wAl22UXn9amXcRA0TtG2vgQFVHhGWwHlITq4pobHs0EEzWPlDyzoKtqppa75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+E0WX1GXjAny0nmFEmgTAAHV0E59Nc9/9uPexgCBDBTywzRhyjzv0UWnknFEZIpr+0yN02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nnxlkvb9GvITWGEEQiyFXOcGbw6oCF0EBCa6tBUX0FyPt7KLaMsdv23VFmm2kEHEXHayID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JKLL7MOv/u+//wD8tZJdN9lZZEw84VlpV1FhF8WY6NN1Bc5pdV2+szZhJh9dAdDH7bvIZ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2hNqNaR8UsKkYbj54hZ1J4QFLnzt9d5V55V9Bthhhx1RNSr/AOKPMZDyx338wxgx+/8A+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5J1NNJRN5JR1plR5lxx19UNfSlXIBj1VbvR5RwXmtegdNXIpDX7z8Vd5Zl4aGV5BwcfPQ1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MxlVlxsoNNJt9N1xB911pRVtl9ZZ2E/Yx9V1i3jzXPz2PPjDHbnL4sAIp4AltNtNNdi9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K77G78wZNoPfB5RTFk5hNJ1rk9fGAEQZgk8Mz4FHFjd7K3z9MZHrfnU01JBdlQchNxdl5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xBlNlBl5DY701R1ZCXj/7T/6/jHPzXnSd8COA89VZ5dlBhkg0EIRhN9Rg55hJ8CWhoi3N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w4DdxHsxhxJYo49lpl5JpLBln3iHx9PXEFkpxNBZQF91pNZVlt0MtBpFNhZxVgrWEA5B1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XPqv/ABw7948/ZQL/ALx22XkllHYA1hDAg2XM2qrG2dFHP6YI+Ir754RJGVan0KOWUVUl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uHk15k+5gmhW1O8MFBEE32HCXUmEnW2lG001UXUEUXBhQ887i3EG0Ived9M9/d/N88PO/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hAU20gl1lkGk0yOlDX3tYaG/SdNs+f8Af+q4ZVaqNF/shZhdREQVfapRtV/qGgOQRVpf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BxgANhtBBhB5ptJ9hRFh1Uclswe6i5JQYOrrn/fz3IAQEgAEQwwsMEsc0wAq6y0W4kOWe7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dfwiXiBLfjDDL/pSH8HQ+4+26WemCGi3GTTHxZYm7bPbTvVvvvVpaPuuC+/3vDLLbPTeSj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++eCwWmy+yOkE00QQY8//xAAnEQADAAICAwADAQEBAQADAAAAAREQISAxMEBBUFFgYXBx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aAAgBAwEBPxD/APBtf7e+Cl5X+Dv/AG6//DK/DL+dX4F/9jngn/A0P+uv9Jf+Bz0J5L/A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+wniX9xSlL76/oHwngn59fl9ERF4rkv5uE/g5xX95CZhCf2cITEJwX90szkvy99GlKUpSl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pL84/4OYSJ5Z+Qf8AB3C/vm8r+dn4WfwcIQhCEIQhCYhCEIQhCfiV6UJ+bvKlL+OpfQpf7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EIT3aX/olLi+C/wDxZfXv/A1/wNf8DX92vAvQv9a//gxf3a8FF+fTaI6VDPoS7bP8D/Ab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6T8kvCvzraIfRhFE5TEGr7Rv9GfBq/M3hSlKUpSlKUpSlKXC/C99DvgFMThSeAEcJTbaM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PFKUpSl50pSl/CsAQ9j4IQ2ZbmZToX7iafWUMB5Vte9RV6QloQY0fJuc1LhRRRQ1GNENJ2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aNGsUpfCvwTAFP8AuUhu/GnOj4MuEJGParr3WlINVsRK98mdFzSvg3mY94SWiqQbruHz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o2iEUfeZaRc98FutGetF/p/sJ9sd8HUPjk7hSg6PzyLhPUeFmEIQhCeE+aL4kL8DHN8Fl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3i8U4aJ7Qr1mwtwioc5vI3MIIweRYSkEEE8apDa4s60SGxCjbKUTFwXGD9JcL7kIK+CS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xpeDsmQ+4PrCdy1qhP7mYazdR5reWqTEhiExCcO/FIZEsNhFqZguC4LD9Jdfgdg+3huKjp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i9V3yfYpi3oJGqsJtbRLO2bLCFbfS43kvjdiksKcLmDO/G4bE97LRsa+Bcdj9JcGxe3ACU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2N19LNuIuDX/BKVFGKQWhCkHim5J5C2y1wYRVvQtKC6CdstUg4zVRuIbdfF9+FMYeEq8G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fpLivb7HxYqN10Rov3Pz5aBa2wlfBu+D/wCh3WWvH0XG0dPNliuh+OnHSrBq9EBo3SrpX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NlGT++Pfk+DwlRINobw2xE0ScaP0lhe6ifhplYZTfjd28Pf/AAQsXFpPs/zudQ8UJojY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SsifRQoQhquiJSBU5mlG8NjD3k+Sxc2C5n6SwvVpeaVwWIsP8xWZcWjDlILk5y6ZpcbD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g/jNsrehg1MVaaRWyKSEzWx6dfBs7G8LmYxYvNYXJ+ksLixPwsQ35FqoWGFIRlthDa28P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zRRPZSi6vyySIJTm2LYbnDvzo/CsLgsP0lhc6UpS5vjuHj/+ouDYdWOhGQWeGtZH+R/kI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2F+w/1P8AUSieL4KbeBLh9y2NwtfEhD7Oc4fASc1wWH6Swvao8MTqylX6f6jexERP4f4H+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TjfKlaQkUFwni4o3igkXKQ3BeOqnTF5J8Sj43DF4l76KUvjbgnfYSqCEXNKUbGPsxujZbS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vUQvwEIL8Gpx5DNjGilKGErGg2g3iXXFl4LFFz+iwuvVXoznOT3lixeI3hRsW8rhPDcw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bEmepcyiQY+5yXFkyuKQXOZXX5N4rNiwxIaExhKkJgw3RIYioY2CWVCLjS5pRw0UTz1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JcXwhCeRdYhCEIQhCIiITjET8DMtC6xsjEuQWEMlIQWhhdZRlE/F8D3QspZSEhZGm5LvC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QhOUIQhCEIiL3ZiYuYJ4J4JwgQ6YJUJkuKXJdZVDYvHaI+WEqIhFlcIOrguaUJXzngLF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feSwlSi8bGpmCWGsEh70JTJJjWEw1RLDWE8hKkGLguFFlbwLm+xW5nI+S4PWH577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qJeI1+A7o642J0TEylK2JlFFY47yuuLKJCyUvC81lCjTaomvjN8MHwXop8LyoxKQkTEGh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hhOkExrxuNk/0ZcPC64vCHxXkmFvREjD8F8FKT10UYmLkXQ0P1aXw9siV6wWhM1noqEyJ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xeEhrisNwvxKmi6HavoRUZcQ+ejfXR0IxNBMyjQbFPEGMpfWXPshCZATGhoaxMooztcF1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QXJZ1BobJm+hrWy/TpS+CeNokiExILDHBpEEGm+ht29GMTMaGHaDQtF5d1hCG+Yej48U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il40bwl4kUgsyagv2QqVSlH66ZfQXUQ3HvaVMOja+yNEFolIW/NLDAgQhBoLYpkuabRF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KUTIG0LbqJ5ZwniVNhhtrpFGfQlNfA2elfiZYhCYbFshDobC6IR+/DOKKhCYLEEFTNI1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lKylKUvinoufB1pEGmFv9CRxjWQVpx+9RPxdhXYhkJjLJkkJViQ1K+eZEKY2MJD9mGei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vFPw8db7NV3Q9GKW3ZNPTRcL3V4nPUd5iG8OMT4Cj2xBN2N3b8y00QUU2SF0Ub9DvF0Vv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hqe+vIuDvQItdA82tjBvSjbeyCW4xG3oRf0+3PJGBMbGGOBjGIFl9BzTxVEDUwlSDVHoW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fO8jXYkbC5hpE20OXXWPuCkcEh/hWjoix2LJjgbXo24iw8Lg2Ohba8lKUvpXzaM2EwEPR9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VUQhttZn4SUVrYWQy2PZ8LL53nR/TBYdwkFwNGvvipedKUvC+JeVJ0XbHSaEacYlcMkDk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24hCCEIQawx7dXo2UeoQ0OyHQnhkh71+C+suK8q2r6S7WxiVmzG1Poc+xr1D0gg8MSJd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36KXghMrALaiVETLy+wq9H4CehKURglCkjVyvp32JL2Er0XTDZPsZQJNhs6zpwchoo1f/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QXiTPoY7zBISF1weX7COwzsNl356KURREJhuFh6/wiys0vJIWhMQNQJFom9H7OQqCRqA0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0OrYk0RVR7cEQabKlGvf1+gEBHTCwlhPg8QZBrQ0npin0N7eZsEUEDUeBBkm93snhXJcN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7HuyjqJkbYNrsbWFNtrFajRBCRIuxYS8cIb8CVEJUJcEIesUuXweHhoK+DO3gpcNErLWh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7e4vA/J2GP0wt7MkFL6R7Gy4cEpEOwaNMSDo2FJJfBCeRaV+i59nWsJkIQeXh5aFNFE8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IiEGLpsUuo33urkyEIQhOTa+CQQH7HZFjHpD32R0Q0he4miM3T5xSlTQ2/D1KM18CY4x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6Eh/CI3ljHwQTfhWz6O3sW1P0PeTCv9GDYP2aZ69xcmLlS8KFH0XaP3qaMbwiEjKiCTeHY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Mug0vY3qfTLF4ET9jjSENwpRsfCH0plvh3ZqVpFbwetroWlQq4Ni7B7mU7P8A0ppvhr9BN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a46UTQ4qL/QEmxNWCTT2SmzTo7T4VcRQtMlo6eikSY1YnmSGsJViwgvEi6whuDXCjFGo+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cDUZRzb6E1YakHoS0NQuhFLP/bG8KDvRbRSlXosXFcvvk37G7DKnRpsakICPpty2U3EP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OMX7DoeyIc08MJmE4JWJryI+FEds3w/8AAnFPos9juIbm2R0HN7GLEWmyGo2kTYh5Q9myI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2DV6ErFvSFx+uSieGNULKvIxZXJcn3whCEJwXYfWhUZst2NcRgaUpMLHoWUxIjQyiVfB0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dC4ziuSbEM+C7F4EMgjtlg1REE4exfGLs6kEbHYRZxYGNjd0NwTp1D+4xov6E44oYzTgn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y4psyNW+n5Xhi5FwuH3iEZGQhOMBoa9qMsi3aMcohjMPezoONCNMVid0PWvDYKkGNbRY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dNCGIJC8C7HhD7FmYt+kJBRfHC6HpDOxaZZ3Aw8DUTg2h4cQnRwb7Ox/4IogtMiZcDRkJ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nBbY89cPuHhsJXI4INTEEkBjoUBDWFND/AENu7Qve0X0yoZjR/sUsToyRVaeIbmkIaG3Q6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CGdWhhL74WVWCfAygyQEYotof5lBBhjY8dD/UbFrbH+mDRmwb1ov6GiRFE9C2NlKITKbHg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cM6Z6fDseExY/wDJ/wCRg1B4ohqNpKNpoxFgkTEhUR7EVGiE7WhmVLSDKDa6DZfCwNFn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mmzd8l4UiFjVnSGmvCxTs5PEGdKx7dGdCodcPPZC2Nr4QZBCHjFTtGNOxUJVEN1RiOriG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S/BMZC8CwxbHhiQ9CxRPDWhPRRoWfosrB7w1hps3hDdsRLQ+heg13FS0akKSU+hiT7JN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LKj6DqDdRGhoEzjU4QXgShCzdGN0Xj+8HhiWglIhLCyxqxyjw9lGG/wBn+ClotVl3QkxN3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7RF4sgjJYYhdjHjTILxS574FrN2XBcEhixS8UIEgg6EylQmaG6bNnZIQ3Y2fY7TtDDlE3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HeOM/IOLSEaa4oolijfBeFFKLhq9lgi+Jiwx4bNA23vKRe3l/ox/oTY3CfWP9TZsaofY9I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tLs39iTrCQksMp2HiWv1x7EWFO2PSwxYYhEKUR1yXGeC8O/I2sISNmHrboTuLaIr64pO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k83wsWGPobwkWNjRAlh7hjeHhpsaEiCjZsouOukL9hD/ACfRsS/TroWxkE2PsSLH7Zhp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zofcaYTGITw0J4awh8qUouENNiRjRCV9Mo0KONRi7Uj/AANIShD0jvCbobIyCWd3MJ4U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4FyeGLPQbNnCEINGlfBrWXaIMdy+8PoT0bLmiV1kho7VhKjPQux9nYeT4NCZ2xvHSOxYL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iCEPDcPgvAuDdErpjZ2xP0Z/oN3bEn6V+i6jP9Bv7Zb+5glmDGLxQhM9QiEw6TguTw+D6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PYw8GPo2QkGqMghSjdzIJCEHGhv1iajM20n0aDEM7C/waDzBhLBdj6EjZkg+xKnbAuhDw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g3iZggggj9+B9OcITz9QssbhcUuWXKwxn2LNo40NyjQ8cF2MaO2ZxSEswkds/cRfgs0Kbb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CHR0F0JWM+4bM6C6x2hoaqG+Y7EMuG4T+iP0f+RN2hIaI7omuD/0UUUVlZWU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KUuKJjaxCQmPvg80ufg+DOg2xsYffM8LWzuDGnhJTLaY5KJv0N/RpzQ1Fl9ix6zWNY0RC6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Y+x4RdYS0WY+8DylIzZsjNdChAnuY/wBlwC8apEEFRUVFRUUpSlLynBtJiwtOuL5pj4Kd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seDETDxbuXxWELWmQURP9KpCaRoGsH3lovJGwslOwyY6QxPRKdcR98Df4IEofqG7NiEgu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WE8GPH30y8NoGw1g2X4Xi8B4+Q0STQY0LsVEENDbIPDRG3BYSHij2RCXCJoeGTFBVxiCWF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oPsfQkQlog1RglrKbw8qobIPYQhboSdK+Kw+lKUpSlHsmIQhMzlSlKUpcVCExoqNieX4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WEIPxnVKocBs6E+kPW2M2Y1Bs7woE7hYQh4p2FWCk5HCLGsEH6BIngV2otR1wmF0IQSucH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ax3ij/bEmQ2fZB8EMflvingTwCGiGIT8jxS49KXCOjCH2hb5i52aoSGIOLCOisTyjqNXB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GjPgGdNC9mJInlS4SiwQod5NiPpcLwzgIQhCCCCCCCCCBohKQQQQQQQQQQhCEJhCEIOC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kzZYTDoWHg+xbkz9SD7x0FwQhOiIB3EJCbGrDU6+gUSnzwfML3n0N6jR0oqPvPYvEx8Fgx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FFjVujRZavCYrzRDdSeE1dsahrkQEiw/SUvNd+8+jTwXyuWh5WF5zZ2zdClHjGCUfc4Ne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9o7NhxbZJcUNjcKOl9JcHhd8KX2KMXq9vQfD4XZ34W1hiloHpH7ZfiPBo6GjOk6lKV0X07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C+G8u4xi3heN8G8dVwTjqIBnU3D4DRMM6clhC0xoGjQsQkPEdF9W5eFwX4suPcoxMovE3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MIaG0LcbPLHzIQliBpDo+RtXwcIbvrrDwvfXoIvPMJ4peVw+DJyUmKcwyzIQgx8iwsogx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19hcC/Iky5J8Vm8Xh8GJ8bwhqYa74mdOEokwsrEO8SJzyn6qx0wuMJlfjBcllFKUYuLw14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muKP3YdiyvX6YXKl9hd+pTpzLMJzo2PD4PLo/ceh5bkeEJEylRMJCv4KNt5XrU6YXvrv1U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8GQeAjdijXeG+btVD7B1hZTNukPK2JcF676wuc9jt6iVcJ8FxS53FLlkGhrg+FoS1aZq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7RqGfMP9RqLGnIfYJJaQjtwXrvrC5L2e3qLsakwomKXxx8BuDy8QaT7OxQl9j5I/sTEG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mejvELXYkXwiJjtwnrzRCclxnqLv1EWnrEY6YsQQTjZRRRGVnSWGi7FLrELg8PixoaOrD3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MaPOhzbE2kQSnFC9qa/A9vVb3hNiX0ShfshJ9ECd9KfSoqzUNF9Efp+kaGz7wub65NZb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lC6wl66H1416y79V98qUuFFn+h/sNnzXfF4fXOEOhBKQKkEJTBIhCEIQXWL66PhPwC79V+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PlCExBrlCYnBCex8xCE91d+p09btxeGPyPgh/hU8T9Fd+p1xcvhS8aXhcdub9CEHwQuvf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0+3qPrheaVH4nbi8v0XwR091ZaEiEIQhCen29+oxlL579N4Ql7k5zhCen29+lolH36N+o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l6dLhfTfYmLwJc9uLzfDfovgvbR98axOVKUpSlKyuIJz0AwBBBGDV4TGxPknsRgbuylKU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jQh5a9F8F+HXghCEIQhCIhMrvEITMIiIiIiIhERERBA0kh94Q83glm8T/QPwI+hCEGjEi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7U8i9X76fQeEPF4JXw7eBHTi/UPyH5lxQxeFet99Prn5hcKftw7+CC64vLXvr6a99d+n0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J5g+U4Ti/wAAflT9Rd+m28XD4oXDt4E3yfB+FdifgC/BPgu/T7ZmEPK749+cE5Pg/D2/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Lv0mPCQ8IfgduUx15Pyrvxl7i/ALvz0uOmUPCHlNce3FYYmuT4teBd+MliE9NcX+BXfpdc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Fd8FlC65Pyux08K9hcl7679JKsomEPCFxT7wQ8Jzfldjp+HL3/vppHhDwh4TfLpyngPzD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++F8/bCHxTfKWuUO/N+c+aF7y9995foNXil4pFy7CXGi835emE3zS99eWSSCCoqKioqKi5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8X43i8CEouT18kJryvn0/DF6cJilKUrKUpWVlZSsooooooooosoTFFFFjdXhWWWWWXgu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vBYb8IvO8rLRCEJiemuLfgXJ4YuCcHw7cnzXWH3+EXnfgvCl9JZZ88KzPMPh25PwGP8IvT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NiisIyMhGQhCEZCEIQhGQnB+BZnoSHjtyfgdMKixqYSpZMwmYTMxCeEJE4QnnhCEIQn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E4hCE4hBr4EpBBGEEG2JxTWDyITBeUbZ0ErIaKx7WOhQncIomMRSjykUo1hlZcoZTvHR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mEIdB7JyXRCEyhCeV2OgnDsR0jtwnlDzB8vmGQayua8a9+8+g/AsXJteBYvA/KXAlNsbp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CjWfnG4XFcJ4oJD/AAzxcVld838HTxQmWuaHhL6xu4QghDx1mZ+ZXNDyhvzL8R0zOK182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PrmhiG0zRFhfsJLhCEJiYg+cxOE4a8K9N+s2+D8Zt80r8KRCEIM6YhOC8BPa2b8fzxwm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QhCEIQh3wsPKF1SZhDp4F++FcWdPB15ITnCEIQhCEITExCEIT1IT04QhCeLvm8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0QmUiCxc54Gtc0JrjBInsvEIQhOMJ+JY9vns5trnZ+gx8EQTePpCYR2/BQnmXvdMNZmEa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oPHbgsdsPvMJ+GPwT8E+uaVi59ufbzvC7xOHfD74r+P68oLvwLVmZSJed+D3Gi5IX8iXBN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r4ZzeFxeHbwV16s8k/GvXzf54GMZOBPzsQ1Vy7D75rr+Nbi5o7eB+sxDc5KPklRIX8Z18C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+Z4bmTihfx3TwJVi5tDXNp5YMbiy+HYfLp45/BprMJwSeBjGsP0jY3eaQ+T/l5i+qx5uG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wnClwxu80sQfFfxzHy0F4mPl28jc0uDXJv4xsYa4qh4LxJlix2F4mN8kqTi+TUXtT8kZ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G1RqYeU8fTmlya5NC/i0QhCEIQhCEIQhCEJi5pSlKUpRuMxCYWKUpS4mXsaIJEEUpSlK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EIQmH1xmF0UpSlxSlKUpSlKUpSlxSlLypcwhCEIQ/8QAJhEAAwABBQEBAQEBAAMBAQ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MDFAQVBRYWBwcYChsf/aAAgBAgEBPxD/AKe//DK/Cf8Ay84l/wBdCfkz/lITM8s/6eE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/wDGq/5Bf/ASzCE/RhPJCEIQhCflQgv2X5IQnDCExMQn51xNF4L5L/wfSw9F1XRc0pSlL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k9Mw+G66UpSlKXRSlKUuExso/aua/o30XSs0pRCNjYftWNh/msfg+eaCWIQhCEJlG2GQh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MQ/VfI9MIQhCEJil1QhCEzCE81/Bf4s4X+tfe/znpXqvmf8AyMJ63/zcI/aUv6q1P/7Iu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+/wDATRCYnBP+zXnn7NH/AMa/07+tfTP0aN+6/gUvhpeO/jP/AIKlKUpSoqKUqKUv/bQm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P3YTEGmQmuEIQhCE5ds0pSlLqpSlLil1UpSiZSl/Q2KilKXVSlLqpf+EpSlKUpdVLov6e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lEJ+JfBS80/eWmlKUpSl/7dfqwhNE55+xP/pF/wDgV+ye2lzf1XyL/wAkr/yJf12iJwoo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0hp8GxeBNoX9iaf58IQhCEITCEGpiSSCCCSCCCIiIiIiIiIiIiIan4sdkN3vQ0XZ2qDT8n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0oopeeEIQhCEIQiIQhMv0xlawKwmSEIQg8lifgfNZbNvtf8Ahs6RHbA9+8kbm0O5dX+m3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oE7zrTeJXcn6hNPcelIg0QhCE0CEJhuHxxBxYPjhMTU+/wzcKZS3t/BvFsh94bg2usTKeG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JwTvMudUSEjQ5Ix6VxPTBBIht78Ht5H3rP2W2yr7gwrXnqA1u4l3uMjYPgQV2536Fj/SY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LgTvIxeJ6VovDB4vmM6fgM+Wf9INtqxjmiG+bhLsSJql2FNWzGe/QhDyyEqEQ5UIQpSlw7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oRcXKnA+JOZnThmYQhCeBuZRFdhttXiQQiiEIJXZYATvg0/DtxsjRMLWBn8GEWV/9Z+XMb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UtCw3pPQ/QY+uJ+ZsJZ0Ia4oOUmcHZ8hQq2HXWhRFoxf/wABzBBo1GMp0EJtOok3tYYW6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sM7fEtKJiaEFhuFuadkyzbxsfknG3MMikuEq4hO73hJtxClSdxKcH8MGJRBDmHObBi/4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Oih4g0RERKxrbKRNKxMtCX9y3BsWH6jPnvf5hkjbHOf6Q3J0iEI//nntR72DZ9P9BQdNl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No9ogif9Y2cacRcIQkbtROKCcyPVEN6UIWpuDXCw8L0nz398Wp9IQWhEJfwIkiwtf9Ht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mf54yEDTLmCeFC4vgiYZuFBCFDypS8CFwzQ16j4P3Pd6MjImN7/cISsdZ602nUbhiMNhDf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hBcXwQ3N2Qy7YqwajSaG4LcS1oWEP8UfuZBrH+EKVhKk7CKcKOB7k5/uNpMhtZnpxfMV2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Q1PQiCwx5ftPr3vO9yC7iC1RNQqGvDaKyP6R/SjNFiREf6BRHQk4UJOOOyEqLRctjFuT0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x6p6j6/AhEMqg/zHQh/kJVukf6H+o233xVlHv4W4hqxdDYsN4bPtlKijiKilG9N9Z/gQ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DTSXFGxjZfdiUWEJntpXWaMUuuMI9J+1YpRqj/CEqF9sS/M6wuG8WCgSolNL00WDw8Oi6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mnA/BNc1LSxVnamEZHkJEDX8EIh4oaxgL+yBoNTjLrNNzHhiVZBYQml6rg3vmjZuWWPQ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qxEbDwlBhCgtY0wqENUSDG4aIzctxYzqNC14bFIbvE1ULrR3GQaIbi4HbgeYQWXomXitA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E0P2rG5uLca3xUVDSHTXPGwkkanU74RgiZDiRND7KzcQnhPC0IduF6Fh8D1wmEIQTnCht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wMP8ABKJhpMGIhsO0UKRIzqdxb40JEPxLYs7GipvxoNlZcIWE8Nofetm4bpLCkEv0TpNL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G5CEIQhCEIT2TFI0C0pYQN4QkYWw3cJlFGLrEBq8LG+OxBDQjN09it4oUu2Vi5Wh96kL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7YWLU/wBPNmNyyxOMRUQ/wHMJti2Vsa/QoQSIiLMEbC0PvW9Ie9EEMSiREyu8vLNnI6XF9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QuhMTN4T/BVUiNhxG03E0Jqm2ELFE0PvSsLjmF3lky3DvXknofYmpHYQn44TCcKF3FRPp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5WVm5uJ4p00MmpIaxdD1LLyyO+4lQ6lZJfMkQSJhohCc3cQ0GhBJMkgg9QsTnSElpg1rR3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bbKxFYmIVEfJ6H3rQ8TQ9Sy8o39RL2RCT8BCDXC12D1kIx4Wbj0J3nSxRqhqiRK8tTUh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rCzHvL71oeJofBR5pzRU5RAb/EhNXY7CgWwdPDf0kio+4MY7UeBKwuilEyGIrrXQu4mx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IIWGqhqcZUPvS8t6bwXSmPsmLsXF7FbZLsSKW9sX5CzSQQyiNgxbRNcJpRJDZjWY2WRoYQ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RENIiwhCE5YTnTc3F6rTaW4hPY30o0Vfk/YePpTE3zKEG4sQcU0IauCEt8FXzCF2QVM6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7YkUdSBvEIS9v6L77OxccwliYmIIhCEJyvEGqo8v7hNoeEKNmthr3Z1zt7irJEmEFASdF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eW/sh6OwqPoNFLfBLD62Gh7GNakepImJzQhOOZoqMSiUkcjUEKJFiE5VVGUo3cJwbKI7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EJ4e2CQ9S7E74EkgVm5cQVKjVXSl64TU1VCDmExQ2eEjcF4y5eUdx9iReCc8JzzNbwQt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7AxEtNsKvd2K0J6U/bNT17EIQgkLY/vL1QhNSR07aIPKws7xQhDrEIMhBkIQhCeZxA/hIz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Q53jUvwWOhtylKXCHimmEJxJcHhEZuPCFokWuCX5ED4JW+74JSkglBqBNSsgaN6Ex0Rp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HcunsdBuVrRAYmJSIGG7hC76UT1zRCaZqcwYI897E3v/AEa3KEtVszb22Ef3EpUREQkJt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qNRs8PgOwwnBC8b0SCx60Ei4p6GQaJiEJiakarowMjRE0M2aWw8r6Fqbo0rQ7Ib1jan1F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J1ZvkbSH/JbpauCaUsqViKR8U0LuNaUhMbbM9c1MXJAVxrsu1DUHKPiSn8NxakITJQ2Do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kxm1eV7Dd9cNBiTQkJTTRBO8D4lKPUJ/hsWp6pQJc1FxKCbRdgnBLYh0KsSFsIfRBjHvl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PBBIhrQnBO63lnTNK9D4T44QhCEJ4WIpSlKUpSlLiCIk4kOEGbPgtx2LFZsQiiH1h4VJbc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GthUKLw3huY6D1LJF9F4XiEIiEIiEIQhJizoQEUEhIrNyGMomb0NooqEovI3gnE2il0PD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x8wi+V77CU4WfOB6Ghi3Dj7LTcRR2mU8I9Fa3fY22E7QTdkexfATE7z3DG/Q8IQ9byhj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8LXeV7CdHsJ0aCU4mfORsbJf0ErsQ+tC2wlbMUPo1UNukQ7Kglp2La5um4uaXNG255tha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omh9CWVlLG6cGvsUZ2oIni6DRzD2Errw9hO8KzSlKUpSlHsxphoYWFDY+aXY3+CsJtB/7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pTdD5dzbGtysTNLxsMXL0mnodFbsScSUe48o6cDEpog1bIXL8jVNkeP5GnYnT+BbLFQtL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jeqdBf0JRjJn6IV2Qj5hxYs2gLqaMQdUIntRabax4T8B+BZQT/oOWMe2ghdctFpmmaFw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duPSexaGY1W5sOhI9D4idxUSCUwsQaYkwySrGpXbHdCEDM0hNwfj8K270O/8AIVLuI69hS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6W3y+SYWUpQSCUVhiwuCaITiWlapCbsQiI2GiKmN8FCN2+C3Y+xCW4nTYTWAncPLHtomE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3uOEwuzojGPnx8KI1CTP/vEGxmxDpDOI2yIQhQfBh8r753s4mLC4LlLKUm+j7Cj7hcTc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3L/BsSjiJHRhNhIz/ANDYTExMRMhoaRYXLGtDynlGJiKUSrLGxuwaLsUIdlOoWwz4xdjf8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fEFGrJBq3bG+Rv0QelarrW2Zn/CD1rQ1RCUV3BJhKG9EJxG5R0yRqxMeGbcEyEIbYapfg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3IUddxIj6o3EH9RIsFf8ARNnRHUWGhF/wN1RUJDbbC7DeXSG1ExNvvkY9K8SGLStdJl4WJ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WYJdkNOwz4UxCUG/hNh+2I7FhH0avosJMKEexOizca7YZeSJaOwgliXYSFg+Y2jBy5Qh9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/37ici6Vh+GlysLjbwtFKbnwLouv5CROAqCxBUW4Suj2Qw8HwTExZuKBT2E3pIV8GqH3z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SlKUe5BAttjctBJXQSRREIaI7FiqJF5HouF4EIelYWi6Foul4bC4XWm4o3d/BqsgNFDtl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10EtsNexIsOumO6kzsqmxRd75a9LZdCFqpSlKUuhjdCfFUNfExxgqwuGlLopRiGx4UUWp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6NQm5sKbHY2iNw+xdEqHjg+zTF2UCHQY0G4XDecAhsVlKJ6KXnfQ89hIvExTvBZWXzPCs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6VAitGpR6iNg7OyEJj7E9hLY7CLYx9X0aMaIJx7jRoVFlljZFaLCEIQhCEIQh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g0Lm2t8jOmoQsMvMartnZINTgtjcWpohCEIzc6HQbaYXJCwbKJ0oM2oU9xJUTqyYT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MqKNioV2i3SH/ACP8sKwg3BO4TuiEwmZZRRRGRkZGQjIyE4uwxDi0ofJ9wSEJTKy8LjZ3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fQiyMsF1qetrYh2y7DIfSRDF0PcezG3TQqVKbhOyCPgyBg4/sNGth+0StH/ri4Y1sdBHd4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awwutC5XoJrfMkP+DbBNVLAZULVSlKXR0PrCCb4dDYxqoghdYSmwM0i0Qgkf3CGLZmzIY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dDzXeiEwnNIXSFKUuYQhCEIUWGjviDwtM4HhMEIOowJWVEG7XNcj/h1Mb3Yp3/8AwbdX9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s++C7Hc6I3NLRuRtglcHLoSOlhaIIIiI21Po2Y+64QnNCa0mFnl+XthbDPDsLXCE0f/kYm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1IsV/RmwnE76Gb75UuCRCdCbC3XRBLcSH0LMIQhCEzRWFaBRRRRRRRRRQ1uDh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RRR9sLtwzRBcQ7aKELQlwyH+HwbFSfxgV/8Aad5EhceExD6CGj71rvD6FxQnjvnywWLyP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i5VqYsNf6KPsqdgttCJENkvRXeOgvdfPlVapxzgoh4QufBtfuZ1YSukNDQ8QQlF513jo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+Lt+PPS9H3whHXC8DH0MhCW/oXeH1phCEEQhPF2OvLODvl88Jhk0SomQR1F4mqdsfbTP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Ovl75hPE9KiICOvjZvCViUykTiSIThXeH17l2dfL28zw9C4twk50PQtEpmC4lonB2w+uOl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nrJeF6HiCXhevth9C0PNL5ex0/LvL0FzrWxeJ6++H1lE0whCeLsdPJOPCcM1JlcV0TW/K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+pdnR4kiYTbzPWQaJwMi4h1rzS5uGvK9XbD/RLlct10bHrJhoaJr6rN+C7Q36hkR0ZNHT1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CEIQnAsIWL5HrJYmiE0MSCMxpPs+Mf6HW6enraMo3mlKUpSlKXxLNCeGmwNvg00IZ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iclD71O2pomHAkIFwLifRUXKwkQfmmhi4ZnfyLs6k8KwkdDsiGo7LKLKITTBOxf2JERL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Ziyhvh0ZgkTL8z0MX4COi8Syu3BExqSSQQSsEUueulY7cLVJGWyH0dukJr7eV6UX0ohCE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2dNUJrhNXTSsLtyzi7eZ6EUrKUup8qwtfReCaNwWmczx10rHXyTPbzPhRdL5qTX0XkSvko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s9vPOC4pSlwomXx9F4mITfjgpd7i1TLxay7F41nt53wUT/pUUpSlKUeqYnF0QvEtCcHwO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ryt7D875KXkXH08aE2wuBsesT3OnhF15evofmROXovHBYuFkFneuCHbLx2yuvK23NOJ+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LJEREEEkkkkYwJcH4pMAEi4nO2bknA2I26QhBMxOt3lttS50vDCEyszWyaHy0pRG5ubm5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dDKKKKKKKKKKKKyiiiiih23BcTU9j/AFF/U6cDG2YVFE6L2Z68MJxsffAstE0zW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8RlwvGeUPtwPIs9tCE1oYnfFWLwvKw/xH43bibaaGq4Gb9D5oNGUuijwhiU24XxWTnhOJ8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b8TV6OutnQfentn6NVquEMa6lyb43+C+mtcibcDG4N16OutjTU78roNtqWEPjrwvlfkfT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09NbG2mrtobfgp0OuuEGd+JcbHpf4L6eJdiW2t4fluwtPbQuxcHQ66UMQ8Pv5npf4L6e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fT04HvEMbbg6D61ij3d4lyPS8P3vp6J5Y10mq1s7cRnXg6Hfh6+x4frWj48Tx6nofemDmt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3C3nel4eXl/mGqJoeXiuro19OMza+G2/Ax/c8vW/KuZMTPXgbpq+mvryE99Sx3F2LW0Lf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rnTKVYsWp4axqWLW3zX20/Ran0Pg1Wt/gvY8PiemKKLKKKKKIyMjIyPQhPDbgNwau6li1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amJvjpravgnlfeHxvjhEREREQQQQREEfwgj+EfwgSkkjUnXUAlttbOkzUkkDVC1dDcTj/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q6EJiYo9eEi0wY9SO/M+8Plv4iXA9XettC0ddSbaXjtjpqY1NS877w/ZR+P7wvd4XOrNOu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iVi2ytHbWtd5mPD4nmWQSQSSSSSQJMKUpS6qUpSlLrXfA3ELNE8dNfbK09dXTX1E3w1RI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Np9Zoms1YLgIII0NzBPFLyvNaKKUpSlKXQKUugUWWWX/S/wCl/wBL/pf9LLLLLxJ3sJtv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uFtqo8ehIxhAlrU22vcjsPEX3Y1F0HwSZfIsEP8AhBoYYSIhd5bEhobCVZBGW4JUiOnjt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hsfhfDFKUpvfA+5SlLoF1NtrXY7DSfYlMjxHXG7CYb20GxLL7z9GJzBVl5e7xBj9UITh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HVwtRNK8B9+Bam31od3m2yxOh1x3ybO8tXBPP3L7GJYagtDYlMt8j/GS8Bohu6l0vPbhT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8W2RPCVDRwbGxFOzrDcy+9BYW7GJ3JdZbEstwSo+K/j9uB4tazSeG4qPfhTKUpTvrZtL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h/TLKysTY9zdFYthsTHubo3YlMf+isSxvRvFZXjc34nqpc31vKbXTRMbG21ISLRctOBS4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9b1sUpSlKUumlxeGY2GXhfJSlKXxAAAjCmzJRQtKGbkKVFxTegtbfMXW9PbgGPu9b1lK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KUpSlKUpclKXifJeelKUulDzTZrNENXdSC6qWypSlKUunsbHraIaajRDd345ilKUpSlH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X8V7LQt2dNcNZN6LVEXmXZ9E9tTbhoLrT09ff56Q3dNdFwyrmvprq81OwxquC6aGJV609x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0ppW60leB9oTG+WdefthsqU6Hw6aGPoffr7/ADUh6V3yi4o+3A0EJmjZVOfsM66upR5oh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8j9D221L91t04P7KIpcKM5pvH2w/zFKXG9C7XQs9vLda3X5afdaTW+2tCbC2KNly/hz9s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+/sTjGvynttqSsS0UuEq1oXWm4g++bthKxILchCD7CdWpuDe+m+hbr8nZvrW6Deh60Ntr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whOiGzqP80vobfuWw/x4P+cdNDRcCYndaXm7CViwsV46Yp4VseE39632/HWyvAhPfFKJ4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tTEj5UrEprbQuU/Af988xeRKn8LgXZ8NyEy0O3BcLWuiE1pUSamN5T0wanvX8/FWyvCh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IWpdh8f21t4pRalv4D/DSvCSpDdiTRciVE4nyh46j4kLbU2UeFhtUvf/AByTz9K8L75rQ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0PiTgncIeG4+2tseltTVRJ73yMhCEIQhCEIQhCEIQhCD3IQhCEIQXNPuhD6GhohCEIQg1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CEIQhCEIKXS3iEIQQhlKXQhCEIQhCEIQhCEIQhCYhCEIJEwiEIQhCEIQh//EACkQAAI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EBAAAAAAABESExEEFRYXGBIJGhscHR8OHxMED/2gAIAQEAAT8QELEERem6kzorQyTc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mzbR16FpJvZNUr9D6CPAifR4N6orYmzJt6NyT51mNWxD7aPyTpPrnDRPBL0YzYgn09tJ9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JoemcksnTfR6Jj6GepnWehOw2dSfOk0eSh+idd9dtNjsZ7aspaeDsTGiPGmSbyfWkk2JqW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eCSVPUnmPRPLJ8EkvYbhZfYXyTdDZ8Ei0m/T2MG+m/59CyT10lrvo9fokV6TpQ2p08DZ4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B3k5G0tfxr5JNhvSdGOT58G+i18ehuDYY8DPY2nTYNvZpIzwJiv0ySTyedO4xadSSdOR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baNnYk20wSLJ29Evc30nn0TpJuTQyYL3z6PnXpovTI27MwzknXfSdExPVm5t6ETqnGv1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Yni9H8aTpI+5Jv8A56Hpwclm+s+iaemxvrOinv6Fr5J130qZJsRJOm+uxPkzuPuSN6dXX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xOJNu+nc7kk8ep9TJvrNkk+nYQ4Omkye2jJjBsd9Js2E+UbUdx6PqbqBehv0bDfgkk3FG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tX3PjS92xi8kRsbG4zqRyObNjKx9JJkUZs2EZN+mncYij5Nv9GVrtqjfsLRY0w9Nh6ye2k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XonWdGKDYY/R9m/o3vXfqbaeNdhY1evfWSfXPUQ9M6dxi12Ezf0T/wCGf/ZjF6J5on0Im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ZJMEkvbT3OqMX6mT4ONWySeDck3zpHowuhlndjxes6zpnsN6SIZOr03Ha1r079DrpOiek6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es6dtZ2JNvQnE6dtO5N9RkkmwhuaqDFbehuG5Jq9NkOTpNiTfwJUdeNELTJHB0Wik3gx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6avOjO+qNtMnnRFT6e5nSb030frf/i8/+WwtNhjv0s203z6EM20XpWK1/RzHqemSZ59e/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03J9e2rFo86dNFjrqsjy9EbY1+jaTcvTcgwSbaMeGb6bng86OzudNJO49Jh6PY7HcQ+b1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Se2vJvq3ydRaSNHGTGDxp4JJONdjHok4O+s/Jmxj17xJPUkblD50fL+h4HekTs2LRazp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EfsnXOlElb6I29Ear1dtU9FrH/vtoxY9PGu/pwvR49DNvRtp29e2sm5nnyYFtIzk3J9eDb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/AIz/AODwL1Uf1av09iJWwzOi0nSydf7HoRjXtq9ckn3p29C8nwM7D0XfXtpJI9PE6sb6D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ngfB31mh6T3JqhuTfSYNtHo/6NGMWNzIZIs2Mkyf1G+mx30ituJHe3yJivtp8699PJOuF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onJ5MaZ1v1uzc36jJ0kRv6cI30/Xrem9+ntp1I099YML0fXo29c/+c6M59O53GT6aNtF/5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YpetM8Jv1vR6YPGvye2uxto/V2HO+kkIhynqSTo+2m3o2wXpMQMek3RNdiT9GCaFot5F8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JJrSex8H0ck8E1gk2NkcaOz7IjtpJJx11mjYenfR1vGqsnnJKSuhiwbGBOtHrjqNeDrZ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+znsSI4WnUnXfRD9HcmdEeX6NvR2N9P6jc+tGfReiP3rOkkc6T7Hf1pyYrfT39En9gnp6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dtFwPk3H6vowLXfSfTOi1x6P6x+DfuLGqfpnTPoWrerk29Ua4UC7HezEmPRCH8m5uNVWvH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zkbZI2dhuSTz6G6JJqyTyTo+4mSuvq/0PB5FkxrJJkentpJuSMSkedM4xyY1nyPVu8rTb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qWcFKuMiSuWPffTDOpPubEnfJN7aMXXRw80eDgVaTxOk6I/qPjsYJJ9z8CF8mMk2djcnXI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rRULTY940Wj099Z4Job1Tob0ZmdJrbRkieicmw69O+jnWR5Mk+rb07k6TfrlnHPpZtr0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jeNUyTfVvT3/APHfSTodhuDe8abDY36P7I3OdW/TuPrpPQnn4OwnoT7E4JJJGyfQ8Dzoz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DJJJv1SLHXTGTbWdZ1k6aeNJySZ1nRNrBz10nRsk5Hp4J0fo9ya0Y5J9DZnTcnT7Fg+ZJH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zoLRdCdJG310blG++m4/n0YJFg2oW0PTcQ9ZF/wCCPJnRaxejJXkqDzZOsjJ9tfJ5Js7k9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+huSdtE3JPp20Wu2m/p7aTrtIzPHo2J07aXHpdaIknVmP/Bl8+idPP/kzbTItNjcZOvyT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G2SSR4zpk31nV50d6MyY0fHoZ7avuXGsHA8E3pjGrekm1D767a8M26j0RydtEcaTIya0c6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qLY+tdh+ifYZtpN7GxOk86dxuzoZknc9vYnv6HvrxJvkWkkjmNN5Hrs9F3J9PvpJNeh6z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03JJ1nfSdJJFpP/mvBPpn1NjTnDgZub+jfX8k3ozazfRk69dNtM50s+jf0Pf/ANm/Rt6V1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rP/k4nWdN/Qry9Ho9JHj0LJgWDk8HIoijcnXbfRabkmcHUwSP+gZOnQme5N/4ZN9JPok6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X7N6onuMfYk8diajTOqwbY0xoydO5gfXTBNnSzatJyN9iesCfVmytk95Gxxtgbobjd+x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2Wu/oQieoiZ315Jzo/nX6/8ADt/5rsPSfU9O5vp9a+3qnSdVr2039G6OnoeBx1CFiPS/v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RP/AJr0SLZoe+k6P/wWncydyPRtqs9DyZoxo9Pr/wA4Yp8+n2Fp3Y9d/W3rMEk76vT/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NJ6k6Z76bm+SdPo9te2dH6exuM6epnkZOqdGSt1Pces2Tj0N8aMbJk55HgoRPAu4neBD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mPqbHbTub6ySQT59Ek6M3Nz6HxoqExC0U7LVabYPgXZ6LsbE2SSY6azpubmwomjfTH/hst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bC04jOk6T65X/jv6Z9e5Omx1NtJojdtt+jJ3GePSsf+LdaLSYE0PXBv6NvVOn0Z0mjoy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YlaePWmTwSTn1ySdzqM76/ek6vSdV50nRG5JIz6JJzp+dZLkmjf0M24J0bNjsZ59OxPtu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CcaJmT30eeBvt7MXnVnTSTv8AJJPA9cetXgkQ+ptptyNyRsM+dJ18D7E+jytJ9XuKjv6F6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iu4tNxvda7m2m+k6yTpv6M+nnWdZ9D9O4/SnWibJs29ci16163p5/8mMkWrwe2s6ePTNm+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18+qdGP0zpI9O3qkeButG70302H31klbmxt0E/VvB+hsnsST6Njj0O+BOrX5O+k+tvk3e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vseipG+nJlDn+Qs3n0IeB+h3yStFp7ifo2sWqjRYOxnTtpN9CdfGvg29Hc7CH6fn1b/8A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+vQyfQp1ek3Jxq8eif/F7ngxp29G/oef/ACyTpvr2F699L/8ANavVnJOnd+jfXwfRPobJ8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rLJ0WiY+i1kWmSdXpwbeiTkeCaseTA/ROmwiRdidFen1otGxaM+R5rRvOrMmT+Q+5g3eB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B5HYs8D6wzPgxvPUVun5I8kwJwTOnsbUiLz6Mk+lk9TcWj1XJP8ATpOnHT04J/kbehk+i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6beidO2s6LEeidJGzb8E9jYuTfRuYJ0m/X3E8sWk+hZ0gxo8km+lTruL0zrv6dj4OxN/+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oTo9J1Ws/91kbJt5PGvjTc7nbSeqJ17rWYen7JNtXrl/k9vUx3nR4J12F1ESTBM6PLP1o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6TeiETC0wb6STKsxo9clG3gqNj+k2xpizch9NO48Dd5jyOzBWmwvo3020yVonQuljO559N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0VpWnXbREi9NdNfsk7+mdNzcn3Owh1jR5/es+v49M6baTqh67Fk6vXfRehMkRI9dvVI9Oo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OJxoz2foek1r20Xor1SNPJO//ABbJqjcnX3J9yeCb9M5vXYzrJPQnkQ86Ppxpvr1R50lV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vIvXJ/Xpvq2eSdO5NWPCgWnWTGTezfSfRwSNk1pOnYnRz+EPcTnqIbLY+4+uk9Rm1fJKy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/g2O2iwdToeUPqPR4OwjD9M67H0TjWWJk6PJOqzrPAuCRejHpknWdPGufRg816e2n0LWa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4v8A4d/TOu2i/wDF+vefRvo9O5PQlaT/AOLzpL3Zrhk1nSf/ABb3JMCZOm9G2n0YIWme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kQTazBOvEel503021xnWfJJv6JGPOj0bzpekiPsYnaJPFG5kd6PGbE5S1nyPYmzcZOmxv6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2HpTGpL8mG5Fgnq14F+DJ7kwMmNpgzhfIx29K5MaN6Mn0Y1+xelC029LZLMi9vWmSL0P0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rTuTYtJP5ejez7J17+ifTyLqL0rVej6HGxtVavTuYJvR+nsdtPOnbVvWdZ/8ADJ21aME6v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I0n0Tpvr5okn0vWdxj3jXyTpAqwPmfRtvpOkiHkxg2PPrkZ8aPTpo6Jz/AOCFa0cHcauSd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1k6CY2oJ/6bbDfQ7ifueTA3wSTmGfsn/g3CMqnnfSjFs7UMTJj/p/wbl1lF7fA4m2ZTMd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Z9aTr3JodCNtdz613ESdvTJOvfRYMmcGRMvSWLppuPb/xk3JrVPkWnnRm9k9tMQTWkm2s6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rPf0Tx6Hesz6J9K9EwI/fob5/8d9JJHpes+jGt65Pf1ySvQ70+Sf6dFmCTdaPWb6jMbDe5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aVHgXpe+ie5PJuzGm5kWjOuqes6STKgk+dH2OyHyba7GxyTGD5G7FJgTJokkyYJuBWJx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9NGZ0eWJjysMQ+dz7JJzY9J6/A+hKV8HM87j6WQ5dI6nzGxiZ7+xBtDxrzbMEkn9Jfj0d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q8k7cav0SvVME6zVa8jOg9J08klD03J/wDCfWtZ9PnWdXpOfR50sYm9Vq8aPR67jfBP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+jNiUe4xProh6bD9PEm2RmxLGxiMejgeqsk6HZosnST+v0SSTpsdtJhjY2STD6E3sbWS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kngZZ96MmiUh6PwTfknRcSNjBJ0OfyLFdtMEjxpvXBzBPsTVGDBcyf8ADtgafbTOxcGT7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cZPA7yLtjron3JJE/Sjcybmy9O/qn9kieuZem+m2m2k9ifR7el9fVJjsdLJ059G2rJM40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OmdM6SST6ZL076yT6ttJ0nSegunrfWTIyL0noTruba7aon0bawbaYelSZL9cpG+fRJJI9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sI7D6aToiTjVkdCSR6SPGvbSZVUTyPRGRGCRtE2STpuJ4JsyoMZ9ECN9dx2zPBXnoMWdxO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wf1k9PQs9T7J9+mj+SZfAsFj3Z/QdjBNmGPfk3Wiw8Gc5J5J6ZOB9CTeFl8EwnOCzxK7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nwbdTc76bd9X6njTbGmwqHknhk1p86b+iSdGbD0k2/wDCdyaO3pnSdG8Cek6Tb08i1mi/T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hvgn0d/S9GIkZejL0ei9E6dhW82NQ9Z6O/W3Ossz6cEnYnSRjZLN7JJN/oeBS3Y9+TfK1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TyNj1eq6+hjPIx6OldHcyYo76sfo7CyRBvoyTz6X007k9dF8Hckbvxpvpvp9CiaXsxPfYd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GWRyProxleNIMbC9pH0F3+B970+OmjeXECHK7j3MEsediZNjqbNcmHWwjcU38CzNao408j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SSfcRNnZa7acQJ3Y3PJKRPoReJek36mdiSSdFpJnSSYwT6e2kvd+qfTuLGszRNm3okn1y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bejfT60k+/RPoVazWu//AIp6T6N/UjzohHf0sT1Y+mubS+NNvROiG0N0TI3PokkbG8HA/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j0klzwZHWTJ5Q34QtIgwxejsbqhy2TpJyJ80TcEk1WjG+4xv3OomSb/kTzB303uPA8mOY6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GB0sjN79GRjybCyZM15G90LpC8Gxk4RvojORc79xxtrh516D6TpOke5OkDFWk9tNthnY4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p2RPWtG/TPqgjVEiyLXv6ONNj2/8ABE67aTozetN/U/8Axe3pTJ1m9Pf0T0FrPo2H6duum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99ENiz/6/Wskomzsx+hnzpJM6vobrTngnY5ZJm9fJB8atwTAk3JTSvSYJJMb/AAZD4fJP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Yuz4dthMnrZM50TJ4J0oZB7E9NJ4N6J0ZAxdRf1md2TD4Jl6+xAM2+3BgkkhN7DdsmNydG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Q+57+4n29h9OMEe44MImlbNo3M0KrUQdsE8Y0wN0syKXiBnn8E6sXzptoq9FabayUfZuL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Mr0Z9G1aTpOmx9CZtpuTgkXTVEm9i02Ps6+rfTsb+qUX6O/omTvr30QyePTN6P0SLWvUid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oem40LTvptp0J1Z4O5kbgmicUT0Exsn3JJLFCdH4JJ5IQ+0aTzyN0SkT1JNmh+w2N9zGB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zrMDfcfuPAlc4J8DaixXgUS4eCV09yF48CG4ViG53HG54Mc6SoyYE4JJ7kvCLV2OmSI6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neGS3hOexEsvYYS52OLLfxHA3sdNz1IErl9w8kqhKiToSce5fU/I0TLbyPUk2lD2bXgtS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53johf8xuptga6b8BSxRBSIPYnj7H1P7k3MG+k2+Buv3o8LIndk+R8jzlDpLkZJ2HnIyT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JFomTUCZNm8E+rJ4v0s+9Hp0ha768jJ0Vj0fp2JE+NJwLJNE2NiO5gb1wNj086qzYnR6+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AJfXps+h+jfOj9OTc7En0Z0em2jNh1xqxOBv0PPTTsTWswSN5HyTpljcKj7PGskyYYG0Y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bfUmJiyTfQl9WTyoFfUs2VEFzZM4TFjDL2TI6P2I6GzhSRkSgk1sg8knGw1b3ZhDDmF1X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EJPyQ7jq0JdplbcP0SlKnEuGjYOwPCEOGscP5Jjo4TctT4YmyTxDCeH9Fi17DG/wi+WK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EoeLITUNSdJdiFwiGySKfHsJIwQWERwhdjrBE7ISxgiW7ZG4h9xNrcsl6QXghvBA1aOPg5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6N9sh7mcHIbfUdO437eRCzcEg5Y1Ll0QbkSf2RLoNi+RY076SxkG52gl82Z0iBvqN6SJ7E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6EbGxOic4Fp20WtdNKNz6N8eniRnJ/Z1Zv6kVGi9Hfz6bnJCofp6CPOq9P3rtojb0rWSRe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3pekng2PsmSTfTOxvrMCamxiZPsSs5FKUswN4G4JFpPJlib4G4JG1N0QJslbabkkk8E8k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+hPoWKWjHKLPZ4MxH/gRz8DWcsi9yq5MmTcv3I3gg3e4lJ0mJCrwdiTSopJ7EpQoQ0WwX9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vY12N08+w366E2+EUYJcGeg5lMoice5BST4DQnFfCCE0rsGsHtjLhewqdx43S/ghwQknR7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3aln4PoqJQpF2f/Sv0poS4shOOB3K47m28FTOCTxLEPIu96JXuJHA8DgUR/miidMa+RPR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BHBC4QyNxJsVC9iBJaxpTeRqu5KOH9CG5sVFEJuSjqhu+Vsb9Tyics3m9O1j0b2W476DF9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TXQbEyTeqPsdpxEmVRgkm7JMaJ+D6J4daTWDnWYE9Yx6Fp2H/SfXr29P9J8ejfR6Sbbs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4k+zY7abmdPvXtpsIo39HU9/Q9J1b0ZPMCaJJROw3JJ7kishyNckaSJm446EwyTYbRUja3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UiVbkarYzkOa3cPa7vCIGDo0cDZVimCS+B8UWIza6RYT56jUqJcJOhyw1eQdtZbGuomPW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5b6BYh7IJm1dhGSUuilleO0hISSuFvuZYjTsb7FlvJZ7F7HmtUNjLsz0ZFkfzFiCCPBWiJ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8C5CaSEeCOglm2JKEQuCFwJLdDXSiOhA7TFEOkNdIGjAuw0noI1vQl86LVqvgaG7GWbvY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llmnPBhkhO02XalWIoUqbNNp0/YrXm+DQtJymnw8iTc00JkumglXo6IsS7EEEMkQQKjK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c7sakLNORLJ21bF0HJOMoyxJ7CQrk/4HlPQVMTPUibuCzd9ilJEvLE8Ek0uB5ObjohMmd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fQnJIvgZL2GxuiSSa/J34k5F5PKJ8Dg3DjsKOmi+RcSVXok2FPFG++m+j7i+DpkWrNtd9H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6LPoixFj8HuToupZgldSR8dz20lLqTjhiTpJN26Kmo0ik5VmKPKK2g6nwTOGP407Frr4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jk7iXQ7xJyd5bchy2dZ+DqNHWYpL+Q8iEevhkYwVbj7whcEHtBhSoajZaJBuuhJ3fuJlb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GhqRqDsMU0TbHnSOg0xrmB0Y2fAlmTZC4fc7lrK2h/Y0oUdEM+MNjRnH02b9GcvAY6081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zNCJOG0dGZTmTxMr4Ey3Qje/5FcidUy7YSsQogUF7QRzOkCkPpqlOxIlGxDrBGJGIaPIx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DMMwhJcWy+EJNjVXA2pjaLYuoUFkUiWzQ2W/wR7FkNse4TFjoJENOrH4DXlyRHLYpBrYs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IddhF4YcStbGdN1lMj3EnD3KkIqrGFD5gdp7G95EFtBEazDhjYbEOQmiIatYUyxENtNY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5EtyNoI4Mb/AumsOX7kbKjv9xBWJp/sXsIQk2WCKGq6EWR2Q0mR3Gv6CAxb8EU6UCSWEK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5/YJmYpbiJkcEN5tkNts+MaY7yb0RXQeNrJc502JJK2vRj42JpSbDf8A0fjkuOm43vox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7jSbloWuxuLRarbSeRMkkWkaPE0I6EknclG/obo30kkkTwT3JllBzzJ2DkpRxP4FZhbQCR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/YtbyiDTFbxEz1FmUe5PdjpG9NkHKJ++pTCX6HkBDdlleDMRFzSSZ/Y5u2MGn3E5+zP8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w811YqwSghBliM+lKbjSBF9C9JvRa5GIekMalUQNV0GuBroQiCFuNLbBFDHFUQuCFChDU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Ow5GsejVXpHcgi7Gho9yGjwNYcWI4lKeg8khSs+FcYpuRM05Miq3t/Gz4T9yMDhEeNOi3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2CGq3E7zQ0Ce7Xs/Qk6ity+CQhxlGBLAvWBJCQqdRIg3ZDhjR5QkWE57kdGJBbNirpEMb6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WjUqhJcD7EaJuIG0zoajcJNkeB+BnuIWkRsP53PvR4HnqTPonTsPAtHWNUwPCimC091J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2HOYh1FRIG6trh9YEdQSiaSLka4G2sWPpODkqOgplEpJ95F6+bW9mUrx/RLGRTSLc7UY8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30NCktC+5tomhhrsNbE7zA2SysiMNimZJbLRbkkT3OpFyOw6aEo6iQlweSYWc+5mnJUt0r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t6dkeB/fIvGjyPBhnQ8aPgmmNz+jmIHjkuRu5Lio5k2hYJkSKZfgblWR3L2TZsZ0nTkl+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NiTKFh+rOobIXQTsKXYT9vYYf2BLJQ7wQ1KWRO3RPlEoto6mzDdj4CoKWcDyGiXQVCHU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Qk4I0IpPhSJTFBmPYyhK05tImIbeDQeIdmU+6JoEi+z24Y5BYdg8qWPAzc5zhWws/8GJa2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SE2nvMkjuB5jFGVx5cCzhiLOBKNFolIkJURQkYdSOmiOxDeCEiBITsTvLoRgQ3EH2CSQs4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v8EIGIyXwe8pllENSQ1WxB36EiOo1L0QRJEPJC3GlDGlLI3xo8jQ9yIKWmknuKnTdeAOa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TzMkqgzLs9nsQmrGCSUeFO/UlHBbcKDFsejUNUyha4ioxpLzXCdwObtzMOeSyR0oZtFM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RwKZNyXMPBJ7CXIlIlRIbVYkcilZCZEDsg2INzj7HoOjelQdo0ZXTsJNqiRMks6JCQmPI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eCI6kFL37i0GIjORIuluNx8FOBEU8K3hqH5Kk0m1Qm5XA7aObUGZHVCFKhLdZDek+E1E5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FfykNrohcwxfLkV+faE5EOp5skcu2KyiBKFAk/AlHB0ZLcz20EnMnQhtlogXWhpFZKYE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2FYjO4wuBN1vzoS6yZHQQT6NERUGVITbyRJ2KnaQvK2EyWk01nI0pNupMMyOIY6TE3/h+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jd99znkwbjfGncfweLPcb2ZmUTCFdp/ORMCX0Q3wL7Fpg4HgQugmUv2b4gVRgb2hdG4m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Zm0b0VaoVIXMkTOIE5O0iCOURZE7IaI5GiBrZkDUHjSNza0NaRkxTsKamlHLeTh3uRK2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T+oRwRFE5lFWqe05RHXDWOQSFbvqNPqfNIjcKRER9xW93Alo9rkqFTxsJRMCXTRCYidV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C4GhL2IXECRBUSN3vBPEliT7CRsJEKLZH/RDcjvWBoyPoR0I4M5ERnkSjSPcaFpCZA1oxj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Qvj4CerwpKaUyQ+LJkXRzshkctpbZ+xzlOsjKd7MqiwnEuYErUqTW8iOZzUuW6ZVVumew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oRNZgsoXISrZi4hwiiTVp+4ugdxOlgkJkRo5GqwJFhUUn0FDuRuITArI6EEos5sdIhCTo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mUim5upkiW52GXUQijISNhhx5GoEqIUYM8EImxpGTvobJXAlQI4kvME6kk19WkhiauZ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TMRlPuDcqLrE4VwIGwieJSxa8vOFct/Q73JLf+6kYKEhfBU6sxGzFsJLgTTgVoQowIS6i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4v4h4QTdyKOZMwnSO0U9mdouCjQm2Q6kRhCPBtqjsUC5IRWygjwiK2IcFrgeLThmdeB4Xf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B8m5xBRNsy07CJdbCOsIwfz1fQZiBPwJ8Ewh0UWS2kP6QxFi9/ZDQoT2bk9hZnTOkn9J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bGEPbXe+RrOU62dQQOs8EcIggVJ+OSzwmYHPECgsoxoakkpGxGODDDPYZdSKPAfcNC6NI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4/eAkcn7G0ngWt5T27MdImzTkbSbNpWt1sL8gNSLJ5JlBZhupeBxByKbuv10J9TcRHSbSV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7LSYlD0jZfYMuHUvlUWiX7kJUNCwxCvyQLBHtouxBFkhCI4+PRDErLmmORL2IGXA5gSZA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6OWNETsPoIogjoR0IEg6Uh1wS2WtHA2ex1D2IVXbKMa0Owl00uHXwOA0WoV3KGWNJH0oiq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M2k096IJpTeRtLIOaUy/gd4JLdkLmWTXNdrE3fceXOJmjwPfgVwjYTh2JEMgTZcwRdio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YjnBDhifiyTQlqSGZ0wREjuS4OpHSkTWRht0KESJKSGLhQ5CHwS4JE91BIclaY28D5jn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YnKrRB9zpaGw3KZlY21sUzTn8KThk0kneVECDX7aM8Ya6SYqEE6dI36lUAkU95YsUhOSl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bnI4hY8iFpWlQZzULZC2YmBvasFe7oh0fgxL7FYxaFWyGyJQyTyzpQrWicUifA35E82R3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0nBkJOBJQNJohQQiHUhGCFNIScDS4I6DXQhR1Mj5b6HhTsi1joe0kyPOn2S+RGyHxI/wYH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30lxQ/wCkwTwSzLXDNsN+R2Sb0SOcIYU3EWvLEHSFtLgnh+B03BMx1E8cnQ99PBMnbB8k7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rKHqa2MdHQa4pCWRD+8JGDI6CLTcdogrgjoQNXp76RGCxLqSkhwNpsk8CTlBPODs0afdC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WB57j/pNHLZYGoUyZfx5Sck8FjC231ER51KFJNdHR9kRViHIZwpfKwS2Tj6EblcCtJTO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TtnwJmuCYnZObG/8AWSnEDMnBT/guKGm4kiFehlVI9yxLix07kQLyGiOhC3IFOR8iB2GBD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yLILZWlsh1t/A1XUfQYQ4GiM0xbIMiiyPQe0bDeBk0ZPoVNFR9aINkYvj8nSDPdtS+hBJ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dE4UBzUBhzUrokmSL+UHnTT81DIvix6SKRbjRT8Mo0RL/AGWYKHIwcqiNHWxFDUSLpIcE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dDo/kkLizgViZcivRk5XvoiNVsyN057kePgSR8YKK1JB7fOnI6kJn0FxZOeB7TRDsn5G2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wNUXECJ1Sup8iFND42kWdm00JGQEkVifgTh7puJd/wDAkl0wm9isbwCUAhdyKHtpMyd3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2289kLSUGjKcDHJT1ChVgwZhdSn9mwiFIQXBEKcevcViZOnCIMdCSEKMluSYJXJK6x2J4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PDG3Usj4B769gjLzqz2I38kl1Dfkn2G6s8ntJsPDJs8Dem2m/U350eB5o2UYOBwTXA6k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Jsbuo8CuJGpGpVTBGX2snSTeibMj+eNJOtjnOm2m+RbkDw8SNbgG1fRvcmTcNCUteBHlES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lErskiT/AFozzBsyhUv7JMnGHIz5Dw3Ia5gaRFGVDU9SixnFDjj6IyoeV4bLqxpKxZVO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hNxNDBOhPmNKck6hisrSF8poe5uW18iZM5T4jWqybvYqQrEIkYiqUiXFi5oywJMYTIyE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R7kbc6MGJtiz6kCkU2JEqoViZNq9M5HodBMm5kRQvjI2JrMocmPsFNYL8EoofWTbmdOG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nudpngrQ7YG8jyu8kyvBllE0WzhxCiPyOVZDDLqVmMMbtbOJykr6ck08HWzu0s/E4FUy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MiJOen3uEL1jpQzUV7MwRwSxWC9JGMgiULo+CXJ7xK9iL2EHAUthScQxFbEIwR6CNSH/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/AMGuURu4ISEW4ldkLgXnRCSVciHk8Gcl9dWxdJMb6JGj31yMhMjYhzI3S10K4EcNwSqT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alprdDXEzMqIt+UIWSrJqmotzI0kixNLkHIhSZSnELcZo3UMa2KXhbjNXlHEmsvdlva6i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Zim/OJ8RGxc0m5238w039w+s8jrX5DRjxhoxIcftoey7u0hDEHboFtFe87A93JwfKdJA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D+If+IhYvZgbgJ7M259+K+PdC/0Q20292TuX5WNqIfCcE6l++Ob3Y5QWpqViiIlEToxn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JvY+uB56mbZI2NNqfwMj+gbqjKcxA3WxOMSPMm0DXKFEqVR3obO4026bRc7exZsNeCOS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ehJKJEWNKGGMaGsEUR3jKEqTjgwMjsHyHpJZFzLY0vpKXBE89hKdjIfMagaEu4+gb8DYbw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3wWoHamRre6390hi6JJD4JF7yidm7m7NfJm6aTPunIVXpuG4tpPaSdefbjS7lv8ABMZYh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UPsTw2qKVAujGVTFid3DJJ4Fy0LQVBuhOx8kLyRngqdUnkIJXgiuRuXwJ9yjVaak+4k3k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stkf/AAZ4IcIgIcEOF3FTbQugfkzogi6YlQriWLVkBw4jTHydw+Q1/mPnrNERgg3TNncR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Q3ESOanBLhqU7QlHNMPZKwo7jkDJ4ulgWVVJm4U8iU7tJacOec5FS9GG3xSEQtQ7eBZ9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wJWEMmkNQluyaHpNmEjY3LGijnIycfoaDbJkasHYN1QuZG0t0QayX1ZD3TG2s/LHNau6EW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IVfsiLa8CL8zGQZqTld2THxPZkGz2ZlhnkPZl+GPbYSrv0D5xdj/gH/GKf1nAzu0hxe0Nu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92x7fyETr+Xcb3T+9Rmo/EYt7Qcn4UkWcbhrly0Jmo3JR2TbKjMVb2xvlj0lLNbjXBaNKO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EhYSEtxZRT4NqhEKI29hQ0JxgcQJk9y9mS/J403JX+Ch6Shu6paJp2kOGOJo/JOiJuh2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TuIQ/AsdCUxv304JG7skR020nsZH7nayqY3ThE+45bglH3rtv5Z2yc/JP9A+5TG0NjGuZO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aIS7ieH3JSSdkruNrgf0Qb/R3PsxrPubIVxMnSEhr3JO1Iq6MyfA8vod8izGJiENEliC+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4IEOBuxdI2zA26GLoyi3g4lSKxM9qlnnOURfOf9OHw/kQkUJRlKtN2T05b4ocLaTPnlUs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wTj/ABjIOwHDbuO2mWzzAjbUdylsOdlAvuR/wZVpZGRK9xIQm18jXgSQNOCGxDqQpElu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PBC2IXL0xseBNGBMhyJonWNXoqJnKHgkyj8jpkb5K4glNuhDdvwRX+hLkQ2b2YS/uEX+gc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33bLsML9gPfV3QgUy9IH+GDm+uwQc0dglt5LDGccJNqTPodxMUdIW8UHkyhoxxIVtK6nJ1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ThLqKyv4a4XHRCIyEUo4wkVij6EZZ+Co4kEf0nD7CHt+4h/5DTn/ACx0NPUvgeTwDfAd2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V+WNqijyVYPczwny/ZLxDbsdlGP8AAZbzPcJ9zzMk7uw3iUUtiuBXCK4UjvKXsR0+DwvY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2b1BME0TVomxtobrA3C3Jkb0m6HOhv8A0kgPMzgo24pJv4HhuOxJun/RwjcVpJp7KDBZ+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eWFq5S/lkqdTZidEPaE3gX2LOrfHo3oZ32FkbqDJ/RJNjzdadhdBn4O0CtHcS9jbgmzZ9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kbsm4NrwSTRMk8atxbE3ncbngm2WWUdvgbIc7Ubl72x77wMndDW4x/wBY+8DfA2PIme6G0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aeCw3wOqyUVNSSj5Yk/wIOaUQ2hTzuGocBMPo8ih3KBJy1NeCJ66b6baLvpPg30WRb7M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pEWiEEUthDgGYcEJmZCoi2Q4ojoQmYIXYa4gpMxBYS40VoamSZyiuDeiexBwDRDTtNEe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9DlscMu9Nfx8DJpZeycP4YrSJbkeGEz2G5bwk/ZCNUV2M1autESq8gjy+roLcNsQKTVJN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Uim550mOOxK5E0ShyTTwxswTGzGq20nvovKGv9YaoNV5RzL8Dondj/wBQh/3HwH4Y+v8AI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DXh+4cgN+Q6HgKvxoasfER7ngcHszqD3CzYW3HyHt+djhvkTfuY3L6Wzj+cb8L2sb8ouJ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t/ETr6oQ3W5A94DfZG7LfIbf6DOW/caRCXYfEiEVAkmsDjoNLLgaZWkI49jbBXnUe5LMG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8ifbIJGveLwSO3NdyebLRPJO8lIcpL7HeWqfItTyY2Iml0EgdI8EEja5lkI2XQSLeRtNyN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7k9h4MBvqSeR++ijbR9RnOrfuUe5Rn0PXvkZQ8j7nfSLkwPNEIaXuYUhKxyZjSbw4qSN6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FTaARS6Z/BmvEmDYeHsjoaolQlo4YM4Yp8imNVnrp3Mdhi7nA5lQJ0ya/Z50fccGcHYe+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8km9i9ieqGxkjaZ5E9XJPI37DS7JnsN9ZE6vYcTSJsmEOlNwSowSp6dCeRP8AY2p3HRMwJ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dRtJ8Mh54LKQ35Gxu7J5Pom6R5Z2bibTRZ4IJLK3G+SYhpcd1sL24xT7IVtgWeonNmqbs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0BomKtspO4yS42Fw9EpdEMSI5IIsaxyI6NN0ZxR0Ao794a221eRMD/wBA4D3IngJeU8Jk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x8x0m7BroC5nwMYb3HzPlD/bodb7By3e0nsg4PKNmnyY9vyyTXK/cVLMnMS07JrrQ8Qd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8CaE45wZ2YzkSBZ2WOyEQ0cwzcSrY2k3clIkjL6lo3NX3GTjobRl1TEYcfQNPf6Db++Fht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/NP8AtT/rxQZ/M/6w/wCmG3H5xLm/cDvM+WRwIcfAk4RDZREbHhD9M6JXg+CFI+wxaT00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RCM7nv6vkZ7EGEQQLRlsihKHcvYTIgb6vceO/wCzoeewXu/6Gs/mYKs+Efsq/JR09qC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EOuaQrPwIJ7iSSeCU8oaTGqHiCXX5HDM5jwLGByJL6aLg2R5M+jrgnt6JyN2N8k84Jq0T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5Xkb2hMejxo3ZwQbPGkrhscFhboXM6MCpVw/r/SB3x8CgVXUQntJ9mLyl8uRzZcs/g+h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1LSr2HCOgjgsunYR5RveTfTE6/oZjue5VjWiOlaYZ2JqDufRAthVPDG7YrjrVnQeO5Ojfs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xKJ5GbJhbGPyJ0rG6oef9Ipoz3JppHQoE7JzcErEv2HO67htLMF1wQO2b5FN9TQgc1MQTS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vOCDU2TunTG5HAmbUzaROBidoY0tZYZu7Dffk8TMDrGJ7DNCqkp/kXQ0ZMrgaNxqsjdJj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cQke49IgQ2T1Ew1K8ZDbu2Gn+5iS6+52CG8EGsEQqGj2+BJsiLI7wRyZ0ekdCeGMSPJvo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HkHZjMUfLpz7DHTb2NrhpDB84bhouUS+UZyKcurePojlcSjyEHLW7mO9l1zJ8Mg/Zt9h5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EySdX3O5vxqjj0TWm4+derO+s/wDhteu3o6+jsfej08l6pHGZMabYNzHF8iyneGLN4+hDQ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lfeRV/R8MRSXCvZGI1Nv9wec1K+SAbwuRJ0e7M17hTq8lZB4gLl7RY3XYY1gTUE6ckMvcb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yfOi8aYdaY8afBMr8aN86dibPf0ex8asdY1yM7izTIoY9x+R0hqhqV0Y0Sal9kJKOWvu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20qXHnNwUg/qGDoT2Tf5N/lF+FZEtvmSDqyI+dFgV7+6Nuhg5Gdx7nI60a7FGNh5/JyST2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o5G/dk4No3FmoG4UTPUnM2TPTsMSonrpN7lGyT5034cm1uX3G2/YS/kYeZeNHgb39ybEL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pDhiPCaQM1ZCTlD62MlO/OUDJwOzkXsZGKpCX4SpHdWbZQVdhQrb/iogiRi7/EoUKbcY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ZRPV+xx1MnCjK21ojcSVUDEymRO6EiAaCpcQEK6XCuXwJyoQxSGwnCNgTrVUb6J6SPStY9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psx9dGX1JETo1KIHjqKpMv1e8qn+CMSqW15SUEaMH+bUr5ExqSDignKFMJOOr/oXmBx1W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O6sVthYlGDz7EU5OwV6I3zomdPQieCSSR6baP21fXOknOj5Wr+ddhkkybDmjbqZEs6/nTY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6I2H/AFaNlBMjUCR1T8DSXs35fsbql99CQjhHsZpT4/plUO/3J/kYkqsnI3PRIvitlPzI6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5Y/Kf2Yhjzp+h538EW/UfzR4aEkR4aLsRw07zgUJ/UcvhQlPvDaUTnEdD3Jk7HnTuPBs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bSZW+u2m+xfUWB53OPwbngnrRtpyd9MIiH20eNHWNHeSh9RqB+TSYuEtS/wAPsxNcF7IS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Ye7JW+zkvYvwdeN3boSoitJ9juJkiqrXcngeSR/A3ptsLxZxo/B8k0TM9D7JLiEb9RbE8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MRLb2G1wobJ5sk7k0N3MCMeDPQ6mN35F8iaSG1/wb/wCskb4Is5YT4Ec2Qea8E7K7zQ3s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FwJTbY5ixNu37igrE5w/gySvJBbjlm1xyQjIkcpTkhxNRhrqqNzcTpwvkn/Sdm2Nj6J+0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Dx2ETUFNtIeSJARw0uzXs0MiTTS2aUCJCViylDdxWkLROPRue2mREeiddtV1FpsbnfSsk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uSaqxilU0+iDksrw8U/JGHbj9T4YpylxBPRlfIpNtSb2BsTuEPyj6Z2kt9psdq3wKLwxb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JKJ9D1nSdJ9WzG70n0zqj51evtqu6MHc+BGFwURQ8KfQttGbj6D9jwKHmiRL/AKGTkWP0z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3+ihNkr5JFN2i8zLrbyCCb2/AVloT3vGBRYeJnkScBbzhclZTdNOIncs7US/kbWVOxxP3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a6oQ1HM/wdhPMsbdVyhOUb4JI6yI/r08HMk6dypE9iZdjfWe5jJNi1nGsuniB/0DGYhE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YXkmUNnGirTvkcjGhrJGqlJHwxcp3PJMqBNNuGISbwNSxcQTCskD1D7fIyenJrmc/gR7S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6U4/Q+4xb+mbOn4FtpklbDZ0Nm6FVG/AydzdzJN7xBP7Gk74PNkE8vTzBub9DcmHPQbcv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/wAjJu3A8xHL0K5b8F+cJyt/T1DTpXunbEyOBCVLcQwi6wNt150cWQ46EdRqWz4iDKnb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RcsNprezciQq7kcZJG656j5Ib3RhzD7kvwexvYicwazsSk95bS9xNIzhUqd9aYloXFFc7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sZLTqxuqZOi0l7Em+izpscavRm3pfS9O0mNN9PfVDGJVpbIXRaEi0py12c/sc7nKZt4df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8CmJLJ4JP2LVsR/A7DnZoh/R+GlNV+BqslCF4GUcDCfBImfA3SJXk4v402sk9ySdFpMMT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+BFD7G2j6r1zgfo4IqsaMaU4INsHG8M9UxTTLEs+4ily2eDElf0mRabf7uLSN2yuwSFYl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Epsu78uDBRLWZi+QMtN0NnsvR4YnFRI4lhN5bqyhUGRaU5RZfqthm7FLazsL1W6FNNoS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jc3EccP0SrCfvgcuRGUw2ThuxMdCSep4JMjyrzRPbOqaXBzsJnYk57ndeDO/kqc7k7en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PWawSJ0LgmVuT/wBKNxlGRpNAayTO6GLRgRZzsJXUh7QPjUTdNohOeRmie7EDXhGEip02G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rL/02wfWs3Y42VHuTo7T51npI/A81ptrfBPU20y+gu+iuzaNtMTGjwxvRROBOs46DGie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C69xBO5QSlElwWCsJe75GriIJYqHcX/QOBw02R732OiNNpW4mSsdR2cJP2NzaWzI3g3N7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kmEthdzfBI21eNL2R4UiY9kyeTsJShMNih4dVJhL9xqdzEdSKGYn3J1emYJgnYm6ZJJ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DY2z/AOTvqdiffRz2NieRjNhbPcUtOo7r/ZSuCflW+Gh7G4PhhMUlSj7X8CRaJ34ST9olo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LyxruH/o1RFUIwr/gkLD5E6yvAmTZJJuJ+peq41Xr29G+ntjSSRiwdyedHkzoxab+jGRD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OIaS12IbOpNPllFSUGnLVMfoXatN/FAisntsodJhQRYOqXgknwoaJN4bjD6McuUdQ8tLZ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1NXwv5IacQxPwm/yEtJJluZ6v1WzJlNuUiypotnRuXZtJppk3PC9W6FZJCiUnwnu/R7CX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QQmnOWSbfTZOq3GNYYNxsojgRucpEeSfg+hm+4+wvB8Crqe3sJ1zpyTYzosHJLWzE8WTx9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YonBJn96J+epue43eiXU+iRZNoJNudPvTOSJxBhmS5ueRVo9JO3o69TtnVskk3JHn/CbP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j8iZ/UfZubDYzcwXp/QWYZPBvB4GYJhNbMboZQ2SZWEs+41M4FOXRTKkYdIiUbnEiyOGi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qEO6hIWzj3CWH1/p7C0a72Hd7kJIlSRUkoSXRER3JoW+nueRxNt+42tiYedEqN/BLZqTO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nLabxYzvpFomO5N9CcSdtE7wTsIn6JNjoJ1+Sbx/491q9N+psfRI+gzkUQ6kbvkRDe6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LnrKj9EbSUaSdZUP9iLOcSytKJFZdBKFG9yK43MvkWdgtK4iWhqf9O7RUnAhEv9G96J6T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0nSdyR6SbHfTc50nWfXvp0NzZmY1mhkjJNnpsX3N40ke5uMfwQUPiXGUmWJo+xbQ/YVT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O2UJNEag4bvyJYJJX2Lp2ezHl2m593H4fJMTAowKpcOHuilYHa5Sn6PKYlPUUdSW3Z8oT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L9NEQ0lBpx0Z/ZsKIhM1uZaWW6rYY7IU2nDHctyablJpzKwm9+zGm0IIKE6oay3MUlLsJ3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yPonSbzRNG5fXT2FgUjd29G6de5ujHQfk23OddoryPvWkkmw2N2SUbb6PBufOm2fg8C0c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o9fYfnX/DkXRUSIxsMkbhM7HUwOsmxJPWjYeTKxhyNbMyrA7XQmFvxRMtRpK4G+CeCcEnA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3G8wN8jy5HiORPs7i2fI8LaLhrrwxuUiJnOCka+jEjAy3b5FPfmCOGnSJKGmfAUrHlBgyO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IqD8sUEtswjwhv8ApJqpG+LHL6E7jfA+5PV+EIW2doJlrTdovD90PFMvJDzeiZGeZGbZ8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S0roIk17yTbG3E1eINh2T1nsJw+Ca213JFkTmySeRPkknR7Xo3o/adPB7nGj2J9NsRGwn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LjlSeURBwiJTUDYkeMj7LLCdCIMlilO/JEJBJFCSpJEEU6PzwVwReuDOl9CRO+2i1fTV7a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9Tc2vGv4JzpOjyLRYO/onk2J4JvT2EV3NhkjxpztJ3zosjY14slFimkvgdJNuUhCrFzlKp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6f4G6m5xhbN+wRqThNO2lS6926EnsXFn8vtMbmW2c3O7S37C5tpk7LCb2dW5KI2bON3+0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w+wbi1CuZXOz8jksuyC9OIbdoSwrjL5PIsfZOiZI7HQoG9xNt5O86LGRG8eZMxJ4oflaO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7vf0N6fI31O8k7H0biPY8DY3a9P8AZN9G+DOCLRv5LqidttF0PlHybD9iRaLV6yMwxqrO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5JbgbbeRvRaSybycfI70msk1ZNGzMeDuNjcm41yNGsIdHw8p7js08t+mB+3fCEGnHnc5hv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ziXwPJTqw2YRIMpL+BnIkuTnFdDpI85RtdG8zI+96tEtpGrTI8+S/wCuksdK+oqSKnNc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UZk3blK7NC9uCT4gkNy4Tcl4Fqe4FSIpGYex15EDqLtJrwYXxRluJ5aTjImeSeo8sWNK5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xOhZ6cnDbZK1enfXcmMnMjv0Xx6bKRQdxTpozxMCRYSew3Ky/Yb7l7ojqcCd8GNtIvRi0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iPHrWq03JJFUkk0STGdJNytF86bempHgkZ1L50m9O3pcabiHyOUNIxqV2F8HRjqQMVdEi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0YlRTbcOHv+mTdkdY/H6JOyeZlb9e/PJk0Pjp2Y1CGrWIzK48bMcpkXEt9PyN1ThwhHUn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ciNzYk8j/oJgrY2PcniRE0ScjyO1ov5aNm5309icejbR46aP0eSa1exhs7m9E0bmxE4M8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bm2mxJJOSYMcljNzah7mNPrBJ0JOSiovcmT6G3tHkljfVlE/y0Tsmcej3NyifYfUmMGaZ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0vcfwdZIfNjvMz3IVCQhvho2eTfoOx5lx4Phj/rIyx45PYeI2PI2fU9yUS+ciHhJtsfR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2XsW37RxHsxCctO+Bm02l7TDFRi3f2EZm8KUu9i6nDyjo2ELle0y13E93sJ0hvuTejob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66b7jNibRL4rYVi17D7HfTwLppilo/kZ28Hxr3PFkTOnggay9OZwNSh/On0jc3PB86pk/9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5N/rVk6z0J2Gzcz30ketm8G5KyzuP3RPInGjMvWYe2jgn3Mk3ZOjx0FxuNG53HgaT2ohY+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PoSZTZfMLyIuYsv/AIKFuRT3Ntx9zpIrXQ9vfTt7HuRozJ7QJ8CdYsfbGkrL3Melvk+tG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1T6HgkmiR9idNtN9fMGx8aP213mDbY6LAyXWf16Omnk+DKJ8lD08++i6kwxvqPJNH0fGi6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Ri1RuddJo+z50bG9tO3yY/Q89Tt5JoTybnnyYtD4HuTq8WN+48DyTWSbwT7Ei+DtBDuG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MR03ayQ08k4GqJFeBpPUgRFwn0HU2442H1tOG1gSptPJRNb3Ujp9k8oUUda3cpbCKWyj2f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kPdnuOkr9jI2bfrTmCRVAqOTPY3O86pyZknXYej0yd9PyYeiJ0qDGx9j/AKTbB9CMbehFb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iZJOq76eNJHwJwzjSdfOqxqjb0ydJ030mD30nFk7aPyZ0313JNiexemyxWlG+iY5Ow8t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GWM27Es7j8CiScsnk60N6rwN+Bs2OBY66dxk6ffq4OSTtpPqZPU20kbHj7POnuLVnZnmyf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hnB104g+z2JtxjTp9k5PY6TIyb2JJjJtfsPuSY3Z7InbI2N3GlKLgbonSZ3PJPBJNDdjcE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mxPI3SJJvoSddJG/5kytHnGiN/wBDyP40Wx1s23HDy/djCk7Ghzy7+n4GdFhNpp8NEIqWR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9Psk2JQrZGSAJXh7jQ2zKwZASkltFJ/pk7Kil2b5Kltoa2BjAWKYmN0M30TorddieRSY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8ZE1idfo3vVOttdzGntpucG+mCkjvJxpzZ5HnTYwLJv/AIPWT40knyM7kjEPr8aT61evx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T1ZK7jNiTd6XyTek9Tg4J4k+z60nTgbydyzbbSu+jdfgekn9kmP+id0diSPY3Je5vYn7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Ojfvr1H315oTP7Okj1zuVytHeKOx9HzQ2TgknXA2STydzbobEaMblRJnv6G6oqJkyb9Dw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76zWGSSTwdDc6Nm8E1rPsTouhPQb6HOidomyYyS+dPBu5On0TNjxufZNi30nuJxKj2G66D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3XgeX+Bk7iYsG5PFi3Ynvtp3G308lOGNp8j3JHkn37jdQPuKkxtsTeNjLkbfCJNThoYkkK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mVf8ZjryG15RdVfLEXTlbRuMqE+U0JpTl0Y13kxmpgak54QzFg92xSQ1K6E4Sd1fAkJI6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OpJ9tJuL7D7pLROdxOiY9iV18k9ySdoJS2JlyMldCSf8Auknse2ie2+lPHoZyN9SeMHtpv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h6Y30xqmbnsdifR/Tp8afOufOvc2WiFXfXfXOIO2n2TZ7E/InEXWnbwdjYeM2TpzG5se+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JwPNjdO9E4w8E+SSSfGnSiRUTcj66T5HktNDyTpLXkfzr206HGr+DYmUSjdYkRJ8H0T3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TO/8A4b6ZPsbjJ8ElM4FkePB/wYnpOu2nsIzwYHu1lGw/Q4Y92e4zf0+SYobqZJ6k9TYm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3V9yhsWS+CXzRJtpOk3ZwTvpsZ0ea0TZg+SbrTuTtE9yeWSPNSTu4JzB2YQ3TNrRvJtuy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xkTHzUJfZiASN2F7OifJZY/IRALo4+nZIqBiUv6Yk85vDm9t6hlVvLHN1WhR4ySLar4E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c5I9xvln2bf6N46nSxY6Hk8mVjzpjHyJksm6E+gp4G5J7CatH0N/xpv+iievU6OxG437E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hPsxu699FnVkj66SSYJNnJdzRMo5OxOu2k11OpJ2JHWvckpsqBsT2ZJydzI8DyY03GPTbW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6M54L8ia7k6b4Gc8HbOrd6T6PGuTwTWnYZuLSZ0dnU8G5POr3JvWdheRdOxj0sRyLOjxs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6/R3Q2O1vrI6qCTub1k2ZsSoyeT6HvZ2H2O+sx2M6YWieJPBsKiOD202FrwKnJ7T0K8DG6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fnA3xuO8hjejfcxvZ1HMjrI+pPvo3Zvto/vTqVwsbHjTaGh1LvTrOkmB7ieWZJIHSG08vx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eHtMQd2SNET1KTEl8jTUk3wxJxSthRR8xbDeOJHLyRdrwZboWMCJ2HuSLmTG3yTRyYJudj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sz3MaTK03HgwoE+rNiL0bzpI1pPuNkjlOfyfGvSTPc29HgQ2T7HxrOi3J1VYJF2F6Oxsb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6Dc6OyR9r12HrPk+NNhkvY8mywT5HSPo30+T3PcfX0PBtAmPuQdxZxo7Nzc5I6HwdtInq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iVCR0IrR40eRTsLjb0PwtH3ejJ0yj60Q8dRnjVaPob9ia2MIb0+tJ9xOcieM6MkwYZJ5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2TA+qJ4J7DeD2J9tJ4PGmOPBgdHJsPOkqb+CdMkzhV1NlBPSjc6DY3UMkmmM3ZOngmT28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byJYjI7sYyRaN/wAx1sN/sb2JJrg9+0G7zA9/ycbj3wOXz7n13FXQU0bDcPkqiIFgeTe7e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YuxmT+wbZPk3yJm8DZM7WYE4cwKJ6E1qxfA8iFnWIkmONJrBlxvos+jY2zo7R5kY+snW/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SRn0SbCNpPBupJ8676ye3Ykg513Wu621ZItJJrfSaOw/wbzuJPZMVnUeN0e5yMgjuRg208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of8A4cQcknIn20bojgbMm9ZE712OT39DshRpudyBx/0n36GIjV7x8jJkb50nc+STBtaM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/wBfoZyTpsb6bnjTxgUnse5tDxk/skvz2NzufRs+Td69ieMafWu37Oonw0N82T4GyTgTJ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G+j6Hc6jzp/To+mB08lHc6somxjfsPHUnc23HTUn2NQ9hn0SIzBPOC7lMzpJKh1pwzv7j5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+E/oyrsTg38mM4F7pi+Bk7kmCIGbmdlp3F4FeiNv3on2N+R9vc+DvR7at6XN4135FnqJ6c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dHwd9NyK0+ydnj0QN3YtPOjwZ7G169T8m+sm/Y+jci5LOo9zsMZ4Ps2wT7GB0I303rWOfR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ccXoj41WCJweaH2wT7ck8n8yewybwfXYm1o42JJJPsnoMLkNOo2SoslDTdolcIs6snqOGV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NsmM2dDU9RtrjyNnu10JVlKJE1JPOSdyz2JfckluR9HknFemSdNidWPzryPA+2itwd4H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scwew7ek+2k502GTwyRNkwNkjeSa3J6k8WTpufg810NrG9HBjbRybWbUN+x3suTk5cwbm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HYxuex27m77j/AJEjxORfEEk6ZwiYVU+g5l7cDn+RNX8EieLMrJ8nYoono31mDf8AoJJJ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jkbU486LKvI3TPvRYK5QsbEvrOk9yep5O2YFwJ4Nt9J9tG1uz7N1psK9OJONO44qDa9tcU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ocbbjJNzj6N+urEJ50ei8m2i0w/VvRNUT30n0SbjwcipXXQebTHubmxKJnTMCiMmDYbE1G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8EkpO3BO0E9CSmCekjvvoabst2JN0ieKGz5Ja5KLf2JnZ+w21lNd0NFMtDRl+4rhr7se5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CL/DEc+KQ1fvGp5eyY04Z9nYhhv2JjMfRh7DuzE417wM2PMoLKHdoony1HCrv+4k2u4fu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Fd2f4JskNm34Y5U9g/wANzoz6MJWR5mdv2CjdwJLmV9FC3u6gRmEyEsiG201BxQ7OUtpW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XTqnrMYZ/Sj6Nz50b8arTjI1Mxo/yT6Ns63oz7Nsn9R2HlknkxMaefS3njSdFRJVn2fXck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qZOLPc6HnT472fck3JgW0DMq/c36acwOIvGkmFEj5JskdpD99G4O2kozo3tuTgmI42P6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h28yT/0bnfRswjgaP/pL2EbaSN2hVkn3Pg9/Y320Wm2m/XT2F0Mcwez0kmmKq0vrp1Fg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hJJIohMmTxpNEkjf8zbTsT2Z0EtJuisbnk99VgfCEcmOw9W8CXTST7EedO60knSYcCzWu2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C6iZwkS7IQJ8ZEicDTiNllKjyFtLvEm490dz4OpfdDXlr2ES28Ansv66lUnoEtCjs42JRH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Bv0J2V3/AMmlFubvMM7XZw2U/B/ockyXZPyNv4QeR4U/geObzAe/7VHIu/wDgY/yOSiy3M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d0JS8WZLu7vyf60leXu7/ACJSjy/9jG5XTpTZhV0JIeDwOjXiOCkdh7nuHIR7vuB/ubTE2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Scmj8nVQ07oi3QuVSf1BwMNPI6PsIf4DmLmms6ieCTlDlthVr5kLQwkuD6OCDste5PBPAn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LjB3E7/aJvOPT2I6fA+sHb4Ps4dwSbWL/AMccaPRvj0cm+km5JNk4Jo307aYOo32G+3knR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GxunyZMSYExCY3RJHQd+dG7j5Lk2pu9JPYkyjEKzq2yew3yTwPOxNfkeI/I3nPuTCG3MWP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OjJHY2Va8ibWXZ7aITWR9yZG8n50yTyTRMcnjR/Ja6Cnk3vTrJOkyZJvgTfJ5JFnXe9eB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2bE9ieT4JJ0Y53RY8G9UUb/BZgr0PMmw8nuKu+r20T7HYTfkk304O2mwzoexuM+RuqExvR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oSxdm3wQZNMRPO13Dyqsqysnq9z+DYu67k74IfhnZI4H4F0wQ72dJz2IcMkWRXZj4EuQ2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c/c4KdyfZ4J4JHCkT0E9I29y8yidg7hcGiHyRLLIfJHDEPdi+47xDgdrIcuSE050P7H8UT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/7P4o409jpCTKC4UPhDSm4UM3ILsSnCSbbfQdIy5u7v8AIoZA2s6fTVaTrOnGm+s6PSY4R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13F6Z6je2k6I2XA3yY3HBaXQk/Bvqj7O2uMskk7aNzHUTEbnk7j6ad7Oo9GOuBk100XYb8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RjZ0K3Paxx56D3iSSb2Mm5t0N0lkwnHJ7+wx0bNSIbl0TU+C5geLISTFCei2uDcmpGE5W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on0TrJ5MadhbC5LOyJFkkR4Wl+SZf+k/AokizubW++m86KvQni1ptWsmEfJPOnMk36pN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CTJsf2Sj8E59E9RWdTbTtpPJJQ8wIbmL5IVle72f2Rs6ZGFpBl7D2ExUQ7T5QpObTLyZQ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C2BzoXDoukzojXx5FsnhKZkTlkeBtR3E3JNq2yXL9xLOzuxpL+LFkSPJy+5opp3xCrFd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Iu/AQZa9mdX5EGE2OqD/kkePZOL2Rl/0o4PeP4bG3/cn/AFjgX7nF8hNj5Cz8J0E8Ca5T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X/wAkwiB20jzIsfgs6Ry6X2IWxCL2I69CZNQ/kE6LSdySdPB0+tJ0n0f2D51bGTpsSfR9m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xNjw9dySoo20RtWi4ESL+sWCcsyHgbOg2cIyib6eh/A2T2gyr8jxp4MvoTLY9M6SZZIjJ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pcyN9SYgz2g+zgbq2u5cmxNpGw8EpSNjw54JqhefckkTe5Mk0T1O4kTvoTOGJk8MuxP+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60lfzNsi3E7a+DrCk/qNugtF96bThkskXXJleBPceloTO8j7iZnjSB10P6zgWmLYqN/oWN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fRI9dtP7t6fBtB4GTRNbk3ojteohp+Ilohs0kNU+4kmdqIae6FbA20z6ZT9oGiWqGJ2KwZ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PJLwT/midnwRZ2VSJld+4f8AUP8AoH/SP+8N2fIzhJLu9yTc/JJZfyQeX8j5vkfJ76fW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/AHCH9iOSbuc3vH/RnTQveJNhH/k6p1H7He9iDCbC2PaP+Yf6xXRQ295Lb5nSe5xB01HB8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G5ZTwdHPYlLKdN2YklB2EX2Vv6G7vuZEstQjh5r4P6y9H9er8HBsdtNx6TO5JjVskk21x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OCRvqK/RuT1ONVZ0jRZHmMjdD4JSyRyPqiRGf2PJPuTI858j37E29NzBPsMfxwM8eNNy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7xo4jYenYgljfuOyt2SOmvobkbnziBsknA2miaO5uNlmG/I3XUTjNoUsk7ZFlEuETDwT48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TRgRP0SYWfRt/pvZgfiNJPk+hdDsbdNNtF0+j+jSfAsudxVQnBMZZyb0h9o1QxuFWDc8H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eR0hEk+B6T3kk7L0L0eNOeddtHWuMf8Fg3ZlaTk3JscRdC9gQ1MJx9w8ED4PGtP7RRyJR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8HGvYS7peBpv8C/tEm/2OtOv1L5N7yc4MGf9xPueT/oMbFUgsL9w6j9yT59yBzfZGra9x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hF+wj/YJf7T/qlV+4OH7dA2m07si3Xyd72ZBhP3H/ADTgZ4OPWCSfZvc6X3ONPLOk+Rsp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mqULPJErop0TY09+EvsSJ3VNJ6qR5/QjfStJU+jwJ6TZ99hsk39Pvrv6cxo+mvka59Maz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aCp6Gc4PG46mzKXA/kfQ3PnTzv7DO+jJk3Q+o3Ru1njSYJ99HSOuj2PrR9iRrknOxb3N2M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PqMbOJ+huzYi6IE7G76EzQ3wOzLAnLm57DeZjqjdCd0bqcG/VFPca4N6J5JpX8H9es31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geMm4jJ8EWTp9iMCEbZWmxtzplwZ2ueSdhPSPY7IT/lptoyoyhdB2Sfem2DDej136kzp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9EEj0+VrJ8abOj2H96+371wGIs0O24nKk2pddxWhPGpGeAe7Mr2FOVEmDZp7DkqPYfJ7Dr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vgdq+xLunsbMi29kMoL/sEv7jm98l313P+yf985/fZOv2n/QZNbsQ3b8s6T3Oi9yDKPKOT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zoRL8x/2RoEr+EYdqOifZEOz2Z/RHc8DpFwNHXRwe2U5PJ0B3FvKl3OJPcU37B8LsTfoO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jwY3GdnH+Tb/AAIsKyjlPYb3NupPEG16VsyzuLOGYzpJ8+jnVkj6M9ta0kwbm/owzgZu9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1Hgzp3G/TtuPnzptQ8jO1kwcVo3Ov/dN9GPyb7D3I9+h8mTYdxwbnHomt+5vEm9HJvA/g7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EUb5G5sfBJO4+uBv+kp7sn/guITJJ5HfYVTcsT4iCZ4JnwdjglI6aPudyexnKknuLSRFE7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vHkr/RM8xpkTfSzzonpLnYXbA3R2PGix+tJh6djqd9e+dX1Oo45nX49OXGi9CNhux5N9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zuPTL0d9R4FDJUtTXQftpy8tgX+i82o6P/RJNk1SYe4lwlEb3WUxJWPJEbtew6S8Ij2Xs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7D5V4K8r2OmP+NHV+yJ8v7HUFshGfyH/AFR7vvn/AFxw375zC6wQYNd/mdB7nVQ95GdZC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nY6Ilf8AhBuO57HRfsP/AAD/AIR/ztI4dAoIpGFdWNsR9zij5HI9zYlpTMX0iLWLsNZS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V7IkPeB7bYR9zZk3wfGj02KTgkYmY0nVlHfVv350+CUP302HpuTvt6a0kkek+h+DfXbT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RBlLRm9Devcq+B6b6O0PJtY/6NOrNlozBu+uj03fyUPY86twN8wNjfCROngnR/BCeZ0WP8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6yTGCUDe3JL7k/wDWJ+CYE4ewq+idMvlHmydFrNaPJtonAqPyI3Fmd9KXgWDYnnOn9kWDG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+tdR9SNYPfTPckZElmxJsM/6db0wjJ3020+tI5O3o26k6Mei6iqzfgyNdkJMdCHlnjePk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Y3KT4L74rWGsfkawvYW49iOn2FsP2RyC5WPbZLn4C5x1hbnPBzP5J9xNvP+kT/wBC+73O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RnTe5HTT3Hxvci/Yf9JEP7iIo4Smwbdbuwgrbb7GzPsP4Ih2fsLbZ+CD9B1nwXV7Bx+0iP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4Zn+TE3/AGcanRe43chuVS6Dt0IaPsVRsK2YhDX5ZkEP9tIft6Nqzp86LGivWaq0TUiJ9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03J07EUeddv1p30RGk9fkkjjR6SdCfU86Tew9JobP6tFjTq9HjYmW2Om9d5PMD3N6Nq3F7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ycDI0Zse8ow503wQpjYj3GP3PJdp6dsnv0HG7+B1yZ2gb4Jc0xZv2HT409i1syRR4N+xNE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37ie5Z9jE3RRtInpO7JFZPJuzJtJxIuukaddNtMdjo/g7GxvQtfk9z+wfGlejoca7QSth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StPceNJjVnYg30wuDcyeDybabFvYxsbaPTGtw1xw9mLfh8hDmw6LxyViK6dfy0LssB4F0r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P8NBHIdWMaX9hd+Y/wC2SftOXys6n3Ou9zmf3HU4a/8AQl3LrfI+B7i43udP7kP7CD92t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2K7H4JXf4IsNx2F/kR0PYdSfY4faOFnjX44WNiRDYyg8aHB5mf9MbySZ2DyrJJs2Q/mF3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Up2aktdNpt5Y8iybCWjN2LSP+Hvq+pubayf1mVBvucG+mR9hddP6fRGmxOmNc4er9Eab6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p6bid42N7O5vhauhaZx2o20ZiofIzZTMdD/TjRcbjJHI+DuPsbrR53N9GKShjKHmR/wBJ4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RtxBlMz/0noj5dxM+oME+ES42g2OSYZN0nBL3vsSN0kmTYVmy2E9E7zkRbpdzIsSzpRwN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njAowbmHpOnue869yTY30myvQ/6CVpPPpfcXrso3HpnTtrv0IgirvTuQbddJ99Hkrvo1R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QiOhP80y1yG4XmeSGCC4rZiTrL2OVibccvuEb29zq/caTLe5BGnuqDaJvgE7kD3ELI84I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/87IN77MT7+6f1Y/6s695kWBdT/nU4/Y/sjt/B1P5/wCjg90cHnDhA4X8oS/5/o4vN/k/1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+hM/o+CeJ/XB2vlsh9nw/wBkc08n+SXZ8/2R7X86kb/F/sjd7f8AYl/hn/GF1ftIUND6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Sp+DYQJLpBRU8tKF3ZHOwvgisIS9H0bae+kWdNWjbGiXoYz8F9JFpzR8aPTtpv62RZ8i+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iybX86Mfcm6N3+RHY2rD9D5HT/3B2Imtzvkf4PEn2exL5PbT2K2GrrYZejeX8jcs3HY7P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H3ocdPYa5gjjSCPYdDgd4+DoZieCJ3Nuk4F5Jmh2pJnqN19k11FxxojEm3KHhmP8ApPUm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3E9hOowT4N9tJ7m5uPR9CbF215EdTboLPXTj49PsTWrjftoja/RsR7Hyb3p2wdtd8686T2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5K6lPVZO48m3TR9Z0YxaM2XA9luRapR50bJiykmA1KUpxJDWhJtOKFxR7xsB1kf8AQNj7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NoK0hH+IUv0E7PaHBQv+ONGCdHtj6faUx8ST/wAHFHtpkzCYlx4Zn8f8nGCf9wTseBzi9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T/wAqZKvwDbTJOx76Ond1Gln7BO/dRbqQp7SmT+fwc3uC2EhbnyHJ7DFup8MW54HFB9X+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v9C2JPt3MUylb6CfLH2/sYdNUBcES5ThcECD3F/R6ec6ckdCDvpB+dWvS/R767XojyQQbb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9G5seTcR2IGh2O+qg3QhqrP5jL8EGFsNZ9z5IcX8iVjFkrqNHuzYjwJUtmJCVedHl8aNb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2PcedzYvmzYfjT2HuOsf8IhwtHM5XseRYErUrVkfFn9EHyTOkmcn8iP6BSnWMlJdCXvYvg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kTFeDLg/Om++nTXzp/3Ho2k7LT3J08DEIXyR00nztrGl67dTwe5MjiR9TOjI0ZNkxrueT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2RZHKOhZBHOkEHTRrchjSFTTWUMDihTuGNmKmilFMasom2IYQPZwhJxR1Qt1vkUl+/ohb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WPnke93cUmflyLZ7iJQvO2Q/mbE4TWRFEh0ZL2H0US8eyIdrwIkkvZRSx7ZP/AmsQjqj3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Q2dR+5KMsvr7jZvMeTwWYO6J6R0GbWkJXSIvCH0hEEEdiKInYgjg75I5JK8D03O+jInYd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giNLkg+COTbOrIswtjzVIgag+9IIen1wdBEGxF2WttIIIII5NiCCPT2yR+iNI+TcyQRw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6IxxkeLNiIIkRcj/mNc6wOnxOCuxEnsJcGCH1GjuJD3geT9CzsPgaL8j66QiKHjcactvPY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086bab7ZGKtyTzZInxoupMGMj3YsCSPoyTp8m2i07aTvr8I5pnlwJ1rf69HZ1yRwtNj708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Vm/Uj20jzpgrkeq6j6G5tptpGr6D0SnSNNiNGtII4QuTYm8yz4OxCIjvo1vQ8Edjej5Gt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HA74HtBc8MvXmdGu0n9REirXa9EQYekcxJuR2k9kMjSDYrX2GtfBHY/rPYjlWjLR2InB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I4EvBzBZt0MHtpGkaIggZF1o0QNEUbUbEGxzBuQNH0R00/rM6tLYjsbFTkoryPoQNED7i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edHp7G8aQ9tiHmCCUYIZJZFZsNFNfcYhpdr8T/ABN2g/9VDRsD/unD749/S/pB8ManfxY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wHC2fcdIL78Qjx5kP/hDml+4hhSu/fQ1Z9xD2p46uDqfQG7TiD7n8Xr4Pk2J66PRCRtJ0w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gQjFnubiNuhDjAsWOm1Z4I/p0X+C+BdzuR2IHOtY/npuQbaPyNDl/wDC/MaWQL0Qb6QR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fSSBm+w+pGkcEUbaQQQdiCPcjY4I0jgsemCBiXQ3H0Iq8aZ02PofsR3PsajBYhpjWJGiOg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D3HnT603Hp8EyNPYiiOlaRJGi52InSCMlFckGCE6gaIfBAlJBDgiMEWLxphf7p408adzo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BC4HXY4L4gybEN4ReNyOxFweCHwQQxp9S9/o8nKnuT2neRb/ALw+DHcg/Izb+catvyc/u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ZRzdiPduw6Bf8QadzwcYOn7R7DX2Gf0t5ZJ4+R+sDfjzs2vuHsrxQ9l+Qh3Bv4vohzQX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4Is+dk+YkcnvjfPfAu77jYe735H/AGQ2b+4J3+zYu4aOoY+SfnQa7p2gjlJFlRu5jaS7k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JuFI2yqOg4wI3V7j6K7i6BIms9R8/YTyNmo3gbpvnBN7E4iI7jb2cjZTVk4sp3HFZok9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FtyLxAu60oyz3Pok3Nhbi0jyJPycZEM8ewsCXcSh0caZMoYkMiNFznVawRZFRDIIEqKI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SOhBA+l6QRtoWxMiKI1g9yI2I5xpuNbHkgiiBbyP5P6BEStMkb8nSCCOhuRrBAiB9tbNz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b9vkai2QMjSCMQNUJWQQQS6kVQ1vBGj7aRUELscGXem60gh7IghkLyXQpIb/xkMluR1PK9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8ESnhr3OX3DgQ5EnuRv2rKvyoaFfvj/1yPPnY+mH/AApss/YNeG9xLu9xxS7CD8CIsewR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PyxuuvuJn7BOde+PCvnHxHuNv4DITqXRDTv7DrggHQ+ENu9eFrgzGnggSuWB/9zJ5fuWSZ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/JB5QRKvD2I8L2H0u5DZfYaYhnShPwT4gXJUY0jpCcl3Pcdc+DuknvRLqVFwbJbyyS5Mdy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iQe2eCPD8sj1MiOwzn6HFothMaVXwdSQpy0p7k+Gec8E9y/DG/gl/wk06bJrYriCT2FbF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JJWxjcrYdqRPZdhbnwS4glm2J3Ow+G0i8GOZKsP2g7ngmizE7SWn6NxIJmzQ0bJTE0OWUR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PMDgcsTbpx1F3fESe+uxnudy4Fp0YyJIsgi/2JZMEZIjuiFFkfyIFZHJG2+kGCLwiBK7R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rpCgwxoSsrBFjK3IEtKggS0iSIxJCidzHbSMH2Rp1goj+g9zJnkj/oupsPoR0I/me5Fk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hisoTIZD/wAH0M7CGS4ZDk9l3ILKO7Hx3lDXfwiFY+6DAf6TGn9p/wBoZf8AzGbjX2Zxz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c4OaSD2G9hxfFrw/6FCTb3EY17hfcO+Nhe4Sbfc6O+4+/EX5ZLqXzOiemvgfJ7TcgvBL/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L2G1ZnXnXEv7hs2OzG8Rf2Z3vk5ZdApM+6L/zj/qskx5GOq/dkmX7jGfscoc9xInhPyZ0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4eSHCRHMRLsnY60kdF5G/YT9Ca2ontXcslyyfBLeGmWY9zD/NDtO2RT6D72VnZ9RQyYJXu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tV4EvDfYjiQlnIfU9yG6YoLf2H0nYzoQl9R2+wo7P2F0qScWhcdjgk4ihPhkpw8ol27C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bSE+wn4+CU47tE9/olOXsS6+x0GS4aFKEkxN/oTcEtiXB4k0cr98/6RE8PLEM96RPwX/P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9kSw9mQ7vwhbfxDny+CL/AAKYn7ogwOlg3oIaRXyJ8PcfH2SdwokBuD+CNvN9CuZXsNkS1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hmia22S+X5JcpyyXu4Y53n3L6ovl9bHMU33JgG77DNyzH1N5EyinI5tvjcf8ZD4JHgfQ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cTCZtsK3RgUeSC6my17k/ZDiRIy0vJyJ7nFN1ZFn3hpjP3Oi95J9meSB/RY01bwz+KZVX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GXsxc3uEUObdCLL9jN+fBDmpFJh/ZHW/GgxmFN3HBBN49xDsj3BPdTBwWTpGOBAj/YQW/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9wrr3h/7h/wBc7H3OD3DpfceBrPEnRe44p+Q4vK2PYl7i/wC6f8Ri4/YX4bwdKXYqs7L9l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HZ9BI4iQfCHRDp+0c+XEuyIeITIi4vton/ORTR/9PRpMe8f5zOT3x8x5JbeElQ2feDd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e5FZ+BxJ7HQkKpCzA6hXaicfoTnkUNi+FIrUvB0Z6E7G2zN76J7oeMNpGCQtyGzw2MX+Hs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6FhE+SlNIscTtQ+kUNmdvwdZ2P2OldSO6EvBjSOpHYSmkxIW85LPA+lPqiA369yTILKYr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wjoeyLMNrsNqnJOMPyN2Sn2JLc/iDtJT07C4whXzom4t8k/5kuESO0vcXSTnBwO0vs/I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7b4J8E91BNRCnuKlk2sF2IGxaQ+hEE7a8nMiHwo7oe+i7M6D3L79waP2EQkG4bXkg2+zKa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pDH3nRjm9gaf1DT+iNC8R1HsPPVoglTR3JPK+WT/0LaMj3R41E4V7Drewb1h7HWex1JLvX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vkp90k/6CJ3fuLkiMYILwNHhCg6USJOFJkSohkc/JEvBRXaF/0Zk5Q3hmFMymBh1CcbtL6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JWcpwOj/JCK2kdDKkhlaGk8WO/wDhN7eKY8qf5Et/bZPueRxO8rJquE9r2C6/aRLvxxBW5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ofYUQ/iOVq+ou/OH/pj2WlfBDuvbB0y8FNfEl/QTveiP942u37ZE27XyWUzuJTl7sSOJ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KluwpKYewuCfoXRHgS7JKSeyQ33XklwKyr4H0NCaaTJBN0gXBCaoXmCdEotDaJSdk3kl09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SZXsQSol9TtQuk6vky2IO5HMogt4IiU8RL0Xgab/AEJWlCrMkZtmWTIF0R5Euy+BoK+JP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bBKZag7iSx5HbRHz2HjPwhKNeCEKRLNfCIYr2I8EWsSPpO0LsHSJ7Inw2OWwmhyhdHwSW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uIXYT8SJlkT2l9kJtwmmkSezRxKBP3E3AmtkTf8AwfvCfdV2G3HwJt0JxLv3RPrpUnox4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jBAjwNCDz9CXghmPYiQljXZSux0I8EGzIcHSY04I8fA14IXPsQnWoCi2D5fcLea90OLD3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h0jQxL/jGdkcMe+NH7i76EPh+zHtV7M5EfkKF2/DEG7eBISqgfCUH6BsF8t5ONl5Q1f70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j3z6r5MkJG/Z8HR9pFt7CbLCzFeDvPB/FLSG/wDYbHzj/wB0myn8k7m/cXDwMctW37iU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IhQ8egR/QQxKsM6RZhg7LQlI2pSS4HhtBBJrEiChci6kSR1EdK2GqsghDS2El0O5FcErf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HS78Cdj2iT9bOOPsXz8ZJj2RVfYiTcvKE5Wvs0gtz3jrp5ErKUcvtvQkuPsS4IJOWb/vJz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RDker7x7zfJ1TzIMq+7b0fYe2Q4S+0g/UJ2L8BotvYiVxEdiW0ew9sN7xeZR3Ia6B1DfU2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5LW9GEbdiyc5Hkwl2yZWIME/0kotLsR49kbajsS4b7iZ7NHX8BNEBNwvYXSpMKQme3sJ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3YneEvmBOsKV2E+wbMoTqohE+XYnWZ7xonx8nQZPgvu8k+GJ6cHZIl4SKbUZ9TC0dhLoJ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Pkhz1K6DThHYiPMEC2JNpOCBch0QdyIdPYhGxUj0kj0ITcrqXW/gvwyG6UHWkNVLwQjJA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ZEeCHHwR4JHsdmiCqqITcHSEkQkJOIGu4lsZR6Ci2QoZ/J10jqo6i9z+TGlZkQvPuI/wM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PKeDoyHf4Ov8HE37Cfu56ISNvYPfXgh7Ke6Om3gf6RCPZvXT4G/I9R8j5M9WRbnPuRW33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joI3LGN1R7SKfwKM+063sGva8FVL7DtvCJctHZEmCm0n3X74+i9yW1+Qa6v3Lq2/cXCYE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EeF7EJ/wxxoy3OohcQRoP+sjqJPnRCZEYXgixs3/hAlFFnLMhpxZDlfQ04slHU7I0SGiK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az46UlFjSX+iSPKJ3Mpz7iiyiVsm/Akyyfg/5QmfqP8AlkCm+NAXPXc2HyHxhW8k8icL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yX9GSLPtCta+NEExWzwcAKOwX+6JGX7yF4fyJXPyxLdBClHsi4McLkIXCQ4UR7YnEQk8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JLktsJ8sl7D6LTKJJexdFjnton10wyb5J0eRsY8ZHbJUaY2WjfUn2G4J5Ohkbjxo43PA88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JGxvsR3XuOuVkQaaOkyG6TEz/AEJN0hIQihL0OBtjBwtew17ruc0nccCnyMUa+Up+ho2jQ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G1X75/wBgX+0dOQ/umcC+zO88Mut14IMfFkmG7wyDd7D337CTf2HMy6HtF/knQfA+W8aPw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OgaQua8j5nuR2cgUn/ZL/AEyfP3JbJ7k+PuT4+40sPc4EkkUEtsFdSG0kGzZI6C9iG5Xs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S5+Bu/Ulm/sPlGSXOtL8xv3Ch/McukH+gxsyxLnL9xtzkS929GupLZmVkY31MCGyS8EdB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CsZgjgiiGxiUjXki2NcWR00NPZSQ3R2aGIxI90KTqTY0uIGG+yHYyMOpOT5EtzvRbTRWpn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8wQ5QkW5CId/JCGlOSFNte5Ty14ZRE4mBcE/Ynw4Lnxvr2hP/WSHFp1zw9hvGRlL+yCgx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AnZT5Js+1oZc0dhDgOdg57Io79lHW/CKPqgSct8o6jCB4kFy3krz9xYyeRotlHj2BT0K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nLSVLsTT29jrHCPlY9hifLGdROdyjvMTnc6b5LW1dxuRMit2RPJHUh5ZDlOa0vMqDbro+h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SOG8aMnoMbWw0R4GumtaSd9OqG5G0SNkionySTZL5GxskmhvYbsnyTaJqWNWbHb3JG/k7a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DrA2TLu3wObx7D8SN106DRWWhvoN0PeftJdBdQP/AFBpnfvmw/eJT+cNpizubLfuQ6+5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iLUY8CRq0hKCqo32OkhJx8ELdeYIRhFFSII6UhLoiF0kw4ZFJEShKrIrYiNtaisDWiKu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3xJEdhSXgiyLmTB7e5USzBvp30+tFZckMtFiRDQk9xZGrI5JEMhxSFO69iNYIjgXIhNy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IgickKSCs0dEFPgrkhcELZHh+wp29gl/kQ90PuEm8TdEJmPeCbhgk/YG8e2f8UtGqXHkl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hcaifL94uK8nRPI9kGF0rwzl/oILKjoRsg6l4Of2T/ASP60LfHrnk5vdOcElYYdXEdSvl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x/wA4TVe0YQjgRIwvAlOPYN5pL2Hts67FyMc2X7j5GPrHDJ3GTuG2+QlJW0Q3EwR4GxK6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BLh8iCTwTBfUbap5LOsnIhIsIhLYgiza0NKf2Q4RSxHsNqNiVwhpcaIPOeg+BJliRgtHQQ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b9jfR9SjckZJIupJAblE10JJGSJjfOjZJJI/YJkkk6JJJ66Nxgnc3JJG+o2TD0YRJJK4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JGfI2SbmTgbyPk2GJ3kxI8DyhqZO45jqKG4UbhpwRms5H0nuOoNlMWhPmycOSf+G4lcbUN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ApMEyayj+0JGZ/wCGat6IbNifkXJ+wkSme1aIvLEi3bN4hGci5hrmfAlIIgxJzBHIS6COs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EkdjJ7L4J8vYlx7RyeyJ/7R1fwcK8C2vbF/i6Gn4mJ/ucFcS9xN4eTox0kEekqn8otz3D/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3sEv8Cf8AkKtr7Ef+RbjR0Q07/gX+Vr4pbyFC/LSIMyCV+4i5eRr/ANs6b3ZE8fdiyr3mL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XQlPSfAkfiD3PZEKaiJtI+smdkvB3KOiEBKVeCJ0mhNMV5HyOe5mlskWWS3H7IDb2JhS2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7dLdR0dSy0EJt0QpwxiwqJQW3H1o7hJEKcaFURE7ihuIQ/wCELoQuiFT2K3Q44RC6EIhE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I2NyuhC4OwvDO0GBKcjN+RskmWND0eCBqOBiT4FjRMbskbJomkbk6Tzq3fIz7G6J6aSNwN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vpJJNiYtw32JJ1klbEienHok3Nsk3pN6t8Ekz2PsTXub5JNhuRk6PNjciY9GPD6jjm9K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H8DGbvgfwJUO+wssfco0KI/JCR1JEUhvv8Ck/dfsWWS9v2Ldhdz/ALGKTPvR0PyIQm/t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51z9mJeC7I6Ye7Hb9NAZJ8I/5QlfoQl59hCYEuWEWWHGmC2jf9YdZ7j+jFLXyZ0PuzgX3H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CfGafj2RQkj2R/xxC49sKP8AAV/gK/xFy9goq9hE+EvBLhew9hkuWcDY+QlzZ3i7cn/s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Nrdktxt8k3uOXvQlBa3J7neRabEGNhnfVHKGhIjTGNIRQ2b6oknRngrYJNyrjBW2RRgRI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MDYhnRHAuRd8FMsh37kJYN9pI66qhuXtpKJ6EnQmtNnxo8Ek5JrJPQ3J0kkkkf0STUDe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Y4kb7Dck6t2T0ZI2N6MWBvsSTgmiTuTpI3qtWPA3pI2S9yRMkkT07D039LETo6EX6E/cs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EDzWk6PSRkmEdq9D7k0PTqMbhyPENEjwMfQbwh4udHlGBjcqWYHPlnjyPuXsb2vkUDok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fcj0MROiQkowQuhUkECMZPbRutJolmBoShOdyLkRM5K8kCQvRvqxejprOiN9I1QtiaJE50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/RPUbGySSRPg7fJMk0TJJKGySepJI2SI7jG6/0nQ2T1JHkwzKNJJ7EkjdkknBknRvqSTp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Cfokkkknqf2NMskm8nmfVMknnSTuTxpPXRPkkmj2PoZOj0YznSTxqmPodIJrSydG9JCOb0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1ev0LSZyha8CM+pnyPrpt1H76rR6POjxo/BHB5HGh5NpHkVv9lDQyV7jIW1nYd7j8jhzke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2uzE6EycdSSSRsmyYJEz7J9hkiJ0nqzBPokekk5es6TuSTottWS99JHGnOjvX71302Gye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GidEidEiYySbE6J3EyeCTqSTySJ2J8IT9tJjZmQ3JPBJJPBJIySeog/DUkwE+qGngaP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Ek6MwhvnSdJJ1mySdZJ1eRsk+iSdJJ1nnR6Nzzo/jVavRE6e2m2SdepxrL0Y/U9GbDcr1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+NGcDx6HrFa/Gn9Ay/XB9D3Fl6Lk+9PvXbXkfT408ehjwL3LgaIjI677jwPfksss+414n1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q2TptonWk6MWqJ5J9MmwmSiSUcCZJnIvsTJjSTYnSTc59EycIT4JyNwSNje43ekifOTYn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EkiZZ3JMaTA2baSToxPh2S2yTbV/OiYzA2LwNsck+TkXXWajWWSTeirTO+j1ei9DwIWi9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r2J0l+paP/wBM6xoz29DNhD3NzsMyx4N9Y7kWtHrGvfSTbHpa6m2sadieDfnXsV6I6a5Qz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9zbV4ejyPoOCCOVR30ew8aRfUeOw8jixJG+4zbkw8GQ3duO5LJc2SzkSTrJJM6Jk6ITHps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hOzYeMFaTQmTDJJyJ8ROngk2k5gdCZPJPGieu2s2SWTCvR6JklCekk6vRDYtJR40k7G2i1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Em3onA3/AOCenb0N6MfTWUfPpeDvjSdJPOnhas4OTdHf1PYgd6znTfTGu5cD9OR68+nwd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Gj1bPf0v0ddH7ehKvT9axYzHGmxsM39Lr1bjGeNI4HpnOjyOhofX3Gpn8+hm2EP8Aw2gxP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H2Nzc3Np02029E6STz6PrSSdGbaJ6diKMaYRf8tPk4EStJo7abURYxVeuxJ0GyZ9c2dR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JI7/APF6TX/nZvrOm59abehvqPXcnjT29WyJJO1H36L8ayPj0c+jY/q9M6T39H59e+jon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tUbae1j1a0a041jTJ2Oi9henf0NfrSL1jT6066d//B6RIxGNx6Rpvptox9BrR+xsNZGh8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GqHsNDVG5k+CFFzPb1onnW/5+iRfJ39Uzpt6PYxphaq9PGnbT50wJjdkzq9UTpJPfWa08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skonXdDlehCsefTJvpOki7EtMWNN9Vpxqh6fY7wbj0Z4F0H9HtJOj0Zvrydhj03PMj9Een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p31n1sfq2N9G/R4PfSdF/wCDOujP69XWrzp7aM2wbkaXrOiHg7ED9bqdFrPGsjWmPRkej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NDyRJhO2rs2HktVuPyP0HfIlPq5jTt6VgYs6JH0Ex/Is6r19/R3NuNG9HRAj2JEefQqN9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Zj0IXx6J9c2eESKya/wDLz8f+Hc6+uB+NEySRehi9a19vQ1eu+mPRJ2N/R002Hp9+qZ9D1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XZkD9D9HbTuPSDye+BdTdoXwRrto/T59CrWL0jR9iaGROMenYeDrq1ZA4I8EDvcem4ke+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yRngaY+pyNHwPLMt1uJ7jX+jXkSVOjG7w+Dz6J0ROr03JFpzotWM3ENm2qJ0+UdxHvqxd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0fcmJ1XqQ50eu/o30wT7GP/DbRxsLTb0421SFq+hAzuR76L0oWj02I0j0PAtHpt6J9Cxp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T20Y8EX6e2m2rGq6m1ab3nXwPTtoqNvW86f16LR40ePJtpnz6P7B20t9zfcjRGBqnqiJWj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GQOdOuCNGPTc7EDwd9GNHczgZD7DY8FGIYzuO5GvdEfQ+JtEpo8kieU3YnSe2iJ4O+vsP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5NadRdSYQ9Mi0WsEm5Bt6360M3HrsMRGuwtZ9D0enaBkWbI8ab+jx6X6/A7Yuq9DPY7k6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+jvq/gdik2HfUjozbXvpFDzRIxZRhYk7eqNJ9TNzY/set6bF+TbTfXYeddvR11x69zcjTx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5NiOCD51jR50Q8aYesECXJGkaI3NkPWLkejySO1plkVWnbVj+x6vBt1PgY8LqPqNDWjq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vTxotjbSfYnRGx0I51XQR9GBaRWk+paP0ULPoQo9L9G+r1nTuffo7D0qDGtaRxj08aut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vo3oz6K1enGuReiNI0b8GbHrPofRaz699NyBadvRHqX/AI7G3og86OBkHOm5BBmsD030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0Xo9MbmDYyURpFFQMSnSNyCBi0S5z6mbD66rBzOng29GdPOm2jNnpgPOdHo8GWOyp/Q7K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p3Y994HggjrUGN2jn0LTcZnWJETpOq9CyPjW9MC08Ds59K7j9O9G/oRg7F8a7f8Ai9dtI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yb6Y149E6wM3299ENCLLWSHBHT0LzozkXq39KPs4Ntc+l50wdNOmmX6PGi1hGOht/9PXX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2j1fp2FBGnYggceg1ZHGkdCD3IIrR3osHjTqOvxo8ycmw+g1AumnuM21aEuKKJJpxkeDf0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Y8nfA8sxA+hhRuWkTt6didJORaI9ifUtUydGSSdv/FaddWJjsjV6PJse+vY30jJ7f+z7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2mdVpXJjsNv050ZgpbHf1cSI3Ho+n1pvr7atel6QY1ZzrlaLTb/4thavHoiteS1p0I/8AB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0edhPR5sXoztp50Xo30jSOB0boW2u2jbqDI0QPJsfY9GeRHcZGm49I0+R6vGj1fxpgY83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0kf+bEbf+K8kk9DbwLuddFYlvo/TMImhZ0gYsG+3/ixmw9Nx6b68eqCBrRdvTtZ3J1RND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p11fpfjVI7kDO/ofrQxnj0wd9Hksg20S9ax/6rPoWkatD9Hycj0g9/U/VJGSPR9i/8UL/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fR6OhDV6vRi9LOgyNO4x4N9DPgjA9kdh/IyB+5uN1JgObHix3/wknSdN9POmxvqxaSRr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nWJ0R1gQ9PKNq09v/BkDFnV6PWDLI9GzGbehj7j9Pn0R39P59O3qen2Pk6iWjZIjqc6P0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j66r0dtep5NtJ0WPRnGT69T9bPf1edPfXj17mxjVG79KXrQiOfgSWj1WjEPIzwZNzOjEbm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W5j1IY57jY2YMszo+UMeM6MbIgaH4gfUYwJU/nRP0TWjE/ck30XQYtELaSNF20Qu2ntrB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LOq6E8MQtHpPrfTSOT8a7jEI2ofqZjXxoydJPf0biWr1+jIlpPo3HpJA9fvXuTp39HfR6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+hD50mzJtpFC06a+PQ/8Aw7D/APSPGkfzH1HWnb0dJ06j9e+mUQe3oem2nOkehY08CL404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YiB4GYaONNzbTwQb4HrF+l3pWr7+B+R7j5Muw1wRUQPpuNRMnkNGSInafAiREk9tJ9H2d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TRvotNiRayLB8ab+h9CRE6IQ1gentoufT9ab+vGj0Rv6I66LY3129e3qYh49WeSNF5I12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bk+idPomNO+r8aMXcnTfJnXGfTtpsdzZf/Clr50foeN/X59W/qfr/AKj8aovRD159LFnV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2ZWjia1ZjX20ZMY0er6D7jZnR9h76cavJhyb9CIhjextOoas9z6O4notU2edZrTY3KJ5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SSTGkiyJk8apj0WsiEJwJ+2n2LGwzb0s2Fvt61pFFL/h7a9tO3qem/p9h3r31vweTbGr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dtNyefQ3p007Ekk+jY7aNklE415HkWkirSf8A1XoXX/z312/83/5LJFrX302ESL08m+q9H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G+r9zf0s2j0vWLOkDWjGPO5nXYej4OlQOfJFEaPn8aHccF3Y/+ndNln1JE/cTJJ0WxPUl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YwTpOiZOk8MmMnOidbHBv01XJPGiyPuJk2bG+BM+/VHpijtqy9F6I09vR3JGbYFp4PoZ2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jHruRB50gjkT4J0xsOxa50eu5PsZ7mGSNpMkknRwJiF0GPrpgT6jJ9Serx6LeCdJ9P3r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G3qfX0P072x+n2O5Nejm9N1rnT61emxBFHOnc3XE6Mer0a66MZtq1t1IR4NoHwPoPyPRrY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50dYGMgaGqH8Et2NpZ+tJ5GxMkngkknJPUmSeuiyOCV0E7JkwSSSJwiRskTrJjkxgTF0E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JPJOBO9Fp20RWsaPTk39C1fGmDbRa+x21vR67+pkel5N9FpGq03E7wdjoPXB8jO3rbJT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GizEkNM0+RTSE0JzgmBPRJPcVqTf1True/8A58mfRHrX/s9Oxsbix6N9fOqHpJgnTn0RB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kDoefVQur0xq7GPBsM3NtN86MeNH2GoPrSB40NXJG6EyYMBuNhQRgTQ2IUJNn8kCVsyCy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IIQO2RqdxN51PATndDVK/YhGTIVJQi8bEGsaF1aMK0JmCSG+PRem+iW3o20WPVufY9dy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dIj0Sbjeki1fob030k207jR5M9xm5/Y9afBJPsN1wNwStkxNvt1FbQFutDlppraZ8FA560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9s3576WilodnDUd3hP6KOd50JjHYnJ8l8+6DJadodSiwImLEJUCdic+lEmfV+PROuxv6++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h+rOmTcngXrfyTotN9NvTsYb0edV86+dVwvU/Q8DZ9aPB5H40YxEEHwNdZGPcY+GdoHnQ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UvbyR6neV3gpvB3neQ5Gq3O/4HhakWSY+wUsEKtIwt/J0M72hdvc6l8GOTvHzbMbkWlUp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0dbkoLkzKmYZKLc6qO8os4EkUcuNDVyIwrRaeTqdtcG4+pOu3procYPk+z4J51wba7evY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0tivTn0TOdVq/Ux6bEkN/3QiZSr0qpd2PU25/wiRnp7qX4FTDeWb+xJMEvAo3+SVxRKHH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ytH3QzVy476CFNF0V+ROf88JjRMbhL3wI7ruVMZqie6Em7QmugmNk6bG+ShP8jYZv6Z9S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Wx29G+qeuDZj+R8+hD1Wu+iNp9D0jTbYRPpWJ0fnV9BMwiJIh9Cb9D9MavOvA8k2NdCNGr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A8MYlODdkLHTkkunkTbSNiXBLZNHQSJv/SDoIp9Cd89yWaJxQoDenSTDFf0NsT8k+qJ9G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DL0T6C64RI7juWi+ZPOzvoXXuJx/MifA421iYvWif/Nuzc7lQNlT6ONEdv/DpqvQ//Pwbm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j9DqtG4EcjTZEabaSTLdQTQK6qT64IWptcZfLwMHOI+xgeirppPGCdJolEk2JwTLJ8k9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HxhkIxyr/NjdTP8AzOScNweRNIpEKyJ9Cd4WjJGqzajHpnv636Ox3IOZF6Yv0baxI69G+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b4fozo8aeBi7H1pGm48aP0LY2Nix99HbO9DRHJJNaMnXtA0LSGBt19kjam2iUQi2NeRuy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ez3Hwxqwg1B7hhLT/AIKFm5bsx3Ce41hD7PA25IrL+BK8N9kObzZBW211J8neK+WKpKepa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P5B0fRJ8PsjoKcD6vk4Itv8ABb/Tiim3yJpewx4Ym3f5FlZ39BRJs+I6ZXcy3RstPuxS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8ltNHU8GFydiSwszoTskRsMQ9N/Vv69udd/QvT2F6Fq+5tnVj9MjejEY0ZHoZtpMKjA0K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bpEAGvZ4V9f0EU3bpP2IShIQ+uTc3okbHnR2Z0fXIiZJEzeSSRuRk+5EE52e5AsXelpd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o8MnAmJyuoieZERR2JYm0yZvX602/wDB+q/bWNO2dY3O5Hggggem/pk8BD6km2aMzG5/3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glEr5IZklcjkyhWWRbnUEx5U6b6PzpOi0WS8IaraDU8r3HwEQolEkwn7EHj3g/wDpk+HeQ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Ff8Arr2UX/rJcK8r9kNnyKRxO6Eqz5F4mr+dB8f5Y3u09pKPxMl/E5zQfcSf4BF/RQaHfx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W/up3ncOL7mGtWzpIcuTyHxWurjU8T92VVTvAr2n6S4SZLXbU6Nh25j5FPAow32RwJ+zJ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0MplvyNkuPc5PeQ0/W0GvK/D9iVn+bqZTvv3DRgd/wBhFsf1yUOYef8AYaf5vkatr+uRp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5IfySJZIsu5yJW6v42HzS/jYi/G78D3BQ7/YIFQk0/tEGPdE27LvFzeLD51lxUz+dRpfs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8Gno/AF0KVPcU0R4OwPfcjQ3Ohs2GTr9CZP8A4MV4NrFpsY9H3/4ydvTv6J9Mf+HT0x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KZPlwh4J+HQvL3EiQoSMng2JzqyNWiyB6e3oRJInd4FBPA0nD3WHwK5SN2jpu8kpCstP4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ExQFISp2GP4GuNtN//F6s7EHtq9N9G0kvBD1D/wCoa9nuir8yHx/LQ/8AXGn9w48r3Hxh7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8P7MTY9+PY98cPuz/pSXB2Ub8fD+yb8zR1i7oJ74+Iui7oRxPmamX946H5ZyfOPfV4Yn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L40xbq/4+ROxp0TWtGikhG1cSMfIjbTwRjJjsOhDJlrTETklMtpSIg8i4pwQ2T2Uiw/hD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LfyHN7xvS9z/sEuWS5y46jgs9hPk3JSGnclcaVv7jY3RNatm3fRT4GcTC0NkcMRvkl+iJc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b3o3DsazPyHkEpX/ACvI2Zd3/YNm5bG/7yReR3/cNufM/wCxPyjy/Y/tJn8GczBcsR5ex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7CASgSxWJBEwSCS8eyL/ACTL+MRZbE3YWlBEgC4wR4BH+EJd5tAS/wAgoOl+BX+QkWPY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RBy6K/BA9BvBfUu/qxrGu+iz6V6mYGKyPW+1arSTfVjNvVsSY1fpY1CHoy1CSGorkh7DZ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3y2MZPPckk31ktDtLMjnyAyXuxIm1Oij84D/AAJ+C+jBp/f/AGbkd0Cme0v9kWMU6p/Y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STgWiJ9hMli6l4GU2GTZKl0zryENJpympTViSiROxPaRwMwW02/8NjfV+re9GxRspDbk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JKWvEjWRy/jiXhPgQmPYCcKF7Eb8eCF23scLHIw+d7j5TydR7j5H7kV0dyfL9yXLJfI2Tq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xhk6cWI2KMkE+nDZD26hptdR7eiHp9aTooHrqNK+E2LqJ4HBPg3GiNnFtYnkfsKjjnTce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E++iIzRKskyN++jwOdoYpYj2FMXkcy6E30GY29ktKIcSYNDlOJa5EBYixLCWlZPdCfuJq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crlEQX1GXs1Im09vcnuhdDE1bRfAp4FM4EmiHOBeEJ8yT1QkWWvci/cKL8xCvtHP7+noF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k9uJBknTwjiYwjaWJZIGxrFJ/UPb0S+gnStMVK4kpUxg4BdxGB3r29O+jH6FiNLEb+hY9G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b6v0b6b+lZ0w/Q6I5Q5JhHDI0wG6uN4SHprc2RdXyzB2GYWsWOlZUK+gTzgYJ99V5whUo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9JR0RLTPyR39yHiH5NihuS+ROzCNwe4QmffI3bZ7/AIT/AGIUG2ejuOmVYjHoT6iYmIqNS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9OV0Fo5liUMJierEydO5x6d/RI/VvZsPGnnTT5MUOgD2q01Zl+5MxOqGLRsWjFhm+iSdc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4skiShofQVJqEst0hxDjhh0LiE+BSn1KLNzLtJ9FsfPmLstjajxrwTo8JNjDTQmGS3edkN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prLN8PclJ20Pc9836+wRX7AZQl4jTlHdR4hCs/cNofin9EJuvomIJuXgKa8LhRlC1mHH0Q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N0XZBrdedhaUm6qF1Z8P0NYVf3ofubfo/M24gCElOWI8BjBEiWB82ab9GVGxuP4Idbbz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Ph8MqHYsJAnC/w/vY58Hhs4V4CfdV1HEkT5O93xKLj+0kW3wGzDJh/wCGht4+xyfAScQvy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6ClP5hN+wc3lYxz7oTM++F/0DK3+WQv9GQW792Qnco39xLgRwQpSE2FDh7CQdF4GSWu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cJHMN/QP/ACY5Y9KxrQsWLqTwJ8kiEfPon1OeBel6rTYent/4T6+ms+vZM31+tWMYWVpfz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4TZGB503GbFJrn5GxljM10yIVtH/ACYEkklYEqS8Cbc3KH8CsmUd/bSYHltaUUXmffRPs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QygnyJm1s/e5RYtrhfOhWI8nYWiJTLMVP4fUmhrGY8NCa8kxySInBnRehejfRk/+WBm7n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DsdNNjc2H31eMmdGqGdk6s7/Po3JHiRqXgamy24GeI5HhiFHb8sbfYxsnNHJbuG/7qR0It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z5Wnt2ErPCNtH8CH8aZwPLXUkfWnb29xhLXwfIyyk5n9w6svv+wlwu79jRDdxyxHG68j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gWoiHKHDgjCMFdhLbTSTu4FekSayh0l1oSzkdYyLZr/AutnYYzzJJlLuZUtjcIE1N2iU3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K5SL8zLeBJTxWT7YdKhYT1n5E8WR5tliwuRy3IV4HKp7IsD8VZ7A8492HXquRNWFEHym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PgE+PsJN19hf8x/dCh/AL/BR/vCCXLOt7iLf3il/YS8L3izmBzJ+50p8nUNdz+bF/wBIp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ExKNbOl0uPYF/kEH6T/AIx/yBKx7Atr2hP5Ox/yBCakkIOUjFEOij/xkn7coUGHZTI6F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mSdFq/Sztr3F6PGu+mH09Hn1QbafQ8k51fGjFpv6GIZySJrcmSeESK5H3sI1/itxkFpz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G6FC5miJ7NyFg+1L8LCHMbS+WSbk9Xr+BL3jR9dOxEMmexs9YZ3K2JtEGU0Sn4JNDzXdv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cp7mNJexIhMZBTw/Dwx/EFNy/DFJbjWJ86MkmVVin0bnknrp7et6LTkZe5Hxh5130Yh6b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ofMjqIacjdSR6+Frwdy7jMjyJTTZtZ+a8C6h0NuNo9TB0XkTHlppyubqiOEiNUvJeVKG0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2PiLXc2o30b7ozD1ibhmQF2qRKZSxwVYkJbSKMkpeyyJS2t9jdrOJuWTCWiXuIy9x5x7kL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/oJ6CD3nPPA1s+w9zLaKHbMmtkSeWLG8EpNhCyP4G+Yr5HmDvci8yKNl4Mir9ipSr8YjZ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uilI8pJGc0kJbAkodm/JgAuUXMujHnLVJY3H7AQ/vPsUktwxYzqnLHD1dxJJnYbgmxNAnJ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mtxOUSJifBPcWdZJJEyTC+A8KnP5DdDR1IfI9q4gTWcbESWYHqOB6SMQmJiJExCZIn0J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2Hr2J13I0eq09iK/8GN+idJI0zpsJQOBuENoYtwBypfoGhGlrbNhjvXH7BHy+ESCUcpX7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KMJDdGXyYnkZgT7DfuJiaPBRndHB9j3OqPNaLbcXXRKymrK4Ntc+Vw+oiXe21p/D5F9EG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PwcMzGqd4TJsaROhjGuFj09iSfV76TrJNjwZu5seGnU5N9H0EPBvpsP2wS93JKPBWYsb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03020Wk6MzQuonBbWOlFpT0JZ5PGTKbCjHUFx03L8kwDVqZG5RAh0mBl2RWOoIoOaij+/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bE6K4yYTQq3CYawakLC7ju0VgERCSShJFiguExhQqpVuOpQm5wJrLY8bwEqTT8kG0rvZE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C4JC2x+8zG6kdEm6VsaYgzduAhZWVAfgqwee4inCI7DZG3FQhS3u+w3Ta+BXH6Tcsskr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BJ74m2WeTzFTA1q6qVUc7QK4GmXXKmEYonqWbKPZWiCcOibmu8NqfBPqBbYkzwzAXL7Hn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I2Wkkk0TItEkIWBfB3evsKBOSRCcck8Ek0JiEyTcmj5SGhlyWxRnKfk8VK+RqGqGx5Wdp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6Inqceh6PTz7m2fTjHpiNX6/Ojx6NvQ/VyLX3GMSkdLqO7J0iy93L6If5mj9LoPvAh6w2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fQdIvVO+/wPK+hk0donTOjaihoWW7QhlLY4VhXNdUkMKF+7DdhPkRP9glxN7Mhe+vMOEp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S9qMhrP1psLR9TyRIzaWcnJozEP44PqU90pNaIXXTAjPfRH9i2FDEZZfTFkWNNzB86rSb9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7aNG41+58do9GN6bGR86LI5C2HsNiuyWYOBDSjgSET2MrGi9LG6M0xMSAg4mbdMKU4FC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0Vo6aUiUnOFWmNm+90JSW6IrfA1N5KFNplk17OSWneV5gok+C+xZSRdTcxqmYNhO47Ta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ycjYzQ8siZJxjiSFSdzjpyxrQpleQ5Vbl0TYD6pY0Jn6h6a/R2JhiW0CzUpvuyjLXInZ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jl1gfkyfDKVlscKmrYghS11PptYjk7KExQ+7klJVLokNdt/JZISWK/zUUxUD6aYW7fLW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YEhHOGy/wQrZktCmYHoMjU8wJEpJCEJHhUHO6hvuPeSS86STon1Flci0nSRq6kkkk0ViP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PXRM3PaQVN2onI0dMnweBbLlj2HTaHpew0otHYQhMuBZJFg3E9Ho/RIvRtrFeh6yedcE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w1p86Z04NiCkQ3htltkuowzanrYTQ9XRYhLwbx0dRCzYShJDd0sjZtJt+xVsZeB2FHu0I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2uBJfuM3sC5aSCShHYfpY2K0iMiVtMr2ItL7G/YTJ+JmXNr3Qj6OYPwLuRgXlrEVfQ+V0H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p7rTboLR2WHQF+D+RLSbJGk01hjMXo+BZjSSSTf0I7azo2TzrI8OcD2jkYxhSzaGnNQx9x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TJenJMIeOogntOngk2JgkTETOGITZm+h40+M+0YhfGkcaPXNZG69/sbkkkfyPBN5RTcEi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tptuurJ1TlsnLG7pNJYSoEZbSeiFW2sV7jzWb3HBNXDJVlLNoSRN8yRDXQbGi5YjaGMS1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QlfQesJ1yW40IS1TG3JcUhCCRJLp/c4JENiUVJk0SlkkiNm/Uh/zG7yTpJ59iYRJJtRm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XQJLEk5SFtdHSJIIPmexUSxyRIc6EvJESf8ABKJkiYmW7IyxmHwMol/xDw3RxvKRsD05H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iFohMR59eH/5PGv36Pc34PBvjXYjRXuP0R6Hk9hnytHAQTbQkpbeEicaVp8T/UZK0Yxqk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6cshFZICEnC0Mvmjtk+xrWC20JDVxqth25JSXZTS7ISjBwRrt6aO2rRtPD2aHjMO7a7Mgk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5uiRXuYY+gnDLITC/guhB6sSY2mhm4tGpg1KY5pVKd5+nYs5J0pRHp312Non0+NGLXAy8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VzYkxnsHJN2bcR8Mh8CTuESYZ+B8r2Ok/Yiyn7Cbwb5S7tEOx4jRn+jqO3+DyNGfOVIt4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h/1+Dk/v2H+jb/Q0uJ+zPwZLxN/A1Yn2/WP7UQ0fUcey3t/oRyey/sSXwSfk4fI/3OFn8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PY8qfobULS+zzEWL4BMZOncUzTEbh61w4+oztY2P5ItfY3iPYrHoVdaCAUkRtEuBYAqxHK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KaTESEzh736E4p3MQ/DE8tbVtzlPoVFk1NKnhihDYVpfgasON5Grbg57jZibshsbQhmqU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ZUPk6hiESJ8CtIhEqrqhyXCvgoVrFipDXQzXsbF2VCynhBpO5Gxbk3pPWNZskT8aTjSe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yhQQhKNI026CFgTLdnKJGSWR1ETOz40yeGXujxZwZGxsSpQ1jiRPlChItuTomSMYtONHe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Ek6Tp9Hk+DudhvXbgeNPbRj7G2km+r7aMTN8azWw0Zek2tzFPxd39CSShKEsDyPRjbFLKp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kghIsJDTZ9j07izIKvub2JTTwYfvXx6KJI0208mCNNtFZNSktNOGiIkRSVU78mAqgbCf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54eG3/Ke6HtXITnqunpZMUIPDWCM5mHsm/nIuQnrM6rTf0SbiH2GTfpNBSYUTaUirRSgNm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q98fqEtQ29kn4JH+B+iBYfavwLYcXQwMpf1uPv3T9ww4i/jkeBw/1uTu2dP8AYVQpDur5E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jd4Fv0EkjIyzaD4XsQlgEXHyNI1VEOAmjwvYTYkJdhELgiqQlU0OkNfQTdwKZHO40p/mR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zpN5+NOkm0boZTFBLe5x5HM5U2cmRiopSJUHllKFtTzOwWiwpscDWzRPI+KCRS1CSHkM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yZMiTOU+Rm2S0ywhbIm63TLBq+RjU6EQ227ockqmxmkUxtyXfDMSEgWpTRJra29hqV1GtB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I4T60PQ84tGWzMGLELAlzg2uEEztOu5OmxK3ILf4IMmWTeSRMTsTjBM9ScZ0TExUxYNzt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M0IeiFC6C/mbiklkyXyJFyqMjx3zSbYe11IB6kbruOExCYmTpImJ16X6Gbb6PVZ9HnS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idO+m0RpubaPWIOzM6IbPELVUd2wvcaxcv68dkNjEbC819Kf2PYhJuFsv3pPBNGYIliW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RZttltnLfqjSJIII1ZnTf0MkQea/iSmJrLljLZvzOi0StCS222Xdv2Wm0jQ4aeU+NOqE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TXh9C0I5TtNPYTNtPI/8A3WmQ0GHmIdDpylsXgT36CFYbXkXQbjJD2EtMWEQKNy2B2zQ9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2HtLbcFvsQ2RMy3PoaljaSfJaJs+9YjOdFW404M5NwnQ2yKfy2ZO4nmTrsUb5g3H0Fgog1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Ze9WEUGFKfYevnMpPYkOBPoNUJNJym6Q3GmJmw9qUzsIjUqrSz9ErdRLtLbAkzP4TfIm2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lGgumOjk20RiRaaopCZFTVie4XmCOoY5T3RFhMypzA9LSTUxJBu5GBUJf5EyGpyIJKNmp+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qxGXUi/4qFQbvTKwQvPc9yCDsexJ21miZ3026CZuJ+TprucCsmtEjcTsrOiJwLPZZIOP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fI996MA8JdBpSTHbSPvG0TsXoXqn1IWNtELA40Yn40w9Z0n0zotH2EVOk6LRm2kEjwM/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zPtgY9IGVUyW7Gjy/Y/CwiILdxzo6TbhRlt1A52iwRns6CUKNbI0REmN0/cwPijYJdW9ZF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j3JuqFGDT7EPcj1Noq356MeXDwTqugtF1ErRODwyNrqErZ7eeHohdBjghqZGShGk3nYf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rZPrYzC0Zi9MlzcBZ7DzZM8DpdDLsXQdIW43F/Mb4Vm6VZHUlJxkSXVHvLbiSyHKloqH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IkQlg6tj9mkR/hka4MEo/u8mQT6E7rWfcnkUSIInxlYrXaGwj2FLysobhdBuOQzNtl7teZ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+BqqMRvobdEtTwxLTXQimSfFFHAfm2jlDUobSU9iBdmaPyF/QoPCElbEDXGCQyDKcEONc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5WGSbFTRECkK/G37G79xqN1DHBRjA3kScWPjmjE/iCllSN+2k4Frkmn1N3pL0gg3JyTyI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hMT2F1+BNypyJitaLAmIWRa5T6pjSnt9yGuM+wwNi6DuVwNa7DNJvA0LyOU8RoWddhCJF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jSSdU6G//Rskfofzp9mX6EdydJ0bgbFoYmoOXx7Z8Eu2zY5Zlt5Z9m5jYbjhExYyHnffd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YlNzW7Hworq38djjB3N/Q2klklyxC+ZgNHO+mEKnwLVkEEClk2ajgShKk+SrfseSGnGkG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0/wAdiNGLwPldCYYmMSElikWxhp5Q68tlN3fysCydhaNpdRW7kf4kE2W6E5SFa6jPk20q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XXfRkilRwJSJghKoagxO8DXGDC1KIpFBSwQUxYbbsehtUJ3SiYgYwpaQ3McCRKxInQ3OUP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tCeGBuTuYHkWENS7Eyb9C399mQjc9iefRsgqqJCcLkSlJO7INzt3Gqu4bEMlMpeBSzN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Cm3OW1CPoVSqh83dhEqyOFCVOSDsJrHSwx6GkvaZbgLMmjKNo3GSRlsNcnNHmSPwMkJJ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GpWOeWNktAro6FsS3cXMIZsKxTclHjJ1FBumNbWRugjD3Gbsik+BdEjyLRzkjRNm+uxha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6kp9ieEhMngQvfRC8i20rYoYn5E0TInfgTlbpX8jNy8l5tk3wG8yD2uxit5RVTDzrFYhE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zt6d/QzY76MQzprNabE+laM2H6Fp4Ms20Q9jw3I6ZFyjds+1L3HRgLSx8HZNu7dEqkhC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ptsRf4HM73gdH5I40RA6sSfUxh8aGzby/j2GiI1j1tEOT/TJCWVNawIgbryLZN0zgTmt24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IHJSSdXnyGTU6LRqRtxkwmFOW+P0UWNQ8aLXsSTzrmtWPV40fxuQntiOLFhSyIWWoGTVM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ohp205stXx1UGFxwPu+sBsMD5ahClNqyPDXKE21iRQrcXqfcbvcdLqMaamXmkZsSNSsE1Y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9REOBLQ3tdDVCPu6K9wNcNCaWSVo8yhIhbQYmx5X5xrE+GTr/AGBUIdsKliW2Xgf5S1p9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ERKRS4a8yKCxiwk6EArZZOZKaZbbrsxu06IZlyTOGSdk0oyKg1bbpSyxSVpB2tC78I5O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3THI60tkDJtQ04JRggWFydAhXA0wSw2cilOVO46MdabjE4FqqqnYaBqbuy64S/lCTnLK2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oV4CZF5MncfubwNya2Gd48k+2+iz1mvst3/oRO0jei0TrS0zY9jaxe7E3PQ+iSR99NhZ9C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IntqmNQ8D+QnLOU+hZ6c/lDyvVfwfaNSMFuY8GFkidaLVep+hf+eNGdR+jY9j20xq2J0b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MIezAo9o99i94G0Jtue7bljGhKhkxvCHvrEfIl+BfYg/GsLNPspC25bbZb5GJdSDuNwbb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73ZBBBBvqx+qNJEw/sUVSZb0SOhVx1rpew+Z3RBwbcDktO0LSSnjx+wvyI3EbljhzbPD8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r0TevbWXOk+jY6af4vB8MJL6DpHiRWHC6sWt2pacxc8BwjHwCE04nHS5/wato/wB4JRf+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8hhhRWl2Fiqit9LsVQOiS4v7ZHqy9RLHyNommQcSmE+xJpBM8YrAuJBNLcpZE98FQfDaw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4EVozCpJct7IT1alu54mIH59CbC8OVlCg3A2+boYYA02kW7SeSKTlNHe4IpUgDUlbvqXY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j/gnNPTAith9hchao0nc/sm4j7F3Nr40miScHM+BRWwbNS2Wp1xy/wCUVPEUKToIEzeU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BGZpMTuXCjZxsdf2hqSGTfIouHgLDhqiS2LNuDwNZdSWlkY6d9xqU2LoIybuIJC+0lmW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RO6Q0CTmLJMlgycwLhS3ajI9hufUlLg9ykk2otm8MckEqp5UnzH9nQwTUMy5ORGN1Ph18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+6IevOk7nydxZPA3p7n9k29KNxGb9G4nx6SpitJ6s6hfQJD5KSfKfSM40vKRtH6hbfssl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xrMetnf0Tq/Q9O2nTSNe5N+jkweNeNUJ5keFMkDO3jXCpPe/A+BkUIQiT7IdLy4GbNnbl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HHqSNlMmHsC0SnJB3G0xtCbjIlS4RBBBBBA0Re4zkSI9TskyY01uhMDSS5WkDWjU0Pa3d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uiFIc+9rK8qUQclh+hJrTWHwKZtNsnZTH9c+txqhmJ/e4PjiK92JLK0bskkMpkEvhOEvY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yxZQzq6jLfD7EBNv/iWeLHNJmI2CkG27UWLgLZGO2zQ98Qypyp5Df0LDKWbwiJCE1JSc1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ixTUU0OUS/wDdsbm7XTkSxd/wydQ/rVivgec1EmBuI2RBD+FWdVw/IkEmcwkJp7YH8ZIl0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L+yZrrxw7wkNXSbOm3wXpZMO0DbTjjBFm1hyHTYhzDQpT6E8Ckk17CszY5NFJU2y/ZD11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FsbGXgtROUxUsJi6LeMyIXeGwpESlCkVQ1dDtu/A5vAj8DaWVsTipSNCasgE2DSYmUpKS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OU10Hl3GhHAmWJxsbdxifDm7bEGjawgKmMkt1RetpGtcShLtuLd5iwm4Q+qQ6sZ4OcMY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sb0O394vk+ax9caPDoec7PcXwJ7grf4jfCkZHUSINr9Hn0e+iIz6kTpcCFruST00WrF7s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pfUXD3X6HtdxvA1SwcuDAtCdRcITMBOq9P2LR67axPqx6GSuT69K9Xt/4776NieSxLqWR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RsNwiNTExylpPz5GtGRKQ2UpJd/ZfkZAtEusD4k4THXqJEEaNEDUKXjqQ0+6XuZBQXC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V9s2Z7sF1efVX0xUMbyP2yOi3ymGNehkFETKcoXGprDj05X6a3W6L9EkE/ArZBFv4Focf4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kntW0vph/gYWjbVYgmBHkYySY0miaFjBiyhnvwdjwEUhGSYlWFr8jYOM4vKjgfCBIOnd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CT3Ie1Y4XnqQEr+qe5DihGlqvysQmeIoqmX4DZ2RP5IW+hqjfI/YQ0LH5UOGrdJGCfgnr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dND1hAW8jwo3jkgDxmTgcHM1CyyZ/2RHYqEbimVpEhZJmpTZ7JC7XFbSWiXBIY3HaGlGR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oFmW66pwxNfKT2GWG8pGy2ghtifdWNSTRppz0WP8AkNNdTZDFCXkiukNeJweANPYE9hOr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4RmQ8r+xNpa3yXhTb5HM042Hx7Lsb4CnBBvdUzZi3O6HgU7fBOXgQUFUsOR9mkt1+B3to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knobCH6TcFz0Gm3JMLyODbspkbNpYTaFBXMGEMpKlCVGHvsOzshyiO7ZlCUWz5LqaiJLL9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u32EZC29TM6jwP8AqFjXqbiSERpvpU0J1ptvqvQrxJ1EfGvbTfTcQsae/wD0PKfEVq5X8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cduhdeQ9dzY6CNjvqWi/8dvTsP1z3GL1z6pJ13NtVjRlDZeEg3qpfYsKndEDxpjsU+Fu/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EqRjYeJ0zyRlz0H9ywzqRqkZ3Xw+iNyCNIIgTKC3VZ7LciiB1PZYRGl04whKBrgs9CDte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kp9n+xpT+xBBBGkDkJjCcoUNJtTwRpFj8Dm1v2m6FEEGdIzZb7XzHuMSIESLKzPan3Apl0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LqLBek64Hq1kRwfw+BFPAaiCTc2pSOGmt0xQf1/ImpGDmIPc5EVGjbbVEHZtSMtNcnhcCc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tpcQkWLKsQKUMItNOGmKoVZTw9ySOW2eDKcXEm4Hs7y2my9hq53NDe7J+51Gq0wQSkru0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1lrsh2n1RIpeQSnSV3bJXRiXDD2F0oSUbOqFFStbNCJTw2BT2wngyHhjKUY2JofzoKK16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2rn8i+wjfCEIgZRdO6G3UO0caZppCwbmSPVCSbaxmrJrYhZPYcD8DEJNxRJqfe9+4haDr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1G0cIS4zrcsc3S11ZA9ELyCa/Yg1AusjWk0N8j3SLEROxuBvO4tvHQIBUNg0tvlyTzY7s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de0lu9J6NkdD6FPo2N0eBYNj7Ps21+9EPVC3/wDFddFomzn9DSX0/JaHKPgf2WvkazPq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f9ItFkQjb0o21nTbV/8Ag/Tf/hOvbV+jJ6ZXW9XRf20bapWISF/Q+yYyCOxGJJW29PCwv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YlXt4Xci23Mu2zcgggaWahCltm64WX3eWJS7f0RJQe4TG5T2GiLH5E/ciKRdBnKZAbatU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BFFbfa9EaIwGeZgxJNynOx8rRHcWhSll4SvlCOLVKfcizcfI7VS9M6pyKbE17iv/AAvV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9DwE7H4ynWUanGClj8zmV2RCpfsfoTbBDk9Do+4zbSQtQFCQgpFBPbqJQMJIc1t4wNLG4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Lcbbx2wjkhMi3leByaukWr2RUOaH006gbwElvIooi6uBHVLzsJpHghwII4TyNVYthCRgV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bS4wTLKYQx/oROlbtvo+QjGqEJ0ZpE/c/I0NdWRsrrLwRZqciGHLJtNhov8AOT2FeCkcm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2N5QzyJewqEVi4SVl1MyI+J3IYOM937Irp20q9iDFOEhpfAYqoSWJUeDqRiVkORHfciK04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ngTtManbqPjtJnluBrqNrlEu5OrwQ1mxq05HuJWJ7hZvWQ9lJv69sm/Q+xi/8ckWQr0Xo7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0SHfKMdvoL7G63cfA6ZO417sr3HMfAzjIzgJjYIEIQmI2/8AR2TWkn0Z1rWF/wCHx6Fo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FQht4RO9n+B4GQPDYxKiY+z4L5PGjRI1Jd0s0GIUhJ5Ioa7yJPhlWez3e5BBBAnbUJtuk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Zhx3IX1EtoGlwUQOgq0Y9EvZCmq9p/YruvvkXD66IIIGasitCEYnfYgg8DUq7R3wXjHw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F8WQahno6i+yDfTC8Ep20+HXwZnx6Vp5GQPc312EMamfz+CkXEdKPIsq2n9BEgKU7XBR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Sx1yKgZpsiOE0U0KLJDmceCFHBU6hS0LN18aaVS+2SVEPZPEvwxNNlLC1wnKH2aDXi13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/wAEYSRd25bQO771EcJOhIlLKTwjWexj4Ak673BCDJY4+Ix1JxRbI6Xx0aGKoJLcKe5V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4wrYsttrgSJCULoJVEXdkSmWS9xVyKqp3Y2XkYy6EjPifpmQr9C205Y9rsNLez5GlL3Eoc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S3EURPsJUW5PYkCMT/JZL5F0j2Ni8RVrg5B4Fi8qT8jHW5qa4ZJtpD5wl8xsO4G25OQnfA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zg7h7dRkkisYBeWSuGhfYyy2Umm1pvgU5wKFELySdKEpaljzsM6G0jZ0wM+WWf8A1Jeyf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o/jTt6UIXpwdxdNMiVDKII41WiEI90Ylwn5H9oLRFprpYYNBsbGCRZGzDUndiEIQtJ03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I/wDH6EeCdJ5HO3o86MeCakeUvLIJdNTsqX0M30mmhLdJcsrYUZ1Sv5NtIjoNpS3OW4X2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bIxQkc5r5YlSkggjSWqabTl/OxIIPRJSdCB4EMZEifzE9mUcqy87TEOWhc9SNEDEUndV7k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JVxC6Nf8ATDWtyJlbGctv0xqCCKEuDIYhFdGo/A1r0SSInXuPTbVYGLTP7/Ar8EnoL5dil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9yS04kRFJDRKeTe4ucbkUtlDMTk3GErHe6T9hffhEuigMDxLI0ob+CZgzsoluIXwMymZL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LwxW4xVm3dZC72Jsi5wXDjC4EBSMBKfISEuhLttj6gW1RYyLmcQPN4HskSvO1idI26GK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gNXWBOuH1ILDJRGKUn7EzkexHQOxC/wAmzKv0LRLg3MnBk7fuNKbS4MQBV92yBtYpJ0Qm7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B1gZFo7iRqJNxBTUJ+RHmzQNbgmTDQgetNJkY4TTaORDJjyJc62UKo2IQrlrUkJC1mx0i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sktTaRjleAqIiZM2vJBNTsxdIpUNpZpjcp6CcD86V67v2StPrTvem+m11/4bCFqhaIWiF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7r8hpRcJ+SnFASGq2Nl5LwYLTsLY7hCFYsaLE1/8AJ40oT0kmx6SRo8aPVepj0gqoEO3Ur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t5ZA0RBQEqeuicv6HlfLkjWM3Dmron7Z8kWdBKGOb2M/pCRB40blhItkz+hZ5KhJbJCU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QRREDGJICftQWHogggbNwcMawRrZkNI6NClNpkMi9yRCCZ9kjX2kRZ0EETySq6d8kYL9U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x7PcfWfDfQk1CbJnQK4kQiUrjE8NyZ25PhClUSY3HDTyTpBQkJO1Lcg29EoIjdkwKPB3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NNId2XiIXWIERK9bO8nXboR+BMm/nAPl8sTIXufY1jsS1GrkdpoWcLyu3PKI2k+BPMSOrb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EykoTTtMTi3cbFZkSJmxPN7ESl1uJqm1bClW/Qc5kYbL/wCkafw9Hok2EY1ZWeiZnbfux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3WblNt+RI02yhaPRKJIFENmEJLkfRsLhdZoeJj23mqEUGlQ0sM1HjMgcsG8KcRsIpwofQ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drYROmx5bQxwgmWS+4zs3GEbI7nB1yQKSYsfCI4RY6aFsxlirA88jU+o8hZyj+0LBW3LfZ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tV48a59C19vUiIfqXU86on0ZfR/Zfpv9IqZOhfcNg6TaPODAYiyIQtE9Z0TpE6bieu4h+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Omwxabae2nfRf+NHwh1Yre0j3UCUCXGj20kjHwsfkWmBZrInbVL3T+CLwQyOglNCl1pTxp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2n7YtTCIsjC07kcDlbCY3R2fpiSK65F/S17QlS/3kPUOSanKGwcopOxkpJTROFDTT9hk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Guli6cuB4QRpEECFGwr/AHfoyE5GjcYr9HGvf1YH8fg+FGkaHVjUZ2Ei+9EofwySTiXy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krvikSiFjYipdDc3BMIpIlzC3wNEg73OWyMk+dMFqJSaYm2SgoGyqRN5TliTRySjmMsb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223fOkEDQlvpeXn9MbImITJoQhPKyVnsxnVu/wBsdPEDGcl7kHcw5CUwTg4vgUeXDhkw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o36IKG7cslMTy+RSRWwxygy0DgiSYSQyA8ERtZK1OaRQRYgt0MJZwPTuhHLQdDVFWTyO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ptxsQmxgk1YTQ2KAK+GLDtv+vR46E1t7GDLN9jxA99Dn4f0bnVkxs9LgeCBe+veYPv0IW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yLOdFrOiOojPsaGp3U/hFGn1KI7vhGaZs9jBH4mGshCFojbVOtJJFqtdzb1T6H/8kDWyL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Q8EXuQNcb9xP0MjGBo+RPEJ7UQletFLeLJOXLb+SCXGhj5BJ5cCcRV8BKjDk8G2n5GjG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o+5dVlC2KhJ+6p/gjUmJg9mRWWRWW5EIm3KY5hvN7EDnc6HI/wANSWTqhqGRgiDKmC90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kY/Q/Q8mJX++hq1wFuJYJdl2+hMdTdIW5sbkofghluzlJsgleRolfyEk058kWswh4J87F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1tuJz1KmsSRLkdEjlKFQ29hYmrJkSQTgUkWDHbabY0zuTdmx4GZIEm3f9MxSsUm+iKmxD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9iLsJfIkscpKuWlwWJtQ1kURra4QmZSYVPA1NoYgi4SuUSrNixQi0tzbERnW0aFyilSdk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4VEqWkolDNxND5SshqWhA3cuXHA5b3ihqXxXIi27Whpa3bZAhpRkczoskyYsElkqRZwpCp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puZFzdmxVlXb2d/Bh2IT49tXW2kfzPrTGqnRf+HfTGwv6xC7C0Xo3FgRsZfVjSnhnwLBT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kcI3wYoR1iyLSZw/gQhC+Ri09zAvW8mDx/4R/wCE/wDghudWJbkiX/UGLqMex2uvvGSb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xu35ENGGND1t9QqSXYhabC3FsvsTf4GltkGh6PV+2lEbWRJlKF20k7oS2SRMM+Un+CD5Q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pOEfuiMzuq8FnQhTyxbazIljZvYxrkaXI7DHzEx5F+0IjYej9C+8SAmSZGeSC/8AxTkk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UFtIvgwIrq2UbmyEqVuFw+hiUNh5JHajuPcIhDf0Cb3Il3DU/UjSjkSSdxEhShyglwQE3o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iitbjS6mFULcTtpLyK5ApIsHS23LZxQ0ixZJOsC7aIMl0enCFqhGx8Iurgul87TkQTSk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3A1ZyobOgcWPYZGEuwnKQ0xNaLcbX6MUOeOxbqJuSA3DOlyJiWkzZCHRs1yPmipixTcKf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2iqaKVIaHDtmehEm5SglwKpeEkvg7uIWOxb5KFYmm2zDRNNPIiuTfyPgQ8jbwbHYo3rZ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og7aR6I12129aEltE6bj5EI7+pCL90bzmHuLCOQPimaKvRicDgLbVaSeRaLWfSidXpOTf0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vSedOfSsl2KK2/eOlRuKGJgXO8HyFLIYlBldUX5pfkLB2L4FjloJUQQ+BqNmYT+oEryJe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TYgfgyNGQQTSFTqiB+GJaUz7lP8ASILfbkjUfMSipNKJFLkONGT4bb6JkE/2EtqUaa3KK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b+uh2np+gTKacROyuwuq2IyNk/wAhObxUtTdkTNTG+Ey8oFgR20WjJGb+h6bj0/xeBRU3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JLG1Em3l56sljtnuVVQkwxNBEuDDcEmCEql4RNBQ2/gUHFLLHBppkNvv5MMW6kWXKJ1whx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FkkltyRUE5DvZcjrZ2xjdBW3epPGiThS+EM02AQSRW+HsJC1CxhdmYk6blmBJ6V6KYkOKZ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udGWU1moGpy+e+tiySm6oeDD6j2oTT8inS3yhSaly5LxCJclRX1UOQIXWYIQpbTX0KLbvF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IKR9pHrduhpB0F422wjabxLHj8oi9TtMkkPlsf3LoFse4JB8nPA3PDkyffJmYeR5YTRsX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l2IbwMdPVL/wS1gj0pRqiONfYYiRaLTOD0uUZ7l/A3smwyRip5MbEIJ9NhCPkXaTg29H2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XjV3v6ULTHb/27+h6pf5HJNKmSUIvMKNNZb8vf9BernTikjGUL9H+s/ifwJO5/XBC5/q7D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nscXsP0Qbvh+j/nf0NwzanVfg/j/gS9h/03F/oyDlGxghEjYjyPYeNE7FeMERRBOjenQZ9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8hJUnGNL/AHfBBwdP1CBV9k/R/wAmJIr2p/BISdDsh8UvYXVewhjXIk937jbZv3J8v3LZb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uQLf3ErEYGP/AMHozto3IlWf3uBFG6UigLy+4jgaVsRNrokY3mTew0mN0Ey5s5M9hJt1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Ez5H5ChBclQlChYJomRSooLWbbEmC+iDCJvCNxrkZsNCiQlYoMdKnmwLkiK5eF4G2+Ta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1ojJ6CFJMBHDOnd8JIeU1m5OBMz2FdRlC2LabhS3LQ0hcjSUpbkQ25mMC6hy+Q7UNf1E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cr+e4oONtlsK0+JGwlE0lunNDTcd52Jw3sZ6EMN06JPvmybdIUmlCgYB7Q0QJpHPVjzC6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By17BPbTIiyHljzwjAZBfGQ5I0gj0QRqjYsWvgiRiVkb6bEE/v1LOu4sdRb9EGq6X8jFh3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YIsmnhsISoQsiMntqv8A0eDyTYtHosb+j70keixn/wAZ1keNGLqNLga6EDlkSbj4EKqGj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HZ6PCQonYroifcVogjqNHsQV5EOTvpk3/wDFK6wIVbC0dkLoyIGvBA0RGiMkEQK+oiB+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9GBb+6iONSkli1LEkjLcDV3vhDxS7DW42kQ9rJS6wO2YuqIOqJojA0gkJZxySNSQbE+f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F4H4YFJkEhTglxOHZOjZaNX1FkSjJLC1u3hEU3p7CAhJMJaP6GpZXuNLV/ZCCWTgWK9GE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2RhMXuM+wiQa/4QvMioJyS3dAqkmz4mv6G6J/nwJqVfzYZynN8vwSFh1klCZ9RHHEmoZwy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5lo2PZGMJNCElqvKcIo5uV3IaDmDoXtewGx2jsglVZbmkF1yXMCXSlmEn6HA5d4X6MzN4I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2W0BvPncly+eojG4JXuE21m3nd3CHncbgzTaKt/qD46J/pHMC+dGiOp8C7sih6RI6xRHt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NOoyKFnRIj0IgSFokJ4WmNRz+WlGcPwPjGIm2jHoVyLOhaIUeqTzqvGi02/8kefWzt6X3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rNtI1R7EQNXRF6dtWNUPKjki+ghabD022G4y9E2IY8D2gTTSHfo2oQtKPkkkkb0gjRA098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dVo9YHpkotyv89EkDMJGOSBKlwbDSWO2xG0EUhLSWBU7gSOSHBZStxJlSIcsLYUuwmIE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FT8Cm5fcSNuYpNEDwhI4khuBsiho7EEcEIS2mUklJ7rQIYFYREaIeCSXkg3+wZiF0I1Q8D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x04FUrFD2U2x7HS5Y8kOexdnWVOBqhroxM1YxWwpLoOW6TJbsSEhunI/wGXkbUQisJ6M0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NO9Dcbifkh4CZ08MikpckLBwEyjw/xjnMFGzgVdxpWWj08HOlseHpuQQyNOwtd9ErrSI0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IWiewNVySyj3CBN+ybK0FmF0F4MlknueNEJ+qZgYtEJi0es/+EPfTsL0M9jb/wA2tNhiM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jqi/jYeZP/XQex/L0Ob+XocX9/Qgl/8AZR2z8v4JtCJJG6H8nbSdHZub6406spqUL1TX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XQntJWBNO1LuteCdMqbKiRWQNQx9BdR0/QlqxEa7eh6OxC0QjI8a9hG2NVjWNO4z+Jw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P0ImzhNujNux0hwZNoTmfCKPoMbpuNpvDyxk8txAcQjw2LjgsbmkJradhRHAlnqIVCvcd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5FwTcuDkttt5GJCqyz+Cvk3+V6OxSdjy4vI1YonERvr5EMqzcMbkm1JULE7RRBK8XI0Jk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LDe4rbkpZLgErlUW+FyySoRmUb7bE/uiJ9ZGV0EQcL5EUlQ7jUzCNdGNactoUt2x2KqZKG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dZkb2divVOMw28CImwu7h+TFS0zJa9xzaPJoJ27O5k8yK8E5LSEqW4TL9ipjzKaPOluQr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+0uBCFc3CC7IT2SfQ+mEhrmml/DRr/NGG3KFO2dkka5HnV6KDwRJRAtIEtEqMC7afQlXU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gVaLPbHjpI3PIfIRToN/ZsnBVjIxEjIsi6eBCeifojWK20WeDE2bydx9hOM6M30XqQxkki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+lNp6X8CFwRdCfghwQuDJSHk4lMg8obhRwYl9nXclEq1yZQ5Ww9GN2JoTNiELSdWpUbC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HWEJNlxLZ0PLeg2FgUsaHWSR6TrOkjYmN9fRJPo86zDRNE+prTb0dhDMGNCyq+JbFtInc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c7SxJ0lGm21ifMkThROqsQJT7MUcBcp+YQpakzYySjRJNCR81MkEFObZaGwwRi04hDku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EqmJk9phIlKEExcpiZ3tge9lscxbYFJHUVYNOeXYqgc7sTN3opJaELch5ZJDNI2/IpuDN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0judxaK3Az5n6ETdE/wCTnXKB12gkVVHu0h6Uh9EKUk3OIFmb+GJDtbIU6au8rLCk6ZlG5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UM2poGlLT/IrDqqEsTC2Jqns0s1aHArjly02jFZlig9EkRm12FNhI5VjpUQZcZfoTgk3ci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sy5yppCkl9zRSeyjLjkrPGaUS5ihYR8fexkSm6TgSUTaeRPoONTFspS2QBPMyUcKPyNO3W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gh0p2Da3Q6vTCnaKPgY4JLbO33XuSn3SEPa5a+pEWbiDQw07B5+CCPYensQXptrWisZBB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7kCwRejyci6m/oQhCViyZ+oaPg3Es7T7xdrkyWTYLXg6UbYEIWNFr965/8HjTtotHqvQy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+uR5ifyiHCfJJQwKAtJE3KGp4FHhfYLPkvwDSZHDZ/O3kchbG8PdMn+Nl5aw/KsaVZOjp2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DI2TA2dNhvOr4EdlNRlTLhmQb7cD2PdGWiGTQhEHcO9zYTloc6ySSpsbLCEk6WWIl9NGo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9xdTb07i0312LHZjQ7TescdNDhaQtVIjcQNqXGZXyfCR+opTyERS6G3hqSFMebTJKh2e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0+TaeJZ7kIFwQoLfHIsqDHxAsK00iSm1lDVzQueBmROJXQbg30IyH0DVOxlCRmlOuNxVU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9QOmcIS5GhITyKW3D2Yl3T3Ilxv8AoShHBtsQhCmTKI9li/8AHAmZRCqRGyPMkw5tdCNx5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4ZNxq2x+4jbLEqCOEwpZbZkkXYglzP7HGeExUu4uDNuQk7S8CqDxLSmXsXXEi4UQO1jqd7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8xqZJ0kop3DpCnHQlxtkdEtrxC48k+VJCZlXkmU2/HvBGGVbwnLyIuiohy2molckXck7lz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VVJNQ/CSVIKiKtkakmccU9NO2U20JbYFDvrJsxmmaN5ln4DJpeUqcKGxHUtoXuLDeYT7E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LMToR0XlaRwQNPYSGiNyCCKORBAkJEdCBKREZI/4QQbiFuR6YELRZQsp6x4fy39MdNi3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U2onC5FpaEI21Wi/8I17+qbMmNEPVHjR9haMROkaRosepy6yuk+gs7dHUv0hdCORUJiFJ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bfEEWOUtPyIZwMbkpPIleykKnsiNedl9Cq5PF/sLjt2SMYWngl7KxxQ/yksCsOfJfsxmo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5ALPytiaY62yTH7HvADOJj8l1Mgjov8AQITwLkKHw6bShPoM8hrj9ZmACAZBqhLn5bhJd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7G7HVLDi2fdtE6acr5FM6+x5TGUvcxtnfKY3P6HKVSkMBodqRB0/+9RRqD1Sm4HTZjlLny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O3mCA/wAMfBBrUhS26SGAuhtoR/bwPG3bCm69xJac3dfwPUkXM38omYZiv6DGnh6qevbV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GNWxwd5Ofb8Azlv8AgW5INyJFLdHsxiJysfBGd8UNgpuWwSoF1BTfYlBLbjLJzhLhIpJF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mEDl0Vk/I1CIPkejjo6EtU0otogFMyjNLg3EOQ4OiEaRucsiyDB2HSY7U6K2LPtCUMj2E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3PPo2Fgn5hfiewr2JqUdBeVhvuRTKE3JIpxdRKqfcJOGT5CmXKQ2tuUJEp4TcWWSbpJvmC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JJh81misxRa3snA2M3MlS6JCnKqcQOVgcvBUSEIsebQmqTKezW5tkoiJdkSw5aatNZTGs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ZclMmoQivoOTl2Y2TS3MZmUPbqzkewspg4NMeWy5xPY7ilDINnhxP3F99TJa9hqVUZKD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DozboJYnxfaFhUNrf60joQRxKGMazAkR7kDQlIkJCRBCIEuhBAkQNCRFiVaQQLSBLkixI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1j8FHMzj5G0rAxZaNptKaIXYQs6LNij07aT6aPr/wRPrWdd/Qv/FBJT/MC+0j5wyuXfAl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2hJDokoOCePiBv2JIiHPBQvyUQ6QCRNscJLli3yKap7N4XUm3RbdJ+WJ6ouU46it1E27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XXoNuSksiL5NhCSXJbdqaqE99nQxC3nqRLAlKiBbvupxD2PBWo/0FlJmy90KWiRMxupt5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JfrfSjAQNZOi0v7be5Myb1Jb5b5IiaMoKW+iFhLDa4cdyLvpPwuo8J1G6T5GQDjGyoTU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8dsFAGXo+gdVz1GIPfbLbplG7lpcfgZ7ScgaicsrqNW5b02G3y2QUI2FKWK/NjkdQ3Vu+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8NpN7SNGWl3TQ1qdcplpRBaDeZKWG3XUadFTsSy99dtOx213Jc+h6WjuSfNbf4EiGkwo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zJLmGjXsO2UpzXuLEe41I07sJkskHXDBZDDb6lCpyngW3XHUSuopno9LUwzfgXTkWljt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00SprZ8kRBrUpMI0rfcRs44MpTqk+JGn8Dgx1XoSWBVzwmIgUzUrUFMluIMQpPvpEpe4u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ykuIW09rEQ25oQ3RNG42vCLE8tD4pDYTcC6jxVU8yWG2lOEia0o4BTryOG00OpV+xTAu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2w/I56Y6sazAWEymTTXQatNK9izmF5Zc2nE8DT1OFtInpccL5Hm/RY7lGZfb7RgZjH2Rf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I9EiNGLT4EMWlQRLIx19PvpkQo0Q7T7MaTwHzhYbwfLCUvH4C2uRbgxGLAhaIV6LjREjY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Nk6T6I9C0jVetZ9W2i0wD+IGa7AzmFAv1NUTcKB8KTkn73wEvLEpUL5j9jSSUuPyT33KEI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qQwkqgdElyjSY1x/Lfg6Q3FehUk5b2Qst4ym0vLH+EdY8ocObhmwqNNO4BtyhzupoFu1v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PfXYvsSnoh9iwkqFy+EKbR4JeRiXaUgfG40RKO000NlaNJGnF7NEqwLR0DMOcDhOXLhrg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m13wij8CIiKTPHngvsgIqRQl5hIUAy1NJc8RuOXW3u7pyVhD3JhU3cey+x+RUsMfIwpS7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7khA3imuzQ90xB5cU7omVIi07+heO6+hpbuWR/EMWkJwJ7HwmX/gsyK5LL2RXckaEpXB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9p3E5S/sE2xmXAENfRt021h3UKOPFyMdR8CzyRy36JJaJzkW2iZJJJJOt1yOfRkLPdEl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dzOEpk2JSSQydKWLS5vHH/RpzLb3J4EJLly2vI6lUl2OCMClDwTfVIScs1ArHJRPJFL2E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Iks3WcjZ233MybyUOz2Iypikh1NiUe6vo9yF34Yk9hiVI2fYb4NyGcfAxie99UJQuTYWT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aabVvA0Em22bo/cTeTfuOjKXnkdwa2cj1cREyTd8EKF8D8Cd9t/ob5n9cCwyrqn6EYmU/3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g4ZW8v0JpfK4mMvcH3unVw05Rgj+f9whh3d/sJS/p8iXjyJ/sdcPwf7Jcb+4xjnpHqbi2q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WV/Q4Ft1/GxP/AILsKbM/jYzS9hf0M2x3tpNYGxJ7hF8lE7EvaWfX5P8ApH/UHw3k6Ye+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M6X2Y4P0bOB/ZkO5jr+A6gdXQbjXwEf6TD9Qv8YU6j2D/AJBxe+jqPkjtD1Yut7l9/uT/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92dD7nTPJFj3BvHunMkTMfKLHD7lf6rLMYXyvsSfJFyL0xjUCxHVisQkbZEPItNjb1bKt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8a/8ADYyQnUPsCewKjBDmF3G5r3HKk1PcYmKENoaaaayuwzPDcqOj37MTeGU1t0fUajCW3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DwvYdj2SliFtKPfJP4II0J0JSolo9zHs/samYFPd2oeRP2kzOhvMKRutKOfLckHNzXAg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QgWmIGudrNTzhcoVRMryLwNjonESlLZImqzHT2nEKaoTShUQWb2CvTC10uegmxt+clnwu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vqKBKKRf0xKCLNSlsqV5XCbcfBYg1pJZNsKld+48otLfD5J00493GwKatlDmmSrtMv3ZLq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/g2Y6LFVyh3BQEvbMsKSxBjcjHCZIsjSNg0mLKaEReGZB4wfeUpeU2dlM/IFlDJwNtLqJ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yYxHJB29TLEPpp+bN67H0YsCUy/JCaUQzwPtRxSabUCUO5dZJozpJ3yImULTSFaU/ZD104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0QhukWNS6pFoR0+Bm+kZSbTu5jIs7N5GIh7GYToSymVymZOSYTxWRqLbxTvsLsQVneh2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Fkgkia2eBpTmbyfHTyTAaCafUTwxHbJSnJHRmaIQ2wnW6ZGFXXD5KmzmnKEgmbwYngzuF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hCFqk03dCPkCvRZFogspvgiUmhSZCUci7iaS4udmTDB5LrHcqdi8S7o8ihNZKCHIQsfq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+xblYqR/KkkhQnhWJTMKY8DdhjCHTKJcGYyZQlKGiVFwcFyVbqyMnUUcEFcxM232GCK3kl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Myf8ApFsD/wAg4yTP0k5JzmLyL/vOP5G21XgSrEr/ADAv80dLC3S5yXKgRNcP7xf7gTdry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/ACi/6QuE8M5/cCff3Qv8LkOB5ApWdAPlMmcykpsz3EnqMI0XhNQ+haYypzuLgSsSEIWi0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1bEC9D/+JaYYFlHP3C3YQ7TVlMXnGANtCRjvxGVD9mNa2Q1/KdDa1jqF0dGOSyNywFt1/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dQRqksIuoalOmJIkSUJJSRi/s8ivy/1uTSk2HsyXTG3Z8xw/hlWf47SRKqQtrBOUnP4Er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YSgi/wAH5VADUomcvBHlyvA1ZiHM2ktl0Ek0lMejyOdE1YxhJV0xlDvA8OWU1e4VC6Dr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y3ASzbWFpbyJGGLoh2Gm5bMkCUKpT+Rj9LS3lITJ/CYzggHPuuPyKlg2EJGSOUyJMrHTXL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UlC1XYVFB2H3WGSkUbSEcpLZ8oblsgUCr0rVY131ZYeHdY9JeLNig2Vl7i5kQvAlvOXk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YAsTq3Dq6EJDdZ7MVgthQrW0FBK2bMetJJAlcPlXsNuRrWwnWM+BPsxMovbG1iuyEWRJzK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km21lHYg5tnSFdSrknYxWk2mpK/IoUdU9NNtqhMBdU48HOEP7DuSzCYnsbtbTLlUXd7DU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uWS2K10nFKZnoPRQ2wklah9TWw1XxgrHLxgXV6VNYSGvcQIEkYpxt0kpzibcETv7ERWkPr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Jl+2IhlP57CCWu2nybE80XNpzgaETIqowfOHsw/kRKdxGSUNMpkG1uki8NEkoE4cQhOn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ZgeRSd5H9KL4RZEOoJnEDKFFjm2+xsJc8FqybasayuySauESS0xZtCak6GDYbEq6YFSha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MFg9jrPck6CXy/clyycZfuKe7F1fJ/EkY/Yhz8nQe50Xucqe50nuWY+5yp7nRHRe4hdedJ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jImbE9SRZ0Yl0ENybg0mxJhCJrsLuLqKsFjzViu9FnoyCweh/OhbItLSmiI5FG2i9E/8Ax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6mJiN/RsOkzYjEECTT5DI9GN2JqyrKZKQIMla8ENE35vMUx/LjufsPpmypjuh+N9I3Da+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Mkk0Phq0NRZP3EiQQuk4SNxVRJbD8CZlX8cG4T5b8Gy4A1s+A21W02GNcG4dkhaUL2JN4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KHEiQiBizXXAk8wjOUZdZylyqHLTPPkQYCoEQ7pL8kvb04rDtMpNh9hKQiiwXSJLafYTP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TFeUxIQyi+x43Qkk04ngZ8WoeVMicsCSFT9iiBc4QTWYNNpNuGZF6URTshavgm2nBbpP9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0Sn4Hd3f/AY/dAlN/wAlr0UFjkxum+SM4koRZbyt15UisIUnlCFjVabD/wDCRsbqfxdSW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KhzEbybqm8ikFNtSuJHokURtlEoUT5UjmZhht7tioIc8NK8FDVu4RW/s45dhH628rS4w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4naiITSJOlHySSUWvTl7SJQ4zlzPTyR1ZFhKalUObNlmoaEq4FljKNKdGo+Nhq7w10I87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/boyqWH1IEyRoCbFDY/v7aNjgWlbZENh/dFUveRqU1tA8wkWHeiWRfQ5zViJRyKRyXyZS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ZK5JSSc31EUmkk30Fagx5Skq9xLlH0KioXUgzEi2obhmJPAlZHHcQ0ImyTKCVN4DVIsT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+SWPBjIuh92f9Bn8bFsDGBAFogqWFbPsS/wCUbnsAlr8A2fsyH+ASLHsxVpPiU/UGvEQVN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Qw266wOQ2ScuxUwLuFaSWwucxZDAthOFse6OJnmJ+95HD74bWq5iSh8oRiIhXx7CZhr7xi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hvkdp7CSmH1FEVVJ8Icl9okOJOzFLseipCe4lGiXnRaLOmNVn/1YtNtJJ1k3HpOs/wDl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BDEbtMjxLDEtOqQxCbQsbEown1GzkttxLIRWROVfUS6asUFwnDJZDiyhRKnlSxgfCw2kQ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jgfia7YEuBoT6TyxCS5Y1JhCbnrsIx0uYmmRur+cF8wWpqlNCN3ZDdVaYuTW873EbH2TXI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nfENu62FQHYmtx6GGzRClU8dBcqlL2YgCi1uW7oIrTPqVYaGT2TGZGAtMmanBBa7XRuOW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u95sX5RBymzyTiIxsJ7MWHhiQmJ29xIJtXL+EvyQFudKleHfqLFpKnpurftkbURdoWZny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wZEyE5TIa5N7C8zFeDfho6CVf4MPBET79hDgmaFul5GvspeyExYM50Xog5094GQQQQhKM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/oXQZ7nUahLqnMQT2iqk569BYJIeXuRVRTNVDcQSzU3giWiTWCUOkK28Iku0hjLaJ/TH6E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2XBy0KUk+Bmrk5/A45/ZbSjkmqc5kfHc3I404fJfTTOYtsfWmPuIR0Nomf4EjRO8YFKX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yVupY7ian5bjsNU+BKwO0QJVJZGkxJ4Fpb+exhBGj0WjWBV3UV6p5SOqZJO2tWKljccUo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MltrE9hGlCQZoHiwycmuxx2Ida1kah9BKxLIibEwjemz5oyIDGyhJtrgRNZkU9B5bkhO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Yyb5Nhpt7CX+T3WlYkbd7f0KSZl2/ok/n9HMONk6r5C5/cOr7x/1Y/o88MOPBhl4Y1Dq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tQw6ok0y5RHhj8dwgT+SLl4fcOo1znT+x8rH8ZGLiXRp9kQc6taXuNlkOChCt4Xwu00ZB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lllfsjpL2HWjwLaaOt7CA/wj+Bi/3xfuDrPcm3b9xsZTscgdVtDGouODDVFaI4SQkQJC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n/ojc39b/wDiWkEet6LRaNCWSHlcypEyxmx5D2T5hyxqbew0Sr8CWu3VDdeV0HjjymRK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jSyNJ2Tu6EucWmKtmcpXO5fjbFseieWrX9wRZ5ZZPw6+TLXoUvgXuWZxt3Zf0JyygSvO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2xxW4HG1QjG6vySatJJEyApwpSdVuMxyVsS+B3QOLG3SWPAlhKEiIeZgZZ7D2rrSzc27c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smoXW4FSgBMk8SpYvYGWRNS/wB6HWUWOwsgoFSSl4hknlJaUS9lXDyNDrSivdXfgZM3a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KXODd6zTEfjceTTlLo+kMWSEg/LH2zfXBQksuhwupx+kWx0nb/tkWync/aMTYYla3G876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t1FbcdvnusMj0fvb/FDwmHLYcFswXYthIVD0s3y7PYigRBK6iI8C20Xofp8DMD437QpId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0iy0KEk7k1MWQZknsyBdxiCTjSvC1fIhCppPkmVzyll5iWSC3NsW02b7DqGkr5HJThxyI2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iMjaVT1HcoeMGRW3S7iSrGlCnHAl/sQxEFJG6yTECtmxcbFpjpuyTHMCk3cnBEJCJdtGb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edNyPRsyrw/fIYrUTPcaEumSHiBrc8sW36Ed1iOF+QZbq25dqJEtrjKeGJOWngbapJPDt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z6KSFLwPvNMbpWnsQ+3cSjkm09mKWhq1AlGRECbwWRkKU4aZfYgsGoRj/wADmrUe5T7f4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4Y2kbYmiHlGYpum+g1PGaVe7hjityK5QzI5OSfsydsqE5T4aFmNSjLMVGIN1yPkIu8rOsq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J7FOPgRW73GRHuLSfwR0jpMnwJuH7EVpsnUO15fY3/WqHtJoShHZdQfhlye1KS91CM+CQ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+wqNure4ogbCSgasN5JBPwo7koE272E/IniGLi+DqPYl0eBPsn7CdPB0IOgS6PAn/kLc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7JSJlFMb7EMVInpER0FosY1+hKCNPozn0wNEIof/AKL0SLP/AKIltZTuZgp22FehOlah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xQ2TzfaBckqEHKsnVq+CbdMgYGK9xJyu8jnBjaY5SaHqabHzPbAtYh3Lh5QthWPkos1d9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VtwuELArGjfKfK6jFM50PjgxIT9iHJXA0uB8kzCpJlsS0JwrtP5fUWise8RqteJ56kJHSz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2NmAppyjFt8pLG/5ZQ5opU9GV4lS7trvuhC+cF9dxDO/dTr9GQc6opbyOJ4k30G3sMNUj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ON+BQZSpIpIhe0t7yTkr7jbA/wBiLKI0TEyk9uq6jLqYQv7OkZSIayoFFbHNHAKzfgYjG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9y3y+olGiEtO+kev6NtHgTI0dr9ipndfgiCMt0cJpmEdRZa7DykTJZHpmN4Ijo4btPKse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l7LUMRGNuJJYc8kSqTUPvBvrT5HDXPDGlYe8iay6bWUO01bbgVzDGpvdaXqicrZkuSxv5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SibwJlwfYYoEQOicmOgso/ocmGmfTsfIDt1UEvclSRmeCDcMTQS6cUjyxmrZTKG8KRLC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5PYnKIt5qo+GpYbi0uGI5z3kzFM7UWLOWXFeiOdnsXdmbXJKMboRC6OTeqFGcm+Izmaq63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uEW0vmSMF4xWOa+CDa5HTE0MEz7mlrqM6e2cLcBDiG0bVbiKOuK4UNp5HW0EOdQ8MnBBb9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czpA7alY1zSeIRYvx2hW6b8CtduapSW0uyEJPcKU7OcS6C+QYkhKeRAkt58Cdw+yFdBbZ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u08IcdDprRcCPwNP+BtWhBby7ES8JeBK3hSOQml7HYh3x7EMR8CS4PwJLdKCowQnt8C6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sNMhSWwOOUJXGhIjR7hUEhJ4wRAlQhHGlEC0XXRnZBuRpBBHogWR6b+qfQvRGk6z62Jj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twm24FJJwQm9p9iZSfsZqkirTMSsifclncIrnSYYhCrxI5lhoe29hNMbYH4InLyNSEgV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17O7wI0jx+Qw4aXCQjfA8iVaGMpqUTpTZ49gg2q+z9l8i4ghZPZe77vIlASS02QTT6GIY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IJp1sbcLZWS0MibiHyns11I6q6AornaBSpNN94gjwRRNbiSUxq2u3xAsC9W2iMruJClh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zEtolSW17Ifm/eWhFNEldhLBHBcKf2OyJvgGiab3liD2+RGrEtxRQr0Rt/wCW2rkxHhvR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4cIiL3KKvNieYslSq+hKaolbMfsbzYSNwvNciAylNEKR0HqHEkwyHglLXjECZaETVSfkz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FcJsCbs6DOF7ihQNpb2RyTwFSxa2fAnPcSWmsrIidWLD6CInfYp1XoRLFTdlZuCBabhyj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KE91wJn/AIYsCOwhm4sGxVYeOoJWVYEcG2jmCNQyNCYzhTkd8DvrUkpZcqZeUMFEyTU5J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kE2rOmyk6plNibJyGXkDbuowKjkZyiW+qWzFM9QVuUnE2hqOwybeWJJRC6STE17kPWtN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TQHNUo+WthJzU0pKIdiNP2S/liq2NAjymahRKPJBqLa35HPELSXk2RcYU5KnZZuid6UKUm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NyhcICVe1PFoVUvlNHOQtcObcOpG85EFNj+ZJgXZU7CVYSgclkV7dDTWVkoS3IoYEr2G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KOghwdKgULgU9sEozWt2oRSJDgKQ+KF0jSWXHdEIiMUJSmRKBBs4EyWJF3YEUjsFwRCa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ETQkQJEatCX/AJsyYI0sciRBBBGi0fqn0I21ZPMsKcDS5tJp/wAlCjebqhEU4fVDGCFI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l+w+r4YmoSl9hTUKbyngazAKCWj+gqp6hoUwnGBCE5a7EkkJRRHDGWIbOHA2UCEuX1HSb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Oy7p3GkngSrRmRrkcPAl2Fk3VUIi1CTghcUNVQlyXjYaoUthLRqW7CaI+RCIYsD4Y5VOn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saII9hErEkoxWY129Ow9Z1Q9zFiSjlL7Q3riT2QrizXm3I2WlNNp7uRwgZ03YqyFaQ+i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cCSI9UIQuoUIIpUUYgn7SUFVKlJn8hHHw8PCHBS8P+oxCeIdCeRNxmh3bTmuZUK2m2Nb0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7HCbRFW4506m4Vb8FaJpybbElBEpbNCVXTE0WnapN5EmKxShNvYcbmUqLbx2FaD5UZjImo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F2vp4OVymh77bg/JMUOCMkW0JPkR/C5FotK6Gxi7aJ9ApohDZIehWkILWGsE4kUJUScTy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+wZVjSO4tu4fQf8A+/JITe/yXfUYXM+o5PEvRpug2lyAmWC4THkrsGm+7MAz1YyziVNJ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5EXkUmUmkhcZRkLKR0jwie3AxkiTxwhuAU80rvwIkUoVEuDxHQMu1Cc7b9x15NrqxBFk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ILlSph8jmzlyxaxlCXmZK9Z3H+CF2Glw/gSJUiJEj3gUGr3Esmoz4bv0KEyWRTJCGnCFx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lEVaQuJEYwiPDITpSLYacFtq7EUsFsFuDYJ3M6jRHcxvA+gXQNuNHkRfkXUQQ1iRjYwkS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oxXrv6n6Hq9GQNC9GBi9e+kaR6FpOKrGXjyPZNRcLZHQUpiWU4RFCMjJacEZ1DElWsu4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QZqeBNRcJIoxDMpMTD74EMcKULeosnE04LbzsQQWBJLTgxaBOq58QPZpK0yCCFudAjk6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GR0IkaCWkHfSKFkSVkKvTZiTgiTzWiDDRukQ92iHuQJckHQkWEQv5CRA05EvT3N9HnXYR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T7Idzbz+EQwUsXRSCzNC4Je8vgaRhskEvszLFVanNI7UOI7DJN4TZpRC2fyiVxkTTDVXK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u2NNaKkFMt19E7nRSZVA0m/gehwQysk2lmB60TdJMnBKeUxdMwe4pIkmNBKJA020JzRW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rbBIEzJRUcPDngQ5A5wmpK6rce0EogqJnbvQyhZGh1EbTnI63jraWxQq6UXZBewbblTW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9jMIUiQSG8TZMyQxqMlafWBpCTYWIcG2/YWjYqoSKE0+EIhka9Jac1Q0xKDjqGqotsn2D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gWdNFptq9DFAsruIu1SqGsZM0SN0I1ZbkmlTgSpdRakhtpQN1E1KlEreGsMeZptArUTL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pweSyV40UQ8M4miayu9hEKQqYpNY5DcdRG3ZUSignVkvJImBrmtjYrbYTEiw/wDTHg/tc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/AMI7yQ+KNylC0PsE60IlLuJQrIaTcPImQPl9H4cCRHQa+DCeSB5QiOgpK0LoOwScMhPUh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GrwyJIErwQNKRYaEEaO4uggiNiiCCCNEu2saQNaPV67+h+l67j6aPV9NGPIuvoem2q66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SSO2wl4PeIHJG13IUJJ7CWJeDGYJGBrVV0FtMQ2ZDjIia0JLaRqN2L0ElNC5xzI5FB5Fp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nkeVb4gSu3JbaREgW5bsl26C0ZOk7WNkjwL1QewxrXGyQ9JJ99O4zqOBlsUQOhEYIEM2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dtUStFg30xEntfZF48foKO04jkm7ElYNQTacos0TDGvJLkfVDnVcjVkNxnYcyNtSbliW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HsPnVUxFxDMEL60jCSYtco4neGspl0kkoTbbxCF3qpyouCT+mNOw4JiV5HBHrMA6c7iU/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SpySNTOZIrybOzUW0uaKfMobL6uhVYTDKHLYTFyeoSna7j9BvxKFSYiyeLfTfP8AVjuJ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aE4wlMlNJe1HUJkDRPMDSzKpYGZQ/C9yctnCxROI79xWWaSis7MmsolENtQxSgVnUbNj5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oeNBJVgvQcRsLaaWywOwmSbbsdKtDJpJkiZFmpBJaY1ofDAMdeaHdyxtQgwcjdmAtkTCGz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0KkmBS85GsFki4ixxbFITXUKiS6jvNWVSNt7IjlC2+YGxJZVQLJnSDyQIy6iUSdUs7fgh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0FSVpyRY09kSojkwlLFjoRwNSJQNHcQyNGlA1ij7MIjodREDUdyBKCOhHI0QQqIUUiOhA0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SI120foj/wBULPogWBnYzsYPBRBBBGqxosi6iWgNaITndvBnJ1LExREiFCJwSUDIuPAp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1Lpm0rkpyrGmEw3wOW5W17kqrohcpEpeUIc24Q1sXHpock28dxcjHlXYnXksUONOwxiMs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kmSSSfXuTBImTBJNjYn7GQmSLpk2GMn0Rqx+lMbHo+D9kZ/P4DymXBkfLzCoHWOR6Yrlv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5lb6k9pE1t3DGJquT5fgmOuHJmmnOZQ16SFp4tQQc4zVHP8AMd84AqnD2I7EYkk4wxxM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4gUWoYWOXmGO70oNLETypGhRCiKXEKXvQhHWyTy2XvkvmpMmGzS6dB9jyjSWq6QKVSV1N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Np9xwlKGxLz0JaTrmJUELzA0XVbKbXQcokobmOIEldVadQpPIrPNcpVbm0Mw3Nrcdyu9+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zFYJSh5HJkuepFC+6CUdjJwQJcC0fMKo2DbhbHLXA2mybsxtBKF1NkDKM1O46a3shMGi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SSaH2RKe41SiCa5UYKR5bKDWV0EOlYFqHMwNUS0tEWyiDcShkrmx00xLp3UjJjGCCanG4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hF6EmdJaTkLsOTwjKEINdJEll5ESO5Dbs1A8MO7PaGJDEkaoS50jhEWRwQJhkCVm5AhIi8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RxpE7awQQQQNCWiQl6II9L1ggxo8f+e4tHnTvrOl6t36X2PB8Gxsy+002yVYnPUSqDdi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oE23TkdCnPUuVfkUohSSLTTF52QhKZIotoxQmsySy2bG2xhsRmwRZRfs0TEpCybYpMmHT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GLSDcYj49C1foaI9ffR864GOySdMiJnRuEu/ATm61a5KpE8T9dH2HKUtkiO5bwJRfEjW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03NuozFwYvT7IbxsJpJt8taIhaaSSwOIjsPyYdRUUXaRH81teLML6F23Ch1Owy8N4IW5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pK+vQioBN9NfUgE2hgz9i8Amg/zPqSgfIuSRQ4mqfwnCOZ7DkUtzicJL2dmJFtGhuxQj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409KUE73IcPKRtAQhtujU+YGs3jTZE3LxYl4LBDKDT3sanaTrrdxBUDVxaYi8t5tizFK1F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rpsUqXsx3Eyrs4UMspom1Fqq00muzTIXuWEbmG+M2Rct6zChGOSSiNhmnsCmpTTUZRE24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JYvT5IJUbEa/QhaYHUUEUNMeBLGqzXUaFCZSt13gRmtWY8MSZEWRv5HbVJ5JwgRo+RYiy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LiTEM4mqElzzgdiJ68sdpMtRGRKhcwb2HjV+xkTfgenPhUPs2YtDDy6E2SFNKUPoKyLi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kTS0mDkoz8lld2kRwUsipEkdQSp0JIXixglroQnDWHhiRBA11EPTca8Ee5AxIi9HkjVZF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pBBBGkDWkC9MDXpfpeu+j9KzrkasizY86T1KjAibvTpoh7kcfZFUQWakSbNwbjqMttzdJ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VAyylCLUxC4G6V9FOMDrZibVzyOwZNq5GqdmYw2PKaahsg72PYHSjq0KnGHaa3FKmTaJ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TCSmlyhzHckmlRNEWL/wghkaX6n/AOKJvTOBlE0eJYo5yHB4eyEK6kTbCcDjo2HofJzu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1uWyluyVNDqIcYGpSE0KU/h9RXTY+13QotUtzjuJ2TxqqHqvS9GX/AC0MmmzgVZdGIERS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2mWtt4cSNzDvBlbPA80sLLmjOE3Ubkl141xPsPVqZuqW8IdxFpzbfh4EeGosrmE4WBxB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e6lGoae6ZIWcHmpYpbjWuhAZuSlVsLYso1c+UfghqfrhTXNjkKshOsM89xJVmxo3KZXVc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me2Cl9qii8Mddmkk0YSb4YurHrpuOuBzzfBtOUJw2t7GFT2mJI4h9JY2wsHXPZiUqmQL2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KgIcRHahtJdEj1SZRQ7NhUHKMbpkjNknJ/V1Fg20WiFkSFt3KBQig9zKIGx5CFNprzD2g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R7oShXbl3Q2EreGVuYfVDJuoaTICn4rdPKnWRWvRpV9BN3gjWZKt/A5saDTbWBdh5QZTX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E4U31smxEOImUN1KEJLclKNmVXdSc7DK9k7g+MLdDE2xTKOceiwxBIkNbqzbaOGPcJf3W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c4ZkkmI6dB4SKE5qS+RWqCSq+Ww0YMbUk3GaZI15bkRE0RixbSXfdNuh8DRAkXUnbIyNA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4W0U5XDqRyKcxBOV1QkSSYShCMaZej0ybaR6Eh5Mm8DQhaQQMQ0QQRXper1Ylq9IK9DPvR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0msnOlHsbjGPoOdiDYSscHPA+wiRSAiWRnMJqJxiBFOwyiSoyD5aHULJLezdlNmtxqT6MC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ibaiBnDFtOlidh2cGm+hcwSbQ5EKU0hKnT5JIcoVtdO22HrZCuclmStfAlvLbjcQ6iEpI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DQtcm/pekEGT2Pb/AMK3E01ykruH1JZMJDUw/dia3MkpUsFPZkz3IaXBPMkx1G8fBV3LA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2o3TIokpbW7EKLuJ6baeP/BgbfoH3Q9JhopOx9rDqoTNrczOVWKUQmnsQIIJJNZTO7HAk8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sE5O2k5U/smCtCJYIhz3Fh1u00NuY74ZJfa7cziCVHB1hHEiITDgTTcw+g0hITa9k+U2Ng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EspYkkqJnA0JHUJENiLrCRvg3uSCUIKmsfYmLtk1ME4blqeCd7YkVwwxnMDuFbahv2H7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olRkQQ3yOLKoM3nIm4OV8k1H0JjRVCTdCM53JXxO24fA5u2PruSSZiI5EilhukRkYnUZJ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bFi9PbVWxK9EsniS/YlE5mSYckzxThkNYfBlL7i2YsTaUFuEtLfqMiyy0gF4VZwTqLVWl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NeVgcI261JKVXuOKo7suLeyhZrkyLiK2LqDlEbY5q/JVxyHNkVNS7UMTRJWSpl2qeJ2EW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7QoqBCtMMcgzdpJZXBjcpK4WYzljITp0uymIGKYdEtLaW3YQXIiPZdvu072h5xTFNTKtO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C1HMsrkWgxKm2+ih746lFbat4pjxwJF8uoncTrXwNsbc7CRDz+x7l7PSBEzAndJT6CB2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hvZjL9j+cLSHSctavOiQ0NaRpGsavSLIrVDNhoSIGRpBBBAyCMkehNJjZ7+p3o1foefQ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Z51dDG9NkQQPT4GxHsJTuMYjVblzuSwLbgnaXKKIK+JHqUTwQalwJzMrpwKFPhtjHlzBE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jJOqmyggeWhZW0nlTQqCk+jY3Qps/kRLcEp4I5cMi0dzA4uLRJJnL4Et2ZVdR+IJWtm2X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1foQ/RA//KCCNdtGNFthLY4wNjTNi/IhES9F+S5IW9aJJ6DUFCkZvIpfQisqybyb7j1w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pdibGlGsCJ9bsZaT5v1DrIidhZNLVwxFtuMpjIlPbaRV5FFqSpd0yDUOI2oXUF8txJDsb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ck0FL6LK6kgm4XYYE2zEQbrBRtNUO4CRWogeUnnQbSGlsDyZQ1QpuNhUKHnaC00TihUX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yZONzEPhik5j3DdOUW7D7YhelLTb6yKNILSamhIGS2rQk6Rt1Gp5TETkOiLwe35WM1N0m4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OgemU4gy6siVdKzdaPTEhYEPlMLhOEI3GGKWMaR/yimn4gTuIdaDN7VT2EMJ9hqRN9siY5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URGEWZ9B7EqYtdEkjDqDdyKphcV2lPqOI0ulHKn7GFDauoz2HdEzZ5YyZTyIDtJWGo4dV0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zZT/AidIknCVt9yDdKHEJxA0JRdDUNrg3S6kf0jzH0S7zD3/Yw8kL+RBGjgHZpzPsQaiIz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nL9qUoPZt5FYUhQ0hqyCBqNWQQR0HpGjQiCCCPSu+i0iiNH6npubkCRBkfqQ+g9Fedeuu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n0Yt4JnRqhirR56abaY06LSR0xIW23SK6q3LKjfAkJu4x7dxER8imWOSojcmecci/RY6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j03NR8jG2k6ewxyvAhonb6nQCXCJHC2Eeh3HBaRhLgSUFcgi6upT3RAA5prcizf8A4PVG3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50YHpJlslDISTbaePEDttsSzyyEJQhKlshwsDNuoJJJtRJYS9hGs1BgknL7jG4Q5VORrw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JfDMCUWqITP5SSx1EzA0qoQx+piH93gbvkeAtvcNrmnBQ5VDpnc0ruJgnBP2Kq0zvwLgzg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UxDfAsomoEmznGSyjtMVihmM8rKMp+xO3fsQk04E5QmJKWXOXge01h2OHEQZEUEQCJaJS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jypQqU/GOzLXSow13N3AlRyNXZj7Bfb9jEoWs6YFg2El/YezUOKkza1sxpVquwmXODIDp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5EiAYwPCHhooSKklCQ6G3lOOCisYoib3Lb6mTmR0lCx1HSk7MXWxJQLFiMsIGznIhntMEt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ZOIyWiK4WfI0KGM1JEyIXBzGSyTYimiZ+4s3USlEyQ8EXA8dR61t+YnXUldfYSHpYDqht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70yWVh3wRRA0YY0KtK9D021SyiNIladybNzAkKh2bnI8j7nY30anR9dI0YsG+kEHYYhrR9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7M7GTYm9NzY3PB30XJGjNtfsjtrtYr2EPNopkyfI3gbRfWOeok4EzaT7j5o8EUcHtsRFY6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a4gkiGlXOxkQLXctpOQhVYhudpECSyPHJti09JYtOE09hDm1f2QdyXKKKrqK+6htiOm+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iDJvhLbsnPogfofq31kYxD9bJZcD6CS0SoGNscsVrBI04obVOHQ2sfk32PpghCRnqxMC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+BEHvIkW2NyRG3HDkenCTHmagahwxdB7QJU7QiIySNoRnqYpDSdS31nSSSTwYH8XgNhHK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djXlNhrpZPRx9CKjTjcVPdTmUQjgkNrLyJ4i+pRGInFqU8EOLtrnoTLWXkdtQ1FYGnEq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TdG0XYcHsS04MJwPcUiODYcDFpwxG6Jk6snilOiY2XgDp2KDQ2lVuNJlJFuIaOLUMu3/ux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vkLGaaSxw8zWl5wRvlDahZ7iXhkNi000R4GchozYhlTEr2DzEQKbJsqY7SUxjKPY4cC22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NGA4sibCcobckTH5GUkhmPYidDG22T2Fl9B5IpTKbSgeDqTSq2aP4+rPob6i6HYgdDoP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mXIjDb7wNNZo2HkaI3IINx40QyF5EqIIkW9kGDc2gSHHUSU8nxpC6iIIGtI5HpGkDRHK0j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Gns7PmNO+l6xrGjKGtY6jVjQkLGnBnTcY2Y021nbcrc3UDcLgo+hFik2pvoi51Jx6FIur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D4nK4YntAMkkLAkKni0OZ3UupR4HrHOXK10b3Ed8IIJN3AyClmSRsW1K2FSiy02CU9KlE0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Rt/A1yXkT+aFDptxJHQt22SZcQyRE2rkW4lLM8ocLkUymnw22aEvpbLhn0x6II0j1vR+i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y+EN27pcIbuhJsY42cKhcC0OkrOCxsSVKFdC3JEbVY8WXYJSpQTnBlwPlBOeg83LKHhC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hiRi2hk01KKDTLp9GIPHXoPdavRIrSTA/i8BS9Vy2JOJECTiCXCOlCXN2qgQyU0S9x5x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kyTbC4LQlMBbtgeSVT9iKa24IlIyNUh2xKxqGaZXfqVSnkgUrkTuGyIKnlmGFO45N+6O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Tdom2l2RcPIvWxmnDXyTs8biWBp4YlTfoCdp/JUKICJtQnBDeD20zUdBzVQ3+YVo2N8+i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2sNE/YQlspT+C5JoHKRLwJU7khRBiJ8Qldjq2BQyu3As1LQ1Zstm0ySZTkmEpTvqOUXFy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hNvYcvmxqKGlsY7jvJRKueCmVJM7jB9hGJNPDkZDZKLTJ2XsZCCZ6gy4OK8CKyJWt/Asi/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T2JTfVckLktmGZdJwVcWNSLwnmBf9lkoSRI0RK7Ec45HL2Y3ASxRydkEELf5IyRGq9hD0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7CrJ2Qz3Frk2GqGiBkehkUPKIIIgfA9a0uSdcadtX7dTYix9CPbTYXZ6Lybae41xpvp39M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bTkxjfAuaHTxwCdGBYyooFyxOcmp43EnHvarEUKFyOUIrqiJ2k2kI3sP4ChC2nJpwTJC15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XIyMjdCG6zKjcVIlLJkTEY6jy0C1NpF0lKBKbnLGlzZNiwvo9yEPV+mP/Fac+l5IUiIB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OWSOkTV1EdDSKuo3itWhrcY0rI4JNDubFooopPyKU3QhbajqISEJyjcaTpItsoSIlNuV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4HKlQhylisrLY0q05XODcYvRkaorJ/KCEJYdjvovwUvuUu5HJhmhncSTZF4HInkwuUcFO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jZMlECtwLYmOU0SpNpyiZqU/Y3KHCfcSslw4TPySGRy5u41Fb7jcGpC3kbBwdxot/cU3U9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Ihzb8DiU/sKenT7Eyyb5hiXE+8Nw/IaVUVFhYjoByuxBOZy6GsLPimMlaaUJWowLF6LN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6R4FJEBRoYll7NMTNnu0i78Y/3lEvHtxvf4Ik49mJO/ygkwLAQV5BLtaPkx0X1/wbFPVhf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8rpfmyLY8sbUpqtyTbG/CQ/8AhY2g4FmFD6F2MCpHgTx+yH8VGxWzwGpS1XZRrpN7TqE+x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uxAUzqpazC6jU7fJAktjB7C/tRAmcr9Df8cjQsK15FHYaIvl/wDA2G2GbMSnsJZin0GI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xbA15EdnYsOa6BVBOEl6mRIxPWHqtEiB4FkgSGQb59DNtIHpgi/Q8sRE8kd9Fr9aOTuz3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o+jbbV7QLTf0YIrBueTo2Sbjk9RQgsxENTwDgRaUkJdp2YDLqIgIIVIY3PuKm7fcRCthul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7QLShUnsJQkpWYJjIg05Vi3NMYRE28B3wZM68ig6xNTa6CqIwqQ6Hmgjn4cV4X+i9L9C9T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Sm0s0OmUqPcsxJSW4gHkTolSEokn7Er1LI74GTF0MWEPaiGhnFZJCPkRdw5WEh2KPgg3+w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UiWNE6ToUrQlppQl1CWSkiVOHGP/ABuAf7TlCaoeRVDd5CYrZ5DZCa7sxL/YyfPvMTd3y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VP3CVn5iXt7xf7JyFFueRc194ErCR2EYo9LI8AkglT9Yl/oOAlteyLa9g/wCCJfB2EpV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0i/wRbPsj3vaEtqCILBB5FnOsnUbyNSeRI64JzoS8FHg60by8wL+QN90iiSG5if2fQMhye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hh+4c8XB4QIQMtDRGB+BrjA07lzeNtF8S0EkNiGXbCaZkfI7CSL3tj0+JHaI7ionKW3l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L1mnuS31RBTfhu3KE8OSqO7kctKcmydSfJsIecIRBg2kgqdLEq6lECQ+EQJewsdCdNtJ4P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1ZAkP1rpo9GYJvSPYqMiyO/0KZ0QjebO3fTsb6YMHY+z7HRuP+Zuqsb/ALgWYSfaSOBIe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gc4SXW6oGTSwKTjHYSJVArd1EjqOn9jpwNuTU0vIvYyOeu4trJPboxzw30EuCXAyZT23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supRPBsriTIx7qHFDiNU7VQmJuxXew5ZiXd2b+l6P/129TVNzXDHC3b3lkFFiE4Eq7irj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8CJLQq4JzMwURLfgXMOF4E1KjuNisYnEYEtTV09xvSrwx7aUxDmslhCbcE0nInuOiEqSE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I9Dk7iKI4EiD2MtxLCojOo6bHUQIEBIlhkZPAS3RQgQZSzkwzoaGWxQgiyBKHZBFHsQN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nSNN9GM9yNPrTuNDUvRqRnnRogUMDDhulyLG+j0fOjOKEn8EDGtHox65PgNclEAqRkJ8J5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iEqzAJvmUNhs7zVM8oMtKWhJVxMPY4pEu2ptNEm55alkdSZQ9F741nq/A6Ztr3m9yTWR2R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gyIydh6bEXZBFjwSRRlEcURpkfA8j7G3geZNhIjTk3GtIIo+hkaY0Y8j0ejXGsLOnIvrS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+jvRdtM6LI9bOBrvrBal8HDklO14wp1HK7GUfJIWZJUyHptp4HN0pbDpB3hJEdiakUZob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UWmraJC3FMcA3HBA84aHl3U+wqXGRM8NCLujIxbZt1tjQLNkLc9gxkU7j7HLY7dkEaPP/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bEMy2SE7XBHyqQgpLYcG/UY9Mxs2WFPq4JVy6cMhlMuFuJQ67FoOO5FzWhNGpnUluItkN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FBiulmaVhByJI5kkpNbE6KUOVqmMoitELf5Gg0TDinoberbWENaJXrBCfYiDYwI9yCCLIR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3IIIIIIINhLVZ0jSCPY2ER6VkfaNXQzsTejnYdaMdo30dj0Y1uIczQx6wPGjzozcedF2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Y+lijVyNzmgpygheSPsT5p0WbbT0GjSWdp3S4J9VpJyScNf2R1srlTkx0EG+txePcRuYV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2miF1EfA1AiBj86RyR6O2m1aJL0dxrRrRaRrvrQhrR6PNGxFnfRJRZCVGB6PGjHnqbavP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207aMiupsfBBBh6YskhmK1WRod2nlcjVKppblsDEbiKfYaGqdjtOAju3GIqcG4kuaSWy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m/IqrE1SwFBqQTT2aJJHVwORbqFUXvREaQzCbyXsltgiZbQhlieA+RO+NidAyacSNhiaTX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geqNtMel+iNX6mPWJzWppjMShlc34HNpXgfpcCkSbbzawIJypJQjMc7SVcnCoZqdyvcas2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VOeREmlxsxmi05hMQpLOyITneIlmNzoEUpoYZee6ig005GOdmI5UZ27iAYKUUJbn5yP/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OiNh4JFS0jSBKvS1pGu3ojRBBD8aK16IIkajAlpBHOiGvcgYyBIa9yCLg6kGdHv6dn6Gv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GO0NDMDHckTsShKa7lupZz5ShPgUJCj3FeEppDqcGQS6p7D8weMpqOnBAERzjXSthaVDl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7tTy7laypMmaTYnJLwktHnA1CE7GU6uDhpMjVufRBB/Z199FnSJGLRJyRpAj7GrIGr0fz6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HkjV6Rox+vjRIjSK05+yBqehBF8DUdTYaTGug89dPsrRbSayLD6MnACG9n5EaZQrGSlc9B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hkNCOgbV2hboU8RaH9TXhCFpIWxtc2ObsVPLOPItucQZMhUFnHf5FmX7CVpLalhfsTSTS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0moOwsG/oersj/wAoWw0OZ0e9mOEJFzLSIC1cDMmNPgQkTnloWls5FLodplifsXs0LXLw0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lCRX9xJKcsTPPwlt9B/C8uFCbIRp8U9xbohxjU1EpoSOU0LQniSWYJKx75y0JKJiWr4E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0djb1xXX1PRx6WLSB6QPSNVvz6IINyOSIGL0MXbToQtcen402GtGKh51zwQP0bjJ7ybk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+unj5FlNzS1PlPgQenIoqdPqPIBOC0/jqMp/J1dn5Jw8Oh7Cv9OukvbcbdIEmuamM8Nh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5EzPxwyaXVyxMo6SSJnYZPfRfJPIiuykNrZ/8CXWj0rTH/lv6F/51r2GLSOBo8jyRuPOq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Seurzo8aI49MdDaNh6IesDSSwZWBaQMXW4LfDKKRDTuBLSbHaTsKTQ7QjrUC0Ntzkg6xy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LToTA6sQLnKuy5JY6ll0JL2Ey82xKBE0olbhSTdQ6gUrzObb5ZAh1JHQaGJavWBrj0v/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PhQQ+tqFJW6oTJSlDG0wltGSXSSHCkuXyLRktx12CBmOb1PCUEqTSTBnkqbG4MVFLa+haG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zS4WRrkfvFBKevUbfPlyPLoTX2oLdxLRR3SFdJtm4FRfNYQphZlyxltDaXYS6KIUUuJlo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StV61qskEel6JG5HqXpeqxoySdjzpyP0PSCCCDJBFG2m25NDdDXI9WPN4N/R49DGtDHB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iBYYSqMfGIioK2Q0j52IDqc4RxX1DO3AqoDqB1fYSvlvfOtlHCSN50ZUIR5z8hs2phvqJ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x/Wz2JT2+ZaoNrZEohyuTL5GY9axpA607ke5A+hHo76smWeB69zONH6GRerPkemx20mB2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jZHfR6Mf9CFkgRruPaJdiKsRFdhFEyPqYJgQu9Jj+RPnYbwxmlIzd1vImjoYE3KYlhuX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e5whb5WWthMha+SlmakQrK2kcy4vcQdJG5cC2bQlWOieH/kznIl1I0z/AMJJ508el6TwY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rh9rZmOYFlSXLJq+RimheBHuLKWeUJjdLgRSDHTgZUqV3M0Ha9h7SyQRRISEnvksRw+C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rECDbW7jLgTRbZIneUPDZggfVCqE3CaH6Bos2vwT6u+5CfyhjzpFFbLTtohart6FpGkaL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emNdxemNV11ix1pJNYE7F00oerHptnVoo20Y60em48H3ozYmSZHidHotom9pEh0vfYTqf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JT6uZGpwsnKSVth6VKR7VKJHMLexNovpjFqZcoORj6BEsuLjZSp95G5cjO2sFuHBIrmy3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+cZCtW93krCQWA+x1k30x6GLVq9ENWR6mZGPrpvWkf8ArHto8/5r50l86K1I+1iwOVps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9tPrR+4jb/DJHPxpvQtFsLI5qpQpIW6pi4EuWySTLyIrc86T6GjTbT7QyKj2JQ+onic4G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JI4LmRz3IOT3Qma6jEccjpdhCsJXLZabC3uP30RTOg7ekQkM302wNb1psZHSyRitGm/Q9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3EVSSHRjhOlO9MSh8NLglI6hltpFM1OUM1y2lSidE4PcYVs0+B4rGVzyHNsfIj1awmSxJ6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g38kE5mybTrp3IGnIstfcpDQdFAx0QaaEuw7Zl9jF/wCSELVD9D0WsD0j/wAYIwJCO2iWk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5G61geSBD9z+oY8mZHR7aR4QzM76PJtox29WbQQPEI2HWjwQJZTW6fAlTMTGYvhQgvylS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HHswOJ0qKag045GMXTgJ1YiWlzUU8rqWT+GUrzB9CW6kpxD8oV6RQ5kUslNGuo3Q+CIT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BavV3/w59DIp6vVjR20erfoY9GqnXPo39HNEaMWiU7Hto9NuBr08n0LR6b7aJXp20YnT5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NEGxJUaQ+bhvzQTctIWKHJVWuIExbSCFYbfgTUJJeIIobUQx4Zm1YwXNIQBKRdJtzGiwba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XyJaPSORVQ0R6X6cCUVJI70f4LhIyTu2NF8kh/SLbXOB9lkT088kxW00PZPQl+CEjiS2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UJQdWKmJGJQV3yuqEk8rfLJxGhWQvAjTWyr8iuNK7VCDaYWmJsBqkfFzSR9E/wB9a7ax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/AMH6o9a9Mep6bEf+O2j1eNIGhj0wZ13GQM26EDYxYMhjH1GITtSnmXkeNvMxQ1DlumNy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CCJiabvuO15k5K8GWDU0mIEsGKcqi5Tsm+ReZNvYprsOO45jHLK2xq9LmtEeGTlIEzCS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UnGCPYl7vJ2IK0iz6FgXKN4N1Z2H685xrE6Mem+mNW6Zl6Ro9dx4rXfSB+tY9C76eT30+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+gdZJH6MvSDAnCTWSg4bCr+IYqInI5uJo5NwOB1cmVTkutgisY6FY04Ma2EkjQb4JZiSR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dfCRMk/yFXceKFpk7DPs4XTT2PnVqhogdGe/pesejCZbl5b9MQ6uQ3JF8ZESTZDQpixmG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21EEksX0EEC4ncVIystjpwU3ghlJQiyUq0y9pdoEN8OBwRkfPaIGEoa4ZsONBY4Yicfa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7S3vYl/Bblsiy9H7arVf+06skknRf+q/8HpBA/RWsyhk2bSbDUEEDYZ8aMjTfsM2O2jRh0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+wxjV0JN337+TwPxE0odxeWKKo5cju0JHGyRErcm0MJ++Iw/Ii6qmf4Jo8qaHCa4HR5d5b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VMFpJYvYYtEwCeGMGxkWRbQjB6hEbrZYEGqxDkjTcihZI50xEM2NtJ31xrQvQx6PAjcY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uPrq9X6M6M6NeyPgX9Om+NGY9O2BZQ8Tk2s3Y1pyX1GuBexRqzX7kaTfuKicz1NhiSsRL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W3YqhJPFiyTeCZTYJXQ+9xmhqVGVBBFUnWDsMd4ZbF0ONNyPT7iPpjwNCMjyRdi9hlaRZ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d2aj9EYHZH0Zdyt8GCsiSZN1vqQWlY8tzAp5lIhXOIkK894H0bU/DXcgLXqZYXdiPQiel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aToNBIacWKmr+C6fG4iwlAiyaafXc+QiBq2cj37hT7Ed/TAl6djIvSvQ/wD0RJI8FaT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Qxo20emw9ZQ9MvQzdjyfQhjxoxjM6Nofc+Gj+Btbp+wiMyXCjT6ZGnFKVxGBCEk6jGnuq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yVOCfhkiFT6oVIvlPu3hjybCyTlfQ/sdL9MM+OpAv9vxuFuuo2niTXCng2uUTaolkU5PE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Y0hdjfOqH/576cm2jGzvQ7emfQ/Rzo8mwu5tp9ab6M2H512MyJpk8C+T7Ivc7PRn1qvR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dF9lihEstj0WzUpVkTwjIvlCZDDaaJUuF1LrKkvl46jTCO4nmW+BKg/YJZwupbLgb0XuR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ny6NiqjEmxH8jIqWs36EOtqHVa7oybm1G2kaJ6mqHoj6Vtuxccupe6ymu46al/ULWCRpd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1E4Vkok5YlGrg5HQV5NpJEsa2dsJxtN1ngXWls1QpzM0XLIyb2VlEPBBqxVDbUxUnyxUhk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8ElmbhQWeg5Rl7er/APFf+C0Wr0fpj/1SII/8oGh6sgeu+nnRZ1Yx6N51e+uYMT0GPI6JG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nYm2IU/ck6MrEHBbIEN2UxhVuYGu2Kfu4WcYkYwqtRDXDoTeHTnMNkT6kbXkOPLpFqCOL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C1kptc31FY1DCkR1epYXJtWulh7w+djEPeKJylX/BqXpPoQtI1nr6ERto9Xoxv0yUY02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NaVp1gZ0FnbRfJydkSOzfV6djbTI9OuDgXah+Dc5g+BroKv8ARdOsLLewz8Fe5YmQlTqh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DZakZjYG1aruQbx5G0uWVuy78ilKbIwhupX1mzm1iD7GcnBt6dxHwdj3PxrAtJlbjej1e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vQG/wPL1hX8GCHImLscthvGR902SdpyyCVzuxXKY14ahiiEFJ1AjJCqKh1IVyORGS+oSR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DK+JYojRJMSXswTjSqBq/Shar0wQIel+mCNWvRBBt6VpGj1RH/ix6bj0ej1erH3NtMDIN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wNobkbUjaaJsb6jZMjGxuhnNC8wY2rl9S8IYysVTTcp2Y+lnuJuk4TEgmzjfarH3C54Q3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OGTVhXRyw7CFBJRUJKrYduNGtS6+BblEJT3NhBUE5SUi9xAyMhI8E+Qqaxy3mMDUUhKac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ab59EnjSb0nRbejnRjHo9EPI9H6GId6PTfR+jYgjRsnXoLTf0dtP6X6H10ZjWCSEy3Al5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IDS3hByQUCFqU0f2xQSUoGVLXwIzCFY4ScyTbRJGurJJge6PCcDmxUI4gQolWy+jGorc4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1D7DGLWdWMdaYwNKIZ29TQjKGF2eU/cyJvHcmXKZNDwLOYY42nAnsy7KAO8iydxI8oT9XL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iW1PYSOTTKoaWY5Js2I3WmOVUz4KNI8N0Fu8K1+By7eRLR6rHoXpT0Tv1RrAtXoiP/CB6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IxoaL0eNXomMfQbG7JJXkz+B3GITyPoKZF0uRqsj4jMyhiZJpjD3Dc9htLZE3DHHe12Ev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JTfTYTF5bUn36khJKZZpHVLcTIchyENcYWP3ZGV2GMWtpQ7t1hjTeDfYre41OrsKbokGk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WJX2PDIv7yZKPX/oXR6Hyhvd1MVHK3b5ShO8NEY5JnU75IbTDTT6obTKEUt8Iljoc1Chk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kZsKGSVJuBJDyE4tvzxeKl85zHB2EjBvovU9IH6+w9GZIJceh6PNE6sRjRk0J0eRf6Z8k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Yftp0MkD02I6iCEbfAva1OyWxaIgfZIh25rgS1LEEBSQJsnsREUIhtIROJ5EmpKn0Hbcd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ZGIuUgrWGR8ZLSlmWuCDYejIFc6eB67s8aL0PfV6P1wLsPXKHSuBpVz2IxYnK4oaXblD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dzklSnE9RQ25uEhuT9glZHZCillyQ0O/OGhTU7LgxJ4GtDGomxLVrdJEyhsg6sO2Rf8A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9S9UEemPQvRBAv/GPS8jxpuP217Ei6Dob9huibGxvkb5G1NDbknkbJJstboblsllMMf8A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A1ucdSLYPiDCzZOUfglhYbCOCFE8rZLsiGQlSkofcepU5uI75J8DNi6+R5lE2n6SHKXR5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J3Gq5sRb8hGXemv3Nxi5R2BCS3STRFDUbQKHt8DVFdBpNXaFRSzlOOvKIoptpnvfyRn6n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xBZhK+ICqE5YS0X3FLqn2Yq2IbwJPhiq1YT6HTiiZUKM3VpNE8EkI1KdW3ZLY3zRTb2mAg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T704HWrNh+hmw9Hn0PR69/wDwfo2F01dib5k9xDF1/wDDfT3nRCB9BWxqIM5EkKoGHsRZ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njgj7SEMEtuwtqIkV0S0iZWhUVLvklnd9BhboWjbV8l/shtKkPkWJ/Q9BJkockuy1Auk2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bGpFrdWLXe/RtqrQ8ae2m5ljXqQ/Q2Mm0oTc4ew0pQNwrYrTcyzfQ1sME7uT2EUx22hu+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Q2CqhJCRLat7joS2OslGLITv3Js0kXuj9xydD+W7ej9K0RuJEG3oWi9a0Wj9CQxY0RGkf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GPOlaM9x7DG40EtbV8jW7Y05RI/0iGhX7YadnwNx5FEc+2NsV1QadgE8Duv7Ev0v2Iq/E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z7wnLq6f8Gt5+yZ1Hs36FVTO36hq3u36BP+I8Gwd5GwcPF7X9jPCMNxQ7pQN48m0zbo0l2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6aSFQltzJDRwVEeq21y0hYbBNldxKbSpLTSYZFbaUW4ncjB1Mhd0k1SRm7DbZ94bIzNz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2EsYE8twNp2YwKF5Dvsdb8pvZjlO00ymiHI6qRwodXHsCYE8PqT+8SII7tx+mL/YD/qA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bSl1bF/aCFxtlKtdhnpDiB/qE/wCGBPvixiLFShSvga8ieswlbEj0ff0JjdcaPR6PR6vBv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K2b+j59HjRH2d/RsfWkxidUI24FMvS4EJGVP4sSpKcpbfktstUpEY5IFSh4biTl7l8hY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YmOzFSpbDuUpeUOEphKhpTIj5YyD0EtEjU+CDNU8oalg+oRSUVGB+ijhWIWSqwcsaPob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dF5JNte4ydPNjsQ+B6obExsnVw00iaahojS5afDEK5+zBgaqComLiEJtqWKc58CVK0Qr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kh0n2EnkzCGzZOWuhEoWdyuTHxsv8sOyozq/Wh+teiTP/hBH/jJBBHpn0SIaTEqeBNNVo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Nm9CaqT3JVwxqssaiTmauov25NPHdORBEYTo+TLLv+4bVb3/ABuZy3zI8v3DZlT5ZOpgN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2z/nDvz9hwewNOF40aP8E2+ZFDd+42s35Jh7kp4GorkRwUmVOezGI8FY3zI34lE7cLah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i7MH1PnA0N2UlhjXKksweYXY2Anq6pprYrbUJp95VkaKCNIbT9CYIlr2opCBgqOXAqLIgU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TxJPEmfC5mxaQ9JE7MrheVwKKGctvo5TXAlu2UNzcVNsWRsQysRR+48NvLvgokVMXKYrY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XAil+Y0d86QDFSbqZ2GnfyeGTOfEWIuZJ8uNuCNxpque5+xJkKc1dnutM+vfR6Ste+kkx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jRhaw9yNx6cdTv60IjWNOxB2khD24SEqIn7oR8o8kxrXOCUEKSaVIjHG4kMROApc3mnqT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GfJiPtGw0uEWCCv4NiFBaJadpJNQRfwFSiFhZszfYXJsuw5k0vT0VEzIf3XLHrqloTlCQ8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atw1zZDROr06m9GNWOxnVExsfYmMTPYkmia9M6RIrW0tw9heMOIezQpTFRyOmogScKJIn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CqTcvI5LKgrt1HWBzGSuLEJOWogjnlZJmthTVUo6Tb/BH/lwJ6R/8C/8o1jR6LWCPShp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o16GsiS4EOE9h2cJeCuEK2z2Ij4eCSAJwnHQeKgbGx4NxvQ9hI2OQ+Gieg0lwNkiZOw2T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oGEXR1TW+w1qkcJlxbgXwLpmg4cDaiU8r3sbsZhUyc4fKGpaDlPPQUnDuDVztKS3oCl4E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WRbC2oTlySY04cOFkh3VALbJPHg3PUMCZ16ZUX2fgl8dBIxUPajrArX9oTdzN04OXRNj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Ezwiafcfa4bwKNnsB4DqCGHF699FRMczeKJ9JQ/cBJOIbqQT2fQZ5dOPA0UkQJ1s1Agr3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IhzhG+zNNUxkshxuLqSnEMMSpNEroR8iZ0pbwY+oTsSY4b2RVsE1pJJ8DZI2Ies6TpI9J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zpfOn9jTGTkiZ1eP3rItF09HsOR/IikupRCY2brSIMT4BEUKBX5K5kakrYobpFKDcTdhFu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uGJRNbi1Pk6lbFmtxz+wUK2IyXsIdBL/ANFT0Fp3fA1uUdJEhkqWXS7i4FJ299yfSsiT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BVcWWwIUs6TQ78y4vtGAFZjPsJ/GSYRncdaM99WOhudGybsmxj6EkjdCY2TrOnFkMaYccP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cBRZXwMSpKiLGtkai4EWSnwN5F8BqrcRDuiVNMi3PQgkxNBLlK6JaPR+tCN/StVrIvS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9N/RBA16GPvoe4w+SkK08kK6m48j0eHo/gbge/vpO5JPWyzA38ElBvG1ksYm7RHdfI55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JQ10gWlk4zSpVEbzgYhqXJU2acv7Id1tpQodUEqNilJNduBYLMrRpd1MEl0kGITB7DmLd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ml+UoVNdB4BjudktqE82LWnGQkJhSjzlQLxLOO1w3Fn1Qmf3EmgdVgf1Kq3JR0134ES5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hkzxqUzTyiFubPKUbzka1JF2E3wQaliO+C6C+9W2lt4EmXpSR6C23ximV0Kk5JjI1kpa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RUZxOGPac52KZ84HQxo6vDYyBkfyGtSTmhJKR9A4JnyIIJuivfkYYkuEyh4Z7rcb7DZNE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SSRskkbGxsnWdPo76d9I9D9HcZzqvnXYQiYLgQ8LXdMUcfkMTssbliFGwoYQoFImyVQJ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HXZcMplDQC3rApM8Q90SNwnLPAJaPohNqEyy2lCScngulKxNJKjZDbK4FcXQ0tNTB1hdk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bJntYXuKWriB8pEqvbqhim4PHcdOKwQ3hbaWwWm4bw1AuQasNUM4S849w7h6fk/0mJXBMv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4Gyb6DyT5OmifUbSRNDaJJJ1nVUJ8FwxItVGB6E0pXyMWBGBIrkQySZruNYqi+Wh7g6WNe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TBA02xF+BEqwQsGgmocGFkkw+zwOno/Tv/wCK0X/qtULR6b+qPUh+hi1eNHggY9HsOiqky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Dyxj0Y86PGjwPRsbGzckxuSSSVxPgvypBEm8tbZHUHpRERMNbj3aaguqco5Nu234bHVhc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y3a3bQz2Jx1SI/Y3BPbrLNlp7ihHJtpPlAyKXKTyHS7Mgi+kOdURF5qRZkYMnaNNCtW2e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8C8FME3A1eaTb7kaZGh3HKQzXAaMcisODCOnQ5Uw3HiRKG3liQmE+ULcrvZZHt5iSUePs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4QsnE9x5rUvv0FSEltCEebTsg1RbcqvxwN+LTG9spU5GZx0FUv8ATVMZ8nyKYJHyJ86N9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JJwNkk6T7E8kkngSvJNEmGT/mkkntA36GzJvekPR6XMK3sLE0ptZvPAmhXFk/InLlvu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6EHRG7ElL4Cy1xpFa2aCktIlK5GgC54ryHjsxq0zobbMSpJxvYhFCsW2WuJFwgbafKXBB4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Bn7jJOBEpwM2UuaXIlid/wCOEMdxMEeRJTdB2xeT7t/4IWdZIw3L+iIssoKRuCiEkxkq6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8GINJG/DEjUwejN60b7D30nRskfobJ1knSeRMTFbq5vd8IRwnJJOUKRKuCSRbiTKYjMct3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Fyt1bkgGkf1Dit2R3R3AVyhDlZbMa0VPoPmbKsN+Hyuo86PTcbJF6Z1Wk+haL0R/7In0Q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jGNab6nl6MxInlEqcMMSCBpwQPt4GND0eNx6Mb6vX20nqLwBRlTqtx+V801aiuxs5/F/C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LkjlnyA5LowRlqN+R4Tck07bgJFK14fENvA5cxp6LwNrySybHQslOcMd0fiyE6WIVNdT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7jMTMxVEnBRU5h9RNZzAe3Rm4ZChshFqkMBmDT4kyxUV0IY/ZFM3tEvhEAzsSM6m0PAkTl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hkjLVNDw1ZFbWSc8kHYVRuONNhsm/djRMV2RhNmTJQhVpYJiQJXSBylvBCCJQhIQi2S20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nSRMZJI2T2JJJJJQtcIkkTGyeBaTerxpjSSemiiucSW5NlDs7OhEmNbbIuNxKkZMSFTv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4ZRVuxIFuImhqn7CKGmHldR1KjM0PfoNLxE0pbwvDHBbchDchSe5XRosoCThRyJmZkQlX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7wUWK045Vxo93J05ItnhEalqimmCbRskJOuSRJW5Ik0m2I3NPEiSRlA5oS2LYaTuOG3cc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c6MfcnwN6ySNkk6N2SSSSSSZI6JSzCXId2abDL/QjEkMa9h90iZmpivkx2PTRiNJR0Q3d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VMQkm0yDEC085gsoiSYpyvaUSSMSNuC4cu9p/jWR59E+haon0r0LSf/CNWL/xeRet6vV6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S3UmK87GRbj6DIHsMY1CHPPyPA8s7GT5HuKx6POrwSIslBLy7STTNHERnke9DSDxb7od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tFrZrXyW6TL1VyFvNunueOscjVsKu9Jhj40/ChpW0iYc0IrkSJaOToO+KjCGpXXsGeHMx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EzSmjlSGpTS5qjJRMC05vdA2HLXyhDyyZ9TLCRQk2EyhjiG64GifMIZ0iNW2MmpM87yJE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fKy23wWBOFQTUJJymw1AWulBOM4COVJ+RK+WLYadpkwxhtG7JPGskjY2SJkyMngxpLJJN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uT4J4nSRMXZsWTwcaqaZHSJnJPtOEJS3FojQg1DlvECrM+46ZEm4JQhU8DRolsUFlQWNn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VJESjEC8QvhpUqn0Ykq7B4fY3DXAhYXTdBo0J/6QzJEySyI4IoUgoSItH0JHkci2Hlsw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Fsffkl+A7VNYQjbBcMqhDSlQ5KHsMkZCciZoRJQTKaLhoe09Plc6PGjMEc6N6NjZJJOq9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OWXjhbIgNMSmycx/gNpb4PZEkjMQsdWD8DtR9xLKmw9gQYewhBLZC2pT1FSVbJZb4EsI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geEnZP8lP8PoKxk64jKJ0es6LSDYX/gvQtK9L/wDZ+let+hnQej0dhgZO51gm9iB7ZXYi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GxIbD6RMZvMjh2GnOw4ZI6Doaka6wVORjahQN3n4J6k0oaiZ/lROGO2AVrp0Nq0Ro4rgf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CxtZbRJFkJl98iVSiGthVnFJFuMXbkxRtMl5NNqb36D4mC1q3dpOxkyTWy2XBMy2VM0ly3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SKlTVMIVlrEsdLhXwJNpO1+wyw5GO3m/Ql2vuYz6B2NrnZ7QRZkkmcMhPshICf2TDAOnS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FbFdCLMH0MhOuBK1CTEjHEmSc7oQZbVPo6Nzp50e+5NaNkk6SIkrTckmh3o3WiSSeO43e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O2nKE+cmcCRI5DoeL6jG2xtnLFEhZKDyxIVDQjgScykXvwLI+BcimwrEicZyJmSYwnDFpE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HlDGk+Hhob3sJ4f6GEoQ+4ccy90NtIactkdkpm6ORG2mkNU05RKkhNubZux0A5oxWIQJU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5IFQro3JE6WLQPMIU5hOY2HcI8lRaaLzzyXQ1LmVilTcbcod6OVrJJI3ZPrkTFki+Q8P/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TZ4BHZY6CoVexCnPYU+xRDwbpJMv2Rc4ZBO1BHwoXLGrSzboWWIHdIGhhJkK8t8DpHQWc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MtKoeIEeEk0m6JejJ5NiRMROq9a0XoXp20gjV9BehaTrOq9D0Yx6s7aswY1InBiX7iQsZ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xoGiDnJmFxXk5vcY8nyv9HD7zP8AEb/RWBrf5GN+PeH/ANwf6yRK2/caP1s5vbZNn2Gf8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33Tw5Bf7iZKThU+onJaZuGS56E+70kgm+z5Ig04dyjkmwykNJDdtoSHTq8jaOBhLprZkS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KG0jcOeomfymqSS4JzuDohpRsslj03jIg6IyU1NN2lGBS01u1XDTtCubsp2Qmq3D9han/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+3Aheb3S8TvyI1lLoOqIB4mXMUPNyx1wO0cXEQtlS6XusbO7QkNpN06a7MkHFl8L+xm0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xR+69hUGnfUHM3rJ00nAl9IW7CGhJDGRRGmw89huGT0JGbazBPZEkk10GxMkUsfQkdlw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yOY6CfOk1psJtkodWREqW7ZvFqmJJOBJxg6nA3cCUQEhUhF2cCSBl6HkSTVwOd5Fyhi9z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G+FjYlYX5H2E7PRJhCeEdiFwbq0PNjVP2Bf4ISTwNvKZm29i8gtOE2VsiodKKRN5GqI5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0iESkQPFD1dZIMPIyRA5RckasnguHX2JUxVilRPuTI3Q2POj1ZOs6Ro8ki3WYOpsDFtpZy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4VM7XsIQZkJSkabnKFWR4CaOk8MlTovJPgXYXWMclKYJRLgiKVCZHex6IyQ5oqiwbt2mJt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2fL8GUKYGrtKOBkf7mNZ1TJ1Ws6ojVevb0Y1iRoYvS9JFpOkP0skZt6WYGDIMSo71kW9n7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AMC6A+RDXZjqIacofSHXMB8fkUVNR0HL/Sv/AAeVofYUbe5CSPKGs017aEOUdYK8WPsi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VQTYpcul1ksCJw5Js7bjlQMl3EsY+E5RFJrZ5THUkmkupDHMIjsYhs4k04Hngfuh7k+qe6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uPBRYrhpJE7yP1HE9VNW3AzlzeUz7rJHGKunGxFrAYTnyJKWUUgVuCuKeBeTZpEu1jKs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DEtLcvjYzvD8sgiWxJC17B8xJxs4HzZtbJ2KbtfzHItSd/ebEISN4aoSTFrlMUltXybhy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o9GTZh/UQqHqzbWSTueSeo3ZJJJNdSbJ6id6qIE76EjyJ/wA9JUwkLpp2tCwu40XU6ZDCg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h0JKGZWiVXJFmPIxkn1Fgcy9xsZPGlkacMc03uGJN4FggotOXb9xrCtEQMpKWJ5GuvpzZ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npDZ5hkqiZZ3FIjeUlZlnYlY+qLdL8iG61b5cikpG0hnSYxKtx0SGq3JgpuhZEEdCiQy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SkSYETtYFJvA2HJaTHDfgkx0RGvBgcRNDY8jYw3pY/VJJDdIeUjLa7mIqojjovyxQrcT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y11FpvJOiVIhrYgYh9KHY9wSZXhjhpP3EMATdjghJSXgbyPbqNJ5IyO3e9sUhMqhu1uLF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+0VAlw+yZKM5y1s+63EC2Dlf8oSnhhkobJrJItUxMkn0L/wAJ12rXr6W70Wk+lE6RTbpLL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CblIIWYntSEpRt1kY9HqxDHq2MqzBg3BuPui+S+w1pIVz4oSC2TjRAw9B9BZQ3pj6x88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bG4/+R8qHbMjruNXn6HQ2YI0JT6WS3ljHM5URDOuApocDAtUuCSE0tpPwxkWMzvIPTZ9Jk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fSRCQz7dUOXOwjipwg2L3CSkrEITHyM47O0hLXKlT4+BDq1JBhrajVa8dhpLMpEpThPr0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b4fAtxNZZQsySkVNbfuRVKXuNVY+FsccIlsSGs5pMs2mFhCJVwhLuNE3EbKYkZbLfZl8I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NWlmVP8AQnLNLlEdTZ8biKdllIdNLPN6PBIyXI2TA3Ok6To2N9SZGexI31Jbkk1pPcmC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24Jc1JMiY34JExOydxTsRLqxI2VuRXOGJYPKEvA+RO3BCQmeRTNjyOTbHJiCeRSbZgKE5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hCg4JeSZTRipRDSkyQ8jOMoFFNruIiDcmyONH0S37EqbbMtkqWewnJPJisnLpCRl/Z0Pr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QJRlu+s/jAgWPBWFDALLKGOsBDlCnIr5PyP7qFg04EuSuicM8EbfbbZMzZi8ZQx5HoyaJJ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LX5jeBCw27PV1ZEptpIqjWfzCnPkbaBqGRq+j15HVGezbybK6MP5JEYUUskpy/I5vJc40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9CCbaTHIqc67IpQV+BKWmbIZz7fmi08oy0IM09iWAm0y7ouXur5LYSmzhkpipiZJOiZIv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tabG49uR7D+QkrMw1afq39KGjSxwkuRZVWSmBE5JMKk2f6DNp9Dx6Ho2M20b1MYNlO0G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PylX1TkXdJb3S0iUNTkYYbah+4YalWYDkeY6DDQ4rI7ZMVNgm7NhRKLadJ6obZM2eJUJf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xcgTNCEocJY1ukIhjAPNDox3Ftak5JEni1PyXxgBbNiahyZWtspiaOJcEK7iFDuVDFKHc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pLdQsezTi3fabYyxa6aJ8DlN0LZKF9dyMx9sTSFdnIpybfLLkogQkSmBwLYuGhU3bNJNj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BGL4LMkw1lPoNCbcrKEKQ1sjcbithamKROrKfgkV4Iq4syx9mberohtej0kknqNjNiRiz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kkjfBOxOdF8D8ifclMkmxysifUlITO1JlqBJcGJ1GgnDEySodSFO8zM+9DTs5GxyM0hk8l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GxKYhseGPF0dSxpyFlNdBy5bsXZiEa5Scc7HGAxsQkwK7ikoSxsJFsQTJbCXbJAk7Fje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ixtEtQRNSTMitUqDpqegkuCm2qSGb6zbHtnAneuB1xNS+w9G0dimCHT/ACCwYQxskb0Zt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XZb/AIHlE3KX87DNbm2uWljeGwk9Aks42Pkh9OBMsCplQKnJ4ZYyhvyKJlFOSJLKGCTs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NQhKmaI1Q3JjhDR5oeBbtmK5lkJJRyYzW408n5BdKEsEjAMnuJ3JRrhOn3QhYcFKfdE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TT1QtKG2J0Ji9S9E6c+huo2Y0Y063H3lt3Qxqa05EcrldR6WSSpjVCt0Xyuhbpls6fYx0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SJedWMkY9HoxjJHoYzIN7QRPIaar7MYzwxfJSW20T0dfDEOx9kDQxLrRrYYaGo8jkNDkNN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6lJemmz8khA5w3ekdUaYmuRQc+kqcGmtna/iRKGbA4Q1ITtlLpdSShPwT+MGBXwsSP7iV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8VDlnD7qBMYiFTeAwBw5LdCIjFNsqF2gp6SI8aynndrXkUcKblSfVJmfVkT4oeT11Vly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HV70mu844FQ0TVLoUvhicN/S2/XldREJdsDT8duCXkUkQ6SRNMLgJkXZ4NzlmyaSFpOUy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OOCxdVWow7Vwk6btDFiwJckNpCV4R1ncYWuoUxiJU7bmIcJMWGLyexxTdPJAAUp4a6Nb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GfOHGx7jwNmw3zBJNDZ2OSbJ9tGxwToydEyRu6JokkkToTrYTrIs0STgkmWhMjyzM3ZY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h4VyzGhYQUXLeCjZitbwNl5HhMsaaEyJ2IYlOwk+6EmUxJIfuO0pJZLKYoNl5ESVKk6D2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58lFtA8jFUqpEkkiM9hbFhR5hWykKGbSNDRUV3GwVtPgU1OUOLGB9ziB4dyiNbmCHtXqW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gaIyIQbhqUN6GyRhPSYY7O6yHkTg208zXQk2Njltu2JplrJ6WOB0S8EIhkEKfT5T9FHgb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m7EoQ5+QhQ1JwobEtNGJrPQS1MN9hC7EpGklyGrLFLJNQrJxBGk5bYQmrsYsjZW0kxUIut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PtQFt6lXXWEiEV2KIUrQd5RBcsfW1TaGQrV4fuGa9pfZ7lpSrXKJJ0T9KYmJ6LRL0s7jY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kouq5W40UUIdP14cbSPjyM2td9l5GiEra3ZL5GwAiSf15I2pKWk6d1kSErGR5y2p3ve+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AbThJJJUksJG4tHqxjGpMDH1GNj1YGPQfNfZT+mhahQlXvRnZGJ5lP8AGiSSfcbokb0b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cew5UjGOeo2qERvUPsZWHxIMSWepZ7i84HM4GhoR1mSF8AkOtamaGMRsbWRi27nihiw0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h7VyKRin4QxedxJBOVRG8C1HRaBld/0IpxKS2+BN5a6z3KvOBhXRRt0ISAvw45Sr2JiK2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plBzD77Gfjd5T7PYcHOhDbcsethbTUDZKqaTJVOmnFwJlTnEF/uU8TDcHxODGqhFjgWNa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/wLk1NbLgiBqi6d7xgpFBd9xtkLa2L/PJ34Gz1LbA3jyPZTASne+h/wCyCK1H0LKFkO5b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uuiESn4Az5JoTLS+oizlPyiJWpaW69EL3JFbuu0bpUtbtGPDgbeqfc2G7GN6tjZJJJI3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JkiaJuTOXoxRLkqCBUhIz2h4XArJ7N2Xw9ysIekbjHwy0JI5dstjYmxKoeBaSJE9hvkt3H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TCUO7KJQM3SiOD4jUxZnckakeCRRIxJgznuJ4FHcdMiqhLC00NyB/gyWY6uiaBwNiq4Z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TNtcoXrMwxjejJomUYIRpbbGU+Cs5Y6cgtME8CFbKGk6EbtZBLA02xBfob4cfkz79BJ5g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Sd8CiRliVu28CjZguglkUjSi1kSk4sbHDbRIiQbirliJDqfAyfwqd3uxzD9ho8ENnD4Lfc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3s2j6kelbtk7o4RBQukCxG4reKEt5EQOEK1KsbNRbeyCXVyV44F6Zm/XYyGhPVE6oQtUI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1QszI+G002nPKvwxbqTWct9y+gsJKklCSwhJc4SlJw0WYlR3fkIojpKpXPDl7DDEn33TI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XhGAdid23b9LHoxjEMY9GUGwFjWno6P7Hu4+0TNCy7+GZrC8+rX0NbWkjbejY6GyW3Q8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yOhvufQxpt7ikpjDVNEwl7DGzTWROoJoTWzCXZOEhl/EmpSmyFEKcN4EQ5gm6iEOPog1J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Z3bWQ6B62z5Eh5VQl8ybhYGSn2ZssBwUCOTTqLFlY5Inh2iXutxQGWWKXaN+Fga9jOI+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a4IKqkzYguVyTKzai1R/YpOcu7nIhiiaDENUzRX25ErnFB9MtsSQdaLpc2leUMhKnxnKy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kOyHJqi78CZJkoRY5UiStNZZQm6ZbV8Wc5mLbSvjNx0gUiN3uy3lsUxtHYZzLyzsPuNjG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vSRsnSSdJJJJgkbJJLLIiRiZN0omRwxPESvoNDLSGPejL4Q3XwTKNRQ43TCcOyRtV5Jme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hN9BroIc8kKCjsgR+7GE8sZS1NkA4vJjuLA9hW8oimpodl21uXSJpRXwJYmPVQNipt5G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/uP4UBKN7MSeyNKoaLUhN2JN4GT3nMkaX+hke2gPC4FrzpbGSSLTJy28EGQVfoQ3Psy5H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kSeBBQlmEojsPYEkRbCWlJN+FK+h4VkUDYdoGqYuRoQwIr2L93grprXEoi5SRG8siaeTsD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ESaSmhrClyQiXgcUYJFONPK3HeOsYyxAk1j7X6FPyKl8wNL76VCGVo6HJCrgXxvEN/L9ig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2LCrwIVN7CVTHuRYhhpJJsRTganG1qNjce7G/R/saitvQnGiZIhMWiYiSSRMbv1PAlNZdP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Xh4JntI1InsPcYyacMWUGOpbXEm/ZloqpTfhej+yDwNif/Fz5Rj0mUedpeRGSBkkkjJH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9T04GuPL7Hh+Il9iGVc3uoGo3CW3Z0KYk8ODrKRruQ5HzDxSh8iH0BrNQNFljSEPtR3z0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LEj/AOSe7GnEiSqXSuC7KOU1KZas5OJD5J5JmzfYGKSWG6LnwOVFHKd9/gWpzk/A7vR0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iT2CEu5Wm3hck3VovKX+inE/YA8VsCgNjSHZEYOOeo+GME9n0F3RJVZHJMmDgdM7BzSX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3jEEs4/MKWXnA0I90hy/ciEzYNFkk0+UoN7IiWzfDxyLNqUM67pEi7iJ8NblXvGMwNpab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OF3ht13GNJKQqELdvcebqJK0Ld0NekmEqfsIS2x5vA+GBwZ3y5HTFOsKsNZG7GWO4nfZtj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33JGySYGxsbJG2icxpPB1Ek6EyRMknkkTweQcFRWoFhRAkOmUN4YPcVpnE1sYxITsMliy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7CYqZLPoQUMjY3zol0N2ZGqOgWB0kap4OAVJjxu2iwNJs20CcLYysThWbUOkJew9ELso/M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2vwIkhN1U3rd30Gph9lE+RuQw+Gh7Tcrf2LXEVtKY9ieR4xPBQuCJNcNk027NwNKb6LIp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sTLjA/Z0/kmGx6MHZGWHdQvAT9iwhq1wMthJwO9qhDGS3EDkPDojsK8kR1L6CRr8igLA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ey3OqQgntSj8DexrLNv5ZHEhMVI04h7PA1f9Vp7E8SqVoVXsIxAsrdCA9LGGGNUjjyxI2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hRFfLKx9ssrsjd5qSUJdkNnCKGt8wd5OUexgV4U/9KBScn5E+8YK+qEOCa38nViE74NkJ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27sTganAtNQdw7IGoWMZsxw3PS+hjqSTpImJkjEiYtJJ/8ZF6NKkLc0Quht9oaPOXy3g/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2OZlMs6U4uz1Gj4ZJ2SC3nPuY2m6SSxC2MEicsWuhTlJzuG+RziaRLhO031Q6foY2IY9XR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w0bvceYOX2Vh/tHhi8WM6sr9jHqHXvqJwGydJ+xMbjf8A4TssbbkwPlPkbd/mxe47x5ZPW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RFGCUuBakhppOlI3pK/qFCmKPAultW6NdmxbJHRtCG9HldhlsJUQJDaRpJlNdRDVsqaeB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hPZDstysSLW8jngytW2NiJzhLhMz3EY1l3wLe2Q+5QTSc7k5zsUe5W6JsW6aHHuVtX17A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eK/RJPUkd5OxQa8qkuie5vCCkhpl5BTjiOxeDQpmJFyKNsSlcp7D8MPZZ8GUWBA2t2/Ik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B7a/aKMhFQz5NiSWyi7l7k/5sb3GxEiprK6oZNrIMbKWmdkOgbvgQ1cCfpPqIXcdYgGm4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uIMFOYeyX2KaWsIJcr++BI8bLU14GxskbGxskbobJG/BJgb0STySJonRPqJk2iTsTAql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CdEUZ1JCPmswVlrdIx9yKXsPuM0LzkTZjA46xY2yEi9SFyhri0NJ08FLAmbE3uTGBuUY3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0xUZ8IREW1G/BLc8oZ7oSFuJLixkS0nYzhiZEi4qde0mY3avcQ74biErzCQstqsRvu1Ah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miZRLVT9w6X2PZIg9x3HoO9iTiZ20sDMpfiRaQTtLX7v/g6xYGjYTfhj37jJEfuFOTJ0r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4ehV+SQrbI1CicDOgHSwpnkatTwZVItImsQtls5J5VFZRDQJck65QmjPguxLVIEngUpw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TaM1hjhXf8GMphXaBJhxht56i6c4uKREnHvkKoqjdLoJ3ODsNgZJCUnhrsOiulkeENKhE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ddBGN9M6x9FqqERWLN2RXaRKoYxuLJjDFKqsSjgyQiRY8FUbPYTZVrZGlkRNDXRrSdEz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6STpJPpZSbb8Y7fYkXaWXZ/tQMwUDj9in2FgkTlwWopq3rS9vs2APMiLd7pq1/vooTfeyU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kkin26aOHz8aNjClmM6JjY3qx4GShsfsiYSprCh8i57xKVKafQdS1FJTFpCwklw5NJHD3H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TZ+MNyHTSOyDd+sPieFK7n4iepm+wWcOiCS00NOGmihjdVvRUSfrH+JfobHXgQbM+0v0N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f4+i6+jqWIaSZRtNrIyCmuCR8ZaXZYEKbO2D33HKZNuIQgtlsJGp0mzKpwm4ZW5PzmCG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8rVQ9pHsZpzxdSGKeEuCQ2TSVnlkECBnl6aTZoeJW8lS8YIZjTiPfzjzYxpJRxBzWw17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7kQSdmlYqtEoViXYk1guLcukkpFlQ0oUzxyy6cEk4+E9g7S+DSkJZyxp75GSMm/kmNJO2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ch5NIeexMyLEkv51KPDfApKwkkT3kvPsYDQuJcXlPmSYYLWM1LohQ/Qrm71tYpBIjlTf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KEzTlKatT5FfyFs30mxsbGxsbH6JJJF3JJEyfJJNCZIjz7nIm2kTreygSLE5Q1IkdwpMf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8qEAfBVMG7I6LVDSHUOincc82REQMdQOtxISsaWZESuTKBi3ifyPa7CVljY28iFlQNSoH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yTolNCyuS7uG37IWOdqfexYmKRDfhCiotzbEr8Cw0UKRXZ7voLike25x4zaEi1QyJb32Y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KHaU0qaJL7Tw8IjVEuCKpsGfEw9lQ1W0qWTVUmfuHSZIrGsPODptGHORqRRXk3BJcBFCi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fgW3SsXKbQ0oQqZCI6FhpK+gkixFG45bFCVLycIghOLserARaNJph1ZNy0mug3HstsrZH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rpJDxNlP7QiJU45ENjqFgTlU3A2s/IqEIhb28DRvECVPghr/ABCvIt5UFRXBhiTcQld4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U29yJEoIoSW0LqWN5LiiBbfsx0ySSbEyRMTEydJJ1kkn0LR6MmGRim6RNMW5aniZMG0q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aWtdtEuG7m4wsE6hiVU2HWPwKPfRLTlWccdRYnI851Q/2JrcJ4LjJpFzUL3oHLUwmuidi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ZshIYUFXM7qIcNeGVd4Qhyah2XTcf6YRND+15R0OKHHfgVDY9WN5H3HRtIvMPa9h2m6U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K0O0VGCbt4Lwnhjygy5Ui/wCqSzK7bb2rQniY4hCUrTbsRbfxHugNn2pkMpRvcWvhqGpok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ShsJuG7RCbMk/PCRxVP3UMabMXZQ1eerSyP72hWQVb4fsOP24b4uqRLralK/0NEkn1Jq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NvC1wMdI8oTIy29sIU3dtiJqsSklXDWw7qmUbyQ2k7STZyE5cGsJNKV5FkrbyrI8DZjG7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/McISG9twpI5JvYS72hFAMpvkhTsrCFIQ3nGVAn7sVN4JSPBNQXgSKCUr6i0aThQJKMr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bQh0OQ6IXyOLLWk6RL4+FURAGUC+6f4JqXpJapN4ERhPOMnXzYJviBPbSYdCXlMaxFmlO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Jb8HGrbfk9ionIy33Y7pPPWS1CPKH3GPRsbG2NhvRkjZJI2Ji6BskknwSJ6JE7EyTApix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6mYWQyiVTuhYSe48XzLQylJ7IePM8iJoaRFZ3kcVQpCUDgNtzk6h0LSRDagdhMrLwPfYi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CSMy9udzZYZAUKSGA6ff4xBwFfAzHZUrhVNf9Gu6aO6qYXd12MaI0k1VYFHEaFakFK7o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+CTEfskbPbSIN2qOMGbiZGUiZJtrAU22TfwW5rNvuLKwP2D9l3G2inf+hVLct2yFl5Gu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xJIWKEqQ7KJIRIZWSS0ZHB8CLnApeSyFdQjLLfud4nqMlFM4IcQmNnXAkdnPVCNUbtpe9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KNkqGE5N5jIadjjEiqEp3hWQlF28kNTT7CUq9hwXKB21wJwhscS4GpDYuiP5MjqxehPJd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mZIT+h5bhSQLqh04sSSS33JJXRIKfc0STpIhPRMQvRItJFejE6E9Uxasd9V/jJL2/bH9D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FLH1wHtTWW56DcSO3TeF4UDSa3fs3PgkqWrVRcJro1Ca6SMRahF1vsvrhiZaUc2ZTY1tr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NvbU0ulgdRniVFs04wSFc1TZnlW5TulCoZ0f70JtYICkfgH8HRjPY4XT4noxcj6x+4coe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9gxjaW0v2Gah4CidKHBJt5kXJQ45YwG6J9hjRQ6dBq1vCYqlA05GqwWofY+BzhjcI6dBa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g7aksyOCZd4E7HsDU0oDqPccgmqmUD4ydG7TRsSqq2T6CphfOFdkNXJp5QxsSy7DmHk4J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qXSOlrmPgl+/+hEutdupCVbhwte5K7m8SMi4nS3HVEk22lCQ7P2TOBFiytwcwRqaSmhy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CWzRAXM2Pok1WYQ3lM1ELmFZJpZV+2Uk2xnNQ4TH2SUiuu3xj7yLvRVIk7TEintNu4GI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YClNje8wwa2IHYUxJM96pskFFDaN96Iu0QtNYzyxzN2cpRHQY85SzhIwkdplH0xk1LWK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Ld8LkeWh1MaeGkmMN+SagQqpDawxsbGyRsbNiSRsbvWTckmCRMkkkTYhMlEkjqTgvpBZ3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+EMkYQhTkSBQueExWmMvAibkUkSUtbDmlLIXUxzOqbixqxJDxiWKsDUZQ3I6Q4Ha4FrsQ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VitDz2Cg6iyMoiSp7DpkfYXuyLDYnUPuNMmCc4E87LUSqKRIiUTUjwCHI/iXEs2hILQl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DM/SThdLIY5xXVoXwh0lck4UngRN8LbsIVzjXVbCTXkw2YvDcfAKEhYUOMSZXFo2RRaQ/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N8iy3WS9toTFORIVfQ5TuLMRbSmWoJZFtZEdWFwIQoJNo9iFedjoCRjeJ3MFST6kYswI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b2WVI2ZeG44WqhoKdMczu5fY5h9G4xUQmrKbKxSkwpyIlEIUn1FW6FMKRzMxA25jhit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+BuXCGSaUPgwcmZGua3IhdTJc7j3sRP2JUOFDZwFRPKmZbJorWiyIQnoxJJIjOMjSjN1oo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CGJkZTPYZEG6V97DWFejYbYb6I/NDPwXMBiBT9FyvZSz8oQd567yr+BYhAyS2k6dZFTGSe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HGV+ZKQkZNpqxYf4CZnuTFxlvj834G5i/OZZHcoM2NuvDkZEjPKmy8WhKqYuKiOm+4o0y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+yahRVPE+XfJLKcrDTTStCti1E8NnQ8J/SQ38NKfeBOM+Ag78Qu2ycND7ZM+kWJT35QrsX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8GBqapTWDYY3o3vI99DfKYuOPyWWuAjcEuo8lbaTdGKfVGF4jfjcjnYhPBSpMOCGtck7Q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n7XGIobuVtxFicw252RNJTxPgXVtNWJSUiylsEKfIcPAxlGwl2KFy5OxCrSOWf7AkbYJ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0/oG92npaNIcNp56CrCEH7JZV3wGakphTZNxAooMl/dpMjMp0kFkRL7qRndmHs9hVrtJYZ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tOLSZ9hhf3gdRG+ikgBXeXLKZqy0MVbS3fQSoBvojSaSz6bYox5NtKKYhU1yupA5xZUS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EvaByWrkWF4HRmSckDhFZL2VvGSCOk04eSe2wi1UpwmYb4aKpRlieMrkfMMGCKYhdR6Dq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Ljto7GN+1zDHSLynJkiQwRLTUyhspwNpUSHshWcKHlwNVNKWyPakzEuC3kYHOdzKapGxs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jY2SNkkkiZ2N9JFonAnYsDojgL9xJ5UaKoKMnhoZWQZwcqyzhm5KmwyStZCanZYRM6ggk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jRpjZgcaSIV7EOVsTm8DS1t+RMdEhdx5UG8RD7i27DQzgiKyxwCsGo7cMeIFZmU8po2V74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bTokVsQKOMZKIihCJQkkP21+ZiQu4d/3Q5sSboyDtafAsy4yjhEb7ryxatgVJNiXq24S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6cukO2xuF0Q3wKro6rFjFjukLY2i7GO8CKE5YpDatilKVsYm0J91i9ooVsHSUUhShyoFt0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ZUhQpJtp9ZQ2IcImdYEmCAZ2V0JyoEqUuC47wMCisOS5jzY6HjkXUbrNDGjEjJr7LYrsI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hqa5O0YJkrGqyKhPUeVQ3NncWIpmEtIwW+wnROem6TwXnpIXBKLzomIQiRaLJBwzFfbQw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1eELSZdkfvYGkk5UykD9wxx5dkbF2/wBEmXe+T+BYmtnD9hK2I4PgsqWMzhe7WJiJaZyy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kmDZp89yIJZrMrJpR1lj78qhtwi9kS2IsLpnNfu59iJeGouXsvckqfsbtkX+q2zdER7Fj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qnIe6zP4QyW2NS2Qc00C+73Hifd9BFMKMJEX+zdoJ+COCFVVqaeysUn37bY/IxP3VIi6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Nl3GpzL9yE1Y6tsj2aG/sThs4flZFOQdC1NqKZcKGaJct6fgao/gQPu/AjThqHwPRgPW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4EgiJlKuGQpVj5UNDOsD1tM0Kx7CyeXv6boVJLYLhuhjTc5C6baTTQ1Et1BIDGKRWlt3Q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wNOhBEt243EKBU02aXjgltDpIiSjQWgaRkApxydhphupS/6DkHXCWP8AByXJsjltdQ8wV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iG19CnYVOKbQ0NYl4kWNS92w5FdjaUpsZRE/JuR5LoJRLNJBCQpqGiMO5UWpkj1iOJ2HN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Kx7DtRe1ENa59DHURy95GrZT5KXdhEVoUShsrN8/8XUpSJcn0b9E1YSIGsojwHpKIOqGD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zAPuRH+FClNVSfIx001JKJdKiRhox0Y7dokuTr7Nk0x825FupsUZgKVUvGfIvfiacCspu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WdKg2Sj0JOl2LjUUcLEiO1gROW1y+DCE0mHPXkQflJFTWzQxyGsnKic9pJq0kMYxjG6Gx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6GzYklE8E/wAyRM8hPSREiZJP4gRQ2OglrC9xuhjKKDWHRd8WLufBibTR/AtyngXlvI5e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bdkyqKQ6QdZkqK03HWSoojqKEsCEvARot2vsomBI01Euh4mG3QqyUjSiBJ6hZ6mPSRQ9y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uWxm7QTOUCOm7vY3P2sEpz5H8Ta8YsPdEFu3RlYrYlNLh7qRpXkeFPDJ02pYXtkjqiJJ3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lx0KaXAl84S7OyvuK0fJDutjeyU9BZGVCUTMZypIPocreXmSw3MJ0IWB+Bzlse6FQtZZV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pSJTM7MkpRLQ3oMSKTXBCdI2IlSc7M4CY7ndiJwqYAsIhV0GkK+BMy2o3FZk7DVpCmQs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rYSroNRETnBDdDNgmroJeRxTEht+SAGmxuEr6G2syVPs/6OpcGZcORyW8pSjFty2/nke0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PKGlEsi3yvB2hOhMQn4O6RaySVStDaFkeUeMj1UggT2Gn/gV1hssDbe43Y3CNhfZCGEP2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08FX6m1TGIDNKbqW/kzr41TppKXkVeWLLZ3TtEcK2Q3Scr5hEu2ZGJdAm+KbwMbAqXkS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gLiWsqWYeltPOy92JYYEm0dVKtPwQcKo2gZThtDpw2RcNIuOog+Nfc2WG5H7EQc3xuXk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PsObZNtss2l/BtI3HW1BkmLe+Il4+Q67oIuvjJJE1CMsn8SIPcb7ZOceVkzZTjrYnKpSpF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28kfJAsoQ3ykz5FuNstHocfzImd7wnw1lMfyPg4EIOg3sHxgpLKyU8Y3HDNEFTzNArA4a3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JjY4fA5DZL6nkT2ldOGO2lzw2AxBu2hlPXJt0s037HsuspTJlTEtpCF1wmhtiNse1+4s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K0Kx+3B9GMx103T68jGJw06ab+uBStJHsJ8mzw4ZJmUSoaUOrgbIU3aSW8UQzY18BhK26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UjOU8kK5t4QzUxmQrXIjs24JG7NwMeViBcpzluLICU65ESIOFcPBCROOkDIyI6jN9pET0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kpDaXkT+B08LNJT6bPuhi29wTWRzQsmeV29iZz2sm24oNNEhZ6j7QjwTvHCpSh73Vi43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ZNsKrnCiw26U9kORi1rckQKrXdullC5J6g+VaEV+qNJeW4HezpnA77kW2lNygfKncin1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LsQnNJmuMkfHHxY0LjM5gnU9zIhjHB8CeBj0kejc4EyRkk2MkkmBM6BORdBMozHtPKS/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sysCNKYiBNqYZZK7CtFbqhu4nAiXm3IhvIrHBvCY1CyM8iSHpESTCM9TOha2Pcz8PsbtE7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ghNp3GbwiE5IqW2SQ8jQ1gZNKxE9kyibCbcQJ1CdCuZkWE7klLe5bKF4E3be40ZoSZJE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RQhU/ycSJEUkidTcDNsMC3rwMiHCz5JhWJWyYDZznTjJszS6DVDGRaeKkSWU8kzzLHqbo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vwQttu9rFTSuXsby3wI4mVDiIEnmGPTcoXOePBVnwcClt5Qqa0skuagsDObhxBlmJyJJE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FMrbqNuOrkdx+tziyFLgg8TAkzLLNJNRhiN2QacSIpcSINLWWh0uBvHYdyyLV5Ghqe4y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CcS7NfQ1alweBWhGac8UVb9xri+5sh8tU6XVaTYmJkiYnqrGlJqvBnsluxrR1GSm+z6E+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9uSZoISoT7Jb+COv9L4bvcmqhbWR+RxxzH+VsQNfpcMXVsXdm67P2MCczdoKqeTSsUKzE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wsJYJRJaVZa0JlCqSUUlT5GvIubwhW3yxmuSi6a+IvzIh26iecRW+7FnyEXr7EuZfwJDd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cbaWUa9mh5tun5EysxJpyUz4k4q1BNvG/kOHFmdbpQsPA/UHRuJkmhNs5InM7bm3vsOJ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JqpXsx3Sf4FFpvNPwx8VdI/ISkULakDZja8i008oaQ0+pGtPxjwJeJk0sHSmZ8eq/Arv9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2v8ARVchhfwPBEYsdl9UxmNBvTXI1Ow3bmEc42IhVp20JDVQ2JyxidmQK/KUbfspAm0J/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umsC2cKXRIPDxgft9/ToRFjhSXIhomUmJEcpJK0yYZU0GihlxBtabVl3HDTUbqFwNPDNm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Lozzd0USrnkZxScdLTGKP4HfK5yY2pTYzkXwHtLsZEj1K2gUyHWFuyVGpu75GSsSW417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M4oRRe3lyIkTCHBJ85JcEfMEaeU5lFxszkcrhCULHJuYeSETHQNc0oaw+Rq6+XgXXsBWf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xbSRwRrYD170sRGcynQp/ohbZMlG8rKfRoXnLW04F4SYq3wSaXcSVMo/QhJAks0ZOWeZam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JUhbZJSyVJk+2jXzLsQPRuIbSTrJZfAvkhqjgSig8pJRnsJkigSNNG4uZUUz2QjArOY4V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tyKfSl9RUVJSScG+si7kd6GyxgbQ9HgYmh6MkknSVInjgnTcTLITHJrlAhVhVp74E+BSL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AU0yCWBRdFiWkWCk9YnJ0Q8CRSdm5eRJMbkqMe5YpQhouI5baA2ZHImplNIbbiRIoEuk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CYsndCBrBvgWHcVX50S9yhMKVOiLlnSmhMc5jaI7pRC4RMKqlDXykiV0rISl2Ni2cz9Cm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PgEo3TwJVE35KBpO4GQi4i5LOVvSGTc7KkT42V3HWx6i5JQk4L2jkdCSl9B0TCfuLf0Im3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O26SGNCRzG41YmnGBCV2hShKHBXIt4/KEuoIjknaZQiuHMZmU5RdkHtptw48CXSLTQmdB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m0kS2RtApO+ngsKzgkmG8+CTI61U1S2nh3uQabC1OIiPdjO6kTiW8ioCZDcKRYOapUJc3C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3TwxMW88bj3u18DabGnMpC3YyJIEKaIm3zLILJ8QZvMGSo8keYSp9nRRxwITExPWRWSt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BZCUtkTOSREeLJ7vL6Com/1dMT0Q1N9MJ7ssdkYLATjb7BbzcmVR4bobkjhNteMCYC6XY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LAQqw0FsmazlsWROU4O6MXyKpZo5UnaNbPf3EqMQ6UpcwmIpx4MoJ1foU9HIlSsJy3Q7m4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ZbbEyyfCdoIgsrf/AGYQ46plLhlLXk/l9h91Kkrbr2IrS2rAk4kWlHBJUN1Mr7HLxbUqc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zgySXRCZJLhE72a/4NZ1wkeSbEqeywV7G5GKzSymfDG8xBJh4v4Lr/DjKvidvI0dExys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y5Trpp0/wPLEOw3YJWc7MW3D2GFu2dbj3Iw8jeaZwZ7I3dcMRqfgaV4fZQ7CVtRCZxjcpm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UcqROU+RUT6vHcUtNhh24fgUteXx1cMtGz1WzHKDVcCdCJtTT3RVFWIxuu6IGiqIyldULn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iBCUP7RqlrMJptoSpsmgh3SiGaT2fQRJzs9x823UiVy1vq7yFNqyrCcDt3Ntlh97RRLIJ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PwLTJjI7JS8kMbdlxwK7hmzyPaA3Y5lCTC5E5UpeBKOdUEKVKlSQkdEkwcgOYp8ISCdT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Iu5PbldVk2RK5PKVnwRbmmP8xQzT0X6huCJcO34JILKFQJ0rJlQMFz1kh1R2SSBw2jLE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IVJIX5RVEJS4ESV9ib+aFvuGB+UE1ax3GEm5eyQgoVpJsmvYr8nYMtJUm3Eocmk5bil1K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RtRXCOiqMLBYgN0picchLO3Ur74eytn1G2Aa5k5oqSRLIN6dJJRX22KhFBKBjY8GA8j8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Ox0hjY3pMjGPJO1r2O9+hMbkmm1KIdxKCYIXcSUjd5IMJYdrbgZLsppvVW0P3xU9hi1bP8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khYGc0dRqDyM8aRKG3mBtsnmG2sqnyWUXXDRkQlCGt2Ja0NZjyw60krBqaEM4XPcmEW7i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41ItCqt4VsTBoQun+h7Zsj6RGN3bfUrl7Eyt4L0rcSEeULPSP3Jlu6KJDasTcZtCz3EiV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QgiSeHyY6spF7k9NS2I+4yw22MnRyJhl8m4JdslvBckKmxU6bHwbvbkgpuKEJJ4ghRZKX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t/Yf6H2uVGBOQHq9O6MjDbmi6k+hXsIkKXDixI2JgSsNQPbln3ENzDTTTTw1uR+QTaKo9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KSrmiiX5T6ExbBvC579nZA+ODJb38EZNLUUdB/QdISoKbbdCmLFEYSaYdcNEtctAmlTUX1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TGhp8DfYi8JcRl1I0cPYmurkdD0mYj5LJrc6ux94E5PJImSIkTalpTClyNzRUvseWumx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3CVsfZvJDfhtl1E1W4qJ+2KIzmtvMWz3bZtc6jhzkZLUS1S+y4RKR49xvBflIyUUholUkn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l63ZtYSLDnJ2HV8kFbAaaoR+U1xgjUkKnlaZdVa8FI9lZuCSKCFOzaYmmQgQbkJFd/Qq3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o3Jzw9h6s0XlaaE9pXO4h2MnS43Hoc/sCY3NQBWNON31Y2vykZyctL4STN1giJVCSVJDME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2BXv1EVNUzaJbQ6HP/E4UMZqFbnxu14HRX1t9dwkiySamk4hs7je01LI/AcD5mmkm75G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H8o3wREIdW1Dr9kgahqWcuUMocNOYwY+qQjaNhHONthVtEdq9uR8b2ErZcG4lyLVXTZoaS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yVw0883dCGoUtxDmSI05vYY5MbJZMKh1lX+h8o4hoKV1JShXGCTalCw33CzdDDoXN9CbI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m8xPhj5iaU34X+BtPUWFKoc7dR4piSpSbNDjLxCEVNdCFkBPLG5IgU0ga6WNCUpoilrbd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Q0m1scrJtb0aFFh8k2pNrZA9p2O2yA9wolYSeQctkEoqhIe4TaeRdAoZhriinU3v7CLJJU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QpLn4OZu5D3a6km2lLtC6DWeol+xdXBmg7IsSxveLTNpNOjsgYQ5baWt25HVlEMquzFSI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lVlyKhSrSL6yMsbmxKeyiVh3wQS2pRI2NZK15GWsmjI+q2J66Rqko62IyijNjw9yJSFo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GxjGPR9BjY3oxkkjZJJNITJJsWkwScUtPjYWP8Eq5E+o9qOw+UZE3jkamZFzGV5Q7ZdOB9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l5E0yVsIXjTl8C0jTYb5JGREki5wNa4ZKNbNMcNnuSokZboulQkPYryVG1CTnJxiUZFk2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jyPLWSKUtxiaDbj7KOTIWwWJ2RLPfpdSRCO+NpIkJp9yK4ESeBRJghmmcCcqbnqOysZV1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aX/B3bpl3Jw8aIFv6GgJSxbS3pwTKk0OQRrrBIlzYig297oY3C+DPhzsYZVEKWaWGSg8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iHcux4pSb6FNECixSJLaOKEpm5nwOS6EKYlR3MZTmRTk17ma2bF2KY4Ncqx4ByCYSeYb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g1tORo+rJcJedtzaQtWjaSmkjy2luxiIEozprbdWhgCCSmEuUEpXUqRTXaRF72PKbKSFA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rhiSxpck2wTrBOLoQ2BFksqxbidCdWJZuU/0P2LInyIkkYnQhCSSSShLZaOdSR/RPTkUk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Nq9AlvyOfcS5nK9CfjYUzVl7tyyUNqRTLzFLjf4GXTPIygZIqbHghOxaMzYzmYJPsLlI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mMpBrFPSJ0hE2RQ6LFxTbpfaa8CmxObR6LaiaikVXb+hPBVJsBLaEdD2utBLvBjMHmqi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BUJ7MaXS5ypX6IArJkKvCLbuz6GGkGEMULFtBFmGiSXUIvlDoxNx22nZTFLak8TsM0Fv2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ewIIfZNfmQ5KFXE5cNME0ssMuJPwJWJVWsMZ0pEy+ut9+2TON9DEQ0EJGGnlCymV8u4Xd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Xu/uSBVNPi4aYleyEuCiniY3Mt/t/wo0R0oVKN4vLmh8JpkjFuhatLeSfDGmYDkFEVrav0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0MO3eP0EtSl0QkG2duUsXqP3SGBzZhKPYTICbskKFptZQ01siU0MNYyJPwZ3B90IK99C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VQ/dgL6SSQkYlFqUk54IVXpWRLmCYTfuMTsxKktw4wNV0vilJEFpLgSITbvJLY3k0unP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pCcWXrdy2SbrlkfEx5aEvgZTEyOh9ZYoks3ZP1x01YdWLPQ20b0WEkTH0/QggLR0GSFr2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Izs91fU/ZsymMjWKTSkUJ3nI2qiRM/wCC1DmMvl6TwMXywqNaIDwkeWPdlzTffLKZpjiSp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m9iu2x01yz4IydeFlvwKmMFTo2ZdRsbGPIxsbJsb0kkkmibJkTvRMclUtoXcUkRBChozC6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+gspO2RAzYnDCXLCOZ/Q7BNNU1wxn5FR39jmM4vImJzsYXgqcF5jTCG27FfQSxwg93OhV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w0NUolCTMI4ErSGtPIPC5yNKV2Mh9DDWTezHYeR4mBoejS5wZ0scyIanaoVuikK7JdTey5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ks2nBikt5YmWkZ+rbFmiY1KJEBC6s3bnsIhtiwFoqP5f4Ee2eopEBiTyVrdkpRPLHJ/ZIW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gTA1hJDCmN8PgjVQj2DaVU7Ja2fsW4b8DfvI1LMJkDNqpPr9CJzM+BiFa8CdOU2kWGSt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IoJkdmxkJe5Fpc8is3TqKSpmdi4Esx+sDG0hRGPEDGlRQe142JENbOslEZaaIirVFYU0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bTQn0uUxDa75aSvlODczjT1QUXeVKJCwJzgV5yYX+HYS94Et52ml7YJ6Cci1WBMkTKnQ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H4TdhOibZhothTHaPg48wJxqQgRlolCQhRWE2t8LL+CJVFuwcZh0mvA2bOODDTSYclzwhy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tj3IFkujLc8t/BOou3Pf7vI9yqKDhbstGkm5qJy1HWSb6MiFbtlCMtvInRMx2CUpuFLcDQ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4FT0pZ8ubHXbm2Zk9lyhSxtJuT4n/RzWIA2Se6upJisl0kRK7GPs3OwbqmqHRJzWWccv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7WmhF92UT5FoSuHyro8ibMx0HhXpxnKf4HHZ6MS/DW6FPM6khEbiOpkFsWQt09m+GdTO6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e7rv2MfllB7bvBnT3y7SYeyIeFzCjnGw4acxHb+SLF6U9zJpNJfcpKnFy/TgQ6MO4Hvom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fBJbjcKhvlDd2N9h4yStyV0Y/Be1ig5m+4vSSU9jgD7mNiPkYpebQ6Ogx3thE9kCZyw1DY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VGSe6l+4qMEKpEF0hNMSLFCS2HNiiU6mOoRvraLLKbewoGVOaiVmoGUlzdNOxwA+Ts1S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WV3EfQtP4IyNyKL6yLIlOxxv+4wLzgjkc26nCIKQo0g48NxfWLbcg7foYTtlI7oHidH8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hbsotG7pkaK7F2klGSWGmbw1nyPBLUzt8zktDVCIhu6odZFimG0RmB/LSCcnVvC7FJJJ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yR6NkzpJNDY9FpJJPGSayIbzJLkLCUK7TUQLksUEckEpSmB+4MVNurGUtq7iYuVSiE+6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VsptQnVCXLbO5lUzDKgkTk4MakPVk2zEq8MfEvYb2T+BI2QIlgZYKNZlZis3vI5TcDwY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SHuQZn0EJOycmuC2bSjuY6SbeD+WI5vgkJC+sbKF3IxYtpNngzeNG7HTgZ2L2GmoZBvWw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x2EPbV9hs94G4CjsOlCuB2hCIEoFrY/QmIjTUlYsjyqFDhTAhQJzQmo4kgEJxOCDmbb5J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wk2hrQs1DrJZc8CctyORNLJJtTIglFWvlIeEhwlNnHsKk5qYcPtIhZrDcjIhO5apjMTME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6ocdGnyGxPaZga8zI8PkhQ9u7YdKlr2ElXwImn0Ny2EpyYLQ6WiSzZ/6OVnImSJiExEkAT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27oNiGrSBRLb27ES1spMt34LcU4m9/wBlCcxSxCSEDVTxezcg579n+aGdZ2ydL1ZsdLZDY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uXwX7DsroxTC/QO0W6Y8s9/cZNIfNxJE7cES0nbcJCFMlNdKVfI8PjYuI2HIU2l2b/CIKz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yU12Dlrfz+BaVMniqZATbcU+XuNWrU1fyz8+gj81P3JsSdtmnw8ofoRNbJ5rKGUo4gFr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0J9NPDEyKybplOpT0HoG8J5jb4LAqyN/DLDZZ5+xCwSWJTXcTHhkbmiPcpP8AAzPno5+i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NY6Kttx+YckW/wAqcPBZVKa37l1JS0ydNZTkWtFtIumXySr2rVyhWx8oTGltUQp48iOa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ORoPP5FXIeVOJ/BXJrUu3H6GHu7Q3D7MzbWf9MDJ1fwcfvOBvrPiWN2z3cP9G3Becfsb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2SO3vfD3HK38hWnLPu7GdQx1wW9WFImYg6l3K6CXeDBUOmrHghtKOtHq/IR0LsJOYRYyy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0PJkfy00Jz/OBCdt2n0Y4E1pD7X6EZaqr+kIaV0l8jWuZIqfeXwRNvJ1LGKNXECupfxsZO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SG809n0MlqkUTIwOjiAzuVHsYmu7GZJ9iq6QRdeDbYNbb92PkSnliZqUvYQiqHhCKen8y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Yi4ujnfOK7EnLm72HjQx5HjRjGcj0m9GySRMkzomITFg9K+R03FwNeHwUwMEo3JiS3BM6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NhqBWag4dSQdq07T5GGVcCeJHjsS7iZ5JCD2Elrn5OxCZGwGoY8+otKCRvsJFUpdB+wu4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YSJvcbJ6kE01kaaISyb9Cqt4HyuKG5ddCXgERyrEh8IiEYVJHcEZ15G22DHfwQdhbcF2M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6GYQh5i0kxYS4bUk0h5XvNGaTwrkSSTYre1Q2kcjS+O4ucnQSwm8wN/AVDm4WIwNzLKdxw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RttY3kttU8GE+CiUsDdt+B9cIfMjByBLa/JDgblkzQ3MhK7jsWokaUQ35IXETvKISlSFt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teBp9AcwrsVFgrfqIUJk42w2ItNQuGzETaC4yn4LBJcUp4FNT7HutxElmtyScRDKWZjRe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CpO3JJl5Rsh+4tSJtDojlPyL20+W4nohMTEySXX8YQtq5ZKnGyvyKeLqO4ZFNucmy3/AR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xlmwpeevJl91Ok9lC84UjzeXwNN8zdxy3Sp7s2OkJkrli8+4j8t0Q02K3teDyfgUrI+R+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JpELownTav3a+GKbZyVgPzJaRVYMbIMuS7uv2JNNphtJLzkc1YFhdn/0h21nYXSkajKd/A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FlwyafwxqZDc67QEWaqdbkjylvEjDilLxO8ClSho3b/yTsTyZgl/C5XDy4Il5SG0mEj3U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krqSmZ4ayJW5Tk+Dt4wT3p/z7XUkpVuCUdmRvZSH7joERpeRbKHlCGpfj6SRTnCbO9xq0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E7cxRBuE2f2ObuvcSkc2faHn5JvdEYBy3THd46DSMKO1f9I5nfXPuNkU0GTKz8+24/Zt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35lfa/I7qJ6b+3I6w2o3qp6jdYOWvP/BzW0TxC/xm43/fknFpe/8AQN5tv2v23Nq9uPchy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dScJPx/jHvWN/wDUJ5U+I/A1TxG/HlEjv3KRN43Ewh0EmcG5GlnBkvqJpfgg8KBDRBLI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JE/8THw9ugbXI00gbefCGbUnvDc2TtWYIxEigipP6RezlJXyFaSum0RkujGYnJKjNLuRS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QQaoRqU0RzTkY93bwZBUro5nYehJi73HJoSqdxAcSzLjGcUiRWoxMNkFWSEDRtqfSEMe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JSNf4tMBjGMa0MfcY9v3o/TNEieidCZ0skVWROWhY4Anl66qxYTRDZj5QQI98DhPIk7R4E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pYSRfkr/p7AhW2iArxY+AnOdIJ3Jl0JjI6OWTZyMoG7BFxA1InAnLQPSshEIU2JLoHpR5k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IcHiRlHUqm+C7Gxf0Q+3z8Ck6YmoLXkpTkvpUKkv4GbVJJXA/OxXa+RbMp4SyO3J7DCuZe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U2pYyTkYndC5yYXsaoxQ7GgWYl0SiK/IreN2LwG5T8DUbj6JEhocmk2uaOoTOBJTKW0Dam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WY3DapUTcn5Ytj2BPDaO5CCVtZkeU2Gyw01uUbzAn3lvkmlCfUbb9ZGIT7iG3cRshmvi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20lLHt2I/OS0N4SMSGlFjYgiZSU8jlZOU9+4y9XK3Q6w2LG7ZikfkENVewsBlMLsLZby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6zV2YhPyMITEUXsMOw01cu+C8KM8xllJ4di3f9wMiUJL2Fkb2TGtuOe7EVet/wAuwnJN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aXfhdCpWg+LfyYhJJJDZse4deXTE1Pzn2F2ip4PuR7q0WblpfwHL8IFe3Hx9jomjynZYS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yE0w11SWROp/oL/WLLkrwu4sqbiap2yQ4uzGQ3l8P/gl/wDNj1Jb/kESWNJFO8Lb95Nn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hjm7dCYZAuylPYmVGaoeg26bKSu1cvgSNEs6KY1fKbMRDCx6pwVNK104J0k6G04orPnupK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fnXTYemGL1TcMQtug9yryBpWFh+VuZug8B6U/G1s30FLbFsuIfVOhwSlIStcJ8odUtUy4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oQ1MLdEyjW4v7PifYSVtG848osiue9x33RNEq6UvY6HzEEYq4uF77C331at7b9yGOuL+nv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vpsPCnMVDvwd4vj22Znaf288jSJxPsxZ4c8Rftv3Hwpd699uxOaTnevtfkdFjp/jHTo3L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R/sc5nzX2NpUJz8+GNJwvDggdCwlnAxz0MMWiucjoJXH2LqMLvsS3FywKfgjsWslFW24p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+ZEp07SpmO4kv4SslT+YVKKQDTZ/wMS2kSHPf6BrhyNMNyA2oi+h2Y8MpM6EqCW3iske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hvdujE48FJOP8MQ5C4TwSthnzw0I3s2PCJJu9oROUuJEvkW3BPD33KRExgRb2qOhevsPQ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8DWjHo8j9MkmxNCZDiXDb2EgbJilPYnkg3aBVwMhwEzs15Gtqvo0OOZdmJVgd0J20eOEPq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cnLSKfU7QhMTNkSL5OQhM2NcHWLIboa3KcLgiTTEhNu4FPCoWQs4LjBDehuaKuSauhbRF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T3GbIzBFUNIjyPAQsuSxe5IDXWBYqTyLlCCJo2DOyIOR1objjumMKF2CnUtsO1EoFqtK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krJu1aKbiSBsqS6yQUJRXA3Q6SRhSW8UVBV2TKBDTVZcjiWNsx44LDhYRBQrrge7cafMI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qLJJy5Eq25yKCn4MmMk6WODhrJxz0Y25+BuhJCaW4wIdNqh7Tm8ibWGJIy24rccs3gSSOE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N15GlsJPAWFOEEyNDTT+BJwuB7h2aZOnJiw+WJw9EIiWK0i8OnW5VrRMTEyRPkVWYzcLK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4+xO2zpWZ1pZ+G8/H2Ogi108Jt5ZjzUbFv08jgEkkjZcD0XmH1fL8YFrEvXc9vqR3QjcH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u7H+XkWxJdaWX+pDm3VfLeR7S27FnoeG9xqZz9CEv7gZ06fOSgDNW7ghJ1C5I0Fj5TZGiY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2eX9DEehETOE2jqTJ+h/ImppX9mJLebPcX0xY8n1iH5GxFAfN8jMXFx1+6+GTCPpVJupb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8Hr0ZLwiW+UdU0McWWXaY1qx2RhHZm12Pcec5lJv9T6fY065Ni+mLmC57jXaFqonvuXn9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047iJeW5EgNKOjSbMeI7b93D6MeQUHJ0TuhOIw8qsUPvMjylfcvwUk4jlVT1WzEarwW+Y7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X3VuPtbjaaymtlP527DuYc81cdVt3IUQ9mfD38jdOWoeZx5WzHNHMpc377oaULDU+P8IS3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ezbvXvt2FcuH1r7W/caUJV0v6f4ITlW5X5W3cdJfT8PfsxqMK6Pvgbtc7Q78coqHs3aXy4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kfE1XKfsTaJxSNe4pNRZNTQ3hC94mZ1uNoXux+BruISSJmjm01TVplVTaSEm7RNJuH7UZ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0hdSjodTO+u5CiS2KUpGyd/IuEjeDOJWSKmHbyRDlx2JV74PBMlpu5G7C4cm1mSM2/VITx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TViYqKv8ACCYE0DfZ8oYG3+01jsODuS2aTslY+a4xBfjI8x6CFvoPfEvBaR7HnoI3pIbyM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nRYxKJ48kQKvDQc/4hJj2R/jx1byhyfkGj9g+B7jTle5PVDfYcc/I+gxjN/UsCYnwSnTY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IUtxSzXuiLKkUpQ/ke/pqQk3hFdmecEORLKhm5TdxFUpFuOjtx1MpQX4WJVpiS5hiEZmJ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5EpXUjsJNlA0uFyY8Se4QmyZGEQlyIu61HJVBVYKHG+gyIkaQmJDwykVk0ypll63E3RE0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cRcoLURC3wcoTMZ5LBt5shS90vsPWROWLFobVl+ReT5gok1yJKkuSY6s4lvtkvds9haqz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pC+41FIu2ITyNp0xc6SJVvYkWSXU4NpWw04tX3JQnuSozOw02i2IF0FCq7DynY3a27G77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dxUJTaW+Brp0PFhux+4vzAiBLTKSl4PNJeR2P3Ow8OJFl2iVDWBrgkV2TbPNSSsnGzHthN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jYZtS/owmTLAsZG+dNnAxGrV8iDw5XQnqJrkTXJK5FuIZxL5PbYKj28W7ZZIzahErYVf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0K3u+2LYKF9aXsJaonRddkMWlrbfU5qN0GkJe32IcqXkdkr5gdJWpmzf5ELwOTuHE8qZf0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sIP39BVHVpH0gxsh7YSVv5JFbcsISLZpu3/iESphK/iS2zkPtgMiRWz+46mUDybr2cwC2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95IUqlSYE5TXyyd44aezGTlJNrb/i/sZ7qF20FfccNCf2iB3LfkqGobE09m1L+ihfKHR2t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9cTkimTbXXtOMMdZlj5MTysCcsnOTZjJE0001KaE5SspyhGQ10WEOnvfkV6k6HJW/32Mi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sGAsKbf8AlCEqaSo6LBC1VrUSvK/Rum7R5jo90UcKDdvbZi+KL2y7NY2ez6DXE+3437jqJ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2G3GxbqM9m3gblImYq7jo90TW0N8VP2i229/n/SVU4+PAmeni47b9x7KU1s5qej27HMTO9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Fi/p79ijdZzX2tvBOOeGfHI8PEb8eeC5WaVzHTlCb2n2ByG+5f8AYqSSRxAnt8uRQIElE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i+hj7iDpJdqJpH4SeCWAlyj+0JmoHRfgUtIG8hL2QlNnXcSRz45XyQ52+xa7TdIXBvEv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v5YjJ3CYfJV9Rh+hvTlP63EDaQ8fMOxga27RJv5H7KElmQ/ceRAnLdrNSJ628wqFycDu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F7C/kCSMSxoXWVGUKMomFE7iYlEnzuJRwp5H32eGBPHzRFNdwn7Upxakb1h/cJKiEt7U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El2FFhCeEKL/AAh0IcEeBRcwjsJjsdli4I+QkNS7otURpBBFEEGQgmTAk90qRYN27wQq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8Rj3dMde6pTqbq4MvmJwL7jpbSUZbFINmy+465IJLaHH4GwUD7BqlQoi8l22xNxeTISEh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Mj2GTkxKF59iuKHom0NjVBO6syfbcQJwvc5xOcDmUhUhZGpkLdDFFUMmd9siFlwSju2Xj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bvInY9wlKMnVB1EH2ClpJOJhkattNNWNCAndRPcSlOKSkOJIsWNXRdRBTs5kVU8CzGWw9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nW6FROmc6BXmSVCq7E6DZDVQxskqIfch0t4LKrIbpoZESJlx2GNP/AE2XH0I3Dink3Y8j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gjcwTnsQ+xhMKdxWN57jNOFguCA4ZiZtVHUUykrJNmQseAliF8BSUzwNzoss0j3L0C7Lwc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3mESk2mqMxRxWS4yP0NGGCTIJFgY5Daa5J6+4rh+8T2fvaG/64Wf5wkJU3lseJy2nt/rR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YJSpDWrMlPZY+fojLLX7s/qDOE/sm8ewkBUU/l/AvFZRPV22On5cD2SX5IeTx3F38CSf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pw3/AOg8viSXVsoXg6Bz50yOypC2Cq9qTY26raOxAaG0ltnhrtgVBNTn+gpNpXH8MWWP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Hf8i7NkfLIdPUirksvkUc1FwKpfuSSWgcprZMMW3I3vX8xeUO9Tk1act5FEHzTwq46WMn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h4htCIUfH1r8HIiyjqWUdU2vcXelLpCpNd8P3Fv1n206kuGLU48Za369Oo4g2TTtNbiT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1qbOR2vDLNmWLj9m9/n6EmcK2i63uo8M9Lh+H+yUk5iDuqntsx21qZPN3HfdC2NmFPITb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Q4614f4LTs94UV1W3cny/lc+RtSvK+J67yTbv7I/KG1tEfHjgbzl88+25RlR3j527Fnv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r9bPD/A3nneV9rYlSvdX9PcZQ5iN/9Ww3a3cVz45HZa5cT13TGlNkfTLIoS4IogSe2iRHI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GtIIcEdxKNOumT5hZkYXdjeW9EkY6+Mh4m+uuQYOFClJTEilkyOqKGZOSZDF7B1pJGqGpt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nHxRyKCoXKdogwiae1iOm1QhQJPPJAgXsLuRJB4FhERGB4I0edWNpLRMioQog4Edy5GaS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0JIiFpPVEEsv3EWTbXVyY1sITW7HPVhQRuoD4WTgdoYvsdXYUMThBEMSSWXJMJyUxItm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TXuJbyZTKq/keWNauGTKGhEVaSZIg9nHUbWxie5hWZZkRvcUxSLRQrNNotPhiVhOZG+Mr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cGQby02+7H3Lt3EJRfcaOCVlRK7f3HttsdsVoT6jEUC9A1AnDWwkIaq0Ne8Jrs2IM2Am9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djmok4ORjbjA1LLZFB9B4OLGoUJVwJlsRX5M8PHBZ+BualVsQm02hJKIGpUOxJRlvNEZ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sQzLaKKEvyLSuDsNeRZfAqnduIoaJjm+h+7hK3bcqrZVJ20pDybeWMCpTUNYaakctDcBp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llb5HaEo2EeDUGJZdTg8DFOwkSxAki2oEqs2MaW1Ic9DZ9ipyXbQ14IUdCI+A7MckxuN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J93I+dQudNp049iZdEbTTUkjor+RoqQn9JTb8FglSV+EhA4ItOYg+kya9/2Sger3Hu5/A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Qvsa090hE5lue7j8DGeN2SI8UVRtQ0TnlnFCm8jFJA0+uXhwPlIfx3Rd6JCTkiTfr+W2K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VvBbOG/MEA3DqPAv9dM4eoZ3FqcoJHy2fVYJJF2pPZkGGhT4K8T9jrbILkkk+5ElI27pwL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OmOpCtmH0/BUDcpjxsJbaG5GB9CR5RCldGEoUzh4fgkK3nJiAZKk4U54H0JZKEYW7aQMmm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7SOTWcEXlSus4H+SGlOKIyOom+PK/I1GcuN/fdCahhU4r22YsKbjndFLf09iWpv4+1+Ryj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7Dyx9PK28EusylV34e6MraPj22Y84fKc+eTZY6cLtwNzj6/G/c229/p/gbtue9fa/JNVti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HRXlbDbpTe3+cjah2o+J68MtveCrnxyhVj4S9mdT3MaMS6s8K0V/8ef4qnB7Ygz7Mi2ewg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f+5C2H+URZf7fsWDywv2M5AD/ALsg/bHuJ7sf9wcvuCP8r/oUIe200p/oVUs3a/YVKvbY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CROhM39C3tZGKlIXQQnECXZCQXAhEuPIktO64YoLb3DipDhkq1V7dDKJ7pFnqly4EtWi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skrwUTwMT8iJ41ggitTgNWIgQ3PkwSb3CEIDWltsTaUCXCE+wzkq5YyeMi2WXMLkYNKy7n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x4Q0oSEu5QSHQu7E+oiXUVuKHqVT5Jm4EqCNJKBLd5G9hHsxu4J0QhoShIr5EhplMEiT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eB4EmDKRsimHsVkvJYOgjtQo3V0/QppPdluxXnqOWIQJp2bOX0rzB2FmhwLtKPYXRkG+S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7ami34FT2JQ6jXjAn0gY5RJ1LIVv1Gi2EknQ1b6DuEZU4M0s7jlZjI6bnyJvwCmdiZSJ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qE4JiCdvBuRBupkScleBpMTh2FJ2k4WeRrown0EnpWoSmMwSpInqIpT5aFdFPuVkmxxRc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CkXuIfGxOixTK3kysvaLYuHUuTYanyZliEkyTUTgjksFO4JyJVLIIQ1ToiWbiJ7jo2rGz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leRNeU2Z7kLStyOGOZQ6sK6m7P7FOFi3KThS7CbKu+v8Aq2Rgxb98hjeCeAhrFbLzb/Bm2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vbH4FXY67wkUBymw7kEhEjsq9qgRHG7fumNWba14YliUl7xfyPeRRXoki3RKYPHuDv8HuT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ZIi3kKNRqO5a/KSPwTcmuvD2Y1pI1n2nvvI8nq3Eqdf3ItEVHDlM1a95GQobTlDtMf4ohz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mftLbwM8p6J7teBDtBEnEWOJzAhgthGMG11JblN7lC38rZyU+V1KpmoTD/IIF36LcWP7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91Y2UtNNE8MWZGro2u3QUZIdXy7keC5Nu30fIsMbtQvkKUlyvK3N5UcLHn8EcryRT8fogG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1v4eGSOuGd30fQh92tl24HIfQt79+RxqGJZv6HZdOV+n5JZcNi5Es914DlcwjE3X7Gjg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lur/AEQKIpeE5+udNi6WR4+BK3G404UkWy7yRWyOySPSdKew0/4Gs0nsR3QdMPYXIjwd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s+xV7j7/cn19yEy/cNsolp2bII0UZRW7LOhUYCx3EzO4hiff3G60wHiyrobaJY0tvolcM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kkkm0Sb518F8DmcEsvkQjSW1jyjQmCCBX5HSHhyXm99iM3tuI3yxtpcWYyjVQyFHiUNC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8oiYG1F5ELLgTnH2Jy4Y4SlEKfPQWwSDFJgYrghjUXuW7DthrUYNm5lGxgxDVDQqZQM4W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EVomlJBtptC9QLJun3Ee11vbZjzZJgHlPnhFD5Hl78FrwheJJ044JmhIQ1YpSJhaY3OkxE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kyqEUiGmz9mIQopG5EsaGEizHgmnA1SyNf0CEibfNG2ZJhU8ilkwK1B1exzv4PGDKajA8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EWkR/MwzelZKjIGqOY47jUrZcLga3Rewmt7ohHJWuQ1r7IKOI6CFYdBOhoLSbW+wqjMz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lEqT+i5k9N2Z5MPgTSNbNWNRkTE8ll4kbSbnuMahzIxKaGhPcTJabH1tOGtxEiftEm0u/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V8MrPAkscE2IOpjJHc/8GuaYnUcKRatw2mjmkh9zKroKZNz7fJxr9Ika9IfgU6uAJNtqf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oVJwpTvTRKgMzC6r/B/1A07Q9xln5MPr+hnRgeCLPMZ7r9iFr5eWl+CNUs4Tkl8MzRyZ5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KcSnaPG98dxYagFuEt4huJ8ltX3dotQoquDPwNbWphG/LYslwJHSHD+qyvA+lQty6l/gb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WYH+ZfAr4kdeRuqYhvnLduD2aJmuDrSk+BqFsJwSU3tT3N5LS8qj5HwzF2E0xOIYxQVgp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NL4zMg8ALiJeRUFIhQ0bcikP3Fqooy5JUaaoIEuiscEi3sxzivRCmw/MDxtgb5RLDkSLQ7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mxO5B21eoaGNqPB8Dnlo/1y3hK6q/wPbjXR+hIxB1UX+EHsp7of2IfVO4wr4ifk7osr20P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kPa9tH/ERTh8Bs2+kR7HthP/ADoPa9l+xvdL/vU5Z4fs2JeV/ZLy/wA6lFf35Jz/AE+Sj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3k/yQfmb9kPF3/sQQn+aEvDPIX+Ezr3ZMav8AQqlfKdV9z/sv9D613Y1/jb/RFnxN+iTH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/6G0P+G/6EosA+/K41L5zW4cP6OjNh6K73E+J0/ZNkdqfMJhf84xg5/cfoaCcvvs/6z/Q9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3vP8ARBlfucXts5PbYnL8bIQzKpSGko4h04MWSsLqJLO5hW9DZ4EykXBMLJvHP5NH4Gq7E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5ceRFFi42EZMrFJqiWxEJkcFZ/Y/Irf4JKUUJ0Z3fwN1nJuwOmc9xqTbG96Lt2hJodkcl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sSlZFsZF0IEbpwVaXNFY9yI6k/pJMkDHeYLnGStxkuYytVp4YzczbrdifY3AtiU8jgphE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Mjcu6aN62dQSPMRO0j28iZXAsjgw7DREZ7m5DcikPemRyhraBoePcY3jqJiOehNQ1R+D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D2HMEPkl8B567jNIk0j7WO0TpOH0FJoqKFcW+HFCrT6BY8UYb9SRLFkutEiDENqFyibC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+B88doapIRYXZMs33yJfg+IrEtzKkNwgyfLRtJXEj4nxoTrIW/MJcvCZXyRpz78k/ZHj9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9j3hjIFJFmHKUNSFZs09yRV5TXYSyM7SpEpHDFSJ5a/IqRSHHUIeJe+8Tf1AtabnyNTWgk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tlDKaORPCPsjONW0+g8W2/aXJMuSaSPpP6ZIalKuxodty5c+wkv59skPdFCb82KWu5N4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BX0T8lMOPcZREop/sTTmjexiX+WVTdDyP60KzuKluv8AoUsnAzMq8bPK8irwlo4mJ9jfC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w8+3Ca9mfYKWISB5PyMZQ3oKm35FcDnmZiSFOwlX2RwwFwkUbQ5fCTrjwMXaSv2ShOyhr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OnRTcoPUSXgicUYI537lggvE7Mo7n8ShJYS2QlBHwBZW+5poYVyapNqhmoME7ISDTYEo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dIQOIn3EUNGjLuyrRFJ/A0YhWTfLkVCa/HV0GRmtuW66o4E+Mm8ytzZrZihKCOklGFOi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QiaFB2qG6ISwi2jqEkNh3khDUrBAWqzhbGoRTWPI5wJWskLIyEpE8RNIRkXeiRKbbS6D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idzKJZDlivbZHZsWyi7DRYbJcibkScZIfL7kdoQHzPBE8hzeSIXDeRtk2J9mxJxljyhv3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R3Ma5bcDSt5IXBCdlVsaXLGug04O0nshJbYYjc5ceGGTJ7mFEjDgQm0XOO5VTD4kc3FhB+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+xJpkQ0xZvYaTdFzVeBwRtOOwkXBBKOMGZs3kUyJuDYcdDGVkeZHtSNSvRLkV2LmPhxpM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IZgJlpQm9i2o5HIGWM+YuqHCyaodpPgvb4JnPnJK/ugqJJk6G5YjYcIacvuIk3J7QE6q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7uacl2dxM2FQ1lF3GoeIJky7yJCIl7CSia7MeaGfFcifQghTNLsMakacsWDbQ17HQjg4E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5Fhhk3apafwQdVlHSwSvpN+H2HnlS3iCxKV1Y0LINvBGGzch13hvI324YUI7PwJkxD3IK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iJVbisnYkNEawJQlDGq2Q02K2lHMiILVtHumKZaQlyGzIWKmhvDiV2ZhMnuJxmX4YnGx1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KhE6PuhpgS3tFVgniOyHQP8AgI5GH0n9lk2rbI4tkWjSSE+kIgfdPtDghT6n7l6PuEkl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nW5EvKJwmsmahpcCKFcr9FjqgryjP0OjFxe6Khbsxy5UnvD8CpaCTOFxH/BgPBQdM222k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YJjDUO+UTblO17sUnpb+QGZPkIZyEilGz4UXR+OwsNbSvG+DIL0Khlq5Rysp9xjSYWeLF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3+i4Acp5yiPg7mip7gtgvtdstM+N/EDuXKrEDRS037LMPgmvmAPqnI9SU89GX7I7syFj5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QtCO1nueC4mY92VyQ4qR7T/AlcnAyxvqibdwdBsmG/Yo/I7oagSoQYUohw5ZH2SXmRNBC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+D5yefAuq8SFsKxq+SJEmkQcE9fgbjdErZlHwStjcSRTNNErkV4GmhrjJDIb2ZElFKUjk8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UVbE8yJduBoacIrjQ2WGjeBpuKIaIEE0y2hpiVjOxFkEuiII6EC7HNEORIiRKKYik+TO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zgjdggnYhw6GokiRqsUQdhgVKcWNeLA+RE5ZRB74EqlEitlhiTRX2HttHwNZK1r2QcH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7LBLVdhKEKmxqO4bjLGczJQSc9SJP0JQJkLyJdCUjpyObksh5VWMp4HrYWaLCS3UgcwRN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MVJBwW4iWxWlG0jJLgVMthrKW6EhKNhum2LTW4JnCyShix3I7TkQKScN7omJp7it+RbyMY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fMj1FT1MB/P3lDOpHoYmx9TaMPA4joNTi4RklsK96JhZG5S+hSX6FO0CUqxpZOypjSqJ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jrKJ2eBjrwHlf2RwFnsFx2qjhywvsVtnU0R0SG0YcjtQbbZWP0TSnyTa4K/IixmZ6b4f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FWfaWRopqCpcwbwWURKvaf1Ff4aDiSxokLPI5WQlYewr4FIcmMMxpbAT3d9o/4JOWfAqIW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RW42EQTSW5EqvIzTUCKQiXUn8InSu4czUpyvf/BLycT9x83aZJ9XS+yB+DnzCFTVFcCAN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xVUm1uMr8BJiGCYt7HWjb9kQK3BrqlA1PKZ6KBZPSbLkpgh5bHt2QZ/HJUcGD9DbxUQEm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7S+Cj5l/I9H2/cTwMkIjfpuPgRubtibpEa1B4k3ZD9d527Wn0hjGqlRNroflFQb0ndOSn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8D4ulEu8miijxzn3EN8K/AsOAoISpKBUouD4oScbkqWU5xO3kpShqhnxsfsQdgms8jpU4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HtwYhJhPQkmmKQClIpTAyt2XKZQupWaBQQutuxsknLiEN6z7iKnKQEQuhe48JSLL3RCBp5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uRof7H/dIP26Gm01nimHD5GNtQjzQzN3FGe7TF+vaOL7EPnaiNFw+gcFEy/8AmQ6VGl6Ln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BV3FykseBXhJKsfkg5ze4DTpSBt/IkLMuq/sXL9wkzL1kORgJezEW+0C3y3Wu5kvLQLfM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yx4oLbn2s/umdROyYt74D/wC4OX6kTz+WNvF5ZF+xjXl3lnM/yIv2Bs/dP4n6I97y/Q/5f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5H6P7v6GrP9+D+n+R/wAv6LZ/n2JGH97DVSVf3oPifzsPa/p2H+g/wPY8v+T/AK/9Dlxe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9DR+1+jAeZv0Qqvd/oeNfxdD+A/A2LTkGwB7aA/8AIEyweP2Jf7PkRKj6EqWOWmwhTTcE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E8/YqItufekvoSqIOoh0wxHOS1dhZ+4knJJgNI7VCzV0hYSeNDYnYpWw7jA1WPoTh8acA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zPQaMRxqkmGRBd7CzhEa2poSkZARDVqfDFKFVkSJcLjcohUx4eclZDeJ+xRA0hJLoQhG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+3DGnMKBqh12HgbeEUTbIkTcjJcZzyKBJ5ZNQZVDsQ2GUcopYmaIvuMnlm7nfknC8ilM8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ooGe0N8Em3wc94FnbuPfNDuCLfcaGWzsIS3REpTarRZPUpHy0JS57DdIRq6SjkXNpFxHk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5huwurkhpm5UvZIjWpYshwGRxdJTS/YrRyQ3vlCQuVfKMUTNPAplghPsLO8ipw/hkOFO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FkbE1aK2VEQuiFvv+eBIf0foGtr+uDgXf9ZItb/vYT1gu/wCsYx7N+CBfwew2l32a/Ayr5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AhFsZqKuWbmieFKchymUrf92GOlJPhs1CWRAy5SIMjKOyxWo8pRirkm8MUbTHRuhZ7Jw1J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Q7fSBZ4G0ujj9D0WHe5P9LimGsh7aEq+kCzLlofZyvhog/UNPyh5JUcQtoEK9Klt9CAZdh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DyF9olZM9ne9uLmhEf6KRpgx/B1HFiiR4OBV01LTKptHQdJnayY1snF5SFqjHFn+R+Ba4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rTXE/Zkk7ovZ6Xy19izwz6ciym39fjcmTRtJnj3KmpnsXbTtAlqopxcdPwzz3Q5Wg5LDs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dhNyhrhIwCu6Jpo4VL3E/qiaeQxE0hSg1DlrA3pIc1TKyinfgf+RiZGzPfK5QqTsrOGyS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Th0mqY7RPdJwPOC9yER0JYyycPspHJ4Qo37EL2Dx3/TPCFR1bHcQpHJDX0f8AJMf2wQ4b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nQpl7MbrlfY8eBbFgG1tklD4JhkkkmwnWyJQhtKGz5EEeiBhiKtC8DGhp5KCOBKGiBoaG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zuhhsbox0GxkjgboYbJJckkokQmSSxY76N+yJGKYeUowKHkRJULlRQmG4VCopJpA5bCxI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CmZyKLsiMWK2PaBql5HzyeKRKkinaxxOBLDFCXuJSt35G22dCpmEjUpzmRJfgqN5E2Fh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PSl2NuPZzMyxE1g+SjbCwqommYZ/BVcKyNuBuzMfI6aoaQvTnQeiJrNtm69hS5AiLJ7Mrr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NXTcdxxLhjcLJdKxrJER7ieHIjdgqLK2GG6ObGpy7H+R0t3cTcGmNxliZuk0iIhtyKIz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awJOogUpXkmckXuNSBtSOYolKWPE8SK04GofQaWrIFVGPCuT7OMPkS13WOgkhdpRceJE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BdKkx+yoVdW9M48sYtwwuEv7QLrKlcy132SgaeKMBiQq5CDBdinQwJvgVpFjMEUODpCEMk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E3Ykj/RL4Er5F0ydrH0iE+o5k1Mocml74ItOolErU5FHYeB8OSOlX5kdSovIt/gxlrIqC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PuQbzI4YE+CRk292XuoLHhG9/wCQihiY8T+RyCUpBCEzD6kZeWlpcJ2+i7cExXsy+4m54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l/bEi1UfIrSxyfJCJpbCZYvn48D9kNjkMabigrck7dULpzjwnWRjxQaS4VoGkm7huFu48C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oTUzwnDUykmSy1bJO2I9yJja23ga/yXMkp6xbul3/ADt2KNutfj8lclwfogMQk3AlG4aE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/2ESy1jqVwQMdwuJyVVMtcoeyIxBk00t84GiqpQQoilKOBNAjcqpE57g5WK2x5JfI28DE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7L3FeROBjHTSH/CkLyydI9lYkbbej/ZCk3l7tyyhOqObr7Bo2jdlp2d8IeOuvwQoIG1HQ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QhjtvsWF2vRbItM8DRuJkkyrJJE2thOXgajq+lGn2Ms6GhiDMruRoY0IQNaMgMa0MbG/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Ow2Nk90JiZPIp8E2SJ6ZIPcZNTaJkZBu8C5BF0aHYByPYpJbDqszJSdhmziZKLiyTE3Yx9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ShDQqLOxLuN1AmNQ58GDuSa7GGtGCbHlRcHBF5oSGIgr2LsjVjvhwLIj7ECTDeTtJ72Hwx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IIL3GwXc3fAnCSxGBpIxDaGvIpk82bnu0uOgrM1Sc588D5OJYjLWNyhkbwvYgUzHihZm7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w2V6SZdnQKuRulZRZJlvgi1IktCS5IOK7kQ1XQdlKY4vA5tQswLwZbHCVZRCl/sXUIaEYw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xfwEUNmPwNLyYsxBSYEDyw/ZGKU1o0q7bitSuu/qIGKKyuX5eS7CyoBLwoFZLKZQhrXKl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N034jEopVLoNTpo6DMjuewLLGqEXgTW2CFNKW8iwibBJKWyQ7vanNwLb9ti2PnIXU3k/6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5P8Asjg/p2P6X6LKGhSSpP6DqH03P+MkMqEicp8fAtjyZd5fAkEkT6RaeE005TtDkOpW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17Ea/wBUSRXhMOdxMyqX0JPV/EUF13hCNYCUvhSQnialPoQow2S6Nr8jynzeCccmjNOy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KYI24EtfYfLHGEu9ZTYlUGFsjPzI2Z9oWXwye3sQEpFq62Tv5oL6FzgXANz5gWm7AhqR4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dOV8iMG9nD9TUj9xx0EyWnC2oFa9lg72DlO8QxvQk9mLUldtzAuU+2Pxv3OL7/JPYJafD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UtQLT6BiOVbLK6oaWoU7UOf2LVHDUG6b3VMlJRqbh2LT6+LTGlyWLRJeruixmlLPAyoN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Cmt6DnTq/ExRpU000cpVrdnfRYwIs/4K35FxNeYQWyrytXe/4QeV5EEskSrbyOoOr7I3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Dx/ZQ/mR8El1VL90NDe75HUsaaZPURPymQXdTfK0Wk8WXPBAjm/km1NyLgaG62ZLZE+GRY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QbcP2MB70MQmb2RgvwNkMnMj3DjlDXVe5Dn5Gp3GlyvcaUZXuJeV7jSttqO5KP8AYRcp+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69xlz7htN5XuNrle6HwPchzI05XuNrlDScr3JXPyJORKt0R5RR+Qjw9zpPcX+gN2U9xahN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Iuw2quCSeOxCytK+XApIYVPBlEhKsojZ32FZYqG2lVsTalOykqvVicpItEwhpWLQt/wBG2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30JtD8HiPEvI0yZOhLcIcgSYmM3CeRoSB8OkSRboYxYFxJBwdqxlx+WJkLBSO2LVMksK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hDBYefDXUwpU+OOw2lIzgmZKWn7jT/g62HcU1M7lcciNk6FUnMJfgTLNCRHsNEiVyTJl7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kYrRDcm3sVM+wlFrI0ieRO+GNfsiKLqNcEy8KoHtArTE3fHI1MTld9DZwMnHA2Q6+ATG5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5JmhCJy1pv3DQlTTbsW9k0kruOsZ8BRe9D8s03S3yxQk0WJu7wJUeKZS92yZXE57IMZjB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wMhJkvLTkXauO47DTEXLaUDmz3IdKRZ92ITaHF4khJptRlkj8PRE+O+WP9OYPZbIQz5YvI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8sTcsbezYmW79xdQxuxm8MfZ7/BhhTreP2hiLaTQ9wcvoPce6/Qsdxk5Gv8A0hLmpO6GT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vcfGRI+CJ29JBLOmlxL7ivjLm6mx1S3+Qg2ubWBcSQHeIXy0MuTS5xMsu8YVLgtbjaBtt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IbeWyNG5v7E83OksLJebPYA7TUOGKqwqx9chcnGiJ6b6kKY2lIcUfJByphR0zM/z+fwLe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3P9JDqSPCdmE5Ik2p3Q+aqzKiSDbPD2a3XYREQob+wklE8hxEqCT2ZEtVDchSS6k8QfQcO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GqEnCuwkhAluMFErcSdi8Chz9hyP8CP84/qg8/pEf5REvxBJf0iMqFMqUDE7hzfyhbXgk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ZLlNinefRXMJf0JLrKbGaJMwWbglwvYO2o8vCSIFJDeaSJ+nsJ9PYT6eyJdPYT4Xsjgj2R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8Ib8IfLfgTu/k6kG7/HJ/Ifkb/gfZ/Bfkn+J9k/wPsmX5v7Je/wDd1G2se/8A2W8+6/Zf+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n8SI6v3f7Pf3Z5fuIXfyyF/NkLghRgjoQuCBDhe5CnBC4K4K4IXBCI7EL0STyySSdFH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IhbMYl5KNzgkoURZAmXxZX8KvmDeaHS7xIg2EiGt3kRJjfuSKWYOSJeBKRJpiS3FgagknY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IkZtPYujpI8DxbsueJMkK0IJ8hLcXUSJSYVI3t0EKosSbaa1DI5JqcqZOMy5HUzASUCU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X3G07jOWbHLFJDkx9lcOxPn1QxoSa6NCM3I2jGgSbqJmiGLNrkkp61SUkqYFKpQk6SE5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ShDgpVMmbcQLCMiwlMiaw1tgfQTk7kCcpMb52GLGRNtXHgSc3iBuKKGkwti0pjwLFIazG3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Zsx05ihuEo9xnWe8CmgE2hnw+UnTIpqpVpW42uSTbGilLXeEJYmc/FbLE1ZJXsgb31BvJ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8tsd2QY5TDpwZUEl3aHbVSqmuGSpJpJixSr6oYz7g3DB1XvC3C5Y3UpS6ETpY42yMhki0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lzIhCEIR3aIWiIlEQyBJcpkWPbOZHSyWZLHB5Xh/ZHE2FZxO/4GKHNoumEIHIcnmaPJiZd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G34Ef/QkTB4a+kRvA1CsL4Ji2gWS+IoJbmHIMl3n+B7KV4lqHy37EVBEDWjXTSLpDlWQs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nhRomquJzGEMV72s5SeXqq+8fJvMbMzcT0cX/AKL/AJ/38DTl/P8AvAngN5Hhu6oNP6B5v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z5GiNxpjT4PA2K8YyYHpOwvgnrR4EliSRvqNkZeoh6H+mMbkjXyWPX8nm4DoxNypEZCLY7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qd2U7kjBHIwRToYRK66MjqJfcknoSiUSQ76k8Ekk3eiSSXokSEJbwJk8DZJLJJJZJOkky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mTwTwSSSST4JguDxjcaqzDgcupyNtwj3pf414tIsJ445GbnxsKPIpEoyXY8ititDMYyK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JlsbElUYlxYyN1Y1UKlcjJXPc/AU37DosseMlljA1hW5kPI8t1J74JlUwKKQsbjDEoO5f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bLG4G7G4Q3A3JgdRoEzsEvKnezIKLN17sTmkJqQnBQljruKfhJeyF8sLApM3wTeCd2RY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RpLZYEocjz3GSa/Yl/sm8m1XIszA2ZwJpzsVMiiW5flCZ70JCiepD4FhJUi9x4cscOF5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3FZ4m0pKipZl1Re6VyzqTSbE7vGXA8UmIkWbpP7Y3qZu5SS6JIWSWWckeRMmQtp/A3OL8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vtU9cH7kgVa5/QSjaUQRbFdWxOrIS5bE0lwJYcsdjbpRs8j82R+FohBCEJGAtELSaEdh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3Scy3SySPQGN762yXnSCBc/fGOlwU3iW0vqSIxEC+iE5Uh1haanfgR2zWepfBVgc3sT+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+G+Qx0OC0Y2b3e/0R0w9NbeBCnRoYxoSNwXKN26Q0s3u5FlI9aN0G2yi7qklCWyXGh4B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177Ev/PtfkzXPf6e5Ep/CBrKIZumPQWHzyNUynmh/5hf+EeKR/wBgf5n8hyZ+kfJ+8Spj4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IKfhwd96IafzoYxN0SL9rsSMQujuP40fQdnYmxHeNmIpobM+U0o9mNvVJlK9y06w8eRD9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2bImXDGUuxOBZiNhYqhNk8ohj8E2d50kb5O06TBJOmdieVqtHQiNI6aySMh8HjSdtZPb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JskkTJE1ZCCRvBXEuE9xphA6ZXY8KibNQ2P1nHwWY2dxJQbYhaTK1dOhpz0N4R9B02Ep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NhroOYgu8YMRZYjpgmVQsy9yOODBcwUkLnLQnDGWuiWJbbLktxkFS7jYe0clIb9Sk5cv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eBtEjZhaCVgVG3UwEKYZIuCdsjtkkW7L9iU4sa9tQkX4GYW5cXQcyzfpDlXQSjcbsyhlD6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lX5JKqDVoUEUsiQhU0v2GVrklEODDsNVmhsqhKuw1KYqOJEPdMkCTB3wrItIJaUtwHTb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Caic3UfncTYd+WX0Qxn3MpOPLJiG0lEU+FBBMdCk25bbkm5hIQDtXbK+V8jijLEO0/bJ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VShcRFeV7DbbH5JFZGJraPc0iJpPZRokLJyUEJCaoWq0ggQ0OxJE6E0lL5GX5HFKhpYo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pW0C4WzRRit/c2X4TFtIlNFOhn3HyFDlriUiTgcM/ZNlNprhjly3fyMNPCIekDXHI2kb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Uvt6MOkjhsW4l0rostvdjHQtk9QP4mSY5Ey8y+Ff+nYja69+RTeLea+1sRKWJRYWoSWc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/6OlRE+PHA86xmpflblFfHP0/wSav+7rYbLa9oy+3JjaXXj/o2TzHnybcRtDrwOznzX2b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E4xvK+0Nt18kYnbtjxsSPf++yOzdSgvYT3Fvh+Ryfm/Y/7f7H8B+Sbm7/ALDVnxP9xPx/T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Tv84f5HBJKpSGriTGitiSbdnwGEsbAqkb/vIrS/v6kny+ANbgX97jrsVDRThj+8kDP/fIk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KO/7z+7/InOv6eumqP8n7ybd/fUTVmv75Ou8/vE/+/wBifx7/ALTk/j6n8L+T+V/J0nv+0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ZEPCnvZMhzUUy2n5FhqJ8r/I93+vqRb/AG/efxv50zP+1+yRf0+5/A/kf8H9k2P6+p/C/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83+T+8/JHj+Xqf2v5IP5fk/hfyfw/5JniX97n9z+T/E/aU3/H1FNX8/U5/wCHqP8Arfs/3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S/wCv9ov2f7Tp398k/wDL8kf8HyJhC3F/xyf1P5F1b+t9FpxHyOHLBvsckzgRDNMaEK6H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MDqbw0PJk47oVQdCbYeUrI3HhojcrR0XwRXJFNkSMb5yNuZY00V9z49hOsDhbGIskxEE3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QlqvkNx4kEUSjPJLkRBPIy6IaSbKIm3ErwNn6x/45KRt0BvhjoExKRp8PJgZQRBRUZO3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tsKxDJGnlrfzQljGjh4dbMWISOzLMUM00luRCxyNXkmyODJ4AleUUSQeR0LA43JummNTP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JKMiQlnGBLKsWGuglCFMqS+t/I6yTreEQ4F8rA7fMJJEudLcRPLY3uDaqcqNqFuJoN7e7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oIcpOzAlU4oKE5bYkbmC+BDmMGPZon+CdLse8EUKYa0vjsctxqwZOqE4w87Joi5K07QlY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EJ9NEQQIkkWsaNDECa7H6/I04mlZcOjXwQhRysGn3IOrU1XRH8aiHIiSVQmKcpymjZp9F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JYWiNHpA0QRLENKE3Jy081x9jTSsZzCmlsUrFiaRbhuiJ5ERNRvcKe+3Yd3nqv8ABKX8L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7knhKIZxHx/0lbq927fnkjVV0/D2GkPPVfp+RJKjwv09xrDSjlOPPBGaTn5/4PiRO2P8AG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kSx8P8HuR148jVPrlXfhjgwutV7EW3lN77/6ODCjMP8AqGHaXuMgOhqmleiIuIQq1Cjs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FbdgklhfA4BMYjmCElELkSU1Ak2qx1sd/wDBJzkVyJM2fgVY3JeKTJZLWSX/AASe8ew12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2Fng6tjw4z1RlzXaBuI60YadcFdIGpb4Gfex39ihEmbwPrHsRmPg6EJLkRHQEpePgj+gS/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KOwkrcX0FeyroOHaVCS4+B0MQtOg25UeBIcMeaAkjCjZmbSiV0Eun0QpQpgcKyWf4Wmc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hQQk6exCyofgg9kJNkvYSxCV0GhYJ7RA4NKo7Cg8J+DgPYRMwqHyJfP5XuNypHJLibSkX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ZmHAwS0WUiKTkyBNNDUbiQktGFDYh0rOw7OglY0NynAqctpj3yW6DaKmLCdC2bHSiEuol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0hLmBKk9uBaEKl43G+H8DlTHcSdkMsDl4FZpTXwJKbE1Q/aQvIzf2EWYQoj+oWR82KRyRk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Q/yRae74ROvYt4fefYIOzyMNC2WJkovdj4gbuJsT0GoaSkeB4ncyXY43WCXsjF7MRGKRC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IKNlFrSE+RUxXNbicN/Al+jBysChp6H/ACoFZRyIk4yzVkYE2tpE/eBDUNxLaveWxXNI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k8VQuV7iGny00I/Ydhq6bZeRzVu3DKvZn6bIsXBccNvvFEcVSEJKNjlOKEp0KgxyRgTPB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31iBdhZQkJTuJCQseheharR5NtGqIsWeg1NqrtdeRzlRFIBz3XLnoVLZsJEaCXQitHq/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+xwGoMkf17i++LLAyUTPb+kaTVquJr3FLh8x9osmInZl27Tlgw27nneP0QoWOnHjgzPzX4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n8Dz91Huth5rw9/HI8TUdcT+GS3meuf8AURjEbf5wNZ+f9W5Cq+1/Q+dt6ryiSdzPf8kpd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hz8/6N9/Y+B1gmEvcTiRXjTdRzx2MroJ8S+BEuvbAttJLk94Fk3zmS04w7Cw9xrnOTcrEc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gWZbrkxuJdp7jwNzSIyIiVehxPUZSQco2Ou50aoUiVL8Ra/gtHxEYXJhgdb+5vmxquhU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QTLQ5gRjBhIM9hYUjlRFpm43kIccCTtpmckDsU3HnkVK4Kp9BKc4SHaefAp3RBFRncaU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aeWzBuCJRNaMvchSHMoZXBM6wp3bL8qJLuFnzElITihbHliJt7DOW23I+A8C0tDdN50D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1Fp0OXax/O40PuNW4E9hShyNbF3eWXXtY0rWw6wYGJ9FjI9hnZ8iG5exApIlDHdYJdyG9x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ThsaMikU0xkbwx0tzNCSBOEOtKIFuehNbQ9qwOTGuH/cMe0pagurItcDJniJbcDXJMvG2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ZlzyJVih8CcYgeEkLafkVEsv/AMGKZUZLm0J3jROGIU4EsuCBTGXe1/gRyqh4TbTlcCACV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hZJFPulmJvHlM7OjcIZ7VVwOT6zIsS17Bz2VDr+5dIMuIqOklYS17sxB0ZPpBLDgjRp5F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T3Jm/bSr8D06GnPzeiU9xBIQvSlotELDEJSyBGYL0aI1gSz6JJHYxv0Xo1I0RuP50Hkes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8jSTaWJu688Hf33/4ZLEbX9FryreTfW+AaTVxHx/0atq53588j2h/34Go/wCfj8kY42v6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54LmbnHXwOI2/E/scy+d+fPI7j4/zg5x/N+Rv65v3K3a9vwXcZ+ffc+H97EtZ+VImpkTr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0kuTZybSxvcNlOFRlGzMEK3ZvtJW6GuPEENTwSauOwmlOIIuGUimb7ilKzYZShLPUeSn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sOxK+gskpKMsYvg/El3HXwz4KJXA6LkmRNVlCdHwHEEOaEhwlsLD2HgW5Em5NslRvIlLi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ODaRQrL2MIno5MoSlxWBJRDJbZbDaTcs2FklwJw3FDfJhdydxJu9h9xYZgxS1Q9xoc7+W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km994ot2Cz6lsdMTC3I2diS3UJFUfKM3pFCcIMusCxMmexlUlwoyMdXgbZLI8DOIqCr55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hrXXoNpZEshX1Myl0bWNWSPvAlBEJMfr2MnJHuOlLNFXJ2PSfNiW1GxeRkCU4HUDmHQ1Dk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cMnTmxZX+6C4dIkw8FblEDe3XjqQgNqWt2E3UasDbjS4RR85LIjm2QsQQNcLYghKSOg0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YsSpJDSSGvkSSagqbkhBJEJtmDMGJpMLK617iFNwc1LWEzHYakmru5+4Y9FLWkiWi6QrYh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TUy4HckoipveFLkbUl5iMcsXtyH/GkVrOmkuzk6cDs23Ft7vkw7qdmJeCYSbVIQyotsWdE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FyuiUC0oIQhLVCFgWsCQtWRekEEembFqx6vV50YjJ2mQ8HULcJ74l/V+Ru8PFc/6TWaW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fJZsU3grtGqh9ibm5+SZlKOn9sPP9P+j7+z/JUvndftbHFdoz45HEOWonwNw3mfn/AIN4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f5/PJCpnpf1wNzP8Ae6/I7eHK4d+44j++thv3/vcphtdmQ4S2EiEb0JctSRLcmRQpmxoi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jsFKSJvryUan7HcQ6NwmRKHULqJbBNWiY4GbHEdDGCW/uOmnJtgS7FHsOc8lrAnWmwsj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YuX0xs3AS6kTAqxgSYRUKVaJaEzeEjdQnBKXcmVomSZyJcWMpwJpPqxNu4iRxLTIuSbsk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iXXoSkXwY3LwqIpC93JuzruWTRNdWZG9CRidEmCb5zyvItNg1s+RCWoa6nuhUprORoEL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jtSqcECsW2JVEC3dG2TKFkadlvJ0EmUMfYedMXx2ElVoKvAnDvBOHcD21ksjA0jqxIal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kWYE2lJeFySKz4WWPG4Fv7j6Hf5EuBJISnI6szsJxyHxKIclkecizhoqcGDHKFkIgIobF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+xsN++jbJ2OrTHc5Q+VCIHMwh9SRC7DRxZLzBv2E9G5qxYIFq6bQbhbbiMvzSSXIq9z3D2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K42/gSRBynf5FWwZSfhF495kfkmCk5gUuoS+5Z7Q0KFU3JBYohSRIeWi0oiBShr2NwA77L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USKxCF6EJc6yLRL0NEep676Rq9Ho1oxogiyiLoEIFvQfOFdeZRRCHMVnifwS5eYfX6GtY6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WdyyZVY+B7y+9/0kqrX99El+efb8jXD+fyNqHdb/AO8Dyudms+ORuGVE42HMvM73fkeF8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c/7ybq3O0P6HEdOir+6jicOe/wCdzK/v5Dd4XlCWRvwLNid17G6atIy7pmGxPaDnZCzk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arBCle40073FCQkpc/IylWTOYFWB8SLoFRPUd9HQlIt5iz5D4E3bdi60jdm+wmlMtKBt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TeNIvhl+wjGUJyhPyTAmciyd6G3GqN8iF0HSJqjY+GJJ2NpW5c9xOoowKiYQ7yNRE2YF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ZdCUPceNiVGDeCMdPk2bMBzkNqhrdyeBpRBIOGfETJH2ErkrIkjJQvWRqBUQJkmQMcxS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/AA6hNJRQ03VEGOyL3EoSG6+RZGUWLRFdhZo3GBFNCNiDAruaYkoirDuGxIq/0qMlDRAi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Ge4qYkQ3FKack0QDmfIiAbLYmbQ1KGjKSrcciTVHT0y/CGWx1Gkehqk1YydHBmB0s6JS7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IwxQtHo0Wbiczk2KImhPlkb54k4wLJFV0HWJYEUY2ovHHciHgSYMiUfkecvYWYWPwEqOS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KTtjWBD7cB06+DaWTryxfIkLIhORGNVosCeq03Nr1izcejHozcj0UPqMvV+lZNruhkMy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ZTGjZ5CbTSOw5k8wkV0nZjYsmSaSkyqeA4Kp2fB00dl9x7TLwGnlfRCW6t4NiCyvaEKFm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Q525tvNIpVoWKVDhly7oRr7ZDTiuyDyu/ML7j2njsFysFwKORdUJZ5ix0uDa+yJ3Ql0Eh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wrZE1sRDGoWcbiV7t9SIwdFkXWSEo53EuZFMz7kWYUbDMLoLiCgXQai03fUxSEiEk3GSJ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rDR7Mu7aBFSY3EPMMgQ4RazD4karuKWm4lm48oiO4lHI0kogi8Crki+pZmEfRBxodkco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76JNvgShjZ9GCgUKgaQ+SEZFLuRIQZC2laHVDq5egayewlykM6kaIqgi+glGnlkytCamy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2SZeyhCV1GmR29iYOIhDpObFUoWUJwsDz3FlOxRy6hpzgSiRkhKs5yCTsRsiHMI2/LIt7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2dfocT3ExOWRQuQi/4JbbDpc0hnCpUNtosTiLT3JG2yFJ0ImAzgZgRFQlCH0ErGNWR00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9hLi+CIaoWP90QkPLwOZQ0m2kITfBcIWBrcRK6ENp8lSkfG6FUPsJKMCa4EUdRYcvDoZ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Y2ChPYrfBL9Ct5JlmP9Q/6TYlYhCQrEtUIwFQjHogj08Ezq9VoyuCdO49X6JExDUdH0ZDR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5SSMrddBwpyMpzY3pbfJTpKBPSN4h5HE1s5Y2KlLuSbNXGRJwPmxBT+RMbj3CLhpH3FOk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FEpw9zcNl3E2ieciSw11K03PsxPtmXcjqncVseDKtibPcPyU62IOIHvJnc9iO1dREm4wJ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t7QQ8XAkYo3yQqN5ErhjoddxpzCVFFYfdY4Gp3F4F0wJN40znyfIgW5ZP92TRrb6MRpCiV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8iEhm6kihJeRcCXBEE6Kqn3Eh86RdI2fBZadxXgfUTqBucE5HOeBs7dxZRFWNafZS88kz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4LPfGp8CkGJLoS14ElI3B4lMg/IvCnyJ4NWTYhUZZRIiSJjdjRpLgbjBJ00NjuKg9iJaYp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2YG7Gkd0JLGZFsIc8kavqJVKKrbDuEp4OT3I7Up26NCHFaEqswMrKBLaXkXEJCVmyLCR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mJM+xHN0Q2OyDkeCbJtmxuNULI1jgUi9x5GKIgaXYapCoUlRhCUwyzvcavPknSBVuThGR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Q106ZOnZhE2J1HgkeMozIvkVVCyPh7EMpCTkShjc0hEGec/qENtnMyxCELIrOwhCLFOi0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9L/8AJm2kGxFj0ogZAj+joPJGlb9xRZAS7cF2sonHU3kI2ZvsyxqSEe6v0Q1OE0+fwyRs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DiGUZVjgaLCHw/wSSjvQlC/pI68dpbMgLT2CJos1SnP5IJKlPDTIOCNPYJJTKlbwQ2b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iJFcbDyhJRTIJl9TOVCpf4Tl7cG3cyLK6IUwpiXsc9RLH0LOME84Fg2xGHGfB9kM4iR07Y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LbU47CpYLw5LY2HiCBiUiUDzQlZbpfaSJ7m+4MZFGD6FLIij60gl4M9B5wJ8CQy5ZtaI2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Yb6SWcxI+mBpsW5X8xoU5GTci5JNrQlXUh+CPo7x2FGEcdB9EW1Zs9TL4+BL3nwBLvJNYa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GpGoyYk0xdSiWhNtJtE2Pfkvki1JKl8GIkeMmcDzYkpPJdYGpcE2hqoTNmhqE3Ak2hLg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SJUbps0h7YG5Y7sY4UeVpWe7gWBClisSaxgSVkWq49ygrSNnGH0YnOCtmVpjnCEf4JREG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LerbaJNCbESjnTD2PA3bR4JM443Ow8jElUpjVOB5zoxsm7E60ZMW640WHpukZexEjU4Kx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qVDEh14IMs0XiNx4XQRBIpDWZBsp+l1YqEokjCQrEJWJCWhaIWiyLRaIxovQxCH64Ghox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X1o9f6Oj0ShKMvc/v3FnqSJfgee5BYu0+GRbrEsfI93UUk4hLLcW3HDRJ5ZFEinyJt2mO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g92XEShr+gmI7kDklQ4+xzHtZYj95n14GqHSXOBXZqVuv7A5FfBB6mEzP9QyNS3ipgThk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i2oFcR+NLgjrAsZkShyK5Q3EJqBW4YlV4I5ObyJKx0TKTKTGjAnb4gT4iR+/QbqyLXwJG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k9yCIekWLY/mciVctiQgXW30HS6iwIzkmRp1Yhb4oeWSLJJLYu4pgzgafc84ORofgjkV4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mlAlybiTQ3kRvA43NrQ25yLSIVEicx0G0kK0DbbZEpnzI0DJpFU7CddChtChAToeBLsjj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eEWdiT28yJGyJP8DTlVZDMskQsjgeXiuDAct/cwhu+R5kSLbjtwJTfsNwRpwTOTsDEkTEe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ns6Y+4k9ydki5ELPYnS4EsCOZPHCwqmr3PBIlDIHJFpznJm1EWTTDOdGfsseTL4o2/ZClY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GtLkwPyL+R0fo6oj5EpIjkfuJ9B22JSnAqSJvDGmSoS1dkcDE9hD7qh3ImyYnYqOFY9+m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UiKJ5EgS72XLFXUW923foEJShLqYaIWiEhIgfoQh/wDi3rJ9j0eBHQeBkkmxOtyj+Lo9G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+GxTkU8DE0RjlEpzG6LMqBqadxpoaUtan8CVPCLKON/kxNOV15ElNKd07Y6pNECNpUNc/4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RM3O6oihSqlt5FacOWuzTJpRwUyiit23FC4Ln+wNSl09n/oujXBuL6EkmqNph0SpS5Lns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WK88C4aoi1zyNpvNCxJU9eUJX0EqTKnySy2JcKH7jdIShtjzyS4Ix2gpbES+ghxDl+wlC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GSpW/TSn8F6Au7ZtfIlVGxsbihG7Ry1wxY51WCDgqcmXEE3RSzhneBkPoPrbKFurKmKkV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2bjpIjDKUmepuQRyNufwO8iMBNz5hEZmLd2bTkmcwyEyhONxWh0YwLGirHsN9BdCBxuOJE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5wXDQlDMvkW7ZDajN8EuTebG5HgkfZiQkoHgbl27IV2H/AMzFsfGbyISmibaE1vzHmG24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H9CzlizsJRCnCFTWbQmUY0j+boRypX2MUqyvMPeexKqVXJeWIrcDymabEhOSAkNHuJDiC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zRMIeZ3Njex0hiYhKsHEm4lNxkSuo2LafGiVoSfJS4FiyJhCIHkUjkmVT2Lnxokr/AASjk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iFkmMSEy+eAWKEhBCEsEiiL1WqET6l6FrKJ9CjTbR6To3qkt6cHr+h5Hp+YKP2vplX+f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phqFyIhNKVh8FuDbrYKCEmk4/BkUpUw/2JNmrjqNOZeGwj4OWik/KY1Dcq1moHK8r+9y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Qe9TK5XBWkPbmSEuB8r+sWFTX97DSaaXYK1W4o2JWxBrGRSknkW/yJ2Ny6gdtG428L9C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wNKh/4Tk0rJ9xUk9iK8bkQn0MMkXn4OhFzYjcrhIsETZhC02HYnzgmXsTQ4BS5L1Z7k7G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uB0KYZJsbn9BDEqQoEK3kpIVifAmmpdo34RPBvJNspZ3Jtws8n2K9DzD03V4NskTkdDUJ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zyZjeNhOqsVLAku3hNIc+t2fMG5VkDPQwwk3uiBQJ3YhKRfgW4nzA8E8E0JTQ3C6Dfty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ARpMWxEjQbbDElI0di7oOcMkgbGI3BIq7TufA3irLHJE+RIoIaJQ4s7OSzoleNii/BswLD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mLfYxRAuk1Q+j2aM5StGF2YlLySKl7lk004KjqIlvdaZNh8SNuPLejXBBEqsM2He52wLu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IjoNpkrYSxg3D3F8hRQnD8ib6Cs2FhCSmtmIaUOGkManke7yWdxXguexsUUrgRsei11Pi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QkIQXXRaFotJX/hwb7ehbSb6LT21XoY9Fg3GQNCZItFRjdf0MiRLE97T/b2P7/3YdWhT0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b9i3RY4bjmjEG1k7n+knTavlZIjDJviNxQ7Tb6hDVNJ8/wBQpzKk+x0sJe38yQ8nPIQnC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nuW3SysEjc6H06kyyuV+RpEeBNflOSglPDwTj4J2HYVxCOo9tpmfYZJtzcizyT1WRYVt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LYXLwZvpuhTZwbphdEIj5FUE7kizC7aNkpxQ6UtZJrI8i7G+JN9LEjtxez9jFvFDDdnm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ESumqwSKIwK1So32FmhInbRLkbyex3E+h05FwWlMSRIo8izMSN+xfg8D6P2HuJGTHYmGo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CzN5GniRj3aJS8kl0EW3scpSZdNMjw07DVHYyuiZVDeLH7jQ7ISactobgboaSZdDfMmTY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TbOuxNQxkeVxlkLpWxDkm+PA03LEkaSwGsMsZfqr6FT9iiU40ooJRgTciIjQQDHUt7rk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01AiJZOIlSInuhzq8G9jQkOTsRDwhdCpuSasnIsGwsUhKew3UafQatCXY1bgSpWdSF2R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NJpyJalU0MU9CDklW3QTB2Ocpr6GNpqxGm7XGv2ROnCcCpsgQlQsCXYQkLItFohIQtMel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hj9DGRQkRAkJCtHyn16ObufCPsEZfX+8i+O/5/BKdA03SWBjWKaW6EjdClx+RTamp4Hs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Q0W88ErMp6McJ1Sil/oycvD3KfKDUVRcrkyFLeFcDQjTTWHsMLSa+R90eV5gcyz4Dl/LD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uxQ2l0JUQp6jUlJUJ8InE0kShykOE5ecCbwtZkle89SBKMdzDpGKIupz7DdVYyS/Ay7q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Je46fkSgkS8DXItoFmSUNpwjOjoTowLL+HfAr2X2NQr+JZIsjtmBPPUWdiaNpEJaIj/p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sfYixzIsCGNw2nnT7JJRJO+RuSW9iF2HEDxxwS2qhJRZkVoQoZGrGamuWYMNDCceTgcOhI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lyM2yXukJoyiRWiB+52MZtXuPdcDKIY+kobljnYkbkx4E4FdRA1RnwN2TDawhtgok9+g6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zKVR0GKZyjIvjI5CQn+IH9mAuCo6jqzx9hKanAvm/AoQQIaUXutw+jFdtmGZklVLYLRkdi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nqcyrIHvA/A8GdG7cQQ9FvrUYG4d9J6i7jdGR7G5uJwhy2u4siViRlBqEUQKKtyQ5K76C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6GJkpQkuFLEVKFgRAhCEQIQhLVCQlqtO5IhHYRGkDXrmiSTto0LR6P0IQsDU9X1q5Uvh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A1a6dPwNtxXI3A69xElEx9nga5sO8GIZqgglQy4aIpIjbwck4JoTVroGtQIaG4qGO6+Rv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5tHWvKQpZNQtkkSIdDqoNWnOwlrA95QhMlGDAw4KPA+gnXEI33xYk04ux8s9IG20oOmGK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kKm5Cav7FLalwUt2RxA0ODBxCbIsTtOBfJ0rTF6UhuRp4Mqmhi2Fr/NB7ej7P5/IQr0WC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NG1EnXS5F9iyJjieo67k6IbYjBjR1RUK5EkjuKVNjY3EKDhN2ZwKcJjdsSjLsz+BKXXci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XImW0qzbRc9DA2ewlVO+xdtniSuCElQxPkuEmRFkjpwhJpRuJ7GGYGGuBiTng6B46ig1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qBJJgSzwMoctJsuyhFNwQkkdCphWxpheIl2N0JaNhcyvJJREGSfUX3/oJWSLIIooRspV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UibuSaR0OtDIxo1xY0bCmb0dTolXUSzpRSRCGpHQ0zkVo2IvcixK5JVthOYFkWGTRNnY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O6AlotopaZiD0NhpynwyyphLwlMWiMIQqYhCEJmBOBE+rvqo0mqyLIu416X6N7F31dtJO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RD19QzbRlMPYxO41/P+s3N2817k8OWxihbqQ8JL8qItjv8D5m5wkcaQm0P7HlDXvuPA4s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TZEtwPLHnJhUMocf8MO2/0J4kbiVyhO04glQ5Gh1shTEqhO1IlUjoybSnodIzaUi2KLyP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pQS2k2oMkoIcESbCtC+BqzeWW2xqEq+SKFk+B3wPhvtCw5bfeFuLRfBFlp9DIhcHwbEd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kFohm3IryKw1daJSNcC46G41eIITYnG1DdGENS8CW28sjoYQndqhrMG5Dnkbke0CEdbL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u50DXKG0s7iiKGLPU6hJeCYEpITmWNPwPFkbyLAxDLcErYeaRK7DRxBMtQiK/EFWK7hKV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IigeaFIbgfBH+hrGhcwKjmeZHmTTY9ZdzTErHySpTOiJ3kJ+RqVInYWY7iWZJ7Fk30r3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avbmZ9rflaAsvRzCgipG1EDeeDNbCW6O4nRh9zjR20Tjdk0lsUmOPIu2k5rsIm3wKV0NR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UCy9hYQs6RwJdhfGdCVhj+lyO32yM1LUCh8kTsjP7JleRbiYjcQs6FqkWBCJ0PVJqUt67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n/wkbJHn1LWdFeiYtNn7ox9hPm+iJyln+7C8n6cDTLiWRs77FBW1KcWn0GhEphvjqch1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e5Daqe2Ruy/qYqk4sf1Q+V5nKNjJ9jh+WR8CPb840b/ZjxfcTrlEqGst0QhzL6IXiN4Nq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htYLpxc0ZtZwYUGyXDGh9lgvb4E/gWRCgVVNInwJxuXRR5GdlkdlONx7rbuWsCkoTCmRs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x1J6jGq+SD+BwK9r9kErf8oQrqJ0ihWYFWhWT5II2Q1yiOolotjDMKBQIcShitmw6s3/I0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yPAnAiLRwWjpTVENxM8EIoDbsQ2+sjNxRQJuUO3wJnaxw3EodkJY0TUEkrdFTYhtF9B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LYWBtGDIsnTMQ4bpD7G3QcK8jcoiaGJqR1FbciqE5CtIZqF3agalmmXlM7+DNNN2IcpQ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VTsfN+ghGBjcL5BuBGlAh7WMatIIFpcUVFHBFJsfVlnsQLSc+5NUTwNtjmBDUkhwKljc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+T8BdyJkY7EifUWSRqkZHYYGUJGMedCqvyJpViJXkSQ9FWBjAWi17aIXf0NitIWiIN9L0z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dyfT20WiFRn2selDMupi7GB3+h2SW/8AeS/eIar9kzOKFxzlIe5LtXxPXqNZSrjz55Q38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rK/Aza21/n8E7f8AeeCUrnt/SN3iIft7j5/3cd4jOI/BQ5aa+PJlSc8b/wCmEVHTHg9z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wlnsOeCjmK8llFPVfoWdy0T9ie2wu7tQTPUUV12F/UQjrgXK9jh/9EnacMT49xRQsX7FN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wqJG7qIFnY2RZv8AokSWKFsVpKNs2JwjO4xPKG84FZlv+EPhPsWCTFd8DtCdEJoUJdy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Fk/J5FsNUdh7k5JrAsckPceIYlfQ4nAneb4E/YyIKmZYj8C5UfJ7E2uolLX0hqKg+CFu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k6BOYoQiMCVVCbuS4tOhWJHbJ2Q3Ww22sVYpC5kj8ltYJS00SpqPYttJ2D4HTknlCcbEz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MG8SzqCAwlNN7DWUbF9hJt0Kc/AVVIXc8CYrORlB5ENK0yjcNHDJE2pYJ1YnOg1TuK6L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DM/iBYEzbSH9ErQ1LuJqxicaM67Gdy5kajclzDR2g6BqdyBTFEYY0/gTR0JcGxPcaTmk5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s/BIlyQxbjbaqMDzoSoUQqHJzR5ECOEJMZuLatDX3gackGoj2G1yyOzShidaKyBCVoha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tF6JMvRrjVD0xpJJgYzfVD29OD0f40nT959B98W8Y/vYk6touqJPSzB7i9mU3+lnvMef+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P4Y1Dunv/AG5st+FP0x5f6z4/J1l9I/HJtcZ/uw3E3hPX/g7hrG3HgambjEzz1KNZT25Gl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OXX2OKien+Di5XfjyhzUZiuRNrJpdUIVMVCazsQbSWCdhOVSxkTSnJMqepRtb9R5ovbzJn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Jzdic9WJrGTaSW4sctBgfQkmqFhE0OGJyoFFyKs7jcMknYTFysafO+gt2X2UR/MiVjjB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G4o3wLLwJbiSiWUTuOHkeVZ7H0PgXQSHg7uWUs5ZPYdxuLpktsiEdhVUjVj+tFwhU0xK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yxtbKxZmd0Ubcw0KEdS8N7sUC8FRZxDWf9GyyiGOhoYkdVEOCOyIvLHBQ5JfY2KJ2xOlY0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sdtxu5JE2ZcbkwhOpSqRpcbHcSxkErQzbvAyWxIXZM7TkbRYrkG3uKZPloukNQjpCVLG/g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S0fNEmsDDq0UvJBNCZ3NhRuPyOR6XsR2I9hq6yJIcMQ1Zw5EhFwLI+ZXyTEoWJHhBcZHX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hiRk2oE1vDuJqaFa0JWIldRNKiiSiHAs1iSF0boXCO4ibFoW2q0S9G2i1iXTgnt6savX3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0WrQ0feqNxCI9x/b/AAFjXn76bc4v6P5yKUylImO00bXQwOydK/o2xW8r7HL5mPP+if364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G8Rja/yNy3ifb/hSxL4nPjkfj8CXDO9fZv8AX+HOI3UURPM87n2/qOZmf7I5lPHH+Gzx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ZL9xODJHGTYWeot5khv8aE4v3JJuYQrckFTXAqULBLiEYefYXAXsJk7huUM5eUvYTh48C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6Fz0Gqe4mNlNyxlNi2G5eBOoGy3gfyWfcjANhaptOsE+7FJ1oskkjcInclwJ8kr0Y0b5N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DcMmWTdJE8D0m+RE+SeWXohSN8CpvhkEkIRISqdiiG4imUxOCKGnlojcpRCBw8w4IU0L5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RhTErJW9JbjUNhtBE+SgogeKHhVK0EKHYagcqyZJhaHI0RY5Q50TKYETdko2wuQ/tvRZFA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C8+zPhnwLImTBND+oUCfD2JnHaTqOM7sV4WBVTdyPG0joZsN3keLEyRsWDY6jL2MOpJK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NmSU0NhtLZacCQ01EERTQrrr5If6NdvJJEmJJMuCTcYnQ7qV2SQPhQ5STPsQKR6EL5Eo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QyF0MBa7iFotV19C0RF6barSNHrtqvS8Hi9O5OnYzlHzuizp+3SS936F58z+RtpiCAYhj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om/qPwNxEdq9uRtcvrP9Y+y8P+geevEfge0f37G1FY6488HNufkbnrNKHXgbz8/6N+79/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f9Hl87/7yX+v8Hu/H/UPbM/PuXt8OCeRUT3FayVOTbInbg2xovMCxxBkqbonEGDLZZZ3I0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9hqKV5JgndYKP0OMSLBZ0ZWipEy+mkaIm4eiReSGnokob8nz1E93kycuBfIl52s8ioZRTM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Jk6InuJicZLOUSJ0Tdi7ie0dSawSmk3PsKNtEbaPSbkmVQxUxmqZdMVpmEStMReBSq0c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+qHaiRppvgzuQpce42SOe6GTtuJGROSIb3OR1DS6MBylnROefJLqkhqnUUJEodH3HCkRy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0s3XkS1FziCTUNJi3cky+0ovbRz3+ND0h6XAsQtz+ZwLBI3yKkZcEIpKlxUtOcx4IP/dYa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BKcDXTTcnMGzPeHo62F/hQ+WTYjaGJS0IJqIiPodEyHI3LfGWTnkaucQMdOxOoaEROUN+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awvcSYkV0DgV8MmkSxa9Se66XEn+wweyZSv3G2TkSLYsiMhCxoQtVp5F/8HnXtq9F6H6L1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jYMffSPbtDKSLC/oJ2cttue5Dv3iuDCq1tH4Huq69O413n5G/b+9hu8W/wCxuNxCp+fz+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i0vr+3H0gbztzPHUtpQu3+DcziNx25v7GeOn+D3+a+z77/kbt4sa7eVJYpNjAn7id5O/wI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irHyRu5MMk7hm66GJ2FlLO5tkxK3Gh0LscDmMSJ0J7Hxpt11WirGiT358EfzOhNQJuCd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ek8tMkT13ncRPUb8CNs6trHEdS1PAnEtnAuWT0K3G73NiKSZsSTUjWjY4hAyJQ0yMjdCy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MqiiU9xOG3ItxCVyK1tOkiJmb6EuLkdN2SiiRKPJZEAwNKLES0Q+4lTlvsPeJF3GjsZa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GBqFJekxpZIhaRdCJXKQtz5Fo9oy3H4EhqORXHQxH9jgToTJJGxCTTnwlI7tv3G20ITHK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wKjxMjVqfIh70xwf1EOqLgba2EnLEhk2XNm+m7GtGMTNykWrT7KOYfA3UkaZMLDJdyLoEk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SuPcaVQmhPMlZgbrgh5G3UJLIJk6pIcc5dv0TzPlsSMh7NbPb2HfpQJ/st9tVxoQWwqE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sLsKSRelaInHob0nXbBvo9F21wSh/wDg9O8nozDQZexZe8MU1vHnyTtWwnmFN8/swz3q/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v8HD7TiB4fW7/AKz+7fosnXsvx+RvrK6fh7j/ANf7wTdTPySoWPx4G8/P+jblc/2BJVR+D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eFVbf5wPf++Dwn+3I4XzAsUZYhCJhUSppomvkXBURNfyFKmVjA5dJM7SZt2K1M6TYmKHd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dVbE1dE9RYFry0bmyF0yTr8uNPbRxv8AkhbMRuJki1WkUKNOklzZkTWhSyMi7GqNieRC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7jUjd4E3AndGb02JJGx4oawVoUi7mhDoJidHMMc3Qmc8CzZYhFMasTRVkT/g4YIkmnA33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NQ+gugV2SNhuQT3FzBLY0zfJSszgkz1G40QRJUZVAmTaJETSJ4LUhn0Htlh000th6pYHtJ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6k2R5MsG02FzNMSG/1AsGxuIqAS7zw/iRlBLZQJ9CDmCa4HEYcNz2eV0FBGbrYSSB9RnT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7EFuOJ2Fljs3FyjuKcTc8k3I23Dljdbx1YopTlcoi1aT7iD6lRiC7KISF4GjeTOcCbZk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1X2JCpTnPRCiGx2bIdOxxqjqCqryS5NN2Z+0xC0XQQYQtFItMaO8Fkz6I9TZJtptotUP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76bm+ng54GyfbXbO5899k6vt0T4j+hi01kUNyS0mIMXQ1KMbf4Qczh5HXeOfyTOYj2/4Mt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8e9e/4ItvHX/UNe+3+HhBO+Hv2OOHj/Dm/wBGSdz8jc4SHvff/Tjrj/o3We9fgcJ2/dT86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3wSmiKbEuhPSHkoonPUfVMSutFV4Ov4FhyJwK4WBNLeVA+guopcXIupwLcq9cIjX5w+I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onRwe0C0yIRlCI6nciFLyKErGZRAklWm2jwJiZuxabng3qTuJvcxYmexix6KieJtCVNmN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RZJwbdRPwGTU46EGNcUQ2QJtDpyslsscTY1KICHsdhB5YhpQKOcDboW4IKFLY3cEJ5Q2L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QKjNkCBnFuUT+BvgVKagaiWwkh3EwS30QqniLYnMsavcO9JVAuBI7aFmLIT5G/q2Fo86T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8jJsmHGicHLfZU+6wylwEVPuthGbu7Dndx0HDWTdLs9vBSQm57i+h3kaiRRc5Gt9JrqO3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iQiu37KXKFDvGGO89gwieBKNSmK5cnO49lEuyWhsoHQNP2ILdPyJJbHh9AeQum34tdluc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iYMyW3M31GjOBs3ZaXLafpiyLAtPAQr0ISFgRGsCQhL0L0OepAsadjbXaxDQ9dtJvR+iP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fA3oe8Zm7Dbm4enCduiRuYuaHJNslDf8A3/SkL2j8cDdOe7/vyNKt/wB+R9P79DQ/+f4Le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2zJ/IzPLz17j93/YMLMvc4/v+DQ6f1f5EzMeHHwLgYVIongTEJ+DYVPIntjcUfomM/Asp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ePgUT9kYs60YEqiBK63JMXRMCrNiFsOndGTMyzJWzHGZlGD5z60Jb+eEISvSiJVCyYSK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pkI+y5tESJGBis5vRWzch6UTo9CcyTgbjA0IRgmUc8aJm3Cdw9UPTFwUWkciSk3kUwCk6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jAxxtekkyYmDLBsIexFMyTKotDQrG4wzOJHJWNzvCHBDmVNGGU+g7MMQTZHe9EKBobBvN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N4SJNwbcQQS9iICxGROQ3xsiEbwyLyrScZETLo4QWX6KMwmD+twbm4yuRp9EkYc5brht4K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GHaGHVCIcusFC/lCxciTIVpHcJ2JeI87l0sOdyW31JlSC5RlG8n0W+TDfGUOxAngFTZN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fJHKXUdfiIZu8I33EDkXMCbVO4mxZEYtyB1UpcGeyHhqd7BCTf5BjbyIs7ZNQjCRbFUE2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8v+hqGI30T5FoihC1X/lh+j3F4g7HbTsTWmD8jfoW9CJJJJnRa7G+knR/WNQYGDHjuDAw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b14E45mB2X9/waJ4x/LcfPwNIn5/sEH/X/pMobV8kqudv8NtvwO6ufwcfEfglQ5fcaXH5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r+88iVV9P+jSHfwNOPidEJSTCEL2Oids7C8SIXSCFKQ1ZmIE3aaN0Wu5MRNwPIu4m4pZJ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43LkSF8m/UVGEFhSZFggwf4g/kcCe2fw05EZFladD3EbisbgcSUzIuTta07ISrqQ5nYz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kgVbnfRdLFKZQ3DFa2NjkbaMuYWB5E6UkHSF4SwRoaaimnTE1gNGH7kzTQ9tD5RJYR9xr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5kkkeCUTXYl5JhzBBpY8FDSfQfu2G5QsQQlh5GlX4Ib6awGtBOGQzc6E6GpiEKlbYQoK2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zBC1sElpt9YJFYmeMtQkurYnxgqfhy7ipRgXY6SsZRCF9jOPY9hguD+NwLWt5fwqfwXn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eokobbCWMWmLQxP/AEVI1RvR+5T8AUuTB5JjwQHgg/kWhzK5VohOL7CiVCn2JXOjLcNw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6DWTD/4CLkSldCCV9mR0y2onDITy0ESlIspHMKdTy/1o6g5Kd12M0hp1zuNFwN1QmLRk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Sdr2k3JWuw1ImSJiEJ6LAmLRCJJJEL/xjRnQ30jVqx8sevz6dvSh2Z5K7K7JtH9URmo+yf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FMppjTnBIrFQY5m5HSpOJ6jcs/gNHEf3udJN9K+SzK9aJ03vH8ybpJFZ/oHJSNxysH/QM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+w2i3gnyfcjX2CGokiV39ymS2Zf2OmMh/Y1WDKETyIXwLN5PIlMiL+xYVOGXl4LtzJPuX7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Mr0KnG3cvZiXaG7JnkXgz2HnT4FIhf7Nizn/AAiiOj6CnjRCErXOsGBXnRKyNdoGIWkDy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sKSLGhqiL5LJdEnE5FkddxYJpidj2Jj2eqdS8SI49BRl/wAZLBbgl2eGJuE1aapq0N2P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LSkYw2hvsj7obt0bJNMhTln2HyC04aqBKEiO4lE2OA1Gwm5kiyHMjfA/kWCaY2ow8iSnsO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nsQKUd2JtNvYUV3sTKN6Rm7lC2myK6GdqCCfIlSurk+c+BfgJXwjfyNh6bSVx/wBFnYWe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ehkuBKMfQ9/8QIkyyFHZZcP9QSmWyG48UMZCYxE1sKmc2SMlhq5EuOB1HLCTemUTSY0T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TEJyJYDlyS8ohE44O14yOSMuGTe0E9hudiOU2tywzrKH1ahBFvXRDSid8h5RdvZLyxDFr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m5sQcK3OBWboMkctLGRSHOztoc5Mgm4xItFbwQ4JgxkyIlQPmsuR7tH1AsjEITYnsJk6I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VZ9Eet41XYfY+iJLj1zBM6rGiytrBGumm1FUXNNeBHC9hSSSXUw32E4hsxKWNyvsbXMl2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sOXce+Js8+4Ne7juNIqV5G6eU7Mix748NfcW2l9xvYY6jwe8QPOew+w7BJ2sNm3PcO25T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RGEI2EITpIvYXVkIcCcO3bE1I5UyJ0nNC5roIS4L2IqasXAqWwsMVOBIzE4O5tijGdCdC3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/UF/4KPkfSIQswST4EpWqyZMTCHO2RKkPOkUJaQYHaIIFERU6NsWVQlZMysQO61S9zML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XA8EkY+F9Mly7FSwiaGCTy7knh48DR4bv8kZQmRpUyid04ME1cicZyTJLEGpC4GvIkJimy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EISt5G2GyzA2awkQ7CZtAyS4JptQTe5xDpl9Rom5byNLUWyLqBtGCkrG1sNJyNuHBQt3SG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ThTGD6JS8lmQlYOxYRNdhWhEtoS6idyWW5ZJkJMDWhONBXPQi37n8TgTFbFkYg24T+J/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ZgPSDX6G+Fi5IlNUxDfCJJqLrAuSsT5GmpPc8JbsiRtQapy6touQsJ/oId+UOPdgLdJo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JJu0ptP4HmHv06Z+B3X+ygrkkJUnCwxMfy8+X/gQrUvxohdHzimyp+hNqgQrYEsQTOMHc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jHkRIaxLMijUEF/OTExCoQhCFqQt/SiYYtVoo3/8K9L6j6ehsWfRHJ01Qh8pU8GRsaWx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hCyKDwe7R5GNjzmhscW1ZLm2RahiZewiaKSIQ2eRpdSzyiHOdIqhWQLBuLH+iFX+jNuW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e9iN8CcMmrwU4ao3FsRPUSLmuguqPkwfQiHsTDgQt60zZj/xBfr/AFleZ/iFRhnR2siW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NsnoJ6oyzsbaWx4WT+sTGShsgilI3YryOmlsOCZyN7EqKk9P6jvg9hZHSg5whq87/AJDZI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dzDgJ/hMQoFltN3lV8DBKitq/EyALZjXXeoPYgU32JFbZHcIbymvA3aIjGSxN8k1E4MR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1Xkg8l8uh1gUsuENNsDSLY24bUuGNFwNVEITnBMEtzGRg+AnxFLHbXDsl81jpiN/kXXwP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QinEpJGyN0ZDhp8WOm70ox4IrI84FVQNFoy/G5X+uhZFkSiENrCdn2RfgaKkblaPA9Ho8k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IWZUoS4avqNJ4HDDJX/whZlUSHWB1aEwhprDMKI9zaGmn5ZJmapn8DX2QVpSwaP4G8wm6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37Jb7QJqQLFvbSFCcCI2mdnBiaCU1KjThjNQCmh0TglmKJl5MCeihdyzMUlY7pOoMQ2O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YlyOk6DaloitFrOm9GwjcWTcgSg2F6GPOj1Wj0lejHpfoWjT34WClaHacIjcsJYx+jIE8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YxqEMYtjVCmpQ1A0NDI5GhPY/skktEnAjcTnIn0Vk7SMolifjsck+8o2TVSeb6ivi9xi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5fNktIeW55H1Nki6mHmj7yZyZWJFiJKf1UxJV/MCwrp9WnUliYmLJznRhHyGdxURK/Io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3H1FnTJuLqMb3O4nZL5obGNW59xHuNyKIGyWK0pvQiMW1RLmXI9G7EyRtob9xtPKG/wDQ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a1bSfcmCPcS3mBnQ9W+jFYTnd/GtMdpP+XT9piBdJRHwQEuaSaKfcVyrza/Jcm80FVjiEZ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EoyNuCbG2H9EnIxTpArlaHzTacp8Equ3PuP8AQ9LbjH+NGVHFD4hRQlOksySOW9GxsbGoW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4tjGh3PUakuNtRfB/d4NxeT5yLuqW7/JZNvVj0nR6Y1YyhosShq3TFWS2YeGtxnO047pN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3g2pNtn2Hpso3UXuR4t4BuW8m8jSQUjoIkpdVP5go/TJxDdd5JR/UMzGbT4E4YtyGhPs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eXZRULJKRM6UyREotJI+fdFA7ELQhC0QhMTJ07D6ar1L0xqxaMdHcga0YtWPRm5sSWX1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MUPKIBCV0ESyig9GxjdjY9GyYRLTy4GpGozkmRnUijDRCGhOsFLYWIIJXkmVWXpZzkqZ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CcJ9SRJzYlyhOIHYnhQWgapivB9IT5J50TjobTohZMH+oPf/AEleqiYjwLqJ8YPkRPwf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sZ0Q2TZJgNyKtOCYEyfcY8dzyNpRVE9CFSnJJkbrqLOJHCJk36lm8JyzO4KfkZwdhzJJJ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fORE6qfYSzf2S6sJrxD4V4cD0fZnRPJO7cH8jH2F32yqidZfgaFHy/oJmZu/6GajfQvwYI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/wDImuWk3y8kIqSB5GQ2JjdjdEjehpeiTHy38h5E50byiTYtpTOjIpiINsjGkbnI3yMQ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1G99GTox6skkaGvJK2sG5iOomUto5QXVCTte228KyXXehqkn1lEKkp5V7oTXgDdz5IJOWi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0FMbJW/ZjamhhttgSbKvsMcISsuREsJITEJiJ0QoPYkWNL3GcBP2T9iFosCkTE5wIQtE+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mhCE5vxpOiMf+Gx31eCNGfGiySZZjSIczWq3Er6FHxMfSH5E5d7lFhSrs2nClddEjUe4g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JKn7DcG2p5Mh46Gw2MlpDLoYjo8DfQb7i+eBHkidNhYO4sE8G7aDHYVNy+lESv8ATKVQ2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xN7ib2QqH5FLezY87IzREE8k54HGET6MHUsvlvou4FjrN+NF7EiyL2EyREwKsCdFi1sTO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sSO4IFvKHpPBbRqSY2J6DYmbOBtpmTLGz9GEba8tSxrJMYLZHaGWS1pJ7EkjEkkkx/hL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FpotuLqPcLuRQkboTJGxtEjZyNk0LT3vD4G7F0NxkInkSxyiGWZUmNRwZ5kb2MTbUd4hfY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NjZIx6N6sekzo/RApAfNRiK4BLRI+U1YpAEmqXCiX3MeClTPvgT3ZHrjih+riCRDsmIH7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PYaU3bxhcLoTIckpxvBM46uJ3KpQkLAng2FkQhMQtEpCUC0lGRNvwCf4NxZgQnGhXqhC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mKnJsbEaL0bGPTOjJ7G4/W/RkTwhrycJIg1Jy1Y4phA94QbJTgkZUDVuJlyFM2RkK0TOnA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4Bo2kbEPEDTiIGmuRroNNr5Eh4L2yKHW4yYWms4UCpCfCokVs2ENd/ciFL+CBLYbukzeD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uxZjqO9zJb7WbOEYV7ESsQN3+xORG5EkYFjRZ0eTs3EkV3PounpFv5/ObiPJFWZdDyI3o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SpNxHgaFRN6N6NPYSHROqHkcxWSasmLMCVaNjV6XT/MxquEJDcjyTogNdRm5I2dDIeSHI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nqKmilxo4VoqKehdRgSkepYknqMkbXIw1PLQRuLBBLJGOqJ/I1vjgmqTjwJYqUKW9+dJ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NTcv6JpUTejNhvHodE9hskknVEDkgUimOUyBQ0JokSTd7sSQUIIjcTE+onoQuwmdhWNQm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VV8xCILFoQsE2IRApF6V6L9S9Mi0Za9E6b/+CyI4CYT7FEIP6mFLDRDhoNgxsHOQ4Jax7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jD4GfgdpOcjdjZQ3WjhocZK2Y/gRE8UTS1kSqPoS6IQ8S2RG4hZESIi3+x5aQn1LXsJRc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H6EsvY3PoSpTNCvcXTB0Mo4GlXYrPInW7JqdELROTBOj+hvbn9rrp2OpIp5F1NyRMTK0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sJ9KIwyeoxu4Q3M86TJgkbdEyYM5fUZNZJuxYNjLJuJMKe9L7b8EmXWEZRkNEjAnpCY0G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b2JF3ogyRsknQToMS9FDR4DuPjoXwSTejY2NkiY0x7M/hjdvuTZQ38GRIiH9mHgT4i9N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SfbGGNmdGMkbG/Or0nSbFitWJix4GPkTJkz6aLQmSIQta0LOhCEZoS0/BQUtJ0Qq1RgN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J/wDF5NvVOje4h9BMoPOqGba76biyIux9wyVRQ1lCf1gUsYJKPMQMrg90sqmSsK39Se8t0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g2Gq7aOpsysTH4EhDK5PkNThidSLMsfIlQtENsLnydWJlyTiBOWKh1+RCgVN5JVyRMzJI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uo1wrItSJ5PaRY3KdUxYVl6Mm8imRczwx57c98JOxRIvShVuLJkknoMMTjqIwSUc6POJG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JvceH2FljEhvoxxOu1iz1G5ONPRT9j9j8hsY5GyRsbG4OrTMsoaQhFUNrLWBNyISNkjT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JLcTnSSRUJC56EO4b6kjb5GiV5afIc3bFhaZRTjktC+SjuBK42kb43MlEirpfj0wIadt3E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6GyaHo/8AxQnRIvAxKRKFCEmslmdhsIWi0T0cWiExCExDWO3UXBN5v53rtohCFohaShZ9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iNtVpjVjGPRaPGjWqFks3j7GLbgTI1bHKMiyacHgRQ4OeyJ7mYQ8kDScomaa5pkXOB9Bi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0Nc5Hyx6HknpRU7izGmNMMRPVlsEbqNE+45gUwJub9hXvAspSxZwh1AlyNNuhQkl0Lb07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cGHBgkQjPwN/Lqf29XokJyMQ5kydxGwvsXSh40mxYEy5F1FWLE3wNsDeTY5I0dm/YShM/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ERZLLBSNz0OV2vdic+Qx9BPk6BjMEjZPJPUkkbJGxjgcaSz3FTE6SFNDYmJjcvInwJkk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I2K4W74Bu8iGtLqPy0VEWeBSzYpbeOgnsmjDTRz+b1ZP2tHQND0foes6PGssTnRGSEyJ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hCELQnQhaEIQxkcWcIe8Qvyb6LImJDV10WiFpAhdvQn64vSfQ9PIhY0elHxrgnRdBmXBs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CCDwxl1fJFlOA1GS4iZMkdyWvYSFCkdsnaMUNCDHPgboeTAnuNe5xCKDI/pFJh7FGRGi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ySfY5MllN9MwnAlv4suSejkVZLIumSKUCc72TYsi7iOYFMRsZUKseiL6CyYBv7cs/t7k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ECcpyJk3osEk3ZNTpsZPgob0N7kifVDSTZlZKnJNjcouTY7mRxsS58G8TY5SGGULKJF3So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TQ2MkbGND0Y8ExoRgSNkk50bGyBjlJI9E6S0kSYJN9UySWNkkkj3sH/LNxWmupi5HvIib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dtKpJMewApK5bNj9TrRQ2WUxsk3GMnR4Gdh6T6cCYnaOATFkYkWsiYhCWhYEKtRCYiSMk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HQmIWRC1WdC0Xp3Fj/wAOvp21+ydO/pY3rNMYsegkrX8NjWbHusCdRHdrwQg+flQnKlNC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RUyGHglNoy0aka6r3GqzQ6H+B2JYlIktrH2Ie40+Gb7oeaFCY13TJgmdE06Zjbb3Jn/BW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Thil3gmBRNDgrOpJGEnQuYFsPHAskm6/JGwjsYVCyfAlpOmIxOj+2T/nuJkk3NiRZFgWi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0UeCJwe4h4j0vnfTgbh7nwN2Rub0YyTgdMWBu6H8DpTbKSXEpTmWMtWPGrNxjHQ9Tcbjb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xM0+o1wXr0pyiNIHqmToxuhhfGvsZeepsxkmnBsFY4MB+bFmRrdaIIeB2hoXs34OQe6E0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kRuJlisLsLRAs+hCEIQhCFQhCKCwNcCV7b6pzHtJF6oWh0S30WwmSCNELVDFWsC4I9E+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Yx6P0PVmSGsLC+9kMjSvkSWbGZIY1crI1t/dTkQspEUVuF4McOJ6CSqZGhIrTaIcIZnw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8x3G/YTbIc2AlsIcB7CDQ8H0JvgWSxWITq2bm3Vi3whKIhbjrKTrbY3zkhCMqVybDxBe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pTomGuTfseDJlf5gWT/oiBfIjMSLbT5hXwPllG/1LNtNqEbdRaNFsn0pk2LjRreRMwzc3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NjzyS+RkUoMMbKyciV2POjKU4X4mJyr5vVjG6HIySa1Y2NrkcEIaQ46DgbJJ2Q07FKvMW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GJRQeCYJskboTsTGbj9G+kjJhMjbj9kIbkJwpZh2KZ20dDZZTP+jTmGLhAtyBiEiTzJNr3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0PBODY4H8aMn0PDdhOfZCfUYxEidaoTExCE5EIQhCNgjEiSklftR/ZXiONVoQhaIXpS9H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6uY0xYjrGkDSHojoPRCQ9OpYplQf29WZMmFoyHcyNQdCBvCyuRlMtsoWR8+SGposSBjma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YlA2kb8EsQxy7EWPgNiH104CUm4s8oSFYl2XIpoyuhsJ9UJy1NMlpUe0EzD4JW0iVplky7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iBT7iwhVv5E3KUs3PgR3L0n9iNkZx7P7Al3P3PRRBO7HitJyVC0RsLGqakw5Quor3I4G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dtWjYvofJjE69xfA9bMO94qSOF+h5G4JGMYxjySSTo0noORjLkakeeBSy3S9G3ljNK44C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ns9zdaoGh6J6EHInRat6bmBZcbCUUsHMipIjQjYVcYG80eMJIZsTxf3LX5GuRjyTq9G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wShJyHCPcT1WBaUIWRCEI40IS0JpW68cwMx5mxaIVaLOpYQha7Cr1IQhGF6lBB49O249q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FkWB9tVfcwGVfxLMhjM/BFNiQNOJGTPD9hSPZ7ocURnka3SXRjW0o+4xEoUDTDSIuYSEqo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x4GqeBdIlYhOYRJTTHsL4HPCG7e4kTrVCehPks8dxfAn07C35E+4hbHHcebs/wBF/wBK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x+CbYv8ApHHudQ5i8isQ608m+iqBK9z+jyMT+pGBPsbjcs7Idx+NUufA7R96L0ZEjswX1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HTHrBsN9hvh6biU5Q6dM2N6JHLKfzq/I6UeNGWjHSLaPI0ZGtXJI2N0NmTFkzY/MftT5+h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n1JyIRLQmTydhIWkEaSTox6JS0f0wkjAsiKDCRMGXke2oKXBsxZ5yQPSavCb2USGPSDGk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uNGbsM1hF6pCsIQsC0LbRCEIQhYEIkIGWpJbLZvwje9EIQrIEqEMLSRJm//AAVC0WMa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11eSj5GPMabDpaoaGQhIwH8PqZDz0G2ZnPXQkqGMVrHJzOSZLRzLCdJlHJMx9QaTcsYao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6EFpMVFPYaV0PcNIcbr4N/Jl+D3kToLVK4kTy0ilCnRNWT2gVNcmGS90SbOERSgtkd8Gd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xM9xL+kvc7kSr3FwZddMEi0GLx94+K+xuInkTkqSRtPTDXoKjc3enlZsLzoiN9Jkd3ZkYu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eBRJQoaUGwxfCR3aoyc8mA86k2MY8jGMY2Nk9BtjnRkCF0y2DlvAoikNw9z95GWLZPgXS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0RJuPRaLGj0WTsab8ifcSlmZE9h1mAr6mxV2kYiFx+EUaR5HnR+hGA9WIZFb+j6GRMdh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Ql6IQskCExC1EIQsCciNokQqo+DTRCJELYQhCFnRdRV6FrBsPpr1F/PVpjNxnbTOTihE3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q+tFlYPYflGPzo6Gg6RmzCwSptZOAmDTjaxrQkLlckEkTxgd0hqCOBqh9RpWOhWUbkj5G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X9AsCViMMWKfU4bd6LZCwWfYVPZihtkY5NxK8e2wqZCBJN3/AMFicoyjEYHUWLRHBR0K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VH8SKq6ft6MTrsIXUlYOwlu3pI8jVmBWYN7wJGw8kFG5gTtpe22jGjOFp1MmFBIxJYT7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qejGxtySxskblDD6R6UJHCFMROZxOl+xu2yBNoSi7ppjtDsQnyRJRiFoggggggZnRK2Jl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0Fx2FzJtF3XYShWOYrDEtWNLBBEr6KUlxM9FWTKEzggZ5OSdXgejJFeCHgiJGtaN9mN8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6LYTMlohaEILQkYQrICSZ+3QiQsJwQLrqsCIjRCYjuKhaI+NF69uvpdeiMQRpuf2DI1o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YkIWUX/hzoYxYd7kV1DTDQkt3Q0mNZ5EyiZyNbNG9UtMTODH2Gx8iGNDgehsTSSyVvRF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NmR5EKZzon/SLE/AqzueRPG5zInKzewl1v2HK/wAFO9iNRwL2FeBbnIntlonhDdpJYhcx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hb/aF/py1WdYe4hE8G4te59jzojfqTtuTsbGUNTg+xuMMXoXexj76bN8E0SxWh/xQBf2H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j0YyBqBoaGGiLGNwSYoVSkg0XjJwvb70Yoyvhhto9hNWTomTOkCUIckEEEEQPW6+Wvsk7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mVIWIEcYQlyyacoTELJKVjqV7t8tNyBeGJ795QPZDUDHl6MjRtk36I0XL6II6ED3G90FA3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wMgQsaEIQhCQhBIgoSasXiF8Sx5dy9OTYQhCci9JCOotVpekCVTgWf/Bat++r6DHjR+hE+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4D0ZDUJCLEVosXkShDVkTaeSDfhrYTLB2dR4swGoGm8IaGhiPI1dD80IOA+gi52gSlciz1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ODcQyyCHPA1tN9DKlXO42a9xeV0FXX8GSn3G+mCUkyoKCews2JyobkiuB9TG/Szkhrzoj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vQFR6E9EL3E/ckn0JZF10kV7jUTyPozDGIknrq9GShvOip2KnrSu9y+IMdGMejejY2SNk2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YqwR5bX5B8kg/jg/6RYkqeJMrpX/AEYVSieRPRMTGJJ0ggghGFaIKOpq+SLkgZbZFTEu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QspiRZJ3OD+7yHnVyxS39oh4F9CaE6a10HkYx0TDJskzo1Ek2NqOBGEPA5hqFViyPGqP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kIxEtEE9h+Yg/BmHotEJYEI2EIRuLGi1QtJF6J/8c4ej6DvRjHoxCdaIQjI/g9RjwO0UY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oaU7Gw9ElQMTqLFRJ2a2E9xbN7jHtBmpMaNmNpwNMS6DSd2NNYshzgZkaQmV+BOxROito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rGeRlN86TB5F0qTpPgsxYwnd4E4iccmxOdzdECtKU9R0pmXW+TKJMUexJItMvIpLIHUP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zYRfkXwITHfJPUfwJ9JZPNDJcE4G6NifbT8CwMx2HELSKHWs+hqDZWVi0Yxj1kerZI3o3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qW9PHn6GGrtHUNElR3IJ5SYxFEierk0JiCdlehoiztMftY1sVIkPuEsQoQtqFI4WHihO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+ncMckFET8myHpRcm8OND3kZ30b0clnQjyXuPGkqSUe4whiE8EuEMaQmRK47GB6l86LU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o3yUvDkzur1QrYhCEIVIk3FixYOBaRoloxG3pWR9PT7C2MRo+4xmw/jVCNtE9MoLhs6D6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I02dYdEsf2ZDMOvgQ5LKGrtT8olDQ0nLgaIS4GncangccELhDSMWNFshf68ovyuY592c/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uYXyFur+nQ/h+gSNv6dDy/wCthcv9ugts/wBcHXP64E/Y7/qF/tRRW7z/AEU5+463wXIPz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/oTMREob9x+htdv7ifHyCUs15foTc5dGcXyCwP3gzidzkZR76MWwz8M6j9wtqXSR/2P6My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2n+th84avhqICTOTQ2lMBRJqLvGMN8xNdM8xQ37z9G/8AIK/yhNx7op/OF/tv0TfvC/2H6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yfzX4G6+T+hNz78aN7z/Q059z+h7nuRMdq8xQpfJ/Qgo+cf8AeH/YE/7gv8Jjzy9mPkkc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tkxsTnBPYccoaTbXuKkFnMkBjdC3VH0N0OxjGRyNkjHq9GOsknbSzebpO7cCRkkmu73fuP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+qkgstT3HpEPv7BRhMiSBC9BMnQriEj0kfDfhAlL7sayjJJaIpZTDUCef8gi2Zy4IaVIh7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EEXpi6uBzFQ2PSwxq9B5Fp2J0ZCsdiRLJJF8CZUPoU3s24LbyJwSSLRCYhgIQhC20IQtR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19GAhCEIIWeglzotEdiPUtJJN/wBel6rSdGvTsb6GITOxBIX/AJcjNsjfUbhqmbhfA3jsP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IYiUJ0MnFcBsndGCcjHkY1wMedjcfIupPcXA9xcnyJFw8iX/oj/2RX+hJ/wBH9SQf+hdT3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oXD5CdZe5GbCIqgonLnuKFBM3ASf9CTZ/I/X3Z1PYTbdkqLIS1ATRsJN7IOSU7joz7jET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mRy/tHiNxP3I6rFE4b8EfloYz4TkJf4AiLPwi4vaTBbCaO8dY6x1TqMXOdZi7x0joE2i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JcIn0O1Ewl4GuyOw7SHAsw9hYJl8rkZagJuW7n5HoxjGxq3oxjGPSLuM7GRrKm3FrbJH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bqhpT6J/2FG7rs3+xk4X2Yh2wJS8yDd+RrG0JkkkjEkkkkiYiTATMU4nXbSVbEhDb+WJr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/AO9xPd/e4+lu/vUSMf07n9P9jhwUf3cj+ScJY8zCLR22QiYWNQoWkXZZbzItYSXQlsin5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6Iga9xr+k33JY2dxMyd6Moaf90KiWsCZU3XIv7JLFE9bE+RaIyFjQkJCWQJULQkJCCFjUy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F1TxqrEtEQLBhohaIQtV/wCO2r1en9foccmxRwM7aJkkiEzAf1+ClGxmMh4ZhQqWSgfIx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KFUDUpk0ybYfA3vsx40cjNh76RJNWk/CP6gQyX1CNvsBf4I/5IX+SF/kiXPthHsM+ySZ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eyJ5V4E+5RjPnFPb+tj2fZY96bz+xYIC/wC+LgT3ZHlfd/sX5aX+xbXvP9i2/eZw+4xf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fs/iw9r5sS/2P2Jex5CXEPcNVy8v2WSGE82sacbCOKd9WIpSXzJWZdHE1h8j/AKwUv5wv9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aE1fmC/BSLPzT/v9WfTj26FcY1oJVJYsaIX/AFSMUX7kf9RFf6f0cPwj3/hFyPsPhfb9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f4X6Kq9oczez9DUEQtxpBe7GkkrZL6GtGhoaGiBjGMYzbyGzcs3NtHSFGaoYja5/ARk0t0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y78j9jhN+7/AGO9Ic4bDHDWBGyVfgS60XoQtHqkKtcDpxGVJdtbCsMRH6x915P1iY0rf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1jSF/T0E/+P0SWmAicJ/fQdaV/XAysjr+oeCVbJpSzf0NDQvI05wLjbe/ci0PSJIIWjUiU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0zogmnnIlGklT7GbQ9mOUhCUiEIQtC1JUJCEFoWiSTJbSXA4fjaoRImIXQQtFgShaLj0I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R+ydFpto9ZgTEMsdL0b6pRqjHwW5Uv4MiNLeShm+pNosnuPI63GPkZgeNINk1KZLaHLNw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PSNIL2H4PrkTE5J0QjyIS3JeCVKVCpbwPMqmjfkRMoiIc9qF8kY6mUbTJ3wLGCluuwpoT9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xuKimyd0WxZE3KMs3n+qgpZwbVWiRsJ9ZJFjFEkiZnKE2SzqMjkeS9EhuNhPqT1YzfVu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SIGIXDndU/lAmoxjQ8DGtTQ95GbpYIGPI8aMS80lzfzaBoHbwUNYgkN7i4dlI7eXJLuyU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B6QJCSEPAkJQvaIvdiWEyG0NrYdta2ofNv5HPM11H1PyKikJG+4y/wCCXc4+Q5ZKDR7Eu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ZBqPS2NsaGMac6dCNNxOB06sSRJyxUt2xuonokTEIRkIkTEIWhPQtLTZtqEMetJNNRbYW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WNNmK9tV6UY9G2vVnnVLgQ6MnetFk3JNzYZ30zqm9UYh/wCnYeR97MHgzZwcmAs8kaJJ2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NEWImoap/I0yVblbikoh4Gug0MoeB9xS8qzcTxfiBbjJFWm9GGJK3wZwZSSQ3fUlJoX+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EYIT5GxyeMcEYbwTNIS4E6sWLRu8dj6FK7CwuROr3Mh4/twIMEKJKZtjR6IUi9Mk0ISw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jzQ6131a4ErpHkg3WRLgeDHJkix5ddhL6ZdegxjGPRI2POjeRqRIY8jW49F4y+2S7EQsk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x3nVOhD4YsNdWvkzS39C0S0YhIWNEx64Bj7AlLlGxRUSaO4VpPAkK2US40ZxEHwvq9Giz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4bkvpiSkMtGyIejJEDQ1RuM2J0aHlkcEwZyV0pGPsIkQISFkWhYIEwJCFoWolY9eqcoRU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IXcS0WwnZubCEbi9CFYj79C1+PRzoyOdIPbSDfqPA/QyBaJCMZf+WNDMDdA8PadFkxqx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BjQ0NFbuuo10kbu7HzwGSJppodSPA1o/A3W+i7CxougnRE5ZxF0FnIu4mk5gboTpPcSn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BEqnPA1uYciS3WNxNtzIl/To2+6KJEnMZJvAsiZ2ydjcmzJH9HhD31/sVLySJWK2J3puRo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SOTBLoSJzpPgkkmORWb6bjew24h6Lf31ZlA+wQ0+58hsgdDGMYmtG0hmyL0Yxj0dG/I/E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5r3EJCTNu4kntNOEecsQbaoWxGkCWiFg+tWQcXU9kQgSzCvkRtpmSFvAia6RsKlF+RYwj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tX7CIVtOLMk/UjVXltDQljSdB20MMbG9IOxvpA0dxdRm+ochD7CpM3FLfQyxL+QkISEhL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hIWdTIQ1ws3wiEIWRdRC0yFnRCEI86LXLI9S6+t6rXtpOu/oWiEipe3afCMh4ZmZZztiB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femLG7GuBjke5uPJjg7jseRm45nPvR9iEWSP5IGR1Poy8CE8iwnAhMiRUKxuRKFeCWN0o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8eRY/QnyxYTD7CULJyTkdIWORU0Jy4kfA3QnDOaF/hs3s4FShLRUZIi/iOwgH9SdxQTJO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OiJn0TyOO47CybMkqNydZ1bqPR8k7k0XQuRzhbX2SpfQ2QQ3ONDY2ZMDC0aGM3Gtj0eC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kY1yOBYELNDk6hV9ofokhLAtIEiBCWsaMmjJyTIl7iXJZLSnShO5aEsCSj9i3kv8A0UxYH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oSDQ908mNls+XtvZjQxvRqUQImhhiAyI6DSIRRVqpQ4ky0hypR9JhkBS8AVL6GCQq0Q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WiCWhKxL8W+64fjRCWhEmAlqtELTcw9PY329G9C039LHr9ihGwlxnWNh+h6qxCRiP6HCH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lWbtG45lzI0LRrcfyOidX1ODwNdyEuZGuSJn2exOWiBoa6fBFzci0QtEjyLdi3IdtLbg2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i23G6YlWPgVzRGJyOHk/cYq+xNtvkn3FcONxtdwmmqc8n/SuBbSJc3JIjOBW4FuD5AP43J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VgwNxaYo30ZKk20QOYI99Ub6SdyEkjRwPoTtOlUuROZAu0hjJ0G2yKGNCegxjHoyHnQk7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b+Wyj0QSoanAnQj18iY+TKMgSFqlRxotUJDMIhhZm82ISFtFCNbIVwLjEiq0ugl7ixGDI/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TI1ZDmhyqrP518Ms2PYJ9TbJK0kaGuRoaGh4EnRAkTA1eBxqBIFBLgWiaIQtOBAtFqwEig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CIELOiQgtELSBL1edEuDr6E9MiEksafOngS09h0Ixo9HGr03ExPt5GraF9v8AQsuRiODJ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UC3Itx13GPInca2IHTHp10uNGuD3kHJKPJcDRexPcqfOnYWXohobkShQJUP2PkymYXPUT6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XU3zi8idbG+RV5ORebITN1GJFx8CRj9CdGNV27FIPb/jMoqOxvo9FcsWk11JJ5PNHYk3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3H1N9ehvgbGTk2rbRv2Hopm00/hNj27l+4tskY2QN0N6sjR64at2IbjDr2T9wSDnRhk2Y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CEFb+Y0oIEq1jRarRatKHy8FWxUdYFf5FwILRI5yVdZEk3ewj6Dk5LrJkdBUWXUjJKI1qn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GLY1o9G6J0YxoaGhojRiUxEk3hkX3aTqmpIEhK7EiBCyZEBNEIQsiEtC5HnPBOmYe5tiEI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ECFkSEhL0o+Txps/TPsfXrjRqRUPR6QPTpqhDOJftvpD4HRl0PAhJQjT6cmWMjGPORiDV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psfY/kwB3rYNDlDKdQV6kuBZFyejz20j/AKVENEX9CyJSpSk26i7idbYNybWixkm+fJGH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Boo+RNvv1FojJD/1465KoFk3JrSaExOSyTcsejOmjgnVujwWM3Q7S0ZKXekaTRkc7Quuv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MY3o9GMedGMZkbjMtDk1ERIXl/geYHux3k+RLELBBI3vbUJXqtY5EZCEJQISsqaWs0uJn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JHszDfJsqxZQtT9CX1KQhI/izohkDQ6qCDiSqE5TyQoEl3HK+GhrG/RQXQkY9WQNEabiS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0j/I1ojLSEQJeiWhCELQthrQLHYRCFsLGiEIWi6CyIQvR2Fekab7aY1jueNMjEPR59Dy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QxaYYGlq/kIanI8lNmTKNCxjS6EIIlwPOmOR7jo3HgS6DHz+D307jwNclJdtk6j9MVNMl8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b1fcVIoVwLSeBE0KGXUCezfkd1nwKU5nvZg3FEofXRYG7dEK1IrXAuhHWSZYr9hqeGKHH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tE3O0D2u58N9TJ6PwF6FnoPBAtFeiGbellRJXJu+dJ0dC0o+zjSng7nbSzYcNyk5fRkyg1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jGPI1JFjwTCl4VkxqBF1sviBjTa68DzohLcw+hu4mu6SX5Hl+kkQLSBoQlotEMlPiaj8l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bGQlicBbwUQtLhixZTAn9XIqVmdGqLEw5wVlIy2wv4gTyQb1rbkYhj1ejkNRI/YTncTsjL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9EDVa5LRGGtCEYCEF6A8nseSaEhCEISEtEIQhYXoQlQtY17a55IFwLTr6V6Hgelj1gRC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SHJbgb2OUOksyV3XuModijZ2OOUVwLNn9kaljiz3I7jkeRw5nWB1pgsZUDFNTcZNjsOrFm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xomUJlKrJ3RldSd60nuJ7oUp2J+5OBdCJg4yKX+TYn/BKsiR2+SOIGE8i50ThyNHdviNK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eiU2Ke4+DGjYiRGCdG7osei1ZOxNjaPojSjYVYH0FospZuyJI/ljaorRj0emRoYx6MMwr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KxwkYVDjwIiCCXXTO0P4x0aFkjRCI9KWkaIiqlpI+zYiK1J9Ra/RFZ3ESEx3IqRqpLFA7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/wCkChT33H4M2MeqSNC1ejI1R6DUKWhfcgdS2L5SK0c9SiCIEQIViRuLAhCC0IS0Ia5Nm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gQtVkihaYj0QRfoeT2I6apEab+iNMejJNkz3LyQQPOi030w5ET7/AOkNMNiwOKI+RHX3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TfuPamnkQl9GibrDE+9dCZZex1PsbP3IasT8HOvk6Ib8oPbDkFrkWur5Oz3Hb7htNnuODa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7mwtEx40jDMsjkiHMoT5+xLFjctPApbvcUwkh1bGsN0LBLrPkpfyKJWFBMicGY5JiYoTmZ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bSTaJlZszgpL/AEonw+ohp1EQImexhke4kLT+76KnftozJBjJzD0hLWde2kVZf9uPrqoNx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Mj5uVJw0pfyxj1ej0YxjGMoN8lo0idLh3wvsdvAhjyJMEdRCIGhD/AKc3ciELRepC9GzzL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hX7LuBFKjJFT9xLwiq8CTuIfA+BfY8sSofuIJY0LElO7xK+UMaSoha4Y1A8atDQ1Gu/oe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3hNkfxPRiPuJMSEqIEhCMhCQhIQmZCC0Ib2CR9lfAQtFoQumqFpGnGkGBZ0iHGsPwROdO3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Rk6vC0Y1ZAtcYn8TCHljP5Q12OluYXKG13ENUylDJX/Sb3GW5K6JErca9xncNz30ToN30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1McF8InaPJ/zTsLRNwLsOxaJextJlqC1iUx3OLOwr2UkIUtDRtggWId/2BV7C2MuEx25F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LKJ4L/6LPnk6oXUgehbfTILYv6NOorYrZg37aJuabHUHZGwpe5z3H0O5uTYxPJyZFgTe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MIbyzqOI0/7osLruIQNtgcqYXwkP0bDGbaMYxjwPJlo2LRoYXQv5MGPfqO8ogdRp0EHr6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WPRBAkLIiBqYgiTaT9hTJJsVWd4XBgRhODARNFpQ7TFEjv8A9imRDGIMeQ5ppjXcEn98X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DWr9PYr/ACy0LfHQvQugkLIslxBIS0UhC0IlVltJe5POfbEhCwIRgIQQhC7P0RQiCNEI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StYI51kijcaY/THAh40+tFpfAuD3R0/8UPL0g0dMD40eB5NpHM3kb5HuOoH0G50y8jdd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kvfA3c2S+SXORt1Y5MJl80bSJtU0oeBCFiREiwIsiSZEvYyRCiBU3jyJO2upErqbH8oE6k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HqOM6DamcPROE0ou+xODKsnwZdRoxrjdz16N9NxJ7nTRCRjgblyQb1gjV4g9rOPRFCJ20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1yOmp7po+SSQ07u4saPRsejHgY9DseBrIsoxosRQh7vtP1A8XkdDq2iEiLoRZXcFkudE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WlKylI8maMYNhXoXAogsC/IjihUTImw/k9dI1aGqLmaIOUKU+WR9FH62hrV6vVTDw29z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9CElBAglpQjASEhISgSNsBPtMjzBiRIQhaLECFuIQtVsKzjOiO2kciHrtp3I0fg9tIIG8G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IH8aPVG5uSjBd4xA1ZVGQlodVBCskWNwJCGJ8QQNbjwNFDHuMjRj0giMOBCFs7FdCiKQ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wzbBjl/kUQ4YsRCfcVKI8irGBEZaGszCKi/sczixc8idm/UnybFcTBHjRZ4E+bFQtNK9d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rn0vOkybkwSmk0KBYslPVEaIbgYhP70SUpm4yJ6DEPeVN/bPwh2zbRsejHkYx6MeNDQz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+RItV7SgeBo7bGzVHZlC7D+IqvLY1AXUWi9S1QxCXhn7EZMWhVOPkzKQkJakrvg5GU9M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V6NSNUMaGLaTaeRI/aQjb9DPoaEpIggaJFrkVopFImTiewtUIY20LSsCMBCE9ETgRPip6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i3MBaLYRsLIlqvnRUjjSCya76PXcXqQh+iBoYx7aNDoemxyYS3M/tHpvE4MkyYSGNEjC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00bHKZgejTpE4IjR9hqyBLSKZ20xgWiV8EDVAs6J2YwLC5O+i3kSuvkubEpsSLDRBYYqR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FiQo56wfYnGUx8NmayKqRHg30Lf+PcTZuVgXXWWhG+RCxtrDjN6fIxWdDsJ7CdDTyLFl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JgyHYi4J4ICasZdF/bREDGQMerHox6nQ0OiYFTRl0s/oaROUmJtHnR6b9SEpIueBmU6K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3qZ+B5ZsQkSXtpsbJ7C1uQg7hLDZsP73UeSKIGMgaERsy+ET6KS1upGhoiBEawRqxNFY6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JAOU17MWEdBaIWmwQhaEIRYQpkTsJiN5XLs/0QhCEhCyJaIWiFgQtdhciH6Ntd9XgefVY3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tMBf+G9FjEyGbWx+BoatiDuKtdh6Nb6sZnRoR/UJS9NlQhiwLOi1SJlFD2k2vCE+BOf8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kmVUTGw8bjdr3ZuONiAnO/YnIhaJt4kTnJPR6e5P8j4D8hE/I93op2Qm+PQjncVkzHUT0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o9Z0ZNRo81pyx2oF2JpezcT/AIGxsn0MYx6saHQ3O2jcsQ+VSfDiPyMsYQ3OcjSug8iRu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Jl3T6ipixqtMCXoej6dJJ+ZFb0qYozIIxyNZj1FapiWUxMNWLE39SRejQ0JGiClolbQ1s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2Tr4GrEr0II0iyBogYxIYqxtidPCfCLM2MMZnDbwwtJJ6CdFhORJGsQSNxJWlgwNZkfsT7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hCoWiFihbi08iz0IsWKPo/skePQvQ+q0Qumu2iybkDXUejwMe4/RHtopZBjkux/yx4HQ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WPJ8DtiDjRs0QqMDT5PA18CHpBFaQNuaT8HuLuS8iwYvkQ16Jao2YhTok5Mk9tJptUQm8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OuxKn8ltCXBjqNiyRbaeNyo/ZKmuMmYF/MrqfifZo8if2E40mxuUKnRv6Vvg2MdSdHaMI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7aSYM9h5QnL6CFmx92w0yMSHo9HkejJ0eh4G2ES7Oc6v/BZORr/mraPk3NzuJXY5uxP4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vRsN6ShmaeyEmhZFJWJEhSJWnuIY7GJAgorEt3f2s3EQMQ2GJXJAihLrlQ/lDyRohGj0e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tSRMqap7iaSCFAIeKH0F6AEiKKhPnRuU2FJiOggxUbSSXLEpVC9gQighNSFolqjga2QhG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8OSNO+sGwyNGYQx6Ma9xaeVohI2FqhpZUfnHcj4MHJdwO0no8jwZdiUD3FtDCLaojahp5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6GmQNEDTIJu1JFULLFBkWDgWi12FVC2NvGkqtfkirnArd4P5G+5nDP7nTZy5gTaTlVzpU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cWU8RZ0G+ULO+js+B9WSJIEiERBBGxD2EhlaIemVYq1lejiznV9RddELRiFm9sjFWsX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2PRh6MQxjGrqMfwMbqGgfKX+hpqNEclNkVqkIeky2v6rXyJTyKYWqz6F6GxsT3G8ozeWLc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70XC2U2oQlaoQlH83l6JaMdaPRShW2fMpX2xNa0NabemB0RORpSJHRPyyzU8ixIWNEm9i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xJNFlokSJCWLVSzho3ZWx5X10SFkREiEIQtEHjSBZsS0XJ203PHojjXfSPRsMYyNOvoei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QPLHv9weHo1C2NWhjKGrNmPJkMcWRdm/AyObHzNDS2HgqR0I9xE9xTUPyLMbi2seXosdBc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FKzzghM7dCDFl+w1tGkt4+BLDzZwFm9jD8sRLsyJHPISiGyIVumYciXGBFskRvJHnwNO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mCLF50T6C50yhDNxIWMEdDex7CyNaWR7kULVeqC99HlHX4FSdxhF5UiD+h6tox6vVyMaG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t383H4G28SbhscT10fUlArEcpzHZaGyBpoezFhaQLOixos+hjtGVC7CECF8AL5FRhJ/G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tPYJLP5sjVqmYDGqGqH7SU+yNfgktavGjGiBj1dIgUGQua2fsW/Ah8c/dJm5SJtNi4E8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IRgJC0WWoJLW27mkLLFkWwhIWhISIEJSLAyNFj09ZGS/Qv6R6Jabjsxj176Oh6JR8GMGx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vBfufyLMZAzom0JozKhYHnI4mUUwNUOl10aQ7GNDQx/Om4/kmMG576m4hKKCFmBZF0LT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TAlLsSnH0RThEY4G4c1+xYTsnr5J88icG4qSgaoeCaRFtChIm8uTg0Plbi/Jte3QiIJp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hM4RFvraELZeNIoSyNNyL0zB6oijmdI2IwoGrMxx6EpTfGn0YO5UCNoLKtjcgpiWkZ3F4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6mQMYx6PA3Q7yOjL3HmcJlLRb7tS/sirod4Q4zLgedFZ9CFESYUyikJf4gWvI0LGqpaLP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9pL9yEIV0LYmJMdZOBCTkSObLu5X5kaMY8DLPRqlK83Un+xoH0EWj1itGhjIodkadQ7i1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Klb5qxWFS1QhBNSQoMNCFoZwOGnQOqyIQkLvokpogRAhL0IWdF69vQq1Vz6MG48D0fUeqF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IWCWZn0Y8u5+9iDzBRGRmO+40IlhIavoOmIY7UXGjQ+Q+Uh2uo0RR1Ecj6lGQQQQ+vuT7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xNIqErFMxAmdkMiGJZFzIt/jRq6/Rhf1CdLg77kNK37itTcbGEvPQWY5EnG/gSUq0PDyf4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KddxqaPHI1xlJGDUYHUcSNNN3Yn7Gx5l3yPLuE0y4YqrgWdNkMVm9bCysiyuDfY7E6bGTs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0JZOpDbHQ1RyNUdBKlphHXSBCJpoTVA906ZH8zn37QmNjZM4I0ejHo8DSbDIsckS/fWItu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NUJQlkeRKdqIgRk+RLArYhvfZwKq/Qmsiei0oj3DfwHn3ESaL1SLiWc9BZYkXyMpYl4E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M30YxjGQZvbeUUIsOuqcDGiBrRj0ZtrBQn3JpX+cLJvknvW6eu4kISELIjcQjAQhLGRGV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dv7EJCRAlqJWLrokQYFqkIqhim/T207jI9hKfSkRPUieiN/qdIIGPTYd6n00ViNxMlwx1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bY4m9Nn5Psg8ZOw1BFERqcbIeehA3Y1OyHvBHQa5Ow8uSBCzjwbhcYELEiyITsVYJ8M2T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xxNWLndj77FlEEFJTMQJVRSKKOI9hc9MUbkUxU4ikytsEUQt+cohN56CRD5HahqzPwZX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a4drYszn7GOB7DhrRUQrgSsWEh8uxPXJg4OTAhMlwNi3gmzP3pEM3lk7M7GGPcJORfBvd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1b6EHEqkR2cOZFSfp/A6Q3OiQ9GNDGMYaMBIdvsRpqVJ7J+xpbbsTJ1D6Zn4F7i4NxU4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101+wWXoTjVC020JLYnMUz8DWxLrQlyZpIqMhEmhKX00JBskiuhuFjtDc+BjQxjG4Q0J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MQ0MYhjIIHrAqZQ30EoN5+7cncgdS1yjZpr9aISFolosk2LVMTETNMfC7P0WKY1jYWhC0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FaLVfRHOiRBjSDcXQxwYweNNtGrkjkeRG+NHruPobC1eORqtUIWSlu76Hbbd/Yx8o7aeo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+uj5GqzkoSO2QMa5HgapwRexsbPccTkXCwKnHAlzkWBaKhWxF9BdTKE5fQhOIZybvlDSS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FOjgcw27JtTljWzGJJdTMfRW4lBcWxv24MNVZtxHApR8wJwS/YTyxZnYcxY38u7GjonWSe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D4E0PR2E3uTCsaXgQ1GMaMVYGxDyd3Q30GTZDfUeBu0RuybT1VjWL3nT8BGf7EVGNVowL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5IGgZFkbhmRuZQ3vb/GmEPDH20R18HuC2moOwmmDhJLkbJObd7W+xF6IZsLVq0eBiIXVh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BhJuSJ7i8aHtFkwRZcdNXxPyFqxj0PqLKIUsRM91L8kjYrYxYGPWNGPA8ESSbuBKvCDwjY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7tCQkJC0LBsJ6JEJQhXwJCIfzcy23f4MhaMhIjRCVFGRCXqWiML0M39Ck32ZCRBBnBHg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vxr4Gt9FosCaELL/AFA0t3fY3XJJkZEWMcoeDuPcdMjOjH8nYIewxj9idX1wY3G7wUxHc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YNpgSs3fI5iKgeGnomYkY1RJNixsLB7YEnHU6mZRxzjRLr8DO4tMTUK43EqrEjftkdud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HAppVScfRsjsJkk7PI+b+2Hx7FJkoCcqIsfeCooTqCWmhEiZ3E0NkLIhPk7DbsnfcnnBM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Dl4JxImm6KFnLFQsE0uDI0BM+hVgRqPolbVt9DUaM30ZkMehIdFno8GE3shqtXPJS+ET2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7EyLsxKjJuJFihOh1KDqt5+BJRrgWXpItYIFo2NaSirWnZIW6EMfunTsRl9H9kSRbHAyZ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MehseJCkXGzyoSf0MaGo020a0gnR6MWpYU+248vGNLmkHdkV0YSn3OwjAkIRscBY1YiS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0e4tiJzXV2xZIsWDrFgkWCiForyLTY7aJHvpOr6nQ29CQtYI0aHJBHvptq0PGm2jFgUEc6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ULM+r+xjTZceXNESbDzo1aHTa4OJMLVjI8DIJHo13PYdZY+5MbCd/gk7nOjZG+RdcEbqu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OJnsdUIqZJ/ImrIJzFR8jFgWDaFgmm5Uif+EoSqkiURcE02TSQ5Tv4G1DSvRNDFyja8ljt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3cF4JcIWC+CzQneBO407E54JJE5Y3looTsmpRNmRRB2JQ3wPjS4saB9Uk2TK8wT3PYlUUp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1YhJvCpHskMgc1b6D9vJI9IGhjQ+B4GqHiRuRoY0isJUVJcijEiuiRE4G1HUfQNifRCyT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E6mB8o5DLwL4+x56alnRaxrRuJSzqJJd2/8ABroo2thO58zOYkWGYCmZhg4DVyWZm/8AM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uSvq74emvrRjwPV9dH6WqsUqUpX1YkQNAxTVaVcTn5FMCoqNIkjRJ76oxXAshVAp0nJzw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LQxAtFoheiC/QhHvptpHogjg29L0jjBHQxrGjGNPVFipjwU/ooeq2ifkY3QlCUGofYwP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yLk6jrItH8DsdN6bUMWB7jTWzE7E5JybWskidDcYJlWJngT6I2xDzozhvYfcbh7SjGI5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cuhzLwLhQ7fQbjODB2gTIcGObljdEuc9hO64FkfU49xbZ7lf7A8dR4TrMP4vrKaaJ6mIn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zLJG9t9NtJxwVgX8iZ76LoWIk7E0luMuUSfWm36FMzsN+CrfyJlxQ23TE+418j4ykFpIh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0Y09tHqgS203dSRZh+SK7wSPuIT9jDPuLqZ/RNqEhknZO2pCELRelZJVp0kLdiVHSRF2Rm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cfnTdlHcCydxdFu6H6D0Y9HoI2iQXCSRVMqx+gmNI/RGjwKRk5eB1DwPwVAxXVMVMkkT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JSIlLLNUztyVcMzhlBZFqw0J1qtELVC9ECFptpBBHUWi0351aIhIY7I0eka5nMDWqEPBA8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fGGh4L0PI8saGQb1gdt8jTSsXI09lQ1nSU2U3xokRZgZFkbnAp2GlsND7wJYsKTeOBK4Q4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ivZoQsE2dWEYbiRIanA2+HAmWwrpk3aliazEE7DcvHsTTzMiwUX1E5v3KiqE4r8mxPcvd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PcnfRY7kxmTKGCZvoNCceRPLIYlmXnqTdE0TcT7iFpuImZJrqLHU2MtG7EdCacEwNrkXsS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4SSSiblk1CJhyxqu5lfH8MzGJj0YywxsaRo3HSHbNhjKoVvhj8jEwNjLMk6GMJzkmh5n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1yIXqaoSsSIF5a2zXOxJtt5Y+4zruZB66i29zgYdbMSxmv7BNTBawxs6NKPI1owxjGsjRb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Ca3WU/ZoY8as99NxsWBaO6ERong5e6ELR0Yg6Vu2LRIVMQtNo2ZElEdtDeyErEuaOlvsa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FkQhC9CzqnIs59K9SGRXbRG3qyjoLGnkfjRjGIX9GmWOWh4f/EHFDnwPXb4JHZTyjKTcb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EmKh88kfzIEqhlrnQ1pG411H2ZN8PDI5hXPUcPkTHt/OPbau7/Rw/wAOxuJoi/yEq5Gu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zqfCfsX+mv2PY9oxPGQk21thwU3zGm6LlxyJP3MSUW7wxpbSmOZCcD2hyck3MJZw+UzA9O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6i2HeRdRe48UAth+4hVNkP2kjzJRp7jtpFPQhTJFJjyIpskzTHUfaxEbvIrQQ5gFJt7s2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hcojWXuj/AJA1vFnl7yPlkMy6HDyLaRq6+jHlCJIh3OBqZTGPwKq6Og972jYu7Ca/wlcv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wxcwdwHD7A0faRMpmiLb8E4I13RGCZ+BMw77IuSzdhcKHWey/Y2PZDesjYx6G5WrRibib2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pC46JfstG+1Dh/g7ZgTEE7E3Q0pSJ2JpJsgtvoRc225dFL61gQvTljRA3RDIhhuzAn87i2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RpS5KxWBXDHE/YTvoNNGQ0bVpx0N0PQ9GPfSGmoQ/Uq4soh/gbtGxnSR6PHoWiGdEHLIS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+dj3MuohOiSRaMNzoJgbqhQt1ApYwujbLFixIgyYaidCFBhohaoQ9Z9O4vRthFbjFknob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0+fJ4Hj0Fo82TYnXI8N4+sr2Q6IKIuGtUw8yMlzsN+5P/Bu4OCbJTK2eRk6VGR/JC507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i0WiMkaruS+RN8sTfJLl+5L5ZL5EyJJTyk/Auy9it0hQsIvA3OUvY/wCEjlb30GSsI8HRw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Pa3MbmWHcqt5MncpCyQrhob0LsKPf3P7MbS0/DEqZPIlb+4ct37kZtt5ILA8ikkEawii4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TfQbUubE/sWnZOQVwp6uMySSS3HVn/KG+E/YcOPeOr9qHsMYR9RHUu6Hxtb6CRSb2Ekp7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0q/Yoh/EYmC8HQy8H6cHeTK2Mwa/hQX0Zj1YySIsba4ECzZXVyh0pfI5LZ1HFIIWAkOY9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CXYEWEHGg40gf9dDWvgD5QxINioasS1XoRjVy9Ski7sQqKSKWBTWvrAv8E/wosVnYbW11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BKK3sJK83gVUxLsOq3sN1mUVh37Fn0n2KE9j4Ho9DGMYzruQAJYnGbC+USTNcnbf0PWNE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7cuWbekShTH/eENynQrDSbVomiRPgcdASImJhFcJIZ5eiwQLUQ2NKKFou4sV6lpWk8iJvV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VaQYMnGjNug8WLRj+CRiGMWemnYSxLJZ/3BVPQPccQYmRHBuMybjQ8eRogaMDN4grYbnro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L5FMy2S4sb5SfXQhC9CFpIhaLRPSdZ9cepapsTE4JJ0kkT9DH6n6pJJJ1kkb0KkItPhK2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h2RWj0kbMpH6GYicLAtAiK2yv8C7GOxsbJFowthIV/T9+llfQ+um4tFohDn0GeAFO6ZKE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dMIwQ4XkVcL2I/4Cjj2C3GeESZ9kJOfYj/yyGWUTCzoxjwMYx40RoRFtlZd0nHgQTewz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sEQrHVpH5EOJi14NU9KGzCSZbFo2txnuWF2I2UiR3GJJE+BGYCq2UwS3kbqkRDdR23Pn9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7EIT2vR3OQhQLRCFg6arR6L0rTHpR49LyNShrV6vHr2HjuvwLX01bhLG4/AlL3HBUNV050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6IsRjUbexPc2NqHJvraxL7CoTELBOqzp51kT1knSSRMTJJ1ROsk6yImCZExaidV/4SSS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kkbEk022kltvCRHdsyrUNcnm9hAcISWr0ZQeRkSNaOxpQUY0O+ETOoR1Uq+EhsbobGGxN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XuNvMSwipvu2mZpFpPWRPRarWLzft9huWbyQxBBRe5h6I2qBLF9hDNxqtTQ0NaQNlV4Tf4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3L+xJY1wJ1WUKHaGiKHnSBkrbJXaUEIMiCuECc7mTNu44SG2Pkc8BNdRprOikUujlYrE+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WzobjJE0NgozYdobkwgkYbQhMWBZ0LIxaLBLbJ9Map86rAtIPh+vYeCDbSK030Y9HnR9R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UfGGdDEyEpY1yQkQPPcabWRw7Ewh7EH5Nzwdvgs5HLlavgRZ2ydhjdiYmJ6ySiRMRJJJOm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dZEJk6SMkmyRPSRPROdE4JJEySfUkTo2SN6SSSSJkk6sUo1uYcaUur+ESkISSpJKBv21n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khuSRuzaDm6ZdLyV0k2CXKSdDY2N0PBMCZLEJiIomtMUmJBu5fu5JsZQiVGkCrRaJShJ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Wbbv8aJFs+g46c9CG1bsWewhkDQg9H7GBArFtGku4ZODEIa3GMmMGVk6uuvYiQ9qEQ2hi5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iGmXD0rN1FyQ+R0MQmNMCBEYErEpEQtMxKERXcbsTBgTzjZqkEI76iMBHgQqYhaZFt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F0E//GDfRryfBgenc5yYwTBPUeBut9H0HhFHhTsDGYCSxZxooXcmh5kSoXhew5jfSI0a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2IcCLmyNi3PTI3dN6JkjCdE6rAtJESSTqmInRPSSSSdEiZOjJJJJJJJFDUQhPQxJM7kkk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kbsTokkkmhZIrx5ywbidJJJ0a0aJWyUlvV+BIH0QadDl/CFPnIXYbGMTwNtk6kbDReGtw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KjRtiSReiRtZ3H7AVcKYQjHVX0bfoUToWkJGXgQQNDQ0QNUNDQ7wVt2agSh/XMh0GoQ09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bJGLZFMgQuZuMMxItQtA3WiHrSayb5ahFUlLgchORUJidCExDZCdUoFZIJARsHlWh1oQt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I2OBoJ1Qtd9ZM8kEi29bEdjYb03GbaMkdjVG2i1eBpWLnBwPoPBj3GvciTaSB0xiHg5k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saZA0NcncZvkwgfTTtHsM4FogggnYmSJjdCfBMaJ6yJiY2J6okkkkkWkki1TJJJJJELV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GLI3oiSSdMkZXIFgnI4Ezo9GQOhttyx67IubFkbbnlw6vrQxhuzcbESJiE5QxNIgfgl8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SEhY9K40mBqfYksTZPdiG9GaxjPRhkextEjZbwfkaNzI1Y1Y6QxjFxaPIJEhvkNz5bn86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29ySRvR6JkliVWPMxJM+rbRr1TPE/4OTIJITnuR2GwNaEKRrAkL0HSTFESGrN1fzRdXD0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WRayRq4F2EL0vTfkX/is7aYQh6v2ejcaZHpGScaPxobLvD5GpSRsPGl9kL51fyNWQNcDS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jpqaHkNOYHJ1ngbEORq1KY1nI1A55fsQ+BMskbEEcaJ2SSiSbJ9QJGxMSCciE8DdE6EJc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RCrRLJJJEyWSJiCEk6JHoMY4aHoTokklkjZImRMkTsaxSFpp50f+Alst4EwoDGxsYY9Ow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uEDN5SUvCEogQgkdFNEp4ZNkipoMt4QXdtseRLTbRelrPkbgbOnLryYtOIL1SsQw+dDH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hasn7DIjR2IMYxk6dB4UiYOcobRBPca9BJoOAzbRkxIh0PYmCnDJxzJGCUVuPyyFIk5HY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3sPIT9hmhmLRKy4oRlJ+xKGw8CH7E0MoXB+4qEJ+gXwIQhei0hejt6Fp2I6aL0vPqdnfR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RnJJnOrydSJIGjrQ+TBuPHYUxTyJWNEQdCNGZVjsej3EofI8f4NDRtWR5H9Ez20dTJJJ2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On5Tr8kDjw0H3Ce7BElvov1D+f3P0f3z8C/GUYnZT/XJsV2/YWHZk/ZsF4/s+4hay7zi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tl+oa2/5bCxPKn+jBeZv9DQUzHth3HsRJU/wFnLwMk+wZYk3h/ZCNfjibYd2QSltdg5L6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vcmt17iF8B10E2zFDhkWUxKGB9DEuD9hJ7kmE2QbEPgS4MhjTIfBD4EyxTxp4JfA5exHTX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0JE5ETao+KK6P5bGpZBDcDbGxjYx5GhjrRLkdck25BkTDpf0PLwklhKMIyGG0Nzgaxsvk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nmlMEypVhb+lelVo7F+ylXuJlFIQYaxywah7GqhtBMfqJkjwNK7kJQyJY0NbjE3GQPJtA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Q7om4+DIgR2Ki2PqQ0tGhqR5GSPA1nbel2cMSka/wVd1Iy2GbcLJtAWEz2GhWLOj7WB0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lZ/Q9paa2aFhDgMpMcJJD43IcQOGuwuUrhcORxN7yYaKhjOrIpW2ut4MhYFgXEgiE4PsbF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lcMcDHJrAhCUkkhDMBZavuN6wNbEOXONNjvotEpcIsHgQWPkbtiGwxr1WdhJfPpAkGYsi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QBauAuD5GlgdJhptDRtolNJFg3AstfI3rHyLdknCG3w5E5cZSYx6eBKyDbVEG5A10FD2G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aSP5DQ1lj4yblpRsNVMDKbE5HsSMOiDiyllPKX7EMSbMJFIqTHuEhVOk3b37kpy/JFz7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FIiFMBpohQEyeDJKoCZsGbufZEmsnsP/ALUckvZHI/skPieyE3K+EhzzALHKOif7I8LX8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5JSwP45GoUrwfvNort+0Swv8AvkdWL/G4sIdv2Ccr3ojhS7xDddQtuXtEnCfH9EK/C/Q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LN4/Qbd7t+g/7H6C07S5T9xL/ACF/P9RHgZPDerBPdzdonG5+6iyOoZj3P71Fjn8/2JWW+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v2R5TeX7FyPl+xc15nM/yFyfhiRl/uJDvwhy++P8Asv0NSpNF2oWyf70E92/z/Qq31lLa2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1ncctjDbM6MYzfR4oboZZNjCuB69ht+7j2G937c3iWWgyZBPxMn5y0qj5Ya0adqbTaxRqC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fseQweVKYbWO9bbJ6uvgXpQvS3kkc4mDbbhKh3T8Rf4cbwxdo5DT+yDJpR7wy/wBhXD3H3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/JNrae5KNiSCOi0rFIzbtD7k1a0WRjEGhpbDQkCQhCKOFy4ifgRCXI+iHsklIk1o9WiBj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ggTdfHRpHFDNtOKaExb3LnyR9xuTA4ucYgI5vuIsCO1QsOdioKgUI82TQhjpLL2GDIjW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0qHySFKlNlknhL2QqfwiRqaKUY7KkIYpFkQaU5kpZl9GYIIckU2hRYQ01WOmWpCYSiVNj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OYo+paLHOUaPGi0loFMui7IkXLEFCpkrIayd6MBRBcUMhwyHDIcMS06ZMMduvRHoVgFkb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CKGD0Q6C8VBbEhS22KS4SpN8sQoknDHtUSJDwWQsbFNhm45g36DHukjmBogeB9iOTZPoM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DAy9oJbIknEP2HLRRSNkOINeDiD6IILaRwKjYj3IrEHOI6i/uCDyRjA1ezZFlX0Gs1Eig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QsEQQ4RDdIhsPtKZH1E1JfkXWcvyVeUKS2EsWOXECRbI60hJKSR+CKwnsNjpewuVBZjJy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SifxJHwU292bZT8McIX5Z/LJApMNo6BdXJ0S6iZyTWG12Jrdz2Jct+CRlojixKQmdWhou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Ftd0SyyWksHGD3ID3bJfpnQ2MaIIA3PocbYihytkG0O40XD3M9B4g/8Au1QSf/RDSCms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NfnVGxJ20j0NBO+iTKthydRL/MUcNiG2p9wJ/wC7+xbHuxI/bOD3pSrPDC8NeBi0doKw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0Sr9kxLJXYJdCFtloQyBoQeTAodDhBj1cn0zIb1ZA0IRp3GJQxiHahcxYkquo5fdV+xUQw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7pvkGUGpbe4sjQ00QvxmpfCQ6wtyWujFQS5SyHKnLEqESnFC4SJKjgXImPQFEHFShW3bwr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sMnmh5ZYtCQ1MqbETEeRCygpJNUOek6nV2kgiGx1PKRTCnJJaJK8UtIdCdIyxD5lgUsu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0vrtp50nyPk8kjlk81wTW3kewxiUJIJTGBZVZsRdkPcDofY2JEtNAc0TkkQFJlh/6NWQR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9xxizyOMiXQmpseOTcihqMjGiJH1GO8mQybdIhNTHXJGSMTAiR4RXahq2+B9Iq7ew1Wy9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RGr5YoLMfBfb3HyZD/IPb4ItUl4G0biduCe7Qp7pjHadp5eBS5JInwJphDhmBPxBzE2N+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p7oG3VklsdAnuvgbPYbxwT2kVkIewvMEG/wSbwT4Q2HwSLiOPA5bSY2rBJf8FwSjeE6y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IpsjBps4dEN9l4HwDkLSg9lI6JJJGydCdWzMTGSSRlGYoUiw0oexZluEPmNOBzeBrxBHg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EVO4SSZIUbvSBaQKPS2NS5NhZIqOex26YEFFMa8P3Eu0yLdZJkQzghOTswy3EjlqOyEo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+p/T0CVC0Yxuh5Hqa4CtHx/w0NaQRoYyBofbR4HbHrNx+zYahlizoh7RBmh8DoTY3KZDVb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EybaSafCG08Sj4ZMsNgpWC6sWrcmNQPabkct9SBKxyhRPdF+y67wSnBMQlyXySconqLqJ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1HKGmVfmJbcvOqQJEUmLgazKWk89BZyO9bRNFkx5sw9zAae4Sew+Iaayh6QPI/Gj6pDo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8OPLkEyLD5GubNh4PGz5Hsvf8jkSgzAeD+sixqOo1A5DZf6zY7q9L9GRw35I2OcMf2XFK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JcCJ38DQo4RNTakpr4DhcwdN4ZtwvDOVPc5pC2x1HcqyLKT7DaOToN5x8EH/AAk9hrOG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a56HOPgU90NYsQi3hHuHiGs1fgiJTZCMSQgRmiEKRYoQ4dUVKliTgsJOpDDOj6IL/AA7Br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x7YYlmkup/SGs1fehplJEItDVYSHJYMiHB2meIIcDCRYsutEGu+mLqDmZ7bj1OqeXsJ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+oa3bG7JG9DZItJGy8DGPMG/Qcgw5Z0ViChKSpdBotvcaD4I6yJHZDTgjwiHAo4TFbAhVU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qnqnpsLTuSSPe6p3tHLJ2MXKRJwyqwxOtazdeRPG4m3Lj7fY6BZuhYl/sBYFjStDQlmAh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8iwhzN6LR2PVoejHksrN+RrB8ikOEvavxqho3JgTBGdYncLgnQNNmVyLJA3v9rHPJwEwb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NF0R/Q5FnuhLrroQhCSSWWc7OxDEssblt8iKdEbaSyJqmBt4+RTbpElka9vOm4jcSh489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mcYte4l0hTbkEhhENsvYQ8eB7NrGjZNj7Ia5HpMaI24W5BN5EwrI2UM30iUxJVTPsmPxG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+NMJ4FihocuBKcqBNx56jQ1uh6SZ/0hyQ98aGq/wh8MY0bIfI1Yq7dinQlJZSTMYgg9io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DsUEN0cyo6a+zpI5ZHSrwPYHOhOsBMwDWE+w6cn2GnCJlkdJocm68i/zEXLydp50nVZ12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5Dl7EeXsNtl9i7Znx9icUpCq+B0B5ggJ8D2Evczg9hiH/AEPDUD3H7xu/aTb+8/kxbXyG3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z8jidupTT9xeOMZH+qeWintX5GvPxOgY04QXBSL8pjRK0kbHrME8DDYw2SK34IsZj7T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LP8AxhkP/IMCY0bvY5mJLcJ5y9jtg7LkbGdK+RUkL0LXCsCtmw3KELI98cl1MMZIOw4tS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4K/8ErI1ViRYR0GY6iIaiBS2oWBEqIjTcaHglIz5DQxYm25V3J/gmXcqS2uRj1Y1ozMe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8DMgbfu0QtEWSyEL8JKSGrROKXiElsPXMe7kTsh1/wAzJdH9JMCY5KjcmreIQ0+A+c1R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Avb4Ht7C0Q0OfJEjeIIlP5LqZ8kNO9ZWp9+qFEY0so1dCzcbSRiDchMU5J0ZCik+PQx/G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6IgXSa7XoxsKJ+4qyVOvLb2GbSzbHMCuxp8UQ/wDpB/wbs33PA0Rsx0WI8i1R0IH8j4jR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yZgrdkOBEtbE90iIzgSrsTsjc/oHaQuhjubiRGRKckItmyOBCB3sRLOwiiFQyGsCVWQpw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lNEXQ1LHBzJEK9xoxoJLQuRCIT2QpPYaKWdg2IGhJTSyKKVH2ELsQNthJ8jUKjJ4shcFj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MUtu+bI1KtCS4sY97HuYTGu+R5G49DY2SNyMb1w56GZEDhtS4R/o62Q6dDYv5GPInYgaX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uEyJl04a8pXoiDYyLRttiEMYtJHjH4KrI8VkUxLu2JHv8C6vgU92YCchSW9BSHbZLTUD3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lKw1EifJUDHaG7yNaNhTUvE9U0Oz5nhtfgb0Nj9DNzIikoPhr7HUlUnwHSBym9e7RaJf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STdUPpOVVKD3gkiQ2ksVIsCZM28fax0bYGONmJIug+sPnZlh0Q8d0N2E7nYbcVtIa6xjX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CtJG3ImWGPs0KUxST0m450emLPkMWi6ZEsq2j7hE0xuXe5IsCcDIiSpPR5Hg66xOCSAS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49oWBHWJU9C6MVp+7OBGbx+A2lnQ/5gthgttQ+L7HKnsf8gcdNRyeyyz+RDT+0aVXuD5A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Xj3j/3Bv/aTaojCUzwFv90N8gN7gMh7gk8HMkm4nQl5G1Io0b4FZR2N+g/cRsIScWR5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HoWRtci6HQkkRayOxDIoiMaIaMoWIHM6WyWtXc7CUbj5HkbIPs2Hjki3ubhZv4O2RSlek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Ut7hJlm36ZG9HpUbE60eCcVl0hZqScO7KWOyTTOgxwN7E3GjU9hCypgkvmMeZ98Zkg+zb0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lbgl7EaK3gyFtAkQJwuROYIZJMhTRRDgabhi5cT4IpiH7o0/wQaodDbQqDki2+htjGdQ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b8iP0PTfVm4sDWCjoMwisjNq3u2/nRDBTCShSJVjZNE005Esg0EmmNOtWhVKRCETK4Xy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QmoCnuIZSZPzQT0mB8BlE9wMmU+Sbkm0kssYhNDrskOaYQSJXwJoY1JszmnHYkkT0ZQW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pDESQSRMnpotiB29J+xqUmxJLT0g3N60olJ7wQdtYuETA7THMU1o2dPwbWNjkJSKW9xS7g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RJQMQ5QJH0NWPnRrZ4EOw2uozsbMakcrYhu2REQJkVDuR56DRA+CPaRO0LqbVRMik3JiD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IoiiCNbkXVncfzo80I3IsBDydh7QLCpFCjyOtjcTvqUiYZN5G1vkZPnV5q9J407iiKGPJ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9yB9Cclt2PBYB3ye5bi1nmMv3IS1kDLzb0r5el40Yx6PL1kZCanD8m25YyTHoeDvo9MP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ySvu70x6cCBZ0ixQdCMdyXz+xIoWRKcCWK3Q9gmHuJUTWEJrEoiRZSEI2aFNJpwpLD2HQ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cbwyQzsTupEyU/iJKWfAUO32jGGeJK6Z4iYHdkEJutcwJVTvAgatMSljk6nDHda291G9XQ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r0B/DnR3Bs4oWtUJjUNPuRilhV3KINixjmE/RkMlYRzuMMZQklaTksyNJosdxRkrL5YxFb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4FzUqYngUsQKewbbpIY2BOBqakbCoJlCOdhSZwNSSyhz01ueWIVj52JF5E7ojdJJdCFtD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Ag6DJsKUGJehj00TPYXMj0QUZK0hCU4kYyNiQm8HaY1iToRUDEiBkCEqbyISFka05DUdT4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qbmGPA4NqHkeRkupA0PSM7E7DwMtqKIR10mx5HOxNi6aWbb+DbRsWTbM9ies6J9RprLK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vJXUkkkkRL07Dci31RsTvpImoJMbaLTsSTUb+hmDyPzrNkm40PpooSvgaKTpK22TQpkU8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BDbwhz9LA+7ej66vRj0aB5sSlEG49CpWX5Pj2Gbb3ehjyNjt7DySNkxpkgFZJxXCt/Qq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RwiSZ0RKmSl3ELVEKdb76QKRphiaEpFngWZEqQiDhM6BHYbXY0VJkVXyy7dxxLSRLbPBy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1SuG1j4kZtvsVDGcBrdK/IiSaGt7PseBRdf2DQ9i/YTSGpLIfI5DbX1YTwhNvlvYeRrAx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bDFlTcaJZT7PESRIuFApNKBmnMHClUpogGUqSJtVQbS+Sf+X9k/8AL+yf+X9j54g3j+y35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oR1SbfZ1Gqh5lNZGoyDhCi+5IthgisE5RtvA2qXTVwHsZ3YEl176HJb3CWhIqk6Cju9hN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x3vYbAdkI+BSWWXZJPmBRu78Ca8P2Jkv8DezSK9YGzIjuSTRJroNJmuBkKSkIQ7HWk/BO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jZuWxhsiYlN2dwFXkPO5RYbiWjZnIrZetSJTSjS0YiBDjLQ+r4FbL9h9TH1P2JUJAkIU3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YdMvYooM1SmT+KlgUJu4DUFJEOJL2L3YzYbYyY/0bfBMDaNqNxuH1JUfzO+5UZRMHw6H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MT7EonRMQm1olnRbDtuRGjbsTwTpg+SZwLJCnfweWLTDHmhZ3sq4Mk6TOkxkT1kTJokkm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ZOitDqnoxL2EqH7aPRi8OlbOTZQk8t376tiYlshqfkWT3Ujyd9Hq8jGWCswhOe4lG5I0U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PwOkxy0NC6seRrBMMcNjd2ifcTgwUfKFmyPnKkfRu9JkWj1bokV+mh3xiscyYs40gxkQS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ijEJniSB6LcojSFljZSIowVDRL3tudSTFucycy+pK7DmsmeR0SIFyUFUPgHKcMkknRog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3QIPCvqK6lt4e5/Cfg/gPwfwn4P6D8H9B+B4M2JVw7DoZQhMcmalNOBAprCmtwkJbanx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iZbYEMs8rSEvhESFpb6MK4tD2SBOx7X6H/C/Q27v42P5j8CbgBwUBO0juPcQz3ziS32D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0mqno/0S5p4TE/bSoa1PzSmYt2Sf5Gvhl/Zwz8/qIdcFcll8x3Z8v0JOUju/6G4ZPYfg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PgSJdCu0A25bZ6RrWqlwMlvmFKJSUXH2F4+XKYmcO7MZElOwkyjwxlTMTNuu5UIMWGR8w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BqyPiZ3RuWRTWsCUNiypwdYQ3GHTFHYlg6bOj9mIOtk1hmR6ew9G2PMmD5L31hKRjMnVDx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kc8jx10aa7Hv4LFM7o2E2siZM0T5ZPgngkUyITKcCZPl9ifAnTewn7Cbnkk8CSdlQJ4J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RHuR7kSIoXBgek1jSe+km3YW0sngWbfyXFS0XdUN+DLN29I9hxyOV5NjcmtGMmBJEsVrz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kbIZIx6JVb5dIeEXCgy0nR6PR8ES31EhHKBnInsPDKbbj7hhskdmZWw9hu9HcaonBZpPk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Wiz6XpGjFqx+1jfmh3gStCEUMFsZGZ6iTlbDcmRCEhqYhD6B9hiys6jykbulDRbaJcUNi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MmYafTTXNdxacmUQyXMRyIhcMoSaTwTZNE6PR6nafYdouICdC0UEaLRCEIWB9S7MTZE15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nPsJmxRPaQk6E0QpE+ZE19RNuJ+GS5E1wjzBRsdy3mWx9cdhNEiCZZJRbT7kPgStvgaqiX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ohNxbPoJYSnDR/yRTJ2rFEFLF1Qp/mRxpF3fsSnRfK/cLOLlK/Ilql/XIlBJKrtmIFSb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M3DR/gScM7r9BZD7InvxR40zrA/zb9kGZFEJSHAnPDm0v0MDd/x8D3GhTi62cw+hFiWq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OKfDNjH94JpQ7P6hWj5rNo+CQspIN7JHueYlLS3Gu7IMYHnRoayPro5aGpkeXAsxo1UEW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2ZGxxyV61kRcXto8xIbkkSz7DxErbBKSyjvTEm8jgLNE1ZPB1ImuCDZMYEjyxYoxA6ViYn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TZIwnJtOiH76J8kkyZyUt/gnYTduKOwVjVpigoJknnJKmSaJk2uB9iSTLMUNk7QMmhCa8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TlkaxMSxew+Z/GjP0zo8snIhDkLCKxPwSj6DIobJw3f5HzRTY2sb9hsyHpCarIquPJzw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M3Nlpb66LPqWjEJVrKHB7IyI4ELDVDQsIU7iRzAk3uR0vQiNC+DzIcHaTNNyMuUiGyfkV4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syI4HKaaY9hgcSoZNJypZ1dMY5Ww3ZIqJ1knVZP0L6Ejo5l5i1TGIWi0QiHe4olK+DNOL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wTEzkTUJ989hM3j4P+GgkE/An4OpfAnewnjCY4jrF0mBAeDTFXImiZQ3/edCRrAlWVRl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mIIkdkloqXZXDJ7wSfMnyE/5CjQ4SSWBuMW97ECb5L/ISuSGuhAibqTI4K2PaaQ84QeEJ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rWmckEUVFTRM9SVA+gsYHWBrgiB1k9jYa3Nslp4HuPLHkcnnuPRGxjbTF7CUQieiDccn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OCSMB2WR9TPMltZhklyzpZPcVjMbRLZsbwbYmeIuiuWh9RY30KeZEUiWDDNHcY16kWIC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6wl5IxTFvkabsSjrEORcw3boewxqsoit0R4eC6YeSU1MomqTHKI7tCVuh8bCpb4LtS8D93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oSt2xq3lkSyoI8iUUSz2r/dElddHqxDwh5FrRazDIG4F7mdhBD3S4g2JgZYmYH0HyGzU15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h0N9TsyA5hOH81ipEu5FCydRk6oem+tE2cuuTyKZ0Vs7EHexRSkZCVRRkTaKCWDL8iWRK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YlqRLDZCfhidYTGbosqwJGthmV9BbJtbFuIh1KhOGN6JzeiG9MEoZImTCaJ3VtXwYLu9EP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Uoxdjuo6RIzcF0Iingh/IUtvglwjpWJP5EOr8CXdJLsJOPgS7JHYxXFHSTJPBKLk6TAW9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E8DfglNozqhMmpszn8k5FFcxwSJ8eBeJNLBluh9KFzXgm4rJNTBnbcko2Y68iaaRHdEvQc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JMoUwJnmxwwEjDisDiwcCTiIEKEbCVCxUpsQvY+hs3biNqgaEydyodKdFDWYdh0N6F8jj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UPvQ9yyojqS5pPwOeILIbID+BOyVzfBNnwQ9LqzYn3FLbnR0JTewpgnnA7VRJPqS2Jtm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xKM0S1hkuRTORvg7hONzuEywKZNYGwsknN9l2USobQyU8k1sJ+Sc5G+xMToMe9FVhXG/J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MEWGWxVKiTSFslgmyV2NubJRU+Sc3knlZHT0p8O7/wA0yHo8G5Gjz6GxpYu5VdCZ3tk+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FbnqN3NjJicHkHvM3ZJY2E43XYe+E/CPoG+pJPBkggjR6QI3IkspoTgtj4DbcTnOifIv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E7EjdiG7FhQJruMJ3R2J2IzlNCmpKGckDRjSjCGnHsJXhew2vQaHgQ10RCiIs07xaFQ1u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SSTBM6J2bHLGJhVBDlKG9Q++snPoWpCy4wbVSRIJlCUvAooMYmhI+ghdxS2E8XyQ9hLl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SVWCXcWZue6Eqsa4gowcokvcQQmxKdKkU5bXwRnFmeBJRUaq2kRhYMsGV1IsKIcMgdRH+Q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siixQxUiPsFugaJWhDoE23UihN8PVEWGQ+Mhj2a7E03+iW+BSVQlCGrJrOROjhDWNxBm0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mxDKIS2vyNlsXElbDI6jsamWRGw6cFJXJPwLI80dWREmqNh4onMjf9BBYGKJ2IxRYSwJF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zgj1OdlaO5mWWOG7KMomnn4JzZIi2Rda+SZKdhMdIdVMbVKfgnmHA01hEPgSa2ZN4G6iD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U6KH3JWkjaahwSsErklckpE9Rvkkl4enYSXk8CiB0N+SeZ9hOvFqeyia66Nxsbm4/JkdO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D1MILGh5I1wJGSTbHLo2G6fXHwYclENp2huXo8mH0G3LtkVk7GwlJ8j9FuweemiCjkTpG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tN332LHcThjFgrgTBSd0MJzkT4JMT5oUEooijLux8PoTr/hNseTYUEDVEXwXpxGB5ViR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wFAf8Yen0ZderI2Z0nQtDcb5KMl0DVihBe++iJ1QhCYtEiQQgQj3jsC4qFtJkSwJimxEW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Ym90JluhMNXBCQki2KoScS9NwB8yBTKWg4ETw0xXpOSS2FtI8CVW0NXEyZww0a6CNhKK3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M7siJBIo0RyYcEOpFj5IrGSEkFlCVvI4ZHvdGDl+CWRspkSw5RHuIjEMjxsNJKhYlsIm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2K28ERUCS62FlmHYhRI076lv7GzWSWa8EsQSeA2JY3eRvDG01lHfBJNQhOtnGw42MIluFI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thTu9F8GzZe6O4qOdNvkUCYkyTthCpiQ4VDXUhISIUUiG5HQccIhSIoaG5PIlXJgSOiK6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2sW1oSPBTBERVJ0JbrBGBcQ1I7IXgS6MfQfyx7b7lIG1QmyrYewT7ibglwMbG/BVkRnPI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KElsdTDaKT9xW6DgrZjliWcuOZIw28jnZlRPC0WGMYVsSodLU9GPgaohqFTAn2VsoIhC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UScIalilwNNsTjgb8EUUVdQ2gSYk5S5Ht/kUuX+CXCkkTbGnPQbhCcwMSMdtKIegrJtE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Oq3F1QlGfsyhbiUkyMG0CtYJRI3KIvS9xGL7wRRGjzAy9jKGx0NI0P8A4kxupV0ujxY0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1ptY/QzYkgjwm/YWd82RSss+jJFj0yImNEj4Hr1R+BCS6oSVKCK6lBJNTuKJQkkQJcC3C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RIqY0I9zsJLcauToSOk3IxLEwNmx8kmQ4FwBaKNuAkZQmEmxDMneFFh+5IssfGUR5SQ5Gv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GyfJOcCHJHkbNNCZ22Pbc+RSVEafDWGNFD2+rDOmh7RxDkTKp2FcIdkuJVTHgQa5wUEXG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QzsNryVPQfVeTsoJUVQ+BEyKyNfoi5qeRsm9Ng1XQUjSeyE6Ipbe2njydDHihFHIiOCiW4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7oYupSxouBat3050kndDc5ENYctXewkJ8EqYsTqjd5FVDS0+jVqeTaCl003LM6NLsQ4lu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I1wi08j7ybmMFo93si/m8bbENDJyPyKGU1ibKnRKN7ZHsG27ruydGh5JkQmuo8IbsXomW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hpLcMfARwQ4IMZRBMGCmYQ0lNaEND5IucpJdk4HIhe4Y1wZBIgngQqRY5nQZEpGpZUv+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OQSqIsgaYhsSzN0JErKJTtA6wm3Ni4tjJyTjInnK8o2z+BMeUT2Qbp5IEiqHQ72Eo3GVb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GehUtyUjhfB8Aa9HgekGNWMRKth7eiW3Eu+wkx0MhoWBTJItN/QVdQl7B4JZG2iwJQKhQ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LMSLqJWLcy0b4ogQkRwJSOyOhsKFMClJPkhETo+ROUMTsbtzpsblCwIn0NQhqc6FxrHJ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qNS24/Abacp0Ro5mxpbyUVDSyGkmjAkjWiqFlWNCVhEMRA1kic6Nabv5IO40MZcf4NXZ2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Y43+RiyQIiXyJadyhbG+Rm0Q6HlMc2JPc3IEK3CshvngSW4tj4JBUq3JEbvTAxOytsi+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ykbwhF6fY/jVDN9NzK71l/wDBZHAiJagm0TiPhjChEkqS4I9yBCk2hpb2dRNFe7Y/A0qzt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KsgokNOixq8aKSWPXWLjsnga4G30LJJiVka3GhSUiZCaWXuYlENWQvYSslv2Im1ZP3OTq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mS96bEyGKRaJN7CXuMaIlqSFQCyJDeBLgSgSaQo7iQsPoJQkjHmpEj7ErjgVvZEpFMCmUJ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uxLGxOjUjxohrqOWSEO70qlu5dxymvg6Qr5NhQ1KGPRivSjcwMEritInuJ0PCw3OzESQ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xPSRCQJJhGYn5JlSKSIusHWJobF0GHoQr2FhmSVCoVi+T3MMiZMkJopIngT6CxpNkjyS9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dUSSSLc2EzKJ0jVkwiWNQgOZzp1GkZz7AXAkZI07DMg7GQuZEqsFSOitxjErSjOoumjVw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60RvuOh2NTwJzA0xLcV6506mSIvROC3nA530iDbRJsRveEix10idxTGiHjboK0PoOTYhuR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8ip9HsQSTeIE01K3I0drRD6a1wzy449CEjL0eTZ6052Is5kTypwtWTsjJuJwtGt3KJjqg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42JENuC1nTBmEM5N2ktjbRoiEo2Q0+GO+3UjqOxr2LdCpR0NNxljVkROHL3UPC0bpppi5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IlMatYTPAKGTwIoRQliltYAdsXKEpae2n8InMrYTP/BQEvYw0RU0LJwMIiXcCf6KjCyb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5GNwrG3GoHHGjd7lTXXYbMTIG3Pmxtj7aPGj0NG3UdEjHhO4NBOWHr2n9LSdM7iYsCl2K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9isSo8eQYzXuKE6Gah5glO8GdiGZxoWcm0kRYhO7sTUQLyIWdFEGHVieRuuokqSWhdJLjg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ompJJJkT0WDYRNaSSNkkkEwUyKIht4a5YfgUNS6bWnymSxtk6G8sa8DO+miNlpuNprA0n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/0CvRnce32PRrgas20wJqx9aMIdih4K7CWrrRk8rRzuYS9Cq4lcCybG/QYug15G2jFSQn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gmqNiYFapECqxMw6K5MnYmF0HGCahj6ihZkb21rgcTvBHc39BOLG5djEpaV2NljZtthDc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7jUW7sm6HpMD8AVPhDxnRqRQiBsaxKWYJzcETTSXjR4GSCNyobJkbfUaQ5HECRkS/k20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1TekSNEOGn5G0CJDMDqIRTXJsMCMaYtm5keQaOiIEObFdSuhlxwxpVFp4Yl7H4aElIoVI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w5kyeAhCuBTNCkQidCCU4JUWTdZLDTHSKgTE6rcbhj/0bnyhODoYvS+6h5MDyiJHQ740b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ZsWBI1ofzH4EpSjiRCCIEjbR0F23OshD0LH3Kq3lidXkSljK1pThiUvAkhKMCMhYFayII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KGJPJawZydxUTAhvhk7EaMUwSoE9JsaM4ExvSepOkk6SN+xInYxY0ojoxW+boZ72X40+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ssdsSsDUJJHoVAx4keZ2KVIYzbRxEJX0GRLIe9oacl7DbXMFvseA6PoSlshV30WmBsm6F1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NjRHUy4HmBTGnMCcdxTDE62kt5MEmAnfceJHJJM0bjf/AEmFqiRPyIvAmlibbJrF6Kmxs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qLTfcfUaBZRuTItVy2BZTbp3mXsdCBzwYaLSOn1JEbl0cz7dIahxottJoZuIZBIJik5g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nkotjd3uIQ0pcSNGrUDWbRDbcKHhwSkiSEWPpA6VivuNRFkiiZAamt2cGRE2Eh4JrJHEi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GJUq0yHAkO0NEuOoS009xPZJqNujyKKhJQiQkmkCwJMSFYtsiKRbBFG+LNyBIiTDsf4Jf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YkOd2JrihEt6HESPP8tnzmQ2mzplv2Nx7FGTqx5SWQJsoqSyBOXAviXwzYxdx5PIPXoLJF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7E9xqKqR1RHyRtU0mJ3l+EMQfQSjbAsJiEJ0JmVsIWp4F0FPAnEFLSGzkVseSXB1EIfJ+B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JhG/Q+xqpHZFLoTZI9PJNk5JKJkmxK3GoiCZGSTnRrf/AFknqmtMW6erGp7GT7PsyISbL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kfwbkDyNjlqjDclq6NiQ83WjbH7DdbDE46DGnUWLoXuKjGj6CGrIdidwbwMm73NnAuCl7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RTLtwSlSWlaRNEJNNDyjTCLnqizDeiv/AHSPI8CV3RyWDwRyeCHudNFej0lEjpxlktqN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GRFC6ngm5W8ipWJ9TccxeC+REux2oMWSlEKxLWy1vL/wblkaMwiRKR4GMUxNiVy86NXJCm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JSA4MwyBq9pEj3YkbjmLsuxyxL3Gpc7CNxUd1aHW3KaceRB5oRdQWAG3CGk4SIXiUVIS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ELCsjMi3J0N3xbeRLG2FL6aZU3FehW7RUKvkTqGtGFyKRIW3Ao3ONGzJkNZN1BuNUIr2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mK2GIb3WOJx5HJRTsd8EW+pIohtDeSRoKW5NoHMiQmhWx7yxx7V4Whq9xmw9/uHhQNk+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1gWbPEdYoQ8s2FBTxYiQppewkOrEopebExRtkVdC+cCQnsKtLzO5G4mJiaiGK+w6hbDp0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JyPNaKCF2ERkUTYqfTXqSWrS2TD4MoJnTIsaMlMXR6TJPA5siegoFJNHKew43cXu49iSR6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0fI7HMrgeaH0EpcDWRHI63O40NcFRgbkd7Ux5pjVTHk5yhqi0MpRENMjndeCnv4Einbk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R4GxIai99I304qbIvJuZVNEitWIWRyjc3MkCV4nSLN+pErTwzckhqx6Onbc8G8EF4wTeiL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Q5kwNsbqB9po1uwpxfWzbJELcbhGWSMd70gmCUK3ImnK9rV/ej1YyYQxOrdcDpIQhFDZ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0eRq3ZlwRKyQbaQpssNk4aEIvHkeBoUdqzeteF7DsOJoZORu8jbFwyVVJiU2gwcDV5GtZ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RO5bhEIKiISFAsiJNCSEzIQlQlIWBU+BSzkSrfRedIjmRoY7bLydyXaYg3UDQ0ZDvYwoq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LTULfKsarF4Ey3ZOdhKsjR8jW6UCgLbN8NbN8IWQqWnyeZZ8idj3uq7AWpblu5EJQrKIH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9hxKDIgyy0rkiHLPaxscidY8jxkUTQtqBu2h4E5UxpbY0FsuNDW+wlVCoXIktMWR5oaK3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030mCa0RgnrpPQ3hG1is328k9RNBPUbbck9RihTU8EznIuW42d9G7kQLLpVZblENBGcrSY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2iFcosJGXDJ6HI0bvRj6ZGk8/RBkaI2Q0poXUhOIkozFqRIaa9+Bxs0yDc9x/6bVYl2E7w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2iN9cHsKtGYG5Y+BL2Eqei0QsDcaJUJPjS7LFlwMTnxoqGuxq2nfA7TsZJ2Kh9CIUvA7w9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zEOyTRMDKGscW6/Bly9GkskcTjfRM2xoi4LLblNJ9Jj8CMhjsZSQ3fofQYeJuYQ1SiavV2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ZyZZHQjyLYYHyMYIS5gcnmDEbK85JJoamyOBpz0L5tCxhkmh5Q61TFObCZMWWzISHlNp5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aFBbyKBG+53GNiE8inOY2JngVpG0JCjYUbjUqdiehHco2TyhqhnhDxZs4HGNyyG1MFtPM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2ytC25Gk0u9xvJNtDdwJ3gTJ2NhUsmS6S4G0y9xybYmN0+wjPHpj3NVY5bltvsbOwwnGc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FMauRiKcPDKSJS6fk26cj+rQtyEjd0JEIwUSlihOxGwvc7CyiU++nYT5Jq86YeTLE2kSV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kQnD7E6c0PqXo8jd0SbUxz1JbVicIngl8mw0rSSyhrlDHmlsbmV4PgotDyqUPuPeGyXL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PlHfSCv+DvI98QPguSPI0Odokl7DkQPgjg3wxxtsNLdsTrBuLRvECght9BVjSLH0Fp0Rc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edMZGLkdiN4knImJ8aPMEdhEejBEeBSka5JkY1jRtod4Gi8nZaO9GxDbsZb2JTl7l/wA1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xkWyBQRbFHA3Qhi/vIHQcpdvzY3AxvVtHqyCtZSodFbGvwq8Da/BLcuoG2LRW1Y3gI30h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J7SLSELQaaUhrU8DTIjkwihPYyE74Eu0JiLcy+yozEm19C1Zt0kIUlMUpfzImZtiTbEI2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XnYSY3Ikm0y3N6LEGc/AnDFyJCVicmbgdImBsY1wTLMHA0EoNPR+wf3GTCLWPellGTTyiD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kaElNEEJLuQuCw4LgWnDyIfIdJEQp08sdxbXksrN+omYtMR4DOhMkkRZejLJSP4TQ9xSv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JElcKhqkwFNCcIVuXrb/ALoqExiz0E/RuOzcklDfQbbVllb4JW0jcp9aSZNyC5Yh40SN6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EjwJk8Khk/Kl/yQNblZhN9CZRlkbkgkskkW0OdmI3RHQfTBDkh7qi/JvnBhkjv30eGNviG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wPqhoh9xS8IU9eSRSb2UKN/YmL3EMwqO7EuTxZHAzOmDoLLHPfSKrRCW9DpiiOpxo+BER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uRI4nTOBKRp+dMFRbOSRzOB7CEptgbJHNLwIkS2PR7mBvI3ChicPRktIXeqy/oiBjvV6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S7mRk+ph0yborY2ObN6IE7F4gQnMyJZgeSptDLyvA4KTpurEsLDpka79x3PQaacNNPqK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Z5kBJbkacqit5g0OIxqHK4MU4ryzz2Y2ROBOCJRcSoyUSLp20LIn1owE4GShkXv3MCuC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UMeSNHgbhSOCHaGlBD+jIvuGFEUmVsQdY8LOUKsiRTMkdkPbhskYojFzpKmEShEHIn8iU2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hjUSNcMTFgmNw1EkkEqBWhdDLvZkL7D7FYkKsC6CUrIlFT2GjwT7CYsGBOhOBOdhYE2n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H0JwSicEqepPBh3pJKFDVvBN0PjcQ+RMZMaN1G7G900NI9Z1bJJG6mfB1JKpJGiWVuuUM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cT2IH0HU8mxNFND9DmegzZkXA62HEEew00pZ5IHka2ZUOfcebGr6cDTr4IsoG00h7ibGn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XYQ8C7sY3ybwJKx/BtrKTknhQMgiCsSnp5IFAokbhonkhM7CS4FTH0yRybjqL216sZkhj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y0QkYK0SHReJStm7FH408vd+5FaN0MZ4GNOR9dZTy3E93j4K5IIFo2G7HkWdGx9RkFtho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a0+UN2My5FgX5K8C/rElPB4IcUP4MFQnsYL6FrXmbXKSH7QpuosdRKorKY907CRE6cw1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m9oaTjqYkyzlM6S8DO1B+9Bqg8NtoUmb3Qs4yMaQrCHqmppmHBU9ny4lthO+wsUIWFyS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J+5ZEWVu8HAS6CxPYaEI20mkNPYaW00M2RTaROcDwWY1KMoSnzoN5U+WKJEWJLkSVM+FlC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VQkNllSN5dpJsEmRS8CxNOBs2SojOBI7smJKPfuOY2GSbhsaJ+RwyMJw1OBDwJBIMTI1IJ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k4CwcYghyJKVAhdhcbCUHY2EsC7C0TG1FaLqLRMkeZN6IvSZkcSTFFxgmjc4MkkQ2k9N+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TQ0XBavk+9zjSbgbqjsNk2LN2Ds38hvFRtcPdeBfIkDUPRuBrJpowNuGTcvJJA0/A7yO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dLBUvMDRFnBiUaLOBwst+Gd3wRO5DnqRF7jukJEG1nYaSwxfApWBoRCg2PgwtO+vQUDW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jqEvcwiZcsUxBK02M0SsXjJbUwJNz86IXadF4MarqbCjLJkelc29kI1lxbW9kz5DTA9Kh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aamhjyPJsKmh43GTskm6KkXp6YVqeBqRhIaBuxIwbE0pdPYYwG02eZbeHoqC5l4Ow8Cx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ZIFCdIY02iCJgZSQPDYrhCb32GDZ2Js+6Ic66wdAzJ6o4FTxTkNGYY95KcCf2HcykLCXIy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+hORZTTMqV3IRQ3IN6Oc6PZnImICpa9tu3RjLBl0H6ln1NuxgYWJFLIkyIs2wWsRpvoqn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ib3UWODxXIpunQ3MCJMa4geTGT3P3G85Y2oOgxhokLL3iy+Qng2pG9SpLkSWvSS8iRhoU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2JUC7yScLTeTtIxdiZwNTyREifJmLHSTDY9aElNFl0XU5cVN9RZVm6grY/AyhbCNtE/8A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MHYk2gaGyJObJldDA7YqejdNclio7iruI6jmKNvzoTKgTkWRkjNOiXPUl40mB566OeRf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lwzAjFTQ3YzfRYfJLRTgnRkWJ7D0S9O60ZvRtHyXuNCzMWOJSiBqREPsPlF7HyQzC4P+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Rib2Yk4IIEuKOhmiJVaRdG408xrHHoeaEhNCQh3hDd2QL4F1ridLjAkRJCX/AA6DeUOPG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MRJ5juOGxHXkbFdpLKX2JG2kJ9xmTKLHNjhZNx7EWw8sahCwh5JJ0MY8iVjeg2Q0SfGGo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4lDcZMiQkY/QlPksXUjkQSHCtjSarPQVwoaM2E7JIZtKRw+zG/wzEppjXk5olEm6XmuB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3efIm4uB2Vl8iTAtzeUoLLqRVDwZE0laa6DV0ky9Wnz+xTNvNrlDVSAZddypgdKxMlsK1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fFi6fR7GwlaoSGJ8m1mHKyYGTwuBNNk8jw8E8pIby/B9l+o+g0IbMnj7hrupkbcjUQxpe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idfWbtbgcdTQ2pfvwT5e5HTSVl90QwnPlCtzIxJq5P4FhRDVYGlLqBKgt0p7FPAk4GhLI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0UEQTNlW3k8hdrEpwPYkmxK4IJt7mAkMTXgWYkba0IXYT0SqUQ+qPrVUInGk9IFBDaiyaN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49hRNjLY7Dw4G0nI2m5JS2ZPsSNnBPgySOGqSnSRvdo2P6Rx2E4K9heSpVy3CTYSEkjoHK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UjhqGRwNbDoejLKDz0MMfcY7+x5yUP8ApKcxkcdO5PbyOZ2M6I7/AAKU6FiTbIrZCTpE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9hq+hXgVCJE00nB1GKj30xwTuPRSLGkcaSK9Zq7IUimIMUeRY6CGeKNz8itgjsSdhaPG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7fGlGY66NShStMiKggdiTjoP5HxHD9vv8DezA8km+kkDpxpyK7OkjY1NEy6Ofl+odJXUT8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29jLgVm44boSohrcap6TNuu5JlxO4RK7RAbDDcxwx6ZZIQSS2uIFBd2BxL7JjSEQh3DdlE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V5kvJlE5zkhxwHY2KaGUVIO7kuCYWYrWjJGN8itCUNPQ1IT6wWrBli41VeBdxDS6HeiDA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P4G5HjA3KseT+lyXd15JG8sfMridhcDwSTSlkY7IN0repKb2ZCiVQ7wbg66fdGwH2I7A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EEYJR2KMvc9GMeZEh2iBYISWINtxOGT0gTkisyMOG47jMU4GTdP5KF1uKkjCTJOwu8SM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FgKJLfYVCwYO5aoN8k0J3hyJ7PB2Qk+DBOwyZFeiXAhiyOsCai6RTcYnFQPOqgN0xT4J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XwOf8L4gjiie5O3Jvo8HA+dHDgb6F2TtOup3gLUvbyI0yavR4gwKG7lCZ4FvY5keR1nR4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+tNzJGw1xpjA1yY6DU43GvceA02mJex4RgSGwqySbjTjWV2Gktz6JHYnH0TJhDoWTLHW2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xBEiXA4SsWq9h9NL5IQPAsIT6C0hTZU9Ceo3JnsTViFxuOeJsmLZ5E6wEhbJDZvQziY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obk8jvqNTSU+y/6GcuDA8PTkVmMshzY86YMTnLY2+Rm3kydaHPgPEF2xPmIwbifuJkyz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1Y+DBKaJ1sORozuTkaqGNlPG0DkCvS6k7tXTZ3dooLqk1E6ojPCh7lALvKhSSSWRvYiBF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obqlawKQi1W4mJSaSSYrfYmm9mhgXN0e6MOwsodN1EGXQVRwfHAomkSapnZ3KimLkWKEq6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TY3008/BWL7lJ9BrUDdVQ3fI8/1WN4mLqxxRepbt9BVTydkSdEO6NpqjOSnkV7Hunkg1G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rIqWVPcVAYYjLWFs8xPcM+yEOdhtnYhrAXyWMeBMwuQgS22IuMESuXVNPcgmleWRWrZI0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YVDKMiGuo0YfsTRtgeSuh02J2hdSFFpTonQ3pMloTvRm2v0e5JPc66bEnwQ3aMnuYWhw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OmNK6EiWB5FNkS0KRtI7VtCUx2TlNM2yYRN5JafUt5smP2bEvkbJrqdtF86tzgy7HQyBO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zI7SVuIk53J9zsP4EtODtZPOnnSSeBWqGoM0rgdv/AEfISowLRKp30+zBLwbudcbGdUP35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EDJpDLItFaQLR8ufI+z0arPcZGk43XoJ2iYntoWyI9yCJyKEyMtQexiRxQ7Jno9G5bSqPk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g00M5IG7E7jY1pGENQh4ejcls3K8iaaJ898AmhCxihOLJ3Fa4jsQoga3Q1Pci22JWtyDy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Cw3Q004h9SB0nDmsd5lpScvaxgksqS3faQ2eO4kZUU5slQls04RpQnKl0PBpt2JdRYNsmK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N+4timORTnQmYHyg2PyIc5jafKHKjQRfY820ZCwg2LstGBPDycxuROce5+RLrgTyGlFyY0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RaBkcIa47sZpLR6umO1kMDUhv6Nxtrdkt14Gt2xWze7HhCpFNCs+GNezlJ2br8IODVSLp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ZEUiQoJy3BN1vzsQqeRWkt9PkxNk2068kPwbCdiGoXJuHHcaXgzBbU9BtXUnnIlRuUSuq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TyI0u5SIyKBJbmRMi0XXBIvJi06I9hS4hWXW2uxg6A3A2GSTlj9ybJJkcrO5uMSbwbEDE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jIGOkI4HgczBjKEx6TdSbNyUP4FsvyJDa3Tg2IHpQ1A7wIzi9J8aT1GQVhjEmzDuhsjTc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PDFlSTCJK5IFRBvZR8aQRciwN8FN6c6oRNEC66VRzIhbDpvV6TCcYJ6DdMawNKadjHci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Z00hiWBJwsWyJYDSEhJSQtiNzZDRKjIi3QdsDbWRtDuEPvJDm8DF1L2TSvvEjWCCGlsd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dSfkRoFNyN6YENroknlnZN7ETImp0VoIdbsTlCS7YlCbWWJWtoEpacEEDq9iaoLkkpyv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E2yJ4Gt1kc21lYdywxxIVQpN4XsJR01Nlboe2lOIaexQaKLAh5l8iFZGVyIqpfZFUKF0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ErA/gm3GuHJsGo+otBs3Qn/orXUskxVVG28EISEg1dxIjBBG6Gqc0QwHCah5ITkx6FJG5+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czPLJeYzypupINpa23uNczuLGmtAtkk0Dg6DFJp7xAiCbS43GTUogUldHA26bq5KIWYfGR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g/PN3Ip53wfBkIad0yU8iacDGF8FZwCDc5d3EcQxUikNTaIRE0x0Mtn1WzGSVCJDi/JZ6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qlCVS9GzELB2FUoV4aEyR5KQzJzZbTPI30Jhk2SJDzr3Ow5SuxYHkkjLHCG1NzInWs8Fk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Y+sDcKVkzgh4JXQmYjRmFDH48E4fuOqWwWUm/k2JHsjfpo4FkdkNJPBNDU2qHydiLrBE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5YkYCGyb3I48lxvRPWBJ/AlLUicKtNxDaR3FkjWTyQbzpRyfOiG/BPDlHQTjqiRP5GydNx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92fLKqKG1u5KkWw4TyNLEhMXsN92Y3Wj8C9xXkyN5WxCcpjhRdDLCdkDV0bNjQ4GRMMa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ZQlCWW4NwbJ4obOrRA80JpqxbgdgpqhJwNChpib3UGws9BciWDJJtms7B22+ovYSuhGSZ1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8WRGHZHWh4WksmBoSHDtYa2MuckfJdBhK3ihNlWpwzbuJwGxBJ9QhntMGL49hMymyp2/2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sc22G6Gyb2Hlge/KdNcjUO1O0Z2bk4GqW0soPhbjT0gQVKUJwGlpV5KSJTECcISIqYFjc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0svatjAkmM8ihraR7ijYMydDcmeCYe5f8thp7QQMOrKBp8o3ZnSLNkY5E0uWc8XJTz8E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aeCOVDOewaEOW8ZG6G46rZfYm1wIoSaGkRhV4gS3cklTa7MSd7yJCUG9johjdEKw32Fpy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galbCdMS8XsRJIWBIehiZjNtqQi4kw0WrF0RFYFL3Ex4yJRkvZl7DcaOdiGsrTsybglDT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cmForxsS7adDNmI0W/AyKLTj5RIlQ5vkwP41750msQx0t09th3hC0ZTOBP5EwKLh/lQs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PY8J6J9R7y2bsbENbo+zbJuYcfzIIfFCMJ0fRDGYzkbvbyYE4MicZ0WkI5GbCyP5OwqVq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64Hem+kXruP5N+pPIvOsVn0tTkWI2JU0bsQvRtYlLS5Gz+CLGwhpeFwQNyJZETE7DRtBF6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ycjzZuOZZZfeWjWT1JPcTrDYtzRgQQodMZeF7FP0MM2Jg9s1CS26mJ5W3L5G8jVI2GLcR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Qu4nckAje8QOEG4SsMm4zSF3EcNc5E0qbeEIWKo8PZjTap2Ekq2Kegtbaioaw5GNy8i2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YkT2N7wJsoIcqU3vwPSSG2R6lJ6MoaGhofujaGxNcSITG6NuDfRiqLE6ISqpIUrkdftI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wTIaiq5aLaSbdkdCi3/RrkgSpbsWMv2FAbPzVDWqGnuOVCJTa3ZMyCVuEiCtJWKyx9Tle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fiC5WEkZvqG667CZlqUhMupFY2t7NL8CaEm4Sl7dhZGjuKG1ta8EKTD0+IE5V0zKHMmEGC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FbkiutIsmxRkn+kQ4gTqBOU4EiYInRQNtwth3IXI97JrprhSMkg3DomJjBh6Rg3E6gme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2/Y/AzYeSe5nEabHYjuZsgPXQjuOMaiT7D9zGCg94w/KGo3nRzxJsMxzo2M37CTeBLr3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f0nyQh40iuvJuX/0TroJyrNyOTsQ1sz7IrGjRBuNROjnYkMXyQjItQNbEHQi+o2WfsjrB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bjIW0iz00eBY07Y9x3p3OsCzOidGbRI5jCIWNyh5l4QqG3WRzFNCT3jwfWkex5GRCmSG3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pqMoeUrJL3HHAmXDMpDYrnuYBkLyyZDyKYhMnUIaMiKUcjVDXW4nQhpZNoTyUQhRT+BF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p2OWRJhaUCWDVck0JDVvA7TtggagQ2aoaZOdTKemxXHfCGPcNZ78DZ3G+gzGCujYYQe3h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96OsWRaFssohU58CbSjYT8wPgl0Ix2Zs7aQ8KOIr5Grlw2PN4HSGm5Q0J4H/6NSM1wt2RR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hy3lj8lSIQWFM2UO3WSkEscDSqY/IraJ6Ejl6jNbasxOubnoKhJJKkRyYgGbrsd2KlLe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hsKI2Ij1BxA2y+CeCKIqGkzoXHMruwPTuM0HamcCdD2rKKRWqZxSEmtEiCOSHL3gTbOT+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VRM2KHyS03MHyI7WSTKaYkReaMNkx36CfvpTVuzYUb69YZJI+gn7dRvhMl7m3QmR9NJG6J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tYG5VDHTSGKboQ5UxdEUJrnh7MZOjYthuMkjhWNe3U+dH8HgydzoxD6CsZPbxq9v6By8Q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Fi0XUfc2IlPYiBehKhpZIlEJZJhVp2ImRnbVnfR/JZMDZLZ1O8xpDFuMQt2/kWORY6aUZ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OPGx/Oo0jwjDYid5GhqbHQuo3yU6SOCkpWPI02MrYbThcoTMt017Ihjc37md2ILM9XJNV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VicUhpiTJ9yJkYmNZBtCdwQc5kW2+hJaEpcERIyzpSLoJbsy2cDlLaC1sNDRTyxIdeSIT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+eopJlWvARbG1Zvy+gxGygf0EJ5yJ4F0bG+ODciXIlSzA2yNQO2T+RpTY7MCFLcSpkQmJ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kW514H2FtGDDM6KjYcR+CEKMO55HaLLAsLqMPAxwSGpCcOOfoMcJG+mCLW6Yi2nAljRvo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4MnJHtruYk+xig4hctuI7UIIENWJHrF8MTZSWT3Em2d1wPRJ2dyoGJFlFkLaDIZNP2Yyb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aWQ0otn2M0ngQkW8LkacwhK+pMNFvJUFslxsxcaJ11KfUQrmSkr0VOdhzkkXUjIdrH1RK2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tii7H3wS+fBIsTpPBs8ZOqNkQKzsOf8F8E2N6Zn3Hjqd9ZrJLuxt0PaxikTlMj4T38ZHFk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u4HRPnSYG9OzKHo1vruNjdUSOi9yJLWs8pNi2V7ehGwhYPJuPrrkwyeNZg7EN4UiwTUD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G2vyVqiRNTLwO3UpejgiSfOkDR1kQlSrnt8D7gzqn2EjqJPcZIpZkdQZ8hiE1uqH4Qh4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iBuV9D4GEjMWTmoJmUhCU2xoaGvAh2E04oVMnuMWE3sxNFspijfSc50o45IkSqUqOqpc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YldaPEqRLUjTaroN3YhbGpRlNbjJx0IGWifR5KH90RHCx40xqWNJUyNS7MEWzDtTBvMk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u4fYc25lTLsYr8CfQolVlnWxgJwTKsThXjkUxkWMjcnIZmyGheo21iPCKay9MBlCTIhq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5FrtkkTN7nJKFvqN0QyOUJNbOCJI5RRDW0+FbZGJhbIkcZGUa/QMkh8TyF1CSoSSNkz2uw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Lg0FFsEOcLRMmK2TTmxsoFgQmp/ZJkLgo5gXIlDVyT1hUKfoucieB1QmnAkuDBiVYkJ1A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nV6JSKcOIRtonYlOimXOw5TJNVke4sFQRRPB3N9YpjxAm0JysCMicbDVDdHNm5JPuMusa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nlm0HA0eBIktCZ3HalUVLcw/DHDabSylNbo3/ZI7GxkOaR9mB2KnUEDXUjTKrAnk7EqcZ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RmJGhqc2XyxRvqiNUNLyNEQO0NNKZ0SkrJmyDOkjmDAsEdibO5uPf9aM2EOlUnwRskYP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HwJLguFvhducnLcSMpdjiaHSUJ2Qo6mWGN+x1ehOB9R5zpLli2f2Moyk5V8EltuxI6YkY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3q52yBgNDcyOEp2Weg9yLlJ9P8DZZiRHsKhtz2EqPYSkwFMWRcL6G8m3YVljfBbp5EhJN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lpfJg7MCSKgcqXsNE4pmwsN1GhIQkmzJF9QmesiTdLcaS7CZqUxk60idlO8LqBI8aGcil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tyQbyvYQh2LuUeKkWUnA6ENZoeKhm19RrDGYTLnd8FXE46IglFbEtluNiD9kubE6vJ2Mi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s7DJXJF7zZsFLeBVNeBRMowuEQdxWIsUKlVombGh4XDrTZinDhjdgEktkJ1MEiEMn/oi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1TPYUUp4RclCwYLqXonOgzxInKg2GeGKSd2JNO2dymjDVok3LVoTEv/guSDYhHxQ3YxTFj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JrJOiVjzpnceROCh4M3DnRd9LG4Q5ZgrHzpPA4VLDIbUom8l2aQlWTbqcCz5YR0dCls3Q7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brJM+RjESJ8FGSNir0kz3HKJExwkSngrZkIaMqBY3P6RCKEbyJcECRJhURDg2IIrkajO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8HTTeGiIGd9YixZJXsNmSFB31zkdiRyLJve+kHazuJm7A5pW3JDLbgQKGiFu+f1pnT8kk7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V1ghPD/B5w9h9CM2O1eko4EtiSc8xSEqGWGw0IjVDaBjQm0SOeFjqUi8ttwLa93QTQtm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wSMqJ8C4gR7r3LERtjRKXOWZJmcjRZZSL5NoXInKuDM0NWJabFkbhp8Mu5Ni2Y6TDwxu0Z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OnwPKEYZ+CSYTRMtClyEuH3Kk6fymKkpq2SQJQmSWLCwRiBHmBZgcQoEm1Ic3TEnZUWpOk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0bpolhTA+BNXhse/wl8o6mFPBDDYRZJqxpyR4ErqyK/0iuw9PFieEoRZI1tcUNskubYldL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7aTO5JZHUhTeTEeBIbHZF44lDFGrThjVyUhMnLaBJ6E8DG6Q1NysENNymTwaGZUKWzLsJ+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BZoZeRO06LIVPkm0CT3FOGNpKcCbZHQhdRKHQ8GRG5NCr0eaFnqQ07KmkXvkZJKgcmFk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SY6EcabdB9SFpJJJ8nc3N2bjx9Ex16mx7w4jruPuIxQ803wLL8+wknIHLdMwtIghThqyR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M+jBJrbSNnksjRy7+D8EaR0JonsNsT8CTiUqMLBJsTaZhBKJhjpVgT4Zlzolu0Ja7i6m2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Lpr9j+dIIoyPRriiOBIjJBHUWYkScq3Zu8x8e/wCBG6cnI8ULEmUkQiJS2IcbGMD0az36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KMyK30HckxdWwg5OwxPnRohjbWijQ1bGxCYksjbcVUkpIaR7JBHKJUm476ZQsqCSeCaJ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hKEoIyhI3IUPkyRsNbj2NZCQ7EwmyCTUWJGmxleobuBWrKFYtuHQak7cyPZobcyXalsa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8iUyyOajqZdSyuzv8lSQkRGRJNpQI62RGIli3H2J9hBXglTiGJy82NVO40uZKuzFgagaq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MibbwrJiy0/AjhKmlhl34KSAmUIu4zwxNHE+BI6WOo2k5ox81ZLEkYuN7MYxPoxKN53k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HKUy6ZEUkmn0Ft9+olC2HjcXN1JEmnD2yLUeSlqnbkYSWcIVUsRIlZzzgf4fwDZ4iuonO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Bdh3JohYhL827Ng0rqTmZ0VUCUusiVXRFqLMPqROSI2NtMGyBDxk3JlrDmsvvpNUSJ0I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uVFid9BN9jKO8SbEVeBVm2Ji2leBxPBHB4JHhmTC1nV/Zue41enRo82cQxU6zwbC7J9xA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u+9/bxpsTPfkbl6rRodkUPobkWQbkVZTUDrnTFD2E+osEXyYUiLIIwhVsRLNhZ6DUHg8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nYWavV2zbSCaFpAxafZFUbvcUoSddR1wQ90eDeRRTKi1mXl+ERzNLHuD9xCVCTbqHBPZ0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WSRpZENQhpz+BIdIdIblSSqTyTcKRONE2q1N28IfFVfxoctB6chsdtP3EuR+wleL7aG09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pKGoQ1lUDwnDCQhraeDMvduRLwRFikM65fDLJZipTkWsUJJEI3jegSKnldDkZ8jGPaYjA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ZbBISlRQ5OXvuQN0ZBu8jJ6CPaWm9nsxUEmGoGlNOmNlSuIHGmr8MkozBXqI1OV3hj3pp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IyGNZz7CiRrW37kSWJYld9xVLWdIfCG3HUSfBEtyJQoHSIaknZtZMG5ZDoaFPFDDtYGhQ3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/YTReFsOSbjBCaIzsKDUUSFdhz7EC5TKY3JRSzhpixHwFlxk6OWIllfQXvSIHkSCROic+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wKtl4FPb1E6Ys2gcbIbQmlOwmaYTYSbtLyNVQ9yEGnOiFWVFCZg15HvyUW26ZCEmlHQx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3GfM6SJw9HyJHBufkhIQ3K6Mx0J5FpN4O+mNJvcwMyzKgiB4HphjdmzGqkW5h3o4nFD0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0T7nLNs+SorHQiT7DrGDr76dhDTdStwJ1iz+jPgOfBNaPEizWjLGPwhqCR+HpMEbk59xx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mP+CSEv6BixNloVp503rRwFDbyx3nOp6QiCFA00qJQlpG2jVm2dO2R9i6oRBgVrSBbkWP4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OBKCB5G+gnt/oSGS0Q3ayTNSzyNKoG23gmNiWS+qG+tDbhQNkwnXuMomFIyTXCUi4m5V8P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mNkjeSyMEmr2JllNPMJYMD5ADJpg6QuRMiEwJLeXsJjsUac0UtENmh8Spxkakmyb4LVep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Yy2hENuCSFw+Rq58/lQLdRLmBkJyKcJ+wuSJkpOxEcpiU2nD6ClRu6RCM/AlNyyW0hSVm5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w6EK3HBKxEtiLgTpSoew5aUO0Ig4hNRjwROSxDT2Y0BwybkxNobc9TnXyO3E+gus4fCgj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YHK5G0XafBIlKgQhKdrHC2wZ7DTESWZH1EnPJkabGqGPH7N0R2IJIalEGU4Hwi8dC0vg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dexIyVDobalLoKk3sFW4xOoGKmhVs6cizNlJa3CguSgUZY4HtbQh85WEL/wjWfgiVsXs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MRZp+DDMORZ9EMdzaPA7aZSs3sNhSn2GvW3cY3knwQkSmS0Ju7YlMe4MVt25yhWJRHnY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wQyyJ1J8pPaRCzWiadG7QnyK70jJ4KH0EJGKSth5kd402PBng36EksvA3tsLTYVVRNGW+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xvkuW5Mdh2xU4G5mCU1Y+C1kWIbkk8HQ7DJ3UmcicO0nuT3QnNhrcd+BDVbDjI4iU5FfVk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J5RKnSTC6G9qyJk+SR5mzsyUE7kDzAsTB0IbO1kTuxCge52HkSo7aedEqvTufI2NSRqu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ohpTpF9TYWSORWqIPccTRwLOiQ6AluEvoSMXgly3fljogWJSYqx8ly5Fi+RvNDhrGr44GM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PA2w19hcJOpbBFKDbJMqFo4FYWE4QjfKbEADMlxLdwN4PTFLKLZS8vA1JSTOmZnV5RLa4g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zberX7EYGQYSboWz7RlyHIkoWWSbuR9jqWfdok66a5eSu+bRBQLhvgTbTFTLJLDfhjeA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YbDQZOqi36BywgkpwLdrk4QNXnR8DAm5BqDLSx/oYG1bNEODToTJQ1JB0+xrVZDZSodR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gfittNUNCUt5RcroW+/QSSc3I8XXUfXArN2PmobeRqZn7FRCcdSUvkfc8kX0N4E5XxIjS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RTQmRZkrab3dkZttEGqcomkSZGpTdixfgY53KorQr2HB8MpTIlJTLsNWyqxQRU4HwkIkY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DRhl1gfIi+os4ISKomV7EDcCUmGvkaKpc2N1UjkrF7jGoMSyvcq7EYaUOSKeTqCiNDiK7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roPEpTGxeRqsUxWTBKRLA6ZE9BuGhiW0G0HB2zoleiNoK6DNKaY0prTBJJuexIfVEid2b7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AsaIlG5lRg99J4Z9HWR9SahHCVPB2NiYR1NxqcExk3Js4K5EoeRad1a/wWMRbU6HKJJq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0UwxqsLsJHIkuB5GKrQ8yzwfYtXwJt7UNw9mNRuLPIsPEECpDQlyTZvqrOzEuln0R0sa0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jKgtkzpHQjgShZIHG22kcCpmULYSukTWPkbvJcj1VwYGlbm7J193REDpCM7IwVNseDsN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oslttuWpKZJQ+VgspageYF0rIwkNW6oy7yrlnou42YpNiqT3JBp2ypE1GMiaYdX3EMooxO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wkmFbc9ESx3fIcvqMpvahQoSwZQsZLgRKxhJJ7sbLW3Q8giOpmIg00fwY0+Kliqk0KmP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JZNGFxo5Y2wXwOxtgLqrHa2kcLFMNL2LRPWyBYUjqmzGGUM2ehhrwcrQTQhVgeqNUNls0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oBCqN8vI97QhSpKBLT2IeYEmnLRzBdRtkhFaJKpSmDodse6ZMkt+4ibdE0yyy5EiTILd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F2xIMkdDnHwoLNL2jqJE0oKqwUmzkRJS0JZOHAiSWEluJSbK5G3bHfnQgQ4qzvZkMt1CI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CWw2oRRa9ioI99BCg3Y1wJKMYaoSc56kysnUFtkz4K4diBZxoncVE2W/QVdmLp2oJEE9x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qWvo6teo4TwXdOZEzVGLqJPHCFMRwJVo1MRpcqCXuJl1Ap1mB4GpSjRz4LFZED0SHjsP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RQ3hrI1wYGNCQyXuOaglwNJYkybHUi7GpsU+RuFOxJ0yN4MUPDE4GZ0WBNsmhT1w59Nz/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p7jfsNcURVuiUn0OGmUiRm5vciUJEXI/KFWROK7GFY30MGIbtCyFnUsD37mbNq2LZGbD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w8MWVo/wIkq5Fn3HlaM5HsPJsPcew8Mf5NiqoefAiseR5nHcdtjSQNZVCEkSU8Ltpi7nI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vce5shfkeA9uzPkaS2+5kz6TG2Sa5UjNk2bbe53crHtGRh3CCp2SdECZtSl4NrS4TdjtMT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8iARJQ0uo8iMh4GUi4MA/oh6D4z6G2HHYWQ8eR6HkZ9JgjdD3OTZ30PJg+xkFkVYFjRh5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jbn0CKu6FwQ30CU1LzAsFsKklCgRQoRQpEKVW5gP0Mg8jIIvboLDsJDow8CyZ6EMDBiwcm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n9Fpv6bPv1U+gWXcf6MTaBZd7s+XPpMUIpIUwsx+T7Td2Hg2GAQ8LUXtoZPsJ7BkGcE1sG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3ufoWX2M2ZOxh2mWp40hm/7fRZ7h6ZE8BZQ1oefAt+4soWdHjzqy6bG5ujB+TY3ONN/Y/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dj9Cw+xkx5MkLK7izLpTwWieBmy7Dwux+ejBeRB4XY+4eUfseXcwN0bGC7H4CFnwbIRJp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X4MncyMQyfc3HscmS7CwGN/J9hdXxo8PtoPHgePJSI4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7054478-c2f4-457a-b97a-ec5adb67d91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XoBG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lOHNZFkgOKXdTV6UUAO3UbqbSEUAPDUu+ogKXBoAk30b6izRmgCYNRupi06gAooooAfRSZ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AcvelpF70tACZpaZSg0APBxS5ptFAC78UgekIpMCgB++jdTKUUAOzSUlBzigAxSY96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xShqYGpwYHtQA4Gl3U3Io3UAP3UhNN3UA0ALQDRRigBytil3fSmUUAP3fSjd9KZRQA/d9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QCl/ek3+9NPU0lSA/f70hem00nNADt1G6m03dxQBJkUVXLnmsnVdeOk2wmKNO+cLGp6/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CbxR4mmYyQW9jFGfuxvBKz4+u9R+lcrqvxO8Zf2zNZWFxoaSwOqzo9vK0iE9MgyHP0XNA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/GXxNvdRvbOw8SaNGLaSJvOGngxCNk/1YJBJbPJ4GOlLqXiD4j2cHn3HiixSEOiu8dqg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jmgD6AorxOI+OpP9b4tQf9co1/8AjfQ1Zi03xVOP3niuX/gC4/8AZRQB7HRXko8F6zMP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Fv/ixXZ+GNGfRtNa2lvp9QPml/PuCd5/MmgDptw9aNw9agtwCvAqXAoAXf70eZSAAdqco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u+nAD0pQB6VQEZc03J9DUxHtQOOlAEPz/wB00Yf+6ash2Hel3v60AU9kh/hNAhkP8NXM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8mT+7R5MnpVzmjnFAFLyH9KPIarRBowaAKv2dvalFu3rVnbRtoArC2b1FOFsw7irAWnBcd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9RTDat6iru33ppSi4FI2zc/PTDA39+rxhBqJohzWQFQxH+9TfL/2qsGIelM8oelICLy/eu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zql5JZ+IYIbJ5mMETnmOPjaOIvr3NegeXTCtAHlsugeP0J/4qvb/ALkjj+UdZ9x4d8ayE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ALNzKP5AV6tcx8HisS5hBY0AeS614S8VRQCSfxrdxI0iR/LdTjlnCjo3qRWXe/CbWL6F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WJEdhHeXGWAPT74xmvStUm83WLW1H+qt42upvcn5Il/WQ1BKAWJxigDzTw/8AC+01Czkkk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hlluJJipJ3Y3GTphhXWfC+V5fB8cEz7rmzuJbeVTIzkHduHU8cMB/wABpG83R9XaaKPz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XaR0bkjjJ/XvxR4bnjsNb1BY7u3kGqObyKzDzNtALFmD7MH73pQB29paxtyTWvDbQjAFZ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BiIB82F/MQemSOV7D5gOtbFtAGpoC1DapjircVquKZBHgVbjQ4rRAIIBilEAFTKppQlA0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sBM0vlmpGQrEKcIxUgQilCUANVKcAKeIzThHQA0CnBcU4R47U4JQAijilC+1PCe1PCUAR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sphjoAZGcGrcb8VVWM1ZiQ0AVtTTzbZ/YV59fIZHb616TqMflWTn1FcDPB87fWgDHa138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0+zqZT9BTYLbLY9a0eFQIOgoAYecmkp9NoJGEUDinU0jrQAuRSbqSkJoAC1N3UhNNJoAdu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aW4oKQu6mbqQscU3JoAfuo3UzJoyaAHF8A1XkOTSuxyaZk0AMopT1pKAEPSm0pNNyKAGv3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HQB34zTl71J5VKI8VZI1TS07ZikxQAmaMigjNNoAcDRng02gAmgBpPNOHNRNnmqOrao+m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k4AoA1qSuJkuvE15F50csduvoRVT+3tf08/6VGlyv96MYNAHoNFfPs/iDXNe8bXFvFqV5a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JNuAEBOR3FGoaFHqGqSW81/fywkfvCLgrz+FAHv7XUMWfMmjTH95gKjGs6eB/x/23/f5f8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m0l0a7uNMuL2W8tP9IWGa7bbMEOWj/4EoYD3Nbmg+GfDt3plrcW8E8sM0SuvmzORgjOCM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3P/hIdLQ86hbD/tsv+NKPFOiL97VLQfWUV5VZ+EdBBH/EtjP1JNbtp4W0QLxplufqmaAP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Hf9kvIbjZ18twcVOJQc4Nc3o+nWNgSbSygtSRgtFGFJHvW1C2aALW7NLTF6U8dKAFBp1N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aPK96A1OBoAQRe9KIacKWgBBCPWl8ketABpcGgBvkijyB607BpQhoAaIVxThCmKeEpyx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+THUgipRDQBCYk9KZ5a+lWTCBTDHQBX2D0ppSrGyk2UAVsUlWPKo8qkBXoqx5VHlUAV6M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VICqRzTccGrRipPK4pAVMGl2mrPlUGOgCoVNJsOKtbBQUoAolDzXH3aqPGq2d1nyjbeZAW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9xnNdu4wTWB4j8Pwa7bGOX5JVO6OZfvI3qDQBRu4tjHeMIfmP+6OteTeH9Rjt/Deo69cfv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3h/vovC/hXV+JbHxPpej6hv1SG6tktZHZ0RPOwFOSW2ZBwOpz9a8Ov8A41eDvAzx2umx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QrJC2y1jAySqytkuAfRQAelAHq+jwvpvmGeIxXE4WSRAuFJ/vfj/Sr95bpqdhd2cn+quY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MxfHDW/EHgDWPEEWkWVpqNle28drZGd5RPCf9axJ24Arm7D9qbVUx9v8OW/l95LS4ZSP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9IeHNRm1LR7Wa6ULd8xXAHaRWYN+oP510NqmQK85+HXjbTPGtjcanpLMYXlR5YpVw0MhXG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Oa9F06QNg9jjFAHRWUI2itSGIYqjZxkqK0oYjQBPFHgGpAmafHHgU9UoAiEGaetvUyoa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621PFrVpYzTxGaoCl9l+tH2X61e8s0eWfQUAUfs+KPJxV7ySaPs5NAFHyutJ5dXjbGmm3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+goMZxVz7OfSj7OcdKAKJjpfL61b8g+lKLc0AU/LpRHVz7OaFtzQBUEdOEQq4tuaeLc1D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dq0Dbmm+Qai4FEqAOlRstXWgPpUJh60AUytNKe1W/JPpSeR7UAUytQlPar7w1CYetAGZ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XaxNdHeJtBrntQXrQB8zfHb4reIPCmrXun6I4skubiTztRQB2YRsYljjJHG0BieTy/avn+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75mr63ql1G3LMbpnYfgTj8q+o9UsrTxDNqllqNmt7aNeXDGGY7s4lfp6VhWP7MnhPX2ee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3RI7kTxj6K4z/AOPUAeQ+MfH7SQaXpPhq8uLDSLGEfcZ0kmlz80kjcF8+hyvtWp8Mfibq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NdSSTCCOdcb0LgpyDwR8+OxGTzXoesfsq6BYuoHiPU5cjolvCh6H3NL4J+G2g+GfE1kl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sJrt9z8Htnp07AUAetWPiPVNNYGfT3lYfee1JDfk3GP8AgWPWug8Ca9NrouWeyuLOCIqE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9iR+RIqextNzY28dOtdLp1gFQDBH400Bdt4xjvVyOPAohtwBVuOGquBAI6esdXFts9qkW1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ip3lVoLaj0pwth3FSMzfJpRD7VpfZh6U9LYDtQBnLB14pwgPpWkLfrxT/ALN7UAZggPpS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2KcLagDNWA+lL5BHatRbel+zigDJ8k+lJ5J9K1vs3tTTb9eKAMtYfap44cdqteR7U9IT6U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OmTf7lcDNFhmr0zUIf+JVcHHRDXntygDNVAUlXFLmiigBcmm5pM9abuoJHbqQnrTc0maA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opDQA0nim54pSaSgBu6ml6XtTO1BQFqYXo7Uw9DQAvmGjzajNNyKAJutc/wCI/Hvh/wAK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L/ZeXL/8AfIya898f/GRLXUL3SbFwscLmKXYczFh1+grzqPw6fiv4nm0d5ksNNsYjK5Z8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69+PXigD1C5/aS8FwyFYp767H9+Gzfb/49itnwj8YPDnja5a1027kW6Az9nuoHhc8ZOAw5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GnhCy8KX+pLpupafqdpZlPMliuVZ23hSCACcrlwCVOAeK6r4KeAtU8Q+JdO1oWz2Gl2My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wqchYvXng+xNAH1Jvo3fWod1KDmgCQmkoHIooA9N2UbKteXR5Va3CxU2U0pVzyqaYqLhY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LrSeV7UXCxVEdKENWhFR5YouFir5Nc/4nmWyFpPMdtqkw85v7qkgbvoOtdV5dVbyyS6i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GgVincW+B7f56exrC1WFVt5WIBCKXI9gCT+NNXS9V8NweVZS/bdPUki2m5KAn+H0/CuT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4eutR1HS2itljKswkIwTwOvuaAscn4OvJdWin1SNFkuYXNvE8n3pTkny2xzxjPt0qzo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EbuxGJDgggkEV8jav8TtbnsBpthctZWSH5TGx3ZxjOfXitT4l+P7Tx5Z6PfPLcw+IUtB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dOjELOUB+WRh97k5IzQFj6vSVWPDox9mFUfCrf2de6ppDcJHJ9stc94pCdyj/dcMPoVr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qNNNu715942vFcMCP1r6j8M3urR/2GNYkSbVI7doZ5QxJds7lb8uvvQFj12wbL10Wn1x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zXZaW27FZCN62jrRtkxVeziyg4rSiiIHSqATaBTlHWpViJ7U9YT6UwIVFOVanWA+lPS3P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VMtscdKkW3oAgCYpdlWVt+vFL9n9qAKu32oAq19n9qUW/tQBWC07ZVgW/tS/Z6AKmylV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W39qQECrSgVYFvx0o8j2oArMuRUWw1oC2J7UC0J7UAZ3ln0o8s+laf2I/3aPsR/u0AZnln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rS+xn0pRaEdqhgZnkt6UeSfQ1qi29qX7N7UgMnyT6GjyT6Gtb7L7UfZfagDJ8lvSm+WfSt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+1IDK8s+lBiOOlan2X2pDa8HigDIMZ9KTyz6VqG19qBa+1NAYjwnJ4qjcQHmunkshzxW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AedeNdNXV/Cuu2D79t1YXEB2dcNGy/1r4m1D9nfxHd3e7RdRsb+JhlY7p/s0o4DYOcqev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8/wBm6XczLbvdMVZFhixuckHAGeK+atF8bQaV9l/ti2vbNXVG89LWSaPLd98ecAdPmxQBx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fUrXzwNIhQDJaS+TaPrg5/Sq11+ylq2jTFdd8R2GUIJj0YPPkZxgu6oAfwNfU1j8evh4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nRlkG1SZC2C0bDICk9B3rzTxZ8SrPW5pDoenarqaOgIdLCW2gUhyeXmVExgE5GTx+YAz4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7uysoTHABGSX6vgt+vNeq6V/q4/oK8i8FjU5b++eYwReTHDuhGXLK02wYJOeO7d69w0OzD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6TTkBUcdq14IRnpUWmWPArct9Pz2oAqpAMdKlS246GtaPTwBUq2aigDH+z+xpwiI7VsfYh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GWiEdqXyz6GtRbMVZi08EdKXMBiLAx7U9LRm7VvppwHapksAO1HMBzv2JqUWbiuk+xL7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Oc+xtR9jauh+xik+yL7UcwHPfZD/kUfZD/kVv/ZF9qBaKPSjmAwDaN6U02reldF5A9BTD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VoxzxTms29K3Y4AM8U5oR6UcwHO/Y2HalFo5rd8oe1BjA9KLgYgsWI6UosW9K2MCjj2p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8VWayPPFdEyrioWjU9qYHPiyJ7Uv2E+hrb8pR2pNi0AYZsSe1J9g9q2iopNo9KAOTvbLg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XTvDGq3MbmOSOIFZB/Dl1Un8ASa9SvoFJbiuV1meK2KZl8r3oA+R7XR7q8S61Kw1SW0vZ5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ZI7mMOQhkU9TjdgqVPPeu+8MX3jGygQLoekammPmlt797fH/AJEb9GNclM2o2U91c2SQ6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Jn8uWMsSflfBVh6bgP96uz0HxcLa3VJ9C122bHQ2nnD84mcUwM3xP4i8UTMUbw1ZQEf8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8EjJ/lXGWVjqupa9Ym6vQZPOUqukxOFi5xuLH52xnqdv0rpPEvi4zyTrBoOuTEhsF7E26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zo+EH2s+MJrvUfs9hFHbPst45vN6sBy/A/IH6mgD3Tw5Z4tYVIJwijc2cn5Ryc+vWuxt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rF0TUdM8oM97Ap/3s10Ftrujrx/aEPHvQBZh0zNX4dOAHb8qgTxNow/5iEP6/wCFTL4p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P6/4UAS/YBUiWIwearnxVpH/P8n/fLf4Uw+K9JH/L6v4I3+FIC59hHrS/Yves7/hMdIGf9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UxvGukL0uHb6Rt/hQBqCyAqWO2RB6msP/hOdJHWWY/7sRNNbx7pYzhbhv8Atlj+tAHQ+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tXLD4h2Q/wCXa4/8d/xo/wCFkWgzts5j9WAoHc6wW646CpEtFOelcb/wsmPnFif+/wB/9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8cWP/AJG/+xoC5232RPaj7IvrXDH4lS9rFf8Av8f8Kb/wsq4H/LnH/wB/D/hQFzu/sy/5F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XCD4m3I/5cIj/wBtD/hS/wDCzbj/AJ8Iv+/h/wAKAudsYE9KZ5SDt+tcUfiXcn/mHw/99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3B/5h8H/fbf400FztNWUDRLw/9MzXlly/zNz3ravfiDdXtnLbGzhjWRdpIY5FcyGJ5Jqh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IelACFutM3UppmDVki76N1NpCetAC7qTdTN3WjJoAC3NNyMUh6mk7GgBN1Ju4pCKaRxQ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Uh6Gm0gQ1j1phY4p571HQUcF4l+Gmn6pczXCZR523sskfmKSfSvEvGHwvF/rXip479ILbQ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oDJ5ztAz55fjOzHXivp+4714b8anTwtrk0uma1Z2l7qemm21Kxug0jeWFYRy5/hOCcH07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p2k6r8PXDSX0utWc93PFNtKqiwqygDH3dzDB+lfRlkCkezyxCuPuqMCvDP2fNUhuvFGpW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rpZrax6h5f+j2VnFgLEAP9WWYqcH73pXvdADaKKKAHUUUUAeyeUaXyqvrbinrbiouBneQ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C2z2pfso9DRcDGMB9KaYD6Vsm0HpTTaD0ouBjeSfSjyTWv9lFJ9kHpRcDKERpkkQwTWv9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01IDBeDIPGa4z4oeC4PF/gfV9KntluFkhMqxnuU+cD/x2vURp3tWT4g0qWWxuUt/+PgxO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8cVakB8HaL+zl4a1ycj+0NQtt7bwEO9T0yBn0PFenab+x94Q0+0FzNeXGpxGMMAAYmD9T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z9vJr2karcCJ7SbynbfHOpikQ5ywyMjr9K9m0+/8AEt/pxh0qDTtjAB3u5WGGxyFA5P3e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fAuieE2I0rTYbYAbS235j+NcteeIYB4nsrdTucNgt6da7XxR4N1W6uJP7a1YYJObfTwY1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6VzAOm+GdQ0y7l09LnT45wJ4BxI6MCuc+2QaYHcaI+JgPfFei6DblsV5h4Tie3itYJZJ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oQoABPuQB+Vex+F7feqmsiTobK0wo4rUitsjpUun2wYDitqDTxipAxVsz6VKtmfSt1bJ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ELM+lPSzJ7VvLaLUi2yDtQBgixbHSnCyb0rfFumKQwJzQBhizb0py2TVs+Wg9KAqDuKAM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jT2rXBQUhdBQBk/2e1KtgwNaRlQU0zpQBTFgfSj7AfQU9tXs0+9dQr9ZAKb/bmn/8/tv/A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ALE+lPGnn0qI+IdOTreQfg4NMHirTB/y+R/k3+FAFj+zj6Cnrp+OuKq/wDCWaWP+Xof9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N9MX+ORvpGaANP8As8etH9nisj/hO9O7JP8Agn/16T/hO7H/AJ53P/fA/wAaANj+zxR9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Ezi2u2+iL/8AFVE3xFi/hsZz/vYH9aQHSfYBSfYl9a5n/hYakf8AHhKP+BrVdvHknaxH4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OvFpGOppfs0VcTJ46vGzstoU/wB5i3+FQ/8ACbah/wA84P8Avlv8aAO8+zRUfZYvSuAb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fRD/jUEninU5P+W4X/dUUAejfZocUfZoT0xXmY8QagP8Al4XP/XNaadf1M/8AL6w+iqP6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iomgTmvNzr2pYP8Apsn5D/Cozr2pc/6bJ+Q/woA9GNuhJqnc2y7jwK4FtZ1But7L+BAph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Zv++qdwN3X9Di1S0e2lLojEHdE21hg54NfKtvqFp4f8QTaV5v8AZ81ndSQx29w+1nVJ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lr3a/1C8kc/6bN+deL+JraCfxBqEF5DHdK91ylwof7x9/rTQHtXhW9uLjQ2kiDsCM7hu5y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vXlPxH8RaXpt5PDe6nbI4LL5M1wvmfc2/dyT/FW94M+Hfg29sITP4W0ppSoy5hI3cqOR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gaLo6s+naTZWLGJW22kKR5yR/dAPb3rRAcX4G/wBP8UTXcsXlWnkskH2j5ZZfnR95T+ADb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9BeGp4SP9ah/GvBNKbOsIf7xb9Qa77Tx1pWA94065twBmeL/v4K2oLyzUc3MQ/wC2grxTT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oiqKkD1waxYLn/TLf/v6v+NJ/wAJHpy9b234/wBsV5dG3FOKigD0z/hKdLH/AC+w/gaP+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9i/OvMcikytFrgekt4u0tT/x9ofpzVmDxxpSL/wAfX/kNjXluVpQQKOVAeqf8LB0kf8v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Ux/iJpS5xNI30gb+teXBhUiHijlQHo/8AwsnTuy3H/fof41G3xJtBnbBcN/wFR/WvPd1G6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8S0P3bKU/V1FRn4jE9LJvxkH+FcUDTl6UcqA68/ESbtZr+Mv/ANamH4h3Pa0j/wC+z/hXJ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r/hYV7/z7w/majf4gaifuxWw+oY/1rmaKOVAdH/wsDVf+edr/AN8N/wDFU0+PdWP/AD7r9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zRPJ5pKOVAdCfHOrH/lrEPpGKibxnqp/5eFH0jFYgxijAqANg+LtU/wCfof8AfsUw+Ld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Cf4VjmkoA1j4s1b/n8P/fKf/E0z/hLNW/5/G/74T/4msojrTKANE+I9SIOb+4/76qNtd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5/wC/lUto9aTaPWgCd9WvW63twf8Atq3+NV3v7ps5upz/ANtW/wAaaw9qibPoaAKl3PKy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5P9a5vWGKQSOSflU9a6OcfKeD1rnPEylNJvWHaM0wPO4V3Qr/uj+tehaMNlvn2/+tXB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+QNeh2KhLf8P61pYDkvEh86SUN34rO8ARbru9k/uxqn5kn+lWPEkuFlbPQE1c+GsOdMvZ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g/wDr1FgO10wfu62IR8tZ9qnJrQh+7VJATKKfTFp9OwD6KKKmwBSYpaKAGUUUUAFFFFF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RRRYB9FFFFgCikzQTxQAobFG7ioi3Wk38daAJN1G+od/vRvoQEpam7qi8yk31YDyabu4N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k3daN1Rb/elDUAKTzSUZFFABTKC3vTC1AAe9MyKGbg1EWoBDi9N8wVEzGm7qCkLIAc1i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Lo3OpaLYX0+MebNDlvzzWyTwagJ60AJY2lrpVqLayt4bO3HSG2jEaj8BUnme9R0UASbqN1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+jfUWaM0AfS8EEbdQfyp0kCIOF/SvP08Q6gn/Ly1DeItRb/l5epsB6BHGMcD9KPL5rzw6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eoW1O+JP+lSfnRYD0sJgcgUbU9B+VeYG9u263Mv8A38NNM87feuJT/wADaiwHqPloey1B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5n5kv/PaX/vtqjZcnJ5PqaVgPS8xL/wAtYx9XWmm6hH/LxCP+BrXmu36UbaVgPRW1SzX71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1Un1qwVjm9i/A5rh6YyZosB5t+0Skh1HRdc0qOK5kMb214g+Vt3VG+vElYfgfx1qlnbpG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uDxkd++413vj7SP7U8I6kipvuIV+0xf70fzY/EZH415p4Nvx5yru+VsEfyx+ILGqQGt4o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0kWjQ6LHJyHvb1Hf6bUz9MHH3a4mPQzZ3/wBovpze3I6O2EjH0QEj86921ZBf6Uk+MsAG4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J9atPKlfjo36VoA/Sbwxn5e2Olem+GvGX2SBf9GyR/t15b4fXz72SH/Y3V2NlD5SYqbA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cjFsg4/vVrJ45nQcW8X4k15npk5RBg9q3baYuozSsB17+Orw/dt4B9cn+tNHjm/PSK3/75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rUi9KVgOg/4TTUj0W3H/AAFv/iqYfF+qNn5oV+iH/GsWiiwGufFOqN/y8KPolRv4i1N+t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H8hWZRRYC62rXzdb2f8A77qM39y3W6mb6yGq1FFgJjcSsOXY/jUZZj1JpAeKXdSJG4NG2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AmKUCk30b6AHbaAMUm8UbhQAuKNtJuFG8UAGKTBo30b6AGlTzTcEA08vxTC1ACZNNOaU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QaUDApCaAEooooAZRRRQAYowKKKAGOBUJHFTvUB6UAUZ4wzGvJfGkfkeK7l+7BJP/HFH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mHxJh2a9bv8A37Yfo7UAdT4Hn3WpHXauf0z/AErM8bxCKWb2Yj8merXw8O6JQejKV/PgU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Vx3y35kH+tWB5fpmF1qAf7X9DXoNq+1eK86urdhqsAVthZ0G70+brXoUfgbT5JVkv3ut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Cc9flQqD+OaANG08Q2MKfPfW6j3lX/GrA8baSOP7Rtf8Av+v+NWLHSNL09dsGkaZEPVtP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V6iD5RZIfazhH/slICtYa9p94cQXsMxxxslU5/I1pLOr9DmoGNlcptn03Sbof9NdPgJ/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/pjLmC0kspM53WNzLF/46Sy/higDQIBo21kN/aGnTBreY6tFnmG4RYLgD2P3HP4JV7TtU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aNtrxSDbJG391h2NMCzto206ikAAVKOlRUqmpAlDetLkVFRQBMCKXcBUQPFG6gCTfRvq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pNxpu6jdQAtApN1G4UALSZoyKCRQAZFJkelJkUZFAAaYRSnvTM0AFFBpuaAAnrURNOPe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XO+M1A8OXv0T/wBDWuoZPxrB8Y6dPf6Bcx2yGR8ocD0DA/0oA840hMzID0yP513kfyWa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H0iIy3kaA7ef616FqGjyWukiQTdv/AK1UB5v4nc+VL78V1vw0stnhWN8f62eR/wAjt/8AZ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EbfVgK9Z8J6fJpnhzTreVNkqwhnX0LZJ/nUgascYUVKvAoUcU5RVIBympFPWo1608HFMB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lBoAfRTc0maACiim596QDqKbmjNADhzS7eKQcCigAopDSZ96AHbqQtTC1MLcUwHl6TzO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A/f70b/eot1JuoAk3Um6ot1G6gCQtxTd1MLcU3dQBMG9ab2NR7hVe+1GHToDNO5VNwUb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gEkk8ADkkgUAWCeazNc8Tab4ct/O1G8htk/23AP868Y+Jvxo1C3up9L0aQQyoxWaSMgt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+OqrnHQnPFePXFxf6rM0t1NJNIxyXkbNAH03/AMLm0u6kkXTbebUFQZaZTsiUe7kbR+Jrn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B/e6VF/0zjuDO3/kMEfnXg66PG3Mjl/apxo9pj/VD/vo0Ae4XH7QnhxbbMWp6nJd4H7kaI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DcH/0Guauf2j7oSMIbHzY+zNNsJ/ARn+deajS7RekS/marT2SKTtUAZoA958HfHLTddIiu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Rzyh930I/qBXptveiVc8Zr4y+y19FfBq/ur/wZZy3cjSyxmSAM/3tsbsi5/BaAPSN+aTf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Exfg1XLcmnbuKizyaAJKKQHIpaCgooooAKMVBeXtvptpNd3kwt7SFS0kp5wPQDuT0Hua8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/Geo7opGtdOi/49rYHPy/3z6k+vbpQB9mUU3dS5FAC0UUUAFFFFABRRRSAbto20uRRkUw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EeprwE2h8O+Jr2x5At5mRNwwSpO5T/3zt/OvoCvKPi9pP2TVbHVY1ws6+TIR/fXJX81J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8Pzi90pkzniuG8TWflyuMe1bngDUQ8SoT1GKf4xscSOwHXmqA8/0ef7DrFrI33d+xvocj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BXlN9gzmMcmvYNDuP7R0y0vGOXmiUv8A7+MP/wCPA0AT2tvsXFacDbVxVdVx0qRTigC/G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VCN8GrUb5FSBYDe9LuqJTinUAP3UbqZRQA/dSg5qOgHFICWiow2KN1SSSUdjUe6jdQAt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FJuo3UALRSbqN1AC0U3NGaAHHoabRTc9aAA0oGKbTsigA7Gm0uaSgAooooAZRRRQAUUU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9KneoD0oAjZa87+KVpsm0249pIf1D/wDs1ejdqyvEfhyHxJpxt5ZngZG3xui5w2AOR9KAO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SJCFdnyvyqh7Ba1PGdz9nh2zQyquOixEH7v/ANaofCHhK+8Jaks1xJHcopz5kTHPf/Ct7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sdsszMMDLnA71YHh17dBr3dhwqsOCDng5/pXqs91jvXP6b4QtI5o72ZmmO3/AFeP4gT9a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TH+f8/5JAL5vn/uj/P8An/JzTftz/wB0f5/z/k5qIRe5/wA/5/8A1/xKIhjr/n/P+T1bN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7wI/H/P+eOqtWhbXwk/5aEE/5/z+X8NZKqX+n+f8/wCeXKBEOf8AP+f88bSUB0LT7Pes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9viOJo/8Ann8u9e6H14qyc+QM46f5/wA//WrKJ+0QHr92rWwHZW9wJ4kkU5R1DA+xFTg5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KLP3UA/SrVMB4oHFRg07JqQJAc0VHk0qsaAH0U3PvSZ96AH0ZpmRRuoAfkUm4UzdRuoA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6N3vQBLSE0zJpN1AD6Kj3GjcaAHE0lNyaKAFJptGabmgBTUdOJ4ptADT3plPPemUIClN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gUTn/AJaKMH8fWpry0F/afZ5SxjH92p6M4qkBlWPhLSNPnW4SyWSdekszlyPpzgflWkaf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oopgFLupuaN1ADtwpQfeo91LuoAfkUU2igB1B6Gm5ppagB1ApmaM0AS0VGGIpd1ADjSU3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ABPvTS1NLU0nmgBSaaTTSeaTNABmlzxTN1G7igAJo3UzNGTQAZpM03dSF+OtADZpNvSvA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vNZ0/TTLBfRTNZC9nIxBEBh/LAHMjk7SzDARCBzI1e5TMSxr5p+J3g2+0LxBe3kkJbT7y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49Vb/AGuPyoA4y1tQD8taMaFRyKrWym3JLc1b89ZOlADl6U0sBUi7NvLYqKRoR/y1FADC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tWNO0zUNelMekabc6iQcGSBCUX6t90fia9C8NfAe/uis3iK++xxnk2locyn2aTJUfgPxoA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1DxXqS2ljFlRgyzvxHCv95j2FfSuhaJB4c0ez0u1GLe1jCL6se7H3J5NO0fRdO8N2K2Ok2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4OWPqx6s3uavZzQBIvSkzSU2gB2aZu5optAEganZqNelOB4oKHbqJpobO0nvLuUW9lbr5k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dyemO+cVHJJDa201zdSrBawjdJK/AUf1Pt36d68M+JHxIm8Y3AtLQPbaJA2YoT96VunmSe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GgCv4/wDH9x4wvcQ5tdIgP+jwZw7f9NJP9o9h2FcRLO2f9H5/vE1sabo0mo/M52Q+vrWlc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2ovIxxQB9n7qcGqINTlOKCSUU4HNRqadQAUU3NGaAHUU3NGaADdRuowaMGgQlFLg0YNB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CTxF4buba3TfcoVmiA7lTk/pkfjXQ0UFrQ8C8FaxNputxW93uRN2DG/ykH0r3D4h6Hb3Xh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jztDnP8AOrckSTLtkRZF9HUEfrRVIpHkekfDrVtSl86S3ayiPWSYYJ/qa9H0/SYtMtIr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9yc5JNay9DUZSgCAR0eXU22jbQAxExU0YxTVWpF71JI4cUoNNooAkDcUu6oqKAJd1G6oq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owcU4HNADsijIptFIB2RRkU2ipAdkUZFNzSbqAH5FGRTN1KDmgB2RRkU2igB2RTaTdRuo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tSbqAHZpd1M3UbqAH7qTdTd1G6gANJSFqTdQApNIGpC3FJuoAczVEelOJpmaAClXrSUDi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PrVO5hLE49qvP3poTINNMDl7izmtWP7r/AH/L+7+FQC0iugT+7D/3h1H1rqiMGqs2nQXBJ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waoDnDayLwpB/z/n/ADwD7DPJz/n/AD/n2G8NFx92dvxGaeNKcf8ALZf++KQHPC0nTj/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9iFvGJH+Yn1/z/n+Wu+kSP1uAP8AdQCnRaRBCdzAyt6yNvP4elFgMNRc3p8uCGRox1I6V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wDSANJ2HYVeANOoWgD6UGkooAeOKXdTaKkB26jdTaKAHbqTNJRQAuTRmkooAKKKKACijI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KbSbqN1AC0UwvSBqAJM4phNG6m0AGaM+9FNJoAUnjrTc0m6mluTQApopu6jdQgHUUzfRvq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6N9MB2aTNN3UmaAFzRupuaTdQA7dShqZuoDUASA0u6o80buOtADi9Jupm6jd70AP3YoD5q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6AJd1G6ow3vQW96AHlzSbqj3e9IW96AFzTSaaTTSaAHE+9Jn3plNJoAfvFN3U2jNAC7qT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Ut1pm6kLdeaZmgAPNRSxpJFJFJFHNE6lXjlQOrD3B4NS0hGaAON1D4UeFtS3FtLNq5/js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9KyG+Avhok4udXX/ALeIj/7Sr0eigDzuH4DeFY+ZDqNyf+mt3t/9AVa2NO+FvhTS33Q6H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Uzn/x8tXVk8Go8+9ADYoRboIogkUC9Io02qPoBx+lKQDS0UAREUzvTyaZQA6kNLSE0DQlJ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GLSqyLlpZFhiUFnkboigEkn6AUzPFQvzQB498VPiGnjG4TTNIna30S1k3bx967f++3t6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5c19IeSDUD6ZbP8Aet4m+qA0AeFnxdGv/Lsf+/v/ANam/wDCYQd7f/yMv+Fe4/YLZc/6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kFpbjpDH/3zQB64DTlNRqc05TigklU04HNRqaXPvQA7HvRj3pM+9GaAFx70oHvTc0ZoA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6jzRmgTJMe9GPeo80ZoJHke9JSKaXNBYUUZozQAUYooqihmKMUtFABTh0pop1SSJnBNLT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ikzSZNADqKbk0ZNADqUHFNBpaAHA5paZn3pQ1IBScUmaCaSkAUUUE4pAFFAOaKAFBxS7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TDmk5oAcTSZptFADsijdTaKAF3UbqSigALUm6kNJQApbim7qDSUAIWpMmkooAXJoyaSi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HoaAGGkpTSVYCqe1LTaXNACUmKWkPSgAyKMimEmjJ9KAH7qN1NFFIB++jfTKKQD99Aem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6kooAXNJmiigAooooATbQBijIoyMUAGcUmaSm5oAdkUmRTaKAHZFGabRQAuaaTxSZooATI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CiiihAMoooyKpAFFGRRkUwDIpM0metJmgBaKTNITQAu6k3UlFAC7qN1MzRk0APJpuaTJ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4oBxTMmjJpgSbqQmmZo3e9AC7qQnimlsUm73oAC9JuppNITxQApak3U3IppNADt5pu6ky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1BNMJGDQAbqTd7000lAC7vejd70yigB+73pC3B5ptITxQAFveo8mg0meKAF3UbqjzSbq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UmaAF3Um6mk00mgaH7qQtUe73ppbrSGSebUZk5qMtTN1AEvnUGbioN1NLUwJWcVEXqNn61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7BkUBveot1Ab3oJJw1KGqENShqAJw1KDUAanBqAJg1G6ot1G6gCXdRuqLdSg0ED6M03dRQ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HRmgCTdQGpm6gNQCJQ3FGaYG4o3UFjqKbuo3UAOoyabk0ZNADqKbk0maAH0UyigB2RRkU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uFNooAXdShqbRQA4PRupmRRuFAD91G73pm4UZFAD8ijIpmRRkVID8ijIpmRRkUgH5FGaZ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uptFABkUZFNooAdkUZFNooAXIozxSUUANJpKKKAGUUUUAFFFFABRRS4oAaelJTiOKbVg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B9FFFIBlFFFGgBRRSZFACbqN1JmigBd3FN3UhPWmVIEm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dQBLupC3BqPdRnigB26jNMzSZoAXNJTc0ZoAdRTc0Z96AEpN1BNJQAu6jdSUh6UAG6jd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6k3UzNITQBIGzRu61EGo3UAP3Ubqj3e9G73oAk3Uhao91G6gB26jdTM0Z96AHFqTdUZa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60m6mFqTdTAcWpN1N303fTQDt1Juphek30wHbqN1MLU3fQA7dSE00vTd9ADt1NLU3fRvoK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PMpN9AD91ITxTd9NL0AKWpuaaX600vQA7NNzTd1JmgVhd1G6mbqbvoCw4timFuvNIWpjH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MZuTSE1GTg9aQDi1NLcUzd700v70AOLU3dTC3vTS9MBWamF+aa71CWNNAeyUUmRS0yRw6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ADx0opoOKdnNADl6UtNBxRmgB1FMzSg4oIHhqUHNMBzS0APHFGaaDSg5oAKUUlFAIfRR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ZoAKKMikyKAFopN1G6gBaKbuoyaAHUU3NJQAUUUUAFGRRijAoAMijIpMCjA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UmRSAdupciuV8eeJ7zwvp0F1axROjSbJZJkZggwccKR16da40fF+5IyTa/hbS/8AxdAHr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OnxflwdyxN/u27D/2pS6b8bIbqLzkhNxGSQPLixyPq9AHq9GRXmZ+MyY/5B0v/jv/AMVU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LZf++l/+KoA9SyKMivJJvjNOc+Vpm33ecf0U1X/AOFyah/z4Rf9/wD/AOwoA9jpp6mvE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1OPpIo/klRf8AC0NV/v8A/kX/AOxoA9vPU0leCT/ELVZc/vsfWZz/ACIqrL461Kb/AFl0W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7UoA9/Mm3IHNN82XtE59whr53l8WXrg5nBHvPO3/tWqjeILhzy0B+qk/zJoA+kjKRnIYfV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/vTxp/vcfzr5ubV2PVbTP/Xsh/nTP7VcfxQL9LZB/JaAPpD+3Lb/n7t/+/i1Sk8YaRGfn1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j+teA2/iO/tI5o7XUZbWKb/WR26+Wr/7wC4NVxrNwPu3Mq/7ny/yFAHv7+OtATO7WrH8L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94f7axbn/dbdXgi61e/w315+Er0v9r3563l6frM/+NAHujfETQl6XMr/AEtZf8Kjb4k6M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dspj/AOy14R9okbq0x+rtTMhzyGJ98mgD3V/ifpi9LXU3/wB3T5f6iq0nxQsznZpeqP8AW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K8PyckCEn6ij5v+eAoA9pb4pxLnGk34/3mt0/nNVRvi66sQNGnI9TeWo/9qV5D83/ADwFK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QB6w3xfmI40tF/3tQt/6E1A/xeu+cWNmP97UB/RDXl2657CIfg1Lm6PdfwB/xoA9N/4W3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j/t/kP8oaP+FuXeP9Rpg/7eZz/KGvMsXf98f98f8A16Al6f8AlqP+/dAHpn/C27z/AKcPw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lHxaveeLX8IJT/UV5mLW8b+Nz9EFJ9iu/7034KtAHpo+LV96Q/wDgO3/xwVC/xmnjuUt2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7MeR/3+rzj7Fd/wB6b8l/wppglTh/OJ+goA9PHxfvUz+5V/8Adg2/qZDTl+NU6DD2G8+u4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K3FkMy/NOBx/usf6Vo00B9DaPqN3qujW915aQXNxEG8oHcoJPHNaIc1laHF5GjWSekCfy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yrUu6oVNOzSAcWpu6m5pMmpAfmkpuTSE9aAHbqTPFNyaM0ALmjNNooAM0ZplFADsikLU0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ptFADs0m4YpmaSgAJozTKKAH5pCabRmgBd1GaTIozQAUU3PvRu96AFzSZpCabmgB2aC3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3NNJpp6UAKWpu6kzSZFADt1NLcmgsKbkU7jsBbik3UhYUmRRcLDt1NLUhem5FFwsKWpu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hYMnmjNG4U0sKLjAmk3UbhTdwouApNNJ60bqaWFFwAnrTCetBYU0sKLgLmkJAptNJouA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N3UXAcTTC2KQuaYW61NxoUvTC3WmlqYTwaVx2FLAU0sMUwt70wt70XHYeWGKYWxTC3vT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9aj3Uxn60zdVCPat1LuqOjNWZXJQ1KGqMHNKDigLkoalDVEDmnA4oC5IGo3e9MBozQFx+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oESA5pQcUwcU4c0AOBzS0zpS7qAHdKUE0zdQGoBEoJxRmmBuKMmgsfmimZNGTQA6im5oz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OoyKbRQA7IpN1JRQAu6jdSUUAGTRmiigAzRRSZFAC0U3dSZoAdkUbqbRUgGaKTdSZpAZ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mXVjOMxTKV+h7H86+fbq0e0nlt5RiWFyjA+or6TcZryr4p+HPIuU1SFflkwkoA79jQB5ha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NLn/AJaQf9cz/D/wA8fjUvS4jh8qT95u/wBX938fr1p2pRHEV2g+e3+ZgO6dGH5c/hTN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2kKTDEkTocHI5/Xp+NAFmGxbn5WX6E1N/ZM3qcf7xqtYXunXUUc0IuWVvm5z909B068Gro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fl/8AXoAYNJk7kf8AfdKNLI6uv4tUoW27Wc7fl/jSgQ9rCU/Uj/GhCIf7NQdZYPxekNhGO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px5fbTX/HFKMdtNb8SP8askqGxgPW4h/Q0n2G2HW5i/BRV0K3/QMH4tShJO2mr/AN9//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dkOt0n/fH/wBegW2n/wDP0v8A3xWgFuf4dMj/AO+j/wDE05Vve2nxD/gTf/E0AZ4t9P8A+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8KVYNO/56t+ET/wCFaITUO1nAPqW/wpfL1Ig4tLb8jQBlhbD0uD/2zNKBYf8APK5P/ADV4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LYf8AP8AjTTHqI7W6/8AAKAKe+xH/Ltcn/gNKHtO1lcn8Ks7NQ/57wL/ANsxTdt73u4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oAiD2v/PhdH8v8aUPBjA06Y/7xFP/ANJHXUIR/wAAWm75R11RB9AooGhB5fbS8/7zD/Cl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L/wD1qb5p76sB9CtJ5qd9Xb/voUFEglm/h0yIf8DpRJdHpp8I+rVD50BznV5T9Cf6U0Pa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PQBaDagelnbinY1Ltb2w/z9ao/wDEvPW4u2+ivR5emnveN/wFv60AXtupf3bdf+Af/XpM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4AP8AGqQi0/tbXbfVR/jSiKx7afct9QP8aALW6773tsv0K03fP31GEfQrVcR2uONMm/Fl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W/wCLr/hQBIZCPvamn4EVm30r/aI9t8s/yHgGrolweNLb/vv/AOtWdcNu1I/6OYfkbgnP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+a+0xe/nO3/fMTD+tXIYzI6r/AHiB+dU5OdasV9IriT/0Af8As1bOnRbtQtE9ZUH/AI8KQ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28cf91FX8hTl70rnk4pF70APyKM+9R7qN1AEm6k31HRUgP30m6m0UALuozSUUALmikyKT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7hRuFAAaTNLuGKbkCgBc0Um4UbhQAhzRS7hTcigBuaM0ZFJmgBc0UmaQtigBc0mTTd1G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3UALmkyaSkJoACaaT70ZppNABmmk0uabmgAooyKTdwaAQlNJpc0zNBSFJxTc0hak3UALS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AATim0FqTdQAtNJpN9JuoAWm5pN1IWoAXNNJ60m6mlqAAmm0hbrTd2aBji1NJ4ozTSaB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YWoGKTTC1IWqJmzUgOLVGW5NNJ60zNIBxNMLUm6mMeTigpCFuetMZqCajJxQAE4phcU136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nuOaN1MBpQas5x45pwOKjpy9KAHjmlDUzpSg5oAkBzRTKXNADhxT6jU9acp60ASDpQGp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JSA0tADlNLTKcDxQBJRSAijIoLFooooAKKKKACiiigAooooAKKKKACiiigAooooAZ60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E02lNJUgFFFFIArM13SYtZ06azkIUSjaH/uN2b8DzWnUUnOaAPny4tJLS5mt5lKPGxR1P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Z9mfIlkgPRGwnuh5X8uR+FejfE7QjbXUepRjKz/JKw/vjofxHP4V57fxECOZRlk+Qj2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/arfUJrSL7PFabFmh/4F1rVFzN/z/Qf+O1g6zGiQR30kJuPsRM3lqcEjvz7DJ/Cr4tif+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zbn/oIxfktHm3HfUoh/wFapiyfH/Hqo/4FTlspP8An1T/AL6oQix5svfVkH020hmbvqw/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7WkX/fVL/Z83/PtEPxqyRvnL31Zv++j/AIUn2iLvqj/g7U7+z58f6mEUCwn/ALsK/hQB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+jNTfMsz1vp2/F/8asCwm/vwD/P1pPsE3/PaAfgP8aAK26w7zzt/31RnTj1NwfwNT/YZv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D/Gk+xTDrfQD8FoAhA0z/AJ5XTe+P/r0f8S7/AJ9blvw/+vUvkBeuox/gRSeTH31JfzF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+fCc/l/jSBrEZxpsp+u2pfKg76nSbLYddSP4UANE9qOmjOfqVpVuoh93SMfVhRiz/AOgj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P/n7nb6bqBokF4RnbpcY+rj/CnC8m7aZAPq3/ANaofLs/+el03/fVJ5Vmf4Ls/wDAWoKLP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bj/gX/wBagXl3/wA+tsv4tVbyLLH/AB73Lf8AATSiC0xxZzn6rQBP9uvP+edqPwY/1pPtl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gH/16hEVr/wBA6Y/hSiK37aZKfwFAD2u7vnNxAn0jFR/arjvqUY+iD/69PEUfbTH/ABIFK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N/wD61AEQuZe+qKPpt/8AiaT7W/8A0Fz+AX/4mphDJ209B9ZDSiKXtZRD6uaAK5uRznU5D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SXzL2ZvtJuPkxk/w81qGC4/594vzrKiVkvLvcqqdqj5aAIY/3niMekVmx/wC+pFH/ALJXS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/Th/08Rn8mBrl7Qn/AISS99rKDH4yS/8AxNdj4Mi87xRpw9HZvyVjSA9nV808NxUKCpKz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AMmiiiqAKTNFNoAXdRmkooAKKKKAGUUUUAFFFFADSMUU7FNoAKKKKAGUUUUAFNpT0NN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k3Uh6migBCaQnNJRQAhNNpT1pKAENJRRQAUUUUAhlNIp+KTGQaC0hhFNp+2kKUDsNppG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wwjim1JtNN20BYYR1pKftpCtAWIsUhHFSFabtoCxHTalK0wrQFiI9DTKkK0wigLCU2nU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mE8U49KYaAGk1GT1p561EelSAwmmE0496jPSkAFgKjZ8ZoJqJj1oLEZ6jL9aRjioi1MCC4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qM7XGwcRBf1rTmUHNY84+Y07hY+js+9KpqMHFOBrQ5CVTTgcVGppwagB+4UoNR5FOBxQA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0ooAdSqaQHiigB9FIDS0AKDTqYKfQAA06minUALmlBzTaVetBY6iiigApy9KbTl6UAL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KKXBowaAEopcGjBoASkwfWnYNJSATB9aMH1paKVwG4pKcelNpAFFFFACGoyKkN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0tNZ02e0kOA44Y/wnsfwPP4V4hdW7wTPFKmyRSVdT2YHp/n1r35hkOMbsjGPX2/GvNfiX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ZScbZD/00HQ/iP5UAcAQRkVT0qWO3Wa0l1C4mu43/wCBeWfuZ+gyKuvJHHs8yRELnC7m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tgTPNI0cv+r3qV+YenQ0AOxF/z8XZ/A/40uIh/wAtLo/n/jUgiXH+umP/AAIf/E0nkIf47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NAEe637/az+f/xVG639Lz8v/sqd9kz0F0f+23/2NJ9jJ/huv+/z/wBKAEH2c/8ALG6b6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A8fZbg/5+tSLpc0n3bW8f6TTH+tL/AGHP/wBA67J92moAh+zRH/lymP1oFvGP+XFvxqVPC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uT9Y5KmTwZfNnGgTfjFJQBU8uMf8ALiv4mjEf/PjH/wB9VdHgbUT/AMy+34xn+poHgLUf+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/xoAoGWNM/wCi26/WTFM+3RD+CzH1lFa0fgDU2zjRUT6qn+NSr8O9WP8AzDYR9RF/jQBh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iv1mFN/tuEZ/facP+2tdInw81ofdsrZfqYxUg+HuvD/lhaj6PHQByv9vRD/l604f8CzTf+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sB9DXYf8ACudd/vWo+jj/AApR8O9eHSa1H/Av/saAOM/4SSA9L22P+7GT/SlHiBCOLkH/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LXbp8ONcPW/tl/wCBt/8AE1Kvwz1U/e1O3H/A3/woA4Ia7/03nP8Au2b/APxNKNbJ6S3h+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e/8Kx1E9dVh/Auf6Un/AAq/UMH/AImif98yUAcGNYl5x/aB+lmf8KBqlw2cRao30t9v9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hz9/VSfpA39WqQfCdO+puf+2H/wBegDzr7bcN1tNWP0VB/N6cJZz/AMuerH6vH/8AHK9GT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Ep+kYH9ak/4VRaYP+nz/wDfAoA83Dy97C/P+9In/wAXR+9P/MPucf7Uyj+telL8LdPHW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/xNTJ8MdLH3pLhv+Bj/AAoA8v2Z62Ew/wC29U2iEMjnYUzwQTmvX/8AhWmj+lz/AN/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hWeg+b5n2aff6/aXprQDxe1hKatfTEfI8cEafRfM/qTXafDyLzfFUB6+XE7fyH9a7kfDzR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8CGrS0jwjpWhSyTWcDRyuArM0hbj8aaA0wMUtGKMVIBRRijFABRRijBoAKKMGjBoAKKM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+kK0ANooooAQim0+kIoAbRiiigBnam1JimlaAG0Uu2jbQAlFLikoATbSbadRQAzFJtp5F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TFOweaTFADCKTbUmKTFAERWk2ipCKAtAEe2jbUgX2o2+1AERFMqUg03b7UFDdtIVp9FB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0UhjFAEVJtqXZR5ft+lAEFGKl8uk8ugCEimVM61ERQA0jimkcGn0mKAISKZipWFMoAiI6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joAiYYzUZqZxUJFADD1NRkcGpDTSODQBA3eozUj1GagCI1E3epWqJu9MshfvURqVz1qE8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g1nugJq/OQM1Rdxk80tR2PfwacpqMHFOFbnnEqmnBqjFPoAcDTlNMXvThxQA6iiigB9K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4GmgUoFADhT6aBTqAAU6mjrTqAClXrSUq9aCx1FFLjNAC4FOUDFJinL0oAMCjApaMUAN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tNJinUUANxRinUUANxRTqMUANpuOtS44pu01LAjop+DRg0gIyOKbUxU03YfSgCOipNh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qQrRtNK4DdopksMc8ZjkRZEPVWGQfwqTFJTArDTbRelpAP8Atkv+FBsrfH/HvB/37H+FW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X7FAM4giH0QUghjXoij6CrRXjpURQ88UARhcdB+VKCw6bhRzRz60AN3yer/nRvf1ajDe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TsaWkoAYRTSODUuKCtAEG2jbwal2+1BXigCDbRtqQjk0YoAj20m3g1Lt9qNvHSgCDb1o2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j20bakx7UY9qAI8Ed6Xn1qTb7UbfagCLB9aUA+tSbfagL7UAMC8Uu2pAvHSjHtQBHto21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1AEe2gCpNvtRt9qAGAUbTS+Yi5y6r9TSfabdes8Q+r0AKBijb71GdStF63UX/AH2Kb/a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/76oAm2n60bT6GqzazZf8/KH6c0z+2bH/AJ+P/HDQBd2mjbVE65ZjpI5+kZpv9vWvYyH/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3o28Gsz/AISC37Rzn/gA/wAaafEEX/PGf/vkf40AadFZP/CRwj/ljL+Q/wAaY3iRf4bdz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baNtYf/CTP/z6/wDkT/61H/CSyHpajP8A10/+tQBubaQpWGNfuz0to/xY/wCFH9v3mP8A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3spNtYf8Ab19/zxh/8epp1fUHzjyk+iA/zNAG6RSBc9xWAdR1L/nqv/ftab/aGpHpMv8A3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bPpRs9q5z7dqf/Px/wCOJ/hSfbdU/wCfk/8AfCf4UAdCRSba5xptSfrdyj/dIH8qZnUTx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QB022jbXMiHUT/y9zn/AIGaQWV033p5j9ZW/wAaAOn20mwVzQ06b/npL/38b/GnDSpSP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AdHsGKYU61z/APZMh/jf/vqmjRDnv+dAG4bi2H/Lwn/fYpPtloM5uY/++hWOujMB90U4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8BQBpHULP/n6i/wC+hTG1ayj6zqfpz/Kqa6L7H8qX+xf9k/lQBN/blj/z2P8A3w3+FA1yx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7b/Cq/wDYv+yf0pP7FH90/mKAJzr1l6zH6RGm/wBv2YH3Z/8Av3Uf9if7J/SgaH/sN+lA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zn/75X/Gg+JLXHEU5/4Cv+NSjQBj/Uk0o8Pg9IT+VAFQ+J4s8Wsx/wC+aT/hKI/+fWb81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J/zxP5Uf8IzJ/wA8T+VAFT/hKI/+fWb81qJvEznO21wP9p+a0P8AhGZP+eJo/wCEcf8A5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8JNJ/wA+n/j/AP8AWpjeJpecWn/j/wD9atgeHnx9wUf2A391aARhN4kuD/y6L/30aYfEV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5mt7+wT/sU06F7p+dBSOfOv3nOLeIfUmmnXb0/wDLCH9f8a3joQ/vrSDQ07utAHPtrd+ek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jrWof88YfyP+NdKdEi9VqI6LF/s0Ac22q6i4OCifRf8AHNR/2nqXTzh/3yv+FdGdFi9V/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6igDmzfagR/rP/HVqI3t//wA9f/HVrqTptuB/rMf8BNRHT7cf8tP/AB2gs5c3V9/z2P8A4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z/rj+ldSbK35+dv8Avmoms7cZ5Y/8BoA5ozXpH+uk/BqiY3bdZpf++66U21uP4SfwqMww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HOi3umyfNl/77plxDcrAf3kn/fVdCXgQEeS34Cqt5JC0HyowOe/SgtGFaWBbMkzHA9akl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0VJMzEYHC1nzLgnHSkboZc3DMx5qkZDk1Brmu6d4esmudRuBDH0RQNzyH0Udz+QrxPxV8Q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nJNpVkh/dx28zI7e7spBJ+mB7d6LGsKcp7H3/mnryKaBGO6/mKUSxL/Gg/4EK0PIJlXN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/wAtY/8AvsU4ajCBzPFj/fFAE2PagCof7TtO9xF/32KjbWbJf+Wyn6ZNAFwdKFOaojX7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R4gteySH/gBoA0kFOC1lf8JFD2hlP/AaT/hI07W8n5CgDXApyrnuKxv+Ej9LZ/8AvoUv/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P/AwKANpUPpThGfSsIeI5h/y5A/8AbYf4U7/hJJv+fED/ALbf/Y0gNwRe9KEx3rC/4SOf/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APY0v/CRz/8APon/AH9/+xpXA3KMVhDxHP8A8+kf/fxv/iaP+EivP+fSLH/XRv8A4mi47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RkVzn/CQXx6W0I+rMf6Uq69qB/wCWduPwY/1ouFzpgg9aNo9a5f8AtfVezR/9+v8A69H9r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79f8A16Lhc6jy/Q0eWfeuX/tfVv8AntGP+2X/ANej+1tX/wCe8f8A36/+vRcLnU+XSba5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J/35FH9ravj/j4X/vytFwudRso2Vyh1DVef9Lb/AL9p/hUf9o6t/wA/b/8AftP8KLhc6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daq5JF9OpP8AdIH8hS+bq3/QRuf++6Lhc6/bRtrjs6kf+X+7/wC/zf403yr7/n8uf+/po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8adt9hXEGG9P/AC9Tn6yN/jTTaXZHM8x/7aN/jRcLnbFaTb7Vw32Ofu0p/wCBt/jSjT5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Gi4XO42+1G32riF0hmz8n503+xW/ur+VAXO1aeJCQ0qKfdhUb31kn3ru3X6yAVxy6I2fur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+6v5UBc6VtT08f8AL7B+D1E2sacvW8i/76rBGhP/AM8x+lO/sFv+ef8AKkUa7a9pgz/pk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m/8AP0n5H/Cs0aC393FOGhNjGP1oAv8A/CR6d/z8f+ON/hR/wkWn4/4+P/Ibf4VQHh9s/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f7p/KgC0/iexTOGkf8A3UP9aj/4Smz/AOec3/fH/wBeov8AhHm9DR/wjzehoAcfFFn/A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z/wDr00+J7XtBN/3wP8aevhtiPuilHhlj/DSYEJ8Swdraf8l/xpv/AAkkZ/5dZ/8Ax3/Gr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D+FPTwvL/AHGqQM//AISEHOLOT8WX/GmnxCe1o34sK2U8NSgfcanjw1J/cP40AYB8Qyf8+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P8AhIJu1sv/AH8/+tXQ/wDCNSf88/zpR4Yc/wDLNfxoA5v+3Lk9IEH/AAI006zdnOIoh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Cr/3I/yNOHhZ/wC6n4CgDlDq16f+WcP/AHyT/Wk/tK9/uwj/ALZn/wCKrrx4Ycen4Uo8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If2jf9jEP+A//XpPt9+f40/75/8Ar12A8M/7VSL4Xz/FQBxJu9QP/LRfwWkFxf8A/PT8k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etPHhRe2PzoA4H7VqB/5bEf8AbNf8KPOv2/5eG/74X/Cu/HhRh34pR4ZC9XA/GgDz3/iY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8KVYr8/8vUv5/wD1q9C/4R6EdZlH1YUDQ7XvcRj6uKAPPvIv/wDn5l/Ok+z3p63M3/fVe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7mL/vsUf2Lp6/8vMf/fYoA87+yXZzm5n/AO+zTRZXPe4uD/wNq9F/s3TV/wCXlP8AvoU37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oA8/XTpj1lnP/A2pf7JkP8Uh+rGvQRZaYOk6n/gDUfZ9NX/lpn6I1AHno0Rz6n605dB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3+zThnlz9ENGdPHaX/vg0AcF/wj7/ANxfypV0B/QD8K7wS2A6JKf+A4pftNl/zyl/MUAcM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cvh5s9P0rtxeWq/dt2P1al+32/8Az6j/AL6oA4seHmx/9al/4R5vT9K7P+0Lcf8ALr/4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+1o1+7ZoPq+f6UAcevh8+lSL4ebH3a6v+2JB0t4RSf2xP2ihH4UAcuPD/wDsUf8ACP8A+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f884f++aT+1bo/8ALOEf8BoA5r/hH/8AY/SlXw4WOBH+ldH/AGhdHPKD/gAppv7r++B9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jMOIqUeE2H/LKtj7fe/8APdvyFH9oXv8Az2b8hQBmJ4Uf+5Ug8KPj7o/KrRu7k9ZpfwY0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/32aAK3/CLeu2nr4XXuVpxkkPVmP4mk+dupNAD18Kr6j8qePDEY6sPyqt9mU9RQLRD6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FupOZIh9aT+xbP/nvB/30Ki+yL7flR5CjtQBJ/Y1n/wA94P8AvoUwadYRk5nj/wCAjNN8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KAH/ZdO/57D/vg/4Uog09f+Wmfop/wpFtSfuoT9BThYuekLH/AICaAG+VYf3j/wB80u3T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rpNw3S1lP0jNSDQr0jP2Of8A79mgCpiy7I/5CjfaL0ic/lV9fDV+f+XRx9SP8akXwtfH/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/AI0AZnn2w/5difxo+02/a2/M1rf8Ipfgf6lfxlX/ABpU8K3p+8sKfV8/yzQBjG6Ttax/i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/wCfWL9f8a3f+EQuj1kgH/Am/wAKP+EPuf8AntB/49QBgfa2/wCfeEf8B/8Ar037S/8A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6RPBshHzXKA/7KE0DwaOd12fwj/+vQBzf2mX/nnH/wB8ik+0y/3E/wC+RXT/APCHJ/z9v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hbj71xKfpigDkvOuP7/5KP8ACkEk56yN+ldf/wAIjaY/1835j/ChPCtiud3mP9WoA5AtN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iLTZP71vzrtx4Z04f8sm/77NO/wCEb07/AJ5P/wB/W/xoA4X96f8Alo351GUcnl2/Ou/Xw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T9ZGP8AWnf2Dpw/5dV/76NAHnuw/wB41GUb1Nej/wBiaeB/x6RfitINJsU+7aQj/gAoA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qIxH1r077JAP+WMX/AHyKVURBhQq/QUAeX+ST6mlFnIekUh+iGvTSzdmqMs396gDzb+zb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s0n9kXZBxay/wDfBr0YtwajJHNBaPOTo95z/osv/fBqI6Pec/6LP/3xXorCoiOtBR58u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cf7xApD4av/8An3/8iCu8kHBqE9DQBw58N3//ADwH/fwUxvDN+c/uB/39FduepphbigDi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LGn+8+f5Un/CI3X96D/vtv8K7CQ81CSOaAONm8H3JBzLAP+Bt/hVE+DZec3EI+m4/0rtL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zk28Gtz/pKf8AfJoj8DW03+vuCf8AdX/Guil6mo4yd4+opmkD4p8bXV7qPiTUf7QOJorm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IwVR+GCfc1gNEAa6r4gf8jr4h/wCwjcf+jWrmitDdj26S9xWPvsaJj+AfrUqaIcfdH5Gu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bn/gVSKNOX/lrF+FanypwyaE2On/AI7Uq6CxHf8A75rt1l0xf+Wg/AGni50sD75/74agD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O+KkTw+xHf8q7b7Xpn95v8AvlqP7R09OFjd/wDgP+NAHGLoMg6CpF0GQ9q7D+1LPtDL+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SGT9KAOUTw6/9w1Ivhx/+eZrqBrMfa3c/8CFL/bajpbN/32KAObXw0x/5ZfpUq+GW5/c/p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3/N6P7Zcj/UL/AN9mgDDHhlv+eQ/Kl/4Rl/8Ann+lbX9ry/8APFPzNH9rzdo4/wBalgYo8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VPHhmQ/wGtf8Ata57LEP+AmlGr3Q/55f98VIGWnhVj/BUi+FSP4RWj/a9z6p+C0f2pckcP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/wAIuR2X8hSr4ZPov5Cr39o3X/PU/wDfIoGoXR/5bMPwFFwKq+Gff9KcPDHv+lT/AGy6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j7Vc97iT8xRcCEeFvcflQPCp7EGpftM3/AD2kP4ijz5f+esv50XAavhdh/Dn8KcPDOByt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8WNJkn+N/++2ouAh8NLzwaT/hGl9Kd5YPUZ+uTR5S/wBxfyouBH/YES9SKcuiQf3lH40u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9hQH/AJap+dA0GD/nqn50eUv900nlL6EUXAcNEtl6yx05dJtB1lj/ACpnle9KIj65ouBIN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f5Uf2ZZD/AJaJ+VNERxQYT/kUXAf9gsv+ei/lSfYbEfxr/wB81EYDzSCA+9FwJfs9iONy/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8QP8AwGoxAfSjyD6Y/Ci4EmLEfw5/4DShrIf8sz+AqHyD6ilEBx1plIl8+zH/ACyf8MUn2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8xUXkUnkCgZL9rtf+eMn5ij7Xa/8APGT8xUfkD1o8getAEovrdelszfVhQNSjH/Lp+b0xb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6CpBpdw3SGQ/RDQA3+00/59gP+B//AFqT+1AOluv/AH1/9apBo14eltL/AN+zThoF83S1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f+1nHS3T8zTf7YmH/LvH+Zq6vhvUD/y5v+YFL/wi+on/AJc2/GRf8akDOOsXRziOIfgf8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fljH0H/161P8AhEtQP/LBR/22Wj/hEL//AJ5xj6yigDHOrXf+x/3yKb/ad2f4lH/ABWz/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TEf8DoHg69/vwD8T/hQBjf2jdn+P8lFJ9uuz/wAtGH4CtweD7wdZ7Yfi3+FPXwfc957f8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/a7v/ns/6U03N0f+W8n510w8Hz97mH8FNOHg+TvcxfhGf8aAOTLznrPL/wB9mkzL/wA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1/wDwhg73o/CH/wCypw8GR970/hFj+tAHHDzO8kn/AH0aArHqXP4muyHg2DveSfgg/wAa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/AI+pz/wFaAOL8nPY/iTS+QPSu1HhOwHWS6P4r/8AE09fC+nDr9ob6sP8KAOIFvThbH0ru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+WMrfVzUg8O6aP+XVj9ZGoA4D7O3939aUW7ewr0P+xrDtYRfjmlXSrNeljD/3zmgDzzyG9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pXoy2NuvSzg/79inC1i7WsA/7ZLQB5uIvdDQIM/3a9JFtGP+XeIfRBSiEDpEg/4CKAPNR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YP8X869LCMOigfQClHmCgDzhNKdhxG7fRSaf/AGNc/wDPpOf+2bV6QDJjqT+NMbPOTmgDz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2U/4oalXw7qB6WUv/fNdyc0zJ9aAOK/4RnUj/wAubD68Uf8ACK6kf+XYfi4rtevekwaAO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/5Yov1cVIvg+/7iIfVq6rYaFQ0AcyPCF13mgH4t/hT18HzHrcQj/vr/CuoAowKAObTwdjO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ZP9aP+EPj/wCfs/8Afr/7KuiowKAOd/4Q+P8A5+z/AN+v/sqF8IW6/euZm/3VUf410WBS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J2ef9bcfmv/AMTUi+FrEDl5z/wIf4VskCjFAGN/wjVgv8MrfV6B4f08f8sGP1dq1itJ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sU6WSn/eYn+ZqYaTZj/lxi/SrQGO9GRjrQBANPtF/5cYP++FoFraj/l0gH/bJak3daTIo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aj6LTw+OgA/Co8ijdQBNvNG81DvxRvoAl3mmGQ803zKjL9aAJN5o3mot5o3mgCSkzTN9IX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G7io99JvOKAHl+tN3DNNLU0tQBLlaQkYqEyYpPMoAkL1Hupu6m5OKAJfM+lHmfSq5Y0m40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M+lV9xo3GgCYy1EZc5qMnJpmaAHl+tML0wmkoAUyYqMy9aRz1qEnrQWiUydaYWpm6mk0F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4NDNUTHrQA12+U1EW96Vj1qI9KAQjNURfrQx61CTQajZG61XLHmpXqGgkgmbrVUt1qxN3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K0vU1HGDvH1qZxyaSJfmH1oLR8ZeP0/4rfxEPTUbn/wBGtXNlK6nx+uPHfiUf9RK5/wDR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kz3qatBH6Prb077PXcf8Itaf89Z/0qWDwvp/f7QT/vius+TOCFvUqw4Fegr4Z04D7kp+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0f8u4P1dqAPPRCfSniA+n6V6ENA03/n1T/vpv8aUeH9N/59I//Hv8aAPPPIb0pRbt6V6P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Yh/wDP8AOl/s61/59oP+/K0Aec/Z3o8hq9IWygXpbwj6Rr/hUixKnQAfRQKAPOI7Zz2J+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/AAv+C16MrsvRiKeJpcf6xvzoA87TTJm6QzH/ALZn/CpF0a4PS3nP/AD/AIV6B5kn97NJv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dCvT0tJ/++DTx4evz/wAuk34rXb7m9aTJPeoA4weGdQ/59X/MU9fDWof8+rfiy114HvUi8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wzfn/AJYqPq61Ivha9PVYh9ZBXW5o49qAOWXwpdd2hH/A6d/widwf+WsI/wCBV0uKAM0Ac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5iH/ATT18IN3u4x/wA10IQUbBQBgjweve9T/v0f8AGnp4Qj73gP0i/wDr1ubRSgUAZCeE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kf/16f/widp/z8v8A98CtYdKWgDI/4RO0/wCfmf8A8do/4ROzH/LWdv8AvmtcU4dKAMX/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g/wDA8f0pf+EasP7s3/fz/wCtWzRQBlJ4asAP9U7f70h/wpw8OWA/5dz/AN/GrUozQBnr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fq7U7+xdPH/Lon5mrtGaAKf9j6f/AM+cX4qaP7H08f8ALnF/3yatb6N9AEK6fZLwLOD/A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T/n0g/79ipN9G/igCL7Fbf8APvD/AN+xSfYbf/n3h/79inljSbzQAw2kQ+7FGv0UCk+z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TzTQA1bUDsBUiwbaTzaTzKARMAw6NR83diah8z3oEnvmgpEpNMLdaTfTC1SMQtTcmkJpu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aQSDFHmCgA2n3o2mjzRR5lACYNGDTfMo8ypAdijFN8yk8w0AO20m00nmGk8ygB22gDFM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cUbqj30bqAJN1G6o91G6gCTdRuqPdRuoAk3Ubqj3UbqAJN1GTUe760bqpASZNIWOKj3U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fWjd71Fu+lG76UASZFJximbqTdQA7IGaN1R7utJuzQBJmkzim03dQBJvppembvekzQA/dT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AD9xo3Got9KGzQA/JoyaZk0bqAFJ96aTSZNMJoAUmkzTSetJQAuTSZNMoqkBJuozUdFMB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SGgB2TTSfem0UAFGRTaKgBd1JmikJxQAtJmm5ooAXdSE8GijsaAGHoabTqQigAU0GkHFO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TSaecc0080FIZRS4pKAEIpmOtPJpvSgBhFMNSHmoyaAI3HWottTNUdA0MI4ptPOaaaCk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nqI0FkBGc0wjrUpHJqM0AV2HWoWFWGHWoWFA0QMKjI4NTNUZ70DKU3eqp71bmXrVYr1q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j++PrSuvNEa/MPrQNHx98UF2/EjxUP+oncf8Aoxq5JuprtPi0u34meLP+wncf+jDXFMeT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9dMigECo93vRk12nyJKGpd1RBqcG9aAJVanb6hDe9KG96AJd9G+o91G6gCTfQHqPdQGo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DcUbqAJN9G+o91G6gCTdRuqPdRuoAk3UBsVHuo3UATBqUNUQNOBoAlB4o3cVGDRk4NAD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u60bqAJN9G+o91G6gCZXpd3vUSmnHoaAHbz60m8+tRE0lAE28+tG8+tQ0UATbz60bz61D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zPeoqKAJPMHrR5g9TUdFICTzB6mjzB6mo6KzAfvo30ykzQgHGSm7qbkUA5qkA7d9aN1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m0UgQ/f70hc1FRmkUh5ak3UmaSkMdupN1MzRk0AP3UZNMyaMmgBeaOabvNJvNKwDsmjJpu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5pKbk0ZNFgHUU3JoyaLAO3Yo3fWm0UWAdu+tG7602iiwDt31o3fWm0UWAdu+tG7602iiw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1JRVALupC3BopD0NACbqN1JRQAuaMmkooAKKTNJuoAdRSbqTdQAUlFFACGkoooAZSg4pK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KKAuBOKZSmkPSgVxtNNOppFAXEoooqkFwooophcKQ0tIaChtFFFADaKdgUm2psAlIRS4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T6KLAMop2BRgYosBGRSU/FIRRYBhFJTqMUWAjxSU+ikUhlFLtoxQBGehpmakIpm2gBjd8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K4oAjIphFSkU3bQUiEg005qQqRTCOtAyFh1qIr1qwRUZFBZXIqMjrU7L1qMjrQBWcVCwq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DRVYdajPepnHWoT3oGVJu9Vj3q3KvWqxXrUllZ+ppY/vj60rryaI1+YUAj5F+MAx8TvFf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zXCNnJru/jB/wAlP8V/9hKb/wBCNcQyCs5HvQ+FH61BqcDnvTKVTiuk+RHg4pwNMo6U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0ZNAEoNKDTATQCaAJaKZRQA+jPFMooAdnk0uaYKfQAA06minUAFFFFADl6GlpoOKMmgBc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0YNABmgGjBowRQA6im5IoyaAHqadnimDkUZ4oAU96Sm5PNGTQA6im5NGTigBKKTmjmgBa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iiipAKKKKQBRRRQA2lXvS4FAGKYBRRRQA2iiigBlNJ5p+DTSDk0gG0tGDRg0AJRS4NGD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YNAxu2jbRzRzQNCYopcGkwaBhRRiigAooooAKKULRtoASil20baAEopdtG2gBKKXbRtoAS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pD0NO20hXg0AMop22jbQA2inbRRgUARUU/HWjFBNxlLinUUBcbim4qQ9DTKAuJtpMU6m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TafSYoENooooAaTSE8UuKTHFADaKMGjBpoApMcUuKKoBlFKRSUAFIRS0UFjKKfRgUAMop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oxTtooxwaAGYpMU7FGKAG0Uu2jbQAwikpxFJtoAZijbT9tJQBGVNJUtNK0rFIZRRiipA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TQM59qAIyOKbipaYV60AQletMK4qdlplA0QkUwipivWoyuM0FIgI61GwqZhioyOtBZCw4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oyKAK7CoXHWrDDBNQuMZoGipJ3qA1YlHWqzcUDIXHWq5HWrTDOagccGgsqP1pYhzRIOa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40A/8LV8Wf9f7/wAhXD13nxpH/F1fFn/X+/8AIVwdYs96Hwo/WTdS0ynKa6T5EcDinUyj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JoBNAEg6UU0E0oJoAkopoJxRk0AOopMn0oBNACin0wU+gAFOpop1ABRRRQAUUUUALmjN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gAooooAUHFGeKSigAooooAKKKKACiiigAooooAKKKKgAooooAKKKKACiiigAooooAQik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PU06mnqaAEooooAKKKKACiiigaGUU7Ao2igaG0hzT9tG2gZHg0U6igBtFOox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goPQ0UHoaAG0UUUAFFFFADKKdgUAYoJG0U+kxQA2kIpaKAGUUtJQAYo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6U2gBpFJTj0ptMBMUm2nUUIBlIRS0VQDaTFKaKAExTafTSKCxKKKKACjFPooAZijBwaf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YNOooAbg0bTTqKAGbaQinnpTaAG00inUY4oAZRS4pKCkNI603bUlNNKwDCMUY4pxFIRgU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eRxTccUWAZTGGKfTXHFAEZqM96kNRnqaCkRMKjI61MRTCtI0IGFRMuM1YZaiI5NAFdhkV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4NQv0NA0UpB1qqw5q5KME1VYdaBkBHWonHBqciopBwaCyhJ1p8Ipsq81JB3oA+R/jR/yV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/ACFcFXefGc5+Kviz/sIP/SuDrKR7lPWCP1hDUtMyKUHFdB8mPBp1Rg0tAD6cvSo1NO6U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gB1OXpUdOXpQA+imUUAPFOHNRinUAPHFLupgNOoAKKKKAHL0ooXp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UgFFFFIB9NNOHSm0AJRRRQAhPNJRRQAUUU3NADqaepo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RQAUUm6jdQAtFJuo3VIC0Um6kzQMdRTcmjNACUUUUAFFFFADaMUUq0AKKKKULmhAJRTt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BBSE80tNPU0EhRRRQAUUUUAFFFFADqbTqb60AFFFFADPWij1ooAb60lFFABRRRQAUUU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0AUUUUwGY600jFONGKAGEUgWnUlABSYpaOxoAbRRRQAUUUUFIKKKKBhTT1NOpp6mgBKKK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DSKTFONJQBGQabUh6mkxQAyg9KUikoKGUmDTsUUAREUxhkVMRUZHWpAhIppWpSKT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binvTKDQjYdahYdanbvUBoGRN3qu/erDdaruOTQBWlHWqzjmrcg4qq4oBEOKjkHWpT1p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Mg0yIYNWWGVNQoOTQB8f/GM5+KXi3/sIy/zrhq7n4xf8lR8W/wDYRl/nXDVDPco/w0fq4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4rY+THhqXOaaKKAJFPHWnqeKiQ1Ip60APU9adTA2KdmgBacvSo8mlVuOtAD6Kbk0ZNADq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mnCgB1FFFAD6KKKAHL0ooXpRQAUUUUAFFFFABRRRQAUUUUAFFFFABRRRQAoWjbTqKAG7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206ipAbtoAxTqKQCE8U2iigAoPSikNACUUUUAIabRmigEFFFFBSCiikyKBjaKKKQBR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NFFABk0ZNJuFJuFADsmjJqPf70b/AHoAkyaMmo9/vRuoAkoyaj3fWlVqAJRS5NR7qN31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bNOB4qkAtFFFABTT1NOpp6mggKKKKACiiigAooooAdTfWlBpPWgAooooAZ60h6UvrTSe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TQDaKKKpAFFFFADTSU49KbQAhFNp9NNACUdjRR2NADaKKKACiiigoKKKKBh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mgBKKKKAGUUUUAFFFFAARxTadTcUANPU0lKRzSUAIelNpx6Gm0FARxTadSEUANNMNPI4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SU6kK0DK7rTCvNSuDTOlBomRMvWoSvJqdu9QnrQFyB6gcc1ZcVXcdaAuV5BwaqyDrVxx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K1MepCOajekaojb7pqFB8xqZjhTUEbZfFAHxz8WTn4l+LCP+gpc/+jDXF113xOO74heKj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0a1clg81DPco/w0fqn5lAk5rK+3Uovvetj5M1hJR5lZYvuOtH2/3oA1RLT1lPrWSt715p4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lOWSsgahjvTlv6ANfzKPMrL+3j1o+3j1oA1RJThJWWt8COtTJdj1oA0UapF61TinB71Y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6o1bNPBzQAtFFFADl6UUL0ooAKKKKACiiigAooooAKKKKACiiigAooooAfRTQcUbqAHUU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Td1G6pAdRTd1GaQCUUUUAFNpx6U2gApD0paaaAEooooBDTSUppKksCaTdQelJQAUUlG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ScV554++PPhT4fGS3vL432pocfYLACWRT/t4OE/4FikbUqM6z5YI9Jqpf6tZaZbPPeXU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3CKPqTxXyF41/au8V66ZIdFjg8PWbcB1/fTke7MNq/wDAV/GvHNX1zUteu/tGqahd6rcj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/u7jx+GKxdVJ2PeoZLUmr1HY+1vEH7SPgDQNwGttqcg/g06Bpv/HuF/WvPtW/bOsIuNM8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d4kP6KH/nXy9RUe1bPZhkuHgtdT3e9/bH8USt/oug6VbJ6SPLIfz3CsuX9rXx6/3I9Gi/7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a8bptLnZ0LLcPFfCew/8NY/EH+9o3/gC/wD8drQs/wBsDxjBj7Rpuk3Q77UkjJ/8eNeH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+Ge8D6Z0r9tEl1XUfChC93tb3JH0Vk5/Ou60L9q/wHquBd3F5o8h/hvLZmA/4Em4frXxT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MZ5Phanwqx+jvh/xtofieLzNH1ey1RMZJtJ1kI+oByPxrZ88e/5V+Z9vK9tMs0EjwTKf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HIr0/wAIftGeNvCmyJr9dZtFwPI1Qbzj0WVfmH4k/SrVTueRWyOcNaTufcPnD/IqRXyK8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eFvEvlwau8nhu9bA23bboHPtKBj8CFP1r163vEkRXidZYXAKuhyCPUGtoyTPAq4epRdpq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WWXdTw1Wc5LvpN1MzRk0Ej91ANMzQDQBLRTKKCB9FMooAfSA02igB9FNzSUABPWm0E9aS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mgEIpKdSGmAlFFFMAooop2AjPQ02nHpTaLAJg+tGDSedGOrD86Q3MQH3xRYBa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3xR9qh/viiwElFQm9gXrIo+ppn9qWn/PeP/voUWAs0VT/ALas/wDnvH/30KifxDZJ/wAtV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o009TWb/wk1n/AH/0q5BdR3MYdDlSMikNEm6jdTaKBhRRRQAUVS1HUvsUlvEiLJNOxVFd9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PYVUOoakc4gtF9zOT/wCy0AbFFYn2vVj/ABWI/wCBN/hSefqh6z2i/QMf6UAbVFYhbUTnN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1Ey3pBzqI/wCAw/8A16AN8jNNrnil5/0En/78r/jSG2mf79/cN/u4Wgdzoqaa5z+zz/z/A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+FJ/Zi97q6b2MuP5YoC50Dtg9cVCWHPzisNtKgb7xmb/enkP9aiOjWfOY2P1lf/GgZuma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Yb6ED/Wp+dYv9m2Kj/j3U/VmP9aZ/Z1mP+XO2/wC/YNAGs+qWi53XMQ+riq769pyZzewD/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0X7tpbj6Qr/hTfIiX7sEI/wC2K/4UDLTeJ9LGf9Ot/wDvuoD4p00k7blX/wBwFv5CkXco+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yppeTn53/wC+qAGyeKLLkKJm91hY/wBKqy+JoiDtt7pv+2Df4U6QcnvVad2jgkZBudVJ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g18t0s7o/wDbIj+daG4MK838A61r2ranqEeq23l20br5Mm0j/gPNegaf/wAg+39dgosV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1M/eoTUG6K8h4NQWpzcoPVgKnkHBqGzX/S4v98fzoGfF/j87vG3iM/8AUTuv/Rz1znFb3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ID/1Err/0c9c7k81J71D+Gj9ERq7Ho1L/AGs/96vmQftG+Ih93wZaj66z/wDaqYf2ivFzA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/AHtTY/0rax8ifT39rN3al/tZe7GvmD/hfvjg/d0Lw4v+/cTv/JlpjfHTx/Ifls/DEA9PJ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FhXPqVNWH98ipP7U/wCmhr5Tb40/EF/+WnhdPpYXP/x+lX4ufEWTkatoMPsmlSMP/Hpq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ao/56VYg1FmH3s18ln4nfEST/AJmTTk/656NH/wCzMali+InxCYc+L4U/3NHt6pRuM+sWv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f71fJsnjvx7Ict44u1P8A0x0+1QfqppU8U+N5gS3xA1lfaNYE/klVyAfXtvesy9a0IJ896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Qda8Q2mo2euX/APakliibLuRAk7MJHRt+MA8qOoBr23T74Sgc81DiB1Ns+RV6Jsisi0l4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xDUlRR1IDQA8dKWmqeKdQA5elFIp4pa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AooopAFFFGRQAhpKCeaKACmU7PFNoAKKKKAQ00lKaSpLEPSm9jTj0pKQERPWuS8f/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wNxrN7skYHybSAB5pm9FXI/MkAV5l8Xv2krLwn5+jeFimoauMpNeffgtD/7Vb8cZ4JJ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3muajNf6hdS399Mcy3Vw25359ew9FHA7CspVEj6HA5X7Zc1XRHpfxG/aN8T+NxNaWDt4e0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fPlH+3JwfwTaPrXlKxhQe5POad0ormdRs+woYenQjywQymU/I9aktrWa9nS3toJbmd/u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AAmsJSjHVnWiCjsa7zR/gf4p1XDS20WmxH+K7kw2P90ZP54rs9M/ZwtkZW1HXJplx80dr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W/lXk1s4wlHRyMZVYx3PCznmmV9MWfwI8I2v+ttb29x/z3uiM/wDfG2tCL4Q+DIunh23b/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3ryZ8S4bZRZk8RDufK9FfVb/Cbwa6lT4ash7qXB/MNWddfAzwbc5xptxbH/p3vZBj8Dmo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L29PufMtFe93/AOzhokufsOs6lanssyRzL+fyGuP1v9nvxLpgZ7G6stXiHQI3kSH/AIC5x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+eYSs7Xt6mka8Hpc81BxUiNgGp9X0LVvD0vl6ppt1YnOAZ4mUH6EjB/CqYPHFe7CrCorw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aux8AfFnxJ8O5lGl3rNZZ+awuCXgYey5+X6riuLp69a1TMqlKFWPLNXR9r/Cz4/6B4/eK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utlOw2S+8TADPc4IB4716sOK/NZele5/Cf9pi98PLHpXiuRr/AEvA8vUM7p7RfR/76fmw6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oz5LGZTyJzo7dj64V6cDkVk6RrFtqtlFdWd1FeWcyh4riFtyup6EHvWgslbnzDTTsyWl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FAiRelLTA1Ln3oMh1FNyaMmgB1FNyaMmgBc0ZptFAC0lFGaACkzzRkYpKAHZ4zWY2qTv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tpLORz+VXmbANc+8M1zpesRW8zQTPMyrKpwVJReQaANH+0r3n91af99t/wDE0f2jfHtaL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5/wnpVzo1tPDPMJYvN/coJfM2JgdW9Sc1uVSQA11fN/y3tV/wC2Tn+ophlvj/y+Qj6Qt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Az/Sz1vh/wABh/8Ar0myc9b6Q/RQKf2qPPWnYBvky8/6bP8Amv8AhSfZiet5c/hIo/8A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KsBH9ij/AOfq7P8A22H/AMTUf2KDu9231mP9Km704dKOUCsLG2/uzH6zt/jSfYbcf8sm/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1TT1NHKBALK2H/LtGfqWP8AM04WkA6W0I/4DUtFHKBH9lh/594P+/QpwgjXpFEPpGKkU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xtpbq4mS3tYVLySyMFVVHUkmlYCbIHU5oyK8o1T4vape7Z9FsrDT9LckQ3uuyOhuMHHyR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gurF45PEFpZHSnbYNX0qcvFGfWRGyVH41z+0g3a5Vjr5PFN1b+LU0ryYhD9zywGaTj+L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+7/AN9f/QFqsHDqGDKysAylTnKno30NWNP/ANfd/wC+v/oAqtwWhfooyKMigYUUZFIS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c+IdEH+1L/wCgGuZuNH8Qf8JvFdxXf/Eq/wCu/wC6RdoygjGCG3ZJ3ZpnxU8U3XhK50S/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gSYEryh64IP61xEHxl8STk/6Lpv/AH5k/wDjlKwHslFeW2/xA8SXi5/0GHP92Bj/ADc1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+9vIx/uwrRygehUzFeZ3nj2/hYgXv/kJP8Kx7n4jaoMhdQmH+4oH8qqMbiPYD1pa8Mj8e6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O6x/vGnf8JNqffWLz/v8At/jWvIB7jR2NfPl54suo2OdRupm9DO3+Nc1qXje6WRh59x/3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qQnrURJ5r45vdfmu2OSxGehYmqDFJATIoNHIO59kPq9nH967t1/3pFFZzeMvDyfe1/S1+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+Pzb22T+6U/UZqjqEqQMWiucN3QUuUlysfYk3jrw2mf+Kh0z8LkH9QCKqN8R/C6E51+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6Chr5EtvEUsKY2LIfUmorjX72UnZtj/3anlFzn2no3iPT/EEEk2nXaXcKOYy6KwG4deo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9mySSXwRqEkpJY6lJ/6Kirq/iP4muNG0y1sdOfZquqTC2hk/55J1kkHuBjHuaTVi4u5b1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MyeVqerQ285/5YIrzSD6rGGI/HFM0jxboniSOY6XqcV7JGMtCmVkX6qwBrx7R9P1DV9Qm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9deXG1WlY9WaST3qjqH9of2hLp+oRf2f4ls/ntbiNF3I34fwmufnlfbQux71bf68Vf07/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yrmvAviE+JdA07V/L8t7i3ZnH91wpDD8wa6XTxiyh/3F/lVp3GlYlfvUJqVulRGpN0Qy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/AEuL/fFTv0NRWfF3Gf8AbFAz4e8UP5niLWX/AL19cH/yK9YZHWtTVf8AkI33/XzN/wCj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0FH4Ean/AAsPw4P+YrEfojf4UD4i+Hc/8hIH6Qyf4V5v/wAIj/09/wDkP/69SJ4ShH37i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6HIfHnon/AAsvw8o4up2+kLf40h+KWgqOHu2+kJ/+Krgk8J2oP+vmP4Cp08L2g/5azfp/h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tB8VtDH/LK9b/ALZL/VqlT4taIv8Ay73p/wC2af8AxVcWvhqzH8Up/Ef4VMvhyyPXzMf71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h/wALe00fc0+8b/vkf1pB8Y7Vfu6Zcn6yKP6Vy0fhzT/+ebH/AIEasx6Bp4/5Yk/8DarSs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Ej/kET/9/l/wr0HSrtb+xt7lVMYmQPtY5Iz2rw/W9Nt7Oy8yJNvzgdSf516z4BuvP8H6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IkUNFI7f4OalJpniHWApK+aZ0Yjv++En/ALNXvei61u2/Ma+bPBN0IPGV3H/emJ/76t1P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8Jz0rFo0PX9J1PeBzXT2d0GWvPtEnBA5rs9PkBUVzEG4sgIp6tVWNuKmVqAJ1PWnKeai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cOlMBzSg0AGaUH5aSjPGKACiiigB1FFFABRRRQAUUUUALg0YNFGaADBowaM0ZoAMGjBo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GjNGaADBowaM0UANINJRmmk81IAe9JRRSAKKKKAGnqaSlPU0lAIKTdQTTScUFoGr5X+Ov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w54TuilkuYrzU4v+W56GOFs8p2L/AMXQcDJX9oX46nWWuPC3hy5L6epKajfRtk3Ld4Ubu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FfPfTP8v8PYVzVJdEfX5bltl7ar8l+pHRRRXHe7PqlGyCrukaHqOv3a2mmWU17ct/BEBgD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uvh58GL3xUI73Vnl0rSsgohTE9yP9lT9xf9s/kete86Fomm+GNPWx0u0jtYFOSEHLN/eY9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+WzDOoYZunTV2YTqqJ5R4T/Z3hQpc+Jr3zT1+xWLfL9Gf/D869Y0fR9O8PWhtdKsILGH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nqfxJq9mm9K+AxWPxGKfvy07HBOrKpvsNzRk0lFeeSNzRRRU3MxuTRk0lFFwCiiikAy5t4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hjuYG6xyqGU/ga858TfAfQdZ3y6Y7aHcnn5FaaBj7oSSn1U/hXpNKDiu2hjK+Gd6cmjSM5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Lfh9rfguUnUbXNsx+S8gO+GT/AIGOM+xwa55etfaLoksUkUiLLFIu10cZDCvIfHXwFt5xL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x+ZtLd/kb/rm3UH/ZP6dK+4y7iOFaXsq6s+530699JHiA6U+luLeW0uJbe4hkt7iJtkkMq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1pK+2jUUoppnRe53nwm+L+p/DG/EYMl5okrZuLDOR7tEOz+38XTvX2h4W8T6d4s0a21TS7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OVf1UjsR3FfnmOOa7n4VfFfUPhjrBni33Ok3DD7bYZ/1g6b09HA/McfXqp1ejPAzDLY1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93ocA0u6sXwz4ksPE+kWupabcrdWVygeKVe49D6EdxWuGrrPiZJxbTFDc08HNQg809TQ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nFAiUciiow1LuoJH0hNN3UbqAFpCaTdTd1ADs0meabvpA2aAEmPcVmaZzFqH/AF9H/wBA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dLPyaiP+no/+gitEgJyBimetSHpUfrVWsAUUUUANNM9aeaZjJqgEoJGKVxhTiqTzMGNa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+cB3qLDOKh8h92aaAvCTNJuqNDhccUuc0wHUm6kzSUAODkVxnxRsL3X7DSNGggaWyvL+M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IGbByR1bb+XeuxrlvHfgL/hNxYAXNvbfZvNVjNGzNtfZym3+IbcjPHTPGazlqgOJ8M/C69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34ugudKtI/uW7Ps/75cDhUHXpzTr74L6vo/iu5t9KsZ7zw7eKYpRNIjNEG3BkYH7204IbF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7eaG68WXN4sq3EZ89JSF8zAEir523eAMYYFOeFBqa3+Eyy34uLzXr29gxErwzJtMgRlb5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ScA5ZyMBsCOVKHKkQk73Nj4eaZqmi+D9M07V4fJvbRGh2lwxMQkfyScf9M9tdRYnFzdj/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sPwb4cTwnoiaalw10iSySLI8aoQGbO35QMgds5PqTWxZt/xMb0e6H/yGtSlY2RpbqN1N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dQWODSUdjQB5j8XLYX8uhQtyDNIf/ABxq8u1fxn4c8Nym33PdXicFY14Wui/aq1C407w5o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7poyw64KPmvmEVcQPXJ/jEisRFYps9WbB/LFFh45bX5NrDbnlMH0ryPPvVvTdSewmRkJB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5LpveXn0JqlNfJCDukxj0NZejQ3es2aOb1IlI6Ly1aT+H7OFMzu903+2dtWkZmTceJ0tm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678XTzjlt/8AwLNbl54Yt9TOBpyOPUHFOt/AtvaLn7KsR/3s0wTOM+13N4xChnz6VYj0W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nXa22mfZiVVQB7Vp/wDCPO8O8SIiqNz5Xdx9KCkecNoNwmcSK31FYWpm+s3ZXiKJ/fHI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iP7JMJpCm/DqFb8qxtT8Ph1cOgJz6UAeSu8j53MzfUk1AV5712E2hWtnIweDzP8Afc1L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HoooMmmclDptzP8Act2HuavweGLtxlpliFdGhkORkYqdI9w5BapEex/s/acNN8CSxCTzC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Qf5VN8Sbm7tte8OPBpUWqxrvLLJatMeXjVo1I4BZWbrxzUvwUG3waR0/0yf+a13TdDSN6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r+q6fo93Fong7+yppPnSP7PK3myDAC7vLwpxwd5Bx0NOuNW8Q6peuz+DbKOZNo+13dnI5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YZyAA1eisOTUE33TUOJ0XMbwhJeTeHbZ7+wj0q6aCUyWkaeUEIDfwZOM9a6m0GLWL/cX+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n0hk/9ANadr/x7Rf7i/yrFqwxHPWojUj96jNZmqGHvUUBxcKf9qpsVXTicfWgZ8JTy+bJJ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H6liaqVPP99/94/zaoKk+gpfAjJ3UBqh3UoavVPhyyjVKGqsjVIGoAnVsU9ZKrq1OVqEQX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ZqVTWpZV8QnOlTH+6yt+RBrufhhdGbwZZf8ATN5Y/wAnP+NcTqqeZplwv+wa6r4Sy7/DU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+OJWckXE7PRX+zeNyem9IG/MPH/7LXs2iXRDAZ9q8ReTyfEsEo+8bdT/AN8zf/bK9b0ib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Y1PWtAuMgV3emS5UV5l4cm4XmvQtJkyorkIOmhfip1NUoG4q0jcGgCwhqRe9QIalU0Fk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09TQA9elITSA0UAPopu7ikoAkBxS5FNooAdkUdabRQA6ikBoBoAW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bTT1NOpp6mpASiiikAUUUUANPU0lKeppM4oBETnBNeDftF/GaTwvaHwtpEmNZu4s3lw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B/wBdG6eykn+OvSfip8Q7f4beErrV5EWe7z5VnbN0mmP3QR/dGCx9ga+FNQurnUr24vr2d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sshyXYnJJ/z2FZTlyo+jyrBqrL2s9kVaZT6aRXI2fcRUYxtEjx1/z/n6V7n8L/guuni3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JLfT5B8sY7PIP73cL26nngWfg58LF0iOLxFq8IOosN1naTDiBf7zD+8ew7fjXq9fnucZ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rOSrV+yiDBpe1PxR2r4huT3OIhz6jbVe9vrfT4GluJhEg5LOcCuU8SfEy30wPFYRrez9N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+9XmOra5ea7OZLy6e49B0VPovb8K9XC5bUr+9LSJ5GJzGlQvGOsj0jVfipptoGWyikvZu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rlb74l67ehlhnhsIz/DEgY/m2a5OivoaWXYel0v6ngVcxxFT7VvQvalrWoam2661C6uW/6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HgVnFWbO45+tPor0FTglZI891JN3bI/LqxBeXdr/qbqeHH/POVl/kajoqZU4voLml3N2w8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TcKP4Z1Dfr1/Wup034ujAXULEj1kszn/AMdbn8ia85orzquAoVN4nZSxtelopaeZ73pG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Vyk4HUA4dfqOo/Gr233r55hnkt5BJG7RyDkOhwR+Nd74b+KM0W2DV1+0JwBcoMOP94d68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J3R7eHzOM9Kisz0unVXtLuG+t1uLaVbiBukkZyPxqwDmvElBxdme9Cakro5H4hfDXT/H1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sIu2K9UffH9yT1HGM9R156V816zot74b1KXT9QiaKaM4GR1Hs38Q96+wq5jx38P7Hx1pbw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H7PdYzsPofVT3r6rK85nhn7Ou7x79jsp1HHRnyyKP09z0H19qtano93oWo3OnX0L295bPs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/oexqso5r9JpzjOKlF6M7U0z0/wCBPxbf4d65/Z+oSMfD97IBKG/5dpDwJR7f3h6YPavsq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4dGAZWH8QPQj2NfnUBxX0p+zT8T3vLVfCGqzE3VvD5unSEYLxL96I/7S5z9OP4a9ClPoz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3h8z6IVqkU1Ch4xT1PFdR8kSZpMikzSUCHhuKXdTaKCR26kL0lIaADdSFqKaaADdRupK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naUedSH/Tx/StF6+dPjH8VvEPgjxtNp2lalFY2sltHcNvt4nJYvKp5dSRwg6VrED6Dptf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+hlX/gFrB/RKxdQ+PPjadjs8T3gB/wCeSIv8kqjJzSPteivjez+KvjaO3w/ivUzJ6+aB/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N8RfFkwPmeJdYb/t/l/8AiqBe0R9nGmD71fEbeMfEDsSfEOsEn/qITf8AxVNOt6nIMvq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Kf/ZqA9oj7hIytV2VFzudV/3mA/nXw7NqMk2fNlkmPrLKz/zNWdKsftJOcY/3amVRQV2V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ZJ96+s0/3rqMf+zVUm8UaHCP3mt6Yv8A2+xH/wBmr5QvLuO1t/KjC7xx92sbzmHU1Eayk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7PreTx54YXJ/4SLTP/AyP/GkT4h+Fh18RaX/4Fx/418iTMCDVcDBqvaGv1Vdz68f4qeEU6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J/lVOX40eC4PveIIj/uW8zfyU18n+YKN49KOcPqse59Tt8evBMeR/a7Sf7tlcf/EVC37Q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vH/652T/1xXy4OtSADFVzAsNHufSM37SXhFPuwaxL/u2iD+cgqH/hpjwsP+YdrLj/AK4wr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6GoSOaOY1VCKPoeX9p/RVz5fh/U3/wB+4iX+hr0L4a+MovH+kza3BaSWUbTG3EUjhiNiq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9fTX7NJ/4t6//AF/TfySjcwqU1HY9f3UbqavSlqOpzDqOxoo7GqA+ff2t/wDkW9A/6/H/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Ro0mFRSzegGTX1F+05p41Kw8NQnp9qlYj1/dmvC9J0U6c10Vk/wBKZMJ5n97vVIk4545Iy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GKZg5roL/AEd9R1QxDBj2fPir9vZwaQHjV8GRdu4/eb2FWBnaHqeqhBFYFgR/z7plqsyap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zqbPqcsLiU28rYAxzycHFeoSeFrTw54ck1fYbe+tLdXaUNtRnPBDL3wSteSw6ZZm6nm1W4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DbMDLLJ/D3+VRwT6jitEZyid9o3xqtZRKJPDXmxozSNLDdEBATwDlf69qbq/xGlubbz7GJ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88+03fkxT/ZImtrdDFHCm4CNT1PGCT9an8HSjWLw2E8rxR7fPDJz8ycjr9TTISL11451KZ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C/pV/TfiFqVrEUiuW8qZSskcmP0rP1HRPtt7N5LeWM9xSrpghAU4OKC0V11G4t70XK5lO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J11MbLoYBbbWLbaerDOAKrW8H9gaxFFFF5v2j56Bna+MNKhht/MVfnYhcdhx1FcZ5W0m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EY5yQfyFcrLbYJwKBWIrWHK1ct02tzS2MPynIxUzJtJoJPX/AIUR+X4LtyON1xK3/jw/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fhj/AMiXaf8AXWb/ANDNdRUtFRI5RjNVX+61WJe9V3+6ag2QyH/j3uP+uD/yNaMP+oT6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9bk/9MH/ka0If9Sn0/pWUjVID0NRnqakPQ1GepqCyOoI/+Pj8/wCRqeq4+/J7I5/8dNJl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jNMp2P3cf+4v8hUT9azPepr3EYIcU4PVYNTlavaPhi0r09ZPeqitTsmgC6rj1qRXHrWfk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1EkAHWniUetZiu1SK59aALs8m+2mX+8jD9DWv8FLnzLHV4+4likx/vB//AImsANxir/wX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s9YVfH+65H/s1NmiPSNVwNT01u7LMv/oB/pXp+g3P7zrXlutScacf7t1x+MUtdz4VuP3EP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bI9j8NzZZea9J0WTJWvJfDM3zLXp2hzfMtcpJ2cTYWrEbVShfKjmp42oAuI9Sq1VUapVa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DVCGp4agLkoNLnNRBqcDQFyRTwaXNRqetLQFyRTS5FR0ZoC5LRUamlzQFx9FMzRmgLj6K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0UzNGaAuPopmaM0BcfRTM0ZoC4+imZooAKaetGaSpKCiiikAUUUUAFQyNgmkkl2k15X+0D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ube1JGo6qWs4M9QpH75z7BePxoN6NJ1pqC6nzz8bviU3xE8ayPbSE6NY5gslzwwz88v1Z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1569Iq4o21xTd2fpNGjGjBQjsiLFeqfBH4c/21dr4g1GLNhbN/osTD/XSA/fP+yp/Nsel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z+MPENvpkOVRjvnlH/LOMfeb+g9zX1lZWVtpdlDZWcSw2kKhIo16Ko9PU55J7k5718jnm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fvS39Cqk+VWQnrRT6a7LFG7uQiIpZmY4CgdST2FfnDVzgehFcTxWsDyysI40GWY9AK8g8Y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2092i071/wCe3v8AT0pPHHjKXxLO1rasyacpwiDrMf7x9vSuTC19Pl+XKC9rU1bPk8xx7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jcUm32qXbSYFfQHzqZFto2VXuNUhtiQp8xx2HQfWqE+rTz5wQgPZRXvYTI8ZiXdrlXc46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ZF6sKhe+hT+IE1ilnfqxP1pNtfUU+FIct6lQ4ZZh/KjbW8hb/ltH+dPEkTdJAfoa50r1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7NRhHMJdYnS8duRRXPxXU0R+WRh7HkVoW2qq/wAso2n1HSvAxnDmKw0eaHvI7aWOpz0l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BlWBFShQRXycqcoNxlueipGl4f8AE194bufNtJPkJ+eFuUce4r2Pw/r9t4gsRc2zYI4k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VX9D1u50C+W5tnwR95OzD0NeNjMDGsrx3PWweNlQlaWx72Dmisrw94gtvEOnpd25xkDfE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K1l618jOnKEnGR9jTqRqR5onDfFn4cjxzpP26xjA1+xjPkAf8vSDrGff098CvnLHX+lfZS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HgT+yNQTxBZLtsb5ytyg6RTH+Mf7Lgf8AfQavtcix7X+zT+R3Up9DyqrGnapdaNqNrqNl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WKQdVYHP5cc1DSba+/g2mdDSnFxlsz7u+HHje08e+FbPV7YhWkG2aLPMcg+8p/Hp7GuqX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7/4RzxbLodxIVs9Xx5YJ4W5HQ/8AAl4r6ygdscnJr0YSuj89xuFeGquPToWN1GaYDmlrQ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qaOlLQSLuozSU0mgBc0hNJSGgA3UbqbRTQDJm+U18h/tPWhl+JcB/wCobF/6Nlr67k6Gv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pFt76ZF/6NlrWJDdjxsaQh/iNW7HR0hbfuJqWrkH3ao5mrjtuKQg7TUyDimsAFNK5Nii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T1NXdK8P6jrfmmwsLu9EI3StBE7qg9WIGB+NFwSuVLS0a8uAi9O9dZ8mmWu1ceYRV7QPC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hp017dqm9oYBuIX1J9PeszWtJ1WwtLTUdQtJobW/G63nlGBLgkNj6EfrXBUvKVj1cNRUf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S1DN1rQ1/wxqnhn7J/adt9m+1wi4g/eK+9D0Pyk4+h5qoqx6qZluajpSaStB3I8c08Dilx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rHjWC4uLE2kFrDIkHn3twIUaVvuoCR1NNAcxRU2oWNzpGpXWn30JgvLaQxyRnsQTUNWt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ijNKV4pDIK+mv2av+Sev/ANf038kr5mcYzX0x+zWcfD5x/wBPs38kqkzlr9D1tTTgajXpT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JSdjQOaOxqiDw79pZZGsdD8v+GSUt9NuD/OvBJ76WJAF9MV9LfGBElv8AR4pf9U6XKP8A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Fv/h1rVnpP2hIEvZCOY4WLOn1AHP4U0bRMvT3dY97966bwBoUOu6tcvdRCaG3USoG6b92A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+APhpe6zaxSX8EttFI/7myMRR5V/vNk8DPX1HFev2nhzTvCau1tZQx3RAGIRtj61oM5fx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s0E+26h85JCn7rarDpz1yPQV5ANEj8u2uHUedKXdv+uYPyf1r23x/po8XaIqJJ5d/AfPhk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IyD7GvETqDacJIL0GK4hbY8bdVNNgrFO5uYFV0hkGDnpVyy8CtceE73XbPC3FrIAiDoyYy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ZtZvpxbxSMiYZmCfKATjk12CaellHshea3U9RbzvHn67WFWiZWOR0DV5roS/aJDKx/jP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xfC9pby+dA0qydfmfcD9c1ZiX7McyOuPcUzIv2UOQox1xVO/udPn1e2i/tG0i8v8A6abfm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3xFqIjgitrOVTNNC0xIycIDjPHvXlwGaLjse535J4Pas1kzWJ8PNZl1LQJYpZ/O+xzKEk/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8BtNWW1Bhrt1EXbyY4UIXb8u4+9AjSlvbfS7Rp7pxHH6MPmP0rB/4WDYl/lsbtl9cxg/k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WK7W7ll83zF+T/YX+7WOtwJRmgD61+Fd9DqfgPTru3DCGVpCA+M/6xvQmur3e9cP8ECv/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3ds2Pp58ldmepoKjESdsA1TMuQeamuPumqAPJrAsuwn/iX33qIf61oqNsaj2rMQ7NOvj6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+6Pp/WoZuthhqM96kNRnvUDIS3JqtO+yG7f+7byn/wAcarB6mqGqzC30vU5T0Sznb8om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8so/9xf5CoWqb/llH/uL/IVC1Zn0EFaKOWpwqINTlavaPhCYU9ahVqerUASjpShsU0NxS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FPWoFNSqRQBMDx1qX4YS/Z/G1xFn/WRSr+ob+lV6i8Cy+V8SLUf32dfzRqbNEeuawP8AQ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N+bbf612PhSTMMXsMfkSP6Vx+tf8AIKvz/wA80R/++JM/0rp/CsmI8Z6OR+pNczND1zw1L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maFL8y15P4akwV5r03QJMsvPpXOB39u2UFWUNULNsxirqHmgCxGeKmQ1BGeDUsdQBMpp4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BIppwamA5py9DQA5TTs01etOoAQNzTg1MxzTqAF3Uoem0CgCTdRuptFADt1G6m0UAO3U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RuptFADt1G6m0UAO3UbqbRQNCbqN1JRUlIXdRupKKAFBzS00DNKDxSAqz9TXxr+0H4u/4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ELlrPSc2MWOhcYMrf995X/gNfWHjfxAvhjwvrGqtjdZ2ryop/ik6Iv4sVH418FTu8sjPK5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9WYnJP4nNZTfQ+lyahzzdV7Ir0VJtrZ8E+GR4t8WaZpbLut5Zd0/GcRKCz/moI/4FXFVm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+yPafgd4MOg+FhqVwm2/1PEgz1SD/AJZr7bj85/3h6V6LUoUKAFGFAwB7f5FJtr8cxeIli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5sp8zZHg15p8TvFolY6LZtuRDm6kH8TZ4T8O/vXceK9dTw9os91wZT8kS+rnp/jXhDF5HZ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mPcnrXp5ZheaXtZdNj57NcVyw9jHruRbKBHmptlJjFfVI+QZG6qilmIAFYt9qJlJSLhe59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IHCelV44RX6blGSww6WIr6z6eSPDxOKv7sCo0ZJJNKseKtMg5pm30r6zY83cg2GgJjNW7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t4JLiU9I4kLMfoBya6ey+EXjG+5TQZ4l/vTyRx/ozA/pUVK9KmvfZrToVZv3UcXimV3sn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7JDf7tzF/wDFVzOs+Edc8PlhqWk3VoB/G8eVP/AhkfrWcK9GppGRcqFamryiYtFFA5rp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H5Tx6Vr2d2s6defSsTFOilaF9ymvnc0yejjoOUVaa6o7sPiZUnZ7HR0YzUFlcC4QEHn0q2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w1ShN06i1R9HCamuZGl4W8Sy+GdWjuOXtGIW4iHdfX6jg/hXuUUqTxJLEweJ1DIw7g188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nibejaJcv86Ze2YnqO618xmWDc4+1h03Po8sxPJL2UtmejL3qrq+i2niHSL3S71S1tdRm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cEA/hVmn5xzXzdOUoNSi9UfWJ21PkDVNMutF1G60++VVu7ZzHIE6ZHp7ensRVavXPj74a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VwlwPs0+B0dclD+K5H/AK8jwa/XsBiPrWHjUe56EHdCpLLbyRXEDmOeFxJG46qwOQa+7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4X07WIwFN3Eskij+F+jL+BBH4V8JqOtfRX7LHinzLLV9Blb5oHF5AD/df5XA+jIp/wC2l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LN6PPS5+qPodGzTwc1VhfcOlWFNdZ8UOooooICiikJoACabRSE0ABNJRRQAyX7pr5Y/aU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0/8AR0tfVD/dNfLv7SKg/EWw/wCwWv8A6OetomUjiPh14VTxj4y0rRZXaOO7m2uy/e2AF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PbrXr3iX4xyeBvEl1oWhaHpkOgaewt5bVoBvmYffGe38OMhhlck15X4N8QTeD/EWmazbx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fQuh+VwD2JUsAexIr1LxBo3w/wDGHiCbxLN4wj0+1vHWe90+SP8Ae+Z/Hj2bqRtOTzmq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0zX/ibZ2Omzf2Np2pae97GsUW9UZGUYAyMBgynsBjgc15ZaeDEvPhp4s8TvcstxorJ5Vp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YcjtXor/ABqsG+KNlrDwTJoFratp8aYBlEZPMm3OD0Xt+fSsTXdb8JaL8PvEPhzw7qF5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01zAYkt0znABUZ/DPXtio0IsV/Hvwr8M+BNO2Sa9fS6vd20clnaG2GB84Du59D8wH0q58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NzeSPa6pEbSVSiqMnlPy+7/wOpfiD4g0rxxq+mahZNK9vaWKwMZU24YOxrjbjVpYr2Ge3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Rh1DAgg/mBWPPc7aWH5lzM9Q0ixufhz4W+Ieoy5N2tz/ZGnn+Js7tpHrwyt9FNYtx4V07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1LUbqCxvpZYJzPeu8cY2lgEVmKpuYY+XHWm/Fb4qQePdK060sYp7dIpDPc/aI1XdIVCgLt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1qmfidZRaP4Osm0YX/wDYpkNxBeqphuA4I468jOQSOoBo0Z6EFy6HQfEf4e6fofhvW7hv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jqel3ZuUdR0a4VsFQfocdjT734Z6T4g8aeFre4Wf+zxoAvbuJriWRpiGjUKGZiUHzdBx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EnQtP8Oa/ZeHNCvtPfWEeKb7Zeh4YVYYby0DEdCey49+1W5+L18uv+HdWs7JLaXTLH7C8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+Tdu6Y5A70WRoi7pVr4d+KfhbxOlj4ZttBu9ItftVrcWrktJgN8rA4znbjJzjOc1uzLof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/wiel3U2u28MNxPNCHYF0iBIU5G7MmSe/P4chr/xHEmg6jp+geHrTw5HqZBvXhlMrzLzlR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WTqnxEvr268LSNZQRnw6qLFsL/vtnl4zk5/gHQigqzM74o6LZ+HvH+t2Gnwi3tIZx5cY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9Sa9V+HtjovhDw74e0XxBPbSah4gkOrWkV3xbwyIoMas2fbNeOeJ/EEnirxDe6tdwxxT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gwoXuSe3rXRaD8ZPEPh/R7fTIo9OvIbU/wCjTXlrulgH+yQwH5g1ClqE02rFf4qeGrvQ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pe+INTia+1CCOPasDMxCqp3HIyHHQfdri9tdP4n+IGueNLSwt9Wmgn+yPIwlSEI7b9vB2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WsERBunNVzGkNiKIBjjvSyRlDV6z085LkVDdY3lfSqRZnyjg19Kfs3HHgNx/0+y/ySvmq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9m9v+KFf/AK/Jv5JWiRxV+h64p4pwpi9DTlPWmcRJRQORRTJPL/imnm6zoyHulwP/AB1a5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+p8uuj+Jxxr2h/7s/wDJayvDLf8AEzRgf9TlquKuNG6zRaEqxlg90w/euP4fYVi6pqiXC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bVtQM08jdSTisKeQhHGenz1tykt3NB1lk5XoM1574p8ER69rMlzcyPEX5Pl16NaPvtw3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M0J9dwpGdzlRp0XhPw95enKiyyfIXl6MT/G/tVO5u7m/0y2mu/Lafc6tJEQUkxjkY/wDrf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JsZT/AHBXLX9/JeMWkPNUVe5nt3rN1OOSVdkKGWUkKiL1Yk4A/Wuq0Tw7JrMTzeYILdTt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xV/UNAg0vTZZ7GFpbxFyJJHy34AYAoBHB6x5ttOYbD/W7I7WT/dC73/Mv+lclqdzvjkj8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1f30zPcytG8TtcM249OnNczfakbhyo+6P1rE10sbvw6gyNT8w9o619ZjUXzsOpApPh1Z5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D/vnj+tc4b6We+vCWJUTECrRJa1eKS+MkJkz5SLjNchdRS2chBzj9K7p7G+uZkeCLeHQ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9YtbSGLzZZH2eX/tU2VY+jvgWf+LV+HR28mb/ANHyV3HrWL4A0X+wfBej6erbhbwBc+5J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RUSGf7hrPHU1oT/cNZ46mpGXWH/Etu/pH/6GtaP8H4VnsD/Zt19Iv/Q1rQ/g/CsJGi2G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3qJ/umoGQ1j+Kjjwzrh6YsLj/wBFPWxWH4zOPB/iI+mm3B/8htSZoj4l/wCWUf8AuL/I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p/uAfoKgasz6CPwo48HNPU1EppymvaPgyZTTlNRA08HIoAlVuKcGqOnL0oAkU1IpqEcU9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l+x+PtJk6ZnhH5tj+tXRWRfuYNesLgcMjxsD/ALrZpPY0R7rqkZksL+MdWhkX81f/ABrU8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P3ir/AJqP8KpuvmsR2k4/p/WmeCJf9Et/XyYT+lczND2fw833ea9P8Ot8q815R4dm4SvU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B6Hp5zHV9Dg1maa+YhWihoAso3WpUaq6HipUNAFhWp6tUKmnrQBMGpwaohTxQBIGpwNR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IpQcU0HilBzQA/rSY5pKAcUAO6Ck3UoOaTbQAuRSZGKNtG2gBKKKAM0AOHS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pKdSEVBYlFFFADh0pjNjNLniq8j4zQB4n+1N4i+y+DLPTVbD6jegEeqRAuf/AB4pXy+yZ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a1Zr/AMcWGnlsx6dYKwHo8jszfoEryOuNu7P0HK6Xs8Or9SDb1r2H9nTQeNb1uReuyyg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+cY/GvIscGvpv4T6R/ZHw70WJlxJNEbp/rIxYf+O7Pyr5vPa/ssLyr7R3V5csWzqqKkwa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hdXbjKQRNIQO+ATj8elfmEYc0lHueVz2i5djyf4maz9v1wWaNmGxGw47yHlj+HC/8BrkB8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3Mks0rb5HcszHuxOWP48flTAntX31GkqcFFHwNeq6tRyZGE4rI1O5yWiQ/wC8RWxcyCCFm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3Y+pr7rh7Ae1k8RUWiPFxlVRjylby8UVMUpUhLuqqpZmYKABySeg+pr9GbseERRQSTuiR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GpZj9AK9i8EfAJ7qKO58Qu0WfmFjbvtI9PMkHIPqq/ia7L4T/CtfC9ut/qEanWHGcdRAv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8V6esHdjk183jMen7lM+gwmBa96Zi6B4X03w9ai306ygtIh/DBGEB9zjr+NbaxDbjFOWP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3J3Z7SgoqyK32YVDLYrIjKyhlI5UjINaFMPQ002tgseXeLvgh4f8ReZLHCNMum5821AUE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DXzx408A6p4Hv2t76LdCxJiuEGUkHqD2/3f8A9dfaJAyax/Efhy08Q6bNZ3lutxbSDDxt3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2IB7V6mFx06UrSd0cGIwcKqbSsz4jK0m2ux+IPw/ufBGqNC+6axlJNvc4xuHofRh3/OuV8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1FzRPmJ05U5csgspzay7h9D9K6Thk3LyDyv0rnPL4z6Vq6Lc+YDbscsOV+lfH8Q5f7SHt4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yvkZaxVixu5NNvILyA4lgcOP8KGiweKZs/KvzZ0+ZOLPejUcWmj32xvI9Qs4bqI5jmQO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vhbqn2rR5rFjl7V/kH+w3P8AMGu5AxXwleh7OrKJ95h6vtaSkYPjPQP+Em8I6tpgTdK0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PnX8yoH418rYr7IxXyt460r+x/GmtWYGES5d0H+wx3L+jCvruHqrXPQfqv1PWw8t0zAC47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seH/iPpErtsgunNnKT0w/Ck/8D21xYTA6VLa3ElhPFdRHEtu6zIfdTuH6ivt4OzNMRTVWm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YqeqWlXi6hYWt0n+rnhSVP90qCP0Iq7Xefmso8rcX0HA8UuaZRQZD800nmkpDQAuaQmk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RQApr5i/aKhMnj/SP+vDB/7+tX05Xzd+0KD/AMJto3/XlJ/6NWtomcjhPDWiSeIde07So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tuHZdwG445H416LJ8CBPey6bB4w0ifVVxiyA2sTgHH3ie/YGuT+Gwx8QvDH/YQg/9CFeq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X8RL7WLiHVL3xBbuAEH+oDmIAY5HOwr2qjM8G1TSLrS5Z4rmCSNoJDDI2w7VcEjGas6V4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1FndBp0MkSm3YeavdxnqB7V64r3XjD4LeI7wxPLcXXiBrqSKFdx+ZoXIA/ED9a7uyiNn4t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1Ho80csRGGQeXCpU/irVzsuMXLY8Av8ATtU/49LTSr6X9z5/7uzb/V9N3Tpnr71k614d1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q+m3OnxS/ckuIiit+Jr3L4Ya1rOu+PfG0s1z500Fs8NlCAmxAJvlGCPzrHgg1nT/hJ4hPj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/Ji1HPnEiWMtjPfPmdP9rHFSqfU9OD5VY8xtPAHinUNLbUbbQbySzAz5mzlh6qv3m/AGq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idZn03T3uEh/1rEqgQ/7W4jDfXmvcfEWg+J7j4q6BqGktcv4aVYGWSCZltxbAfvM84+YZ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1/b6+NY9O0ey8XeHptU86XT7abZcltkeXCjgoXGVwy/cNM3VzzG80DUrLxBHokunXS6pL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Mg67lIONvvmtLxD4N1fwvYJe6haEWhbY00LrKqN6NtPH48V6NbR6b4W+JmjLcXt2lxd6O1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VrGTeCI9xYsm8KRgk/c4NZfiRbrwt4K163uPDWkaBZXX7ryn1CSSa7b++qBCCe/XcOtF9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6vCU+XJFVTqy4wASfpVSCF3Byp/75qzHFKgwqnH+7WDZ0JKxVe5uZCSIxz7U3y7t+uF/z9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SlNm79B1qbhZGMIZnIAYlvauh0nTHCAyHJqzpmiAfM4+apdTvE0yIgEb+wpp3IvYh1C5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uYmu90hPc0t1ftcEsxyaoqDvLGt4k8xNI+c19Lfs2t/xQj/8AX5N/JK+Zm5r6Y/Zt/wC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v5JWqZx1Hc9gj6GnL1psfQ04VZykimlplOB9aAPL/AIpHGvaJ/wBc7j+S1zuhzNHPOwPU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+J/on/XO4/ktc7o15FDHOrjLumVNXEyZUafEwQnO6Q0lyEjSbJ6DFMkjDv5gP3TmszVZ3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rdAanh2Utp4QnJQlaW/4e3H+0w/Q1Q0C62ShD0cfrWjqZ/wBKtvQux/JDSYmZcreck8bjI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EAV2zSI1xKAO+2uN1SVLa7lX0bFMhXOv8OP8AY/Ctgcf65Xf/AIEDirystzGXjwHxytV7C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H/WRJuH0PWq2gTrFDID3lk/9Dag0RRu9Fj8zcUAycniuE8T+A5Lm+EtqmSeter6givGrC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8oAsKmw0cbpulxaBp6xKxbBJJ/wBo1leItBTy1vkKL5jBSmOck4z+ta99qt3KDDdQxxTA8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f65pmnlsl7hW/L5v6UDOk0HRGgCBB+8A61Y8KeAk8M3lxeK3m3EzMqluihjzXW2VslseM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xQykdbohI0ez/wCuYqwRkmq+kEDSrUf9M1q0hHOalM0iV5/umqK/eq9Ocqaor96ncDR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fyx/4+KuD7hquwxpv1lhH/j4qx/CawkaLYjPQ1FJ92pT0NRS/dNQMhzxXPePX2eAvE7emm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3Setcx8UTj4a+Kvawb/0JalmiPjh+n4VWbqasv0NVm6msT3I/wAM44CnAYpq9adXunw4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OlA4oAlU8U4U1elKvegB4FPU01TSgUAPFY/isbBbuP7rVsCs3xTHvsYW9CRQaI96t33tbv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TwefJIj/ubo/++ZGX+lReG5fP8P6RJ3NnF/6AKfoT+XrF9F08u7nX823/APs1c8jQ9e8Ny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yT5VryXw0/ypXqfhx+FrlA9J0tsxitSI5BrG0pv3YrYhoAspUqVEnepUoAlQ09TUa8U9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xTTgfSgB4/KnAe+ajDU5TQBKopwGKYp4pwPrQAuPelxxRRQAUUoxRtoATJozRRQAU4DFN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4pKKKACiiigAoooqCxCKSnUhFADapXBwTV6qVwuTikB8Z/Gm9/tD4oeJJeoSZLf8A7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4jFbnjG8/tDxVrt118/ULh8+v7xqx1Xg1xvqfp2Ejy0Ip9iLyftH7n/np+7/AD4/rX2U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3YwF/ADA/ka+UvA1v9p8baBH66jbn8pVP9K+tcAj618LxJLWlDyZninpykQXjmuU+Jd2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Huplj/wCAj5v6V11eefFy4z/ZFvnoZpMf98Cvl8FT56yueBip+zpNnnGOMUBfapdlGyvu0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atLlhEO3JrN21oahzfzexxUGz2r9fyiiqWEikfPYmfPUZW2cV6n8CPBEer6pNrF5FvtrE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ec/8BH6mvNNuK+rfAXh7/hGvCenWJXE3liSb3kblv1Jp5hWdKlpuzqy+iqtXXZHSRAL27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6vjz6haBRRRSQBTMcU+kxVARFM0nl1Nto20EnE/ETwXB4v0C6sWUCU4kgc/wyDOPz5H41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PG4w6kqR6EV9w3EeVPrXzD8atCXSvG9zNGu2K+RblfTcflcfmg/KvoMrr6ulL5HhZjRbS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8daksl+z3COODnGamA4pAmK92tBVacqb6niRbi7o6DyPWk+zjFSwHfCjdcgU/Br8Yq0nTn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Turo3fhlOLXxP5LfcuImTj1HzD9Aa9bC8V4t4cmez1/TpkyGW4TBHucf1r27b7V8lmVNRq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yfNBx7W/Ui614Z8d9P8rxha3Xa5so/wDvqPMZ/wDHRHXu+yvJvj7Z/wCjaHc/3Xnj/PYf/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jF6H0NCXvnjGw0oQjpVkRGjyjX6Sj07n118FNS/tP4YeHJv7tqsH/AH7Jj/8AZK7qvI/2c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KInP2e9njx6Zff/7PXrmc13LY/OcQrVp+oUUUUzjCkNLSGgBKaadTTQAlFFFABXzt+0Iv/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zl/9GrX0TXzx+0GP+Kt0I/9Ok3/AKMStomcjhtFvZdG1C3v7chbm1lSaIsu4BlORx9ah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Ndfur6bYZptrMUXaDhQo4+irTQMggVu6TYGwiyeZpOv8AsrWNWfLohRjzaD/C1xrfhC3m/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nyf3llb+8Vw/Pb6VV/4SbWLXxC+ttqkx1jBT7SqqpVf7oHPA+g61Y1S5BdUX/VAfrWBc4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p04qKSR1HgLx+vha81q4uoJb5762aFiCN6sXzvbP9K5rUdc1TWYoE1LUrrUfIUrGbmQt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+VVaYxAzzW0ZGypkq6jfx6edPW/uVsP+fUTuIv8AvnOP0qjFZCF98KrA2Nu6MkHHp1qTd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M3SSKs1lE3LruPuc1D5C53bQGXgcVblbk81EKhiaREqEVIvAqTaMVGeM1ADkBY8GtKxtt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I2R0q1PqI09CD1rG+pncvX17FYQk8bscVxGp6gbuRmY59Krap4ka7JPNZC3pmfnrXbTh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kwc0QPuHNT7cj2ra1jJsgr6Z/Zt/5ER/+vyb+SV82bBX05+z/pl1pHhCS2vIjDMLqR9p9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9D1SPoacOKbH0NOrQ5R4OKdTF6U5e9CKPLfioSNe0X/rlcfyWub8PRrLqZRhu/0WTA963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o//AF7zfzFYmisYrqWYdY7ZF/76cn+ldMUQY0qskh+fAzU0Sbh/rBRq9wA7HFZA1IIT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/2efzYqju9SVZBvySM1XivjIp5oJDHnBqWgMm31F3uLts8+ew/Liud8QtGl0ssTKy7Ru2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Sj7QdOuDbXEg3Fm6c/8A6q4LSZLvRr0JqMTfZwQVkRgUkA5OHBOePWlYVj6Ct7f7LYx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++VC/0rj7KaeFJ0P+sjuJPyLtXVDmfzZZZPNk+f77fd7fpWNcRXFleyNITNbSnKc/dosMj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zmpbbVykEbEcnrUOoeVsUYpZFiSPbxhakDnr3R5IIGuUlQx8/frL0G3UeLNPeT/WHeR/3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HneFFX/nlN5P1wjViWU23xrpY/wCmbf8AotqRR6BrGsXOl6TPNaRLNcIvyK6lgT7gEGqW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1BYGn7+SCF/WptRuG+zOsah5COE9ayInmNv/AKTGI29BmmUj2XRJt+j2LYxugQ4/4CKuF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ACA9O/69o/8A0EVePQ1BoRs2VNQoPmNSetJGOTUAaL/8g4f9dof/AEKpyOtQScafB/18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otiM9DUUv3TUp6GopfumsxlX1rj/AIu5/wCFX+K/+vID/wAiLXYetcN8av8AklniIeogH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j5KfoarN1NWX6GqzDmsT3I/Acapp26mL1p1e6fDkinilpiU+gCRTTl601KcBmgB1OVqb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NU9eGdO/3WBq4nFVdYGdLuj/dTNBoj1bwFL9o8IaMeu2Ly/ykb/GrtiPK8Q3g/vSRv/31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8LJfN8G2o/wCec0yj/vqt518vxET/AH4bdv1kT/2WueRoen+G24WvUvDrcLXk3htx8tepe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07R2zGK2IjWFo7fuxW3EeKALkZ4qVTVeNqmVqkCZTT1NRKaepoAlBpwOKjU5pynFADwc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eaAJl6U+okanBqAHjinDmmbqN1AD80bqbnNFAC7qUHNNooAfSqaSigB1FIppaACiiigA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m6jdQAtFJuozQAtVGGZ0H+0P51byMVVI/fof9ofzqXsax3PgfWOdRvMf8/M3/oxqgUfL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4slv7tozpvltM7LvuSDgsSMgJ6EVB/wAM2eLu7aWP+3pv/iK5ORn3tLMaEaaTZx3wqj3f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vP5Ix/pX1Cmdo+leV+DfgH4k8OeKdL1WWbTnS0m8xkWZ8kbWXrs969b/snVv+eFn/AOB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5yzFYqupU1okctfH0aj0ZWwa8w+K/wA2v2GOn2Tf/wB9Of8ACvV/7J1b/nhZf+BL/wDxu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/VPEd7DN9ss4CkKxjAkPALH+4K4MDk+Lo1OacTxsZXhVp8sGeQBeKQL7V6UnwN1H+PVb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//hSN6P8AmLwf9+G/+Kr6T6nX7HyzgzxK9H+mz/8AXRv/AEI0zAr2V/2dmlmeR9fHzsWw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/AL0o/Z0Qf8x5/wALUf8AxVfp2Gx1CnRjFvoeLLA1JyckeR6Rbfa9X06D/nrdQx/m6j+t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PuivKdD+A8OjavZX/APbEs5tplmEfkhQxU5Azn2r1m3UjNeVmGIhXknB3R6mBoSw8Zc25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oryD0UNooooKQUUUUFIaRSU+kIpgROMivEf2irTC6FPj/AJaSxH8VU/8Aste41l614f03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Yr1Y38xFmXIBwR/WuihU9jNT7HPWp+0i4nx40IBNHkjHSvq//AIV34a/6F/Tx/wBsqk/4Q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YP8At1T/AAr2Vma6x/H/AIB47yyf8x8zaaA1omenSrWIh1ljH/AhX0tH4U0mJdqaTp6q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k0Gxj+7Y2i/7tug/pXx9XDKrUlNvc9SFKySZ8yCaEGL97H99f4x/er3H+0LPH/H3b/9/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l6QxL9IwKlGnQD/lnH/3xXmYjJ6WJVpSserhazwzbRw/9q2X/P5b/wDf1f8AGvPfjYY9T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upUvclYB5jBdjZyBn0Fe+i2RAdqKv0FR+R7VOFyKnhqiqRlseksycXzJHxTH4d1aU/Jpt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8KtR+D9el+5omot9LSQ/0r7L8j2pRAPSvovYrqa/2tPseX/s/aNfaJ4Qvob+yuLGZtQkdY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lIwCAQOODXqymmrEBUiirtY8OpU9pNz7jhRTgOKXFFjEZSGpMU0iiwDKaakxSEUWAjop2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ivnz9oyRIPEHh+Q97e4X/wAfjr6BmGQ30r54/adhP2/w4wP8NyP1jrSJEji9JaJiZy3y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jERlL8msy3tRBZRwAfMAEP1pmpqIYQAMA/LivMqO82dlCF9Rl7qavnB71kzXmWJzSSpVR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PTSsh8mp7BjrVKXUi+cKac8JJPGaRIyDjZQMdb3EkoJweOlSG9dcetTqBFEOMY61WYCST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NvdhmkDMz4FWFj+QCpbe0+as7iJDGEiFMt4DNJitJrEuqirdjp4jfOM1i5szlLoRhVsbc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9T+0SsAeK6DxTqYjUxofyrhpCZXJNdNGF9WIpyruJ4pkKYfpVzysmtrw94Rv9fn2W8O2IY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6746GLnbczIOldt4a+Hd/qkQuLr/Q7RuQZB87D/AGRXb+GPAWn+HlWRlF1d95XHA+grp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tbYx9E8M2OiR7bWEB+8r8sa9Q8Cf8ek3/XQf+gLXD13HgT/j0m/66D/0BaHFIxUm9zrk6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0tSUOXoaeOlMXoaeOlCKPJ/it/wAjBo3/AF7y/wAxWNpDbUuB6sB+QNanxhEg13Rtv/PC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XTLX1JaulbElTU4FeRsisC9slkhOB/FXQXB3kmuZ8W3D2nhfV5om2SJA5RvRtvBrVARG3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8qqUEtxz89eTDxNrsykvq13+En0rOOtauCf8Aib33/gW3+NUczZ6HdPdNqcjSpvDna30rA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BZpIv7z/AFf3lrj5tRvHcmS8nkb1aRmP86gXqKhuxpFnt+ia5dWbpYXeRHGQE4+ZP9n6c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rBYMstwEkcB1z6V87yjiqrhP4qzuabnvQ1WzcR/6bA3P8UoX+dNutW03LbtStFPvOo/rXz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2ZQR/LTJseu6xrOnS6VFbR39q5W6dztmUnGOuM9Kz9N8QaVb+LZbq5vrdIlGI5BIu3pi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3eRBLOVGSIYy5A+gqjPjmgaPc5/iB4Zyd2rxN/uO//stVLj4geGWjwmplj6eRIR+eK8SU4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BV7H1XYfHfwPbWMEcmqXIaNFQiOwmboP92mt+0V4H3hEn1WQsQoP9msBknHc18pNOT3pY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H/6GKVikz7wYbc0yLrUs3CmooOprMs05OLGAf9PCf+gtUxqCXi3tR6z/APtNqmrM0Www9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Up6GopfumsxlX1rg/jbx8L9bPYvbj/wAjJXeHvXnnx3/5JZqB/wCnu2H/AJENSzRbnypJ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N95vrUNYnvU17pxKrT8UqjmnV7p8KIopwX1pUGQaeBigAQdaeFpEFSKM0AIBTgKUCnbeK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nmWN0p7xn+VSgelBjMqSJ/fUrQWjs/gvNu8K3cX/PO8b9USuo1H5dYt3/AL1sg/74mY/+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WWtw5+7JFJ+eR/7LXdayuLrT39UnT8vLNYSNUegeGpCQleqeG2OFryTw03C16p4abhfwr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v3YrdiNc7oZ+QV0MPT/PvSAtJUqmoVNSqetSBKpqRW61EtPHWgCVTT6iBqQdKAHKacKZT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dTVp1ADh0opF6UZoAep4o3UxTS0AO3UBqbRQBJup1MpV70AOpQaSigBd1G6kooAM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3PWkxS45ppOKCxSAeozSbR6CvFvGv7Uek+CfFGpaFceH9TubmxdUeSJ4gjbkVxgl89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Z+lD7vhPUj/vXUQoC59E7R6UtfNb/ALaVv/D4OuD/AL1+g/8AZKfaftn2jyoLrwjdwxE/O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YFVz+YoC59I0hGQa4z4ffFXw78SYpW0W+3TRDdJZ3C7J0XplkyePcEj3rs16GiwXIDFk0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UkEBhFIIRUpbrTN1IBvlgUoGOlLmkqQH0UUUDQyjsaf2rxL9qLUNV0jwbpl3pN9eafJH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xu0Xkykg47ZA49hRYo9mPWnV8T/B7xzrU3xR0mC+1i9vopZzHGLu4kLIeucZwcgEc5619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BSuWKKQciiixQ2iiigBCOKbTj0ptSLUKKM0ZpCCiiigeoUYFFFPUNQwKMCiihAFKBmkpV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jbSqeKWgBu2kI60+mmgBu2mkU+kIoAZto28UtFAED9/pXhX7QcBm1jwueyPcN/wCgV7s68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Ptugeu64/9kpN2Qjzwp8wPvmqupoHQj0Oa0FXOD/sg1R1A8yV573O+jsYskJdMAVSe0kBP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CQaWe8iVeV4rVM6+Y58yEZFWbT/Xr9K2INMmvQfIsJ5v+uduzfypp0C6tiTLaSQ/9dPk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zCWXjv1qrHbENjtWuYQinI69Oafb2quQCOa52zPnKi25ABNWraLJrQktUCjiprG0RnGayu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0NV9Uv1sYTGh/et1PoK2L6VNPt2dscDgV55ql60rOzNknvWlOnzO7FHXUxNVuzcTvzkA1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PFejeBfh+sUKahfpvZvmihbt7mvThHSwTnymX4L+HEl2VvtSikjtescX8Un1/wBmvUbaK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NR0AFPwRSQqSSa3jE82crlhRxT1UGkb5FqAz9cVtbQ57kxGCa7vwAAbKfP8Az0H/AKAte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WvRPAMeLCc/9NB/6AtZTNoHWKMUtAFLtrMsF70tCrTttCJPKfi9/yHdLH/TvN/6Etc3bD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6n4nQ+Z4l0zP/PvN/wChLXHajpX2rw9fER7hiulbCkU5Zlyf30f/AH1XN+O5VbwVrQDKT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iWEtsNqpt9qxPFMlwnhnVclkTyZFO5ePunvWiaM9Tzqyt5LuJoIV3TStsRfUk4FeueLY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Dl8JWnirWfs6S391qDcxg7gvl7kYA5VzkAfdBJOMHyfTJnt5BLEAZ43WRA33cg559s4/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QfjdfW3irSfEenaNcyQJFfWWrTbJICCxAHzjn5mHQZ2j5vTO9hWON8cfCTStfm8Gat4R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lEX2SZmdLeZlBUKoyQMAqQMgFR0zgcrovwhvdU17xZpH9o2qz+HopJZnZGKy7OoXkY/GvU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2q+ANG0i4N/oXhaaGa6u9m7zyFAO1e/3pf8AA9a1r2bwr4RvfHPiCw8U2WtXXiOForbS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/P5nOcDrk4x0FZ8xaPLn+DiQeB9P8Uaj4rsLC1v8ATvtdvBJbt5ssxQMsKfvMHOR82KrfA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O0eS6ETWV6/2KfzE3bQ5G1hxwQyr+ZrrfiAdP1n4ffDrS7DUEnuNJsmt7uNY2HlP5cQAO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OpfDEiqWWb51wVYLypByD19QKFJM1R6h4O8HRfDf4ofEHW7uHytP8N2rPa/d2/vRvRR/w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0b4f6J/wg8XjHx3reoaedYupPssdna+aztuy8r8NxknPA4FdJ8Y/i3p/ifwJDo+n+bDrF+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UXEaEEb/AOLkJ+FZui+O/CGv/DLRfD3iyHVbe60SSSS1awhH+khskIxPqT834c1aYHb+A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L4qXWnafqdzfrceGPtMs8xUEkygYGAPk+UV4z4m8BWGl/CPwd4khmuTqGpzSW00bsvlKF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oO56mvW3+Ovh/wD4WQutrYai2kNov9lSR4jWVW83fkAPjbhcfeHU+nObofiTwdc+CbHw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dpl1LNpLRzhZWjZ3KpJhl55bPLdqHKwFUfs86Vd/E680i2lvG0PT9OhvZoRIDPcvJvxEr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6jrVXxt8EdKt/BY15NDv/Bc9pdxwXFpfakl2kkLyBPNDBjgjPI7eh61r/wDC3QvjTVde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p2o0+4sPM5MC79pDf3vnkJ46N1rmtd8V+GUt7KHwv4Uhs2guVunvNSkN1M5DZEeXzhPbu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wh0C0067/s/wa+q6J9l322uaRqfmXxk4+by2IGP93OOuB1Hzvptgsl3puRw9zAD+Livd7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11fajo3hKHRtau4xHLNb3pS2PIyRAoVB7YHFcLowxrGlf9ftv/wCjV5rN1baDR9R3Xyhh7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1rb8QQxxJGFUAs7k/TIrItU5JpqVzVGhdDEFl/wBd2/8AQGozS3Q/0awH/TeQ/wDjg/xo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0NRS/dNSnoail+6ayGVfWvN/j8+z4X3A/vX9sP/HnP9K9I9a8v/aHfb8No1/vanbj/wA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pK80j5imOSahqaQcmottZnsHHY9qUCn7aUJXtHw4IKfQFxS4NAAo4NSDpTFHFPFACrTq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M1IgwaYgqVBQWaHwSl8nWNbg/vQI2P8Adkx/WvRtbXEGmv2W5Zf++om/+Iry34Xy/ZvHG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kwb+lera6n/EpU947qBvzYp/7PWMh3Or8KNmNPoK9U8Ltyua8m8Jt+6UV6r4Xb5lrAo9V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en+feud0P7grooen+feoKLKmpYzyaiXtUqdTQSTDpTxTB0p4oAeDing8VHTx0oAfSr3p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07IqNetOoAeDxSZHNIpxmgc0Ahy9afn2pi8U7IoKFz7Uufam5FGRQA7dSq3WmUoOKAH7qN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B+6l3UxTnNLQA+iiigAooooAVe9LSL3paBoaBzUMxxU+OagnHWgo+Gf2hoPK+M/iQD+M2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Znw3+FWq/E6+1C20y4tLdrKON5Dduy7g5YDG1T02frXTftK2vlfGLU3/56W1rJ/5C2/8A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OF8YeI4P79jC//fMjD/2agwTdyiP2Q/FOP+Qpo5P/AF1l/wDjdch47+B/iT4f2JvdQtob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l3ohJwNwIDKCeBx3r7prh/jBq+naN8M/FEupTCKGSxlgjUtjzJWUrGoHf5iD/wABNNFnw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4T1q11XSbj7LqFq4kilAyD6qfVWGQR6E19++C/E0Hi7wtpms26bIr63juAp6gso3KfcHK/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UV9yfBbSJ9D+GXh60uf8AXi0WWT/ecs5/9CFUCO27Goz3rnfiB8QtJ+HOhNqOqyMSx2W9t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3VH6n0FfMfib9orxp4hnY2d1H4esz0hs1DSFfRnbPP0AqLDPrkk5NLXxRB8V/HEM3mjxZq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/JlIr0/4dftNTG+jsPF0CeUxCDVbaPYF/wBqSPJGPdT+ApWA+iKKZFMksaujrIjqGR0OV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VzPxD+IenfDrQ/t96DPPISltaocNM+M4z2A6k84GeD0qeUDrKK+JvGHxZ8W+Nbp2vdUkt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mMESD0PeQ+5/ACuRhuZ7aXzY7m4jlzu8xJmDZ9cg1fIB+g9eYfH7R4td8FvZy3EdohuYG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yBBlV+8GLhcHpuz1FeE+A/2iPE3hO/t7XVbmXxBpbsFb7R808a9yH74H96vofxRrOn6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1mLSpIfO+0QfeVf8AAd6qENdQbPmHQ/CFx4W+LtvaM0czaTq6QTSR/d3kqCABkAfMvU19l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GbSPGXiHxRaGzltNV1C1tPMk+Z3VRGXKt2O7K8+lenyTxWcLyTSLFGoyzucAD3NVONiI7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N+kBIaRF/wB5q+RPjd8Wbnx/eyWFm00Wg2crJCg4+1Shfmkk+nIFZHwt+CsPxI1cyzRf8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Gz7/AKov9T2HNZpGyPtS2ukmTKurD1U5rK8S+NtA8HxRya5rVtpIkz5aXRO+THXaigs3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UviFa/CPwpa6fo0VpBf3C+Rp1qxHlwRr8ruydwpKgL/ESK+Xr9J9Q1V9Qv768vtSuuZZn3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BbHPAAwB6dafKO9j6lH7T/wAO2fYmsXkreqabOU/PZXbeGfHugeLkdtH1W21Ap95I2IkT/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FfKth8FPGN/Gtz/YEdvan/llK8fnkfTdWR/Z02i6l5qR3Gm6laHAkGUlQj6849ulHs+wu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0rP1rxHpvh61FxqeoW2nwMwQSXUoRSfTJrjfg18SV8e6OyXjKmrWZ8u5TG3f/dcD0PrX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7Adv7STH/AH7lrKz2KPQ9G8f+GvEWopp+l6/ZXt7J8yw28wfI9jWb4o+M3hLwhdPaXepN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sYzMye7EcAfU18q6PqN3od01zY3D2twY2j82I4YKwIbn6Gq0dv5rFIImkfGdkalmx9BzW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QPEdl4k0ey1KyZzb3cQmj8xdrbTnqPwrmPGHxr8KeDZntri9fUL9eDZ6enmuD/tMSEX/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Gr+M9S8J/Brw9pdoJbTVL+AxBvuvDEoG8j0JyAPTcTXmvhvwxPrmo21hp8KS3VzghWcI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3JA70chPNY9mf9qfSt3yeG9VZfUyQA/lvrqPC3x98IeKLhLUXc2lXj9INSjEZP8AwIFl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cNVNvn+1rDzv7nkvj/vrP/stec+KPBF/4du/sep2Db24TA3JLzjCkcHOaHCw1K59lU6vP/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HvB8FlrV3JcuMGCOU7nt4zyse7vjP4Z2/w13ik1FiieikUjFGRUkC0UmRRkUALRSZFGRT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UwIn61zF98N4fif4+8OaJNdfYk8m7uDP5fmfd8v5duR1z1zXUN3qX4fvs+NfhbPQ21+P/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1yjVg/Y20JV/e67dO3qlsij8jmvM/iL+z3pXhbXpLSPUZZFESt5rQqPvV9ogCvEfi1Yfav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8uGKPZ9Pn/wDZ60dODWwQm0UtK/Ys8H2UpM2q6vP2+R44/wD2Q1nfEX9l7wH4Z0D7VZ2d7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3jHd8rHoMegr6QklS1ZnlYIv94nivPvitqdteaBHFDMkjrcqSFYHja/+NaxpQtsDnI8f0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PGeoWR8PQy2kaZ8uWaRgxG3qM+p9a6Z/hf4Q0o3X2TwvpMOAiA/ZQx5U/3s1qwfL431U/9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p28H2iwuz387/ANkasKkI20RrCb6nwb4rsIrUWxRAGeSUMR3w2B/WsOJMMOK6fxURMbRfS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BVQGry5RN7j3X5amtFxk01lytQG58kkVhCm+cYurOL+Jgx6Vw+q2jIzYBIrpbx2BJB4qk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evTjFI6ILQyPBOmDV/E9lasMoWLn/gIJ/pXuFeMafcDwzrVpqCfKkT/vMf3CCG/Q17La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kihlPqK3ikjjxF7gy8GltU5NPI4NLbpgmtkjzxL/AIh461Qt14Oa0L0ZSq8S7VpiGaeP9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vTfAwxp83/XQf+gLXmenj/TZ/90V6b4IH+gTf74/9AWomjeHU6dRTsCmqKfWBoKq0/bTV7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4naPqmreKtIj0yIyMtvKZMdhuWkfwRrdzplpaRo8UaHdINi/P+tdk/8AyO8X/Xg//oxa6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xmb4P3s7b3tZenP71QK4/wCKPwwfR/h54gumtG2w2kkhZpw2MKe2a+m7z/UVh6vATYZP9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YvEW4kQ/Rs1uQ/d4Gfpmvt+0hjQ8RRg+ygVpJKyr8p2/Q4oA+F47W5f7ltO3+7E5/pWl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0y+cH+5bOf6V9qfabjtPIP8AgTVIjSP96eQ/8CaoaA+RrXwbrt4mI9D1Vm/2bJz/AEqQ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8M6tL/wBuT/4V9h24IXlmb3Yn+tS54PNZ2Gj4K134TeNLrUpJR4W1RQwHHlqP5tTLb4Ne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of9dZoEP6vX2brJ/09voKrRjJANWij5NtvgR48mXI8PlT/tXlv/8AHK3bb9nnx8oxJY2wH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qa+sbTTvMUYwKsNZBOCc0wPlSL9m7xjN9+DTF/wCut8W/9BWln/Zm8WW2TLJo8X+x9qk/+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FMhg+f9mq09vEenmUAfMKfs4a+fv6lpA+kkx/9pVv+HPgHq9jqNlNLrOnObaaK4VEjkz8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Xu/2CF+8lSOqwRYXdgetZSVxowPFUm+aI+oZvzNY9pWn4iO6SH2XFZkAORWkdEbI0rv/A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6y/ySmetTXq/uNO/66Sn9EqIryas1Ww09DUMv3TUxGAahl+6ayGVj3ry39o3/AJJ7aD11O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R715b+0b/wAk90z/ALCg/wDRT1LOij/ER80Muc1Fip2HWoTWR7Bx461IgrIHiOyH8Tn/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P4Jz9Er3D4c29owaTHNYh8XW4ztgnb/gI/xpB4uh5/0Wb8h/jQBuUqjmsUeLIf8An1m/8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lfJ22bn6uBQB0CrxS1gjxU2P+PP/wAif/Wpf+EpY/8ALpj6yf8A1qAN9BU6DiuaXxJO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viS4PHlRfrQO5v8AgnEPxIt0HCzl4z75iJ/nXr+tJnQ7090Ecn/fMqn+leI+FLk/8Jvo0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Kla901Nd2k6svpaTn/vkM39KxkUjZ8GjMQPua9T8MffWvLfA6lrPp/wAtD/IV6z4YhG5a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1Yrooen+feud0P7grooen+feoKJ17VKneo0HFSoMZoJJR0p4pg6U8UAOp46UynjpQA+hTT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CQUu6kHSigB68g0oOKQcDiigEOBzS0ylBNBQ4DNLtpOlGTQAZpQcUlFAC7qN1JRQA6n0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0fwnZNd6vqMGnW448ydsZ+gHJ/CgDbqGa7ht0LSyLGo/ic4FfL3xJ/bHgti1t4OjkuphkN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91XGT+Jr548Y/Fbxj4/n8zWtXMoH3UgiSEL9Nq5/M0AfoNrnxP8KeGv8AkKa/p9j/ANdr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+O3w9vHKxeMNIZh/09p/jX5ttEY8knJPU9zUWaAP1c03U7PVoFnsbuG8hYZDwSBwfxFXV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7TJPMs724tJB/FBKyH8wa9B8K/tI+P/Cdv9ng1xr2AAgJeIHK/QjBoA/SDAxUTpmvmvwJ+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qR63A2nXEUIMkmcoxHUg17toXxA0HxHbQz2GpQXCSoHUq39OtBXQ+Vv2ooCvxV3/39Mtv0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8Sa74Lu7i+0LUX0+5miEUjxqpJTdn+IHvivVf2rIcfEDSX/v6RF+ks1cx8E/DWm+LPiBb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NaTytEzFcsu3ByCD3p2M7FUfHD4i/wDQ13P/AH6i/wDiK5vW9d1bxNOk+s6nd6pKnKG6m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wv4CvsD/hQfgXH/ACLkP/f+b/4us7Vf2d/BV9bmO301tNk/56W0r5/IkigD54+E6eC4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LiPYwaCMxD7MWHQyvuyB0ONuPU4zX2jZGJreMwlGjIG0qBgjtt28f0x+FfC/jbwZceE/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W3b5ZAMB1PRh9a9s/ZY8dXN1Fd+FryZ5jZBbm0d+NsZba0Q/2QxG32LD+GqQ0eYfGrxlN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7g2GnSGytVU/LtTHmyD2Zy/4Ba6D4G/ByDxqt1q2sRTS6ZbzG3S1UlfNkH3mYjnC8fXd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dc/8AXRv/AEI1ctry9tYfKh1G7giznZDcyIufXAIq+UZ9X33wX8KX9o1u3h22iUrtDwQ+W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+W/iB4Ln8EeJb3R5280QkGObbtEiEZB/p+FRAajd8/a9Rn9/tUx/9mo/sHUZh/x4Xs3/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nvP7M/i6bW/CtzolzL5t3pEkcceerQyDKfkyuv8AwGvJfjp4nl8U/EK/hEm+z0tzYW+Dw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ct+VdJ+zzZ6ppHjq7S40u+tILmxb99Lbuib0kG3kj0J/OvNvEDNN4m1d25ZtQnJP/AG2a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CXwqt/G95c6lqSNPpVkwRbdePNl9WPZR/M173qfww8OatYfZJ9CsUgAwvkRJE6/RlQN+tY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w1sdn8VxOzfUyHNeoUcwz4s8WfBTXdF8Z3Om6bY6hqlk6efbXEdvkEHPyMzEBSCMc9Rz7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Dms/DvwLPa6xPEYIpS6QqfN+zxuMMrhigk5O7HvXs79a5zxuyxeGtQd4ZLhREwMcMiI7A/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16ngeh6VSYmeVz+JIvDOo3vhq/u4w0wXVdJtZInCSsGZHRgSSjKkK4BPDkk5yBXEftKfG2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Ph25CaehaO7vYHUtK3O6JSCTtBPzNxuPGPlzXMPNceINX8D26XCtcWYMZupEUvHGXUCJwh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jcrISOhHH65oNrpPiXYILyOwilXz5dn+qj8zy95bnjKyc4OOmTVS1JR2PgnwHJ8U9bk0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8u4u9QtxjyVIAxn/noegNfX3h7wtY+GNEj0zT4FgtIU2Kg6kdyfUnkk18d/D74kaV8I/Fl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wyNHCbbYFubctkiZJDkH+JWTqQARgGvtDRdasvEmj2eqabcLdWN3Es0MydGUj/8AWPwr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+0ZfvrnxD1C3dg0OliC2Ut90fuw7N/wB9Ox/CnfCXxBpnhjX7jVtUtLzVVSADTzAUbj+Jy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dVvj9pbRfFvxBFLDcLZGRJnYfdLNCmMe/FaHwj0Sf4i313ZwT2uhi3jWSKKZXmZwCfRgM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1yz/aW8NXdtuXQdWUZx/q4f8A4uuB+JvjfQvFt5Be6dZXNpLHGyT+eqg4zlPuse2a64fs6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t+Fkf/jleZfFvwxZfDW0k+2a7Dd3QOBDFakf+zmrQrF74X+LLfwZ41TULqdLfTZ7aSK4Z2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mKp/HH9o/w54l07+ytOE11JbX/mFowCu0Kwzn8f1r5r17xbqOtTuGuGW2/hjXgflWJUuN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8TL25ytpGtuv95uWqGH4reKLSHy7XVHsh3e2RY3P1cDcfxNchRVoLHTj4h+IX8rztXvL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MW2/TNa2h/FvxJoF/He2d/snToWUNx6c1wS9alU8UCsfTGnftv+IoLbypdCsppdjfvN23c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v2m/DniV4JPFFl9juIplliuZVWSNWxhvl4K/ka+MKswTssZFKwlofqLoPiHTdctEudMu4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uCP/AK1a6HNfnj8MP2gNa+GFu1tZxJd2Rbe0Ep4z7civuX4cePLDx94cs9Qs5VLvGPNhz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loWnodcvSigGjNYkhRRkUZFAgoooqkAUUUUxoa3ek8HNs+Mng/1aLUB/5Lk/0pW71H4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9zUP/SZq0giJux9LW9wdvJryT4kw7fGt9J5+zfDE2z1yMf8AslepqcdK8n+J0drN45vPM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+/jjaxH8zW0kZU5HqXi4C8imtw3+rXcRXnmvaDZaVoN48XJjOfyZh6+9eh3FvagXWM4rj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atsJMmwbcdN28ZoWiN9yPT7a3k8V3ZWZW822DFR/D8sf9cVPe2tpYeYk1yv2f96459I8r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dTs7qLdJ51mokOducDb/ADQVZvPsi6PfKkLMBDcfOTu2nacVnLYtHyJ4gtfDjPHMt28Ub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kjBHGcdazpI/DYmJDtJHsZQGE/L8bDz2xmtDxHqnh6CHS3h02Te0ZaR5AJAWD524LjHp0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80E0Omm3K7sxmCN8grjdgnjHpXmS3OhEcZ0G2toVuo2+27G3yYcqz5wMgt0A9KZaT+GWd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YkhJ8sjgsNzkcnkf061zutXKXU7lVKjd93PT29sdOPWo7VcLx/PNTHe5tFG5qGq6F/Z8s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+sjhj/uY9R/Hk9em3g9axZ9Y0ZdXtbq0sJIYEmd5IJETDqQAnGT91gTgjnNRXg3KwNZbj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2x4p0pZY0fREvTENuZViTPyspPyr3ByV6ZC1b0H4ktosbW0+nq9luHG4AphQnHH95WP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ptapinTUj3T/AISGLVNNDW6h4JlBWUNkYzn09qqxkZryXw/4juPDk525lsmOZIfT3WvV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lhffHIoZWx6jNbRZ5NSm6bsx930FV1HFWLsHAqBBxVmAlgv8ApVyf9kV6Z4KXFlKP9of+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m4/3RXpfgxf9Ck/3h/6AtKZcGdEg4FSUxRT65joAU6minUEHPMM+M0/68H/9GLXV2y7UG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jRfawf/0YtdURsjFTqAkvzris/Vlxpx/3hV7rXJeLviD4c0K2a3v9Ujt7kON0IVpGX67A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joOGNbdpZpKgLShPrXM6HrFhr9oLvTr23vYGON0L8g+hBwQa6ZOIgfaqaEEtiqNhZAw9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fOINXLU+dUgOlCiJQOoqNSNp5qWQLtcelQpt8rJqbAcxqgzevTIUyw+tTagM3j/Wi3XLj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ZccH9amKsp+Y1w2p/EmK11E6bp9vFdSqcPNLIFjQ+hNS+GfiNBreorpdzbvaaj8wAHzR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k8joOvrnz6hY7YEYpuRVW6u0s7aaeZtkUSF3bBOABknj6Vz9t8SfDd15WNS+z+dCZ4/t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Zc9fwquYDTvJyjkD9KsDBtxmuXk8c+HSXc63ZkAZIUuTjP+7XRG8tbmKJ7eXzInUMjqPld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QncaOf8QY+0gegqhbINv41b1xt16/0qCzXI/GtFsaGhfL+507/emP/oFRMuCfrVi/GIdO+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DdfxqCyJ161Ay5Bqy/SoiOtIsqtH1ryj9o4Y+H2lD11Qf+inr14jrXkX7SPHgnRV9dSP/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/wCIj5sdOtQlRzVuRetQlazPaKi/D7w2vP2Nz9ZW/wAasQeAvDcp+TTI2x6yt/8AFV6h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ftluIHb7sZhjLn6KpJ/StqK6W+h3w6Y6xn+9EsbfyzXr858OePJ4C8Pjg6PD+Lsf61ai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Wuf9pSf611+teHvEuq6lLc21po1hG4A8hZ53C4GMgFABnqaq/wDCD+Kv+eukf+Rv8KfM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bRrP/AL9//XqaLwzpKfd0ix/G3U/zFb8XgHxO4+bUtNh9ltZH/mwqYfD3xF/0GbL8LBv/A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+HtKAP8AxKNP/wDAVP8AClgi0y4uprdLO0aaEKZE+zKCoPQ9K6FPh5rn/Qfi/DTR/WSpF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c6587dWGmR5P/AI/RzAZUdnbR/dtYF+kS/wCFSqsa/dRB9EFaY+GOpnr4lvB/uWMA/mDUq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/iHU391igT/2nRzAZsZ46CnbfMWWM9JYpYz9GRgf51tQ/Cd5B82vazn/ZliX+UdXYPhBE2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cXEf/AMbqWykU/hOPtWmTMef9W/8A30gH9K9m8PWuwCuT8F/Du28MJLFZzXMkLhRsuHDbd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16RpGmmNRxWDZaOo0ePYorehNZemx7VxWxCgrMslSpV701RUiigkcOlPFIBxTgKAFp3am0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vSUq96AHA4pwIptFAEg6UtRhsUoOaAQ+im0bqCiQHNLUYbFKHzQA+ikHIpaACiiub+IX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9WkG9oUxGm7buY8DnB9aAOY+M3xp074Y6PIBIs2qzApBChXKnn5j3Ar4a8Y+K9T8a6jJ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uc/vZN3/1h+FSeJ/E+seOdYm1TXL2W8ncnZ5pz5a9lHsKzbPRp9QmEFsu4ntQMoLDuHBp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m+HPhC92iyXcmM/wiu0sfhJpVuPmTefcVjKtCPU7o4OcjwL+zHdMkg+9U2010YgMv519H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ihA/Co4PhFZqd0gFR9YgafUZ9z52Oj3Lrldv51n3FtNbHDgV9SD4fafAu1UB/CsDXPAViS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PrEBfUp9z51FdR4a+JniLwiIV0rUGtUjkWUKo6svKn8DWpr3gE2MrCAbq5Y6SVzvreElL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o+t/F+++IEmmy6om6a0gNsJU/wCWg3swY/icV6X+zrz8W9K/69rv/wBEmvmsD7PkCu98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Se0u57K7t87Li2kMci5BBwwIIyCR+NbmNj9IUJ2moW6mvh0fEPxUf+Zp1v/wYzf8AxVUtR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LRX+s6lfRN1S5vJJFP4FjSshWR2Hxt8TWXin4g3Vxps0dzZW9vHarPF9yVlLszL/s5fj8a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3xDnmXpDprg/jLH/VRXlWn2U15cxWlpBJc3MzbIoIl3O7dgBX1T8EvhvJ4F0GeW/KHV79g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8qA/iSff6U0hHhHxD8OtoHjjV7QrhDKZoveNySD+eR+Fdn8BfH9noktzo2oTrbWl3KJ7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vQnsSQD9c16b8WPhd/wmunpdWZC6vaqRF281DyUP9PevnPUNLn024ktL63eCdDhlkXBr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lohIGPnH95AWH5ivLviR8bLLwfKthpKRavqO//SEEhaOFe+4/3/Re1fPyM8cflpNKsP8A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x+lGmaXc6pdLZaZZT3ty3CQW8e4k+/oPegNz6Z8B/FDQfHY8m1kaz1LbuNhckLJ3ztPR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FeDfF/wAMS+H/AB9qEzJtttQc3cP/AAPDP/4+Xr2L4VfCb/hCw+qah5VxrtwNhdG3x28f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rHpwK6D4ieArPx7oy2tyTDd2xMltNs3bHx3HcH9OvUVBaPHPgj8QrPwlJd6RrEzQWFzI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8YYNjsRz9cV7pd+L9BsbP7XNrumi2xu8xLyN/wDx1WJ/SvmHX/BmreF7lodTtmijJwtwv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fT2PNZH2e3/5+I/zWnyoG7Ho/iH4xa1c+KJtR0qd7XT402QWdwv7p4x/E47EnkHqBx/DXo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NvCs17bWn9m3qTNBG1wS8JlUjkEY3Lz0/WvH/B/w51jxY8RgilstPYgPeyIU+XuUBxk46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oNr4b8OJZ2oEdtaqrFvYHLMfc4JNNJCvofHvi2yuZvHclrDbrp0zl2lm0mLak7guGmij3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3cbjzzz9QeBvhpoml+AX0YwCaHULcvfNO2TKzjc27PIHzNhfc15F480CyuPijqECPZ2ORc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3kd4ZQQqzlPLPKncCV3AuOTivoXwlK0/hrSmfbvFlArbSCMiNRwR16de/WiTRCPiT4mfD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K80y73SQSfvrK4Yf66IdCe2VHDfh2216x+zd8VE0rbo+p6kJUupvKuY5QT9mkOBFOXPDR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f+WlexfFT4a2vxK8Mvp0zCG6iJks7hgT5EnrgEcEcEehr4sbw1rej3k8EunXlrdQ+Zaz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4HGMbSwH+9WWgz6U/af8M3US2fiuzh84Ii2t3CRwOT5b4/8AHT9RXmnhnX/sN3Z6vYDyr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IxwQVOO2DXsXwJ8ZXvjnwpP4c8V6Zcrf2cAhMl3AQt9bn5QSWA+ZflDYHOQ3esTxB+znf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a8gks5WLf2fqJ2PDjtHIA24f74H+9QrFot65+1Hpum+HbiabRb631AD5Ra7JYy3fGWU4/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q1HxPqN7eXt7cXT3EzSEzOfXjjOBXb/F671Cy1NtHnjNrNEP9Ii9zXnQtRtOBVotFGjGa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KnmTR4Dcpx1FXn8ETy5dIW8tDtbaO9Q6iRcYSlsjiqK73T/hxLfSMu14lUZZmHStrS/g1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xj7qbOW/Ws3WSNPY1Ox5RVi3hMzECvbdM+DMTE/aImT8B/jXQad8H9Ng6849az+sRNo4Sp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FgCTUeNvFfSOofD21kB2Rj868v8Y+Amsnklt0IAOStOniIzlyszq4adNczPPq9Y+APxiv/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OG0a9mDzopwcivLZrSSB2V1IIOKi2Gulq5xn6oaXqsep2yTwurxyKrKyNkcjNXw2a+fP2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4aazvyZLaHiJpJtzt6N/tDtntX0BWLQyTdRuqOlHFSBKDil3UzOKMmgB+6jdTMmjJoGhT9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b8ZPBQ/vG/X/yUc/0qUng1zGreKG8G+NvCOspGssltcXWxX6Em0lA/Wri7amcz6l1HVrTR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t4z0ZzgV85+M/F0finxnd3tnITFsVFH95QjDNc1d+NtY8W63LHNdyDzSy+Y5/df7nSt6x8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ubkSXkavE8mPubAQFP501UvoYLQ980DxdZeOfDct3pjOvyKZFlXDDIB/rWNrdvKdCvwx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/AEqK41LR/DPhmB9DWGwjklA2nBWTC8LwSeRzVP7P/bFwbuaWSLzLKHzI9jLs+ZaOfobxZ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NEsVZftNxbkRRMceYQXYj8q6/T9Hlt/CWvyzReV5kE7/+QK4PTr42XjrS7i5jLC2VvKLR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ra8Y/GDyY7rT7GJd3lbBIzEEZ69OM1xLFxldI1TPjTxYm220k/3oHP8A4+R/SubXrXZe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/LtJ/wCjDXGr1rFu51wZBcICD9afYxEGiUfNVu1jAXNJGtyC7QbTWZLGNpNat9xGayZmx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Zlu/JqPeaew5NRgYNdCNUwwTXqfgC4jutCtlj5EJaFvqDXmCiu3+GVwE1K6gz/rIw3/f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FnLiEnG530ttvXg1UfT5OzitF2xURY1ujyCvDbmInnOe9eh+C/wDjxk/3h/6AtcJiu88Fj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f+gLUSKidEtOpq96dWBsKnepKjTvUlAGNZLu8at7WDf8Aoxa6ScERiue04Z8aP/14N/6M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YDk/HuuXHh7wbqd9anbdKgjjc/wM7BA34bs/hXhNtb/8ha0tLuS0+xuu/wCz7PNlY7i8z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PWvofXdHg17SbvTrkZhuEK9cYPY/nivEtU8J+JLALYy6df3wi4S50WbYk69vMXGVc9z6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bmFRN7HM/CXU57LxZpciYibUHnsruGMYR9gDLIB/wIAn/Yz/ABV7B45WO5udFWS803dt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chwp89SpHzxYGMkD951BwaxfBfw9lttfj8QaovlTW8W21sG+aSJ24cyv/wAtG7BiSSOuA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7PxMlv8AazLG0KOiPC5RkLFDuBHcGNSO3HNbVbXsTG9jj59A1XUg8Fx8QLZo8MskYv2A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5PILH2x1NaWk+Cr2/M32Txw91DGxjQWt1I21guYyxWUgMpYKNuBhea0LT4S+HEjeMC7SNn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8jDsPQsM57c8AVraP4b0/wAMmddNjeJZpjM4d93JAHHp0rnsUZ9v8OL2S/jmu/El9Mkb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UfcBkuTyMV1cxFSA5WqD+YXNRYtGRe83b1l+I3ni8Pai9tkzLA5GOuMHOPwzWpef8fbVa0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DRHjQt/s+j3kXlf6xPnk/hl+aJ1b6YcgfjVtbT7R4gjnUAXkVzHskHzb2ExQD9K7/wAR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s+oPZxTnEkRi8xexcj0OVWrmi+E4PDkkt1MRc30u7dKQMDON5GPVwWyf79cfK7mnQ0Ncu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73f9jigkebyyQ3lhSWwQRg4B5yMdc15I+q+CX87ydCvj5j/PcXF8jL5m4gszh8cEk7zw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LAinwW/7g10JaE2PGxdeHdGh0+S78PXd5Nq9mt55JuZGSBiMkR7slnGxSxOWUEZJHWzYf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bQTHBExjibzXWNE3lYx/qzxtUZYdTgYr1pbCeUJukEKFsbqkvbGK0/duzTt79KpIFoebab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01zYf2fHHNGIAd25kMSPubIGfvduPUZrZsgPrzS34/wBImqW1Tagq0WTXo/5B/wD1zk/9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i+GFsP8Arm//AKEKgxwPrSLGP0qI1M4qEioLIj90147+0q+PDOgp63zn8o2/xr2OvF/2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9Pk3/osVLOmh/ER8/uOtQEVYcdagIrI9k+kPCvwG0/wvmW0tP30n37iR98rfien4V1a+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4k16YLQ+lSLan0r1D4c8zTwDLz+6X9amTwDKM/ul/WvSktTUgtiBSsB5xH4Efugq1H4EOD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DUi2/FFgOAHgP2WpF8DAdlruWtjUfkNRYDjl8ED/ZqZPBCDOdv5V1qwt6VKkLUWA5NPBk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whCp5ArqRbk05bc1DGjCh8MW6A44+lX7fSEhXCnj6VorDipFj4qbFIgtrbZV5FxTUTFS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lFSKOtNUVIvegY4U8UgHFKKAFIpR0oopAKRihe9BoXvQA6iiigAoHFFFAIcDmimrTqCg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TAfXzx+1dqEX2Gx0/wA397Jl9n419D186ftSL/xNNLQDO63JP/fRpAfNEelPcfL5JH+1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p8Kkrlz95jWR4YsvtF3BGRxuBP0HNep2NuIIgMYrhr1Le6j1sHRXxyXoJaacIFwvStCC2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DmtaxaEjmvJbPoYpFUWzKv3aglt2bOQa3SFcfLVWaL5TxmouVY582eScVlapYnByK3ppj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J1OaaZNjz/VdKWcHI59a878S+GypZ1XkfrXr+pQBWPpXN6taLPCwxzXoYeo1ozzMTRTV0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DLW/8O7fS/8AhJ7CHWJZYbCSZRJ5WckfhzWve6Ogkb5awlh+z6tbsONsin9a9eMrniTjY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B2gRl0cyBhuDtdTAkHp/GKtw/BbwZD/zAYHH+3LKf/Z67XT1zYW3/XJf5VY2+1aHKY2j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pp2m2tkD1MEKoT9SBzWskYSn0UxjiODWRq/h7TtchMOoWUF5H2EyBiPoeo/CtimUXsI4f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oDp/3+l/+Kro9I8O6foNsINOs4LKEfwQRqufrgc/jWrRTuIg2mkIODUuKMCouUUpYFlVld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kVQTw5pkb7l061Vv7whUH+VbewUnlr6UXYFNYggwBgelJJEskbRuodGGGVhkEVd8sVG0Y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AAi2j/8AQLs/+/C/4VfgtYreNY4kWONRtVVGAB6AVa8ujy6AsQ+UKXyhU+wUbBWbCxB5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nW011cKzQQIZZFXqVUEnH4Cr2KzNcWRtI1AQsiTfZ5NjSfdDbTgn2qVcaPzS8da5c+JvF+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ourl3YS/eAycD8sVJ4K0sajrESOu6McnI7Vn6gjG9udzpK/mvmSP7rHceR7V3fwzth9tT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k2om9BJzSZ6Xpug2gmUCBQF6AHpXUaXo0KeYixKFYgnnvTNPtQJ+ldBp67ZuleHUqPufR0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0bD/AFQ/OrKeHkj5WMA+oNdJp8asg4rQEK4rm52dXIji20Vnz8tMGjeSD8tddKEiJ4rK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7C1kcbe2BR2wPwrm9Y0lL6NlKjd613V46uxIrCubbdKzAVSZiz5v8c+H20m8b5SAxrjnXc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ugjUbPzVX5kHavELi1MM5yOlfQYer7SGu581iaPsqjS2PqL9jHxRDJDqOkE/6QgEg/wB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vj/9i7TY7nxBrdxjdLFEnyNHuGNz8g8bSvTvw2K+wKqRzBRRRUgO3UbqbRQA7dRuptFA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s/t3i7wlB9lS93Xdx+5k+6cWkxyfYYz+FdUehrgPiRdXFhf+Gbq0W3e4i1E7Vu4hLEcx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fp1q1sRMta/o+q+EmnOp2kMX21DL5fVgo+7gdEPpnrXTjw9pNv4eiu/7RkMtx52/51/2a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WvTA6gsF1OQF8wINxAGAM+gAwK9L8P8A/CPfZov9xv8AWbml/wCWfcLz3zwO1c7RxqR03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4aGoXV60MEjl44LpQ+ePl5xxmpbe30/T7gyxX58r/AK6f7RyNuOuelVjrdvPZw2yYSIAM8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2ZIGRnjfj/gNUbi90QH5UkZ++wMD0PvzXm1ayl7qN4s2Dc6XOyXEh3YXaoOeBSH7BcI0CO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1z2natp41S/lSLzLNogEBA4etvT9XsSmy3tYneVSuWA4rjjubRZ478RzoNmunxPBM5ax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bn5POMbvTNcLb3XhuAR+dFL5pRc/f27v++q9F+KepaXDcaNu037Rm0+bKqMbpZB/MZ+lc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Yil/sn/WW3kfZ/m+dsDcwwPz9q9KOx0xZRm1fQgk4t7MM7ruhZ1PyKFG0D5sYLE9a0bTX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iMFjIw2gAAncFI5zjOwnrmoRrk1rCVg0CUxkmU5UtkZJzwn3fm7/mK0LDVNRgjh3aNcL9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DE4PH3dxOPX1Nao3Rl3viSyj0mCEadE90kTxyyyRDJY5w2e+DjBwMY5qrY64INKZLbSZJ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A4YAAscKOCYwx3HOH44rV1uXVb+bV4k0sk3iK88R+dkxz1G0cdeQac2peJ0t2jm0spsbz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z89O34VaKTMWbWU1Gye1bRJzE29FjgcgKGGR0UklSD+dPuPFGq2/+p0SSL51ebzEZt67Xk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3ePuoKf8A2x4hg1C6nH2Jpr2WO2dCySfvNpC8ByQeec4531M0ni69uJkgW3VyDJIIXUyK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uXO3JxgHFdKNFIzLrWta1K3ezOhs5uN6BkMsatyAXPID7cjjt1/jq54N0WbRLu4F2BDd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1yCRzn17VJ4U1LW9V1SOeS7hktGiMpVFUAqx2qxA6AlePoa7ibSpo5/NuTmWT58VvTRzV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gJyTSs6p3q35eyMmsaZ2aU+1bHmmgCGTiu98GL/xLpP94f8AoC15/aDKV6L4QXGnP/vD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msTbXvTqRVp22sDUE71JTEXrT8UAU9FtvO8Z3OBkrp7Y/7+CuiFsZLR93DA1i+Gn8nx8Se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xa3NTuPJuZlXhW6UAZ6L5bEnkU3VdHP2cXMLb2I5T1pc5U80LqUdhHi4liQf9NpAn86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7pKtgEtVUxeTLxW3pVoLhua1FYzRNsnxz0qcqrsnHU1t2PhZLuSZvN+6xFMn0NbWLd5vQE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OIPdqjfc21SlADsPQ1cifyo1lHUisWW5J8xvU1Fhozr87rx6t6QubpKozZacmtLRlxMD9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rOOTmub1/wCKvhvw9dmzmuZry9XJe2sIfNdAASSeQBwD3qXwz8QdD8ZiYaTdCaaEbpLe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G2nqMntmuZotM15toU5GKrxhnOFPFLeXsFujSXUqQxLjLyMABzjqaQOk1us1nKk0TdHjYM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iGeGdZVLH5c10umvDCZZrkbkxWJGDIv748ZpL29dYJkX/AFeKtDONvG3XDH3qwoxGAKrSD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StOhRJqQx9iHpCf/AEM1EBz+P9an1MfvLYekH/s7VCo+b8f61mWRyDGarkdatyjrVU9T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v7TXGj+Gh/09Tn/xxa9tK8V4p+09/wAg7w2P+ms5/RahnRh/4iPAWGajK81MR1pmKzPaP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csHtVoR09Y69A+KKgg9qcIKuLGKd5dAFLyPalEPtVzy6PLoAqeT7UohAB4q0Ex2o2e1AF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9ntRs9qAKwipRFVkR07Z7UAVhF6U9Y8ZqwqUuygCuE9qcFqwEo2e1ICJVp6rTwlKFosA0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gLQAmKUCnUUgExxS9KKKQIKKKKCwooooABSnpSClPSgAXoaevemL0NPXvQAtFFFBSH14B+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nSt0S2A/8favf68H/AGprXyYNHvB/F5kX/fJz/WpYzzPwlaL9qMuPlUYrrTehpdi81zPgp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7z85rsNC0JroGU/hXiVXds+kpK0EkaelWP2heZAPqa27bwzO/MeX/AN2sq4+HEMoyLy4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/S7jQvliv5mH+2c1ko3R2xkTnRri34ZDipoPDc90N2SorqrPUI7iILJgt9KfdakltFhV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DC2qF5SmP7zmuXv20xXKtdRAjshzXR68F1eVlZnwewPFY8XgawyWZcE96VjGXN0OB1qQ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BMzBzXomteGYYUkEbZArgbm2e1ncCumCsjknzdTk9VYWl3gj5ScA+1c5OD9qLD7pfGfa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A0o+9GB+Wa5aykFzLHEesjhRXp0XoeTWWp9/+E9v/AAi+i7PL2/YYMeV9zHlr0rYA4qnp8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L+5BGv5KBVquxbHmBRRRTKGU09TT8GmkHJqCRtFLg0YNACUUuDRg0AJRRRQAh6UlKelJQA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etIehoATPvRk00ilHSpKCoLyBLi2nikG6OSNkZf7wIII/Hp+NT02lYD80fG2jtoXi3WNOb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9ACcD8BxXc/CbSZ7mcXDIBAhHNdR+1z4Ak0LxtF4ihj22GroASo4EyjDfn1/Otzw3aRaf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Unj2rOrK0TtwsLzv2NuMeScg1vaTCZuetcXLrtlaPiSRV5711mg+M9FhgG6eIGvHdJyP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ztpEX5cmrg85f4TVXS/iFopAVXjb6V0Fv4gsLwZQLisXTcTojUjJXMWe2muVKhPxxWc3h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sL7V7XT7ZpnCqgGc15vrvxoS1maOxsGvWH92qVNsTqQW5Le6S8O75ciuZuZDE7A5FVLnx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IdCnsYvQRhm/XFcnc6H4p1C5kLQSR89ZMLW8KD3ZxPExbtE37/wAq5rxb4jaEtnciVekj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t8lnJbW88jsI13SmMlicKMgHqcDp1IrmfGtr/aOlsl9LHpV7b3SpFBNuZZVKncxcD5SG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6EeRs5K79oj0/9iuxU6d4jvTH8wuhCJPbYhI/QV9N15l+zn4KHg74X6WsiAXt8GvLh1bI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c29K9Nruvc8ZqzCiiigQUUUUEhRRRQAV5h8a/+QZpP/YRH/oElennoa8w+Nv/ACCtJ/6/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3sRPY4C2JKMz/AOpYFTXqnhfxDohhf7NpRiwJB/C3lMyp82OnbJz3rzmTwZqN2MW84lH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fD/iq406CRHtE3xthCZi5jYsuVQg/KnGAvbJ5rFyPNWjOxTV4pZJ3+yPGWkMgSSPIORjG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9b8aRabeyp/ZNzeGNMMLW28xYznI3Njg8Vof8Jve7f9T+6j/fJHlvvDnruritK+NF/Bp8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LcT/bfMMh+TOfu8e1eJyHZB3Ogv8Ax9a+fa3f2HUIov3iTRyafIu/Oc9FrT0/4j2q6hFKb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b/Mspx9/72coO3T3rh9V+Lt5qcIimsUVQchopirA/XHT1rSh+Ot3DEwjtGEzZzMZAW57fd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2SKvjfxRc6/dWjW+nRSRi38hhtkU71d9w4I5XIJ+tczLfa/qE1u502ITRGQpldu4lChL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8evuzXfFd7qt2DC6QQeQEkRowwc4YE8+u7msS38QX32kyfaFz837zyU3P0wD8vQYwK6Uz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60kc8kttZyYG6WYuJN4+5lwrEAnZ3UDKnA3Zq1o3/AAkP72Xyo4opE+eSTYq7Su8MfTAny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tfy3M+/dJlW2rgKFG0FmAwB/eIP4VYi1nUmnExv7jzBnB38jJB/mBWsWdCR0WNelvr+6h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QbS7YQspHBB+VCd2Rn0zUV1B4khuRavqqRTSIzZAIAC7mOcJ9cYrHup5Joy5mk8xjl23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ZtzcTeWgluZ5lQYRXkJCj29KtMaRrjwv4g1C4ml82P8A0eaP/SI08tXbYxDjCjp0Oe9Ud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xbvq0sQigZ0hTLYZZQuzqP4mz+NYdzdSyYDSuyrwoZs7R6CqbRGXJ61pFmkUbvw+v5rb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7KPM8mON228qe2frXrpOAa8Pt3NoY3QhXQhlPoa9G0HxbHrtttbCXCj509/Ue1ddOVtD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ScnPJxWbbrJ5amb/Wd6vx4IqG4GcgGutanBYtWwASvQ/CQ/4lh/3h/wCgrXlatLD5eDn5q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j/eH/oK1lM0ibyLTttJHT6wNRFWnbaF6GnAZoAqaAm/xw59LBv8A0YtbmqW5eRm9BWZ4S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/04H/ANGLXX3NiGSQ+1WkQ2edeKdaPh/w9f36CJ5o48QpO4RHkY7UVieACxUZPrXg+taE/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YvPseoRqFureZBkA/KsuHdfJB2nK8KMA9wF978c+E4/FnhfVNK8wRGeLYrHpuBDDPtkAfj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Fpthd+H/GGn3kE1ttELs3z8fdIw2T7OuQy56EAi0gTuJ8NtZ1Dwx4wi8PynydEvN0NtbyP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OnpkDDYwucAZK5r2C/TxDGbCfRbieHypi06xhdpQRuVLblJwZfLUgEZBIyM15L8PPCV9q3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/YNLsIyunROuGfcpAIx/CoJ9OSMZ5NeuXvhmfxRhUvZLQLDJCzRFlbDMh4ZSCPu1oBFY3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pplqZfl/1MSBXzs+6GlOCp8wNk/wDHOKg8RXPjay03T0heA3dzcyG4imaEM8Zl+RVUn+5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1Nd/C6f7LOR4guoiYpcxoCiPIxZssQT8pyM5BPXvUlj8L9Jl0ixOqSrfXtuAZiGJifDK2z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3QChaaX43ku9OOoS272kNxG8z24ijZhtzIrpty43cLtIGOtdM1umDxR4Z0D/AIRHQ4dO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0zuzMWYABeeyhQBTppMFqVhowJR/pDCrd6LuPwvrkmnnbqMVjIbY+jkEA/hnP4VUl/wCPh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lW/huF3wTWjwyL6qw2kfkaRR8rS6sNCW4iAFzc2jRxtKMoHDjfnjrwvTgHuPXe8MGaTxn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t4tuUBBEsbj58MSCPkJ+XBGf++jveJ/gvfvLcQ2gtr6Bpoij71jZ4wwBEhOOQm7HJ4rq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pNS1UQNeRuWhjhyOqkbm4HzfvHH0rFxM2dLqLW5sL37XIsNsbeQSyuMhEKEFsd8DJx3xX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LW8TReLf9GFtb2htoItsICBVdiofG1sBiOxbOeK9JurdLm3mhdQ8cqFGUkgEEEEcc/lXOJ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0zf2dvjkUL5UkzuqY/u5J/Pr70rFI57wBpXhyTxFBJp2oXt/fW6NN9plt9iOu0oec5z++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9Mvxi2l+lZmm6NYaZOZrS2SCUjaXXqRkcZ/AVc1SXFsR3Y4osWtjn0GZfxq10qtEMy1aI5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P39uP+mA/wDQmqHFT35zcwe0A/8AQmqDtWZYyQZzUBWrD85qIjrQWRbfavD/ANp7i28MD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vc68L/adH77wuPWCc/wDkQVDOmh/ER4ORx0ptTuOtQkVB7J+k4jpwSpgtO213WPiiELil2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LAQ7aAtTbKNlFgIQlKEqYLS7RRYCHZRsqbaKNvtQBEEp2ypAlOwKAIgtKEqTApVWgCPZ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GgCLbQBT8daKdgG4oAp1FIBNtAXFLRSAMcUm3ilopWBDaKKKRYUUUUAApT0pBSnpQAL0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Gnr3oAWiiigpD68t/aJ8PP4r+H102mtHd3mlSC4kihcM6J0bIB47da9Jvpjb2E8o6ojH8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/uruKWT7Vs3+Zb/LIuff+IevtmsKlRU9zvoYV102nseXeBvn8N2I9m/8AQ2rv9M1i3sFWN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XH+CrT7CgtD/ywlmj/wC+ZWH9K0dW8Mrqs3SvIlq7nswi4qx2reNNDsYWlv8AXLOziBAzN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4/OqWnfELw7qly0NhqsV1IG2Y3EEn23DmuYX4OHUdIn08TQwWlwwkK/eIcHIYe4IFJYfB1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L6pcPa3UizufITe7L9xtx/wABU9DaKO//ALWNtcLtb7xAYUninWmtZERG+VhnNc1AZJrx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2qb4mV5YlJblOlYHStja1TxZY6Loa3dzIqRgdSOXPoK4zXPjtpnhu8ntdS0XVbaSJUY5j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61YsNJh17Za6lH9pgj+dFZiArZ68EHoTWi/wd0e7niuZ3luZol2o9yxnKr2UFy3Aram4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OX1n4lWs08tvHBco/X54+f51T09G15XnUMqjg7lxXT6h8ObO1kco7fgoH8qq21kdKjaON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Q4vqeea7aiaK4hP8Slce9YPw58PS6he2eqgIUtZDKGk+4CPWuk1k/wCkS/7xqT4Zp+6W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bRq6Iz5YHC6SnPU9r8KfEnxHLq6yT3TalpikfaEaKNVVP7yBfu4xz14r2YkHlTlSMqR3B6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a86quILu3bC169pEvn6NYyZyTCoP4cV0Yao5No5MdSjBJxLVFFFd55QU09TTqaepqCR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CKbT6aRQA09KSlPSkoAZ60UetFACGm049KbRYoKKKKXQEeWfH3R/D3jHwfJoeo6vHa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UWJLhfmw+2MkbiY/MAXIyWHrXjfhjSdT1Tw011b3sMWlQmOG3cW4Ms0bGQJI+5vlYrFuK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/FPSPP8AHF9AyGaC8gVyp6/dI4rgfhfZZ8IWNoysLhbaQhT/ABNAzFv/ABzdXDOV9D24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5Uj+G8F7OXnnad+uZSCM/TgCtSw8AeFbZil5qSRt/EBCsoH4jOK09Ys5vKMVqxP8AtVzo+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7+yvlvH1CR0ktZ0UyKpXnyyoICq2OoH1zXNzNDqQUonTQ+FPBUo+zWi29xcHpIp2MfwqR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2R6td6RZ24L3AgH2hWU/KMRySoudzLyGX+lcv4W+GF5of2qX7BC13dTI6GKYxJAE64A4J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+KFv5ugQaYbWS4OpXkETzRsQLeJJFlkcjByDsVeo+917Fu73NKcOVaG54o8OadPpFnHc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3EUL3Bt4Y2c/djZFZ2w5wmA38Q5PQx2UmmeHtFa5gUJFs6R/L7jHtyfyrI8a2k174XhjV2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rMVHmxtuQ5HYsF/CuijtB4v8IQTTRjTHvyJZooRuS2uRhprcH0yQU/2COT0qErGjhoea6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e9jS2u1S3kVHMSsOT0HLLn8BUsfji/g1F7a+s57eXaH+cEZBGR3I7+tdVffDuDWNcTWL22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PNGF8wr90uoIDYHqvvUd74QleaW6vp/Pmdvmdz8oH0rW5goNPYzdHha7vrW5i/dt58bqx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Irzz4swS3ukXtxMPMmadZj/tMz5/9mr2jT9Ge1gOqJGx061PEgHyPNjMcSno7McfKOi5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r9u0q6tyPvoT+u7/GqjM05bm3cW8tvp9rD5sl59nhjtYLi4fd9njRMIiL/DwBX0xoMrT6J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bx5b1O0c14NbfZb/w6UlAimhaOX3wWAJP0Fe/6bayWGnWtpIArwRJGQOxx83/AI8TXVTO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UUVseGgooooGFFFFACP92uD+JQyui57X6/8AoLV3j/drhPiT93Rv+v8AX/0FqGtCZ7Gf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Ml8v/ln/AA1l6fxb+VL/AKyT/wAd+c8V0U+nTXHhY+IIoo/7Ojuvsr3G9fN3e6DkD/erm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rOx/WuaxwOOp01yBbaPctwdsDnLeymvD7WXY0YyTiNF59hXsPiG7K6Dff9e0n/oJryC3h3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H6VxQj8VzaOhoj98Kb5JU1DFKUOKuxESCjlOuI1BjzN4wNvy/lWTZkyE/3gefzNdBcxiS2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rnbLNuhDf6wnn9aVjZaF1juRuKpwg+Ya0baIOh96YlrhzxVo3TGSHEdZN4+eK2Z4vlNY9z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ZmyoZMVatIdi81YitgRmorhvK4FbwNk0Ubx9zEDpTI48rT5Eyc0yR9i1qaaHYeHvGUwng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XLfKx9mHf6112Sa8lsZozco7puIr0LRdZW5RYpWCMn3XP8fsa6ac+jPOq07XlE2q9P8A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X/wBAWvMP3uDD5VtLFvZ0uNn79GIQbQ/Rh8nqa9M8EHOiR/Uf+grVS1OZHSR0+mR0+s7Go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GmL0p69DRYCroGorpfjxpm+4LPafoWxXW2/jTRtQ1F7GG8U3ZTf5boyDHtkAN+Ga4B7yO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+TGbVVVvffUmnHwTp9/d3cOoSedcffjke4lVPXH41cTNnR6xD5Fw2PutzVK2n28VlX2u6T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Re0fkS/1FQLr1uOkkp/7dpP8ACrQixqTbrxjWp4cwJHz3Fc/catbysG8u8J/2bR/64FTW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rft/27j/4qncdzqNSAkhdc5zxUFggFnIp/icf0rF/4SiI/wDLjfn/ALYr/wDFUDxTGP8Am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/iqiwza1Z99/MfQAfpWHOeTR/b4xJt0u7O/+9Kg/rVKXUJz93Spj9bhB/jTAhlX94TW7o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qeapQLt/EVhrc3TZJ0wL/vXI/otPgvr4ZH2GH/wJ/wDsKQ7m1cQfaJ/NqpcJtY1TfU9V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Rj/Sq8t5rEn/LvZD8XrJsNy8I91NhgXe24Ais8S60f4bBPorn+tRltayf31kv/bAn+Zqe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is/Vz8qioZH1mRs/a7de2BbrUFxa6pcfe1CMfS2Si5aI7ZOScVzfiay8UXHiLTf7Jcxac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3+bch68fzrfGm6ov/MUI+lvH/hTG07UGJ3atP/wCNF/pTuWmX7w/6dj0gT/0J6ipFhZWy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/H/GlqbFoQ9Kj9akPSo/WixoJXg37Tr/APEx8Mp6WcrfnKf8K95rwD9p7I1/w76f2e//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D+IjxV+9RGpX71EazPZP0vHFOHSgLTgMV6B8ULRjNKopaAG0U6jAoAbRTgtKEoASinBR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sCl2iiwDVp1G32oA9qLAFFGKMUWATFG2looAbikp9JigBtFO202pAKKKKACiiigAoooo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0UFiAGlAxRRQA8dKKKKgoiuohPbSxHoykfmK4rR/9HnP/AE722yu6rifEBGkeI1LtstdQj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IH5kivPxcW4qXY9rLaiTlB9TyU6c+j+Ib2NyMPcPKo9A+HH866yxgEiZrH8WOH1aH/nqg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/AGatTTbghAK8w9tRR0Fku1fcVJqURubcq3PTrTLI5XNWtXmNrpU00eN6oSM+tNMrlOMgX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/q6q+J4jFAZPQ1TTxXoPg6/0211Ca4Opaj86GO1llXafXAPetPx7460q2sGa5ia6Q/wDLK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IGaTRdtCp4Su4NRO2LiZOCvrXoMcW2PGO1eLadd2rPpGq6RI4tp36ToUdPmxtdeqn617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4ZtuSP4alIlIwr9hvbNcvrRURuc4OK6PVYyrMa4fxFcMkcnPSrRE0cDrX/HxL/vGtL4fW/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L/qTWJqErSSEmug8PWM62Qulu/KzH/q9nv610fZscUV79z03UL4tbaXdE8q80Q/FRXtt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sv3YEEX5DH9K8W+HNhP4h1awjeAR2tmizSCM8Ag/e/FgBXtXSuzCRsnI87MJJyjBdB9FF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PU06mnqaokSiiigApDS0hoAbRRRQAh6UlKelJUgM9aKPWigAamU49KbSAQ9KSiiiwHIfEK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UmALBZosn6bk/QNXi3h68l0y6hvoWDSQX0lwoYZVsyF9pHQqQ2CD1BNe+eObYXHhi5lxm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wrxS30tIJ2ARot7+b5b/w7udo9h/WvMqRabPocPNVKSidpp3h3Trpg9jqlmkEihlgv5vIl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CMQcjcG5GDjmuhs/C0SLj+1NH/wDBlbH+UhrltLhDcYroUtl8rGK4mzsjTuWpv7I04kf2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xyO/4M+xP/Hq838UXov7/wAtI1ijRAscYO8qPdgByTliMD73AC4A9Fkt4rWxllZclUzX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y99P1aTJppmypqJc1SPzdOC+oX+dHhTVJIbiWOB1iJXbLFcKHSULx8wPHfjHNdPqem2ya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Df2PNo/2XVYv9bHMv/oVWjRxVj1FdbwPm0jST9DcD/2rUEuqSnJgsNJtm9fs5m/SUuP0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NrIvE2Fqzcr6GXIjnPEs19qLrJqF3LeyIMI88hwg/wBkAYVf90AV5XraAyuDjoRx+Neq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FeW6um++Kf3iBThuZzSWp0HhaOW5vrZZv9bfTQov/XLeAB9a+j2YsxJOSeSfWvEvBmg3t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iikMEsczui7wqINwy3bnFe2EnJzj8DXqUk0jx8c+blSGUUUVseSFFFFWAUUUUAB5FcX8Sr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ms7OS9ltr6GYxRFQxUNzjJAziu0pCuc0Cep5JLquty2k1tb6RrUME0omkh+VImcDAbZvxn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TltA1Fvm3Hb5Yz/4/XsRgzQtvzWfIZ8h5hrQ1rVbOaODw/dQK8e1WlkjznH1rj4/hp4l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lX/ABr6DW34pfs9QqSQ+U8Gg+GPiIfetoR9ZhVyP4b68v8Ayxth/wBt/wD61e2i2XuK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ar2aNI6HkA+HGtzQ7NtqnH/PRj/Japp8HtUY/NcW6/Tcf6V7ekKqOBik8gZPFNUIMps8ai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1CFfojVOvwfvsf8hWP8Imr19Y9valwR2p/V6YKbR5InwduTw+qZ/3YjT0+CUR+/qkzfSFa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/V4Fqozy1fgjY/wAV9ct9FUf0pw+B+kn70903/AgP6V6iBjNGKPZKOw/aM8yT4I6APvR3D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W8NL1s2b/ekNei7B6UbPajkH7SR5+Pgz4Y/58P8AyI1Xo/hf4cjTZ/ZkRT0LMR/Oux2U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IPAWhW67Y9NhRfQZx/Ougs7SK0hWKFBGg4Cip9lKFxWiIBV9KdtpQPSlxTKQbaXGAaWjt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tOooJIzGaTy6m7UlAEHl0nl1OQKbQBB5YoEYxUhOKTk0ARmMUnl1IeKTJpDRGU4NRrHj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Nl4qIryasMKjIOakaISKjdetTkUxhmpKsV9lM21YIwKjIFA0V3WoitWGFRMMUFFR161Dt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20DRXYYqMjmp3HWoTQUNr59/ac/5GnQh3Gl/+15a+g1FfPn7Th/4rXTF/u6Wv/o6Ws5HVh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71EalfvURrM9s/TMHNLSKOtOVa9A+KFHFFOC04LQBHSgU/bRtoAQCnAUAYpaAExRinAcU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ttJigAooooAKKKKAEIptPpCKqwDaKXbRipASjFFFFgEIptPpNtSA2iiigAooooAKKfRQW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BRRRRYoKxvFWjDWdKkjA/ep8yH3FbNFZyipJpmlObpyUo7o8L1XSbyC2ZJUJMT7if7nsaT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ov8ARLHU95ubdJGdSrP0Yg+9eMmxk0jUrizm/wBZDIYz+FePWo+z1R9LhMT7XR7nS20o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6z/tJ3bRVlPu81xHpGHHp6WlwPKCyN/00jUn8+taV7aQ3dsAohE3oFVT+fWuU13x7p+m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5aCNmNYd38SoHjzFK0h/vR27Bq6FTk0B19nYp9rMk+6WUfc3tnbXS212YYgoPSvKdN+J0M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/vGFga7LR/FVhreRaXCSSd0CkEUnBrcm9jXv7vzwwB5rhPEDbllWuruw9srSMhAPfNch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SKr904u6gLybVUsxYAAdSScD+de26B8JdTi0+CJ7XyCyruNzKuFB5yFGa5T4O+Gl8R+O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ghu5fTI4Qf99EH/gNfS3rXoQoKSuzwKuKdN8sTH8O+HLbw/ZC3t+XbDSzMPnkI7fStWn0V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bk5Nye7CiiitDIKaepp1NPU1QCUUUUAFIaWkNADaKKKAEPSkpT0pKkBnrRR60UANY4FM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TikyaD3pKAI723S9tJraT/VzIY29s968W1/R9Q0e4ilu4ZIhv2eZs/dc9Pn75AzXtp6Vh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/CuoQxgNNHH50YP8AeT5h/KsKkbnZh6rpvlOA0yfoc9a6KC4yg5rjNJuQ8KsDwRkV0VrO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TR9NSd1c3NUuY/7PZMjLLjFeT+IdHu7/AMqH7XcQxW/+okt52iZPqBwfxrtr66lfA9K4r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hPclnH8A7VKOhuxq3vhy6v8ASEW81i5aPHKwfI+P97p+XNZWjeGrTTRFaxt9ms4m3+RGO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LH61k/wDCxbUW+IWg/wC2lw238qr23xCscZuV3t6xE4rVAj2rT9Z22+1myMcVWnuTKW5r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5Y87GXIzSNcnnmsrCsQaq/wC7kOe1cl4P0z+2fiLo1pKgkiaV5JAe6qjH+la+r3uxGGeTV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/FeqameUs7fylPpLIef/HQ1dFCPNM83FTShY9ks7C109GS1tobZWOSsMYQE+vFT4oor2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KKZmFFFFBIUUUUAPoxRRTsIKVaAM0oGKLAPXpRQvSiiwBRRRRYB9GKKKqwBgUYFFFCJG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YFGBSgUbaBoSiiikO47bRtpaKQCbaNtLRQNC7aNtOxRigpChaCvFLR2NFhEe2jbTqKLC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ykK04jFJQCGYpuKk20lBRGRSYqTbTSMZoAiNJTjSVBY0imGpaY4oAhph4p7CmkcGpsUR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NRkUDIn4zUDDOancVCR1oKIW4qM5qRhmmUDRA461AelWJe9V270ihyDivnb9pr/kfLMeml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+ikHFfNf7R75+JEq/3bG3H6E1nI6sP/ER5O461EVqZ+9R1me2fpkoGakUDmmL1p6969A+K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KRelOXpQA3FJtp+BRgUEDNtG2n4FGBQA2inYFGBQMbRTsCjAoAbtpCKfgUEUCI6KdgUY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FFUUGBSEUtB6GgBtFFFABSEcGlpD0NAEZpKU0lRYAoooosA5TS0ynKaCxaKUDNG2gBcC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BcCjApNtG33oBBtrzr4n6MYb+HVY1+ScCOQjs4BwfxA/SvR6gv7CDVLGazuV3Qyrg+qns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54tHVRqunJSR45YMWUEj86g17Qo9eBjlubmGA9Y4nxn68VHZ3wQujDaUZkIPYg4Iq09zu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to+sjLmSaOSX4Z6dpbb7e6dT6SLuqVtOj2+UUeTtujhrvLCxSUZlIb61dFjYjgqv4Zqo1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fA1gT50iu3fbIorXtrS1svlt4I4sd1FdJfw28aER4Fc1dvHCxJY/hxT55Mlsdrd0Ta4Pp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CoPJrX17XwwYK34CuMm8y6dmJrWC1uzmqyuuVHtP7N1jhPEmoEfekitUP0HmN/wChrXtVe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leBZpP+et9KfyVB/SvTR0r2Kex8tW+Nj6Q0bqSt0jnCkzQTim0wHZFGRTaKBDsijIptFBI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pCKADIoyKQLS7RQAjcikAxTiOKbQA2kPQ0vrSHoaAIj3ptOPem0FjPWij1ooAKBxRRU2K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0k+FvEtxZrkWUxM9qT0EbE4Uf7pyv4VYtLrb3yK7H4oaWL/whdXCL/pVhi4iYegPK/kSa8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8txXj4mm1K6PoMLWvCzOzkm3nrXBP4PZbueVbeKTdIXy0ee9dZZXgnTIOa1LD79cWx6kH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rHopVv9mDA/Oo4PCM91P59yfKj7RLtr0D7DC5LFearX5SBCF6CteY25kZCbLWPAQCqFzqe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BUDZYD8a4/VtfWIna2TU6y3OadToibX9TIYkGvV/2dIj/wAIVfzkff1CXn6RxivCIYHv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hvgD/wAk4/7fp/5JXdho+8eLipXid/SHoaWkPQ16iR5FyM0lKaSkAUUUUGY8dKKB0op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CjrTsYpF70tNIAoopQM1SQCqKWjpRRYApyjim4pwzSsAtJiloosA0jFJS80AEUWAAtLil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FIFqXbQFpAMC8Uu2ngUYoAZtoC0/FAFACqvFG2nqvFLtoAZtpNtSbabjFWWR7aNtP2ik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ioAYRyaKU9TSUAGKZin031oKQlMcU+mP1pAQnrSd6k203FSWMJphNSOKiIoAaaY1SEcV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ikpxHWmE4oGRPUJqZ6hNBRE3eozUj96jNBRDIOtQlasPUWKCxYwBXy9+0S+filer/dt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619QV8r/H+US/FbWf9lLdPyhT/GsZnVh/4iPOHPWos1K/eoayPX1P05XrT170wDFPXvXoH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pTF6U9elACbaNtOooIG7aNtOooAbto206inYBu2jbTqKLAN20EU6kPQ07AM20m2nUUWG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D0NFB6GgBtFFFABSHoaWkPQ0ARmkpTSUAFFFFABSqM0lOXvUFj154p22mr0NSL70AJgU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YFFFACbRRt96WsLxT4qg8M2P2iZkGThQ5xmkzanCVR2ieS6lp5+33uP+fub/ANDNVVaa3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2Fx/aklzcEf62aST/vpi39ammsVbOVwfWvnJ+82z66muWKj2MiPVrrGFi3fRsUv2vVnB2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1pQ6VluADVs6PcbPljAHtWa0Nehyd5JqhyW2D/gWa5zUHupmIkYf8BNd9eaTNtIY1zl7p/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2i0ZSZyqacZpORn61PPpoij+7XRadYB2zjNJrFqqJWyMGenfApNnw6gP967nP6gf0r0AH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n0xfCdvpD3Hl30c0zGNhjOXOMflXptepS+E+brfxGPpCcU2m10I5h1GaZTc0ASZFGRUdF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ooJJwRSE1HRTsA+imUU7AOPSm0UUWAb60h6Ggkc0meKLARnvTacehptIsZ60UE9aTIpA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RX8K3em3lu4yssLoR9VI/rXzNbWJnt48HnbX1DCMyKPU4r5x0VRICOy8VwYh2R62Cjfm+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6VOQql4we9btt47gUASqyPWidLE2QFzVWfw3Apy8AJ9cV5Z660JD8QrZF/iNY2o+O2mJ8p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yxloRUVzo9rDkRwqaNBnEzXeo6qx2RlVNWrHwsXYPcHcfrXV22mY4EeB7VZ+wFP4DT2I9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uuxQMCvVP2e32+DNSt/+eOoyD844j/WuAvLQEnIql4N+I83w7125ka2+2aVebVuIQPnV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jP4V1Yaooy1ODE024aH0rSdjWXoPinSfFNl9r0i8S7gwNwHDx+zp1U/WtKvXTueG0NPU0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Mx46UUDpRQhD6KKKoBV70tIvelpoBwWl6UUVSAUDNLigdKWgBtKOlKBShaAEopwHpS7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QFoAYBTqeFpQuKAGheKAtP2ijApWAaBRin0UWAZilAp1FFgFC8UbacBRg0WAbtpMU6mkU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1JTCOtAEZpKUikqAGnqaSlPU0lABTfWnU2kUhKY/Wn1HIw5pAJmmEioy/JphegtD3YVEX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pcd6ALRkFRNIOaqtOPWozL71NgLLSjmo/MFVTKaYZqLAWmkBqIuKqvOahNzjqaLFIuM4O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bahGM5kAqu+pxDP7yixaNAy9eKZvrLOsQjP7ymjWrcf8ALSkWjXr5N+OZ/wCLseIfaSIf+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r1uP4xXyn8a7jHxY8Vc9Lpf8A0UlZTOrD/GjjpD1qAtTHuxzzUJuhzWR7B+pOMUUVHdXU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Hb28S7pJZWCog9STwBXefGky9KevSuQb4veBIyqnxpoO5iqqo1CIkljhQMHua7DBoAKK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EhRRRVoQUUUUAFIehpaQ9DQA2iiigaGUUUU7FBQehooPQ0WAbRRRRYAoooosAykxTiM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9GKAGUUUUASIaeDUS9KkoEPzSU2lCk0h2b2EzijzAKeICQaatqzHAqG0jop4ecybTwL2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6V8u/tD+Mbl/HqaNbqzQW1usjAHjL/wD2Oa+utMsvIgKDqa+UPjT4alh+Mclz0ivLKOZP+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Q9ujSVNWR0ngdP8AiWwA/wDPJP5V01zab4zgelZHhC3EenW/+5XVxxhkII7V40tz0omD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tJA8dZU1uPO4FatlDiPHtUFmXqqqXPFchrUYfIFdxe22WbIrlL2APclccZoQiLR7UQaew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omzXVeV5UO0VzevjbGRW0dDJo434e6tNbfFPTdNlOLXUI2i/7aAE19PWbzafcR2Nyxct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2NfPnwr8OSa38WNBdVytm8t259FEbp/Nx+de++PpWtrmG4iO2WNhtI9674TseXWoqasbG2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jfRhnjeNwP+Amr45rti0zxpQcW0wPQ02lPSkqzIKKKKAE3UZptFNCJN1G6mbqN1UiR+6j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P300uKYWphagB5brTS/FML0wvwaAQpk603fTC1JmgpDt9G73qLJqG7vYLC1kubqeO2t4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PUk8CgZazUN7fW+m2c13eXMNlaQqXkuLl9kaD1Y9h714R8Rv2qtF0W3ntPCarrepj5Rf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zhnPtwvua+bPEnjjxD41lEuva1e6rht6x3En7pD/soMKv4CnYm9j6Z1T9pKTW5tQg8J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etXkhR5XHVoYgD8o7MzfNkHHArL8MO0kO92LsxyWbqT6mvJ/hjfJcaVeWDH99byGZcnq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e4txXj4p+9ynvYSVkdpYDOcVaa3yDkVX0kZAraEQKGuA9RamR9hLjgU3+yX5OM1sRJzi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RGNb2GwnilurcAH1rVWLAJIrPvTycVQzm7623E1w3iWwIc4HevTpbfeCcda5jXNP83JxVG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bXCXFrcS2lwn3ZoWKkfiK1da+IPjzwzYXOp2viZ5hAvmSW+oWkVxFIo/h5UMmfUHNX9Ot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8YvHsWpyf2Fpsokt42DXMsZyrN2TPt3rtw/PKVkzy8TGnFOTR714C/ao8N67DFB4iVvD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Z7OQj+6/3l+jAD0Jr1fw74o0nxXZ/a9G1K11S17y2kokA+uOn41+cg4FXND8Ral4Y1Bb7R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U5822crn6jofxr2VE8PmR+klFfKngb9sHVNPEdv4p01NTh4BvdPxFOPd0ztb8Nv0r6I8G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fatD1GO9UD54uY5Yz6MjDP8AP6mlyi0OlyKMio80ZNIZMpp1RIakXpQIcvelpF704UIB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rTq0JADiinAcUUANGRThzRSgVICrxS0AUoWgBKKcBilAzQAgHFLTgtLigBoXijbS0UAGK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ijFLijFADh0opQtG2gBpFNxT6QigBm2kI4p1B6GgCEjrTCKlYVGeKCyM9TTSacaacYoA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6jJqSgkfArzLUf2hPAOnXU1vP4jtlmibY6KrsVPpwK7fW4HfTblPOkYvGyDkDGQR2Ffnn4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fwAYCTMMfjSsB9dXf7UXgGBiE1iab3hsJnH/oNUJv2sPBEY+WfUZf9zTnH8yK+N6jc9adg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YHhFc+XZaxN/26Iv85BWXc/th+Hdx26LrDD18uEf+1a+UyetQluvNFgPp+4/bE0sf6jw5q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mjT+Ras+f9sJSD5XheX/gd+B/JK+a2brzUROD1pWA+hp/2vtSOfK8NRf8D1Bv6R1nT/tda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T0/37qVv5KK8IaTjrURk60WA9quf2r/Fkn+q0zSYvr5zf+zisy4/ag8byZ2jS4h/s2bv/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1qIy+9Fhnp1x+0N46n6arbRf9c7CIfzBqhN8ePHkv/Mwsn+5axD/2WvP/ADajMnXmiwHcS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d4muh/uoi/yFUJviX4umHzeKdVH+5csv8jXJGT3pvme9KxSbNy98Xa5qUMkV5r2q3EbqQ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GetbGo+K7nX5nv7uZprybb50rHl2AAyfyFcOZOvNWbW4IQgGs5I7KEve1Nm7luHVLht3kk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+lVPtL+rf99VA90Wt1jzwDmofNPrXLI9qOqP1Wf40fDyMc+O/Dp+moxn+RrkPir8Xvh/rn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eNNEubu50yeOCGK8VmeTYdoAz3Ir891niz99fzFSCeLH31/MV3nyJv6ndK90yKqhlAJwM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+FG8Mw6jDZavdslun7m3tlIZgMHB3+3pXwLq9zu1lX7SQRt/46P8a9L8F+KI4dGSzYvx8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2R62W0adaq41Nj6Yj/aeW3/f6p4TulsJOYpbK5V5wP9qMryfYEfWvVPBXxK8NeO9Pt7rS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w3kZgl3gElNrDLEAHO3I4618Qal43SIMjfKtd94JuTH9gu7qISpD+8iilGVBPG7Hrzke4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KaM/hdj7C60V4v4T+O15N4hm0zVITNp+0yC9Q82+Ooc9/pXssTiWJHU5R1DKfUHkH8q6ac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nhJ8stujH0UUVujzwooopgFIehpaQnigBtFFFAIZRRRVFBQehooPQ0ANooooAKKKKAEI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FhRRRQAUUVIISVD/AMDfdPrSuVGPNsR9KfSfZpSfkjLe79Kv2+nZwZTuPoOgqOc7qWEc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DNTNCw7VqR2qp0FMnjzxUOVz0oYeECtBDkc1pWNkCc4zTLeELHmtDT7tImwazOlJLYdbr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vgd9T0qLWbWMvfaWxlG0cyRN/rF/PDfhXsNzBkedF+IFVnRL2JopQDkYwazktDSx85eFr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HyV1kHK9e1YHijwZN8N9bmkRSdCunzHIOls5/5Zn/AGT2qxp+oAgfNlT0IrzpwNomo1sC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4pLPbMKmMIQ1hYsqajtAbFcubTdcMxHeuquow4rIvY1t1JpAZk4wDXOaxD5sT+orfd92as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jPXjCRs02Fc3UvoP7g9z3reCuTY6H4G+FxoehXPiK7j2T6gfLgUjkRL/F/wACOT+FbV7av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GyM1v30kczLaWaBLaMBURRgAVd0/R1jXLV1RjYwlC5zmrWcOl+G5hMP3krKImH3gfUe9V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ba75ygMNwOj+oPvUevXh13xb9kGRZ6dhYwP4pO9bup2KtF9nmA2vgxuOiNXRF2MqlKDMv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23DrTwQRkVJZ2P7qSGZg0o6H+9/tVXbSbqyybaYgf88/4K2jI8yeGT+Eloqk+oTwnFzaY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z/SpobqGcfI+D/dNaJnnTozhuTbqN1NoqkYDt1G6m5FJurRIkcXAppam5ppaiwCl6jL9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WAUyUzzKaTTM0WGh++o57gW8LysyKiDczSOEVQOpLHgceuB7ivO/ib8d/DPwz8y1uZzqe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0it/00OcRj/e5/2TXyf8Tfjd4h+J0jR31x/Z+lKSU0qyYrD7F88yHODlvTgcU+UTdj6F+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FzJaeHEXxFfr8omB22sR92AzJ/wA496+YvHHxR8SfES4Euu6nLcRqdyWsZ2W8Z/2UHH4n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o9/vVRjcjnLkUm2Ej3/rU8M/vWaZcIQKZFdENWtkgvc63Qtfl8Parb6hENyKdkyf3oz1H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h69hngjkhYNFKodD6g18qxz7kwTXV+BfiNdeCrkRSxve6Y7cxBhuiPquf5VwYnD+096O5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2Z9f6bjZGR6VtWieZnNeceEvH2l+JLFbjS7uO5XA3xhvnjPoy9V/Guv0jVWd/QbvWvClBw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3RvLbrmpVt1xUQuFzUq3CYrI2GXe2OIgVhPlnNa15cKVNYF1fiJjigoskhBknArA1y5g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MclnOAB7muI8b/HXQfDPmQQz/wBsX6nBtbJshD/tydAPpk+1fPnjL4i6146uS2oXGy0B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4dSfc5rvpYWdTU8yrjYU21uz0Hx98YPtXm6doBK25yst8esg9EXsv+0ev415ZvAzg1RBw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2qdKNNWifP1akqr5pF43WOKjFxmqfmGhGPNanKXlfNaGi61feH9Sg1HTLyaxvoDuiuIHKO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QR3BIrIjap0OadgTPqX4a/tdx4isfGdttHCjU7GLj6yR9/8AeXp1xX0XpOs2WuafFfafd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5Li0lEkbfQjv7HBFfmmDmun8D/ErxH8Pb03Ghak9tE2DLZMN9tLj+9GeBn1XafQiocTRM/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V4p8Kf2lNB8eNDperY8Pa42AqTPm3uW/6ZSHoT/cPP1617KDgVFiy0r04PVZHqQNxSAsL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1VVvepVarJJw1OBqENz1p1AEo5FOWogeKep4oAkFOqNT1paAHinDio1NOoAkUUtMpyni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RRRRYAoooosA4dKWkHSlosA00lOPSm0gEIptPpCKAIiOKjZcipyKjI4NBZDikKg1IR1p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RGrEg61XboaLFGVq37y3kU9CpFfEPxl0n7H4kupVGFJr7gvxuglHtXyX8crANczcck9fz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Rv3qXaeeKjYdaCSu3eoCetTuOtQMOtXoXcruetRMTzUr96hbvSFchdjzUJY81K461CR1q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HmpCOtRHvQAwyEUwyn1pHPWoSTSLiPMnvTDKfWmEnmoy1Zs2SHmU+tOimIYc45qsSaTd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fK9aaZKr20vmQ+44NKW96wkj3MPJOB9bfGn9oPXvirpUeh3Wk6XpGkxXUd2I7QvJK7oCF3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VGa8purhjYN939f8ax59Ve6uD5hK/SmNd+XJjdkSfJWyKhThGmtBmosEW3H96AfzrrPCb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42wkKPXmuKvp98Omyf3kKfkTW/oF/9osIoE4VMhvfmiqrwOPL+VV2dJoOnR6hq5vrw7ba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tXV3niia5uBbW0JlYjCxryw/wrhYLq4votts4t7VB/rm6Ef7NdjoOqabptqEtCRK/+tmk5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tNo63RtOh0+3P9o+XNL/z7+c238ZBzX0R8HPiz/wn9vc6Zq9oNL8VacD9ptADtkiyAsiE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E47EV8veFLq7nvrie6uB9lB+W3j6OPX616p8J9Iu/FXxO0nVLPfaRaJHJJc3UYwzIyMi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+Vb021I4s1pxqYZ33Wx9KZHNJkU3NGa9E/Px2RRkU3NGaAHZFG4YNNyPWmk0AO3CjNMyK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mabupC1UiR+6mlqbvpCRimNC7vejdjvUe6jdQMk3e9Lk1EGpd3vQNIfu96TNNooKH0UzNW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4Xc20gH0pGlOHPKxat7D7PnP727/ufwxfX3q7b6eAd8rebJ79B9KWC2wxkI+c96toK5ZO5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WBIVA6CnCJR2FOXpS1lY6rjfKFUp4vm+prS27ULVVCebcRr70DLMlv8A6KB7YrNkTG0d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rMeDdJJ+lAIvaPerKPs8n4GnXVm0NxuHTtjpWS0bW7Bx8rDo3rXS6dcpqNrtIxKBwvrSN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11/TJba5iWWN12srDNeDeKPhnqPg+d7mwV9Q0rOWiHMkHsPVf/HvWvdLjXItJmMJjaWX/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/velSiS91AGQTxW8R7RJ5jn/gTYx/3zWLiNHhOj3w8lCGyp6N/Q1qG5MnevWz8NNP1YG5+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ZlHllyOT93G79a5rxB4M0+PQ797G2Md2kDvEwdmO4AkDBOOcY/Gud0xqaeiOIJyM9qwN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3h6y1HXtGF3FbkW/eQgba1NO8AWl3Jv1C8wP7ofAqVRbKucV4a8OXfiW68mD5EXmacj5UH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srbw1pSaVpybIU4dx1kPck1cghtfD9mtjZxrGijHHf3NPsdLe7fdJ92toQ5QuM0TTARuxk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Srf7u1i8tBgdz61x/jnWWh09rW2/4+Lj90v0P3v0zWpJx3htmvLl789bmZ7j/vo7h+hFd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NKV/1sXzE9+Ky9D0tILZQFAwNoArqdCt1ieQAcEYNWZS1OfspTPBExHOMVc2VXsYzHd3tu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naroGKsxsVpLVJAdwrEvtAjclo/kb1XiujbpVSVevNFyXFM49ribTZNl1loz91x2rQEol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IVNqMcdykkZGfY1yUN5Nod0ytmS1J+76VtGXQ8qvhrXlA6fNJmikJ4NbnmiFqYWpGPWoi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REnJpN/vWV4n8UaZ4P0S51fVrpbWytxlmPLMeyoP4mJ4A7mgB/ibxRpXg/RrjVNZvUsrK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qgdSTxXyX8Tv2pNc8Wefp3h4PoOitlTIpH2uYf7T87B/sD864v4ufFzVPijr/wBoui1rp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BsrAvc5/iZurN6+wFcAehq4ohuw6RwS23qTlmJyzH3NR1GTyaUnAq7GRDI/Wot31pJG61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ySZc1CXILU2Jv3jc0zd8z0yy0JiM8mpkuPlwTWez4BponwetAGpBdT2k6z2s8lvOvKyxO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w/wDHjxnoGFa7ttTiH8N7Bk4/3lKn8683Sf3p3nn1rOVOMt0awrVKfws96sv2sdSiQC68O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u2jH5FWp9x+1rqB/1HhqIf9dL9j/KOvAfNNHmms/q9L+U3+uVv5j13VP2mfGF+WFtFptih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PxZj/ACriPEHj3xL4rDJqesXM0LdYI8RRn6qoAP41zXmmkNwQOtNUacdUiJYmrJWci6ip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njnCiqQnJ70wzkVtY57sviQ81EZOtVhc4FNE+aOUfMWvNqSOaqYcGno1LlIuXkl61YglwT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wj4arSFcuiTDU5ZPmNVmbAzTo24zTsO5YMlfSHwC/aRktXtvDfi+7aS14is9VlOWh7LHKf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OAd3BHzWDmpIzWUojUrH6ZBjmplY4r5p/Zk+NYvVsvBmvXGJ48Jpl9JJ9/HSB27Efweg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ay5TVSuWlfmnCSqiyGnh+tAFpJOTUgkqmj9akV6ALaye9SK9VUbNTI1BBZVqcDmoVNPU0A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Wn0FjqKQHilzQA7dRupo5ooAfRRRQAUUUUAOHSlpq9+VHuzBR+JPQV5xf/FyfWvEjaB4J0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Fn1K4Yi1t/U/KRu+oYKTwM9gD0miorOC7jt0F5cR3E+PmeCAwxk/7KsWbH1NTbfegBp6U2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W70ztTic5ph6UAMbvUWcVI3SojTAY9QP0NTv0qBjjNIszbv/AFUn0r5d+NjRpIDL/qvN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m4jDoR1zXy9+0FaqmlSSDr5g/kaRJ89tZTm7nhSFy8f3+KePD2pS/c067b/dgY/0rt/h7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dJf8AV35EH4yIQv8A49tr6m/4QOy96Qj4kHg7Wpfu6TeH6wsKUeAdeb/mD3X4pivtdvAWn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4B0zBykn50AfE7fDvxCzEDRp/qSv+NL/AMKy8RsP+QUw+siD+tfaJ8BaXz8kn51EfAulr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A+Lm+FfiU/8AMOUfW4j/AMahb4U+JTn/AIl6f+BEf+NfaTeDNOHHkE/Woj4O07/n3NBZ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f+WEEX+/OD/KlHwR8Rt1ksV+srf4V9kt4TsEzi1B+tRHw1ZD/lzQ0AfHg+BOuN/rL6xj+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fATUj97WLRf8AtlIa+vW0GzTpaxj8KiOj2o/5d0H4VmzSJ8kr8Abs/f1qMf8AXOA/1NPH7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N/wABtl/xr6tfTIF6Qp+IqA2KdoY/++aRdz5jH7P9l31e/P8A2zj/AMK8nvNIW0dlV2fB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qeI7cIMBAv0FfHmuDZlx/00b/AMeNSxrUw7M7ZJENOLHJp+owm3vPNHSQB/zFOtrVrjJFY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1E7UeQT/rpKjFxLb/ALqb97Ef+efzfl6VCbeKAHM3nD/pnU1nBAw4Dj/erRHoNaD7v/kD6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K0tDuEgs+DjNZd24i0yFSOEmcD8QpqPTboiPGT5P/AEzgWRU+qtkn8MVctY2PMo2p12dT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Kwf7mJP8A4muh0qfSLZsyRNeH1nmKj/vkY/nXGWsSsvn/ANn2V3B/z2h3Kv8AwLBXFdHpl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JGv9+ORyD+prkcT6CnUZ6LpXi6e3kSK30uyjg2/K8bDd/I/zro/B/jm5+H3xA0/xZKv/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1H2eBm4m/wB5G2t9Aa4bw/eWBXLPJb+wXd/OvZ/2f/Aml/Eywm1/U5zNbWGoNanSNv3p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TuBwvcdexcFqVi6sY0HzH0wTzRuptFegtj8/HbqTdxSUUwE3daNwptITQAu6k3U3NJuo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1Hu96N3vVIVh2760jPxTN3vTS2RTGO3Ubqj3UbqBpEm6l3Got1G6gomD4o8yod1JuoAnDZ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aNxFYNqpkmA7V1dpH5UQ7VnUdj0MLD7RppBnHFOmgEeKv20GYVPfrVW9OZAB2rjPXRCkJ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rFvEDFmngbQaoZVuIwLZsdc1U0yLfeFj0AqxLJu3r1FLpa7YZJD64qSh122ZBiiOLPOOtR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WEP7v6UANa3WXiozaBM1IpKZp4Uyg80DIYLRY/umtCJjEOfSs4M1vJz0rQkkEsXHXFQar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MRJcFG3x5cjY3PPH1rlrqWR98ty4ER6vn5mz1wO9Tif7K5jIz5hqq8YeZ3m6L9yOpauJ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EMdpDGNO02EYSNePMY9z71bGkKYMEfjV+ztWncSOMKPur6VsfZwLftSSLOTFt9g5x5scf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HJHGFh0yaQ+0iKP1Of0pQBOauRwiNKdizDfUNZlJEdjbQqe88zSn8gF/nVSPw3PNcG5vrh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v0AwB+Vb8dvvlJqW5/1nrwKCHJIxoIDA2ARgela+kctJVBgdx+tWNMl8u5GTgNwaoxRU1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U/wANzGE/FeP61oSW4GeKh8XW7fZo7qMfPbuJOPToaulhcWscq9GANWMzLi2K7MfxGont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UAI5LFcfeNST2geUgdCaAONv7E7iyDkdcVxPjOy+z2LIR/x8Ntr0aDmebPauY8dWS3GhR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lKfVCNpP4t/KmjGovdMzw1qJ1LSI2c5mj/dyfUcZrQJ61yPhy7/s/WmgY4iuhx7OK60n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SPLJjGPWoiaczVGWrQzCvjv9prx5/wAJR44n0i3nd9O0YiARhvka458x8e2dn/Aa+mfil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bU9ZV8XiL5NmoPLXDZCY+hBb6Ka+BpJGlkZ2OWYkk+pqooRnyLgmoz3q7Mg5xVJxzW6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kkxmnSHCn2qtKcMRTAY7E5qLfipXU4qswINACIcSNUPmfM3NPJwxqkXw7c1IFlpPlNQGY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LYagCwbgik+0t61XD81YjwVNAD0uyOpqVbwd6zWPzGnrHjmgC+99sHHNVmnaVs5qBjmhW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enCXPeqTPTo5KALZkNIsnvUBekR81SJLqy04T4qBGGKDjFBNy/DLuGasJJk1QgPyGrEB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Z/kp0L5WoM5Sltm6igLlpWOaniNV071ajAApWHcs28rwuskbtFKjBo5UOGRgchlPYg8ivu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4ifDqz1S+kWTUoZHtLwoMBpFIIbHYlGQmvg9O9e6fspeN/7G8W3Xh6eTFpq8e6LJ4WeM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9Si1DRUHqfW4b3pynrVZfrUinrWB0InRuakDVXQ81JQMsRvU6NVSM1Mh4oILSvUitVdDT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91V4zxUqmgsfuqtci7LKbeSEKPvJIhJb6EHj8jViigBltcg/uzmOX+4/9ParFZ+p6emo2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4T5obqE4eF+zDse2VIKkZBBBIPnQ+KXiJ9bHg2y0OCTxbBLJHc3M522nlrjbKqhg2GQo+0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KAPVt1Ornk8Naw2lrHJ4ruF1NG3G5js4fIY/3TGU3FP+BK3vXLn4o3vg3WodJ8c6emnR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2+znHYkE7o/Ug5IGSQAM0Aek0UxX3RI/y/ONw2sGBHYgjgg8EEV5z8avHcnhfwr9gt2P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fEip1d19yMIPdqQHM/EXxtf+Ptd/4QnwfJ5wc7L67gP7th3XzP8AnmP4m/iPFeoeCfBWn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VDPgGe5I+ad/Un27L6ZrD+Dvw3j+H3hwJMsf9sXgD3Tr92NQPlhU/wB1c/mTXd0APBoo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nrTj0NN7GgBhNNpTTD1NADXNRk09zxURoARjwaqynGasMeDVaU5zQWQueK+Zv2h/+QFJ/1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YfpXzN+0P/wAgNx/08J/I1LJZ4ZfC40y00LV4WKzF5Jo2HUMk7YP6V92w3Ed7GlxCQYZl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H6GvjvW9O+0fBTw1f/wDPvqN3B/30xb/2WvpP4Lau+ufC7w1dyffW0W2f/fiJQ/8AoIpCO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ipFcAdaXzKAKcluOarm361eeQc1XLDmgCi8GM1AYavSEc1CRQWUZYarNCOeK0ZV61XK9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qubQc8Vpuo5qIqOagoyprYDPFVTAM9K1JwOaptjmixaOQ8Ux8oP896+MPECfuB/1zk/nX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z/nmvjDXwDbqf+mb1DNYoqa7b5ghOPuoBUehL8j+1bGrwhrCQ+lZugD5ZvYisZHfRdkza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fOq9D8yj5a0YNNtLCOOJlaRm/hPWut8P/DK78RiWfzLTTYLePzzPdz+Xhf93vWXtVHc9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41qzkgsG8xGT96GG4Y7YP9KraWJFtZLlOkTBPzrvtT8LpNpMNtPdTXFjFKUS6SLZvC8EK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4EK7Lwv8As7Y0PU9TtvEumLDGUWaynlL3GwgnzAoXlVGc/Sj6zT2PLVKUqraPLNOt+P7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P8ApW1o+pNJMxaNYj/E0a7eff1rooPA9to+o+VpWpSatZySiNb6GIiBjgk7SR1GDnmpj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5sb0teuf3iTQ7EGc7AGyeoDH8KlVoPY9KnKMPiZPAqxrCZFjuBJ9zyz9/wCmO/tjJ6Dmv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iPw1rviC6l0a80/w1qlrG5e+iMT/AGpG2oyIxDYMZYMdo5QV5b8CtVm8B/G3w/cPYebFq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N8gEpBEsZ5wUcD0+UmvtjHJH4f8AAv8A69awaexwY/EScfZtXTIqK5/w7460TxNqepabp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SMtxBJGyMuDjIBAyueMj2rUvtTFjd2Nv5EszXUhjDRrkRgKTub0HGPxFdq2Pni5RRRTAQ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E8GgBC1N3UhpCaAHb6TfUZNNL07kEheml6jLEUwtRcaRLvNN3+9RbjSbzRcom30b6g3G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+ZR5lQbqM0XHY6Hw/B5sm7rXTPFhAorH8Jw/uAx710VxHtKmsKrPaoRtFI17c/ul+mDWdc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BAq1ZSZLoe4zVWb5rSdu5YVgd5c09C1qvuDTLttifQ4qxpZH9lRt3GcVRuz5ku0dOpoAhj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mp7qXaoiXtxUsCLFGZuycCq8UXnO2ec80ANijxmpVXAqbyNtIV4NAERFOUdaCKeg4oAiZ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O1h7U4rT414pF09zLl/1yN/zyUn8/l/rVVR50571qTxiaSZR6KP0NYMtxs1B33+WEK/J61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jgTamDT7tsQke1PkXYoqveHELfSgkyoR8xq6W+XFV7dQTU8nArRIgbBy5qHdvmbvg4qW3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WEE9oI5beKSRndzIVPPC+hz+tVCnz6GFSpyK5zUkYweKqHg8V30+hWOTutEz/ALM0i/8As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0Zz81xHz2QSj9Qv8AOtXh2upjHExfQpIV1DTyrfNlcEVj+HrolDZSffgcpz3HaugtdGe2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7siOP5K1YHiKzm8P+IbeZwgjnU5eJ9ynBGfT1FZSg47msa0ZuyLevN5d7pn/AF0I/MEV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MWdvcL1ikVs1oXdytpYSzP8AdRMn6VB0HGPcn/Sdh+eWbyF/3iOv4U7xrbC1+GzQjgfaI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P59aq23zTWL9muMf8Cwdx/pWl8VSLfw3Z2o/5a3MMf4ZDUGb2PJtctWtUF0nEkRDj6iu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KZD8sihqj8S2CeSy44NYngy4EmmSwZ5gmKD/dPzr/AOhGuiD6Hj4mOnMdAWqMv70hbrURa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f2t/E32jV9F8OxPlLaJ76cD/npJxED9EBP/A6+dzGR9a7740amdX+JXie4LbxHdG2X2EQ8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ggflraKsgKjt5W9+44IqGQBSpH3W5FPuThx/dbhqgiYuGhP3k5WtCCrcNxNTJosyfif6UX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qwy8k+5oIIGT5aqyJjNWJJDzVSSQjNAyvJ3+lZ0hwx+taIO4MazbnjNFxCb6aWqHf70hb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8GpY58DrVTdQHwKVkHKWHYF806Wf5cCqu/PvQCTRZC5SdXyKN1RA4o3UiB7NSLJjvURb3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35p6N1qvHU6A+lWYFiNqkDcVDHUyjIoIuTwHKkVYhPlEj1qtFGVbFWpEPLDtVAT7/AN01S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tmF6fBciIAUwNAkRISxp1uHuMnotVLZWurne/wDqh2q812vnbIRhBxQSXFAUYqxZ39xpt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XltKk8Eq9UkVgyn8xVME9akTmk0OLsfoN4I8W2/jjwrpmvWqiOO+hWVogf8AVufvx/8A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+bf2RvFpA1bwrcSfd/4mFmGPbhZVH/kM4/2q+ka5WrM7Iu6JFbAp+/ioQcUbqkosxtVi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EZqgLKNUoeq6GpAc0AWI2qRXquhqQH3oAm30B6iz70A0ATg5r5315tV07xz4v8daexV9G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QcSQGMh1PsQsa/U19CpXDaJ4fSTxR8RPD95E4stYaC9iaQfJIJImR2H+62KzloB3um6lb6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yCW2uo1mjYdCpH+OfyqPW9C07xNpFzpWqW4urGcYZNxVkPZ0YfdYHBDdiAa83+BGqzxab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fSLj5FbtHJk4/B1k/76Fep59KlMDyHwLrc3wo8SyeCfEl2Robj7To2rzAKixAncmei9yV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VD4badP8U/H+oeN9UiZNNsWWPTreQcK23MYx/sq5c/7cntV79o27gvdE0XRGS1F9dXgl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IPkbLnhQxcZPbZWt8CfGGj6l4JtNKje0s9RsS1vPAsozO2dwlT++H3ZyO4Yfw0mwPSqr6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z31/cxWdnAu6SeZwqqPcmp68k/aZ1SS08GadpyNhby9BkHqqIzf8AoTrTTA73wj8QdE8bT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X2LZ5rGJkHzFwMbgMj5DyK6SvP8A4H+H4dH8A6fdeSqXd9GZZZAOWTzJGTP0Dn867TVN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hdw2UH/PWdwi/meKu4Fmmnqa5G9+KnhiyiSeTUpPsrttF0lpM0KnOPmkC7QOepNdFYar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5b39s4ys1rKsiEfVSRTAnJ60ylLA03IoAic1GakeozQBE5qu5yDU796gb7poLIWOBXzJ+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h/03T+Rr6VnfGa+Xv2iZD/ZpH/Tdf5GpZLMzS7P7d+zVdDHzW9zLOP+/wAAf0zXYfsq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2nynH2PUH/wDH0Q/zBrzzwV8TfD+meAbvw3qT3IuJvtEJWOLcPnbK/rVL4E+MB4P1bXLS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lmWK3Kl98ZYP8pKnoRSEfXv22H+9Ub38Qz81eCyftN+HQPl03VD9Yox/7PVG4/ad0Hn/iU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+KoA+gG1KLn5hULalFz81fO0n7UOkj7mh37fWRB/WqT/tSxc7PDcx+t0P/iaV0Ox9HnU4+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DO0V86RftJX95n7J4Nubj/cnc/wAkNNvvj/4mskiaXwLc26S/6tpXlw3/AJDouC0PoQ6m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54r5un/aE8Vn/AFfhSCMe8kv/AMRVRvjz46l+54fsU+qyH+ZFMep9LNqbc8VXfU2GeK+a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+5penp/2xJ/8AalU5fi78TZRhbayi91tR/VzQOx9Kyak3PFUZL2RicHFfOA+IvxQnGft1t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/MGqVx43+JJY7taiU+ixxD/2SkXFHtviu9YBSW5yR/OvkvW+bOPv+6euj8T+KPF8cXmX3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JsGM/RRXCG8e485GJOE2/mazaOmJ0V65EbjP3srx75FZmmOIJpVzwwBp19dZzg8dqzPPr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x8LCTX7uxuEk07Vbe2LtBdOkbO4ORGp6HOOOeuOprR1HxOviXUbRp9MgsorBEikt4EYr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T2OB1IqXV/A+n29vF/Z+rXGofaI/O/48vKXj6sa5L7Nd2GZc/uvWvn3LmPSbaOg8Ta3p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p9P8A30svkyXAeJFI+4i4B4x1Zjiut8M29i2nWl34jluL1orNh5N1chSjhVaGSFCw8xOM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Rp83+2+yun0dL2+dJLiMyaZbqJJILeOaSEKAfvmMEqD6twDTewRZ7daeNvEXxJEtvo/hW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SrdIks4ljj2SSLM/zDcOSEO0nrXk7aPJb6hdW876bbi1kjmQRzI4IYnaqMow209cGuhvd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aXpU2ma4bTScrYRf2e4kthJ8zIsgUAqewxgisLVPBmsxWUcupWceg6d5uf9OIWRnblWZT8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T3Gyp4huLy2u9PnLmKeS0F1FJA7eYjF/lBxznIBGM13/AMOPiZ4sk8TwnUNWlvYN/wBmz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lG7p/Ec8fN71w+h6fa+JNasNKs4bmKe5ljh8zG9wRuGEGeh5NeuaF8LLKK3hew1FbhYxk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8GT1GeRUYjGwwhg6ftD1PVLey8F67p2r3aW/9qau01jeTWFi6fbJCpdGSIE4Py47E9TxW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uoLq5uZtIVFOy2gVGkUEjl3YMuePuhT7mvPNO0/VbfUNKl8M2kf2uS9W11OO8m3fYrfrI0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I4z1r0PxB4ni8NXlq12oSwmO137x8gZr28HjI4mnzwPHrU/ZysJ4U0HUfD9hPb6jrs3iCV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5hWN0jY5Efy9cY68fStkHrVe51OC21S2092xcXEbyoD02oAWJPbGR+YrG1zx7peiabcXTy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gXcXPYZ6CvSUrnOb7HANRE1h2HikyaXbveWt0l00atIEgJUZ68+xwPxq7a6xZ3nEdwu/+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YFwnrUZbrQT1qInrQA/fTd4qOmluKCSQuKYXqMtTC1BRKXFN31CX60m6gETeZ70eZUG/3p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Cyc1BuoDUDR6Z4Rtx9jBNbV2mE+lUtCj8i0i7ZArXuE3RmuepufQUo+4mULeby7hefvr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9eRVCVvLuIT2A2CrU0oi8nn2NZG6LWm3ATRbdj0BbP51Dbgv16ueKhg406GL1Zv51Nbck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csDiFPur1PqaltlAX0pIos5z+NSBcZoAV+9RmlPSm0AJinIMZpKUdDQAxjinxtxUTnmh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cZEdtzMW/wCeaf8AoT1Vu9P8ub7QgyetW5E85pWX/nmn/oT1YtG8+MxOKDUjs7kXUeD94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FTwKhe3Npc4XpT7y72rgelAFBomgBxyPWnJLvQ561ctGS4tSG61Rlt2jyRytUYD4cAOfQ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KF/7sZP5uw/H7nSuNg5Dj1FdhoO6G2RR5mPs8X65b/2at6G5w4q/IeefFf4l3Olapc6T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Ykk1LVjCsskTSZ8qCFW+XzXALbm4VQSa8ufxf4l8Oi0v11XxFogvnza3XiC6F9p9wewl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ZOM8cCuv8Y+CfiRN4y1q8Hh3w34o8N3VykkNlqUywNCoVcHeqo5YLuXL7tu7IGOBn/EDx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dG8YfDC/1Pw/K0R83w3cL5lsEB3hUYPu2sCM/Lu68VcoS5ndnBOra0Y7WPVfhb4xi8e+G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ldwSyWmo2JO421xGRvTd0IwQwPTBHfisbxo5mvLgDrHZxHn1Z2Y/+gis74Fx6RYWHiSTS4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8i4tdXSLfFKlvCmFeMkSJgDD/UdqteID5uu6hIRmESpb7f8ArnGob/x4tVzXu6mlJ81S6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8LhurGPP4isOfUf7Q8P2sMR5uHWH/ABrS8JXYzc6e5yFO5M9wa5fR2+xeILfSSf8Ajyu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P0JrjZ68TYms4/8AhIrGyiHywLvfH94g5NZvj26bUNZ0axblVL3DD6Dav61peGybrWLy8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icCsa9/4mPjm97i3jWBfw5P6ikPoR6vYKdMklcZwOn415f4Rl+y6/qVmf4lEg/wCAnb/I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msWiIG0j+teHQf6L49XH/AC8CSP8ATd/StIbnmYpWgdgz9cVBf3sWnWN3dzNthtoZJ3b0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PvXn/wAb9Y/sf4ZavhsSXwis0/7aN83/AI4HrqPIPj7Ubme8uLi4c7pZZXkc/Vif61lE8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se5Hkzs2eCa0SEQ3Pzgo3yt6iqTExypJ6fK1aDN5vNZ92MMa1Qx9zj7S2P44yP0qvD8tp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zfs7H3FRwHMYP918UyDoNL8NwX1lHO8jqzZ4GMcEj+lWJPCGnpFI7I7lVLcuewJ+lXfD5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C/9CNWr0/6Ddf8AXF//AEE1zvc+xoYWg6SlbU8mt8m23nqXUfrXpX9lWf8Az6R/98LX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+terWz+ZbRP/AHkVvzFKq/dOLKoRbqXMLxPpsKeHtSMVvGjCAtkIMjBBrnPh5apLJfyP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OCSf8K7bXk36DqQ/6d3P5KT/AErl/hzFt0q+l/vzKv5KT/7NWcJLkZ01KaliIfM6MWtuc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YrnfHGlWcGiefFawxSCVcskYBOTjtXUgcVk+MY/M8K6h/sKr/AJOpqYt3OzEwi6Mlboc14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b2W4t45lDIq71zjqT/SuoGg6b/wA+MH/fFZ/gaHZoe7+/NKfyIX/2Wt+UYFOUncWEoU1R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Dpv8Az4wf98UDQNN/58YP++KuA8VBqLmLTL1wcFYJCD7hTSUmbTpUbfCYHhXw9Y3/AIftb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S7HfnGNxA/lWn/wiOj99OVfZJXX+tWfDEPkeHdNT0hB/PJrTxVOTaM40ISV7HlfiCxgs/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ZjijZQq72bgjnqa1ND8J/2zYvOLrydsrJt8vdnGPcetZWsyed4o1CT1nf+ZrufBce3QEP9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5H9K3V4xuz5ujQhXxU4yjpcxn8A3keTDfWzj0dXB/QGsi/sZtNuHt5SjSJjJTOORmvTAK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7v6r/wCgiinJyehvmODoUaPPBamTbsWycd6uj7hFQxxhMipAcgmuk+VGQkbZBngUQJ5rj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61YtgU59qALjziBNo70+yY7icVXVfObJqZpxCuFFAjQaYIMZ5qzG37usq2iaeTJPFX2fZ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Gni5vBXxA0LWxnybecR3AB6xPmN/yVya+9RNk1+b4ORX3B8D/F3/AAmPw20e5eXzLuzT+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xfIM+5QI3/AqykjeDPRQwIpQ3vUKnjrSgmsjdFqM1ZjaqcRqdDikWWlNSKw9aro1SDH/6q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1Ncj4p+JnhnwfK1vqF+ZL5f8AlztFM0v/AI7wPxIrirz41axfXH2fSdDtNOjPS41m9SNv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nz6gezr3pa8Xg1TXNUZm1Hxtqqett4Y0C72j28zyzn8zWlbQ6KF/03xt45s37m8+1W6/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MB60vepUHHtXAaR4X0/WEL6Z498RahH3e210SgfXCkj8asHwd4u0wh9M8fXF2Bx5Ot6fFc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UtgZM8H/AAjfxvglHyW2tQFD6byGI/NoR+ddt4o8VQ+FtFu794ZLp4giQ2sP+suJpG2xx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mvj5/GUI0vUtZ0vTc6VOk1vqOjXO+ORt4YK0TnchJUDFZHiX4k6dqmu6he284gg0dbi+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pkS3tgoOM+XueTjPWsVIDV+Fui3vizxr4i1/xDJDq0tmG05SwBtkc8OkanI2oFwB33hs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r4VfxjBp2ixQx6rDG0d9Da24WASAhl6HAkwDuOPTPzZr0HxBrH/Ch/gvaxQ8eILz5If8Ar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7ZggD3Fc/+zL8OotW0rV9e1ZDdjUN1jFuOS2TmWX654/ChgdH+z58Un8T6VLoeuTs+tWSG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rYDlif4nTGG7sAG5Kk15x8W/ienxN1yHTdGtR9j095USefI8yVsDIAHQ4GK4C/8A7R8J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9re6a08QZODzmNh/3xJLXr3iHwTpPw98R+BtPceVZ6bpv27UpT/y2KSh5T+JR1H+yVrLn0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V1z4Uainhy60fSvscWmh7K6ikkZgqLjLqOpDA/L8o96h+B3jCLxfr93LqGifa9W+ab+2J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RCM8RA9tnJ6EEc1B8UPD81v8AB/W/EviCKP8A4SbXLq3mfzMbrSPzQEhTPP7tC+cd3fPFP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t/AHmaVpNpaNf3Eksmt6k2+NlXhFSJPncg7+pUc5zWkWM9xeeST75ZvqCa8o8ffBu5shP4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o2u2/7yazsMxR3Sd9iH5FbuQfkbuMnNbPinTk0mzil8SeIta1m4u5Vgs9L02T7GLiUnhF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QBkk4BrRt/hd4Z+z+bd6Jb+b/AB+ZPLL9cOWzn1bpkccVsmBifCb4pL8QbGa2ugtrr9lx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HBlRW5ABwrL1U8dDXdZNeH/HD4aweDrWDxd4Ut30qa0l8u8iti6BCx2JOpB3LksFfnkFT2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deLvC1lrGh+JL1BKCs9nrOy/EMw4ZA42SbQeQC/fvTTA7nNMPeuZv/GF54ZQ/8JLpL21oO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NR6umBLF77lKj+9W3ZX8F/aRXNpcQ3drMgeOaCRZEYHuCCR+tUBI561BI2AakY8mq8rd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vlT9oOXJdc/8tK+p7xsBvpXyZ+0DL/pJH+3Uslnj9hqcVh55ayjuySOGrpfBk6w/ES1D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t/tOmV/XFcbawS/aJD/yyOUP+9Vi4Mv2jT5f+Wv7v/voNikI95vPDemTXa3F3ZKvmE7jG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04q3F4V0R1JjsY8e7t/jVHwx4jj8WaCJHP8ApsGI5x6uvRx7OOfqK1tLzc3VxbGfy2ZA0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RrBXIl8M6an3bGD9T/WpY7S3tCfKhjiP+wuKNYgl0qDzpL2YRP8pENv5pH+17VmLrOmyW0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WdIPKhtwrEtnH8qxOiMEzaW8kjHyzSL9GIqCW5aQ5d2f/AHjmsiDVNFktjc41QhXKGORl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sQPritzwnpeh+ILOW8FpqkWJtoS4uB19OAKEN00ct4/8ADE/inw866dNLHqVuu+2KnG4Dr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53lvNaVvKMt+skZPy56MDg/iDx+dfXmu6dHYXiGHdHGyjAB5RvX6968s+JXhRElGtWqYW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HSQfXofetETZHhp/to/8ALTUPxmf/ABphg1ps/vbr/gVw3+Nd3FJYRyK135rWqkGVYz8x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vTk+FXh67giurS5u5oJkDrLFIrKwPr8vXt+FMLI+cvsGtH+Ob8Zv/AK9RNp2rc7pP++5M1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78k6PrZX/nsuwp+i5/SoB4GsLlot+iasscsrRifz9m0Y4bHl+tK5UY3PA76zvbeMtMyMm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c+GPvX0Xb/DzSL69t47vwxfraScvLNducHnjjb6VreIvgn4Z1Lw9dWOmaXbaXqRHm296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nYeh9ianmNVGx81XMuRj2qBSO9Nv0msbmezuYmguYHMbxP1Ug4IP0/qKqmT3oNrXR9wW/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1u01uaTxLL81rp/8Apv8Ax75H34zGjgBfov1HWuY17XodWv40t7W3smkjIuBahTC78fPGp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JzXNjULue4il/eebH/wAs9lS3BsLGWKTU9astKnb/AFcS+bcyt/wGFZB/31ivmErHpbkU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3mMWch4wQfwxxWwdeurGO5h0+/M1rPHtljG+HePRsH5vqfyrs/CXwR13xmkc0N3LFbnH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ODsYggHHevPvEcFj4S17UdGkkmN1YzNDLI6oseR6CPeazhiKc5OnF+8jKfunQyfETxXd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i8yIRf6/+FVwoOCenasEfadTu5TJJcXEs3V3dvm9zz25Oe3WsOzupZrol1W8jRlPlxMVW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09e9fXPg34XWWifBzUdUkMaXNzp7TQD5mYtglFHfO7aKxxGJjhYqTW4lK55j8MfDN1psEO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TJdRTW3222CgDBPBLFhuDHGVGR69a9P0f/R9Yml/5dJHZ/L/uKfvVyvw6XXNY0q38PXM0M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F2x3TuGJHzMRjBPrWx/Z/iHw/ceH4dP0qS01CRJEm+0PuX5G++ccrxxg9a8LHctSUpKV9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doLO58L6zOjRoJ2AuF1WJ/Mtnjxhdn17nsRit99Y0DxZpF3pWsW+R91ZoSVKtgjepB4H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PB/iHX7nbd3duyyu3EaOsY9tuaqt4c1jTJJbeXT1ureM7W+wyqA2OxHDdO3H49Dx4b2tT3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LdFnS4rTVPF9xrUNzLqrRWX2GHTY4v8Aj1fhX3SbtqqAAfxqC48H/wDCP29rFL5cvySbI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nk/736V20N/b2ehG4S3ltbeKPe1t5ZV09QVx+tcjbzXXiq7uJ5fPltACII2YLszX6hh4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Pn5252kdVp8G/T7c/9MV/kKZqNimpwwxzkkQuJE2hRgj3xn9a5vRvEElhqH2SaV5opNqJ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8WRYUnioietKWqItViFYiombrQz4zULPQJaDy1RlqYXzTDJQMcWpN1Rb6aZKBolLUm+oS9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irGlxm71K3h6h3ANZ3m5YjNdB4EgFx4gjz/Apf8AKg2pLU9UtUCogHYVezlKp2w5NWxw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2MHUwRFcY6xvv/DFGqvttIJweN6j9RV28h3PID0lQp+lZBkNx4euEP3rZsH8GqTaOxpT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tXbdNqAHr3rIRfOuYE/hVPOP41tp0pD0J14FJmmg0tUQIabTj0ptACHoaVelIOQRSCgAK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LdqsxpkE1T1NtsDUDRLp/zW5/65p/6E9XLWynkiaf7LIIl/jzxWXpVxtsueeF/rXQWni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VCiyiTKjPqKViZuenKZ80O981Tv4sR1pwHeDmqGptjNI2W2pS059jbT0NXXXcjiqEaFY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SFj3qiSpAMORW3p2utaAhdyblQfK6uvyoq91z/D61kom24H0oxycVSlymNSmp7m1L4wdO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/oRSL4sglH7zyv+Bbl/qwrEYfKapv1NaRqWOaWGg1ZHZaRJBqk8E9vncueg3L+Yzj8cVw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EP8GoT/q1Fv8A6BcGaqF6dk7yDjzDmrlPnViKdD2cr3K1rdHT9ZgmzgZ2N9KzNdt3g+JNx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hGIz6v5jK3/jpSpb6TzE8tf8AXdaZeXbXnjDRnb7wt2U/UEVkd8DotNkTTbnUAfuW1spb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GnjmvZeZLiRnyfc1NrMjP4cvmBxLqt15Sevl5/wFbuhWaxRJGowFUAVJbRJqOEtGB6kV4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ddsJx/wAu824n2r37Wl8q3YN1I4rwnx5ZNdWN4f8Alr0Boi7M4a8eaDR0JbBPNeB/tO+I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NuER72UD3OyP/ANAk/OvbNMu/tmmWlxnPmQo2fcjmvk/4va1/b3xI1uZW3wwTfZIj22x/J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gVdsFc8KSsefO5VnBqjdx+bA3rWjdRfMSKpE44rqSVjHUykchdopl2nmQ4X79Pu0MU29fu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CkMrW8gMkS9pNrD681HAMxXY7q24fXmo2UogC/eiPy/hz/WnNKE1KVRwksbAf7woBHb+GG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4/8AHif61dveLG6/64v/AOgmsnwfL5ljcf8AXYt+YH+FbQ4ya457n3GH/gpHkJUtZhOx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ZfP0ewf1t4/8A0EV53Ao+zDP/ADzH8q7jwdL5vh60/wBnev5O1OfwHj5TNc80ad3D59nc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9QRXPeA7UxeGrdscyu0h/PH8hXWKBisjwjbiHw1pyHtEK5oux7zh7yki55dZ2vwefoOpR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/wBK2GUc1Q1H/kGX3/XB/wD0E1a3KmuaDRi+DVI8N6exGDJH5v8A30d39a079vLs7h/7s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8gi0LTU/u20Y/wDHRUviAf8AFO6kf+nWX/0E03uVRjyw1JYI/LhjT+6oFVfE7+T4Y1Rx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61ogVk+Nf+RQ1Uf3own5uoqSamxqaZB5Gk2CelvF/wCi1q0BxSmPy02+mBSL0pJm0dII8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5OuZZDn/AIG3/wBavSPCkezw5Z+4Y/8Aj7V5npx8wlj/ABH+Zr1TQI/L0HT19IlP5jNdV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e+arOReAxXAaw/m6vet/00K/lx/Su/HArzid/Mu53P8AE7H9TRh9y84f7qK8wQU7FMU8m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TmGJ8Vai+7VWb/j5/CrcY4oAmj4qwgBzmq8fFWI+KCCeP5RxUo61CvFTL1oAkHSvev2UPF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h6Z8RahAL2AE/wDLaI4IH1SU/wDfFeCjpXQ+AvEj+EfF2i60jbfsdyrSe8RO2QfipNJ7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1IpqqrVKrVydTqiWomqwpqpEeKsJ60yycHFeefGbxLqei2Gn2mn3505b1pElkhXdcOBtw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2COuRjNdJ4y8Y2fgrQpdQuMzzM4htbVOXmlP3VA9M9azfh/4Gura8fxN4mkF/4pvF3Mx5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/DgdT3/MnNsDmPhr8D1itV1HxOsscshLJpwlIIU9GkZTkse4GB/e3Hp7Bouk6dokPlaXp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f6PCsZP1IHNcz8QPiTpXgKwMt67XF9IuYLGEgyPz945PyIP7x47VwGl6brvxU05tZ8a6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6w2UTiJbhB/E7NglPVmJJ7KM5GYHoesfF7wtpF29qNROragDj7HpSm6lz6HZkKf8AeIqw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weCNdWFRkvdvb2wA9TvkFcjbeNdI0QHQPhd4ei1fUAn7ye2XbDEPWSRiCxJ6VyeseFvGG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RNNutT0ezXzGsrXUbe3t4x6lVO5j7dfehuyA0fF3xh8GXS3JvfDF5Hrca7IbmzlgWQv2C3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cHjtXL+GfG/xG1/TZ9W+1atqWh6Xu+1x6LJALlAOnmEqztgY+Yqc+lef2ttP448cQ2+l6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pKafpeN8Vmpy4XcQMlc/eOSeK+jdb8SeAdTaKa4m1HwJ4hsoRFY6lLavYX0IQYUK+0pKB8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isLgc5eeNvFlx4Ztk1LT7LXPC2vTpDpuqRX8IlgcEsscrQoEb5VYD5VYZIJJ6+a6pf3es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zapqd9OxhkhBed0SIptQJ84wd8jAj5jgDtVzX/GGpajpetf2Xp6Gx1KJ7q7eMGC3vniuI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80Uo+QSIDg5LBcAleA0G61++1tpNN1C6t9Q+zT5uIJfKZIRGzzfMB02qxNQyW7G349a51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FrPiZLZIIRJqsEsUsMrIokRIpGLKFIAycE4NdLFrt9onhtfFXhPxLqmgwyqkC6cbW8m087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/IV938OP+B5xmp8Bvh1b/EbxXfnVGulsbezeeWS2lCyb3IEYViDjGH5x37V6fH8LvE/w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NvLnxXoUgxqmgXQHnzR/89I/4JXH4HsdwyQdBp3R4hqOq3GpXF9e6jN591dwG4vG45lMbb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+HfG3iDxjqsd1rGq6dMnh6wSfy9aZIYrmGOSMeSzoo3MxKqMjvR8RbzQNU8Rahe+Eo5H0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3SJCnlKUcuiqfuhDv+X1DY46c94F0nSNT1yD+2tTGnadDIsl1cj/lnDtLFl4OWIBAAGSx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ei+P/i3bfEjTNYm1S2n0++gWAaXYwOHtY1MgNxJI5Kl3IAVSF4AxXZ+B/jXYeGfA+geF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s1W5uNXlW0s7d8sXYsQWYZJ6CvEda13w9quqzQeG7GWz0xIyFn1OffdTEHqEUYXPXByQO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3PJO8rqSTlF3lTg4GMjjOB7Ak4PQ6qVjRH0Hb/G3wlouti+udai8X+J3Bi/tCedbPTbC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yN4Uk5xnBNdjpHjv/hL3Rl+JfhvTQ43JaaL5Msi+zSTnk/RBXzho3iZruKKDVJpriKIAW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Z47+aoMDM/o2/6jNdlpvxU8HW1x5WsfDTSr+3HS607cjfjFJM4/KQVpGYz6Cu/hJpur2c9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VSVSri51aVUOQRzHGVQ/iteD/DHwdYRfEnVvB3ib7TMyCVbdra+msyZYyPm/duoPmRBX5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Sg8E+MEC/DfxjeeDdVByNMmuJDAG9Gtp8hh6mMnb61xHi/VPFGgfGDw9qHim3t7HVrdrd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RK23zcDgMEKqcAD5RkKeulwPYF+DOg2+fsuoeJbH/r28QXX9XNUdP+FE3g2G5n8IeIry1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wS5sZ3/vP8oKk93U5r0PJpK0iwR594X+JkuozXtlrOkyaZqemkJqNtDmV7cn7spjA3GJu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4z2CzR3ESSxSLLE43I6HIYeoNcp8U/Cd3qdnD4g0GU2vi3RgZrG5VNxkQcvA/wDeRhng9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DnjeDU/Bk3jXw/aO20l9Z0BGJw4z5jRL18zG2THCuCQQX5rRFI7+++630r5F/aBP76Q+j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01vTLXUbCb7TY3cSzQy4xuQjI47HsR2ORXyf+0D/rpf8AeNJiZ5r4TiW5j1NHGR5uf51S8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YcbWYfqDV3wJ8zap/vp/7PS+Mo9tlGQP+WhpCJfC/iiXQbtdQhOIW4mj7Mvf8utex+aLmC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SRsO49K+a9M1H7PIYpD+5c9T/CfWvX/hZ4lETvol0+Ub5rck/wDfS/8As30BqWrlxZ6+E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tpFMUqbsnse4+oNcH8QNX8Q+HtQiltL+OLT5/uCSyRtrf3d5rrfDVx9kvJ9Lk/wBVOTJBn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S+ItPtfEOmXOlyS+W7jMbuvEbj7rZ9jjPtms+U6YyPIh8TfEIP/IZtov+udtF/wDE/wBa1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Ipf8AhNY5Ytn/ACzSLd5n02/0FcdcXGoafcTWt3FBF9neS1fzH+//ALJ9x2ql4O1CW3zNd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jeRJ56xfvB95BtosXc7HQ/G7G/ZtQ8RT3trFtKvIwSHvkHaK9IiaK9tuNlzazpyOqyIQRj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iiXX7ibytKjtfLT5/nHzt/Bv7+1dF8MfGjzXx8PXllJp8vlm4sleTeGT+KMe+fm+gp2sF0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t4Y1oxgs9rN81vI/Jceh9XHQ+3P8AFXR/BbxxHpmof8I5qUuNPumzaSMeI5e6fRv5gV3H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E1lJhZPvQy/3HHQn27H2r5+1PTJ9Pu5bW4RoZ4mwfVT2I/mKA0PpW60i4t1lUTHj7joc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fX9e0rUbm1Gr3YaI9fN9elejfDTxoPGOgGK7fdq1iBDcg9ZV/gm/4F3/ANoN2xVTxx4Ui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2UfboRxj/AJar/dPv6VlZjPB7zxPr0nmh/EWpH63LVN4f03XdXkL3d5fy2R/18kt1Lgr+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fuI/O8vztjJ5cn93ptb2PQ+9dXq3ie3udASKYy2jrEyNBCwZJHH3X55APbGeRSSKRxXxL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2IZblBscupzIoY4yf73XHtXne4+td/Hb32rSEWzNJKnCrJMFP4Zrl9Z8O6jaXLJNp9xE+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s1iz6Z/Z3+DVn8T/wC17rxQdaksUeEWKJcPHDKG8zzBkghtrBR8v96vrLwb+yv4Ht9Qt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r80c9xeTMIhggnG7H5CuA8HftM+DvFH9n6fNd2/h/VY4Y3/su8/cbF2j7jjMZH4q3tXd6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w1O48dWOi6ZYF45p7fUo5YZA44UhTjIIzz6V+OZhVzGpXatKKXRHtRnTXU9F8M+HLRb/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xbpIDAoO2RlxyW4yeentzXhPxt/Y41jXbq91vwhqb3mq3E7zTWd+0afaQwyAkhAAIxgZ28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Rm1fUdPvNIup7nTroxXcWoQAI8iZ6BlGNp9jXZeP/iprfhnwJq+raJodxr2r6Zam4js4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Oeqr94jvivNws69CulDS5pOEZxPzLubjV/D+t3lprFpLbz2jmO4s502tDKpxtBz8p/Pdjo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iC3+KnhqwuNVtJ9O0rQ9Ia4MyuwSTcNsZRsjD7wBkZ6V8mRaZ4i8YXE2rNYX+p3N/I881w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ksMj5s7mwe2OtfUnwM8E+ItI+ENz4Q1G1WC+1a8MmJmVxa2gVHLEDJU72bCHGMV+hZh7N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ezseV/CTxp4g0vxo2nanqj6ss8jJbzXGpI7psBO5YyzP8y5zkjkV9XeHPEOo61DbROsBih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2D1r5Z+Jng9/gz8RfD2qweTe28wLRrEgthNswkkZAVgGOeCc19GeHre70/MtpN5tpIiu8d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vwV/ADnGa+czalzOOIp9V+RcLI7j/AIS1sag2mpDemyz8ty7Qm4Hfy2x1+tee3XiO71Px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olsvLn+yltxkRPlfPq20ntXQHwpe+IkuJ457bSZbphEUhtiqyKDwQARn8qni+DtzY20M1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Z1kUICBzhQOn4msaNJ4G2JenzCfvI7TTNMj8YadfxWtysUMtuUjnKnBznDfr+lcR4e8I6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6+lgE0MO7arfNMv99D3Fet+C2g07RISE2tGcEKCScduM1g/EbVJL1k1KPTrmGOzs7tWm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Rn17n8K9TD55ip1Yxm7pnmToRV2jxm1/5Ciy9reVfT/GvVkOUB9q8g8NiZWvUiBHmkSHe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SPHkFtrtt4dv72N7+dN8Kqrcj8tv5Gv0inK8bnlyVmdmxxmomanNx1OaiJxXQZDHbg1AzV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B3pXAaz4qIv1pWPWoiaLggMmKYZKazVGTRcokMnWmGXrUZbGajLUXAn8yu++GlvxdXZHp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vevWvAFt5Ph6I45clqTeh1YeN5pM66CXdVlW4qvCMCp0IrnPcsR3CbkJ7jmudlX7PqjwHi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g11JXI9qxNc083VuyodsinfG391h0pGiZFpo/wBIupT0+VF+gFaaTHvWDY34KmQL5azj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/gJ/nV+3nLHk5pWJNZHzUq9KqxPVhGpgPPQ0ynHpTaACMfPSqvLUqcc1Iq8UAKnywMay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Nas52W+PWsO+b51WgaL1taf6KMegq1BblAR2otH/cAVIZcPQaIlteprN1njNaVr1NZus96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vinJAYifSqum3BB21qyjK5FNEsquPnzTI1BFSyCmKMCmIZNgKayy3zmtGcnaayc5kNBA2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76X5auXkmOM1jahKQmc1ZBgapqDw3oMX3q0oIRc+JtQlh+YxRpZxH1LfNI35bB+Nc3rB+d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g67SO1m1IH7gaX/gRIx+ook7G0EaN5El7raQxjNtpyBF9C56mun0mDZGXNc/oto0dspfmS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a6uJPKsgOnFJDuc7r0xlGP7pryfxpD5dtcn1r1W+iyxHvmvNPiGuywJ/vEiktzlnszg9A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1ieQ4fR2lYf7pG+P9Wr5JkleWR5XYs7ksxPcnmvXviJ4gk0rQ9X07Hy6m8AP/AABy3/ste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a0PDqqxBI4+as6RgCau3C7SRVO4T5SQa3OMp3CB1PvWWCYpCtaQcEEHtVC9j/AIh2pDK0w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g+tUNSk8t7CbphsMf0rSODbk54HzfjWNq+TpjN3hfn+dAHbeGbjydUu4D0bkV04PDj8K4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ZZgeN4BruYH8xyR0LVzzWtz6vLqvPS5ex5r5GK6XwE+bG+i4/dXGeP9oE/wBKw7+MxXEq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8IQz2uoYkieO21CAywSN91tkrKxH0YuKJq8DycDNUsYoy2Z13OPektkEUKoBgKMCpcVl6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RIt5eRidMZtYz5k3Xuq5C/wDAiK4kj7Gc4wXvDNQvTFrmmWoJH2hZW/75Cn+tXZ4leCZC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GuQudegvvGGhXEZf7Ksb4JHPzllP/oFdtPA0LSIzIxVzGdjhsMOo4rSxzUa0KravsY1nb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0jRUH4CqPjGb7P4V1Js9YSn58f1rWHUiue+I03leFpF7ySon6Mf6UM1rS5KdzfTmND6qDW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zj+9LCP/ACKta9v81pE3+wp/SsfxbzowHrcQ/wDo1akmX8O50knQ/h/IVXnfy7eV/wC6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+9VHUf8AkGXv/XCT/wBBNJbmy0pc3ZHlOmWxaOL1IBr12CLyYoo/7qhf0rzDw4PtF5axe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n98senJ/niuis9kfPZTC6myvev5dpM3TCE1503IzXe64+zS7s/wDTM1weDtrTD9TmzmWsY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UMZ5NTLwK6z5Yqy/8fNXIh8tVHG65q5HxQBIgqaOoYzmpk6mggmTmpVNQocGpAaAJ16VI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3akj6GgaPt74PeIv+Em+HGgXrPvmFv9nmJ6+ZGdjE/Xbn8a7MMa8B/ZV8QZ0nXtFdube4S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NjgfRo1P/AG0r3hZM1yNWZ1xd0aEL1YWTiqELZFWFbig0Kd14Yg1HxTo+s3MxmXTI5Vtr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5p9wBx74ql8TPiVb+AdKVhtutYutwtrYnPTkyP/sjIz9RWpqmrW2h6Xc6heSCK1tkLyOew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4O8P3fxv8cahret/utEt3Xfb5++v8Fuh/ujqx9MnvWUtAKfgDwPq/wAQNRufFOvSpDpe7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5kmI6fJn5kXtk7fUt909QdLu/jDq0sOkmaDQ7ZvLuNfv3865nx/DGuMRf7sYHGK6j4kXE3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aJ/onmIs2pyW/wB20tR9xB/tP2H8P416DpOm2PhzS4tPskFvY2iBEVfuoo6kn19c1kgH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dKTTdIt1ggXkueXc9yx7mvI/2nfGH2bS7Lw3DJia6P2q4wf+WK//AGQWtPxN+0Bp8OoLo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SLVZpPIjlR8W6yE46jJfBznaMcfe9Pn3x/wCJZfFPiTUdVuJ1kMxEETRqQgijyMqMnAZtz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wHbfCbxto/w10HUNeYtq3iTUWFrY6ZbKd8UIPDM3UBj2HXZjvXP+J9R8YfEnxjDpOsi7k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Olcx28G8EqiRHhOuSTzgc16N8GvCtp8OvA2ofEfxBDuu4rdm06ByFaNB8sbAn+OQkAH8a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iRdR8ReO4JoRqelIs91c3Fu8uJ7mQrlM/dKhXHPRfrWFwOe8WadeaVrFzpdzpVjo89oyJ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0R7SfNDNyykbsEDPYVhbfM3bSJIgWiwj5Zm46+wrRvJvJZ3upy09xMYzKT99yeX/Hp9d1Z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RJ99nRB9c4pSZLPQB4W8TeD/AIf6L8QNK1CTT4ZLpk/0d2WRPmZEZ+xibYf+/lOm/ak+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S0+Oeb/l+hsPLmT3Xa4UH321jT/GTxMPC1z4RGo22o+HLqIQC0vbNXe1iVshI5AQcEAf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XNvpHiPTr65s7fU7e2Yl7a6QsknykAvjsG2mhMRPb6hd6Pb2l3D/rbd7fZ5nzb2GHdWP+1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tpcNtPdQWrFrQqk9sx6tbSAMgPuuAp/2kNQ3Fy2qvLIEjijluhII40AVGdWdlAHYFgP8A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RtLnPJWe601z/ALBYTRn8PMlX/gArNMViXRZfCf8Aose7UNNugredqV3mReVK7EgiQ8d9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rvTI5Y9Ok1XTdTTZ/omr2CeQv/baNlDlW6Etgg8jo1Q6P4kTwTc2uq+HdQ1PSvFVqp80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JxIu3CnYTuJQg5I4IPI9Wi+Ovgzx/9lsviP4EhW5ukxFqemxGZv8AeGwCVB7Avtq+hSPD/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i/wBVF/zz/u/7J9Nvp3yDXv3wK0L4fePdKk0vVPD1oPEtgMzMZZVF1FnCzL8wXPOGVR8p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j4O0PRV0jVvC2sJr3h2/jMMVyJxKUliA/dOR/FsIGDz+755rnfB3ie48GeI9O120UyzWE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J4T8rIT2JBxn2oW5R9Pap+zd8PNQLK2iy27etveyLj8GDCvNfif8ADLxN4L0CykXxLc+I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baoFa409mYIAr870O4KRx/B8tey+APil4e+JUDNpd00V6IxK2n3YCXAU9GABIdTg/MpI4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C3+0fCDxav9yyMn/fLBv/AGWuroB4p8OvjNqngrUn07VGe/8ADUVwYJEctJLYjeyh0fkl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B4P0jZ6pZataJd6bcxX9lIMpc20iyRt+Kk18seMLG48IfF7WVtYb6byil4F00gXARoQ8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CVYFWAIYbSataXJH4a1KPVdD8QSaFp+qfvLfUrCPfYl92P31uScRFjtdOWtWIGZUdGZRn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F9C3wm+KkGpRjb4U8Tv9nuEx8lrdHLJx6cEj/ZlYdhXWaL8S5rbWIvD3i/T10DXpAPIu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jQye4wQD69e1Q/G3QxrXww1yLbmW2jW+jI6gRsGbH1QOK6IyuikHgyGHRpfEHhmL5U0i93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nQTIn0DGUD2FfN37QX+tl/wB+vUdA8UvN8TPDGou7n/hKPDcSXDH+K4jMuG/77GK8s/aF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9ad7iZ5x8PV3HVf8AfT/2er3jGHOjyt/dIP6gVX+HAyNV/wB9P/Z61PF8e7Qbz2TP5HNAj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TYoRCQMSEOerBXGM+4Jx9DTf7fl0+GL/n7geuk8M2xutFu4B9+K4ZkPoSo/nj9aqXfgJ9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mduDGIt3PrnIoGh9x8d/EM64NppxP94xuT+jipH/aE8UNtItdL34AY+Q/zH1+/WefhqMf8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/ANlUJ+Gw/wCgkf8AwH/+ypWKGap8ZfEWqStJPDpZY/8ATqx/m5rAh8Z38MrSLaaad3JV7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g1v/APCt4v4tQc/7sIH9aYfhvbf8/wBN/wB+x/jRYd2ZS/EPW0SRSmlsj9VOnpj9D/Os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trdm9b7RaOHhcKB5fsvoMcfSup/4Vvbf8/wBN/wB+x/jSH4a2R63s/wD3ytIuLKf/AAuvx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P/wFj/wrC1Xx/rut3RmvrpZ5MBd/lIpI/ACum/4VtZc/6Zcf98rQfhvp4BzdXJ+m3/Ck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rrui3qXen6g1pcICodUU8Hr1BrV/4Xb47z/yMcv8A34i/+JrRb4f6WM/vrs/8CX/4mq5+H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v/vpf/iaLDuctqXijVNauJJ728a4kclixVRyTnsKofbJuf3hq74m0qDR9ggaRgTj5yM/y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LWpdTWb6A/u7l0+lWY/FmsouF1CYD61lMFLfMP1qSOCPn5T+dYyWp1QptnvPh/R9Q8H+G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1DVbwf6V9ngl/wBX/c3gcL/erz+4t/EPie4ilmtZIoo/9THs8qKJf7oTt+ILHrmv1a/tC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EFSGYkEEY71+d+s2vky3KH+GU/oSK550VDY9unlkI9Sh4A+K/wARPgxpLQaH4jji0zfvO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eedqsPkJ/wCmbDrzXrGm/tu+KLbVYG1Twvob268yXumi6WSId3EfnEMAM5HGRXhfiIf6D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x8sfX/Ur93r0HT0+vauB4DC13zVKabOTHJ0WoxZ6BoniafwZ8X7PxNqNta3ME9xJOz2e+S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ZsuMAnALZBTHSv0B0h9Nj8IabrekacupweZHKRAGzNayRjDjPfOGHszV+eOi6jHJZHStQ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VcDLWsn/PRPb+8O/Wvsf4YX+v+G/B2naBNfQ3sFioiVpbbayKOQmd3RQdv4GvCziNClCH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wVtSh4q8K6P8UfixcaxqcEniTwtYWsewJcvBbWUhJeV8jmRyVHydse1ehaNp9pqHneV9o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m/a3Yfh261n6x4g067h8i4WZwn7z7HbJhHYfxseMj22/ia2/Bln5Gk+e0Swvc/vSv8RHQE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g40cRVjThZxh3OKtzxg9bFa78N6xbsi2mtNc2sfCR6hbxrIB/10jVQ3/AlJ960o9U1jS7J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g7JIfm/8AHa1s5ptevjMkwuNjaSscFPETjuzKtPEcPijwtOLMxWmr42uc7Rn2zWD4h+Jo0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65trgpcQtbq5cbvMBAPU5754rnftIt/G+qWkU32WXzPk/2vkFanjHwcF8Jz63fNFc2i3E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fOML34DZ4PH6/G0MvdHGexnrbqejOopUrowNAjFvpdzdjKiZmWMMMMyAkM2P4Vznmud0i4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OInkkjaOV1xuXf8AwDuPl+8eT24rQ12bSbnwXqMHg1RqtjdRuklvBE0Ulq4xuVyRkK3I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HjxB4r1i3tZZvD8elafb/P5n3di8D+Js/ln6Cv0OCex48tT6RlFV5DgVnnxTaXWq/wBn2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JIl/dxeu5v8ADPPFX5uldq2IsQHvULn3qVjgGq7t1oFYaW4NRM3Xmgt1qFnxmgYpbrUZ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frQNIezdajLc0xpKhMnWgosod8iL/eYD9a9y8P2gtNPihHRQB0rwPzM19BaIZTaxmU7zg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4pyd+hrAYFKCRT1AIo2isD1SWOUOhWqtwmVK1IR5TAjvTwvmNQByGsL/AGexuASkUxxK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f6dqsWjuwTdgFUyxHQN6D2rZ1SwW4ikUqGR1KEHuK5Lw9Dc2q3NlMxeK2k2wyHqynsfpQI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kclZMb4FW4peKDFGgX4xSqeKrQvuJqVTQaonXpU8a8VAgyBVleEJ9KBlW8fcAvpWPdLvu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XNZ4G+YmgDWg4jpkjYalhB21BcNg0Fl61k4qhqvzZqazfOajvlLA1IcxnafII359a21kD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hlx05ras598PWqJLLc0ylQ5zTlTOaBFK8PloCe9ZETh5Xx2rU1j5YcegrndJn81bhs8jig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nzwKx7mT7RaSYPNWPEFz5ESrnlqx4bjyYm3Hg1VyTg/Fery2tnC6k7nnWIfj/APWr1rSbA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KP9UBJL/vdhXBi3h1DxBp9p5Xm+W63X+7s6frXquhWzPvncZdzuoLiaNlY73BxwKv3U42e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kR+5qGaPALHvTKMS7HzGvMfiIPPtxEP75r1G7xuNeceKp4jLJ5f70ZpWMpRPj34zTY8RR2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qxyP0rz6t7x1qh1nxZq17klZrhtmf7i/In/jqisHPBr04L3T5qrK82VLrknFUpHyCKuz5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uas5yCWFsk1EehBq0z5Q1SZjk0Aik6+Sx7xt29KqXKh7SdSMhhurRnQNGc1mv8uQTwaCi/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/Kuz0iczW6MOTgfmK4zfgofUCuj8NX0MNoQ9ykfJ4b61jVTa0PWy2paq0Ra9ZKmnXMxH72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F/9mzUl9P8AYk8Bt/d03/0KZz/7NVy+EWo/2tBDLn7TZeYnu8UvB/75kenroE+uf8Ib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Pitot33VzDHIxPoApYk9gKa96Fjkry5MQ5Loc54m1261GRra2le3tl4fZ99//rVyU9t5H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JZ/OfSdYiv7uJmWSybCTuRzhFJAJIZcDOT25rgLrToYY5IfOIwxUhomQqR1UqSdpB4wD6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KpK8jBGINQ0/zf8AVRpCj/7vGc+2OvtS/wBrahYXaT/aZjd28awrJJJv2hF2IOewC7QO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tV+2N827hRnH9xV/xrSvNHW7eRi/lfMTkwPzz6gVVir3Oq8P+JrTxHBIkYEOoxR72t8bR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jBJXrjJHAwML4mPnT7KHs8pYj6KR/WqNhYNpN9p95b3iRzI3nQzRiRSHU8FTtxkEA88e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ULHRtTtowLG5ilwY1GxZkKCVRySByjgMc4kAGQpxhKHY9F41+x5Zs3bA/wDEttj/ANMl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5BMf/AF8Q/wDoxals/Emlx2UMJuwHSNVIKN6fSqOvaxYXtgsUNwHcSo2NpHAcHuPasrHtv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sdc/VqgniEtvMh6OjKfxBqoPEmlyFsXsX4nH86sRanZSxnbdwHj/AJ6CosdcalN0+VyRi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4iubdWVkYkDdx0I/wrpVBxzWXpt5AuVa5hzk/wAYrW70PUUFD7DMbxJbyTacyJjJZev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LaeBys0TRH/aFehamP8ARj9RXF69eG4vyP4Y12V10Twc1pJr2r9DHj4d+c81YI4NVycO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fJFWFc3rn2q0OtMjTE7n2qVV5NBI+MVMvU1GlSKKDLUcp5qeMVCvU1ZixigZKg4qRaavS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/s+64NH+JFlEzbYtShksmPuVLr/48i19Zg4r4N0fV5dCvrbUYSRNZypcxkf3kYMP1Ffd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cRHdFMiyIfUEZH86xmdFNXL8L1ZSSqMRqwrcdax6G55b8bvEFzfahY+FtPUzPNLG0qL/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/PJ/CvQNJhsPhJ8O3BwVsIWluJB0mlPVh7E8fQLXE/DfQJ9W8bav4h1OMma0laONWHSduG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rV0/xAjbV77wtoRjMkN9qaSXA65iiUu4x7gYrjUnJsCf4a6S/hrwld61rrrBq2rOdS1Kd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9lQDPbJavK/EfjjxB8c9f/sLw4ssGgryxfKCVOpnmPVU44Q9cZPYDpP2jfFky6Zp3hqxY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gneNW2qPxf8AlXQaPo9p8Ffhfc3JRZdSMIe5nA5luGXCRj/ZUkAe2fSqA4HxVd6X8L7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k1gW+3U9YlT94ZH+SOCMdFXne2OwrjvhT4HHjvx1bafj/iV2aG4uj/0wjPCfVnOPpmsG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Z5DLd3V1JLI/Us4G79S/6V694U0y7+HPwfdrVNviXxbcR2FoSPnjRvkT8QiyOPeuODc5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xnP4y1jT4Ld9nhm2uJYbSCP7s7Q4WScf7AOEj9kau5+GKad4a/Z71bV9Vh+0Q6qlzcXE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e7bMD615V8YYrex8UXelaeQLLQrGDSIP9ogEu/1Yk5r2bxho/wDxL/BXg7/llp9lJqF1/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+RnqzQ8R8Pad9o1+7ilh/5B9lDD5cn/PR+Xz75yfxrJ8XWdrp95dGzjWA+WZHC/TFWtM8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ju3Xt7fFYM9WwoJf/dWuf+zy/wBjWHnf62485+fvbcd/qeR7VnJ2AzGJN/M7N8uW3n24J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LSZBBMKSYPcbRtpkpVIpWl4j2qrH1x979BXYa5AieKCIlxH9njwP9kZx+lc5kc59lsI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mx3UZgX0TyRt/wDZq0NHtfM8E3UvePUI5vwHmRcepy/A71l6D/yCT/12h/8ARJrsdL0ny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Ypyf+AOsv/slTF6lHJX4tRfxfa/+PS4T5LiP/WW7ddye3PK10Pgbw3q3iSHxF4PsW07U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Fw/lzSspYmazlP3JFBRijHY6uPlbAIo+ItE82wt7hBxCmGA7o3Bb8Cv61W8JaedX8TaC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72OOLVI/vQbyFikP/AFzfbn/pmf8AZroiykdtoGrad46sdW8N+KLZNN8fpARp+uFDDJqU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pN8oUOQCTnJLfe82gZWIz8ob5QD1CP1z9CVr6K8WaM3x38Lata3lnFpnxX8K4FxERg3DR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mFK8/IWA6EV86XQIu5RtZMSbSsn8IJYYP+7xTkJuxNpGqXVm9rFbtL9ohuPMtXgOJ7WY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MfdJwO9fRHgr4qW3xa8I6r4V1uaNNcmtZLZplj2faWPBLKf8AVyD+JRweuR0r5sMZuIpZ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c9Y2dGZM/wC0Sr4r2DQLCP4y6QItSZNK8dQEWum+JIBtOoTbSYre65w0jKp2PkE7XAOU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52t2jN+1OHX70drE4+ohas/4vfDiHwjHe6xpgH/CK6jMp1jTbfOyxlY7FvbfHYbjvXPKk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H/FptfiZNqXiuZxqE0Asnklz5iy7QFD553bFwa+kL+xt9Tsbmzu4lntbiNoZYnGVdGBDK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48wzx/wCEs1j8Rvh5N4V8Q2aanDpbCIBzg+Wc7HRgTtYAAAjqAc8DBZdatefDczeFvFE0t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SHStakC74hsb/AEe46bj/AHWGfTnotX4J2P8Awh3jnxP4LvMtdad+8067b789o7BmU+2Xh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x123xh+yp8NfEUl5GsywWbyRBuvmjiPb/ALW8ritkrDR4l4TtpI7n4NyS/ee3nA+n2lyP0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rYeT/AK6D+de5+B/AOt6Hb+H/AO15ra5tdNtZGtGibbLCJUAaB1PDqpX5XXPXBHU14R+0O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af1q0DOM+GCeYur/76f8As9dJr1h5+kXi4z+6b+VYHwlG6PWP+uif+zV3F3EHsboH/nk38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M0M0OpKOcm3l/ONv8K7A2BOeK5T4TOI9SvYD3tI//ABx3X+tekbRQCOebTM54qA6WeeK6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80FI5w6UeeKjOkHniujKCmEKKBo5s6U3pTP7Mbnj9K6NiozUJI9KCkc82ltzxUR0xvQ10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CgaMD+ysE8VTu9NxAeK6d8EtWfegfZ2oKPFPiJEYjAD181ufwrlrDp/23j/rXYfE4/Naf7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/67x/yNZyZvT3JbkYuAKuRKMdKqXQ/wBJ+lXIvu1yM9mK0P2Hth/pEX++tfAnj2D7D4h1a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VfyY194tcbM+1fDPxhbyfHvilfTUHP510YhaI+liec62A1o49VNY0T7rSAd9mKn1O9LyG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Qxj+6MVlSgrNnzOaO9VLyOi067iNrGhcBsDivrL4JeKL3VvCF7qpnAutPuYrY7P+WqMBh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XdOlfQP7NXjEXMOveGJLdjc36C7glQ4CvGu3b+Oc/hXm5rgqVfDy5o3sZ0MVpyy6H1jp3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9QtdMaaIKYbmNBDMyc5VmJw/0IxXWz6fpVvo82oadF9k0/wCa68uRNq+WVyMHp/e+5xXnn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4StLm0u47oB/MsLnbkRyxuwB+m4MCKq69rkPiXV9E0pNEtb4C4H9oWc9t5gt5EBDr/sEf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KvAwGUYmjy4lT5Wnsc+IxNNpwjqzb8KfErQPGt29vot4b50++RC6Kv1LAfpXVjgVS07SL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rFZwDokQwKt190meOeM+O7N08b3ckb+Wz+VIDjuFA/pWkuvXcFrpKzXIa3gvoJZEVPlOM5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8WI5LBWiQM3p1/wrp/EPgB7D4Yw6zvEsc0q+WYzxwec1zOnHn5rG0ZO1jb8RaPZacs8Vn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5kkS3hWMM3qdoGTXzp8SH1vT9ReW/jtLTS12sbyCcF71wGxGF2hgx4J7YXrXt2m+IX1zw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E0JYgEkY+Rufyrwr4q2l5o/h+3udS1KS8f7QBiOBSF+VumT6H0raMUxn0Lp8SJY2zqkK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rklR1x75pznmiyh+zafZwf8APK3iX/xwH+tI/WrJsQN3qtJ3q03SqsnegkrOetQMetTP3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tRk09h1qMigojY1EWqRz1qBz1oAkgnWO6jZ+Y1IZh7V9GaPc2t3p8c9nKk1s4yjJ6eh9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w1K70qbzbK5ltZP70Tlc/X1rGTurHXh6qoybaPpczkE1PDKGHWvntPif4k02FnW9S6x/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6kYb8iK6nRPjVFdxIdQ017eTozWsm4fXBP9a53eJ7FOpGp8J7BvB96Bc7O1cRb/E3RJhz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u//ALKDWnD4v0eZQf7ThGegclT+RANCkdHKb8t7GwIKP+GK5G5uvsuoE/wy/wA60J9Z0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+f8ApoK4Pxl400jTxCI9QiuZi4AS3bfnJA6jgVopITjod/Ccg1LG+04plsOtNJzJxVHI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lXJqG1XEYq1GM0GqJYkyponk8u3b1qWIYFUdQkxIFFAyLH+jE96gt48tVpgBHjtRax5agC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vflJrUQcVlakcE0AP085qxcR5BqnpzfNWhL900rAcpqibJMirOn3H7vGaZrI6mqFjMQc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1aTvWVayVoKxxQBW1ZMwye4rgNKvfs+ozW7HG416HfLutm9a8n8WMdJ1OKdeNxpMC740Q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l5L7z7MkHmutvmGqaOSeSVrzu6kNiTH70yUWPAGpve+Lb+ZlBWPEafQdf/Hg1ez2OqTLEB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XhHhXUrDwj4ftb/AFBpUt4LprBpYULbfnfYCBz2/WvQ7f4j+G2H/ITk/wDAaT/4mp5z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neYZacA+ipTmiL9Z5f+AuRXBP8VtAtRxPdP8AS0YfzFZF7+0BpFqP3enapP8A7scS/wA3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C8tYkZvkDY7sM15b8VNT/ALD8NarqQ4NnbSzKR2ZUJH6gVy3iL9qee2d0tPCsrjs97fB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OvDvib8dPEnjjSb/SrqHT7Cym2gw2cbhjh1blnYn+HtitISuzmxEuSm7HkLKyDY/3lAB+t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Skr2ErI+UfUr3D4JrMuATk4rSncZNVyFYHigzMdpWXioGk5NaNxEvPFUGxkigBu8SDB78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zF52VfnjMfzD60gUSxlG539aBpjFcPHC3qgNdVo2iWVzp0UkkQcspJJ+prioHP2SA+i4r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SE/uZ/Ws5/CevlcIyqvmNLSdH023vIy6GGKRXhlZGO4IyspIBODjOcd8V1Xw/st/iWG4k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JAqnYJE2qJEJGf3keR8pwCjp0Arl66Lwx4ke50OyGnb9n29oZFZP9ZlVd06dMOhPI6d6y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UIKHOtCLwzdw3V+8ckClJiER5VLY4YAYJxjJGax/ivpEU+ow6rZWxhtrpzDKu4uUmRVJ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+4Y969Dfwa1vbC4g2o0mWB2qMdQc46E5wD2CcAmuG+LN4y+EL+KSM2xmv7fEb8AsiuDt+o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OOldjjY+YhI8tXUP9Il+yYjjz88n8UvvUp1FzGVyetZ1tGYQzHoeBXSeGNKtLso18/wBnt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k9gvvUWNOZjI7GS+vYLaGCS7khiRSVQF167unbcW610um6R/anhDWrScZ+xz2+oICnYSGG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/65VkXHiCL+zjaxf6JDcJC728f97PmNu75zgc/wBytjwf4nMk97HfXYxeAQXM8mcBNwYA4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6hxuOE7STfRlebRtP/wCfGL/viua17T7WK/sUiiWNXkCMFGM/MB/WvedQ8O6T44mTVrC7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eRhYXD4QLnapLK6NgEtg5NYMfwbsPEV/ObLxCZv7OT7Qw/s2UM5BzgAkf3eue9YOEj3qu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cEvhvTD/AMuafmf8aH8J6XKD+4Kf7rEV6Rf+ALW0uzbpq0kc3/PK6tNj/kMt/wCO1hPo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bh4X2OkUuHz/ALrhGP4CsnBo9KhUwVdKLSucEPCtkblkUOoB7tmrC+H7myJNjfOh7K4O2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1QxXCJZE85un8oD/AL6xn8M1sW/h6e7OLG6sdTbulneRu/4JkMfwBqbMcoYZSa51E46f+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HHIv98CuWndnlYyDDZ5r1bVNAvYEKXNjcwsOCskLIw/MZryu95vbj/ro3866aR4+ZU4wi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amgximSocUsPFdZ82SwruaQ1OkWRUVnz5n1q2owKAGCDFOxtpyls89KnjSI/eagRXjiJz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0jiA+WpFVaCSuqkDFPUc1Y8qlWGgQxRnpX1R8IfHgn+HukQzo0s9ojWjndydh+U/98FK+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V6t8DdQ3R6rprnOClzGPzV/8A2Suete1zek7Ox7ynjGBf+XeX/voVIPG0A/5dpf8Avpa5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kzujG51sPjm3g83y7SVfNlaZ/nU5Y9T+lbOka9Za5ICAn2iEZUSr8y54O0/SvNiMZqJZW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QyspwQexFJMHE0tb0NNV/aD0ISIGht9MW7JI6bGl2/8Aj2Ko/tH+I/Kt9M0WFuTuu5FB7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er+i+J1vPH+i3l0nlzR2E+my3B6EFg8RP1YMPxrD8aeH7vX/AI22Npdxf6LO8cqt/C0CD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bNIyktDlPDXgp9Q8TeHvDspyHZZLxhzgffkP4BQv/ARXseryLrPx20DTlT/RdA02W9Mf9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wQx/nTfA+gx2nxN8S3ijzIbZWiRj2eV1Yj8CjD86z/Ad+2ofFf4i6k/zSwRx2qt/sqdjH8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YtmSVjzy2sx4m+LUahMx32vPMx/2I5S3/AKCDXpnxD1LyfFPjG8fj7H4Yit4/96aZ3P6KK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/HENy3P2a1mus+8g4/SStf46ObS91uRThNQ0mzT6stxMD/44RSh8Miz5/wBHspNZ1O1t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9yPdyfrmup1dVTWIdh/dQ7Qo9Bw2PyYj/gNX/CGhSaZpq3s8e030Syp7pkgfqGqPV7VHW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5kL/WuSbA5eXTY77TtTtjyz2cjqPdSrH/AMdDV2/w68Pv4tsbPUzv321v9ka3jj8xnaPc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8HacNR8QWVuOtyJ4R/wKNsVufBfU0099Z0O5/dyb0vEb+4fuOv4/JUoVjDn09bLWtVt0G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/dDCb5fz5rpdETzfDN4o5z9oH6Vymr6l5niO/uP+et8H/KZhWr4J1R92qadIxwiGdB9V+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Nj83gY3YjSV0jLokn3HKLja3+y2Cp9mNcJMLaGSK6sSxs5kE9q8n3s5+43upyPrk9673w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Wn/LMWytj/elmU/8AoFcR4Sso7zw/rWmNkajZywzWXvndHIPzENaxZSPd/iFfXN7pHh340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Cq6rCvSaEYDl19UfcG9UKnpGK8U8WN/a93rWux2v2a11PULiaBd27aAwYpn/AGTKfzr1D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1lreiC3F+96hksbR/uy3LfJ5Z9nyufoTXDePPh9dfC/XToNxKbvT76MSabe8hXcKEYY7Y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q3qhNHR/CDwZB460T4kaDIFW5mgtZrZWP3ZUeZ42/BmCn2b3rhfDOtf2JcXlrqcMxsr5P7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bcW8yNmKaL0mjYZX3yMjOaPDviDU/Bfiay8S6SHAtlhEm8/IY5FA8qUf3W+ZSexYHtXb/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Gn+PNDLDSfEQMF5FjDW16vUMP4W3Blx/ejJ/jFQlYSMm68MyfEPVbKd9Z26jqF1ILqeW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9pPxyyTLF5ZxyjtjndXb/AAo+Ld74avX8J+MY5LO8tXMReYDKkHGQc/MvHUcDsSOnlHhb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0/VbuX/iX6pu3yfw7S43sPQxzAOG7bEPavpH4x/CS2+JenC7s3jtPElsv+hXzNtWQZLKk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Y+XJPtW8G1qizyL41+Jm8O/Hm01u0c+ZYW1i1w0Z4I2tlfo0W0fjXsvjbS4/Emp+G7CT9/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4UdJRGheND7F9p/CvCfhvPaa5Z+PvDXiDFnr17ZrZpJIAHhktgVVl5IJDqpKjpgEFlLY9b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/wANtJkkbfdWIaykOckKuTHn6xsg/wCAV1RlcaOwu+/0r4//AGhD/p0o/wBsfzr6/vCO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H/Tpf8AfH866YoGct8I/wDU6v8A9dE/9mrusnkV5F4L8XWnh2G9S5MitLICPL74z1rp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8Y3z/AHgOnqcevvRYRnfDVvL8Uzr6wXK/98zp/jXqPme9eR+GppbTxuVgga4cyXaCNGAyM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frXfNfatzt0SXH+1dQD/2epA2nlHPNVXnAJ5rFl1DWRnGigf717CP5E1VbUdZyf8AiUQfj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mjoTLkdartL15rnZdS8QRfftNJi+uo7v5LWPq3inV9Kg8+WPTHj3BT5E7SEZ9sCiwJo7Y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m03xA1Vo98MVpg/3kf8AxqkfiBr56Raf+Mb/APxVZOVjsjh5yV0eoM+QahLda8xPi3xcc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wf/Gq6+OPEZzvubFf923Y/wBannK+rVOx6kXPNU71/wBwwrgR4p16bO2+/wC/dgf/AIqo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RTajeBvRLaJRn8TR7QFhqnY5/4mZM1r/vN/SuS0/7y/8AXdP/AEFq3tSsLzUJc3Ny1wQS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5FMFyyHgiTj6haG7mipSptcxZuz/pUvsatQtx+FZ0rMZpMnJz1pyySD+LH41zHqx2P1n/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f518f8A7QMsEXxJ8QrFMjCSaOQAMD1jX3ryHyQ3Uu31YmrAjCwIAP4jXdUhzhLNrr3I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o3ms29WwaeFGMEkfSpUUYmJAzlcYqe2tJZmxHA7/QURjyo8arVnXnzSKdaGlaveaQ072N1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8kLbWKMMMufccVu6d4Fv78gyBLeM/wB87m/AD+tdNo3w2sbWXfKklw3/AE0Py/lUNmTR9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w9p3wd0fT77UktruzublHjaNzw0zuDkD/ar0nUvGXhSe4+12evpZ3+ApnSJ2EoHRZRj51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+fPDGkRWdp5UUYRdxOAK6KO1CjkVHN0M+U9WtPi9p5R47m1lkmjOPMszuimX+8pcKVz/d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xYv7rVlU2Vlp+mZw0lxJJLLj1AWPANeeRx4GAKnVDRzhynTeN/EVvqWopf2EouLSCBI3O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6ZqXip9R8F6fooJ+ywxlih6bs14fewNNpU0EbeWzshzj0YGut0LU4Y59NWa9jaG3tN7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fd69hSuNKxPoGpxWVxLaTkpsbaxIwCQetYviTS7PXtQsba5BntEvo5yUkwPLUGr/irWdHm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86djh40bap96w2uzqcrrDAIWUAD5t1F7FnfXXxL0tZ3zFdOc4OyMcYAGOT7CqrfEfS36W9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VchBp7LnfgknJq3HbKg6UKQHSHxrZNnFtd/kv/xVMPiy2fOLa4/Hb/jWF5Q/u05Y/ancR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LeT8WWmf22G6QH/vtaoKmO9PCnH3qLgWTq2f+WB/77pv9pFh/qSP+BVDt96THvRcZJ9pL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L5ptFJyKUbhRRRUCsMmTzImU9DVPRbjdGDV+sjTf3M0sf91iB+ZrmrHp4PdnZwNujH0qbd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90Cn2qzLworkuz2lsQXlx8rc/lWH4cs11DxrokBGcXiSf98nf/Sr98eDzSfDSb/i6Okx+0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m22TLY99SfYJQevarFhEWiaQ9c1noPPvCB0B5rcgAQgDpXoLY4XuW4s7asw9DUabccVJ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Kfasot9ouSewqa8uNkTc81Bp65BY9TUFFplyMVJbLtJpSKfCuAaAJx0rK1KtLOBWbf8AU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1aMh+XrWVZth60i2V60AZGqQ7oya56NzHIRXUX4zGRXMXMeyQmgDWtZ+nNbVrIJErkrafH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mgDTnTdbv9K898f6T9osFYD515r0RTvjrB1+1EwIIyAMUAeT6PrzRwNby9ccE1R11Y5U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rdrS/khbh1PFVtYm+SK2U5kf71BmtyrcaDJqfwh8WQN/rZInu4v99CJBj/vn9a4TwprK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3katx2OORXvPh3T0m8OXFqw+SWFoz9Cm2vk/4V3ji0aF2J8shQPoMf0rnqI7o7HrwfzI+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7GtuE4t1PtXPa0/364U3c1exw2vNuDc96821Zv3r816NrRBVvrXmur2F/IZZ47KW4t1P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w1ubU8XGXcDIJ5NFUf7RQfwtUsF9DcTQwruDSuqDIxgk4r1XUseGoNjZ+pqEniu60/4W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f8BrctfgLHP9/WJEHqIM/wBaxeKpLRs6I4KrPVI8ibHOaz2TzbhIo0aSWRgqIiksxJ4AA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2dNNdf3uvXmf9i2X+rVqWnw60HwTH5unwPJdjpc3Lb3z7Z4X/AICBWTxtPoX9RqLc+dte8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zjVbKbT2uPmiExBU/7JKk4b/ZOKwWLocMMe4r2z4m6jJrujz6fLhpUfdB/vDmvFWbHWtqd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KEqfxFJW+V0HGGIrrfCt15dw0JPDxgj6jrXHNwXx/ezW5aT/Zr6NwcBdp/A9a6Xqgw1T2N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fDvWn0S917SSNsM7CSEZwDKhdP/Hop5D/AMBqKCcTLxT5JZInjaIbpUYMqnuRXLB8srn0+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9D0W2+M2gzXMWnazLc6Xf/K+6KB5baVX+4QFBKkY53V5f8TfEFtqMkdjpshn06F/NeZ8g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ZU4OD6nc3ermrWWj28lnNqqTwalbKw+z8xNKqykxOPlbhlx+Vcw93aarLKWtRbws2X3XGP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Hxjjyto5/qPatmO7Es1tgbVSFgq/3TiT+dY12pilGEaFWXcqOOdpJx/Kr3lSTJDIknk7Y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ibvTCOpVHm571esMxuw9ZEJ/BhUQFxn/j/wA/9vNaOi6TNq2oLE97KsIy7PHKHKYBPAPH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BqappXgrSpJbbUZdNtLdZ0srORoori5mHm7ppuyLF5Ix1YoAOTVnUPijFp9vdxSyx3eo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/lRN8/8AyzzgAZ6uWJ9utebaz4ylfT2i0qJ9PsAxjiEkpeWKONFjGDwF+UDIA/iNczb3G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1zJM3vEnxF13xRcl76/dghIRVAUKPQfkKzLa6le3lYsTtTP/AI9ipIPD+evmH/vj/HNaA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GW5t2/vSRqV/nUuNxJ2M66Z9QAM120xP/AD2Yv/PpVe70y5sXQS2/yN92RSrq/wBCM4/G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ZwJF/57R/4VFo88sGYY5T5X+1U8pomatr4s1SzD20eoXcMCErtiupFBHuA2K42bMt7KzE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XUf2THcAyRTRj/YH3vyrnSv74n3ppWC+liOWPK9KiiTBq7Ivy1XUYNaGVhtkCRL6b2FWA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T7SHy45EPXzGOfxqcW4Qe9AWI0jXnkmpkij7rmpo7ckfcqxHamgCBFzwOBVmGA9TUkcISp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EqVI6VBmpVGKYhyRjBrp/hve/wBk+MdOYnEUz+Q/ph+Bn6HB/CubHFbHhjRNZ8QalDba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WjjtkLEMDlScdORWU2nFoqK1ufRXmxnOKaec4r6NsfC+l3drb3U2g2dtLNEkklubRMxOw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kfhWlB4R0uM5TS7BfpaR//E15Nj0IzPlzyHbOBUJsZWz8pr69t/D9gBzp9l/4DJ/hV+LR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y/wDAZP8ACgvc+JjYbp/LPWuu0DVprDULWS7i+1rbh/LPO6Lfw2PbFfWA0ew7WVr+EC/4U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t4f+/K/4VSZLR8/6LdQBbyVJFH2q5Mp9/T+deNeDtVFl4v8Aicd4VpbS9mUlscpLkf8Ao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7XyfEdisSKq/Yxwqgf8tG9K+aL6WTSfHGtY/1d1b3Ub/8CgZh+q1nUlZGElY6f4carqOmz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llSGQvFv7A/zrJ+JPia816HUE1ARl4BawyBBt+XZNI/f1YV0HwyRf7HvpHbYj3LAt6AK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vvCt7q8qATX987MD/AHhG74/DzR+dYxYh1/4pl0/TNEsbuBokt7JI1nkXajA5f+btRPcn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mOu//vpsfrV+fWJvD9x9k1CL/RJEXyZP4XXb396ek3h/UYjEba0SJh86pGBu9KUo3Ay9L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hPleG9jRvyCn9WNVrGceHPiMwf/Vt5iE/VOP1Wp/Ez+XHfZ+Uxyzz/wDfLhh+gqLxfaef4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lrEJfyLMf0rDYDnraJ766bu0kygfVmkP81H51paDvtNWgkOQWZreb8eB+pFJpsQgKSDgpL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H6sK2Ht1/tG+ZRgOVukHoCQw/wDQj/3zWRkM8N6tYaTcTG+3izS4gtpfLXc2xQGOB64dq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/FuvXGkRPb2F5LeXFtG/3kjw8kaH3B/nVi18N3ep6vdwxrtX7Q6lz0GGNMstOWy8Vz2q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3qREwJ/OtYmiO9+FvhrRPEsestrNzqVvdo8bw3VjKofDh9xJzkMCOo6V2nitn1zw+/hjx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vonjTaI7f7SBhFu+D9ndlO0nIUj5vvVyXw+j8ma8x/FaWzf8AoVdmJiYnhcLLC4w8TjKsO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XQzjvAMFnrU/i/wAH+IoY7G+1iJtNjnP8F3GxlG7/AIGyHPcrWP4Ce81Twb498IXaNHO2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3ob+1YCQD3bZhv90VTn8L/wDEv1HVdPi/0SPUJPJt4/veSmAHT/dKce1dF8Nmi174g6Rq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vI/tsbf6u7t5f3c06ehKkhl7s7N3qWrAVfh34ci+JXg/xF4ZdhDfxbNX0mYJnypRtjlQe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+C3xU1dtCl8Dyxs2uwx/ZtGuJeAgwF8p/UxcuD/GBt6rWB8Nb288AfEu0tWAhntr6TTZ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+gDY57YzR43+Ht7pF/4x1rS55BeeHdcWSYxjaBHKFljkX02O20j+6T/drSDA9C8efArTX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LbWNAgYxXT/K18BueRZMdHZiWB65dgeCa5n9mPWFjn1/SppwvmBLqBGYDcynawA7nawP0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4ug+I/hSx1Ndqyzqbe5jXpHOOJOPQkgj/AGSteMfsz6cJNf1m4dUZbe0CoW6h2kAyPwB/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Xpxn6V8fftCt/p0v++P519f3vQ/T/ABr4/wD2hf8Aj+l/3x/OuuOwM8Hjj8ySTvzWvbaf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Pm+tavhTSBqGg3rYzKk/yfkKy7kPpdyZgP3bnDr6GqEbXgqHz/H9nFt3eZLIu313QHj9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58Xm6rH+7dt8dxu3P83C9ew4rnE1C60vX4LuzkMd1FNFNGw9fKJwfY9DXtESaR4n06LxDE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Hx+4mH3ozyOc8j60kS0edf8ACLrz/pLS/O395tyn+EjPOP71CeEFj2Ykb5PWJjn65avR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GjA2Er88DKT/AN89at3epWNnplzcw2EkgijLbhbtsHux6ge9MmzZ4+3gCJ/v39y31T/69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7u4/75FdZo/xRstZtov8AQLGK72b3jk3dv7nHOetMm+I5TppNsP8AgR/wqkrkyTicDf6O2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T+7dhyazq9KFxd+P7a6tIbS382P54/M/g/2q4v8A4R+7/taazlixdR/fj+7z6j2rCUNT3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ouNzotO8cWc9pdC9QQQRbfLRDuMm4EE49sZrjL21j8p7kXlvLIJNpRGUcZOCAv/1qs6po9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WjPqw/rRLaTzw+W1izf7ROD/KrWF5le5ccxUZX5S9oPi220rT0jnjleeObMRt28vcvozex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03VLya6jnksGky5gnXKBvQOOAOvUCqraFdZP+isB/vj/GtTTBe6Zavbw6cZmk5MkrLkfSl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1+Dd1FnNpOjMdrBh6irmp+DoNV0e5vtMmL3NoodoyOZk6Nn/aGc/QVcuNG1C9cyPCFPsR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K3FsLlh3V8MPpQqLRjPGue8TgaK3fFWlxxk3VnbPbwj/WwlshT/eH171gjpXHOPKzsoz54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3qfe8tB9Gc/0qZfg1f451K2H/AAFz/Svu1f2T9Lbrr92PpZqP61Iv7I2kN18Q3v4W6/41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fFWn/AAr0ezCm4aa7lAGdzYTPsAAfzrprTRbOyiEcESxqOwr6zX9kPQh9/X9Rb/dijH9D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+9q+rN9BCP8A2Wobmy1KKPk8WMdX7SzTHAr6lH7KPhNTzqGsN/20i/8AiKsRfsweFIul1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/AMbpxv1FzI+eNKgREHArSCIe1fQtt+zl4YiGPP1U/wDbaP8A+IqyP2e/DA/5aap/3+T/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nzmiL/dzUqEL/AACvo2P4AeFY/wDllft9bk/4VYj+BnhNOtldP/vXTf4VIXR80zfMPu0tu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/CkfCJ/5hUv/AIEyf40D4I+ER/zCpf8AwJk/xoC6PmzcDnIxTk2juBX0vF8F/Ca9NGDf7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r8G/CoH/IBtj9S5/rRqO6PmdWz0YH8akBJ9Pzr6ZT4TeGU/5gNl/36qxH8MPDadNBsT9Yq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70okPr+lfUw+HHh5enh3Tv+/C09PAOhR/d0DTh/27rSEfK/mf7X6Unnf7Qr6uTwhpEf3dG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P8KlXw3pi9NJsB/26p/hQB8miYd2FAmU9MV9cR6HYp92xs0/3bdRU66XAOBFCv0iFOzA+Q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8BTvJmP8Ayyf8FNfYQt9v/LQfgKXaR/y0b8DVcty1KyPkGPTb2b7lpcP/ALsTH+lTr4d1Z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6W7/4V9aOhb+Nj+NQm3f1P/fVPlFzHyr/AMIprmP+QPqB/wC3Z/8ACue1jTL3QtajS+tZ7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cJtO315FfZP2dv7x/76rwD9pTSxHqvhrUFJO6Ge2bJzwpRl/RjWFaNonbhZe+czYMFhFW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0biPBPIrdaLEdeVc+hWxyGvXciM4UkfSsz4K38l98Z9OBJYLbTnJPT92f/rVua/ZbgWAq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CeNNcv04e2shFn/ekH/xuuuhqzGpoj6Es7byuSK1oRGynPWiArOvWpDAE5zXoHCTx4EdI7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rTSfIcUFFW4bfVrT1wKoqcmtSzT5aCybFPjOARSEYoUUFDieKoX3Iq8elUrtcqagCjbnD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yDa1XEbIoAZeDKVg3kOQTW9MwKmsuZdxIoAwQxjetSyutmOapXcGwk1XS42HGaAO4s5xJ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vQnFZ+i3gePGa2HUSRkUAeIePoPset21x/C67a5y3X7VrS454xXb/Fi0xaxygf6skiuM8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zzxmglHU67ePongHW7iPhoLSWQfUKx/pXyb8LbdoIYg3DbOfr8o/pX134xtd3w88Q8c/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+WPAyYVD/ALI/pWNRXR1QZ6WT5cQHYCua1mbO7mta4usRGuVvrovKRXAlqayehzOrv8rfW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KT/rs1Q60SN4963/Dehmx0W1EkjLO43tj35rtpHk12tmXj4F0jXI/9P0yGbjHmfdb8xzWB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7PHNpGqzWUsbiRYrxRJGSDkDcMEfjntXY29xLbjHmHFTrr91BwkuK6ubQ89JXOW0j9xfzQ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tdZaTjaMZrkLxjHrk0zYDNKxb/eI/wro9NnDJ1rw6vxs+nor92jbilOKytYtFuUwTWigy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yTKcUzyHxr4ZeRHkQcivB/E1lJp10SVIUmvrLWLVnDAjI6EV5L418JRXiyAp15BxXqYW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Hnizw0HPNa0n+u+iqKytStLjStTlt7kEN5m7J/jH96tANxmvoE046Hzc4uD1O50lt1pCf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2scSbFdJQysG/CrWij/iWWh/6Zis/wAXfNDa+zn+Vc3U+sqTlHC+6b3igP4m8HR6058y+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kjqYScRy/XcVVvcrXFw37os0kCeS4YH/dx/jXZeFtRlt9PtZYYhL8mx45PuvhshH/ABUMP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WgtNbvGRdtteRrdRAdAkg3AD/AHclf+A1tBnzWKw/JGNWOzObld3kUOdxChc/nWlsZ9NG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vtVDHNadvYH/RYs/vv/QfmroRwwRlVu6TffZ4dvdYtv5tWfNb/Zz/AN9fvP4fwpbRhucb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plHbeE/iPqejNqAW6Sz0+GJ5fs0UEaRSucKqvtUZyxXOe2ak8P/EjXdP0/wA3zrfW5ZH2e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fKO2wMTz3bsOK4MqNky9nwPyYH+lbtisa6RZ4/1pu3LfTCY/rSsRY6GL4nXd9OLafwp4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pQikH/AkYD8xWlY634eurdyNDto54MGX+z7yWFhkEjBZWjJ46AGuM8X/6PrF3aQ/9M0m/3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2lstp4QvpR/rZJgif73Rf/alC0CxqG40TUFP2SaS0l/556hCqyd+8XyH8VU+1c7p+VnZV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4NR29vJA0U7D5JEkKfhVe1vpbZpUU9VH86ARbMPXJqtLHtY1oAxzadFN0l87yev+znpV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ZujNVANr1fjHyVRuPlY1QWJ1Pviuq8N+EL/Wv9Rbnb/z0l4FR+BvB8urTLdzqVgU5QEff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tkjbHOOa86tiFT0O/D4V1NZbHJaF8DprlQ91qSRg/wAMKbj+tdL/AMKE0Xr9tv8A/vpP/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PbHgVeGRmvKniZyPbhhKaWx5cfgXosSn/AEu9P1ZP/iax7/4S6TbMQLi6/F1/+Jr1q9uh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lbdxk04YifcmWFproeM+LdBt/DrW6wlpA7suWPpUXhzRrTV75YdQ1qy0ODq1zcpNKv4C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vTrP4ea74/WSbR9Nkv47ZtshQgbSeQOSPSrtv+zv41fP/FOz/wDfyP8A+Kr1KdZtanhV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6L+z74YCPrPiibxNeDkm4sruOAH2jSPp/vM1ex6b+0r8J9AsVtNMvjaWijAt7TSZ41H0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9mvxm4/5F5x/vSx//ABVX4f2ZPGhHGiKv1ni/+KolK5mopHtUf7WHw37Xuot/u6fL/UVOv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4n1Y/TTXrxy3/AGYPGbddMhT/AHrmH/4qrsf7LXjAj/jztB9bqH/4qsuUpI9Y/wCGuvh/H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lgR/NhSj9sTwIucW2st/26IP/AGpXmUH7Kvi1usFkv1uo/wChq7H+yj4qI5FgP+3laRoeq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V1JQ1vZaqQf70EY/9qVpL+0B4fcf8eWpj/tlH/wDHK8s079lvxVAQftGnRj0NwK6zT/2f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Pf8A7bZoAxPH3i628Y6tDd2kEsMUcXl4lAB6k9ifWvFPiXpfk6jDexj70Of+BJ/9avpU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609T6eZXHfFb4P6j4c8IPqlxJbXaW86FlhJJVTlSTx05rOSuQ1c8/8ADGhvYeG7nTJZM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96ORFKP8AiD+lc34j0efR/A9vaTDn+0bllYdGH2eAZ/WvXPg54LPxH0BbKO9itr3Sf9Fk8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Nx7Er/wGsf42+DZvBsFtpck0NwVeeXdGDj5xEe/+7WKRnY4LXLdtQjjgkOQIkUZ+lczL4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6x+zjAr6XtP2cn1DT7a+k8QxwNNGriI2jNtBAOM7qeP2bz/0Mo/8AAM//ABdUFj5i8RZ+2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0Cr2g2Y1Cz0WQci0iv4yf9yPA/U1ufFbwpJ4Q8WXulvP9oNsy/vAm3dujB6ZOOtN8Ew7/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P1SKuZrURyVwn2aOWExbssw/EY/ritTwxGIjpeegSa2b/wBDH/odd3ofw2i8VaBqOqCWc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z28W95OQeKw4fA+u+FLe3l1q0+xiW9RoEMiOSMYdW2k4IwvB9aiwrFEn7PqBki/uR/wDo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1e+ljj3vMk24/wBwHLMfyUj8a+lvh18G9C8Y+FbLUru8vo7jLROkToF+Vj6qT+tS+Ofgr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28U6pay3TzyxrDGrEY/ePsVf/AB41oogjx3wD/wAfV0P+nO3/AK10d60l7E9tZnMkgKNM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dr8DPgh4e8a+Cf7Y8Q2s1xNcXLR23lS+XtijCpk8c5ZX/KvXbX4IeD7SIRxWl0AB/wA/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rnznb2UNjbR29umyKJdiA8kL2BPfvXlOv6HPDqOoX+ks1vbQTIG8v7ySkffj/rX3HL8I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/wBvB/wrLb4H+CmTYdEaRcltsl3KRk9TwwqnG5fKfF2vLezXVrqt5LFHeX6K7yq4G2SI7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CfcV6p4I+J3hu61rxxc+JpTo8HiG7UrHeqwikjMPlspYAqOM9T3rqvj78K9I02XwHaeHtP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JLVgC5+aQLjq1ewXXww8M6H4UuoYvD+nrdraItxIkZCzyouCzAkg9DURViLHyz8Nb+T4Se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uIr/Rbu3lu7G/imWaG6MIJUhweS6Aqc9wtbP7NujXFp4S1HVpuV1GdUhJHzMqD5mz7sx/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D+laXZ/2Ro0en6/qd6lvDHbZijYksZHaIfLxwOMV0Vn8L9Z0HSLbTtI8a39nDbgAWwt0k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xxmuiG4bHZXnQ/wC7/jXx9+0KP9OlH+2P519E3Xg3xMgJk8d3rEDP/HqB/J6+c/jtD5Op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Ub5Wyx+bv/8AqruiJnHfDlc6Len/AKef/ZRTPEWnJMrZGd5+b61a+G6j+w7z/r5/9lFb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NUI8xuE8vUbdf7otx/5DYf0rq/CHiKPw5qk0F4pfRtQAju0/uH+GUe6/yrmPFA+y6nK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6MKlGoQz2HmmWPFJAeg/8TXwfqE2lWt3H/fSTYv72M8Iw49BVW9+I2q2Llftjlk4YGBMf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aRqHhybT9Rvfst7YjzNMvNjt8veA4B47j3rGg+IYnjxex20n/AE18gkj9M0+hcLJkV1e26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JYSE7Odw7iq95PY3GbyLWpIpZPneP+LdVq68caHNbOl1Ypct/C8cD5Fc8dW0LyDttLlJ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JX+tYXaOv3ZLU3/D+oxwiR7nVJ95/wCWcO9Tj1Yirmp6zFczi+srxZbuI/OPMIbFcIdb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+Vv6VVfXIZCS8bsT3ZAaakzKyR6T/wAJBFcAmWbHmf7G6lF5ZDP+l/8AkCvK49Ve3iMcJ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cGj/AISaZeMyfp/jXTGpZGDg3sz1UajZ9Pta/wDfpqkW8sz/AMvaf9+2/wAK8ik8S3T5w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fGt1ANrxLIPU1oqvch06nRnrIurL/n7j/wC/bf4U9b3TeQZ5B/ux14+/jS5LEiBR+NLN4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cCbP4lUhj9SDzR7WIoxrLqexC7063yHheeJuH3qBkGvJvHXhR/C1+HgEv9m3Hz27/wASD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1ZreNtSP8UY/A/wCNMm8daw6hTPlR0AHSuWU4S3R2U/bQ1uf0DjTJe0bn6IaeNMue1vOfp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GniJh83ijXmH+1q9yf/Z6hfxFq02fM1rU5f8ArpqEzfzauZGSP2J/s66H/LpcfjE1J9iuB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/HBr65l+/dXEn+/O5/rTNzN1LH6uTVFn7HPH5WfMTZ/vcfzqM3NqnWaEfWRf8a/HMxI+d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+xW56wxn/AIBQgP2KfVLGIZe7t0GeplUf1pn9u6aOuoWv/f5f8a8K8FzC48F+HJRxv0u0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WwBWyp3IPXv+Ei0oddQt/wDv4KafEukDrqFv/wB/BXke32NIV9jR7ML2PWj4n0UddSg/7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0P/AKCUH/fYryQj2ppz6UezDnR603jLQY851OH/AL6ph8eeHh/zFIf++q8hlHWqzA80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b4h+Hlz/xM4j9Mmoz8SvDq/8AMRT8Eb/CvG2zz0qFgTmj2YOR7Efiz4aH/L+5+lvJ/wDE1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L0uZm+lu/+FeNPEDng1XeIc8VnyEXPZH+Mfh5ehu2+kB/rULfGjQOf3d8f+2I/wDiq8ZZM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Aext8btFGcWmoH/tin/xdQSfHXSl6WF831VB/wCz148wqu461Viz2CT4/aeudulXbfWR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B2nONFuT9bhK8edetQMp5pgevyftBqM7NCkP+9dqP/ZTVWT9oi4/g0JR/vXhP/sleTEda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ZP2hdTP3NDtR/vXTH/2SuN+IfxIvvHOl2trdWNtaiC485HilLMcrtK8gfWuYph5BBrGr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lcNLuGtLgYPynrXZ204nhwDniuGi4kK+vSuj0m58pAGNeROHK7H09GfPC5Z1C38yFhjkV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0XWLrpLPcKn/AAFUB/8AZ65SV0kRsdSK9P8AhpYLY+C7d8Yad5JXPuXfNbYdWk2FV+6dD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rREpYlfSsGyLC1Ew+9nmty2AlhDDqetegeeiRp/NUqO1R4J+lTx2vlKzHvSwQHy2zQaIo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v7qs8xfPWnbDbHSZYpFKBk0EdTSdKkBGHWq065BqyfrUUi5BoKMxlwxpyPxT5UwTUOcE0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nNWG5qHOCaAM+8hJzWLcxlGrqHjEgrH1O0POKBXIdJvxFJtzXZWkwlgB9a8ugla1un3HH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bEgByKDMyPiJZC50aYYyQK8r8JfJqBU8YGK9q8R24ubCcHptrx7TIRb+ITEOMmgaO28W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6cpv/AEE18j+FZxbxIf8AZH9K+wfFihPCGrB/u/Znz9MGvjFIjpV1PZN1ikZPwzx/Ss5m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rEqVU5JrNll2IXY80y2GFZ3PA9aoPMb24KA4WuZQJlVdhbLT/AO1tQMj/APHvEcsfVv7td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7ixgi8qM9PWmHU4Af9aK6IqyPKqzc3cvSy7c96rNcgHpmqkmpwc/vAagOpQ8/OKsxIb9v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WrbOY6yVuoZL6OTOTwtb8ttt6V5laNnc+iws+aFjZsrklBV5ZCwrEsztAFbNsMiuM7Ctq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uL13RxNG3HI6V6P5XBB5BrF1PTshsDiqjJpkyipHzb8RfB41KHei4mi5BxXmKyvCWimG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1/RPMEmFrxD4heEGVWurdcSLywA617mFxP2WeDi8Pe7RN4YuPO0pAeTGxX+oqHxH80MftI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ryW1sUjCcnPz1a1DUJbxFEnl4DZ+T6GvRtfVCeLi6HsnudB4W50j6MaXWbCTVZrHy/Ly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6/o5rI0PWo9MhmjlDsrMCoXtVm712JjFJb7ldHDcj3Gf0FJp9DSNXD1KKp1TQ0/w5aWOxf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SMML9AP4T710/jXwdDMVutJUfYHhWf7Hb/NOkJGE29GaLOcnau08sAwycOy1W11D7knly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blpr+q/2/aabc3cVrYiFZdJ1NFEa2csTO6yOOhXClHHdQnXq1wk+pz46jShSi6Rgf2XY3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L9vi1BEgt+fkhVYxI3/fVzD83fpXPaJaWWo36xTgWcbZ3SxD7oHJOD16eorp/EXimz1u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jsoMeTb21qHYLvnjklc5Y5IMKKCB904rj9Kkl069Z3DKVOOQB/Otr3PARb8S2NnHNFcaY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xd0ExZuA7qrHIAJyOG3AEjBqPQ76PTGt7u4ha4gtJBMqg/eYA7SfYSBSfbNGqC+upp5H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R9PrVMQn7HPGVPIQY/GrQxl60i3d3I5LMXLknv3P/wBb2rX1SM6fHbWDDbLHGZpV9HJ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dWtNtIItRl1C5w8NsUlMfaVyMpEPc4NYtxcS3UstxMxaadixP41QG4Ar+HdCZ/urNexn6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5qaIK5PqAK6XQE+3eHdWiP3rWSO4j/4EsqP+iJXP3gINK4yO24erUw+Wqtvwwq1N92s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e9TaHoz6zqaRgZjByxqrHlpAijLMcAV614E8MCztkLL+8fknFctetyROzDUfaSOm8MaIL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ACvRNLstkYGOaztE08KoOOBXV2FuFHTrXz0qjmz6WFPlRLbRBVp7sBUhQIpqhcy7c81B0r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muani80mtfU59zGqdtHvzW8EcVWdj1/9nPTmtPCeqzMf9dqBA/4Ci/4169bKSa53wR4X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IuLiNN1wfWVuX/UmustosLXoxVkfPyfvMnjWrUS1FEtWolp6kj0FSouaRFGKnRc1QDox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q0AOQZNTKOKYi1Mq8UEjKpa3o0Gv6Ne6bcjdBdRGNhk9+/BB/WtDbShfxoEfLXwt8OeK/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OiahJp0zmyuZUgYoUB+STI7V3v7Rnw91TxMkeqaTF9pSKJzOiY3/AHVAIU9fuGvatvtS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GxgxoGmgg5FtHn/vkU3yRWtImc8VB5A9KcVYLHyl+0F4el1T4vpZQDMt5p0Ey/URuP8A2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4YPAepN630sI+jQwkf+gmvpXWvCMetfGaC/MatHp2g4ZiOd8kk6L/AOOs1fO40W68O+F9W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Zodfh2rIm3KeQw3fT5a5asG3dEM9U+B1gG8JXko/6CczED/dSpPjBpif8ItbysM+Tdhh/3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+jpaeCNETYFle1jeTA6sQOfxArG+NWnqvw+umUfMLqEL9WLqP1IqZQfJdCIPgXbD/hCQ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K/tSau/9kaB4cgYyTXV0biaNOTtjJVBj/acnH/XOvSfg/oE2neD1a6t2tZJ7mS4SNjnC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7RtS1e21W602CbU7Ygw3bL86AdB6Y9qqEXYDN+HfhR/BngXQtFl/4+bS1VZyB/y1JLP/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VqcqDTSlbRVjSOhXmj3CoPs4q8Rmm7RWhoed+ONDbX/iN8OLbYGhsbu71WUnssUGxT/38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H9haif+mLn+dX4bSKPU3u2y07W4tlc9Vj3Btp/wB4qGPuBVLxMivoOohlDjyH4YexpJCaP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54zk1yf57HTQ1jp0Z6FuBNL+BXYPYGukpUjVBhUVB6KKD1rrhAxkZ18uR+NfJPx7T/ie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Kvrm7X5fxr5M+PS51yX/rsv/oVdCVhHG/DiD/iR3n/Xz/7KK2riIhqg+GtuDod5x/y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bEEnipA8Z8ZWr3Ot3UEf33aJRXODT7q5ijaKCaQMM/KPeu91e32+PkH/AE9W9d2mixwh/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bR1NStAPBT4f1P8A58J/++Khbw9qZz/oE3/fNe+tpLc9fzqFtJbnrTuB4H/wiurueNPm/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WG/5cZB9cV7s2lEZ4NRnS/Y1mx3Z4Y3gTWv8An1H/AH2KjPgTWuf9GH/fYr3NtIHPBqI6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w8+AdaOf3MQ+soph+HmsnqluPrL/APWr286ODTDoy1RaPEv+Fb6sQcy2o/4G3+FQv8O9V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76b/CvcToqYPJ/KqVzoyjPJoGj531ewn0mUxzNGWH9wmq6K2FJ6NvH/fJAP8AOt7xmkUf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qgD7euM9qyoURhH5e4oPNK7uuC3GfesWzWEeZlZIQ2aX7MantxuYirywAisrnrRpKx7gGH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Zr1seAdAH/LnOfrdPT18B6Av/ADDy3+9cSf8AxVaI8NHkQY+n60vmY9K9gXwVoC/8wyM/W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8eENBH/MLi/77f/4qqLPHllNOEpwetexp4V0RPu6Vb/8AAgT/ADNSDw7pCg40qy/GEGgD6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4U+DZPXSoF/75Xb/AOy114WvlfTfEeraXYQ2Vlq19ZWkC7Ire3nZERc9AAamPizXf+g/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jVqbQrH1H5JP8NN8k/wB2vlY+IdUOc6rfn63cn/xVMOsXr/ev7tvrcOf/AGar9qyGj6qMR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o+/5V8pm6kkzumlf/AHpGP9aTKnrk/U0e1ZHKfUk7Rx53yIv++wX+tUpLq0AObu1H+9Oo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VR+IpPKg/uJ/3zR7VhyH0a+s6Wg+bVLEf9vUZ/8AZqrv4k0VAd2r2Q/7eE/xr5+8wepoD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GHKe7N4r0Tn/ib2P/AIELVaTxbogB/wCJtaH/AHZQa8U30m+i4z2GTxloYz/xM4T9CTVZ/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wQ/RHP9K8m3igOPSi4z09/Guic4uyfpC/8A8TUD+M9HOcXDn/ti3+Febh/YUbj6CkUd+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klP0iNQt4u045wZz/ANsq4XJoBIPX9aAO2Pi2xx/q7j/vhf8AGoG8V2ZPEc//AHyv+Ncq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xNAfuxTH64H9aiPiFSOIH/FhWBRmkM37bVTJMOCvPrXUW8wMakGvO0lZO9djol4Lm2Xn5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6PZwVb7LOlhuCwx3r6BitF0bw1b2qjHlRCP8AGvAfC1t9v17T7bGRLOin6bua+h/EDBbID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9WaZQ0ZQ1s6t0xxV3RpCkjo3TPFUbEFE21p20PzgiuxHKjWk/eIAKJgEjGKIvlWmStwR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vWr0ZwlU4RzVxelJljhyKRRzTkpVHJqQGkYqNu9StUR70FFWVM1VdMGrzLVd160AVSvBq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uc1Tu0xmgTIoJcnFOubcSKapRy7ZcZrUU70oJOJ8Q6c0e6RB+VQ+GdcFvOIpD09a6+/s1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/AF3SnsLrzY+nXigk7rVrrzbBipyCK86tdNMvimJ1HBrUsPEJntjA/UDvWjoNkPtn2k84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TwZf44MieX+Zr5R+IWm/YtWtLsfduIQhP+0nB/mK+kfjJebdHtrYH/XSgEe1eIfFqzx4N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4Un/AHWGD+oFS1cJPQ88ub5rhvIh+73pFG0Vymg3l49/cSXVvJErDCjB6etdGkxb7qyH/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nTnJlimU+K0up/wDV20zf9szVqHQNWuP9Xp1w3/AMVdkY3Mx+tNPSt1PBOvy9NNf/AIE6D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YeJpOmnJ+N3CP5yUaBc5U9TXYaFqI1Cz2OczRcH3HY1H/AMKp8Un/AJh0X/gbb/8AxyrWn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rKlnaqR2e9i/oxrlrRUonVh6zpSuXF+XpWzYyZUGsKKVjI8M0bQXEZw8bjBBrRtJCnHa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JxnG6OgRgwqCeLdnio7STca0VjDCpNDi9Z07G4gcGvOfE+jCaN8rXtGoWYkRlx16Vw2t6f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FmNSKkj5d8QaU+jai0mMQyHj2qFea9O8a+G1uYJYyvDcg+hryy3DRs8EnEkR2mvo8JWU1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ldFinMMLTe9PIytd55pBlvWjc1P20baBCKTikyfWnYxSEcUzMejsMYJqTzn/ALxqJRT8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IuFY4+tRyzySsS5yaZGcCnFcimhofa3Mtu5MTbdwwfetOe3Ewx5ufqgX5vSsmEdas9sdqR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etW5/uCqZOHP1q5PykWO5pAjf8C6AdQvPtMi5jU/LXu/h7SSI1G3muU8B6EsEEUYXgAc1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Q45r53EVed2PqcJSUYkthZ7cDHStqKPatR2cAqxL8o4rjSsei0QS8Kax748GtK5n2qawr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lKVkZN0u9jmvQ/gv4MbVtSfVbuMGxtGGwH/lpL2/AdfriuV8I+GrjxdrsNlD8sf3ppSMi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719JaTptto9jFZWUflW0Q2qvc+pPua7aUOp41ar0NGJPMk6cCr8a1BbRhU9zVyJa7UjzW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IlqwgosA9FqZFpiCp4x1oAdGvNShKSMcmpQM0CBFqZV4piDmpl6UEjNtOVeKXFOUUAN20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AgaOo/LGaskU3bQBSbTFF8k2Bu2mE/TIP9K8x+Lfw+1jxXptlHpsEc32O5M/luPmb5WHH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1DjcDO0rSEsLC3tEUCO2RYgP91Qo/kakvtDtNRhEV1Ak8YZXCsOMqcg/gQDV0DHSn1UYi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1YphWjlsFiHFNIqYimUrDRGV4poWpDTSKCyKT7xrO8Qr/wASHUf+uD/yrScfMaz/ABEM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/5U1uI8b21E45qxtqKRea7Vscz3KF2MoK+Tfjsv8AxPZf+uy/+hV9a3S/u/8APvXyh8d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12X/0KtCjB+GY/wCJJef9fJ/9BFdUVGa5b4Z/8gS8/wCvk/8AoIrqWODUAeX6oBJ8Toh2+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0bf8+1eaP+8+J8X/AF9pXphPyf59qkCAqOeKiKjmpietREjmiwELgc1CVFSuetREj1qb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HWrErA55qu3elYCI1HUhqOg1RG7deao3rfuG5qy7cmqF837hqAPA/iCP+J//AMAX+ZrIs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T/0IVr/ABAH/E//AO2a/wAzWPZfdh/65yf+hCsZHVS3HWIzLWoBisyyGJq081ge3HY+2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cV7NF8F/DaMCX1NwOzXMeD+UVW4vg94YDZMV+w9DdD+iUe2gfP8AIeHeYaPMNe8j4PeEu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99MP/AEEipofhN4Si/wCYMX/37y5P/s9Ht49hcjPAPMNHmH1r6IT4X+D1/wCZfgP+9LOf5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eEk5Xw1pufV4d5/8AHiaPbx7ByM+bN/vRu96+nV8B+Go+nh3Sf/AKL/CpF8G+G1P/ACL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6Ue3iHIz5ezQGAr6f1fw/o8VkGTRdMQrJGcrYxZ+8P8AZqWDQNMtrxUh0uxjACnK2kQ6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HLY+W/tAFH2kV9fpbRp92GNf92FRU8aMvI+Wp9qKx8exs7/dRm+gzUwguG6W0p+iGvsNJ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oxqQX10Olzcf9/Gpe28g5T4+i0rUJ/8AV2F2/wDuwMf5Cp18M60wyuj6kfpaSn/2Wvr5L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6u1PE0p6yv8Aixo9t5BynyPF4I8TzZ2eHNYb/twm/wDialHw/wDFf/Qs6z/4AS//ABNf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1NJtp+2Cx8pxfDTxfL93w1qn/AAODb/6ERVhPhX4yI/5Fq9/4E0S/zevqZEz71MsSY5RT+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Mfwg8aS9NAlT/fuYB/7PU6fBTxs/TSEH1vbcf+z19RLCnPygfhTxEo7fpR7ZhY+YE+BX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+9qEH9Hqyn7PvjNusenL/vX6f0r6XEQPb9KkEAx0pe2Y7HzUn7PHjDHMmlr/ANvZP8l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VP1vNKX6zSf8Axuvo/binqOtV7Vj5D50j/Zy8SfxarpKf8DmP/tOrSfs2a2fv6/pK/wC6s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BYFFHtWHIeBp+zVqJ+/4ksR/uwSn+gqW9+Bl/4S0q81SLWYdT+zpva3jt2QkDqck9hzXu9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y3N6a5WeIfDC2+0+N9O/6Y75vyUj/wBmr3PxF/x6xf71cX4F8Cnwz4+1Bo1B057dmtuP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xx7NXbeI1+SAD1pQR6PNzIrWi5rQg+Vqp2acVeiQ81uiky2j5FD8g1Ch2mpgd1M0TGxjk1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i0DHr0pw6UirTsHFADDTMdakpvr70FkLrVaQdatv3qu65yKAK6DrVe6j3A1OW2tinSJuS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k9q0bG7EiYzUeqWv7tiBWJZ3hhmKk96AOsjAcnPSsrU9KS6RlYZz0NXrScPCTmpIyJFO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OS2TGSIH8K0vDN24hKScEetdbd26yAqRkVz8+ni2ZmHy1JNzzX4nX/23xHbWoOViXcR7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2rwFqUZH3Yw//AHy4b+lWtYuRqPi6+IPG7ap9s8102p2A1TR2iYfPdWsiEH1AIP8ASkzOU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Ozj4qskfNadmgxUHC9zWsIjgV0mnRcCsGyYYFdDpzjFRcmxtWkdakUXFULJhWtD0ouFiS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xHFLbrkVcjjGKyY0cD8QfDUjQHWrRds8IAuox/wAtE7OPcd65TTrnzowSMV7lawhpMOqvG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nggjvXkXjXwnN4QvRNGhGj3Uh8iQknay9UJ9RnIPf6g1xzh1R6eGrKPuyHWk21q1oZdwr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mtm0l7Vznrl2Zd61zmt2AkU8V1CAMlZ2qQ/J0oA8l8SaSJIn45HtXhnjXSW0+9F4i/KTt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0DK3HWvJfG2ii4gmTb94cfWu3DVPZzueZiaPtIOx5bUgHFV41aGRoJPvpwM9xVlRxX08Wp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XZjGX5TTEHWpiODTFWqJGletNxUhHFJtoJEjWpNtIi1JjigBqip1AxUSCpkGRTQEaHac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D1ZQYWgi5mTfK5rqPA1gdT1FHYZRDXN30TSMqIMsxxXr3w28OG1tI8r8xGTxXDiavJGx3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0rwhYCONeOntXc20PHtWPoNj5MQ4rpraIAAV89u7n10Fyokt08tCe9Mmfg1NIQoNUJpMA8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HPNZTxyXsyQQRmWWRgiKO5JwBU17Lyea9D+EXhUM7a1dJ8oyturDv3b+gropQc9jz8TUU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Pg8I6QsC4e7kw08395vQewrqYE3P7Cq6c5rQtUwhPc16MVY8Ftt3ZPAoFXYlFVYVq5Et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OtMjWpUXmgCZBxUq96ZGOKlUUxEi96kSo171KgwKAHoKlWo16U+gB9KppqnNLQA6iiig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2iiigApD0NLSHoaAGHrQaD1oPSkAw9ab2NOI5pCOtFgIzTacabU2LExxWd4kGPD2o/8AX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JuPDmpH/AKYmmlqB48VqJx1qxionXrXYtjl6mfdj9230r5R+Ow/4n0//AF0H86+sbpf3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7J/xPp/8AroP51ZRw/hDxHZ6Rp1xBdP5TtJvXHfgCtY+NtN/57n/vk1wGDWxZaVbXVvHL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9+9IDNm1a2i8aDUGZjbedvygOT8px+tdO/wATtLXpBdP9F/xNcsttFc6/NFIMx5atH/hG7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zSAuzfFSxXO2zuj9Qv+NUX+LNsM4sbj8dv+NRyaBYLn/Rl/E5qu2jWA/wCXWL8VpAOk+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Mf96QCqE/xgYA/wDEs/8AIw/wp0+kWYyRbQ/98VzHiHR/LQ3EKKIh98AdKLAbL/F+c526a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rH4wXeT/wASuL/v83+FM8NPZ6jaNG9vCbmEYAKj5l9a1UtI0+7FGn0UUrAjFl+L+o87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1Wb4u6wc7bG0/FZD/AFroXgHPQ/hUDQjngUijm3+KHiBicW1tj/rk3/xVUr34i69PGVaC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NdSyYPSq10nyGgZ5lq95NqE5lnA347DFUoRs24/hUj8zWhr/y6hJiszzvKOOzVnJaHTRd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IqZbpz3qOOLcKSQeWcGuF7nvU2rH7L4qxAODUGKsQ8A1xnikoPFLuptFAD1qRTUS9KkFAE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qNO9SKaAKOvMI9Jnb+7tP/jwp6tjW2T0jQ/+O/8A1qTXF36JqGO1vIfyUn+lVpDjxnIB3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2hsQzeA4pwpKBWT3JJUFSKODTI6kXoaoByjg1IOlRr0qQdKAFUdadSKOtKBmgB0YqVelM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TqRR1pwFADkqRelMRakUcUBYQgU2nkcU3bVooSil20bapDEpV60lKKCkT6aD9tY+1Ta4u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rmaQ+wqbVF3KD6V1wXunbT+EgtVwlXogAtULQ/JVlpcDA60GiJduTxT4xim2wLDmrHl0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UxVqRRQUOFOPSkUc0pHFAEZPWk7GlIxSUFXI26VAxxmp2qB6AuU5hzmpLdt4IpJhTYfkzQ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GFcdqlobeQuK7Z/nzmsy/sROh4zQBzmnaxhCjGtuzvBJHnNcze6U9uzuvAFR6RqhZzFk56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kSTg81mazBmBx09DVKHVRbSYc59qu6lcC408sv50rE3PnSAbPEUmeMyt/M16HbW+LcgdR+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+tX8R83/AACuFuLfOt5H/PQ/zr0vSreaWKNIW8uaJxIkhGQGByAfYkY/GpsY9z5h8WWX9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QMItyzoPRW5H86gtfu12Xxu0dbDxk95BF5dpqEYmRSMFHU7JEP0Kj8zXG2p+UVnY5pKxr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Vz9oc1vaeazJOisT0rag6VhWJ6Vt25wKANS1GRV6NeKq2n3avxDIqALUC/JV6DQrPxb4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1tNI6BlHzxsMAMp7HNVLdSVrp/DEGNKnUfw3DfzBqoRuDPlfWtGvfBOvzaXe/MYz5iyqM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27fmO1aFpdBwCDXvvxD8AWvjnRxaMwtb+EmS1uWHEbf3D/sGvm6a2vPD2pz6ffwtb3UDbZ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fWuKtScHdHsYTEc69nLc7Czm2rg9alnjE6EVh2d75uCDW3ayBlrlPSOe1PTMhuK4TxDo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m3EyHjmue1PRRMrDFUmQ0fMXjnwq6s11bofMXlgK5C3n3IQeGHBFfSWueGcq4KZP0rxLx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7uFcR5+YCvZwmIt7kjwMZhvtxOe60BabE+7tUq17B4g3bSbetS4ptUQNVafihR1pT0NM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qHFNCsEvFCOWU4omGYial8PWjajeJbqMlj2qZOyuxxhd2Rs+DtBbU77znXKKeOK988Ja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wfCfhNbGKNAnPevStNshBGABXzeIq+0kfUYShyR1NCxg2IK0EO2qsR2LTmnwDXMemPnm4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d9QDT7y86gGqthaPquoW1pH/rbiVYl+pOM/SrjHmZy1anImzZ8E+E5fFGphpAVs4jmR/X2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reIRRLsjQbVX0FZnh/RIPD+mraW64GdzN/eY9TWxEuBXrU4KEbI+eqVHUldliGMCtG3X5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r8tUZEsKgVbiFQRirMYqyCVKlj70xB1qRFoAnjHWpV6VHGODUq0APQdakXpTF6GpIxxQA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p1AAOKcOabTl6UAPooooAKKKKAG0UUUAFJ2NLSdqAGHtQehoNL2NAEZpD1NOpDQBHRR6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4r48L6mf+mX9RWsBWV4sH/FLan/1zH/oQprcDyPFRuvWpRTXHWupHN1KN0v7t/pXyn8dl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0H86+sLkfu2+lfKnx1Gdfn/AOug/nVjPNtB0o32l3UpA8xJMfUbRVO1J0q8SID9xM3Ps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dMuvTzuf++RVbXdMWO7D4xHI3HtWdwOZ0tBL4iuz1CiQj88f1re2msXw8B/a93/ut/6EK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fOmc1SaHmtWYDmqjL1pgZ86ALnqO9ZksAyykbo36itmVeqgZU9apSRGNSnUHoaAOAvbebw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2ZyvoR3BrsLa5jvbZJ4z8rj8jTdR05NRtHhcfN1U+lcjpWoSaDfPbz58hzhge3vQB1rAnP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/XHpVkrx7D7pqJh19e49azKRAw4qjd/6iStBtoB+WqN7j7PJgYpDPLfEP/ISk/z61nsPl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gGdTkrPI+UfSs2zenuOspgj7XPPatJrcSjLDmsrYJU4OGHerFtqRVSkvDL3rA9NN2P2XVc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tSqteeeeC5zTgKVUzTwlACItSKvFKq1Iq0AMVaeFIFSJHTwmaAKd3H51hdx/34ZF/NGFU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PvMZBso+frz/7NWx5QIkHqMfzqrpluJNIsZe4sIv0MYraOiB6mgF4pVTNSKOKcq1kSCLU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WkUMAxTgKeq0oWgARalVKEUVIopgIqVIFpVXAp+2gBqinqvWhVqRVqgBVpcUoHpTgMUI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+iqAZgUYFPopoaIiKTGKkPWkIqii7oq5Ex98U/UvuYpuj8Ry/71Lfc/nXZT+E7KfwFaHh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aDtV+3i2rmmikSKNvSp16VEozT0pmiHiniminVBrceuKdimA0oOKAuNcdaiPWpHPWoqB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6nPeoJOM0BcrTGot2KSZ+aj3UCJDJgUzzAajc8GodxqrCuJfWAuoyPWuA1bT7nQdQ86Nd0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nURnd1qvd2UWoQsjgMDQRc85bWoriQtnDVsTa4kWhsSwJrN13wi0DO0AxXLXMN5ZxlJNx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ze6m0jD5VOc12AuPswrA0y48hTx1q1eX4eP0pWEcN8c7hbnRdKc9WuiVb38va3/fW1D/wG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vjIm/wALaSw6Jd/+yGvLI+1ZM4W9Wa9ia6PT+grmrGuj0/pWI7m/Y9RW5bYxWFZHkcVt2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eladsMg1lWx4rUtDxUjNG1GM11PhIbtPvP8Ar4P/AKCtctFwDXVeC/m0+8/6+D/6Ata0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Y187/tb6uPDP/CF35hBFxNdwzuf9Z5aiEqv/AAEu9fSE0PJr5Y/biGLLwWP+ml9/KCuj2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0jVo7mFLi3lEkTDIIrq9O1AOBzzXzP4Y8VXfhe73JmW1cjzISeo9vQ17ToHiC21W1S6s5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U+hFeTiMPKk79D6DCYpVVyy3PSoZA60yeHeprL0u/DqMmthGDrXGeic7qViJVPHNcPr/h9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T7V6hdWoYEise900Sq3HNVFtamcopqx8p+MfBtx4euHuLdS1oTkgD7n/ANaudjlzX09rf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eMOhHIIrwbxt4Jm8O3L3NshayY5IA/wBX/wDWr28NiOb3ZHz2Kw3J70TADDFBNRKeKXPF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30wtSbveqESA1Ipqupq3ZWc2oXCW9uhkmc4VR3pc1gC3tp9WuktrdSSxxxXtvw/8Bf2b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EdKk+G3wtTTo1uLw5uW5ZcdPavX7DT4rWIJGoHvXi4nEub5Y7H0OEwnKuae5S07Slt1G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KE2Co3fFeWe0tNhGbFZ95ehAVU80Xt6EBVTz61z+qarbaZayXV5MIYUGST1PoAO5PT8a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0LF7qVvYWc93eTCGCIZYnqfQD3PQVi/B74hJrHxf0iW+Ah00rLbWKOf8AUysrBGPqW3MM9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S+LLnxNdZcmK0Q/uoAeB7n1P+frQ0+4ltLlZYiVeNhIhHYjn+le1Qw/JFuW583XxXO7LY/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ZNZthdxajaW93b/6i5jWeP8A3WG4foa14ulWzCOpYt46vxrtFQW6ADNW0GTUoY+MVZiF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hJKg4NSItNUcVKowKAJIxgGn4pqjrT6AHL0NSx/dqMDAqSP7tArjl606mr3p1Ahyjilp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lC0u2gBtFO20baAG009TT8U0igBKKKKAGmmHqaeaYepqShppKU0lA0N20BadQKCkKF4Oa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Laj/uD/0IVrDoayvF/HhfUf8AcH/oQprchs8f70h70vekPeuuKMLleYZjf6V8qfHIf8V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19Vy/cf6V8q/HL/kY5/+ug/nTaHc5LwGv/Equh/01/oKua9hNLuD7f1qt4DX/iW3P/XX+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0e4PqB/OshnmMckls/2yIlWRvv8Aoc110F7He2ouF+QHlk/un0qPw9oSXXh0XUi74zIW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hptNNwobdFMCM/yNAHSPew4PzJ/30KrSXsPP7xP++hXCunXmqjoOeaAO7kvIef3qD/gQ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vo/8AvsVwzxjniqsiLzxQB3JvIef30f8A32K53xTb2l/AJ0lj+1J1QOPmWueZE54qo4Az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iRTCbK6b5l/1TnuPStX+27HJP2y2z6+Yv+NefEdaheMc/u//AB2go9Ck1zTgDm+gz7SCs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hcJewlj0G8VwkiMOsZA/3arvAx/gP5UxiaxIk1/KyMHXPBU5FUiOPwqR08skEYpjDg/SsJ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UU6qWo2sM4qJlY9azOznaP2tQVMi0yMYqaMda8w5hyLTwlCVJQA1UxT0HWlC0oFADl6U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gB2KqeF2+0aHIOvk20qD/gJY/wDsgq3S+B7fNnqeef8Aj6H6y1ogJ4/u09RTIjlKfUEkq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SKaRRIuMU4AUxafQA5TUqHioBUqUwJlp1Rr3qQUAPpyDIptSJ0qkAo4oop2OKYDaKKKY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IfumlpHOFNWi0WtKbEbe5qxMA1ZulXGYgPWrzKXNdSOpBHGC1XwAqYqCCIjk1MRnirLQs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cU4cUGiFUYpaKbmoHcdSg4pmaKAuDHrTKU9DTc9aChG71CwzmpiaiPJoAzLlNpqANzit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Ww1UhE5+6aqSNgGp/M+U1QuHPNMkd5xKkdKfDdeUhGc1Skl+QYpHjdYw+etBJJPdrMSr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2mB8xR+NW4FUvl+lY/izzIot8BOPagCjqHh6DOYsA+1ZGpaHNBAW27h7UxddnjHzkkCtX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kIz70hHjHxRn8jQbS2Of+PvP/jhrzmKvRfjgf9K0tfUyN+QQV51FWLOB7s1bGuj0/wC7X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mnj5axA3LHqK27asaxXJFbdsKANO26Vq2fSsu2FalpwKRZfjrrPBP/Hhfe1wP/QB/hXJx1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HqI/6bIf/AB01rT0MpmzOor5R/bp4tPBH/XS+/lBX1fPXyh+3V/x6eB/+ul9/KCu2l1Mm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d54fuxcWkhX+8h+6w9xVSmVvKCkrM5lUcHeJ734P8Y2viC1EkDeXOv8ArISeVP8AhXd6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+S7e6nsLhLi1laGZDlXQ8ivVfBfxUivSltqJFvdcASdFf/A14lfBuHvQ2PosLj1NctTc9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WwPaovD2oR3iqw54FdBMseOledY9e5xupaXvVsDNcTrmirJHIjxhlPBBFerXMIBPpXN6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bi9CZRUlY+XvFfgG4snknsxuXqUrilMiuUdSjjqpFfRniWJVmMacknFV7DwLDJF580ERY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iWlqeLVwab0PDtO8O6jqp/cWrBf70gwK3rP4X3k3+vuYk9ouTXrv/COSTnCuAo7LW5pX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eveplim9hwwEXueQaf8ABsztg3cn5V6n4N+HVjokY8uIGTu7dTXX2WlCIc/Mf0rTgsyfY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SsehTw0KetiOzsQDx1rUig2DmltrcRipic1zXOm1ivImAay9QkMaEg4rYmGENcX4u1+10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kcY6epzgD8yPzqoxu7EyfKrlLWNYt9KtZbm6kCRoO/U+wrxLxR4puvFF9vkLR2kZPkwZ4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LxD4pu/E128sxMduD+6h9B6n3rLUZr38NhuRc0tz5fF4vnbhB6E0QzWhbgBapwLVxOBXc1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dHwM1U6x8LfDExOWitPsx/wC2bug/8dVa9FSvGP2WdVjvfhbDbK+6SxvZoXHpuw4/R69n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0XoX7U/LVtOc1Ttj8tXIzmpSGWIhViKq8VWY6sROg4qVBUa9KmjFAEiDAp4FNHSnjmgTF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ijAqSP7tBIoGKcBmkpy9KBi0q96TFOUUAOXpS0DgUDmgAopdtG2gBp6U2nkU3FADPWil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qaeaYepqShppKU0lAIKKKKCug+PoayvGX/Ir6j/uD/0IVqxjg1leMj/xS+of7g/9CFNbk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3ozignrXZHY5yvL9x/pXyr8cv+Rjn/66D+dfVUp+R/pXyp8cj/xUc/8A10H86GBzXgBd2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+gqL4iyfZ9Njiz947qs/DkZ025/66j+QrH+KV2DcQwg/dQZH4msizqPCWm/ZvDenx4xmPP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LiaRolmV/upIoIX6V0NnafZbG2i/uRKv5CnkDFAHNv4ashx9itv+/K1Xfw3Z8/6Fbf8A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du9AHPN4atOf9Dtv+/S1Xfw3aj/l0tv+/S10bAYNV3AoAwTokCj/AI94h9EFQtpUQziJB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DVZwtAIxm0pecIn/AHyKhOm4zgKPwrZfHPNVX70FGS+nHn7v5Vn6pp5+zTcDpW855NZ+p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M+bvEY/4m99/10qgU4/4Av8AKtLxEM6vf/8AXSqRHH/AF/lWEzroK5NbW4MYyKz9WbEwA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x2xWJeky3UnsazOyS0P2sWpU6Gol7VKvQ155wEq9aepqNetPXvQBInen1GvepAc0APUU4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UAKa0PA8f7u7h/vXVxH/AN9En/2eszJrZ8EYNzdf9hA/ySmijMtuYVNS46021H+jp9Km2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p0FMRetTouKoBVGaeq8UKM8U8LQAgGafH0NJjFPUUDQq96kHIpir1qRQOaBjqcvSkFKOlU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imqBTwKYDaKfijFADKKfijFCGhuMmobv5YWqwnOar3n+pf6Va3LW5FpPzHA7Guijj5HF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z6GumVcAV1I6kKi4BpQnFKp606rNRFU4PFGw1KoGKXAoAh2GjYafijFA0M2GjYafiigoi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1QM9IAJ600HJppk60zzMUASXMYdaxbqEoTxWoJtxwabNGHU0wMHzCtNYhgatXFrgnFUn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MGaUx/uarz3JhiC1Kk2YlHrQSV9hANZmpgywMnU1ssOaoTRgyGgDz68j2tjHO7BFc/k2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1uoW5GpSDHykHH1rktePkgr2PB+tBgzzj4lam2paxaRt/wAu9uP/AB4//Y1y69q3vGls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x/8AYbt/30Ofwrn161k0cz3NjT+gro7A/KK53TwcCuk08fKKxIN3T+oretetYdgORW3b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wa0bc4zWbaHArRgPBqDRGhEeK67wN/qdSH+2h/8AHTXHwH5a67wOf+QkP+uZ/wDQ61pm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41/bj1DzfFnhawB/499PkuCP+ukrL/wC0q+yrivgb9rfWl1f41anEjZGnWtvYOPR1Uu35G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tpHLUZ4vTKfTK7UcghqI1K1RGmaI9H+E/wAR5tFvodPvpi9uxCxSueVP90n09K+orKVbq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fCVfU3wJ8eHxb4aEN04bULIiGYHqR/C34gfmDXi4zDpL2kPme/gMS2/ZTfoejXSKg5A54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Z+KmOoNp2njfKv+ul7Cu28aaz9htHigO65lG1F/rXDWPhqa0tDcXg2zk7nJ/irzKcVuz27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/wBIkPnynliaoanrf2rUF0+zOdh/e4/hFZHiTxabq9k0vQ42e46NMPuxj1re8H+HBYQln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RurGqaFY6bRtLCx4Yc1rR26xZUgZoilQD5KlgYSOc81kaJWHW0HzYY8VfGyJcZyKzrm9W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hiMsfwoC5qrLnpT5ZUijyetUEn2qTWFr3iCPR7C5vrt9sESliAeT6Ae56D3NKxnOahG5f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ZSXV5OsFsn3nY/kB6k9B9a+a/GvjCfxlqry/NHYxt+5hJ/8AHj7mofF3i++8Z35muSYr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5U9z6n3rLgUbcYr3cLhPZ+/U3Pl8XjpVfchsNWrkKgr0qIirNuPlr1Dxh0K8mrW3jioQM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j2j9lLX307x7daUzkQ6naO2w9DJEQyt/3yJB+NfXML5FfAnw08Qf8Ir4+0DViSsdtdqJv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+GavvtU8uR1/usR+tc04nTBmjA3y1biORVKH7tW4axNi5CauRVSgq7FQSWEqRKjSpF70A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aDIqVelAC4xT4+hpOopY+hoEOp8fQ0ynx9DQMkAyKUDFIvSloAKVetJQKAH0UUUAFMx1p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kwMGlJppNADDTD1NPJqOgBDSUHqaKAClXvSULxQUSKOKw/HP/IrX3vs/9GLW4DgVheOW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AP/Ri01uB5ETSZoPSkrqRzPcilPyv9K+Uvjkf+Kim/wB9a+rZfuv9K+UPjl/yMM3++tJi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G3X/XUfyFYuoRtqnj+1j67Z0H5HP9K1vh4+zSr5v7suf/AB0Vm+Bg2peMZrxuUiBk59Sc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iqrtjNSO/Bqs78mgZHK3WqzSdafK2c1WkbrQA1pKiL5pjt1qMtxQA2R85qAt705881Ca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qlfvURoLK8lZ2p/8AHrL9K0ZKzdT/AOPSX6UAfOniD/kK3v8A11b+dUzyR/ur/Krmu86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51UXpWMtzroOxZjOy2kb0FY0Cly7Hua0riTZbFO5qtFHhKyOpvmP2hU8VIpqFTxUqmvPOI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TUimgCVDT6iU9aeDigCVTxTqjU8U5TQA4CtnwT/yEbz0+2wv/wCQo6ylAxV3wsxh1TUN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Ky/8AstNDRXVPKlnj/wCecjJ+RIqSnX526nfx/wBy6mX/AMiNTV6VAh6cVMhzVdTUitVA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tTw1AEoxSr0qMNnvT1PWgCUGnrjmolOKcGxQNMnBBpRgVCD705W461SGTAinL0qENShv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76Xf70AS5pM1Hv8Aejd70IaJEPWql4/7ph61ODgGqV43A960juaR3NDw1DiN2963s8Vm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1e3fNXSjqRKvenqKEA5p4UAVZoApcmgDrRigBuT6UZPpTqKBobk+lGT6U6igogdTzUDLi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CsV61HipWbk1FmgBmcUu/NQSNgnmo1nwetAFh4twNZ88YBNX0l3qagni3ZoEZF9AHQH0p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q5OnyYpscW1aCSJk4JrNGZJyK0pX2hqpxJgk0DsY+uwLbws6r8zV5VqQ825cvztbvXsd9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7V5x4t0xbdy6LsDnkigyaPMPE+mkx6ld4GDbxr5f+0khKt+UslcOvWvT/FgjtNCvGllQ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zBazkcc2ben9BXS6ePlFc5pq8CulsB8tYEG5YjkVr25+asmz6ita2Hz0AaducCr8B4rOgr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egsvW7cYrr/A5/famP9mL/wBnrj4Pu11/gf8A1+p/7kX/ALPVxCR0Fw8ceXl/1S8v9O9fl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xT4j1fW5zmbU7ya9cnrmR2b+RFfoR+0R4mfwv8G/Fd3C/l3UtqLOA553zOsII+gcn8K/OR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VQFH91ey/hz+dd1FHDVZGelNpx6U2u05Rj96jNSNUZosVcaa674SeNB4L8bWklxJs0y+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/I59geP+BVyB71VmPJrOceaLRtTnySUkfal/by29xLqEXlyyyIqfvH+5/uexrzTxXNrGs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4CeY4DljWd4F8UeKYfC9tZ3ap5sQCJcSH5vL/hU/7WOntXT6LZxpmaXmV+TntXzk7RfL2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8xR8N+DItKhAji2nqWPeuttLWLyimQgH60T3sdvb7piEiHQjvUVnfR36bkHyDoaybbO2KS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SnJyPWo7q7S1B2ck06S7URFR0qlbQfapD6D1rItrQlgUYM78+xqWOdCS46Vn3dzul+zx9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gQH5u9Bzt2L8115qYHGK8W+Nnicz3UGjwP8ALHiWbHr/AAj8ufxFekeJvEkHhjRJ76f5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j0H5183Xd7Nqt/Pd3Db5pnLsfcmvRwtHnd2eNj8SowcI7sdH/q6fG2DQi/JTQMGvdPmyz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8QyKsRjFUQWKswnAqrGeTViLpQImxX6I+H9R/tfw/pN//wA/VnBP/wB9RK39a/O1O9foR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wZ4emtv8Aj2fTbUxf7vkJWNQ6KZ0UXSrcPSqkXSrcNcp0FyGrkVU4auRUElmOpF71HHUi9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UcVHEKlXoaAFpV70Y4oXrQA6nx9DTKfHQBIvQ0tIvQ0tABRRQKAHDpS0UUAM9ab607s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RRQAw9DTKcehpvagBtFFFADKAcUUUFDwcVg+Om/4pW+/4B/6MWt6uW+J+oR6V4G1O6m3eX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ZVH9aa3A8w3jFMMgwea5k+P7HH+pn/79j/4qoH+IFjz+5uP+/Y/+KrpRkdNJIDmvlH44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rXuz/ABO0sZ2rIfxUf+zV86fFjW4NW16aSIEAsTyQf5UyGjn9D1J9O8L6jIhwfNx/46K2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11dH708u0fRf/ANdcSborpD22fleTcR+n9K7Lw9ri6ZpVvBsRhGpPL4znmlYpHZyORnkf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1zcnjROf3Uf8A3+FVJPGiDP7qMf8AbYVIzpmc81AzHnNcjJ4/iGeI/wDvqqr/ABBjyeI/+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9aZvri2+IcQ7Rf99n/CoT8RIueYh/wJv8KAO2duKru1cW/wARIef3sA/76/wqFviHB/z1t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aoWlArh5PiLbjP72E/RWqs/xHt+f3if98NUNlHcTS9eRWZqkv+jTfSuSf4kW/P7z/wAh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eNkaThuP9Sam4zzHV+dVvP8Arq386pr1qxfyeZczSDPzsWODgflUEd+sQddqyRvjBHUY6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RXLb3C1JAvBFQr87M1WoDhTWZ6dBX1Z+yampFNQr2qRehrzTziZSKep61EvWnr3oAmQ9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wc0ASqeKUHFMHSlBoAnR6v6BJs1a6X+/bIfyZ/8A4qssGruiSf8AE3yerW7D8mX/ABq4x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s67qRHQ3BP5jd/wCzVCrdafq/Gs3nu0Z/8hJUKnmocbMRLmnqajHIp9UBIG4p4ao6cOlMC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VCvQ1ItICRT1pwbFMHFHeiwEgbFPBzUVOUetVYaZICR3pd9NIpuKQx+TShqjzilDUASg/j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UN70DJaZLiQQRdvN3foaAfSvnv4+ftB6t8NPiRo+laKltcx2Vubi/guIyVmMvCpuBBUqE3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h2grlKVj6gsowiYFTkc14L4A/bA8C+KfLt9Yll8I6geG+3nfbMf8AZlUdP94LXu+nXdtq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tfW0gBSe2lWSNx7MpIP510qLOynKM9EyVWx2Jp/mf7JqZQVH3RTgR3Wmb+zIVkz14p+/3G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pPKhPbFI09kyAt70mRU/2OM9JMUfYk/560ByWIN1G7ipTZuMlSGFM+zS4Py0xcpCW600nN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pDbSY+7QHKUpByajq29rJz8tQm2kyfloFylCcdapnIJrWa1Y9RUTWWAeKBWM9ZmApRMx4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8lQOlBShcpkE0bamkZI1ZmYKi9WJwBXn3iL4+fD7wu7x3/irTvOUkGG2kNxIMf7MYY07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OTUQUCvnfxZ+25oVpvj8PeH73V3HAnvpRaRfUKAzsPY7a8S8XftMeP/F5kT+010G0bgW+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XP5iqUGzJ4iEUfaHjD4keF/AkHma/rdrpwPSNyXlb/djUFj+A/lXzF8Uv2q7bUlmtfCGn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BQMe6Rgn8C34rXzzM7SSySyO0sznLySMWZj6knk1BV+z0OKddy+E9a0C7uL/AEu3u7y4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s8pyzk9/p9AB7VqJyaxvC/wDyL2nf9cF/rW5bjNcszG9ze01flFdJYjC1zunD5RXR2X3RW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Vr23WsqzFa1rQFzQtxWjAMCqFuK0YRxQMtQfdrq/BP/H9f/8AXFP5muWhXoK6nwYMahdj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TPEP24fEv2Twb4d0Adb/UGun/ANyGM/8As8kdfGjtuJPrX0D+2xr39pfFmx05WzFpWkxR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3/jpir58NepRjoebVlqRHpSU4im10nNcYTzTGPWlNNboaqwcxHmq8461MOtRTc0WGpHsPg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ZtJf3MwX54//AGZfaujs9RuJJtttbzz/AO1IoCfmTmvD/BfiVfCOuR3rRmSFgI5FU4JGe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420m/mW/024hn3DmDzMOn1Q/MPyrxMRh+VuSPqMHiVUXI9zuNO8OF/8ASdSlE0o5CE4jT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3c2tuu1MsRwD0UfhXNr4inugFhhknd/4FOAPqTXQ6N4dBzc6owuHIGyFRhY/8fxrzZRPYi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xKQpzz2p0k0seQnFX9b1/T9CtJprmdLaCMdAMk84AA9ScD6msbR7jVfEAOofZI9K0/wDgj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D+H/AHaz5TRSLULLaKWOGmbue1ZkmoR6bBNNN0SpL+SPT8vLJxnGa5/w/rNp4o1C7tLv9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/9nA+b60KNzmnM8o+JHiC81rxEYbklLWFd9vCDwAf4m/2vT2rBtxxXbfFq3tbfU7VbdmZ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atfQUEuRWPksV/EdyzFjFNcc0RmlrqscRLC2Fq0hyDVBGxVuFsrViLCHmrUP3aqxjrVi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Nfan7N2tf2z8IdLRm3S6fLLZP7bW3IP++HSviyLkV9J/sdajj/hLNNd8Rj7NdICeAx8xG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Lm1N6n0rF0q3DVSLpVqE4rjOsuQmrcbVShq1HQSXImqZDnNVo6nSgC1EamXvVeOpkNAD6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gPzUASU9KZTkoAlXoaWkXoaWgBQM0oGKWigApKUDNKRQBEelNqQjrTCKAGUnalpD0NADD0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b2NADaKKTtQA2kBzQelIvFBRIORXlX7U3/JCPE//AG6/+lUVeqr0ryr9qf8A5IR4n/7d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z6k6VGvQ1JJ92ogcA1qjme5Rm71lS/eNas3esqUYY1Qyq5xnJwBVd2LZ/u1Ymjzk9RVcS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ARPJtUgVRlck8davTx4BI5U1TJVM5pAV2ZiOarSnrViSQEHBFVJWxmgCtI3BquWqWRhg1X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tVnPWrDuKgZhzzUlFdyarsTmrDkc1XYjJpARSHrVV261NLJyaqSPwaCyGVutVXcYqWVut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YngmwhFTq+RwazGcqOKWO6IBFZnoUa6Ssz9plNSKaiUVIvQ15hzEqmnqaYvWnr3oAkQ0+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BIp4paaOlOHNAD6m0xtut2+O8Mo/8ejNQ0+xO3WLM/wCy4/8AQf8ACtqW40X9cGNYk94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+lQL1q1ry7dUU9mgQ/wDjzj+lVV60pbiJB0p9MXpUgGakB1OFNxT1FAD0HWpF6UxR1qVR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ccZpQMigAQdacFoTjNSKOKpANApdtOxRSGiLbSYqQim4pDG0UUUALk18A/tCX/8AaHxs8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a3/79KsX/ALTr79r85vjNdm5+LfjiZfunW73/ANHvXXh1dmNR2RybHGataB4j1Twpd/ad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kmwvZIAfqFYA/jWWZSajJ6mvTSRknY9o8M/tcfFLw5tU+JBrEQ6x6tZwz5/4FtDfrXo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FA23VvB+mXo/vWV7LbH8mSQf+PV8m+cRnmk84+tHKjVV6q0TPuXTf+CgnhyT/kIeDdbt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8yldPpX7dPwvusfaF17TM9ftWnq+P++Havzz844PNRmY5NZezRvHGVY9T9NLH9rT4Sagu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7t1HLAf/ACIi11Oj/Gz4ea7gWHjnQJ3P8A1KIMPwLV+UPnH1o8496PZGn16ofsXp+v6Xf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IPQw3KPn8jV8XMJ6TIfowr8ZVnjzzGP++alE8eP9X/47S9iUsd3ifsukbSfcUt9Bmn/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/AHya/GtNUeL7kkif7pIp41qf/n4mH/AzS9i+5X16PY/YW53xsQVK/UYrHvvE2k6YP9M1f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xp/Nq/JGTUWuP9bM8n++SagMkJ6qD/wGj2LD69HsfqFq/wAe/hzoruL3x14eQr1WPUY5G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fWf2zvhjpYK29/qGtP/1DrB9v/fUvlg/hmvz1E3YcCpFbvVex8zN4xv4VY+u/EP7eEILro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7Lqd6I/8AxxFb+deV+I/2u/iXr5kWDU7TQ4G48rTbUbgP+uj7m/LFeMbs96MitI01Ewdeo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1rxS5fW9Y1HWGPOL+8lmUfRWYgflWaDmodwxTDMfWtOVGDk27tkxYCo2nwDiq7SE5phJ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zQH96gzzVmzg+13VvBn/AFsqR/mwH9aJbDTPXtFi8jSLGPH3YIxj/gNa1tVZANi46AAfp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Mndm6Og045C10Vkflrn9OX5RXQ2a/KKxGbNma1rasm0Fa1qKANW2rShFZttWlDQUXLcfMt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acf8ATE/+hCuZhOMGtG08Rp4T0/XNelOE0vTZ704/6ZjcP1Aq4hJ2PhX47eIP+Em+MHjDU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7eM/7EIEK/n5e7/gVcJUk00k7l5GLyNyzHnJqOvcgrRPIm7siNMPenmmetMgiNNYcVIR1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K6jk1HKKnUcmmTLQCZTxVvRdTfRdUt76JQXhcNggHcO459s1XxRiocU1ZmsJuDvE9/tvjZ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79Mue4mVgAfbFbmk+JdR17ToL60JktphmKUyFEO3g5B618zYzWlp3iXWtItPstjq11a2u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9dpBFcMsLGWx69LMpJWmfRtp4C+1XC6r4guPtU0Z3RWwTbHD/wAB7H3rS1vxgtpD5NvGC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R/iV4pe38k6zNt9RHGD+i10dr8WkfRhBNZPDe4+eVMfP/tVxvCT6HfDMqctGdtoeqDxrY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lDvEyn+HbIy5/8drz/VNcXwv46FzYf6RB5Cx3Aj+8+PuN9a57R/El9pcty8E6otxIZSD6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eRzud2LE+pNbUcI1fnOOpjoPY3PFuvxeIrqGSBJxFGp/17gturJi6VFHU0fSvShBRVjyJ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TqbHUi9DVWIuRFaswcCo2FPiosJstx96lU4FQxHrU6DIosSWYT8tfRv7HDp/afi5P+Wpg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ABr5wiOK9p/ZS17+y/iebBiBHqtlLByP40Hmr+iuPxqJr3Wawep9hx9DViI1Agxmpoq4D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6owtVuNqRJbiqeOq0bVOhoAnjODU61XQ1MhxQBIDjNApAc5paAJR0py9DTEORTl70ATL0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cvegBwWnAYpFPFLQAUh6UtBHFAEZpp6GnGmnoaAGEU09KfTSOtAEZ6U3sacelN7GgBtJ2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03vTjTe9BRKvSvKP2qv+SC+Jv9+0/wDSqOvVR0rzT9peMS/BTxAjDcpktcj/ALbpTQH54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YPWu1ksFH3UH5VAbNh0VfyrRbGKVzhJm61WvF2wbR/GQ35V2t/pMV3nzVKv2YVjT+Hgn/A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XONo4592TxxVeWPINdReaaIgQCT9axZ7UoT1Io5rk2MoO0WQ3KmoJogwypyDV6ZQQRVIq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Qim0G0GqssR5rSdgwOKqS96YGZJEcGq7RHmtCQ8GqzNjNIaKEkB5qB4iM1eklHNVXkzm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BkPNWpH61Xd+aARVlh61TkTANXJZiSarOc5oKM+YHmqbE1pSJnNVmg60DKjGoi2KtND1q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2pWpFNRKakXvXkmxItSL1qNaevWgB69anGMVAvWpkPFAD1HFOUdaavSnL3oAdQif6dp7+k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/CkPSn7sS2Df3bpB+asP61rTdmNGtrqf6bb+9v8AylkqkK0NdbEtgf70Ui5+j5/9nrPF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SoUIqVSKkCQU4CmA08EUASKOtSDpUamnZoAeDxR0pAcikBoAepqVT1qEGnoetAEuaAcU3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ZQWpu8UABpKMijIoAfX5xfFuz/s/4keMrTvDrF2v/kZj/Wv0L8R+ILLwr4d1PWtRlENlp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2HA/E4H41+aGta5ceItUvtUvGLXl/O91OWOTvcl2H4FiPwrtwy1ZlU2MktimF6HOM1Fur0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o2YjNKZBUbMOaaGMaUjNME5BoYioyBzVCJhcUebmqxQ0wlhTsBa30nnY71U8w+tAkosBb8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9zVQy0wz4osBf+0Gj7QazvPo8+iwGiLk+tPFyfWswTU8Sn1pjNP7QfWk+0H1rP8w0eafW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efVDzT60eb70AXvNpPMqmJCaPMNAIubq6PwLZfbNeicjKW6mU/yH6kH8K5RJOOtdx8L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cQ/Mt/hXPWdoNo1gejL0q5aLlqqJzitLT48sK8o1N7Tl+UV0NovyisSxTFb9onyikBq2i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nWi1q2iUAaVstaEQwKq2ycVfiWgskj9K4D9oPXf7B+D+vxq2yfVfJ02LnqGkDyD/v3G9eg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/tba4Wl8N6IjcIkt9Ivux8tD+Qk/Ot6MeaaRlVlaJ86lOTzRsqdU4o2GvXPKKjR1GY6tu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qsnWmFeKtMhqMoeaaJK8afMaSaPNTovJpHWmFigY6QR1aMf0pBH9KCSJY+KPLqysfHak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Mc9KseTTfLpgRKo9BUgFKI6esdACxipVFNROtSqtAxy9KlXpTUWplXigCMinxjFPCdaX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1Zi6GqsfU1ZhoAmANdx8GNXXRPid4Xu2YoBfxxbh28w+X/7NXFKOK0/DsTPremKhw5vIN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qJLQ1ifoz3NSx9Kjb7xp8Vec9zsT0LcNWoqqw1aiqSizHU696gjqdepoAmjqdaiiWpkGT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KRxQADpTl70gHymlSgCZelPFMHSnjpQA+lXvTV6Uq8UAPFDdKSkagBhpKfUZ70AGaaeh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RwamYdajNAEeKbg1IelNoBEZFNqQim4oKFrzf9pAZ+Dmuf8AXW1/9HpXpFeb/tH/APJHd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/AKUJQB8ZvGKqyQ9avyA46VUkDc1NyTOni4NZ9z1xWtLGxB4rPuYeTQIzLizWdDxzWBe2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CfSq1zAJlPrQtBWODu7LBJFZlxFsBBP4V12o2vlAkjiubu40ckitEybGSUxVWfjNajWM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zniquNIynHBqrInWtQ6bN6VA+my1FykjIkTrVZ161tNpMhzk1A2jMf4qLhYxHHWqr966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DaEozlqVx2OeZM5qvImM10h0ePuxqB9Hh55alcdjl5OM1AS1dM+jQc8tUDaPb4/i/Olcdj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rpG0a1Ochv8Avqmf2HZ+jf8AfVFx2P2CXvUiVEtSpXmGpIvSpBUa9DTx0oAkFSL0qKpV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y0xO9PXrQA6o5OGgbP8Aq7iF/wAfMUf1qSo7s7LKRj/C8TflIrf0q4gmb+uH/QtKPffOn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6yd+jWr/887nH5xY/9krIqnuIlSpVqBKmXvUgSCnjrTB0p9AEi96cDzUamnjkUDH0Ug6UA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KcGmDinA5oAlB4pCaaDQehoAax602lNJQAUUUUAeH/tl6udP+DqafG+2XVNTt4SM/eRA8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PQV9U/tzXx8zwPpy/wCpRLy4H1zFGP0DV8rE9a9XDRShc556sgfvVdqsP3qu1dyRiREHm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8VEz5qkgImYimeYacxqI4p2Ad5+KQzLUTLUTL70gJjIOajLVCeO9N8zFAEzPhTzVF7kgm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wE8Ow+IfGEl3ewrc2WnWpd4XUEPNIdiKQfYOfwrOc+SNxnFpOSDzUyPkVufEmE2/j/XYj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qFUJsXbgDpxiufBxVwanHmETAmpFY1WD4qRZBVWAnD0bzUXmUeZRYCZXNKGNQrJTleiw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q9KHosBIGIrv/hKcvq/0h/m9ee7s16l8Kbfbol5Kf+WkwH/fKj/GueuvcZpB6ncwitfTl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3pqZxXkm50FmnNb1onyisWyGa37RflFAGpaLWraLxWdaD1rWtE4oA1LZPlFXokqrbL8oq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LxXyB+0nete/F7UIs7o7W0tbdPwiDH/x52r7CXpXmOvfsyaH498T6hfDW9Qsbu+kafaU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kDj1row8uWVzGquaJ8gBKUpxXu/iv9j/AMcaB5r6fHY6/bryHsrlYpMe6Slcn2UtXI6f8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qXtquiXEbbTb6oHic+4wpBHuDXqqaexwOLR5iV61EV5PFe3Wv7LXiu7j3xXmjEe98VP5G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jaNMs2lKf7pvsH/0Cncmx4Rs9qQxjFe3H9lLxp/e0r/wPH/xNVb79lnx9a28k0en2t2F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fQcZp3Cx4t5QzSNACK1tS0S80i8mtb21ls7mFtskM6FHU+hB5qmYsUEFA249aQW49auG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WIFtxjrSG3HrVxYeKPIoCxSMGO9RmDrWj9nqNrfrxQFij5JpyxH1q15H1pRb+1AWIFiPtT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47UbMUBYaiVMFpFXFSKKABRSlfalVetOxx1oKGRryc1YiWo0UAmrEIyKAJVHFTpI8GJIz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DkfypiL3NTADFJ7GkT9FND1SLWtE07UIG3xXdtFOreoZQf61oxV5F+zDe3l18Lxb3QbZY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zvh+Vxj6O7ivW0715klqzqT0LsNWoqqwVaipGhZjqdOtQR1YTrQBYiqdBjNRRDFTIOTS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eg9aAFXoaEpRwKRKAJh0py9KaOlOXvQAo4p9MwaeKAHDkUhoXvQ3SgBpNMPSlpCaAG5o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N3qM1JTDjJoAYelNp5xSUAhhFNp5xTcUFCV5/wDtARiT4U6srDKma26/9dlr0ECuC+P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/12tv/Ry0AfJclgn92oG0+P0FaMzdaqsTzUkmbdWMaqeK5zUIgrHFdVcjKmuZ1BDvb2oA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6lT7VpEdqhmgODxSuFjG1C0M8JAGa4iS2aDMMww2a9COYWIblainsre8QiSNX+oovYLHDi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pGspTniuwk05VzhRiqsloBnijnLUTk20+XB4qrJp8mTXYNbrg1XktE5qOY0UTkjpcpFQ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bbc1CYqnnDlOWbRpiDzULaJNzXWleKhZetHMPlRyTaJLzUL6LJzXXNHnPFV5Is5qeYrl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EdH9hXUyQZzxUBt+vFHMFjmW0YHPy1EdGHpXUGAYqMwilzE2P04Uc1IlNFPQVz2AkXvT1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HFFgHjpUsYqNR1qWPpRYB696cKavWngUWEKPvU2/H/Euux/0zb+Rpw+9RejNhd/8AXJv5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/HmaAh/u3MTf+OTD+tZArTPz+G2P92SI/+hD+tZgreYkyVafTF7U+sCxwqRe9RjpUi96AH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F709e9BY9TTe9HSigBw5pRxTV706gBwNG7im0UAGaKKTNADaKKKAPkL9tu63+N/Dlt/zy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XE3/AMTXzaW6177+2XNv+LMEf/PHSbdfzaR//Zq8Ac8GvXw3wI5p7shd+vNQls55pXPJq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+eagJNTO4GartIBmmSIW60zdTWlHNRmWgBxY4NRlc96a9wOarmc80ASyfLnmqkkxUmpC+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gaQsTX0H+z1o/9n+C7nUT/rdQu3dP+ucfyD/x4vXzyxPO373b619i+HdATwz4f0zS0UAW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Af1FcWKdo2NoK54T8ctLay8cm76x39tHKPZlyjD/AMcFcFX0F8btAj1Lwg2oBc3VhIsk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QfmYz+dfPdbYeadOxD0CnDkUzOacveuoyuPHSlAzQOlO6UBcFXrUqDNMXvUiCgoUjigCnY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gM17F8NE2eFkP964lP8AIf0ryCNeDXtHw+gMXg/T+Mb/ADH/ADkauPEu0DWG509sua3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a3bJcCvKOg39PT5a3rNOKxtOGVresxxTA0rRK2bRMCsu1FbVqOKANG3XgVcUcVVtxVpR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X8LDGuw/7rfyNZKDmtfwwuNdg+jfyNVHcyZ2pFeTfENdvjMJ/esYz/wCRJK9cYda8p+JEH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9OKfk7H+lehA5mTaPMtx5ouIkL95CpFbVpC5WOXaLgH/AJYNwF+nWsTSA8zsqfvVm+8sH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kcBjjeVscqCgyPY7OPzrpRlYroV2SQiFjFIp+VJSwX/D6VKCvlZO9IjMytKnykAOf4ecf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1aSOQ4Kkqq4P8sU+ydpIp0AA2vIFhUj5jvPeqCxiaroGh68S1/o1lqTj5fNvLdJW2+gZl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4ReB5c7fCWlr/AMAZf5Gu6dZM4eMj/ZJAI+uOtSD/AI9pYyMZ+7QKx5k3wu8HWpIt/Cmmb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lkH+dXNK8GaFYSlzoGmsv92PTIyR/wIiuv2RpD++vRJDu+aJV2uPp61lho/POzfg/3v4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/a+HbG5t2dNMgSBVLAR28Y/RRWNbaTphPk3dpYy/9M7iyT7vtlcfrXR2LvYx/K7R/weW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/E+aAsjjNT+GPhS8tpjN4e0p8o3K2Kr/6Dj+RqvH8GfDl/wDC661SDwpp6ait3mKRIASF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cf8AAq7TUV/cJJ5vm8Ef54H9K7j4S+bb+EdSi1CWP+z983935MferOd7aBZHi3h7wL4U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+nxXf/Xijf8AjzLj/vmtqHw3a2EQENlbxsONscSJj8hV6wA097oQR+XE08rJ7rvOD+WKU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9/wBZ9z/eppsLIU6dYXqxiXS7aSFRjZJbJJuPbqPvZrC1X4Q+DtX3fbfD1qjn/ltFbiCT8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7Myxr9qCzvkFVjDKPx7HnFak4u+fNhjP1dad2FkfPXiH9kvSry3mudE1trFE5MV4nmov/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6vNNQ/Zs8Z2Jc2lrbavAOk1jdIyn8G2t+lfX1uJLHg+WQf97+vP51ObISMJJZCig71A/i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7n4Q+MrMnzPDmocf3Ld3/AJA1JB8JfGMw+Xw1qX/ArJx/MCvtS40mBvPkH7uFPubE+b9P6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s/vzVCsfJ+kfs7eONURn/ALIFqi9TdypEfwXJJ/KtbT/2atdm5utQsLRfRd8jf+gAfrX1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qnAI+lZN1Zboi6GgLHgkH7Oun2iD7drFxMe6wQiEf99Et/Ku1+Hfwq8M2OvRh9JhvFAfD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N8v6V12shBAN1HhEeR4itv9sMn/jpNZTNIo9Fto44IVjiRY41GFVRgAewFWEqEJ1xxUqA1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9BVqKqsFWoqk0LMdWI+Carx1OnWgC3Ccipo+pqCLipk5zSsWTL3pD1pFbrRRYB9KvWm9q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PvTKfH3osA+igDNFSAq0j9KcBgUhGQaAI6aepp1NPU0AJRRRQAw9KYaeehphoAaelNpx6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KQVwHx7/wCSVap/12tv/Ry139cB8e/+SVap/wBdrb/0ctAHypL941Xk61ZlHzGq8g61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L8fvn+tdK/Q1zd9/rnpAZjDD1LIoMfFNkXvTlOUrO5poZ1xBuU8VnMphb2rckTiqc9uG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eXdz/DVaRt30qee2e3y4G6LuPSmiEMm4coe9QWUmTGSKiIyDV5rZl69Kga3JzxQBnyA81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9s1QtbN6VJRnsDg1EVPPFaBtm54qJrdueKBooEGonXirzW7c8VE0JA6UGiM1060zysir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WKDw9ahMVaEidarlakk/SepF71HT0oMiZaeveo1qRe9AD16VJHUa96ki60ASKKkFMp4o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wzL/eQj9DUZqaEZzQiLFvTB5nhaQ/3YYm/wDIqD+tVRU+hN/xSN1n/n1j/wDRkVQLXRMy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afXOaIcOlSL3qMdKkXvQMevenL3pinrTkoLH0UUUAA4p9MpwPFAC0UUUAJ2NMJp56Goz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LmR8Z2sGx9DQB8B/tOa/Hr/xt8TmL/V2UkVgPrFEiN/48GryKTvWlql/LqN9d3k7mS4u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d2LMfzJrMfpXu0lywSOKo/eK70ynvTO1bolbEToOartGDmpnPWoSetMRC0Q5qMxVP2NMPQ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5qBlAzVmRevNVm70DInbg4qq4JNWJGwDVR5CCaAOq+FGh/8ACQ/EnQLRovMgjn+1Sk9F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a+s5hlj3rwX9mTRftGteINbdcfZYEtIjjoztvfH0VU/76r3sjg15VeXNNrsdUFZGL4m0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xZxjdJNZzRoD/AHihx+oFfJY6f5/z3NfaVpEJLmJezOq/ma+LtTH2a/uohwElZB+BragZ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RUkZr0Uc5OlPUUxOlSrTAVVqWNOtNUVPGOKChNlJsqcLSbaBoIk4r23wEm7wZpJ/6Y/+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vb/h4mfBWkf8AXD/2Y1xYr4DWG50FlGRzW/YRcVlWseMCugso8IK8tHQbNhHhRW3aJxWf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VOKYF22U1r2q/LWdbJWvap8tAFyDgVaRqrRDFTL2oLJUY5rZ8LN/xPIPcMP8Ax01jxitnw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/APAv/QTTjuZvY7lhnNedfEVP+Kl0hvWCQfqP8a9IrhfiLb7jplx/zzeRP++lB/8AZa9C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kSby5VH2lf3btjG7PRsAVt+Yy+ZDLKoRl25ZWU7x25HpWBpLZlUuhJaPawjIBUjo1b0ST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qMiRyGJPcc+1daJLVptg/dmIuDzlW4qGE2sNhETG6F1H+rPvUMc0rS5R33Yw3TFXLOCIa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16HimIzWnWeaQK0kIxjd61LIsbRRwlySOruanu4nnhCDyeDuzt5plpb/uJZHEbjoAWxQB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aRgP+WeDkfU8VhqkcUp5Rsj5UZ/mz/KukkjLROC4TC/KiAsT+FZN5EUQASIqlen8Q/Cg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o1NuG4IMhKuf8ao6ocO7qm+J/lZXB3A/jVq1naMIJFQInMcZTgH8alnt5ZkkdgePmJCgc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G/wBlP2qbEzAHIP3qydJKhbm2LMqGQMcf7q1tXY+1QSLtSSXbgc/crifCWpLq+q6jCsxLW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q1RR2YtmLRkzBAB/rHbHGTVe9VZFSMKSFbllTJz/vVfYrG0e4AxDorLu3fjT5Y5b+MpFJ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MPXNSBD9nEkoIaQSAfcQZFaF4HeIrKp3gj5CWLdKkiUxI8MTNlV6x9enr3qvbur+ZKVbc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MdkjR7pIiYkGGDR7XB9T61aswXB8sRNCRtJz5YB9SKkkup9RCFldl+8uBnDejU21spXk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MGwo9qCCtAlrMxjaJo0HO9pOSfp1ptzp6S200glaSYcKu3bx7Zq/NCsTpNGFUBeeN+T7Ht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jkAz9/n5h9RVgNMht5bhpBlM/wDstReR59sfKi/eyf8AoNWLjFxOfL/1UcMZ/wB6lScN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vl7do9Opz+lAHD+LYkuJbNIT8qEkn3xVvw4v/ABUWn/77f+i2rS1XTYy25UAwKp+Hlx4ks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Lasp7GkT0EcmnqOKYo5qVV4riNCzBVqKqsAq3EKRZYjqdepqGMVOgzQBYiNTR96gj6Gpk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IvQ0uM0AO/hpUFIRxT0FAD6kjGajqWPjNADwMUg6mloAxmoGFFFFAER6mmnrUhFMIo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TD0qSmdjQAym06m0AFFFFBSCuA+Pf/JKtU/67W3/o5a7+uA+Pn/JK9U/67W3/AKNWgD5W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erMo5NV5B1qQKknQ1zd8P3z10zjANc3fDM7UgKbpmMmoV4FWiP3ZqtjANY6mgxulRcCpW7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SRj3HrVCWD7MTLCNyH7yelXHGOlQnnJPT+dQUQq8cke8cp39qgdRnjpSzW5VjJFx/eT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9/agBHAqJlFSN3phqCiB1HNQkVO9QE0DRG0YOaqyxgA1bY1Wm6Gg0RQkTrUeyp36mmbc0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Bjq86VAV60AfoxT0plPXipOckSpV71EhqRaAJF71JF1NRr3qSLqaAJlWnqvFIvanCgQBc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KsIBimtxaEWi/uvDt9H2S3nH/fLZ/wDadJVjQxnT9WQf8875fzjkP9ar10S2Mx6VIvQ1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xsMeOlPBxUa9DT170ih69DT14FMXvTlNBVySikBpc0AFFJkUZoGPBGKMio80ZNADnaos0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rmfiv4obwZ8L/ABRrcbbZ7WxkEJ/6av8Au4//AB51rpVPFeK/tdeIDpPwgFiv3tW1SC3P/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+PJFVRV5IR8RAKiCMchQBn17f0FVpO9TOMVC1e4lZHDNpsruOtQnqamcdahPU1YiF+9RHv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jNUQRk8GmZ4pxOAaj3UDIJiearE8Gp5T1qs3egohfvVdx1qywzmqs6M6Oif6xgQn+92/XF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edGGl/Cy2udoEmqXEt4x7lciNP0jNeg44qHSNLj8P+H9M0yMBUs7WK2H/AABcf41MJov+e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iat3OtbArGHMoHMYL/kCf6V8STytczu7HczMWY+5r7dhnt2k8uSeNUcFW+bqCCK+LtUsJ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AF8EjwyfVDt/pXZh99TKoU1OCaljaoR1NSJXonMWYzxUwaq8ZwKlBxTAmR6mjkqopNTR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Ti3FQIeDTgcigosxEV7z8PovL8GaOp/59VP6mvAVJAr2nw14xsLTQ9NtfLuWeO3jU7I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rlrx542NInoNjDufOK37KHc4HYVxWla+11jyLG9k/7ZhR+ZIr1n4ffD/xH41ukhsNNKuU3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wT/e9q89UpG6Y2zj9K17aOvR7D9mfxUI8yS2ETf3WnYn9ENbdn+zZrgXMmoWKH0V3P/slL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aW+RWhBHtGK9Stv2d76HO7VYD/wAAY/1FaMHwEmjHzanD+ETf/FUuUDyeNOKeor14fAsj/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/r1Yi+BkYHz6qf+Awf/AF6OUpHkMa8GtfwyCNbt/wDgX/oJr01fgjbL11V/+/A/xqO5+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bUVv2ma2w4Qw9efrTUdSZbFGua8cWizaFPIB88LpJ+BIB/nXTbTVLUrP7bZ3Nt/z3ieH8W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5jzfSZkR4wT87nbmt5RtEsP/AD07SVw9tcYnil6fP/Lg/pXb28LXsUJUx4jHyf3k/wBk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uPjxBiKKP/WAh8EYAANWNDsozboJWQEwxkl8ZB280t/DGhnMRchoyygE8YU5qa1h+yWu+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JPtVgVpldpI1W3UqOhV+tRX0A2NHNGEZukYetFfLjAMSTOZPvssfCVTltvK8yTfKFH3Wk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SmeExi4lVl4CK2BVJ2+yqWk3PKv3STmr15IXhSS3dnPRkePBqrfSKUjjSIK3VjmgzC2b7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Ia0biGQ2KeQyyMTyqtuH4cDA/PmqNs0VwDDKfKl/gxV4W8X/LUyfc2eXI/wD49QIy3hmj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uA8H+GjonjzxQFQLFetbXQI7uQ6P/AOixXooSGxlJRZY1/vMc/lXLWtxnxbef8s/MtIZP/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C6MwBKrg/Ijd6ZdzLCgJCrtbOF71MbZXaBgVTavBbvVvUbFLtIVAVNoyzr3oAit2lt0a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4IqW4aCffE0a5Iz9/ktUccUcFiGMmATg+amCfShrIxzqsbNyMmROqmgBgs12IzCRlb1QE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l8sW7dN2VjkP+BzWpOkaWzRFZLhzztkJB3etVYGHllnYrKn3vLfBX2oAddxlbPyI3Cgd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Pmt7jzf+ej/598+ntXQQj/QMntVMrCSn+s+Vw37x/UelAFXULxlnto3YcxD5261PZyJJC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qXbqW9apX9iNQ1OyAYfZjCCd3UfStONfs0CLEDgMVAf7xX1FAHH2pv9b1ghrg+Y/3mToqj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4s6fcWR/1x/Wt2DTYLFJWgXGRhqo6JBnxHey/wB2EJ+bZ/pWUy4nRjrUyDioRU0Z4rhK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qw81biFBZYiFWEHBqCMVYQdaAJIxUyCooxUyCgCVRwaUCkUcU5RjNACgcU5RxSYpw6UAKt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09VoAcppaFHFOAzQWCjrS0AYooAYR1qMjipWFRngVIEeOtNINPPQ02kA2mVIaYRQBHSYq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KKKCkFeffH7/AJJZf/8AXzb/APowV6DXn3x/4+Ft9/182/8A6MFAHy5J3qsw61ZccVXb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a5y8H71q6SYcGudvR+9akNFXHyEVUPXFWv4TVRvvGsjQRhmoXWpmNQvQBC65FQuvFTk1E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S8vBNaHrVcjk1I7FP1Hem1PcW3HmRcSDt/eqBWEqll4I+8vpUDInHWoSnWrDCoyKAIGSq8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qvKODQWZ7pyaYE9KsOvJpgXHSgCJ04qEx1aYdaiIoLP0Lp9cgLaX/nreH/ttLSraSE9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jT5TnOwFSxmuQTTpG/5YXrf8Dm/+KqwuiSMM/YLlv94SH+Zo5QOsXoacp21y0Whufu6WR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Uy6BNn/kGR/8AfKU1ER1CzKOsiD64p63MQ6zxD6sK52PQ7ntYIPoU/wDiqnj0W7/581/77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3MzcGoWidbyAfWRaQa9p69b2D/v4tZ0Wi3Y5+zRj6yLWhBp11wCsS/wDA8/0oUV3A0/Cs0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vikeUAjuGjI/rWJp+sWpt4v3pPyL/BXQeEozBr5iyMpcxvx/wCuZttOmNvF+9t/uD+96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685cokjD18s1NCs8+QkErf8AbNv8KgsDcWkWN1tn1G7/AAqdbu6B/wBbB+Tf4VnZCLcG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mP4AfzNaMHhHW5R8mnk/700a/+zVUstWvIRkNCfwb/EVpReMNQg+6LQ/70ch/9qU0o9QHx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8w1VHqbqP+hqaP4deIG620Cf71yP6CnR/ETVV6LZ/9+n/APi6nX4k6sP4bP8A79t/8XTt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1Nov/bUn/wBlqZPhdq5HzT2i/wDA2/8AiagPxH1k/wAVsPpEP8ahb4gay2f30I+kK0Wpg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UR96+tF/77P9KT/hWF331S0H/bN6y28a6xJ1uwP92JP8KiPirVW637j6Rp/8TRamL3uhu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1iEf7sDf408fDBf8AoMr/AOA5/wAa5tvEOpN11Gf8No/kKb/bmo4P/ExuP++6LUw986qP4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/uwf/XqUfC+0xzqcp+kP/wBeuMfWL9ut/cn/ALasP61EdSvT/wAvlyf+27/40XpoLTfU7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/eurtvoFFfG//AAUIh07RbvwPoVnPNLMY7vUJUlxwC0UaEY/3ZK+hmu7h/vXE7f70zn+tf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an8adSt5CSum2dpZJuJJ4iEjdf8AakatqajJ6Ey5luzxW4TGaoueTV64bJNVTEDmvUWx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LHjNQFaY7kD96gfvViQdaruOtBJXY8Go81Iy1CRQBDJ3qEjrUzrURFBSIj9011PwZ0KPx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tOM20V/Hdz8ZHlwnzW/RK5WQ7VNez/spaD9r1/XtaZflsrZLVG/25Wz/6DE1ZVJckWy4q5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iXVGJtptQPP/AD3Vf/ZhXDXUnjR2JEuof+DNU/8AaldxJ35qHua8v20mdKR55/YHiKb7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yJryD43+E7zw7qtpe3KIraiGchZd/wAycN/MV9RYrwX9qB92reG4v7lnJJ/31Iw/9kroo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R4Yq1Ii0qgc09RivTSscw5F4qQDNIq8VIopiFRamjWmotSoMUDRIowDS0gGBS0igr27S/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fSYx/wA8x7e9eR+G7D+0desLbGQ8q7h7A5P6A19DwRgdBxXn1qji7I0RNoGlPYx7Y7tiB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Dv4q694CmM2nmwuWMfl/6XbM2PfKuteY6evyjiuktItsY9TXMqku5oj2uP8AaW8YT9P7O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7U/1Y1fh/aA8XyDP2u3H0tlryGxizityzj4xT5iz06H43eLZBk6hEPpbR/wCFWk+MPiiQf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/wCFef26ZxWhCuBS5gOxHxT8Tuf+Qo4+kUf+FP8A+Fi+JJOurTf8B2j+QrkRViIkCquB0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9Ba6z/10qax8Ya3f3tvby6lcSRPKgZHbII3DrXMrzV3RzjV7L/rsv86aYnsejumBVZ15q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a0MjxPxLbCw8Qahar8qiYSIf9lq7HQFS30iBpyQ5QnI69eKxvidZG31K3mUcTxiIt7qa2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USxMqqoPbHWu6DvG5jsw1Eo8cgildXWIsuxevXqTUly8/lxSSu4jwoZFGRnHtRPJBBbS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UbsHd+lXpYpHC/wCkSvCwGRyQDj2WqGUWilj3TRyvEG6FATmpXuJTZAvPyvVnj3n8qW7W4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4w2cqBn9af9mWeykaGVJHYdQXZvyFAGcs0MlsyxP5UhbcS33mHsKrXMHk5lM37s+qc1o6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nlygKORj+X9areQbi3Mnl+b5fb+/QTYqaUy3Rl8vDOpwJGGK1ZrSYjiaQbRndG3esWOWS3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ztZhWtLczmN3QxxwEY+/1agRT1FmhtGeUswUZya85l1Frb4g6WHPyXltJbY9xl1/l+tej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4zjnb93/APXXjnjpGHiLQJl6xXCE/TPP6VYHsfnSAKqRbxGMg+3el+9cfupfOB/uI3/6q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y2fvDP86sA/6P5Qlj/d/722gBHEt3hUmcxjkiI1LEU80ErI4X1bmm27z2uZVIXPaNeKlN3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OZD/dWgBke9kmCNKI85w8uMfQUKiyEtN5jLjAkYBiPpU1qUuQQC5GM7wB/KmSI8bxsDHI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LHak2kgWZ/LjPJ2jNYWtKzQTNbLi4YLGo/uDu3410kH3T+9jCms67hkMrn5jGRhMf+hU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2QZ/NdInJb1O5qk+0RT+Uf3svvH/hSXyeXYw+UM/vJEf+dZ+nXH7igDYjlVInASRRn+I/0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MNRPqE/m9SQNuBJ9KNEH+mXv0X/0J6ynsXE2FXpUqLio17VMlcRRbhTFWohVeIZFWogaR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1DEKnjHWgCRKmQVEi1OgoAcvan4pAtPUcUAAHFKF4oAxTgOKAFQYzTgKEXrTwKABQacK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7GaQCnUARHqaa3NPIph61IDCKbt4px6mmmkA0imYp56U2gBlIehpaQ9DQAw0lKaSgoK8+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l2P8Ap7t//QxXoK9a89/aD/5JncD/AKfLf/0OgD5efoarNVmQcGqzCpArzd656/H71q6G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9aal7DRRI4NVHGGNXu1VHXDGszQiYYzULjg1YI4qFxQMqnvUbd6nK9aideDUMaITUTdTU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1qCkiOq09vvO+M7ZR+TVZI60096Y7FNW8wMCu1x95D1HuPam7KlurbzgGU7ZF5Vh2/wDr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12Sr1X+ooCwjJnNQSJwauMuc1XkGM1Ayg6cmmbfarDL1pmMUAVnWoynNWXFREUFn6D05a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Ey9Kep4qNTT1NAEgORTlqMHFPXvQBMpPNSIcVCpp4OKQFqN6kD1WjNSqaALOiTeT4kuH6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NZ1om0yj+67L+RNWdObGrzn+9HE/wCrr/7LUUH35z6zSH/x8101PgQE46UYFICMUtc4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Ua9DUi9qAHqKdTV706kA4dKUUg6UtADh0optGaAHUU3NGaBodmjNMzRmgZNEu+RF9SBX5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fFXxA8Raxu3LeajcSof8AY8xlT/x1Vr9FLmcxWl0/eOCWQfVUY/0r8w3YsVJ5O0E/U8/1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ohJJM1Az4FSPUL969U4yJz1qA9amNQnqaAIpO9QsOKmk71C3SgCErUDLVhu9QP1oAruOt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qA9KAISOTX1b+zz4dfQfhjZzyLtl1aeW+f12g+XEP++EB/4HXy1aWct/eW1nbp5tzdTJ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goH5mvuq00y30WztdOtF221lBHbRj2RAv/stcOKdkkdEBhU5NCx5qbZ1pQleadSGCPivn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Y/6h4/8ARstfRe2vBP2qkxP4Ub+9DcD8nH+NdWH/AIiM5ngqr1qULxQq1IF4r2TiHKvBp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T17UCHItSKtNXvTx0oAf0oAoopFI7P4X6Z9q8TtORlbWMt9CRgf1r2e3FcD8JdP8jQ7q9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gZ/upgD+Zr0G2FeLVlzTZqjc09eFrorQcCsDT14WuhthwKzRobdj90VtWYrFsh8oras6V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OBVG26VeT7tCAkTmpozxUKVKla3AnjNWtNfbqln/ANdk/nVNDjNT2DY1K0PpKv8AOhMH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9W3Xiqrr1roMkcR8TLXdosM/UwTj8mqnpJIh/4DXUeLbJL3w5qUMgyrQlv++QT/SuOsbke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uum9LGctzYjuPKUrJGCWVcADtnrTksWW2+0Bt0JYqFwdw5pEcP5pQAsscQU/wDAqkWzu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ySTuwDmtRCyxW3C7cH08wZ/nUs0Tx2wZT5Xoss23P6VXvAIJAs8JlQdGSXJ/SpBLHOgS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x/nQIq6ilvAYXQjzF6GMdaCJJEdm/dDGQwPNJcAxRMGRtyvgDHIqZXl2bRJGzdORVmZhXq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e8sfmbuasxNHcJJtkZBGdoBX1pLmUtGGETyy7yNw4UVDZSyzEJuEeD8xbuaBD7ofuSvOO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73WrUYOF8z9Oleu3oG2T7/C9vWvJtdTzNWVvm+WN/zNBZ3/gy6W+0eB2c7wpBXNbMD+S8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9q4j4e3B3T256qQy/Su/htfk3jgN87H0xSAVZ2jm2mTynK5X5+PypRbSxjzmZnCncN6ZG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ZhckHhnHarMeY7ggyBYnG4LnctMCGKeV55fMVo425SPA/TFObejKFk4bo5J/XFEhg8yM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7jb9KLmN0u2XzQqYynPCn3oAk+yxTGaLH7v76fP8AnURO3IJ495Pu+1TjUPsw8qXn5P8A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tvNEXmj+4PvUAU9QEv8AYRx1+0v/ABf7ArH0VgolR+dqZrRuYQ8JSPKjzQcF6wbcmC/MW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B1NuCo7Uuhj/AEu8Psv/AKE1VVc+UFEnH+7V3Qx+8uT7J/I1lPYuJrKKnhXLVEg4q3bp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VmJajReKnjFBRNEKnjFRxrVhBxQA9QKlUcGmoKkUUDsPUc0oWhR1p6jigLCKKdQFpwAo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ikUZFPAoCwUU4ClxQUNA4pMU6jFAEZFMYVIRTDUgRFaTBp5pKQEZFNIqQ0ygCPbSEYpxG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tPNM9aCgrz39oP8A5Jpcf9flv/6HXoVeeftCHHw0uP8Ar9t//Q6APl2V5M/6rH41WZ5P+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ODVdzUsClcNJsP7r9a56780yH91k/71dLcN8hrDn5c1mNGXsuMn9wP++6iljnOf3QH/Aq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moLRTCSjOUA/4FUEqy5+6P8AvqrcjkZ4qu8hNIorlJf7o/76qJll/ur/AN9VM0hqIyGg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f99VERNj7o/OrLzHB4/SovOJHT9KgormOc/wr/wB9VEYrj+6v/fVWS3WomkIzQBF5dx/d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cux4RP8AprGzEj8xiru80xmzQUijbT3ZHkzeV53Tn+P/AGhSyrMM7xHmpJ4VmXnIYcqw6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Y7jAlHRuzj/GgZEwk54H4UwCT0q2WPpTST6VkBVKHHNR7KtNzUZFUWffNPU1GvIp69KD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MXvT170APHSnqajXvT1HWgCVe9PU8UxRThxQBNHUq96hj71MvegBiNs1XI/itU/R5qfP8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e5/8A0axph/5Ctmv96CQf98tn/wBnp10T/amoD/p4J/NUb/2auiXwoBVPFSL0qIVKvSuc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VHSrQBOpp45FRJUi96AHqeKWmrxSk8UAJnrSZpDSZoAdmjPFNzSZ4NAIdupM0zPWjNBSHp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koMTfRgVP6E1+Y19Ytpd9cWL8y2kr27/AO8jFT+oNfpxG211buCDX54/GeJYPi/42jThF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9au/CfEzGrscW/eoX71K55NRMa9Q4yE1CepqY1CRyaAIpO9Qt0qZx1qFulAETd6gfrU7d6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/eoG6Gp371A3ANAHpf7NfhgeIPiVHdzr5lppEBuyT0MpBSIfXLbx/uV9VzofNf65rz79nP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w4h1CZNt7rJW7ckciMArEPxGW/wCB16MRnNeRWnzyZ3U42RAFzShadtpVXmuY1G7K8L/as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7XS/qhr3sR8V4v8AtSw7/D3huT+5dyr+cef6V1Yf40ZTPnACpMUlPAzXsnEOAp6jNNAz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IqUiinqMCgBNtTWsXmMc1HUlt+9cw/8APT5Pz4/rUSdkWj23wHZvY+ENKjk++0byn/g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1VqOtU44FtkjhQfJEixr9AMf0rQtBxXhy1bNUb+nrwv4V0FsvSsTT14X8K6G2XpQizUsl4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yrNeK17VaRRqW1XU6VTthxVxPu0ASR1KlRxipUFWA7FT2vy3luf8Apov86YBxTozi4iPo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6+4GKrOBmrT9KrOK6kZFLUrYXGnXkTch4ZFP4qRXl+kLmytX6gKB+ZP+FesDivJdB+Wy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/4EK6aZEjftfL23n/ACy+aL/Z7mrg877P/rpP3f8AzzRvn/GqWnyfao5j381f0UmtD7PF9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63IKltqM0e7fiRu7NUjk3ELHzool74NMnupUaWJ9pjzglUqOKATvNHDGWiC5JK0GYyC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tu++pzuq2YgIMqH80njNRWzSRgwwqhHff1FNkmUuPLZJJAdxw1WIbey7gfMQnYQAkXQ/W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py+dnYCtZ714m8uJMc/Nt5zVZvKa7n2/uQq8o460AVtUlAsrk5wZRgV5heOZbqZvQBa7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5gIx14+lcFAuTOD/s1DRZa8JXX2TXYsnCyDaa9R0+5A8z78Uv/jteOJIbW6SQdY3B/Wv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npWcQLYGBLLKfN3/wb939amt8f88gIdn/AI9VS3tj55/1flf+PVYTEoKrEfJ/4E3T+Ktl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oyGL7UbPB+tRShJXUF2DqSMgcGpY7JDI6hpVh2btx6A+1IbdAibfMJXj6j1pgKIN37vr/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YTIxLMowMYAxU0FxNAIovJ/1f3/6VVv7hpmJ24NAGZMUisrmIKcgJJn6NXK35MOp4J+Vu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5FvVK8NbsB+BFcpr1uEjjlB+bj+tQ2BqaPfSxxvEBtDd/Wuh0MDdef74H6Vx2l3294vTZz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M287f3pDWcnoXE1kq9AOKpoucVdhHFcZoizHViIVXjqzFQMsxirCDioI+lWY+hoAegqRR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sVRT6RelOUc0AKOBSqMmjFOQYJoAcOKcopAM09R1oAcBijFFKozQA3bRinGkoAiIph6G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CM9KSndjTaQDTTG6U9ulR0ANpKKbQCENM2089KbQUAXmvN/2hz/xbdx/0/W/8zXpIrzb9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9fsP8zQB8yyDk1WkHWrMhqvIetSBTuPuGsSUZY1t3BOw1iyH5zUDRVkjznk1XaPGavGq8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8ec8mq7x4B61dxnNQSrwagopOODUJqdx1qEigCB6YRwae4pnaoKGEcGomXOalPQ1Ge9AE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igCOobi2SdCGH0I6ipsUUFmejtE4il6n7knZ/r71L6gdR1/8Ar1PLCsyMpG5W+8D29x71T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i/hk7n/e96gB571EakPemEGgs+9VPXmnL3qJT1p6HrQchOtPXvUaVIvWgCRTUi45qEcVI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+olPFPDUASJ3qVTUKGpF6UAGc6np7eglX8zGf6VPekHUro+otz+VrAv/ALJVbP8Aplif+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J/pVi74vZPeGM/kZF/8AZa2/5dgMp9Mp9YgOXpT1Api9KfQBIvSnKaYOlKDQBJRmmUE4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M03NAD91Jmm5NGTQA6imZpQa0QDl61+d3xfm874seNH9dYu//AEa1fokCiqzyMERQWZj2A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8f61a+IfHfiPVrBi9jf6lc3UDEY3RvM7KfxBFdmF+JmdXYw3PJqInrTyc1Gehr1LHGMNR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BmiwETioWHFTuODUDfdNICuRUDjmrDVA460AQnoa3vhp4Mk8f+OtK0QK32WWTzLyRf8A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+pA2j3YVgnivqT9l/wF/Yng+48R3cYXUdaOIMjlLNDxj/AH5N5+gWsas+SLKirs9blEfk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scMfSNRwEHsMY+oNVtlXnHFVW6mvHudsX0I9lKqc0tOVeaCxyoMV4r+1NDIfDvh6Uf6pb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4/ka9uQda4z4xeFG8W/D3U7WFd11bFb6AY5LJncB9UZhW1J2kmRNaHxrT1FMqRe9e0cI8D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lSqKYh6jg08dKao604UANq54eTzNf09P71zEP/HxVOtrwba+f4n0sf8AT1GfyYH+lY1Ni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PQVoWS5ql3rR09MsK8Z7nSlob+nryBXQ2q8CsPT15robNaQzTs04rXtlrNsxWrbrQBft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xVpBxQBLEKsIKhiFTKOKoB9A4IPpRQTgZprcD2M/dFQOKsYyBUEi4zXUjIrHqa8s06Py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O8ePo2P6V6mRzXm0+IfE+tQ/9PLt+eG/9mrppkSL+lPGks8nrP/47g8/0rQP2vafsnmSxY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6Vl6NcFgY3j3IJHx+daZJjY7Tg9hW5BmzRSOA8rSNJn5t2ePeplMTATFtoTgdOff8aRkuS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nXn2qCDcCUEe1B13Y49qCSyVWZ1dpQAM/IKRJoXjXdKVQZ+Vs06ICORCvmCUdScYqO/k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OWGKpEsSRQFYqYeMEY71kzRNPdMg288HFabljECDH6GqT7oJzL8vzcjFMRg+KZPLtJlz9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EK5e4P+6K6PxTPviX/po/P4Vz8A/cM3958VjUdjRbmfcLudvfivT/AA1d/adIil6sVCn8K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fUfrXbeBZ/wDREjY/LuK1lTZUjqvM2JGydF5PNG/bAZH/ANYx3KN1BUI+3+BjtOVpRCVm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a6CCbzZhCAdqZGT71T8yRdsWdi5xx3qwJACFMDNkYHtVNZiH8sruYndn0qwNJJ44YWRi6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moriUKjLEPLULxvHJqdIftKB0KIGP/LTkn8qhkMyw7m/dozbfkHJ/PmgCtazsrSPuDFoi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G8ukjHJeIDP0zXRpbNBeQSbmKysq4P41ipxpBB5A3j8mNQBymgX4mt89K9F8If8AILb2f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WbNtqEsY9f516X4O/5BU//XYj9BWFTQuJvxircfSqqVaj6VzGiLEdWYqrRjrVqIUDLEdWI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CgCZKkXpTEAqVRxQAq9DT1poHNPUUFIcKcBikWnUDFXoaevSmqOKeBQAuOKF70uKVRUg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eKAGMetMxwaeeppB1xSAjK03bUlMoAYRwajK1MelRkUAREdaZUhGCabjigBtFFFBQ0Dmv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hw3/X7D/M16WorzT9o3j4cH/r+g/9moA+Y5O9V2qeTpUBqQK1yP3ZrEk+8a3bn7hrEkXDG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Wm71bYYqtKOtSy0VPWo5BwalPU0x+9QUVGTrUJjq03eoiKkCm8dRGOrbjrUJoGisY+tMM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FSMrmKmbKsN3plIaIGTioitWW71CwxQURY4NQyJlCD0qzUbrwaVwKErvaMBIxktjwkh6p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b7VL0rPMctiCqK88H8AX7ye30plI++FFPQYNNXrT160HKSLUi9aiXoakFAD6evWmU5aAJV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epB0oAfHUi9DUcdSL0NAEM5Ilsj/03P8A6A1aGpDF+o/6dl/9HT1nX/yJbN3E6/qGFaerA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fydj/wC1K3SvACvT6YOlPrABy9KfTF6U+gB9A4poOKN1AEmaaaTdSbqAFJ4ptJupN3v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jdQA6im7qUGncDzj9pHxPJ4X+DOvyQHFxfiPTUYdQJnCvj/tnvr4J+z+WirknaAOa+3v2s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rif8A59NRtZvzcxf+1K+KJDXpYZK1zKoVCMVGRUzDrUWOtekjkIzTacelNpgRv3qBhwasP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AK7d6hkHWp271C/Q0ASaLpMmva5pmlxKWe+u4rX5evzuF/rX6AtDDYp5Fsqx28YEUKIMBY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D9a+M/gFpn9ofGHwvGRlIrhr1vbyo2cf+PBfzFfZMn3E9gK87EvVG1MrOetQHoanfvUB6V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q9KkVeKjWpV6VRRIgqWMYOaiQdamQVYHxJ8VtEg8PfEbxJYWylbeO+kaLI6o2Cp/IiuWFe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18XNajjXH2aO3gY+pEfP5Z2/8BrzgV7dJ3gmzhkrNkq9qmQcVCvap0+7WpJIo607saRe9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dX8MrP7V4ssyRkRCS4+mBt/m1csR1rvfg/Bu126k/uWZX/vpwf/Za5q7tBstHrAHNaumr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0xK8g6Vsb2nrW9ZCsaxTit2xTgUDNa1XitS3qhaJxWlAtAF2AcVaQcVXhWrSLQBLGKmUd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qgFpkxxETT6ZcD9yaa3A9otzvRD/s1HKOtO0/5reI+qCklHBrqRkVcV5lqo3eNdVXoGkQ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5h4lPkePLyMf8tDG//kMVvATLGjtIwDDoWkP5n/61aUwktl81v3uf4/7tZmiri2Rx3BH5O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wghddrYAZfQ4NdCMGBX7RZMyy5zzz1rDxuV41c5B596ubpgI41GCxwCKjubd/KlCqFdf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ZjGWkby8htx7gdQafdXskhk2xuUzzs+6B2qnFPGqrEj5LpuJ7MR0FSQytErx+XIUYgjZ9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3zdrIg+TAqe4txHZu5+fatJCwQzGIbiRUNzORp0yuduVqwOH19g92wA42Aj8apWsf+hRZ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n15wtzKc/dbZ+VLsEVtEv91VFYVB0zLmXDGug8E3kcM80Tn7yqw+qnb/Wsa6X5zirPhx1g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Mv4np+tZR0ZrJXR6fNIzRo0sayk9McYqe3l8+Rw4ZhswCWxiqGmKZYowYxKSccN0q0sMd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YO3tXWYjbxpIbfdH8y85PXFUIomMpdOBjl26VO32i3DBY8xP/GnIH1pZUIuDGGEilQdy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1Cg8uJix6sGqG7CzcicW+359nY1GsMobzI2R1Hyk+lWGg84bAEYN8hz1NAGZCGaWJmcbV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K1tHNHjJ80gfjWheyrBbyMAML8ox9agvXU390jDJGxx+VKwHH66uLi2KDv81dz4GH/EgP/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U1aISSZxXZeEIvK8Pxf7bFv6f0rlqlxNxKtR9KqpVqPpXOaIsx96sxVWj71ZioGWY6sJ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Ey9qlXoaYg4p6jigBwGDTl70mKVe9BSHr3p1NXvTqBj1p601OlOXvQA4DNOAxQvSipAa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mEUgIitMI4qYjg0ygCKmkVKVqMjrQA09KYRxT6bigCI9TTccU9hgmm0ANooooKEAxXmP7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f+v+D/2evT8ZrzD9o/8A5Jun/X/B/wCz0AfMb9DUBqZzxUJPFSBDOPkNY0oy5rYnb5DW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I2XrVaVetWmPWq8neoZaKbLzUbDip271E3SpZRCyioiuamLdajJqQK7pUTJ1qw9Qt3oG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j3qM96kZAU5NM2VMetR0ikQuvFQsKsv3qu3ekxkeOKYe9PPU001IEfrQOKUikpln3MKcK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HIPXvUg6UxRUiigB1OXpSBacq0APXvUi9KYq1Iq0AOjqRehpijGakXpQBDf/APHrn0li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uondPZN6rKPy8r/GqWof8eEp9Gib8pFP9KuXXzCzP91pR/wCOW5rph8IDKcOlOC04LxXO9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UKtO28GkBFS1Jt60bapICOkqTbSbaLARZop+yk2e1FgG0CnhKXbxRYBtFLikqQPPP2idO/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kxkwQx3QH/XOZH/pXwW5r9DPi+yJ8IvHJkYKp0e4UFvUoQB+eK/PJ69TD/CZVBhHFRY61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Xoo5CJh8tRGpW6GojTAjfvVdu9WH71XbvSAgbvURHFSt1NRijoB7T+ylpbXPjrVr4/wCrs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pJY/6RmvpqUcmvG/2T9Ha18Ia9q7rsGo3scMH+1HChyfxeRh/wCvZJe9eJXleZ00loUn71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Rba5jcEBqZBTEWp41qgJI1qzbRl5UUHaSwGR25qONRUOsy/ZdA1acZ/dWU78deI2NWgPiH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vjnW9YhhMEF5cl4kJ58sfKh/FQD+Nc6Kjt/+PeL/AHF/lUgr3YK0Ujge7JV7VOn3agQVO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elpF707HGaAEr0n4OQ4OrTeghjB/77NebV6/8J7fy/CQf/nvcSP+WE/9lrjxD92xUFqd1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5eKxrVa3tOHFeZY6lsb1inArdsk6VkWKjaK27NeBRYZr2icVowJVO1XCitGAUgLMK1ZRe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A5F4qQLSKOtSCqAQLUdyMQmp171HcDdEwprcD2DSR/xL7X/rkn8qWT7p/wA+tGk/8g6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k+6a6kZFT1rzXxfb+V48ilP/AC1tVb8iw/pXpWOa4r4iwYuNMux2MkP6ZreAmZGht/o1r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vok/0rbPIP3+n/LT71Y2nr5UcYHG2KIfzrQeQs2f3n1roRjcV1e3jjMDl2bOVBwaqpGZ8x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1SWluyneXbqeGOKVxGyqSu5/aPZ+tMRnmOMsNiktj5RVmBylqFYfvM8n0qeBAZf3agyY4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MZOfmNAFmG5VY/mVItv8Q6ms69ZE8rcTgkNuH+9mrEQjYFVA3sOrVmarKsJiMpLAMVwv0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H7TdqO7Ss5/Opr1AzMOyjcPwp8A8y8kc/wxnH50XIIYj2wa5J7msCgRuHNNjbyZVdQNykE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M9TWS0LPSdNlMCymI4jL78/Wr20wTrKz+ckxwwrB0GVTp9s0j/K8YH028YrWnKsQkfyI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5bGDG3UzK0qqCoXoKfA7LcDysZ2hjmq323M6Bl8wr8p461LbMr3D+b+7HQVQjTE4mV4sjn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hCYj3bwDnr3/CmW9ujy7ApPORz0qLUvLjnJAIHT/9VAEB/wBSahuNkl2sm75GtVk/HC0QQ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jZs5bq3sfarF+Yrj7L/1wmH5NQBy18285r0DTrf7JptrD0KxjP171wF4gDnFej9l+grjq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j6VVXtVqM8VgWieKrURxVWOrEZoKLsRq1GwqlEasxtQBcRhT1PWoI2qUHFAEueKVTTFNK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YKevWgZIvSl6Ui9DS0ASKaWminVABSEU7HFJQAzFNK1JtpMUAQkdaZipitRlaAIyKbji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HNR1Ow5qIjrQA2iiigoOxry/9pPj4bQf9hGH+T16hXl/7Sn/ACTaD/sIw/yegD5hcdagI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MOKkCnP901kyjDGtiYfKaypR85rNjRCwqBxwatMvFQsODUMtFN15qN14NWWXmo3Xg1LKK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1ZaOmGOpAqt3qJhVtk61C0fWgaKxFMYcGrBj60wp1FSMrEYFMxU7JjNMK0ikVmHWoWWrT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MZWK9abipmXk0zbUgiEimVM461EaCz7pC4pyrS4pwHFWcgqrwakVaSMVMg60AIq09VpVH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1qRUoUVIooAaEp22n7aMcUAVb8btOux6Rlvy5/pVqWT9zbt6y4/76iP8A8aqve/8AHjef9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W/5Btsf+m0f/AKLuF/8AZq6IfCBOeppw6U2lXpWADl71IvSo1709ehpALRTc0Zq0A44p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aSm7qMmgB4xinVGGo3UALRRnNFAHhv7YOttYfC6xsIbnyn1HUlWaIdZIYlZyPpvMNfG1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/E/xLudLDZ0/QybOLBzvl4aZ/wASVX/gFeN17FGPLE5Kj1GetRnqamNRGusyIn6GoTUz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71AelTOahPSgCNhnNRsMZqatzwF4e/4Snxz4e0k/6u6v4RL/ANc1YPJ/46rVMnyxbGj7E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Efh94c0ggLJb2MbS47yP+8c/99O1bEr9au3B6/wCf89TWdKcsa+elq7nbHYhpMCloqUUO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xHVATp0NZnjRoU8DeJzPN5EX9l3QL+hMTAD8TgfjWmnQ15L+1LeXNn8NrSOFsW91qUUV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/wB9Kp/CtYLmkkLofKMKYjQeigfpTwtA6Uor3VorHE9x6CpR0qNe9PXpTJJU61KBxUSV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TXuHw8tvs/g/S1IwWjZz+Lk/1rw89TXvHgq7+2+FtIk9LWNfyUCuHEGkNzpLU/NW/p/QVz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YdBXnnSjpLH7orctDwKwrEcCtu14FAG1bPwK07dqx7Vq1LY1IGlCasr0qpAatJ0oAlU08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1QElIwyDRSFuDTW4HrPh//kCaf/17x/8AoIqzL3qt4f8A+QJp/wD17x/+girMveupElVgA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/sVd33/O+T/vls100rYY1wvxJuMvplt/tTS/kpX/2atYiexVtIDJG/rsX+VaNw9qYIYpf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/d3VnwytFJlT/wAs0/8AQRWoP9ITn0rdHL1ZnNIFhDzSGRv4OaiLJcMMArL3p08TOQ53E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8wfNtk71oBMqLCmwOCahlhZZN6kH8aUzIAwMZyO9VYJVkLZyMUATW8PmTE1R1mT7JNG/+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nDODH/tbtv61g+LJNrp/uOPzOKsDChH+lSf9cv8A2YVFcdT+FSQn/S5B/wBMf/ZhUdx/h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PYpuvWoivWrDDrUWKgs6nwsRPbpA5+7L/AOhDP9K2Ii0bhW5ZSR+lczoLNH57r/AEf8sj+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VMB1xmuuk7xMpLUljlyxaQfN2ojMLTF3+72+tKm1mKvw3amJAnmlX4TtWpBqJeJCMP5cQ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qndvHcEkTxSKPTmnTSQ3e5DL5Q9JPu/hSTYt/wB15QOKAGLAZ0Zt/wAoGAaoNEN1llcM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WiLtZYJAw+zDdgJ+FVo4GS3VycMJ8K59xQBhaupSZsjbzXd2j+bZwPnOUH8q43xMhjTBOS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Hf8AkAWP/XMVyVC4mmhqdHxVdKkU1zll2N6sRtVOI8VZjoKLkbVZRuapxGrEZoAuRuKm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XvQBMppw70xKeo5oKQ9elSp3qJe9Sp0NAx696Wmr3p69aAHKKeopq96euKgBaQilooAZS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aZTzUdADaaRTqQ0ARsKhqY1GR1oAbRRRQUJjivK/2lf+ScWv/YSh/wDQXr1WvKv2lOfhz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/ANAegD5kc9ahPQirDr1qMrwakClKPlNZkq/Oa15EyDWbKnzGs2NFZhgVERwatsvFQsnFS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sMirEiVE68GoZRWNMJqVk61GVqQIifeoSamZetQstA0RlqjZupp5Xg1ERUjGF+tRlhSs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EbvUJ71IelMNJlEJHJpu2nsOabSBETrUZWp271GRQWfc1OXpTacvSqOQkQ4FPV6hBxSh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FV0apA1AEoenLJUG6lDU7AWVk4pweq6GpAaEAso8yORf7y7f51FuzotsfQwn85QP61Mn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0BT6CP9JYzXTT2kBeD8d6cH+tVo5Cw71KKzsBMr04Sdag3UbqmwE3mUeZxUO6jdRYCTfR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P3UbqjzRn3oAdu5o3VGT1pmTQBOGp4OagHFee/Gv4sD4V+FI7i2Qza9fSNHpqN9yN8f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/AIEVpoT2Pjf4lXn9oePvFNxnPmatduD9Zn/wrmKtSHzN8jyec7sWaT++SSc/jmqhIGa92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6iFqjalzTHPFakjJGAqqzcmnytzUVADHPWojUj96jNACV61+zBpS6h8TJL9jhNL0+WQH/A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GavJa+i/2TtG8jw94j1dl5u7qO3jb1SJST+slcuIfuWKirs9vabGeaqSyAk0s74BxVXeSa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mkdqPO9qZsc/wMfwo2Sf3G/KkUTCSrMLkiqGyT+435VbtY5HXiNj9BVrUV0XYzkV8l/tE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/1DSvtDnS9Hl+zQQKfk3hfnc/7W4svttr6m1fURoGi6hqd1Gy29lbyXEmRj5UUsf0FfBd/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5O26e4laaQ+rMST+pNejhqevMzOcrLQYDijdTFGRThXpHJcljNSpUMdTJQBMvSlzximr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/AAzZHSfD2nWZADQwKpA7d/614boVp9v1zTLb/nrdQp/4+K+gFt7vP/HrL/3w1cddXNIux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P+6KwdPsr1nwLOYj1EZrqdN0TUJFBW2kA90NcXIzXnNix+7W1bfdqjp2iagwwLWRj7Lit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/jyYf7zAUcjDnJ7RMCtCLgU6z8N6qQM2n/kQVrQ+FdRx/qk/FxR7Kp0Qc5Wt2+WrSNir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Rj/gdXY/B1/jrF+LUvZVOwc5mKakU1qr4I1A/8tbYf8DP+FPHgbUMH/SYB+Lf4Ueyqdg5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1rYPgjUP+fqH82/wqI+CNQ5/0qH82/wAKapVOwc56L4V/5FvTT/0xH9avy96q+HbZrXQr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QlehIJq1L3rZDTKEv3jXA/Eb/AJCemH1huP5rXoEq5JrgPiX+7n0qT0E4/wDHQf6VrEHsV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0xj/9AFa/mR26RnzUyf4Kztm2/Y+6r+QFXbhoWhiMWzj7+/7341ujl6lW5vd7HGVX0Rcr+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v3fTt1q3OYfIQjH4VmGXa0zkjYfur3FaAPupAH2in2NkGJLVVgPnS5NbFpatPwpxxQA8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tGBXF+JWKzwoSG6k/nXcIIbfZDPtdhya888TyiXUXYEKuSB7VYGfatv1KUD/AJ5f+zClu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1CYnn91/7MKmux87Vwz3N4fCVH71H3qR+9R+tSM2/DpzNcp/etn/AEINdRbZmRFblsDFc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ZRLn78cqfmh/wrrbKcpErYTKit6eiM5OwS7UmGQSanidJCEcYPY1WkmJk83aCe4qcOJoy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MbHGftn7r+HuOAakRvtEsik5bvjtQVYxxrEP3wPBPGal2LCxIzuP+szVgKP+esX7ry/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1Xfy2jmfnEbRn/x6lt7iGDP7mTzfuJJ/s1GvMV+v+wG/I0AUvECi+Fz/uD+VavhDjw5a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Vm6lcho98cXzbQpX1q14RJXTZkxjbMePTha56iKR0SHFODVAjVIprmNEWoXq1G1Z8bYN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6I4qyh4qnG3FWImoAtxyVYRqqRGp0NAFpGqRWquhqVTxQUiZTUiHAIqFT0p6k80DJlbm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poAkU1IvSo1qRelQA5elNpy9KSgBppKU9KSgBp6mmHrTz1ppoAjI600080w0AMNN21Jim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UUFIK8n/AGlP+RAsB/1E4/8A0W9esV5R+0p/yIVh/wBhNP8A0XJQB8zv3qI9DUrjrTCMA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zpfvGtOQcGs6RcseKzY0RHpUMg61YIqKQdahloqsM1C61ZK5qFhzUlFdl4qJlq0V4qJl4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lOtWSvWmFetAFR14NQMKtunWoGSoAqsKjI61YdOtR7KAKz1FirLx1Cw61JZD600LUm2m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pH71GaCz7gWVv7tOErf3a7hdItP+fdKeuj2n/Puleh9UPL9ocOrE9qdXdppVqOkCD8Kf/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E/Kj6pLuNVUcIik9xUgRv7rN9K7uPS7Y9bWI/VAamXSrXH/HvEPpGtWsK+4/arsefrE7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WyuCOIJPyruv7Mtv+faL/AL9ipfsif88x/wB81X1R9w9qjgVidDhkKkdjUsUEkudilsdcV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ql/75qZLZQOIx+VL6pLuHtUcCOKgtVl/sWRFj3DJ/mP8ACvSkix1NP3AcYrZYZrqL2vke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jh3D3bFTf2ZfD/l3H/fY/wAa7sMD2p1S8PYpVLnHWvhy6uY9wdFPoxqT/hE73/npB/32f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yKkwvoPyqPYBznE/8Ine/wDPSD/vo/4U+LwjM/37pY/pEzV2e1fQUlL2Ae0OS/4Q0/8A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rKfTbmK4aM6Xqk8Y6SxJCAfoDJmvQTUdNYe4e0OITSJ3hkYaVqu9fuoTbDd+PmcVtweDr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5jlZQWj2qSp7jOcVuUVp9XVg9oYJ8FWv/P3df98JTf8AhCLX/n6uv++UroM+9Gfep+rL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gyDvJMf8Aga/4V8Y/tvyx2fxS0rSoEkjgstEichznLySysSP+AhK+7wfevz7/AG29dtNW+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+s03TbSzuP+uhVpf/AEGVK1hRjEl1GzwIyMe9MJODUm32ppAxXWjnZEARQx4NK3FQu+KYi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5jmoz3oAa5zmojT2ppHFBYzsa/Sn4SfDr/hW3wy8O+Hpd0V/BZo99tP8Ay8v88vPsTt/4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4Gbxx8cfDlu8XmWGnM2r3ZI42wgmMfjL5Y/Gv0Ql6mueaT0NImQdCtyp82Wef/rrJu/pUA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fyrTlm6gVAWGKj2dPqjQzzpFpk/uT/323+NJ/ZFp/wA8T/323+NWi/Jo30+SmvshdlRtF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+rk/1qe20qygHyW0Y+ozUgengZpqnT7AeR/tYX1vo/wAC9ajjiijuNSuINPRwgzhmLuB9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DCOfx/qa+vP25L65i8M+DbNP+POa8uJpf+uiIoT9Hkr5FA5rWNlsZyYKvFPC0o6UtaGOo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ooKRMhyKkXpUEZqZe9BR03wzsV1Dx/oULdFuPO/FFZx+q19R181/BmITfErSv9hJ2/KJq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Rf0/qK6bT+tc1p4ORXTaeDms7I0OjsfuD6VvWXQVg2P3B9K3rLoKuyMzftjgVejes6A4F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jWgYEVZVsVnWz8VbVqZBYV6mE3FVFalBOKCyyZM0wmo1anBhUvYg3tK506L6H+ZqSReKZ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h/masuvy1573OlKyuZcoxmuL+I0e7T7JsdJmX80YV3MwwTXNeMbU3OlqqgEiaM8+7Af1r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J5Lm880AuXYrn0BFWXlWOIRSopTHG33NVNPnK+bJuBJZsE+hNWJpllOcqeOMV1LY5epTn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lUrmNQnKlvpVuV8t0p5jDR0xi2cSiOF48fP8AKQf4a2rUxy7digRg4B9D61nWdknkKDKEl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+2SXSoPNnljG45VPUUAUdSiMReU8Lv27/AFrzTXnLX1w2ODI2Pwr0vWrtRDJK3MJ+YJ6V5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ZuQ3muPbmrAj0P/j4mP8A0y/9mFW7z77fSq2iDFxN/wBcv/ZhVm8HzN9K4Z7m8PhKTVGOT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GXdKfZqdsucAuAT+Ndfp05Fm+R5hR2QD2ya4i0l8u5t2xk+agH/fVdhazhWdR+6G91P1ya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13mMoiVNqcd+1NbLKRDlFHBx3NMtzK7qpRTFj5nqS53KxHKoPT09a3JCK754O5hx8wqx5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c5HOahWPzhthZWB9etOjSS35wwLcfOeKAJWERB8rzIvM/v1loTuvIcn/AFR+f8avziUw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pv8Ark9ACzgQW5MnWoPC11vvLyAcAjzMfl/hU97/AMe8ef41/SsbQX8vxaUH8cTisZjR2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XrUi9K4zQmSrML4qqpwalQ80izRiOasxtVGBsirUZoAuRNVhCDVWMjFWIzQBYQ1MvSoF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rUi1EvepFNAx4qRe9R1ItAEi9qkXvUanipFqAHqcA02iigBD0pKU0lADTSYpTSUARkU3F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ooooBDSKZ6080z1oKCvKP2lT/wAUFYf9hNP/AEXJXqx6GvJf2lT/AMUFp/8A2E0/9FyU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IyDUj96aR8tSBXkGVNZ7r8x71pSDg1RcfMazY0QFBUMi9atYqJ1qGUVCuKiZOatFRg1Cw5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1C68GrTDAqBxwagsrEUwjg1KR1pvagCrJ3qu3erbqDmoGj61AFVqj/CrDJUezrQBWfvU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qu64zUlkBpmOakIppGKAImXrTCtSkdaZQWfpCjVIrVWVqlVvevpTxCcNShqiVvxp1AE8c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1ODe9SBcWTNOD1VR6lU5q0wJt9P8AMqDdS7qQE3mUb6h3UbqALCtmng5FQRnipQcd6CyU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k0ZNKwE+73oyKj3e9Ju460WAl38VHuqMsaTdTAk30b6j3UbqBC7qN1R7qN1BI2/1K00mwu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7C2jMs93dPsihQcszN2AGTX5g/GDxTp/jf4neKde05pHs9Qv2lhaSPy2eMIkasR2JCZx2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/AG8vEOoRWfg7QUnkh02++13V1bBsLNJF5Cxhh3C+a/4kV8eFcE8UCG4GKjbvUp6Goj3qy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nYcmoXFOxJH3pjdaewxUbnFFgI5DgVGpHNErVEjUi0fZX7A1pZxeGvHOohFOqyX9vZM4G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A/3ndyfda+mJu9fPn7D3h1tK+Fmr6w/3tZ1Vtn+5BGiD/wAeZ695knJJ5rGRoitIeTio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aqtN1qSx5kxTfNqAvmk3fWgCysvNWopRis0NU0T+9UgPlz9uLxdBe6n4U8MW7eZLYpNqF1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FfxVHNfMldb8WvE0vi/4l+KNYmYn7TqEyxj0jjcxRj/vlFrkquKIY+iiitERYKKKKYxQ2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A5pWA9D+Bqb/AIh2zf3Lac/mhH9a+jo+a+ePgNH/AMVVqFx2hsSB7FnUfyBr3u3ugwHJ6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T15FdNp68/hXIafPyK6awn/lUXLOosSNtb1kRtH0rmLGT5a3rOQ7R9KszszegJK9avw5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7jVp2+7H+requirF63bFWlk96pxZqZTVKSFYsrJThLmqhmRfvOo+pxTftsC9Z4h9XFO6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7ves8alaj/l8gH/bUVHNrVnGp/wBMg/7+ik7WCx2+ivu02L8f5mrjfdrD8JXsV1oqvHKso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aTOa4pLU3T92xUuD8xqhdR+ZHj3H86uTn5jUDDIoW5Jw+iWMbQkzHzDGMOg7VK8UcdzH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OopS/9natf20Y2iUZyaWWJJre1ljJiu0OGJ7iutbHL1IJbEQ3UgcNtB4NTyCGCOMZ8wtz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U/0lQyE7siljm2xmScpOuPl2UykCSJKCD8jEcg9PwqYzNb25ik8xVIyrHrn2qCeF5I1uL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G4Y/pSS7ZIQvmNGvXJO7/wDVQBk+IJRFpTf7uPzrgD8sQQ9oyn512viyTbYBM9SK4m6OL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BLpQ23Mv/AFy/9mFWbwct9Kg0wf6VN/1y/wDZhVi8H3j7Vwz3N4fCZcnQ1HUknQ1HUjHw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VP/AEKuwC8yjvvP9a5TTMPdW4/6aD+ddft/0qcdg/8AQ1009jGW5fsrlWjZN5WPHzVZm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+4D5ST2FZm3bGsysAwbHl/wB6rkckZkmlMOyNwBtHrW5JO8sNm8TwIMdG3c0om2eb5sZCy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QC8z5Iwcc7qSWZrZBA3DHoW5FADSXkZ44/wDVooY0li6peIn/AD0DD9DTAzHOWUn/AGRT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96H/8doAv3MYuLNANnJwM+1cLLKdP8TxTZ4hkTdj+6eDXdG3tfs8v7397J/BXn1+uzU7x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5bDR6YvWnjiqmmy+fYWz+sS/yq1XC9zQkBqaOq4NTRmkWi9AcVciqjAatxGgC7HViPoarR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TcCwnSpFNQrUimi5SJlOc1ItQqakVjRcZKDinqaiBzUo4ouBKpqRTxUKntUimkBKDSE0l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mgApppSabQAw9DTacehptADKKKKAQUUUUFIbXkf7S3/Ih6Z/2FF/9FvXrleQ/tMf8iNpA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0AfOLDOaQrxS71/vD86Ny+o/OshleUdapSDk1enZfUVRkYbuoqWNDQmRUboasIwC9qi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jKjDFQstWHYH/APXUJxzyKECIXFQOODU7soz8w/OoHZOfmH50jRMgI60wrxUjMv8AeH50z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U3GV3U80zbU7ywgczLVdp4f8AnqKkCN161EVqVp4ef3w/KozcQLyZwPwoAideDVZx1qy97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VV2u4Dn5x+VSWVyo5phFSm6h5+b9KjNzFz836UAR4plPM8PPL/wDfBqM3EPq//ftqB3P0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cx+1xN/0KkH/g1/8AtVH/AA1vd9vClp+Oqt/8ar6D2iPL5D6QjapM181j9ri87eFLMfX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/AMNb3/8A0K2nfjqUn/xuj2iDkZ9J5oz718zv+1rqx+74b0pf96+lP/stMH7Wms/9C9o//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7RByM+mw3vViOTivlgftY6+f+YHomf+u83+NIf2sPFWP3ej6Co9/Ob/2aj2iDkZ9V+Z70e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8NWeL/wDoG+H/APv1N/8AF1G37VfjTnbZ6Av/AG4zP/7PR7RByM+s/M96PM96+Rm/ad8e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6Lpj/ANZKhb9pXx//AM9dN/4Bpgx+rGj2iDkZ9f8Ame9KJSO9fHL/ALSXxFP3byyT/d0iL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+JbZA1aJP9zSLb+q0e0QcjPtMTketH2g+9fEv/DQXxM/6D8g+ml2v/xuoG+PHxMb/mZr0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5JR7RD5WfcXnt60ec1fCLfGP4jv18VawP91lH8hTP+Fv/ABF/6GzWv+/v/wBaj2iDlZ94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7/FD4hSDnxhrw+l04/lVObx747mJ8zxZ4ib/ALiEw/8AZqz9sHKz9BRIaXca/Ox/FXip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/wB7U7j/AOLqtJrfiOX72ua03+9qdwf/AGel7YOVn6O4NGOK/Nlp9Zk+9qWov/vahOf/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/l+/JK/8Avzyt/M01VuHKz3n9vGH998PpfVdRX/0lNfJc2Axrd8RWklpLaebxu34+Zj6e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5reLuYvQa1RmlJ4602tSCFhUbjipWOKYcc1RJA/Sq0p4NWX71UkOM0AVnJJpvSpcZNTWd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X/lpMifm2KiTsWj7O+Evxx+Hvw4+F/hrw5Jfak95ZWge6K6dKwM0sjySYO0DAZmXr/DWt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x/e6of92wf/GvmV9AWAldvt+pqP8AsJSDx+ledKs7nZGKsfRb/tZeDWB2WGut/wBuyL/Nq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HnOma4f8AtlEP/Z6+dzoS5/8ArUn9hJ/kVPtWVyo97m/a28PL/qtA1WT/AH5ol/xqpJ+1z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vT/vXcY/9lrwz+w4v7tH9hxf3f0qvaj5Ue0v+15CPueFZj/vago/9p1XuP2vp1glNr4XMU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UAdr4O1seWOhweteO/wBhREY2/pVLxBpqaboc0oA6qn51cZ3YnFWOLWMeWmeSBz9eP8DS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djkYtFFFWIKKKKAEIpAMU6ih7DRt+GNe1DQmuG0+5a2eXaHZQDkDOOv1rf/4T/wAS/wDQX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s7w9pay2PmEZ3HOa1RpCf3a8+pUSNkh8HxB8UgfJrd2v+4wX+lW4/iF4v/6GHVB/u3BFQ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q1HoPufzrD2iGSJ488VnOfEOsf+Bj1MnjfxU3H/CQ6x/4HSf/ABVPg0M+lXYtDOOn60/a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TP113WD/ANxCX/4qrC+IPELDnWdV/HUJP/iqvQ6EcdKmXQ2z0/Wj2qHZGX9v1aU/PqeoP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9mpwF3L9+5uX/AN6Zj/WtldCPp+tW7fRtvXimqlwsjl10ubz9xkkMX93fWz4j8Labaw25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cypJatF5Z9Msxz9RW0ulJ/kVOulJj/wCtT52FkcbZ6DDAu8xpv7/KK2YLmYA/P/45Wz/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tKXsarnuTyn2L+zIzP8FNDLc/vbrtj/lu9em5968u/ZhUx/B2xiJBMd1dDj/rqT/WvTSet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bk1FkYpHY5NMLcdaS0Iscz4pzBqNpKoGXUr+tK0735QNEI+g3Vk+Ob9ovEGmw4JUQvJn8a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erF8BTt+tda2OV7lnMNhcGLyvN/6b1HPdqsmwJ52/5sVsLpqyxAsq5x3assY884ijix9x3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2oCaIpFIy4/1kdZ73bOrfLtQfwkVfnVVSaQsrvt+do/WqCwmCESIdxYZ/eUAc/rkwmMAY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/EFmkPkSLwSNprZ1Fze61Cg2hYlzVfxHZn7PDIf4hgCrAyNK5mmP+wtWLkZQ/Sq2jEF5/Z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+FcM9zeHwmVIMZqBqtzDrVUjrUjH6aCt9aeplX/0Ku0tyTeXsZB37lI/WuLsWZdTsyBw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e7Ettr9xLj5Cqf1rpp7GMtzRlJWFQwyu3BpJsOqxwcLtyc0jMQBJ96IrT7UB5vl4ytbki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lIl9KgcRSKZDKfM96tiySRzvID9hWfKD55ikAC9MigCwFbYT7feBpFkSLJjjKTZX95mmS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I7mq8sBTMm3Kkr8maANETLJAz7suwKl/9rNcXqkJl1Gebvknd+FdgFhjlaMLiM8496x9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5QORUtDRp+CrnztGaHOWt22n6HkVuDmuN8DzeRqV5GOkse78q7CuKUbNmiJN1TRmoKljN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I1SgNW4zQBdiarEbVSiNWYzUgWlNSq1VlNSKaRSLCNUitVdGqVTxQMnBqRT71XDfjUqH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FNQoalXpQBIDijNJmigAoo7U3NABmmk0tNoAaT1pKKKAGUUUhNAIN1G6oi1JuoKRLXkH7T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/wBRT/2i9esl8d68h/aYbPhHRR2/tH/2k9A0fOa26f8APJfzqVbeP/nkn505Fz2FSKox0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aPB/crVI20XIMSVqsODVB0G40gKj2lvz+6X8FqA2tvz+7X8Uq44Iz8xqBiefmJqRlc20H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iojbQf88Yv++KmYnmoiTQBC1tAM/uo/8AvgVC1vF/zyj/AO+BU7GoWPWpYEBhjH/LNP8A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PyJ/3yKlJ60wnioY0VzBHz+7T/vkVEYE5/dp/3yKsE9aiPQ0hlcwoAfkX8qZ5aqThQPwqc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5PPNV2zz/hVhiKgbFSWQHNRkGpmHWoz0NAER71F61K3eovWgDsl8PJjo9PHh5MdGr05fD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9fDz4/wBQfyrsuzmseYjw8n90/nSr4fUfwn869PHh5/8An3f/AL5pR4ec/wDLu/8A3xRd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MDop/Ol/sT/ZP516X/wAI7Mf+Xd/++KP+Ecm/593/AO+KLsdkearonX5T+dOXROfun869K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7/8AfFKPDk3/AD7v/wB8UXYWR5yND4+6fzpRof8AsH869Li8Mzn/AJYEfXAqQeGJ/wD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YWR5j/Yf+wKX+w/9gV6ePDE//PJf++lo/wCEYn/55J/30tF2FkeYf2H/ALAoGhk/wCv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+eSf99LTl8Lzf880H/AhRdhZHlv8AYD/3BQdBk/uCvUv+EWn/AOmf/fQpP+EVuD3j/wC+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0CT+5TR4ef8Au/pXqv8AwiFwR/rEFJ/wh83eZB+FF2FkeWDw63+RR/wjjY/+tXqf/CHHv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H/n4X8qQWR5SfDppv/COH0Neq/8ACHr3mB+gpo8Ixd5T+AoCyPK/+Ed9jR/wj2PWvVB4P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f98inL4Qth1mkP4ChBZHyl8UUNp4mFuDjyraM/8AfWX/APZq4sycnmu8+OXlx/FHXreL7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GBK8/J616sNjzpC+bR5tQnqaK1ICWQ+tM83jrSMM5qHJ3YqyCQtkGqjPvYiluZtnAqFem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/g/pa6l4su5JBkWtq00f+9uCn9GrhPMr2f9lm1kn8ReJL7/llDZRQfi0mf/adYV3aDaNKa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Bz8g/KqzaauT8g/KvXXm4PNVJJ855rxz0Ejy0aMW6QE/8BpDoUh6W7H/gNekvIeeBUDSH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Dk/592/74pP7Dk/59n/74r0Fiabk+lAWOA/sOX/n2f/viuF+LcDadpumWjIV8+V5eR/d4/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4P8AHm53+JdOgz/q7Lfj/ed/8K6KPxGU9jzKlyaSivaS0OEUPTw+ajAp6rUki7qTfTttN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1OplSxRefIsX98hfzp9Ckeo+HNHMGh2SkctEH/OteLTCeMdDWlbwCGCOMD/VIEqzCgyeK8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6FOHRCf4x+VXodAJ/jX8qswDmtOBBilYqxRh8P8AH3xV+z8PA9X/AErRt4wV6VqWkQx0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Nof8Alofyq1F4XQ/xn8q2IIcmr8VvxRYDCh8Lx/3z+VWF8Lxf3z+VbqQmpRHiqQGEnhiE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UP8AeP5VurGQKXZVEGB/wjkI/iP5VGdAhGfmNdEYuOlVZI8Z4qoge5/s3TRL4EvbKMkta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aVHH/AKFXpUjbUNfKHhT4oXXwqn1Ka30+LUI78xF0eZkKlOpAHBJXI59q6W+/bItox8ng+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i/wDtM1smB9AkjnmoSeTXzmv7YM15532PwNNceWNzbb7dsHqcRf4Vzrftu3suQngi3/8AB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3uKx7L42l8zxoyD/AJZ2aD82arukzrcaaMnBBArnfD+qzeKLFNevbNbK71CJZnt1bcIt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H51paDKFlntyfcV1xWhwvc6x5pjDHHFJuYjksapyQlZWDyYfb97GaMC3lDGDzG28bTTvt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svzkcR4plEjCJItkbfIwy5rO1OYPCXLYiQYA6ZqSfzAkSIGVpBuBPSsfxBPi0ZZT9wchK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XN5cmTDFwB9KvaxYyyIils46VF4etPLtGY8mT5hWo9n9tGwHM/Z/SrA4fTZtusXsf99B+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FcX4wvr3QdN17U9OlVb2x3+W0iblOCA2Rn0NeRf8L48Zf8AP1Z/+Av/ANlXHJXZtDY+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5PX8q+f5/jl4ylzm8tP/AAEB/rVJ/jN4xYk/b7YZ9LRaixR9H2X/AB/2v/XZP/QhXb66D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PyV/ka+Zfg/8RNd8S/EfStO1O4jltJhJuVIgpJWNmByPcCvqK62y6zDGw62rD8mFdEN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q7oZOq/3acLQspeN8xp09ajhd4Mh1yvr/eqdHTO6FsE9U7CtyBGV1Xc25kbBDHrTRG0n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c7jl1LM4yCx+7T0RTCQxG0YOaAIQVvkCvIVZB1AqKRVlZiH4UDr3p1u3ZcbOcnHvTbqW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OMd6AHT/6/MPTZ1eq888P2fBlEpNTLNu8lOuYw1MFjBNIXIj/APZaAMvTYjpuqWknY5U+4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7/wD0i3Np/wA9H3/aB95MelfK+ueOPGmja5qNhN4o1mN7ad4gPtBQlQTg4/Guaa6lxZ9k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DNfD3/CyPF//AEM+sn/t8f8Axpy/Ebxf/wBDNrP/AIGP/jXJc2sfddv0q3GD2Ga+Dk+I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of9vr/wCNSD4i+Mef+Ko1r/wOk/xouFj71jWX+4fyq1Esn9w/lXwEvxA8Xn/mZ9a/8D5f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+Lz/zM+tf+B8v/wAVSuFj7/jjfupqVYz6GvgFfHfi/wD6GjWv/A+X/wCKpR458Xn/AJm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//FVNx2P0AxjtTsV+fb+MPFUn3/EesN9b+b/4qmr4q8Sk8+INW/8AA+X/AOKouOx+hS5zU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+I/ERH/If1bP/AF/zf/FVHJqmtTzLLLq2pSyr913u5Sw+h3UXCx+iyowGdp/KlWQjivzu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qn/AIGS/wDxVQwXGoW8rSxXd3HK33pEuXDH6ndRcLH6NqSaWvzr/tjWz/zFNR/8DZf/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6ueuoX//AIGSf/FUXCx+i+KMV+dH9oameuoX3/gXJ/8AFUfbNR/5/wC+/wDAmT/GlcLH6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yiW83bvtNzu/vea+f50/7Ref8/l3/AN/3/wAaLhY/Q+ViOmKjBYivzwk+0uCTc3LfWd/8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+9n/7/N/jTuFj9EH1iyjPz3tuv1lX/Gp4J4blN0U8cg9UYGvzkhs0c5aFGPq6ZqQ2EefuO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8qLhY/RdzjJ3Jj/eqsbhckeYv4MtfAtvBpIsmSe1vzcfwzR3uFH1Uqf51jWmjojk7pP8Av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OmcDpLgf7y14h+0V4khv10TSYJo5hC0l1J5bA842L09i9eD6faxqgG3P1JrVhjUDgAVLl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/ZUiYxQSKwNEVphhTVM9TV2Y/KapZ5NAyN4+CapMhBNXpZNqmoYmD5pAUiMVGV61pTwqE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uOtQN3q09QMvWsyisw4qOrDAVEVpAQMOKjI4NTtUZxQWQMKhZast3qI0AVmWoytWGFMK1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LbVhhURFAEDL1qLZVhh1qMigD65VKeqUoGKeBxXUc4gXijbUgxijigCPy6PLqWl28UFkQ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96ChNlGyn496KAE2ijaKKKAGbRRtFH40UAIUHpSGMY6U+kPQ0AR4xSU402gBjLnNRletT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WKTHBpxppPBoAjK89KUAYpaVZUtw80n+rhUyv/uqNx/QGmtwPhj4g3f2/wCIHiq5zkSa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ZP/Za5knk1buLv7bNPdE5NxI8+fXexf8A9mqrXtJKx50htIelOPSmkUGZGW4NRHhS1SEc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qKskqsTNKamQbgVpIY9uTUgXbk+tAFWRSCRX1d8BPDqeHPhlY3BXbdasTeyE9Sh4i/DYA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dJ0efxFrNlpVtnz72ZIFIHTccE/gMn8K+3jBDZRRWtuuy3gRYY1H8KqMAfkK4sVLRROii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H61PIarM3NeYdpE561CzVJI3WoWNAEZbrTN1OY9ajoAdurxL4/aTcR6vpuqeXutZLb7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tv5Pmva68w+P3iNbLw/YaPHzLey+bJ7RoRj82/lXRQ+IyqbHh1GaQcrxUZyDzXsp6HG0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SSjHWpFlGKRmPxxTdtHm0nmUIEFbfg+x+3+JLBCMosnmN9FBP9KxK9B+FujOI7rU5OFx5M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51lWnyQbNqcbs9DXnd7nNTRdagQZFTxivGO8uW45rUgHFZlsvStWBeKsRftulatp0rLt1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dg69K0YOlUYRVyFsUCLsYqULxUMTVKCapCHqtLt9qEp4UmmIhIODVWVDzxWkseaRrcEG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5kMfHQn+VcXPZAlvlr03xHaBo1B9a5z+ylfPSkmBxlvaTWTyPa3NxatIpRzBIU3KexxW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iiXHmyBAWJJyTivQ/7GT2q/4e0CObXNPAABWdWraD1E9j3rSIDpemCIDpGEx77QP6VRt5P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xj610cluJYzj6Y98Vxc9xt1qaTvbsgPv8wr0orQ5Huen2AnG0ttdY1+86DFRSi2W4cRp5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fhUKzzXEEUVvDuklX5sngD2qvFaxW18ZFZpCV+fdlQDQIluIdq9fM8sffrj/ABLcF2WIH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QXl1neFPB965m0b7brgEnKKu5Pr0FAG3p8YLNHDwFUAOa1NR1CDT9PuJiV/cpk8Uy2kh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e38Vc34xuimnS26ZPmOE596AOKbTTqHh3UY35W6SbDnvuB4/Svmj+zv8AOK+tbew8q0VB9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893VpEtzMAowJGH/jxrlqSUFdmkTjG0zPamjST/dNdf8AZkH8NHkKP4ax9qacpJ8GoDpnx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A89k/NGFfXGqGI6qso/d/uW2/mtfLXg1ltPGXh+bb92/iA/E4/rX1f5H/ABMRn+5XTSlc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DdnFSF47aPcgBY9Qp3Z+vpVu90xDysqIfastZcYAH6V0mdy0WWdmNvG4U9FNTGRVRVZlX/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IHhEGfm6mifJu8yRgyY5NAhB52yV/MAQcYpsUsazABdxIqDDAyryQeaZLLiUEfKVWgCXT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3xbf1qybYIODmqVvxbR/8C/8AQjVwXMX7rmpAjaLj6V87fGXw15XioX6L+7uYgpx/eXg/z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dsu32rzj4naQLvRhMFy0UoI+h4P9DWVRXiVHc+fxpTH+H9akTSW/u/rXYrpv+z+lSppn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EtDkI9JP939amXST/d/WuvTTf9n9P/rVMum/7P6f/WpXHY45NKb+7U8elP8A3a65NPUf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/wB00rhY44aRJj7tPXSJf7tdtHYLz8p/KpBYD+6fyqbhY4ldIlx92nLpMv8AdrthZD+6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RctROOTSJD/DUi6PL6V2K2Q/un8qkFjxwtFx8pxg0eX0qRNGk9BXXCzH92pksx/dqGw5Tk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/saT0rshZj+7S/Yx/dpXDlOL/sWT0FKNGkHauz+xj+7QLMf3aLhynHf2NJ6Uf2NJ6V2Ys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QelFw5Ti/7Dduq0h8O5/grt1sz2WlFm/9yhMLHmun6NJbXEtgwAKgywe8een/AAE8fjWj/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XReINPc2yXMCFriybzo1H8ac70/EZNaVpbx3dvHPEfMikG5Gx1FXzE8pxDaLMuflqP+yp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D84jqu2ny5/1Zpc4cpy1vYMo5Wri2xAraayZeq0022Ooo5ilEyBGRUTqc1rm3FVpIBk1I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fLya1JYgBVTYAaLgULmKkji2jNWp05pgGFrO4FeUZU1SMXWtCQdarkVQFB4TzUDRHmtF1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gozzEeaYYjzVxl5phWgCi0B5qMwGr7AAVGRQWUDAeaiMJ5q+3eojQBTaLFRMmKutUDipA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3XrUBGM0AVmU1HsNWyoxTCgoA+tMilBqDzfalWWum5jYnDUBqjWSnB6LhYkB9acDnvUQ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+ikB4ozQUPyKQtTc+1IW9qAFyKMim7vakz7UAS7xTS4qLf7U0t7UASFxTd9RF/am76ALG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mUwyCgB5amlhURkHNM8wetAEpbrUZNMMo9aYZRzzQBLWF8Q7n7J8P/E8w/h0y5H/AH1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/nD1rgPjxq39mfCbXsNhrgw2w/wCBypn9M1UdxPY+Pc4pKKK9eGx5r3EPSkpT0pKpEkck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d81LMSZDT1tyV3YqwI0AxTXqTGKjfrS2Cx6n+zT4a/tDxpe61KuYdJt8ISODLLlVH/fBc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4mvPPhFp6eEfAOnQS5F7dKL26yekjqPlP+6oC/ga6ibXRk8149WfPJs7KcbI0HY5NV3frW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WTW1Oa5zc1GfOaiLVlHV/b9aT+1fagDSJplZ51T2pP7S9qLgaNfLfxM8THxZ41v7tGzax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InH6nLfjX0B4n1p7Tw1q80Q/epaSlPrsbFfLFwhVHI55x+XH9K68OrswqbCpI0L8HNW/9e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bmtOG6UqNpFemjkGtZupJPT1poYrxWnFMs8W3iq72u0nI4qkIqq/JqYEkU/7PTpGjtI90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4V8OTeIr4RL8sSENK/wDdX/6+MV7Vb28Vpbx28CCOGMBVUV5V8L/EckN/Jp8pwlyC6Af3g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6aJyK8nEzblY7KK0L8YqxGvFUbeUmrsRzXJc3NC1StSBeKzbY8VfiaquBpW+MVoWz471k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KLgbcUvvVqKX3rCikf1qykrjvRcDoYJR61ZWRfWubjncdzUy3D+pqkxWOiWVBnkU/wA5P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+poE7+pp3YrHSLOn94U77Qn94VzyzNjqaDcEd6dybGjqEAvbr220xdOhUH5RTLCXfHIc5+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Tp8OT8orU8K6dD/b9sdvQN/I1TrofAlmbrWXbj93GevvWsPiQnsz0S+ji+wzM43KWCj8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ouJG5cSqB9A2f5ZrtNRuUhsnY4KFApz6Ann9Kw7O2jFiJPvNLOJGz2QKV/mwr2Dzjo/Dt4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Z71qXoBthlfL4+8ZM/pXOaZcNpF0bOY/uDzGfc9K2tQuElswDKcfhQWc3rly8YFvENkvI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0ryr0+WMr5akhuT+dV5ZWub15sGSNQFQ/wARPvTbbVLi1vS8p/dsnllR2IoA61LTdM103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U5vtZsIv+BEfSuujn3W4PRWXdXFakfO8RPIOkMeBQBftrES2jvjhSK+eru1i+13Y2jiR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CW91dLpl2sH+qxtb8a8E14413UR/03k/9CNcWJ+E1oJOWpmiCLH3f0o8iID7o/KnDpRXG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vqfTbwalaaVfpN5wuYI5C3uUDEfma+XdvtXtHwY8TG/8NJojtm40+5Gz1ML7jx9DgV20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bHGrF8oPQGsq90/y8NubA67QK2ZDAjbFjk3gZyDxVe3zfQTB2wM4HyZruOUyVuJHBKDKp0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dmCyngAVN9jS2O4v5kT9MVGYo4yTGMMOmaCisRKpOfzpba2+0Tnirthp02pLJKeIYDl/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rZBWNgjOI8KuemTQBnjTBjaP880z+xc5q7YSTEGWIgy/MnH92rVtavBbfN5ksf8AHJ/F+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YL+VI25VKgNjvisvVfDr3ej3kkjxtaiMsCw6HGa6JrmGK5H70EhRk/j0rl/GevvB4du2GI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75yKiWzGtzx6NR6VZjUelRRirMa148t2dy2HxqPQVYSMEdBUca1ZjXisWNDVhHpU0cI9B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IRIhjpUqxD0oUfjTxQMRYVx0FOWMDsKdSr1oATyxSiFSelOpV70AKsSf3R+VSLGo/hH5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Hqi+g/KnKi9MCmA0ob3qQJBGv90flRsUfwj8qZu+lG73oAfsX+6PypQMdOKi3+9G/wB6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gegqPdmjJpoCUcVzelQDR9VuNKQf6FJm8sCf7jH94n/AW+Yf7LiuhBFY3im1upbEXdiC2o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x/wAtf70f/AlJH41aYGsBxTMCorO/g1OyhvLWTzbadQ8bf7J6f4UuaYDJAMmsy7UAnitBz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BSYVWkXrVluc1Cwzmi5VihMvBqkyc1oyjOaqMvJouFim6dajIqxJ3qu3ekTYgk71X9asS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FiNhyahK9anIzmoyM5pAV2WoitWWWoivWouBXK9ajK8VOwxTCKRZWZetRFOtWivWoSOtA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bK1XkFAFfZnNRtHVgLTGWgdiq0fWmbKsstR7aBH0X9venLftTfsjUfZGq7isSjUGFOGpN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sj+lFwsT/ANot6Uv9pP71B9lf0o+yv6U7sLEn9pP70f2k/vTPsbUCyai7Cw7+0pPWj+0ZK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if71K4WD+0pKT+0ZPWj7CfWk+wn+9RcLDf7Rk9aadRkpxsD/AHqabA4+9RcLDDqMnNNN/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+9Tf7Pb+9RcLEZvZP71Rm8k5+epzphP8f6Uw6Yf7/wClFwsVzeSf3qja8k5+apzph5+f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f/Si4WKpvJefnNMN3L/fNWjpR/v/AKUn9lf7f6UcwWKZupv75rzn4+zufh+ImYnzL+Dr7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P9kf9NP0ryj9pSD7N4T0QZzu1E/pC/wDjW1LVmVTRHzsRyaSnN1NNxmvbWx5onX6VFM/GB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VXHUmmBERz71oxzhNPK8FjVGn9sVYDD0Na/gnQW8TeJrGwIxED505H/PNTk/mcD8ay69l+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RquuOObuYWsBI/wCWScsR9X4/4BXNXmoQLhG7O8ctg1Vk3c1uyQKB0qrJCnPArwbnoRWh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1TCvp+lCwgdhSKMsIx7GlCN6GtdY1x0FL5ansKAMjYfQ0BD6VreWPSkMYx0oQGLf6b/a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2iJ4f++lI/rXzibXcCTz8n8sj+lfUW0ZxXiXxR0FdG8RPJbqFgvE84AdFky28fj1r0sJJX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Mp4YFYh0yaatjBKOARWy0KtncgJ+lRG2XsMfSvTOQxRbm2uNy569a3bWXz4/m60xoUC8gE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BU3FYtEAZrKdzLcF5eefkj/2asfa8nrV/RdJn1u8FtbpuY8knoo9TUOpYaVzX+HVg934gW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PHcgqB+Rr1PFUtF0WDRLBLWAZC8u+OWbua0QOK8mpPmbZ3wVkMgkLPtWtuxt2I+as7TbX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BgcYrC5ZLBFir8MOajgjFX4F5p3AfBbZFW47PNOgXAq7EM0CsQw2dW47MYqWOKpkjouV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klPjWpF4qkxDBYpil+wxjtUqmlJp3FYjFmnoKja0TsKsbqaeaaYrDYIhErAdyKnqNehqQ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dN4DkNu98+1mc4VXXoK5Ynmux8CxMtjK6qXLyn5V6nnAA/HFdVHcwqbHSJA160UJJjTaZ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r+PYe9R6vq9vN55RNgbCon91McKPcdT70Xk0wt3t4hiWVg9wf7wz9wew6n3qB9HM8xdRlQ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v1r1TgK2mR3OrmFXdzFGMDNbes3DQW8UKH96BtrYs9Mj0u3XBDDGa5+7abUdQuGiTJiXO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Z4bQZzGKqeJtOtZI0SUzMXdCzv1VTlR+Ga39L06RbZpBGGPdvQ1UvrVdcRrQj76EP+BoAp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kt7onzbMtE/8A7LWZcXSy3Ejw/wAXU1gfvbC4iH/PT5PybB/pW3ZxFUKHcGbkYWgCa/1D7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oxvf/ABrwnUbtb3ULudDuWSVmU+oJru/Guv8A2+9u9Pt3/wBGtk2yuP42rzrpXHiFdWNq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dUa9DUg6Vym4YrofhzqraP4utMNiO5PlN9eNv6gVz1IWaMb4ztkQhlYdiDnP6VcXyu5LV1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t9mXQ7JlrOhuZNPUHa6MhztY8NWR4B8Spr3huzu4SGu2BSZPRhXQR2TztunbJ/uivTi7q5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X4JuZrfBPpS7rDdvi84uPvow4FUb7S54slSmP901i4lH/AF131RZ27Ty3MBmQK6/c+Xil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rpPv1gx3DRJ5ccqs3rTJrqW3ni5Ev0+9QB0ayJbqYycybhhvQUTahHbxkxPxk7zmuWfXma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PmqjdapLdOY4jGu4/dz1oA6i426jFGzpu2dOa8w+KOo7762sF2qIl8x1X1PTNdpa3F1p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eNQwArx3VNRfVtUubyQ5aVyR7DsK5sRK0LFxjcIjxVmOqkVWo+leUdi2LEdWo+lVUGKsR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0p60wU9RUmqJFNPFMXpT16UAPFKvWkpV60AOpVpKKAJF6UtMopAPzil3VHRUgSbqN1RZN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ejd71Fk0EnFAE28Ub6rFjSb6ALPmGkLmod1G6mgMbTD/YuuXuktxbXIa+sSvRcsPPiP8A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t5rH8T2M15pZmswTqNiwu7VR/Gy5LR/8DXcn/Aqs6XqkOr6dBeW7ZimQMvqPb6j+lWMt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q7n3qldVAim1Qt3qU1G1IsrSd6qsOatuOtVyvNAFSRetQFKuOnWoSlCApyR9agMdXXTrU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SoylWmWoivBpMCqyZqMr1q0y1EVqWKxVZKjKVaZaiK9aQysVqIrjNWiMg1ERQBWK9agde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SKRWC0xl9qsKOtMYZFAym9RVaePrUflUCPpClXvSU4DApkhTgKQU6gAoxRRQ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pKAGnqaKD1NFADSKbgU40lACHpTDTj1pmKAGkdabtFLik20AMYYphFPYYphFTqAlfP37S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tJ0iB2kFi0zzOD8nmsE+Ue6oVP/bSvafFmvjw7ok1yiefeORDaWwODPMxwiD+ZPoDXz38e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HdGacXFzb2stxcy/xSzSynfIf94pmu3DK8jmrOyPK6KMUV7RwFWQEmo8YzVh15NM20ARA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VwK73G2J3/u8V9NfDHUNMvPh9oyaTN5tvbRmCYN99ZwcybvqWDD/AHq+YL5gkTDHWun+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9lapLttNTc2k8Z9drFG/762j8a4cR70bnRRtex9NSycGqTsSTT2kqPGa8Y7QXvTsUKKk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nohp6xipESqQDBHxSeXVgJR5dAFF4sGvNfiZFFqk93boP31pHG2f98Z/kDXqMq4Jr5/8T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vEk0Uv72O7Mf/AGzG5P6VtSdpXJlsc7aaTcX+qyafCN9wkckuPUIMt+lULcC4B/eCP/fq9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8baRfySbcXao7HkbHO1//AB0mnL5Gh6rqml3U89vatM1ncSW2PM8lZPnC545C4/GvRjNnM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idlDhu3FU90hHU0X53XLOA6q7llWTG4Lk4BxxnGKaH/fYz/DVc9yLBlhXs/w4a1m8NQS2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18wfez+leNsNyMvfgg+hByP5V1GleJJvCWrfboyZdOvF3zQZ4BPQj361lNXKirHtGAaV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6pZR3VrIJIZFyCP5fWr0IyTXnyVjpizTsVG0DFaUa1QszxWpCMisyy1bD5av2681Wtl46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EvFXIBVeJeKtxDGaAJ04BqVetRL0NSr1oGSx06mx06mhD6KKKoAooooQCr3p2eDTV70vY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u/wDh4i/2YZ5I/NWCNpEHpKZCqH8NzH8K4A9TXpvwj1CL+xXil/1sdxsf/d2HH611UPiO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Wkc+9pDJIOCJe/vVyS9toIiu5C+OdvcelaH9hWs2+Yh5SMDce1UZdP0e0kZ3uAxAPyele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aBY4ECuT1zWhYOkABlkhwR0YVnS65pFrmRIlbAxzVeDxJbzEn7PGcc1YGo+ptKw+xxt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bitZ5LSRrxPs8bfdVD81VINTvmQ7LQRb/uuoxxWr5ymOIyuJHXtIcc0AchFoNtK+pxvD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ugI/xrlPGHiBNAt3WKUSTBcF/7provG2rTWDO1k4gluYV3sP7pyD+ma8J8T3zXNy1tuztO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oAtWiSXUeo3JOXkJZs965e1vop5DGPlkUkMpru7a3EejgnhmIUrXnPiOzNn4gLxfL1YkVw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ODUijNU7K4FzCGB57/Wr8K7hXIjYbtrL1q+a1iCRttkfpxmtgrya5u5Bu9VuO6qmP92pn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bq+s/BVxPYXElvcR3j4aE56j+Je9dh4P+PUV5c/2Z4jiXTb5TtjuI/wDVS/UdV/Gsj4B2X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qJLWB1lyf7xFbPjX4U6frMFzJsBkRcxtEoLKff2r0KLcopnNKKuevWc5ubZpI5PMSRV2Z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M1w00gCRKcFE6187eF/Fmr+Abu4tLnUZJIVYMsM+Wjx9O1e0eGPitpWoQZlk+yzkBjvbKn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5oC1MTE/MPcripMxXAIi/12Pv1rPcQamD5U/mSHsBlfzrJXRLuCeXcVEidoxVllI6fNc+d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Y6m0rTFeMT2zEEc+YU2mtS2UrA8ZXyy/8XrVHUtQg0DT7i7uJtkUa5x/eOcAfiSKAON+K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wsTMy+ZOV6IuflU+5GTXBpzitays5tSvZ7+/GZ523lD2HYVs+KdOsrXSrW6iUCWSfZ/wH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QdjmIquQ9Kpx9atw9K85nWloWY6sx9KrR1YjPasmOxMDUinFRqMVIvNSWPXvTxkU1TSj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pA1AEwajIqLf70obNAEoajd9Kj3UbqgCTd9KN3FR7qTdwaAH7qN1R7utJuoLRLuo3cVF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6m7qbupmaAJt/vSbuaj3e9N3U0BOK5uxH9g+JJtLPy2mo776y9FkzmaL8S29R6Fq6BX4r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o6Qslns/tOxlW8tS/3S6Z+U+zAlT9atbAaO6q10aZpOow6xplrf224W88Ssit1TsVPuDkH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pZLKrNTSeKaW60gasyhjd6iKVKT1phoAhZODURSp3qI0AV3Qc1CU61ZcdaiIoArPHURj6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qMGgCkY+Ki8qrrJUeygCm0VRGKrzLULL1oAotFURi61eZKhKUgRVMeAaryJwavOvBqtIv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FanIqMigCEqKjK+1TkVGR1oA+hgMUtFKBmquQKopaKKLgFFFFFwFIxSUppKLgFFFFMBpp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NFB6migBppKU0lADTTT1pSTimEmgAIptLk0hNADKYwp9c94w1CYW8On6fL5Wq6puhh/6Z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+2Y6f7RFICno6p4p8U3GqyES6XpbPZWKdnm/5bzfh/qh9DXzR8SfEv/CX+MtW1INugaUx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fXG7/gVfSHji6g8DfDDVRZAQi3sfsluF6hnIjDfUFixr5JbCrtFeng47yOOu9kQFabgV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vTOMhkXPSmcDrUkp8sZqjLPu6UrgSSSAE1AZgKryyEZqq0x6GkBPeuHSrHhFvK8UaK/8Ad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azSxNX/AA6m/X9KX+9eQj/yItYVV7jNqPxn1hP8ksg9HZfyNLGeDUdy26aQ9i7N+ZpI2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sL0NSxjiq8b5qxFQBYjSpkjpsQzVhBVCEEdHlVKopdtAGbOuGNfLfidvs/jPWZvW7nj/8i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sa+c/ix4bbTvFF3c7f8AR73dKrD+B+jr+e01pTdmZVNjjbgsEMkTFZo/3kbDsw5H6gVr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kvIlCw39rBcpjpgrtA/JF/MVZstdinsltdQshcQIMB06iofH6QSJo/2ab7TDDaeSs3Hz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zjp0FdqME7nCzDc30pm35s/hVkxxmIvu+fP3agrRDHgZrShnU2kkMo+R4zH9Pes6J2ik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etSA2E4/dzsrfxJKMfke9DGdf8HLxbaK9sppv3kziWKL6DDn/ANBr1CDvXkHg9Ut/ENm6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v9a9dtulcU0ax2NixGa2YE4rI0/oK3LYcVzmpdt48VoQx4HSqsArQhXK0ATQLmrIGKig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3qVetRqOKkXrQBLHTqalOpoB9FFFUgCiiihAKvel7GkXvSnoasCM8ZrQ8M+Kp/CeptMs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J4I5wy+4rMc4qlcYLfQYrSMnF6GbV0e7fabTx/b+baat+6/599+1ov+AVU/4Q+3UeVL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G9Auri01yye2maF9+CV7jBOP0r2VPE0CjM/7o/wC3Xo05cyOOSsMi0TRdIVjd3KyKx3K8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eJ/DOlSOsSS3igZBMXOfrWgp0m4jkdLW6uzMPMRoFLgL34+tZcOiaHqKHFy0TRn50uIWUj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1L4qXN6Ta6Ppkrt03sPkFQrYeKdegje+uVhjdvLMcI8utO48SeG/CLGC3s7vUJT1+xRGQf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lmhUy6TfEZyBIm2rA858Z/DO/tp4dQjmntjMVWS7Y70ZznAJ7dKh0f4Zzxt5t1cNcT9c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rfWvCl6tzEkbTDMYTd98cr+oFcj5nlWom6SSIFVfegDkNYtEih+yxcRxDLyegrxy+mfUt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HYB3Ir0Xxr4hXTrFrVW/02+OCf7ietcF9mZXbyx5V5EPlPaVfWvDxdaz5Ud9GF0UtHIXU5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f+Irq7QZBrmrYRXGofaov3XmJ88f+1XVWqYUVjCZbQ14wCawsD7fMD+73vvd/wDZrp9m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yb3b2k4/CorpuDsEUdl8KvGFv4Y1C8tb7Ntp+pBI1fuJEUgE+xzj8a9mWyij8vzX83c6g7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8eW/1jfKtd98M/HEqF9J1CcttGLaRz/D3GfbtXTg8Qn+7ZnVpu3Mj1XxRe+H7R5ob3Sx9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fxHNcxD8N/CniKEz6FqIgkPzeXbSAgfUHmu9tNZtrqxFndKrxAfK+zlhXIa58INO1ZJLz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Xt8o36V7KOEoQ+A9d8PStLBLI8Y54Bw30re0fVbhV8u4eSN+4cdK5aHTfH/hmPbFdQ6g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Ua/E7xNbyFdT8ORhRw080ZC/nVgepaPPJ+++1fvfkb9GFYPjySxv9Elt7oRWzrPHOfNdd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a6z4n8X3txcooks/MQKI7a3wTGfu8mqujeAL65u/tmtzEbOT9rLFqoaNeCGTXLhIIP8AR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6ZArO8TaxHqV+sVu3+j2vyg/3z61b8T6g0ejxLZnybF+Mr1NclbADIBwO1edWnbQ6IRNGI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GI81dh6VxM6UWUbNWIqrR1Zj6Vkxk4NPU9aiU8U4E1JRMDSg0wHNFAEu6mhvemFqA1AEm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fejd70AS7vejd71Fvo31AEu73o3e9Rb6N9AEm6jdUW40bjQWiXdRu4qLcaAxoAfkU3NG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zSZptADt2KQnOaSm5q0Bh2rjw/wCI7jT04s9WL3dv6LcL/rovx/1g92etW6OByaz/ABRp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ixanaMLqykf7omXkK3+y2Np9mNJZapFruk22oQAokyBijfeRujKfcHIPuDTYhxPWm5pcc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aCaKAI2PWozTnphoAY1RGpD3qMigBp6Uw96eehph6VNwIzUdSkUwii4ETComFTkUwrRcC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ZK1GV60XBFV161VkXg1fdOtVpE60iyiwxURHWrbJ1qEpQBXK9aZtqcrTStAH0ABmndKKK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AYpaAExxTafTT1oAU9DTacOlNoAKKKKpANNJSmkpgNPU0UHqaKAGmmnoacaaehoAYaSl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ajqU9KYRQA3ICM54RAWY+gHJP5CuV8JKdcvrzxNKpVL1Rb6ej9Y7NScN9ZDmQ+xjqXxNv1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uxVbpBcam4P3bRW5T/tqcIP8AZDV0nl7MgHC8YUdF4xx+AFAHkP7R+tfZPC+m6WGw19dGU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1kSvnViCa9f8A2nNP1Aa7o1+8btp32XyElX7iy72Z1PuRg/SvEXnK57162E+A4a3xFpua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rPfUbkZxBmozrckefMt67DnC5vHOciqZvMfwHNWl1WGX/AJZ4qeOWOQcIPyqQMp7nPaoj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T9VFRtpsJyQKBmQK9T+CvhE3d9Jr90v8AotofLth2llPUj/ZUH8z7V56bMBlAA5YL+ZxX0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jb6fZoI7W2Ty4wPqcn8ya5K8vdsdNGOtyxu96ljXcKrZ5q7ajIryzsJ7eDIq9Fa0lola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bY7VIsWKtKnFOWLNUIrCPik8qrYhpfKwKBGe8PNcf478MJ4i024tJMAt88L4+4/+eD7V3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qr+8I7VUSWrnzNdeEtV0q3SG5tCszT+QhVv9ax6N9PT2qldSLLFMgbfptuTHC397AwT/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XsfxKszP4buzGBvi2Tfka8OmcSxQxRfLCnAHrnqa64MwaKYtxcf6qL/x2mPp4Q8gVrfLa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3kzzW6ERNCqdhUsK46VULNmrVvnFJga2kr5UpevVtA1EX9or5+cfK31ryyyH7uuz8C3hV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G9B7jr+lc81oaRPStOOcV0VqmV/Gud0sZIrq7KPK1ymxbgjxV+BeKhhjwKtRLSAmhFTYq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FSIKaq1IooAetOApqipKACinADFGBVXAbRTsCjAouAiHOaa77aVflqGZutMCKaTrWfNL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marQHSfD60/tDxfYr/zyEk3/AHypNel+Hv8ASL+WWWX+P/x7tXEeHfCWk6NaRapq2u3l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aOu6ZFbjBODjNb2t+OtO0Xw9p09hYTXUurXbwwNqsvkytBFxK7d8g+wrtpTsjgqHoltb6f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f+enzVeHlXA/fSxzS/wAH8Py/h/WvMLbxDoWo6ytjJPNpF1vULL5ols3JGcbs/KGH3dx/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l/JpeqJo8l7YR6gvzrDPMIZWH+zuGHH+6TXappmJ1JePT0JUfKWC7R71HqFx9mt/N/wCe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m6lvJRclLXC5wFBG6n3ge/ETiSMxgbGZjjH4d60TQFODUjcIkC3JhikBkCTDA+i+9cD4j1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vLljFBbqVVTyzvXVeN/EumeEW+0zyxxbYtiRudof3QN3r5913xNd+N9RN5JG0Vqrfu0Ix8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iFSjZbm9Km5MqtcS65ePqUikSTr5csfbHb9KmvLMJaMgOJYV3xN3C+n5VuWdnHbWyxqBtc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g65c/aJ/sVt/rFbEk3YD0r5n2jqTPY9moQKek25vJpJSPvHNdNFB8mfaquj2X2WOMY+8K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6MFZHIQJHxg1m6tZ+ehHRh0NbB4fFRyqG4NVYRz9tcLewFXQRTQfLs7sB3qC7s2QJJbNh+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qaOZD5sTmOReQ3cfX2rMkv5FtmWZfJuRxs7H/AGhXDODg7xOmKTWp698L/Ha6lZLFK0Yu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mvWLbyrjzsV8daVeyafqOImMBuAQhH/LKQjAavcfBnxdhg1F7HWJ1gld8x3aqVjMRkCxq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veoYjngr7nm1aXLJ22PXLZDHexQv/rAN34VBqFvNcmaKKKPyo/8AnpVezu0v993E1pck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0I4FPkuri6mRRNBbp/FHC4JP5V2qSZz2My4srkyec0iLLFHhWRByO9Yfib5WEsDB3iKv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d1jXtG012jvL6OO4LbFgiBZ8NzzXInxv4YudRjgFxKZth8szWx8snpzUNiSZxniWylS1m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9c3bNkHnNer67b3o0UvqD2mpW8+WQxwiIWxxlGQnkkAHP415TIiwNG6rsRwVIz/ED/Wu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5Wr0D1lWz4Yj1q/C1c19DqTujUh5q0nSqVuwIq2vakUSjpTgKavSng5qChaM0oIpeKAEJ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KAEzRupvrRUAO3UbqbRQAu6jdSUUFoXdRupKKAF3UhaikNABupN1JRTQBSbqDTSaoA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4lmtOljq5a5iB42XSj98v0ZQHHuslbpPNZXiXT5NY0x4LeRYb+Jhc2cz9I5lOVJ/2Tja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0zPFV9J1OPWdMt76NTGJly0R6xuCQyH3VgQfpUx71nYBpNJRSZqQGtzTccUpPFJUAMYd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GaAIz3ph4qSo6AGmmU8jmmkUAMPSmGpCOtRkUARHvTKkIphFAIicdaqyDrVp+9Vn70Fldu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RkUARMKj21KRTSKAPfKVRSU/pQQFFFFABTTTqQigBaaepp1NI5oASiiiqAaaSlNJQA09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NNJSnrSUANNM9aeabjrQAlUdb1e30DSLzUrrP2e2Te20ZJPQKPckgD3NXq4/UD/wlHjCL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us91/wBNbwr+5Q/7g+c+5WgC74M028s7OfUtTRV1nV3W7u1U5+zgg+Xb/SNfl+uT/FXQ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mWWr2ktpfWsN5bSja8M6B0Ye4NfEPiy0itPEGrQW0Yigiupo40XoqiQgAfQCvt2ScW8r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9AM18T6ldf2hf3d0eTPM82f8AfYt/WvRwmnMctZGCBfbeJOPTZUqWbyRDzgrNWht4ppFe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Zz8mPpVZ7CaDJjJI9DW7SYFAGRAJAPnGDVoDAq08Q54qq0Uk5xH9wdahuyGkN2ZIPoQf1r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UrOC8h/1VxGsyf7rAH+pr5vvU2OiHrFhz9e1emfCzxMbqzOjyHMlupeA5/wCWeR8v4En86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SZ6Ohy1a1nH8tY9l87V0djFkDiuOx0mhZQjHStBYgBwKbZ2vFXlgqAK0cZ5qzHDxUyQYqV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nionTrVph1qBh1oEVDHway7+3DAnFbTLwao3a/IaaA878Z2+PD2r4/59Jf5GvnlYggAF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eHtXz/wA+k3/oBr5sxkGuuBi0VJ2zmqpQYNXZI8k0wW5J6VuYmay8nip4BgVpLpjMM4FNa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S2falb/hW9+z6za/9NC0f5qa5xUK1saB/wAhfT/+vhP51nP4WaR3PctHhziutsocKKxdG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FrCAK4Dckij4qwiU+OPAqRVxQMRF4qRRxQBT8YoECinovFIo4p/SgAp6U0DNOFAD6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Dgmq7nOasS1XYVQFK4frSabaC6iurgniP9wPqev6UpieaTZGpdz91B1Y9gPc9BXUXHhx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A48+T6t2+o6H3q7EMtC7e10VtUmH2m6kuEgkzOkO4LhQO2ce1aZ13w3qutXPh/UfDsN5B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dbbnzCN0qIo5YGTIIDc7K5/WNWOkaHa2kBkY3hNxvCK235x/Cyn+72qb4f2lu2l3EpRp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7t8ty5csY1bqHKkgEZwTitouxhJGxYeB7HXrhNT8J619u7ppOv2qKZVCjMeSMSow2ttJ4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9ttO1TSj4a8RW7HTI0VLd7ly9zp7tlSinO6WIFcMPvKCAc8GmXGoQ29xFL5tx9r+4kmx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TcVzHdIE44G4JUl5qySaqt5P9nvT5KzlYv8AUm3AADwnO4OqhhIndTkc1umYWscZbW+t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yRS2832VLeS63RPHIzDZ+8/iQ7Sn95N3pXJP8UvFOo+VnX7pPM/5aKqw/N9ncjOBkfMY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kHUDLbSD7ebm2vfLiD+VLHEpa3yC3YjJcADjB5NeN6r9n0tIpVDCOGPytu7OV7fjwKHJpA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d69qiRXl1NcO3+uMzltsn8QHsetadrcQaUohb/VFBv57VyVjqKQxu8iGSe5yd5P3X/hrZ0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5rr/gFePWTlK56NP3UX5b+fV5DDANkI/i9RWrpekCEYPzH3qxY2C26BVGK1IlEa8daUIqJ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dvHSn7Oc1LnNJW5mR+Vk0ySLJqyo4prLVEopyRDBB71ha1o63BDAc10s0J2KaoTodoz6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7aW2nMsv+sH3K6jw/qiXVpbXybXniZXMUnQ7WyB+JGfwpfE2li5t2YD5hyK5zwNc7b1bO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0nykVFc93+Hsunf8ACF3cV5LGttLBBau8keAHiQLyvXa3vwMY71ctvN0fT9QhimktJZEj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bup/fZ6Bn3/Iq15gstx4blljG2a0lYPtCZjk98dyOoHqK7i28RRyWNjb2l0XZSJoWlfdJ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G6XPCrztr0Iy0ORxNKw09bMbZPJjuBG1wWvCsqIjblaS6bktIcgBMdx0rL8Z6bGdXmME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shYYK52kshPysCuShzkAVYsLiW1nnkafE0E26UySeZsd1XdMxDYkmJwAgzjPSs/xhbF7F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F7gTfvJCM5zISf9cXJJK9AMGndhY19G1iLUNHu/33m3f+j/6yZZf+BDvj2IGOlc5f6VFdW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LJkD+KszwPfIdbmikj/4/bcwJJjdtbCdfT8hXU6fPFBcTRf63zE2bP5foDUvUVjjbUbc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1V8QWb6bfxyuI7aKRfkij+6i/3afbMawkjWJs21Xk6CqNr0FXl+6KyNSVelOXvTFNOqCh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S3FNyaSigBd1G6kopAIWpMmkoqQFyaMmkooAKKKKC0FFFFABSGlpDQAlFFFCAKaadTT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QTsBUjHBqtcHilcDCiQaH4leEN/oOs7powRjy7pR86/8AA1AYe6tWt61T1vTG13RprOOQQ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56wzqcxsPxGD7E0mjaqutaXb3oTynkGJYj1jkBw6/gwIqgLJ6UmaU9KaehrABhPFHVaCKQ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ph6GnHpTGoAYTTTikNMzQApFNxxQTwabmgA7UwjinZpKAIyKYRUh70ygCu/eqzjrVtxwa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61GRUpqPH6UAR7aZtqY0w0Ae7in0wU+ggKKKKAHU00ueKSgApCeDQTTaACiim5oADSUU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PSo6oBw6UtIOlLQAykx1paKAMfxNr7eG9IluoYPtd/I629laf8953OEQ/wCyed3+zmo/D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w2fmG4uuZbu5PW4nbl5D7k1m6Ww8V+KZ9WPzaRpBksdO9J7g/LPOfUrjy1+kldKehoAb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P4TtBdaxqNvp8LHCmZwC59FXqx9gDWiTzXgH7Tvh/UdROm63Db79NsYZLe4l3qPLZpU2fL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37VUVdgUvit+0FDr+k3ei+GYZFiuQYp9RuEKbk7iNT8wz6nt2ryBbgNWdS5Ir0aS5TkqO5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HR7Oa6j3JIIyJAA79F9z7Cu/sfhrDJpdvpLarYah4pvNRUxtpF0bq0trFImMskrADJ37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bQQD189jA4PNKBmrfiaPTrTWb630qZ7iygbykmYghyOrLjqpPIJ5I571mR3e0cjOKXOI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jiQkdzWgbCHT4v3rjd6Cs1NenRCsS7Peq6CaRmmlkMmexNYSmNFK7XzZJH/vvx9BWt4L1L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AZVpPIcez8fzwazCvXJyagJ8k+b/AHKzk7o1gfTGlR/vQvWu20y1+QDFcv4UtzdgSmu8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OxbE0EOOBVgR7BUlvHhcmnMN1QMipcU8JRsqSCBl4qIp1q2UxTClAFQxcGqdxBlTWts4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5q5skmR0cZVlKn8Rivla901tJ1C8s3BD2srQsjdSAeGr67uo/nOK8V+N/giRLj/hIbNcJ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OA35cfWumk7Mho8neBNmV60/TIfMuSHHFJFgnGavWke2XNdRzHeXGg6dYWBH/LWuL1az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rq4cY81T/AJ+pqjeFyDuYMfagaMTZW54NsPt2v2af3H3/AJVQi064uWR0X5JPu17F8KvA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FzKMJkcovpWU3ZDgtT0LT7MIAAK27eAKORzRDbrGOOtToMCuI6kJ0op22jbUFDaVTS7aA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nE03GM0oGBTQrD4z1FSLwaiXvUg6UyR9FFAGaAADNOAxQB6U4LTQFebrVaYfLVqUZrO1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nQAvFEzqG6EgE8/lVICfwur3aLPgfvpPKjlP3UU8Fv989B7Vt6veSvfusYZDGBFGF+8QvH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hsfDOltcJxBaqyD+FpuzN754FXtK1FLO9l1C5wEsg11Ir/eJPPPtmt7GBkeKrebUfEb6ep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xkAY+fI9N+7PtXXaN5tvp8Wny2lv5se218vf+4diDmE/3d/DxydimO9cZ4e8q3t7vVpZf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dwnyvvbJ2uOGx1wevSpNR8UtqgiSOOZJjGD5eQWhUMxEYJ5eMCRjtblTgq3FUjM7G/wD9I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7k/5aXG2KWXy/uqxYArfJjgj74AHesP8A4SDT8TWkssk3mOrp5e5V8wjMNwAOm4OqyJ35N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duo92n30sjLv2pbnAXsW9M9txJHrXbW/hi9sYXjhVUS1ZR9smCqsrBSYtncFlLwuBwQE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sbrWZ0meWLTY40ZHgJAFr5jb9ikkY3MygDPAfNcR44u7eLzLC3UsRIZGkc/NgADaR25I+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6c9npd9LKyQWEabjbzH9+kY+5v9ymxf8AgArwOcTX8889wczzjeSf4+cbvqOK55z6Fxg3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ql88/dFeh2cO4YxgVyvgmyMNntx1NdxbxbVC4rjep1JWJY4gBipVjx0pyJgU7FUhDNtG2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1RxRjJp1KFoAWRQYxWdcxZX8a02AKiq8kWR070DOZ1X/AI93/GvPba2lt7eK7/55v/33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BUHPrXE22nj7PNF/y1j+T/rlH/8AXPFQ58hpa6PTPDXhyTU9LgkAa6gYl4TDj522k9+q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1jwnLpVxM9tbt54hV0eFAIpYxw823nLOx4Xtsz2rm/hFro0XVl026edNPeQyW0qrkqWU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B1Nd8uuzaZqNhaPJMLcwm3ZTGq4IYkHPqQc7/ALpr0KU1ON0ckoOLszg7bxNcW5sUScQw2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1vk5ZwoPLHpXR6fqUcqRB7e3Al/dt+84h3HcFXBzvyAXftmrc2m29xp9k1zbop80K7mHY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yexB7nFc5eeGJLTUNUkt50eK2Q585TGWU8nk9QQDWpmYWpwSeG9bjmLRTTM6zq6dF57fn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3Lz8kb5BX+IcMK5vVbPdaXC3cLQXTxnyW8vJPBI2muris1vLS0uDcRKiW8RmbzAZM8L0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wROkO+6lz0Ycow6L+FZ/h68+2abbS795KAMf9ocH9RW5rUd+LW5e2tPKjVwzyS/e2iuS8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T+5czf+hmplsVE7e16Cr0fSqNr0FXkHFc5sTLTsimLS1mUSKaCaYpxmlJoAMijIptFIB2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BR2NFHY0ANooooAKKKKBhRRRQAUhPFLTSakoSiiigApCaXOKYTQBGepqvcdKsHqarXB4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7D8SuM4sdZAbPaO8RSX+gkQbz/tI3rWzVLXNLXW9JmtFfyLniS2uB1ilU7kb8wPwzVpga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qjV9JhudnkycxzQ/88ZVOHj/4CePpir56mpaAYx61GTTjTCeKzAM8U09KU9KTdxQBGR1p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DD0NMPSpD3phFADccUlOPSm0AMem05qbQBC9V3HWrLioGFBZWZaZjrU5FM29aAIGFRmr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7kKfTQKdQQFFFFABSE0tNoASiikIoAQmkoooAKKKKEAh6VHUh6UzFWAo6UtAFFABXMeOt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exfytZ1d2tIGAz5KYPny/8ATO3/aK10rskaM0jrHGoyzucBR3JPpXJ+Eon1y9n8UXKMguY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YrQMW3Ef3pGJY9wu0duQDc03TbbR7C1sbSMRW1rEIY1HoO59zySfUmpj0NSVSuJymcUA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89q+bPjp8UY9dkn0W1UNa27n7w+V2/vH39Pb33Vd+JPxH1TxNqr2mkSOdEQARmGF1+0P0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ny14leB5tXdJ1IYOc8Y+bv/kVvTi07mMpdCvayE5LdKmX5nyOlNjiydgqRx5C4712o5Tv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CdevtS0K70x7aya+0/XMzqtzL5qCOEA/u3DrlRtwQVySMGrcuoL4K8GqsLlfEGtKSCsYxb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3WcopAGflZhxg5d4O8JG+1mXT7p55dI0qBry/2M5URoQAiAZCPIzrGuQRlxVLX9N1nxPq9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PM+Qs0fkLGnUKEwCoAYH0O4/gasDh+xFMArpJ/D+k2LH7XrSH/r2Td/jUf8AZejTxTG21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8eFOO3TvTvoBhxxYJHrUszhIPLHU1EHwabu82U1AEOw1a0XQ7jxBqcNjbj55DjPYVa0XQ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en27XErdcdFHqT2r6D8B/Dqz8IWOBifUZB++nPQey+lRJ2RpBXO38M6NHp+nW0KKNsUSp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wF4qGxTbbIPYVbUcVyPc61sEYwuKUJTgMU8AYqRke00BakxSAVJAwrTCoqbFMZeuKAISM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wPNVpB1qhme65JzVe4to7iF4pUEkTjDIwyCKvOgyabs9qtOwrHg3jP4N3EE813oxR4iSxt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o/DOs2bbLjS7lGHYRk/yr6ne3VwQRms250OKXOFx+HFbKp3MnA+f4PDOqXgGLKWP/fG3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e9bF1OIh6R8n869oXQ4gPuirUOmxxjhaftSOU4rw38O7PTSpjhDP/fYZNd7Y6akCjjkV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FWbfFYym5G8IB5QFLsqYgUwiszQi20bafto21IDNtG2n7aAvrQAbaNuKeooxQAwDFSAUg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FGKcvehR605QMGmIVRTwtKqjmnbeKEBVb7341g+L/APkB3g/6ZGuk8rJrF8U227Rrz/rka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sIX8OWreb5MrYXfJ91No3SO3027f+AVQ8XRwxSAQX9zaadbxGIyt+9keQPhM8DqeT74rm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3FCeI7cC9j+ZflTh/l7q5Iz7irGm6tc2Xi5dRnJMUMZzlCTODxsOP4l3Lj6VsnoZNHYD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li860/587ebbsUMPk25+9n+dOsbNbKeD7dos0UCzFyTL5hVAMPz6ZK4HcZrZ8Kalouqw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dGPZMIZQejeXJuc9ATsPmd12n+Gu1Gnw/wBnmXT9bjli+V0kk+Xerpln2HsCi7V4++fm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pr/vLO5urO62hPIujwMAuVLLxu8wbiSeNoXIG0VPb32qaEs13cT2+qaYYxLOshyg7kHo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p/EGn6fcTS+ILSObzN0L/Z327M4k6jKkEJzhuqYwc15/r+unxRrc1lpstzpulSr+8jH/A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3wMdKitXjQjdlKFyj4u8RR+PtRxp1rshh/eujF8y/TI6AcVk3mmwWtk7A5gdd8YGfkkH3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W38PaREs2yO4tjgx/8tGx1X6HrVLTNNn1u8+1zxtDb53RwDorH198V5KqyrS5kdqglEueG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yOa30i4zTre0EKhQMVZWPbx2rrRiQBSKcoqQryeKaRVIkSinDkUhFAgUDmgilAxQehoAb2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UAIoAqSoQpPUnhRXJa7aPplx9qhXMLf69B3ruCgB39T0xVS7s0mhYOMsex6GoauaLQ4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0/wC1wzf9cfL+9F/t/Wul8Lak2tXEOm6tGw1axkSTcr8On8W0e525WudvNOn0e8a5s1Vg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9oU39zr4ml/1V1/B/eiauWDnQndbGnKqkbHq7WkFjo8bLJG0kOobFKyFsjn5U/uH5urdR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/s9z4j/5ZeWu//Xbdnyg7Tn+L2HymuI07xhd29uftc373+O4k+aO4UevB5PStrUPHF1qH2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vmQ+T5kabfs6ovKonJKjjORXs06iqRujklCxd1Ca8vLTS7O3SVRLEyqSiYx0y3OcHpkcVy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l4La8v3IjRFbiJMZO4noMjHFVp/G7rb6eVsYIUt+EYAkNyMnPUeu2sC88QJay6hco0k4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A3PHXlcA9RVXRnynaa7q/nQzifV1WVEYLbxttUcd/WuV+HSFtMlb+9O5/WuMbxNNNes8N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+7c397d39K9I8A2AtdEhOPvEt+v/ANasZvsVGJ1FqvFXkHFRxnipl71kWL0o5ooqSgFB6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6jdSUUALuo3UlFAC7qTPFFJ2NACbqN1JRQAu6jdSUUALuo3UlFA0Bem7qSgnAqShd1G6m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UUAMJ5qtc9BU56mq9x0oAqnpSUp6UlTqBhMf7A8TqR8un64xz6R3iDlv+2iAg+8Vb9Ut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zYGVrd5NrwTL1hmVgyOPoyrTdA1Y65o8N4YnhmJaG5hfrDOpw6/8AfW7H+yFq1sBbbvUZ6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HpUAGeKbS0UgGEdaZipCKZjigBpph6mnkUwjrQAw0lOIpMcUARnpTafimUAMYYFQsKnbn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IphHWpCabjvQBERTCKnIFNIFAHttFFFBAUUUUAFFFFBYmKMDBpaKAGUUUoGaBCYpNtP20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uypsYppWqQEdFPqtqepWui6Zd6heyiC0tYmmlkPRVUEmmI5bxo7eIr208IQMQt7H9p1OZ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Gz2MrYX/c310iLsBRUCRoAqIOiqBgD8hWP4Q025tra61TUk261qzrcXSn/ligG2KEf7q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26AG14t8R/jGbSWXT9A2SyKdst8V3KP8AYQd/du9VPi98Vvt1xJomizf6MPlubpD/AKz1R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15FNOUNbwh1ZhOXRGbc2/mMzSgSclgTkck5PFY88XlturcuL2IqQetZXm5PTNbo52Lp0C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Cqs3QMQdufQZxzWlpV39huLk+XDIzoYD58UcgB3A5UkHHIHzqR+VZswEiD2Oas2U4YlX4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Owg8bXeh6GdPsUEF3cSyPfXTNuaXLKUQLwAq46HPzFjwQK5nUtTvdW4vLyedP+ebSHZ/3z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NSSc/SqYn3ZphYmVVQVSuSNxxUkkpGa7PwL8PJNUuVvbrhOqUgscf/ZVzHCssyNBC3R5V2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C7UfFsizOG0/TQctdOOX/ANwd69y0nw5bWyBTGGX0x8tdBHbKVxtUKOwrCU1sjSMLmV4d8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tp8Ahjx8zkfO5/vFu5rYghCk08RBVwB0q3psPmSHIzWEnc2SsaltEBEv0qwIhSxRYWpFi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T70nlEd6srDnvTlg96BlbYRSbTV4W49aDbL60AUNhpNpq99nX1ppt19aAM9kODVaSInN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FweaEBhMuCaFTNWpoAGPNMSPGaoBixZpfJHpUwFFSBCsA9KUwjHSpl70uKBWRUaOnQpt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xD1pNmal2ik2UAR7aNvtUm2jbQBHt9qULT9tGKAECUbKXdThz3oAbtxSgU9UqRYxzQBD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wRfSgCFO9SAcVKoQCnKFNAEAAFUtXiE9hPH13IRWq0QxxVS4g3Iw9RVAeQ3miPBcmWB3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h1HUexP51YS6vI0QboZCn3TJHyPyxXX3GnoZG4rLu9H6lRiqTJaJNH8XRW8kcV7pd1MGX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3wWIwR2479q1ZLySe4U2OmDTQcbZHnMzvgyIxY8A7lZDtHQgGubFhcR/czj6VXtrvUtS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MdskJ3Bf76sf6VjNy+yxWNC7VraG3utVvXaOOTZIjuR8o/u/jup6+IZL0gaXYkDbjzpTgU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ZP8AvGPO5ua6Sz0uC1UBEHHtXJ7Hn1kbQaMHT/C73U4ur9zdTdcmulgtVhwV+UjtVqJAp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IcV1QXL7qG2yLbRg1LimnFamZHTOxpxpKCRv8NJTj0NNJxQIcGAzSZ4pAc0HpQAh61Ij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AJM0mM+9FFBZFcW/mxkNjbXKat4ZSZzJBmOQdHXrXYbKilgMoIHFFkwPPm1C808eVd2/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H1qGDWbGJ/Mjla1us5Dxkhh9a7W90zerYHP8AOsSXw4sjFmjAPrxWfs1e6HdnIrAqiT/Tn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oZkQ+WMM5HfrXVnQETPU/gKlh0dAOY849a1TZnY5HTNAU3MRCEAMD0969U0m28q1jXHQV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24xXQWq7YwKY7EqLipKapp1AWAGnZptFIQ6img4ozSAKSlppFAC5ozTaKBjs0Z4ptHY0D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LD80ZplFAWH5ozTKKAsGetITSU01Ixc0ZptFADs0A02igBp6mq9x0qwepqvcdKAK1FFFI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mk+JhOTtstZIST0iu1HyP/wBtFBB94q3apavpS61plzZNIYvNHySr1jcHKOPdWAP4VSAn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0PUpdX0yG4uFWK7QvDcwj/lnMpw4Hseo9itXqLAMoooqQGkU0inmmGpAaRwaYRTz0NMP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iKNtAETDk0zFSsOTTCOtAIhbjNQP3qdh1qBh1oLIiaSlx1zSDuDQA000jNPxTSKAPbcGj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I8GjBqTbSFaAGUUu2jbQWJRS7aNtADcUoGaXbSgYoAAPSnbaUCnAYoQEZXim7alK00rVI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3/wCEn8QR6L/zD9P8u91H/bm/5YQ/h/rD/ux1vazqy6DpNzqBge6aIKIrePhppWYLHGPdn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OhPoOkNb3Ei3F/M5nvbhek1y3MjD/Z6KPZQP4aYFrFeM/GL4p7TL4f0WXIT5by8Q9+8SH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N8Wf8IT4LvtRX/j6kItrX2lYHB/AAn8K+Rftkrq5aQsWJJJPWtqcb6sxnLoi1NPs6Bfz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UT3BbNR7810mJCwXdzzUkbQjjbzQIt1N8og9KaMepJNCCMiq23FWu2KjIwTVoohPPWmV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du/FOrx2VonX5pJSMiNfU1QGv8OPCb+IdRWaVT9mjP/fRr3zTNHS0hVEUAAY4p3h3w1baF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I4hjgda6COIAcCuOc7uyNox7kMMGIsVMseBUir7VKqZrE0IAtaWlAIzcVWWGr9lFin0A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FPVBijZWZYgJ9aXJ9aNuKAKAFyfWkyfWnBMijZQAwk+tNyfWpNlJsoAiINJg1Lso2UIChI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JgmoVHWqAaI6PLqYD0owakCER4pdlS4oxQBDsoCVLikIoAZtowaeBS4FAEWyjZUmyjZQ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spQuKAIvKpwTHapgMCigCNeKeDShc0bKAAYNOCikVetSKtACbRRwO9P2jFN20IBQaeACtM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DIuLXMrNjvUEluCMYraniG0mqRi56UAZ32QVk6VbCTxN4oc9jYr/5Lk11Ij46VkaLH/xUH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P++bZP8AGokBpxwBUxUoTHapiAAabSRSGAYo9aWk7GqAYelRM1SnpUJqjMSiiigBD0NM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gBKVaSnAcUCDFPSkVc09VoAcvSlpF6UtBYvagEYpvNIc0AI6qQe9VniUmpmUmm+W3pQBVa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OlXRGaesXFAEFvbhRVtV2ilRMU4CkA2iiincQ+iiigQUUUUAFJS0UAMxRTiKbQCCjsaKO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2ijFFSA3FJin0hHFADaKKKAGmq9z0qyRVe56UAVaKKKAEPSkHFKelJQg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zxHBfE/8AEu1krbXDNwIbhQTFIfTeuUPui1t1BrmjReIdFvdMnO2O4jKh8f6t+qOPdWAP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n1fRsXoCalZSGzvE/6apwWHsw5B96oDaooorMBrd6ZmndjTaQCHoaYelPPQ0w9KAExxRS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mmFetPPWkoGiFl4qu69auMOtQOKCiqVNN2d6m28mkoAiKEimmOp6ZQB7bijFPxSbaCCOi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MUmBTttG2gsbgUYFO20baAG4FKBil20baAEFPXrSBcUtVYCQAYqN+9OrH8S6vPpltBDp5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rIEZCseWkI7hEDMR3xTAzYSPEXi2ab72m6HK9tH6T3ZXbI30iD+WPd3rpelVdI0a38P6X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wWsYTfI24scklie5ZiST3OT3qeY4oA+c/2j/Ew1fxJa6Hbvm20yPzJAp4M0gyR/wFAg/4E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nIru/itcfaviJ4lbul15P/fCIn/stc3poi3HcOa7oR0OOUtWQR+GncZCmqNxp/wBnzXp95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t/L83t867m+tcJq0m6ZvlC89iDWvKYGDtI4xU8MQYVITF/ECfZTikF/NCCsDCBf9nqfx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RVOfipmlJyclj6mruheHL7xPefZbC2a7n67AcKB6n2qkWZ9jpt3ql1Fa2cDTzysFVFHJN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H8HhHSViKiS7kw08v95vQewqb4e/DO08FWnmvtutWlUefcgYUf7KDsP512ioBXNUqX0RrG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Bb8VbjT2qTyhtrnNkUVgx2qVIsVMY+acqVJSI1jq3bqBTFTipk4FAFlfmqQLUFtliats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NJsqVE3E0/wAv2oAgwaeB0p2ynBelADGGRTNtTEZBpm2gBm2mFetThabsoAqSx5zUAjq/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CHZRsqXbSbaAI9lJsqXbRtoAgK0mDUpXim7aAGhaWnL0oxQA2ipNgo2igCPFGKk20baA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tACKtO28UCnUARhcZp4GKMCnIM5oAFFG3ipAoFNoAiAxU8a/LTdvtUqLxQAwrmoWi9qs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5dYPhwf6f4oOc41Up/3zbQCukrnPDSeXceJR66zOfySNf/ZaTQGzmkoopoBpFNNSEcUy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JimkcGgQzNNpTTaksKbRRQAAVIq01RUiiqJFVcU7bSovWnYFAhm2jbTqKAG7aNtOooAaF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SFaAISetKhpxShVxQA5elLSDgUtSWFFFFADKKXaaAtACUU7bS0AIvQ0tIBiloAKKKKA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Tj0pKAEoopQKAEopwFLjFADKKKKAGnqaKD1NFACZFGRTaKAFNVbo1YNVbvoKAK+RRkU2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2igB1cxqSDw74ot74fLZ6wq2FyeyXKg+Q/8AwMHyz/tba6WqfiDS4Ne0S70+5yIblNpkH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91YK34U0BOqFRzSVieDfEEus6fLDeKI9UsJDZ3qesq/xgdgy4I/GtsnrSsAzsabTu1NoL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6Gm0ANxSCnlabtNADTSU/bSbKAGEcGoWWrBXANRlagCuV603ZU22m7aAI9lNMfWpttJigD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203FBAzFJtp+KTFADdtG2looLE20badijaaAG7aNtOwaSqQCbaNtLRTSAK5fw83/AAku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nUPZaUD2gD5kmH/XR14P9xYu1T+LS2qeT4cgdkm1KJ2upEODBZAhZXHozbhGv++a6FYUg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ogERE+6qjAAHtgDHtTsA1BUUvepl6moZRnNID5a+L/he70Hxnf3Ei7rO/lNzFJ7tjK/pX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6n8YaTFqiLHcRJPGw2lHGQRn/AOvXlmt/CW1lLPp8jWb/APPN/mT8PSuuEtDjnG55d9iln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VuIXIY816U/w81a2tpYBLbSJIMElypI+m01nQfCHU7j/WXtun+7GW/wAK15zNRsed8dqIb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TTSt0RBkmvbNF+BNkyhryee6PcKRGv6c/rXpPh/wHp2hwCO1torde/lryfqaTqWHyniHg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7R3Oq5sLPvEvMjD+le5eHfC2m+GLIW2m2iWseBuYcu/8AvN1Nb8VqkSBVHAp3kj0rCU5S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nLBVxYuOlOWH2rI3sVBFijb2q60W0VAyYpCINmacsdSBKeqVIDAlPVKeqipUUUAFtHtNW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tTwOtADI1wakI4pQuKaTQAwigDGKDR6UADDINR1KehphU0ANBpe9IAaKAEkHFVsVZcEq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2GnjkUUAM2GjYafRQBCUNN2VYxTdtAEW2lCAU/bzRgUAIFxS7adto20AM20Yp+2jbQBEBz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ADRT6aAadg0AAT3pwGKKUUAAGadgUAYooAaRUi9KYaUHAoAcOppWGBTV604nigCLFcz4V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/f1m9/wDRzV1AGa5nweP+JNe5/wCgtfn/AMm5qGBrYoxUgXijaKEAzafSmlTU+B60wrx1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xU+2msnWgCqVpNtSsuKbtqSyLbSbakxRgUANUVOg4qNRUqDiqJHdKaadTfWgQ3Joyadj2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aVTS49qAMUAOopM9aAaAHBcikK9acDxTT3oAbRRRUlhRRRQAUUUUWAKKKKLAFFFFFgCi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PppFFgE7GmU+mkUWASilxRtosAA06gLRiiwDKKX1pKAGnqaKD1ooAZRTsCjbQAw1Vu+gq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hQBTop2BRgUANop2BSYoASiiihAcX4m/4pbxZZeI4/l0/UNmn6mB0Rs4hmP0Pyn2NdZTdS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rrTbpd1tdxmJ/bPQj3B5rD8FahPcaQdP1BidX0t/sV2W6uyj5ZPo64YfjVAb2OKbg1Ljim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mkCkGpdtG2gCOjFOK03FADSMUlPpuKAGsKiIqUioyOtTYRGRSU6kIosA0jrUZqTsajNFg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UyiigAooooLBRzUwUbaKKAGEDJplFFNAFV7u8g0+zuLu5kEVtbxtLLIeiooJJ/IUUVaA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51a+iMGo6o6yNE3W3gUEQQH/AHUYsf8AaeSt2iimAymYoooAydStxI/Pas+TTUk4wKKK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z2/SrEOkRR/w0UUiLFlLKNOgFSbAOlFFNFxQ5akA4ooplgBinL0NFFBYNzURTOaKKAEEd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A0Jk1PHDRRQBaRMCl2CiigCREGKYYxmiigBwjGOlRtGBRRQAwrzTtoxRRQBGV603ZzRR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s9qKKAI/KAo8v2oooATZSbKKKAE24NO28UUUAJsptFFACUUUUCCiiigAIzQq80UUDHhBi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so24oooAKOxoooASJvMTdtZfqKdtoooAUDFIaKKBDkHFcp4I58NK/wDz0vLxv/JqWiikx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5waKKQhgfNPooqgCiiigCF+pqM0UUAJRRRQA6MdafRRQQFGKKKACiiigAooooAKbRRQA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LCiiigBtFFFABRRRQAUUUUAFN3UUUAOpMcUUUANxS4oooAULTlSiigBwjpfL4oooAjMJ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h/GiipAjxz/B+LioGvrdPvXNko/2rhB/7NRRQAz+1LD/AKCOn/8AgWn/AMVUEniHSojh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9p/8AFUUUARt4m0dRzq9ifpcKf5Gqdz4q0U/8xS1P0fNFFAFYeJtIPTUY2/3I5G/ktL/wk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920mP/slFFADT4ise32xvpYT/wDxFN/4SG17Q35/7h8//wARRRQADxDa/wDPDUP/AAX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b25AyaXqT57eSin8mcUUUANGvSnpomp5/3Yf/AI5XKeJb3VNH8SWniKz0O8jjugthqUd3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CwZXIDfWiimgN9ta8Qfw+Dpz9dTgFSDU9bPXwyQf+wtD/APE0UUwE/tPXP+hbT8dYi/8Ai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/w+H7Vf8Af1UH+UX9aKKAAXniN+f7HsE9v7Qc/wDtKgT+Iv8AoGaWP96+k/8AjVFFADA/i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f9tJW/oKd/wAVF/d0kfhL/wDFUUUAJjxD3fSh9IJT/wCz0mNe7z6YP+3WX/47RRRYCMjXT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tZP8A47S+Vq/e8sf/AACb/wCOUUUWAY1trLdNRtF/3bH/ABek+x6x/wBBO3/8AR/8VRRRY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