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光宝电子（广州）有限公司机壳事业部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宝电子（广州）有限公司机壳事业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光谱西路</w:t>
      </w:r>
      <w:r>
        <w:rPr/>
        <w:t>2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佐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刘永涛、潘杰、黄倩雯、游海、李琳、饶望冬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佐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佐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佐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佐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佐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佐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佐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游海、李琳、饶望冬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71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1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1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bb2020-ed75-4dd9-815f-0136fe6f51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1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85b15f-5ade-42df-bcf2-45bc4027b4b9/2d5feb4e-a9ff-4d78-863c-479bb83f1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1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35bd55-5f5a-44cd-a6a6-e8684522c4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bb2020-ed75-4dd9-815f-0136fe6f51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mfv5Vn/6G3/2NS2Yp2jLnxPrH/XvB/NqANDZQFxUrnrTAaAFUVIopqCpVFBYmKQipNtN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+2k20FDdtG2nYpKAGEUg4NKehpueagBx6GoJO9TZ4qu560AQlgCa4/4SW3/FKyXH/Pa9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5IY4ZW/uqTWP8JIfK+Hekk9ZUec++52NAHUhKNlSAcUuBQBFso2VLgUYFWSRbKNlS4FA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pAuadtFAEeynCPAqRVApcCgCLZSqlSbPalVfagBFTilCYp6gYpygZoAFHFcb4uGfHPgo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a7YDiuI8TjPxO8GjqPLvD/44KAO4CU5EqyE4pQlAEKx8U7y6lC8dKXb7UFEPl0CMVN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UIKcBSgZoAbspClSYNG2gCEx0nl1Nt9qXb7UAQeXR5dWBH7Uoi9qAIVjqRI+alSLNTJ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5EC7/wCvqy/9K4q7WuN+MibfAzf9hHTv/S6Cu3EVADKVe9SiKlEeKAGA4pT0NPCUvl8U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Om+XQSQU3bVgx0gSgCIJThHUoSnBaAIglOWPrUgSnKvpQA1U4pwSpFWnBapARhKXy+Kl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/wCOK/8AFv29tQ07/wBLoK7yRTlveuI+N6/8W+m/7CGnf+l0Fd9IvNAFQQ0eTVoL7UFe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eXUxWk2/WgpEXl0eXUu360KlAEQizT1i4qZUp6pQBCsVP8mp1SnBKAK3k0eTVrZRsoAq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GygCr5NHlVa2CjYKAKmw1wHjZcfEz4fD/ppff+iRXpOwV578SLb/AIrP4eS9v7TlT/yA9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g1GbiGK8S0lkCXMiGRIz1K+tAEgFPUU4JxTgmKokFFOI4pVWnAYoAhKe1HlmrGBS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0FAjPpVnHtQF9qAIFip6xVOEzT1SgCFYutOWKp1Sn+XQBAsNTRw809EqVV4oAQDArgfh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HpqJb/vtErv8c1wnhM+T8SfHcI/iltJvzQUAdrRRmigAooooAKKKKkpDfWijHWigAooq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P7kTN+QoA8s1Q58Lef5P/H/qn7yKX7j/ADf/AGNdZpV1Ba6p9h/0X/V+Z5VrIuxP++ar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GlwTzyw+Um/itLwt8OdJ8JKJbRHaYdZZHyTQBwVpHGP4areHirX+vyKPmM6IT9ESrcQw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kT/y0vpn/I7P/ZKgyLzDNNCVJigD0oAEWplWmqKkQUFibaQipdtNxQBHtpuKkIpMUFDK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Ju9NBpZO9MWoAUnrVeQ9amJ61A560AYnii5+x6BqVxnHl27tn8DUfwnXPwx8N/8AXklU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Ecn92wmP/jhrofAtj/Z/gnRLbGPLs4xj/gNAGoEo2VNso2UAQ7KNlS7fajaKski2Uqp1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0AIqcU5Y8VIqinBaAIxHmnBMVIF4pdvtQAwR0bKl20baAIdtAGKl21FNcw28kMcsgR5n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VxWq24uPjB4YH9zTr1//Qa7jy64kzbvjdpcX9zR7j9XSgD0QR0COpttG2gCMJxRsqT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ypNtG2gCPZSqlP2UoSgBuyjZUm360qpQBGI6esVSLHUqR0ARLDTxBxU6RVKsXtQBUW3q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akEHFAHnPxfj8zwhFH/e1XTF/wDJ6Cu88gVx3xgi2eFbQ/8AUZ0sf+T0Nd4I6AK4gFK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DFAFXyxR5dWCgpuwUAV/LpDGKs7BSbKCSr5YpPLq0UpPLoAq7PalEdT+XSiOgCER04Ji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EEpQlS7BS7RVICPZShKlCAUu2mB598coS3w01Jv7s9of/JqIV6BLH0rhfju4i+FmrP8A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NehSx80AVtlJtqr4d12z8T6PHqdhJ51pIzKj/wB7acGr+2gEV/Lo8urWyjZQUir5dAjx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IVWnqtBXHelXrQA5Vp4TNNU9acDigA2UbKXdRuoATZRspd1G6gBKKMiigBNteffFK2H9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X/yG9ehV5v8AGd/KPg2Q/wAHiG1P6PQB3FKvWkpyDmgB4XIriPBottR8W6jq0pL38rzx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JNsB/EoP++q7xRxXm/gDyNL8BX2uTwRfbYtd/wCPqX/XJFuT5Y/9j5moA9M2Cl21LtpM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fijFADMUvNSbDR5ZoAj5pVBOaf5ZpVjIoAVV61Iq0KvWnKvXmgByrTguKFXin7aAEUda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1oAbjmvOLb/RPjV4kHQTaXazj3P7xM/pXpqgV5nqg8n9oGOI8Jc+Hz+JSb/7OgDp7a+L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zWULIRHgVo2Z2rigC3tHpRtHpSb6N9AC7RRtFN8yjzKkoNopNopPMFAkBoAXYKinhWWC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9wa2U0G525k2xD1Y1VB0W5/c/wBq2sxxh4otz7qAKlrD5UCIBwo4qRkz2qTTBNdZ/cS/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/SBvx4/nQB4LGMDNVvCYxow/66zf+jHq9sxATUfhi2EfhXTtucmINk9T6k/571BmkWQ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JHQaIjWKpUjxUyRj0pwQUAQ7PamlKn20hXigCqY6QrirDLxULd6AISKiINTYo8vIoAqt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Aaelt1qAKfl5pjRdeK0vIFRNFjNAHnPxoGz4WeJV7vZun/fXH9a9E0i08nRrFf7sEY/8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BPhjqg/56S20X/fU6f4V6vtEUSoOigAfhQBV24o2049TSUAMK0m2pdtJjmrAbsoC1Jto2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ikpw6UAKop2BSqBzS4FADNtG2pAuacEoAiwK5nVPI1TVDBPBdDyrOX7PLLHsSR02btrV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aKEzTKuVQd6848K6/Y3XijS9KsYL+D94/wBoiupN/wDDJ92gD0Tw3/xMdE025flpoFc/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G51Q8R6B83/f5OldD4Bk/wCKZtlPWFnh+m1sVgxt9r+Nd3z/AKnQov8Ax+Z/8KCTs6Bz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0m01IDSgA0FEarUipTlWpFFADBGaUR1MqinBQKAIRGacIzU4UUqqKAIljqVI6eqipEGK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SoBT+MUANAxUi9DUBbnFYWq+F/7f1T/TjL9ijt2jj8qTZ+9/vUAZXxjjz4T0/wD2tc0of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lfjDUpdR8AaEly2+6tPEenWsjf3tl6mDXp7MOeaAJNwo3VW3+9G73oAs5yKSokPFSL0o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bQF/GlpVFACiMGjy6lVeDS7PagCHy6NlTBKPL9qAIdlJtqYofSkwapAREcUlSEVH60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Wn1/2SL/ANHJXoWof8el17Rt/I15z8dZfK+EPix/7toT+TD/AArt/Et+mm6HqtxNMLZE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nI/Au5hb4bafbo2ZYnkeRfTedw/Su7rzbwJ4y0W48TWunabqVnezTacPMa3jZNjp/wA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HmDBoBEivRuqDzaBLmgpEu6jNMDZpQaAEzRRiii47CbqN31ptFFx2Y7d9aN1NopXQrM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CzF3Um73qrcX0EGfMnjj/wB5gKoP4i09Dg6lar9ZkougszZWTrzXnfxtP/Ek0I/9Ryz/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+8PW3+t8Qaen/bwh/rXE/F74ieGtR8JWkdnrdndTJqVnLtjmU7VSb52PsKzdVILM9h+y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4Gf9ov4bW3+t8X6av/bXNYV/+138KrPK/wDCWWkhBx8pNL2qNVSbPTdUm+y6ZeS5x5cL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t8LftOgQ/bdcv/Jl23ElpFHCib/v/wCs2b//AB+uD1j9rb4bavZS6fYa7HdXV2rQokYJ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Nr/DPR4lt3v7yeWIBGW3tWfBH0o9qh+yZ9IUlfM8/wC3t4FRT9l0vWbr/t22/wA6z5v2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trEv4Kv9ar2yJ9i+59WxKD1qdYVx1FfG93/wUAUk/YfBl03p58yr/WsuT9v3xIT+58D2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ukHsX3Pt7yV9aPJX1r4Tm/bq8ezZ8nw1pEOf78znFZU/7YvxRuMmO30iDPoGNR9YD2L7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q56mvz3n/ar+K9xn/T9Phz/ciNYc/wAfPirc53eMHTP9yBP8KPrC7B7F9z9JKkj6mvz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nPjO8z9BVN/GfjjU93m+LdWkz1CSlf5VX1ldg9i+5+pKjioH1Kwh/wBZfW6f70gFfmdb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rTxVeZ/55xytWnafs1/E3WSGfQNect3vJ3i/9Cq41uboS6dup+icnizQIf8AWazYp9bl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dqCZfE+lr/29qa+IbD9jbxtdHNx9gsve71XcR/3zvro7H9iSU4OqeJLFfUQxST4/9Bq+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/wDhzaE+b4u0xcf9N8/0rxv4i/tFeB1+K/hzXLPXrK8023sLq1u5UcFYy7x7Bjrzj07G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ZAQbvVL66PcQW6xfzzXVad+yz8N7EDdpd3dkd7i4xn/vkVk3I2TikSv+2P8ADxOmo3En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v2w/BDfcTVXx/dtc/wDs9dPpnwn8FaT/AMevg7RVI7yQs5rrbO1srEYtLGwtAP8An3sl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ecWf7UUeott0rwd4k1Inp5Vo3NdBZfFLxpq65tfhrrEOe95MkP8A6FXaPf3EoIF3cj/g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JiTO5lJ7u5at0Y3Rlwa349uQfO0PStLHre6kuR/3zVy21fVvL/0vWtIhbuLOCe5H67Kn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/fNWFiQDAUD6DFNBdENpqcQX/Sbq/vve2s1h/wDQ2q02uae6+UNDupl/6ebzZ/6AtRx2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qC6DU/iHrk0uIrO3hj9CzSUy18YeIcfuWtbEf9OtqiVItsPSpFtxjgUGTmQy63rl1nzt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5VnalbPJYzNJNLKxHJkcmtf7OKJbVZIGQjg0DUrnnusrt0W99PJcfpWlpqeV4fsIsY22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P3p74xWuq7LSBPSMCoKsQRJxU6L1psYqVRxQA4AYpCfypwHFNPegBuaYW60E1G3INACM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zUsYoAaqU8JUiqKcFoAjCUuAKl2CmFDUARMetQtzmrPkk0v2c4zigDy342vnwrYwf89tY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9ScZzXmXxei33PgeP/nr4ns4/wBJG/8AZa9QIoAr+XSeXU+2jbQBDs4pu2piP0pmOasB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UAJingcU2nDpQAq96dTV706gCRBmplSoo6mSgCSPvVmL7pqtH1NWYh8tAGD4RXytPvo+6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e0Ak/F/xIf7mlWSf+PTGuo0BNl5rEXQLcMfzWuV8O8/Fnxqf7lrp6fpMaCTujSUi0oGa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JViNOKV0UIq05RjNShBRtougEHApy9KQD3pwH40XQCrThSAU4AUwAGnqabQKAJVanbuK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7O1a7nWJcbjWddaVPoF3pgn1SWf+0I5fMil+4jo38H/AN1Plv4DbyLFqa2UxHyXEbjch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a6/ZX2t/EOz1WGw3+XFMiwv86/71K4GT49HkeIvsH/PfxBpE/wCUuf8A2SvVnYqprxH4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o9zHrVmtvHf6ZJcOLlePKnkd/wDxziul1D9oj4eWMjxv4nsXI/uzA1n7RDsd410QxpRe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pfhmCceI4s/SsWf9rn4cxZ26tNJ/uW7Gj2iNlTuj6Diux61J9sHrXzPcftmeBLbmOa5m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Wf9tvw4g+XQddf6WX+Lij2iH7I+qIrgN3qUSg96+Spf22tPjP7rwprMv/fpf/alVT+3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Y/7V/Gv+NHtEHsj7DRgamTFfFt7+3F4imBFh4Ihtx2N3qG//ANBSsqb9tT4jP/qtA0GH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0QeyPu5QMUtfAEv7Xvxcm+4dAg/3beRv5vVCf9qL4uXAIPiGwgz/AM8tPT+pNZOvboHs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GK/Na4+P3xVuSd/jd0z/AM8rWNazLv4r/EO/BFx471Ej/pmFX+VL6wuwvZn6dmREByR+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Zf8Avqvy7m8VeKrv/X+L9Zlz/wBPOKqte6vISX8R6yx/6/WFV9Y8g9l5n6hy6zZRZ33E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jvw9bZ83WLNf+2oNfmPLYtcZa4vr65PczXTtn9apNpVoM5Rm+sjH+tT9YfYfs0ffXxx+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3iy1g12wluZLJtkYnXc2Dk/pWnqvxx+HV3phstV8R6XPBL/rIpZN9fnd/ZdiD/qFP1JP9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2SoVZ9ReyR9seFvih8Ivhvn/AImFnZap5f7yXDO+2tOf9sX4Ywf8zEZf+udu5r458cWd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Y1vBJu9Q0Knmso2+0Z8kAfSq9ow9mj7In/bZ+HkefKuL24/3LZhms5v26fBiH5dM1iX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jeeqZ/dqPwpPtif3R+VPnY/Zx7n1pL+3foa/6jwrrEv+8EXP61Tl/b34PkeBLz2Ml0i/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/dFL9rH90flRzsOSPc+l5/wBvPWj/AKnwTH/20vR/SsSb9tzxxLnydB02P/fYn+teB/a1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8oo52aJRR7hN+2L8RZ8mPTtEgPqAWqhN+1j8VZs+XfaRbj2tM4rxtLt3OBg+wqzGtw4y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52P3T0uX9o74s3Gc+K4Yf+uVmgrLvfjT8UNQz5nju9h/6941SuUh0TWLnPlaXet/2wat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/wBV4a1Rv+3V6y99h7ok/jrxzdZ8/wAe64+fS421kzXWs3GfO8UazLn1u2rq7X4JePbw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8qeX/wChVu2P7MfxBu+tha23/X1eJ/7LS98PdPKXsppM+brGpy/7101RNo1o3Msk8/8A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Y/sdeJp/wDj78QaNZ+ux5n/APaNdDY/sXwLg33jhT6i10wv/wChzJWqhJ9Q90+XP+Ed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SjQNLUf8ecf45r6+sP2QvBltj7VrmtXp7iKOC3B/9GVvWP7L/wAO7IDdY6pekd7rUBz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3MnOPY+IDoel/wDPnF+VCabYwg7LWIf8Br72sfgJ8PbD/VeE7OQjvcSzS/8AoTmugtP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Xwxo1uR0Mdin9RTVIPanw58HvDd3rvjywt9KW2E0B88vOMKuK+nLD9gK3f577xvb+vlW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WmnGzGLeOCzQdBDEqj9BVnzLsf8AL2/4GtYwsROseNeLv2J/DeheCtau9G1nU9Z16GAv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414dYfsvfEW9A3aIkIPe4uEWvtJ43fPmTO59zTRbqO7fnV8pj7ZnyZY/sfeMJebm70m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981t2X7Gt31vfFNgnqIIXkP619NbDThHkUuU0VQ8EsP2PvDsHN14ovJz6QWKp/N63bX9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fWL0j/pssWfyzXr4tMnOaebP5TzRyoPaM83039nj4bpnGh3d7j/n5vm/9k210dh8HPAN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jvcB5j/48xrpbUfuj9atL0q+QybuZlj4T8PaWP8AQ/DWh2zD+NNNhDfntrUjupoU2QyC3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+SiihQM1PJ5C+YwS3Oc/apz9ZDTQjAetWVHFLgUcgfMqYNKoNWwKVVrWMA+ZXANLg1bV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leKItVhIODmnomO1SqtUopGbIDAKVYAKshMinLHTsiLsgSEelSJEOeKnWMYpdgosgI1j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S4osgGhBRsqTFGKLICPZRtqTFLj2pFI8v19PM0wx9nkVf1rculJf2FZOorvisgf4rtFr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nQUUHFWoYdw96i24NaFknGaAIfszelRtav6VsAYHSjaT2q7GHOzCNpJzxTDZuO1dAI/a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2c4YGH8NPSE9xW4bcelQtbgZwKVjTmKMdqD1qzHYqaf5WKUBh0OKLBzDhpykdKP7OX+7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RqBLOOkr/wDfVFg5g+woKq3m1AQBV0Xl0Ok7/nS/bboA/vCfqin+lKwcx5J8QG87xb8P7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+bab/GvRXUDNanny5zshLDo/kJhfr8tO+23QH3rY/wDbtF/8RSsPnMSitn+0rrpi1P1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tC45/dWB/wC3RKLBzmJtPqKNp9RWx9vn/wCfWxP/AG6JR9vn/wCfWx/8BEo5Q5zG2+9G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3Q+y2GWfb/wAef/1qm/tZuf8AQdOP/br/APZU7BzmNto21sf2kD10zTT/ANsD/wDF003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L9N/wDF0WDnMjj1FO61bLRng6ZZkf78o/8AalQy6dps4xLolq//AG3lH/s9Fg5wjp8k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jisx/B/h2X/WeHoH/wB68uD/AOz1Qn+GHgm5/wBb4Zjb/uI3Y/k9Fg5zd/tiwgP7y9t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8V6KgIbV9PX63SiuPl+DHw7mz5ng2CX/AHtSvP8A4uoR8A/hhISX8A2Z/wC4ldf/AByi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cavG+oaWDfW03eNwwX6VgeHPBPiGy8a+L7660i5jtryW2+zuIy28LFgngccmug8LeIG8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f9n6eo/1IuGYf+PpWj/wsrVB/wAu7f8AfxP/AIiixVzzib40eBrLzVvPE+m2c0X34J7l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w7/APah+GmnZz4hiuMf8+8bSfyqzqXwO+H+s39zqN34bne6upPMlP29uWqiP2dvh0f+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/Y0WGZkv7Y3w6j/1dzfzf7lk/wDWib9sfwPDb+ZHFqlzJ/zxSzbNaX/DN3w5bP8AxKdU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n/DNXw376dq4+l+v/wARWXIwOXuP24fD0YIt/CutXB7EoEH61i3X7ckpY/ZfBNxt/wCm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zB8Npc/6LrSfS9Q/+yVF/wAMn/Dh8kPr6fS7i/qlHsn3N4SitzzW4/be8ROT9m8FWqjs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37ZnjmXJTQdItx6NKxr1J/2Tvh/yEu/ECf8AbaFv/ZarN+yJ4Hkzt1TXV+rwf4Vk4PuX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tfiNdZ8pNJtv91Gasab9p34pyMSuqafH9LXNe3v+x74ROfK1vWE/wB5Ym/kagf9jvw9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2yn/ANmqOR9w56Z4LdfH74p34bzPFRtwe0Fsg/mKypPix8RJPveNb8f7oVf5V9Ct+x3o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Ai//ABdUp/2OrUn9z4nuAP8AppZ/4PT5H3Dnpnz3N478Z3OfO8Zaw+ev+kYrNl1XWZ8+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zV9Gf8MbtjnxKR/27H/Gm/8ADHMYzu8Tt+Ft/wDZ0cj7hz0z5nmtFucm4u7y5J6ma5ds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P3JP+/rV9Qj9jy17+Jp//AQf/F1NH+yBpaD5/ENyx/69wP8A2ajkfcOeB8/x/Dya88HW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zX8sWYgWJ+RKZF8Ltcl/1fhTUn/3dMc/+yV+gnwav7j4NeGV0bTnW8jB3B5R0JAB/lXo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np4/4A//AMXVeykZc0T8orjS0sbia2lt/ImhbY8bLtKn0xTEgjU8KK+1fEP7NPhXxb4k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3eoXD3U0cUiIu9v+AVVH7JfgX11P/wACV/8AiKPZs2VeCPjoBQMgCk8/HGK+1Y/2XPAE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u3/AKVaj/Zo+HSfe0F5P969n/o4o9mw9vA+IPtH+c0faMdq+6v+Gevh5/0LUP8A3/m/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Aovu+FrI/wC8Xb+bUezYvbwPhD7UaT7UcV9/RfCDwTEePCekfjaqf51Onw38H+fKn/CL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h/8AiKPZsPbwPz1+1daPtWa/RmDwboVv/qtA0uP/AHLWMf8AstadvpcFuS0UEUJ6fIoF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sfm0ltezLmGGVwf7kO6rcHhPxHdH9xo2pzf8AXOyc/wAlr9IgMUHODS9iR9YXY/Oy3+HH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rj/9w2Yf+y1rQfBP4h3A+XwrqKj/AKaRhP8A0LFffABzUgBxVKgHtz4Sg/Zy+I85OfD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H/s9X4f2W/iBMPnsbWD/AK6XaH/0HNfbuyk8uj2Ae2PjCH9kTxxPn/StHj/355B/7JWt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9glvtX0wxRyKZI4vMbj6kCvrrZSCPFXGikHti74Wg8D6BpUEFz4JsL+4hjWM3Elsj7/L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xFoer6FqemWnhTS7AXlpLaiVLSMGPehXdgdcZzjjOKx/L4xSeSPSr9mjFzPnuH9jjw8x/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iKqn+tX4P2PvBcY/e3uqTf8AbRV/pXu3lUeXT5ELnPG7f9lL4f25/wCPO8k/37tjWxB+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YRf/AH52NemeXR5dHIg5zh7X4KeA7Q/J4WsD7sma0ofht4St/wDV+G9OX/t3U/0rp1j5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nP6d4T0e08zydI06PEh+5ZqK1lsoI8eXbxR4/uIFqa2jUebhMfvD61YZemKPZoftGVfJ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Grm2jy6OVCuyiYh/dpBEP7tXvLpPKo5UF2U/LpRF7Vb8qnLDVpBdlXyqVYqt+TSrDTsI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YacIaLCZU8rPWgQD0q4IgKURgUySsIBjpR5A9KuBAKXYKBWKXkD0pVhA7Vc2CjYKVhlZ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aXbUlGdZJ8p/3m/nVlE60lkmAw9Hb+dWFTBNWZkHl0COp9lGyqsAwJxQEqULQF9qLANC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KtACKnFOCU4LxS0AIq1IoxSKMCnqOKBD1GBRRRQAU8dKaop1BIi96WilAoAdQvWilUUA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qAPmTUP2gtOmSz8jQdXl+zzCQeYiLux+NPk/aYdi2zwheNnpvuEWvKqK8h1Weukkj0C+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8LRxf9dLsH+temfBbxxqnjjTNTn1SztbWSBgAts7PivnMcV9A/s6R7PDmqv/AH7hBW9K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QDApc0pU802u9bHn2F3UuRTM80DOTTCw4kVGQDmn0hFA7kJSmbKlIPNMINA7jMUYFLik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wKWigBNoqPy6nxSbaAI9lGypNtKFoApXOftNt/vf8Asr1J5QwelLcj/SoPbcf8/nT6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dTbaNtAEflD2o8oe1T7aNtAEHlCjy6n20baAIPLFHlip9tG2gCDy6TyR6VY20baBkHki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0baAIPJFHl1Pto20AVvLoEdT7aAtAiER8GmWsfDfWrYT71R2q8N9agsPLpRHU22jbQBD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21VkQQmPg1S+y9eK09vFN8vmiyLM/wCxgjpUEtnnPFbaRDbTTACaLIDn0085NWo7Litg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jFanFWY7YDtVhY8U/bigCv5A9KQwD0qzto20AUjbik+zirm32o2+1AFIwYqJYT9rlY4+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b/pWP9j+tAEKxEDmnbKnK0ir1oAg8qjyvarYTijYKAKnkCjyat7BRsFAFTyaPJq3sFGw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rWyjZQBV8mjyatbKNlAFXyaBDVvYKAgoAreTSiEVa2UBKAK/kCgQirewUbBQBnxf8tv+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kuh/01/9kWp9o9KAIKUCpCBTlHFQWRbfajb7VOoGKXFAFfZ7U5UNTYFAFUgI9ntShCam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IqlooJZGIqURgU+igQBAKXYKWigBNgo2ClooAbsFGwU6igCnajE0w9Gqcr8xqKAYnn/3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RgU/FKBVEDMUYqTbRtoAQDilApaUCgAApQMUtFABThwKFGKWgB1FFKKAHUqjrSKKfQSI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loATbS0UUAKvenUi96WgD4Uo7GiivCPYI/4q+kPgAMeBpf8Ar7b/ANkr5yC19QfBSz+z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R3+vI/wrqonNVO3PemVIepqOvSWxw3E/ipaT+KlphcKKKKBCYFG3g0tFAERWmYqUjimE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YpNooAZto21Lso2UAR0VJso2UAM20oWloFBRVuv+PxPZG/mtOpsi770H/pm3+f0qUDI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0YNBIUU7AowKADFGKdgUYFADcUYp2BRgUAM20baWigoTbRtpaKAG4NGKdRQAzFKo5p1A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238VWP71V7b+KpAmpV60lKvWgB2KMUUUAGKMUUUAPSjvRRQWPpKKKAHYFGBS0VBYmBRg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S0UAJtqvt/03/tn/WrNV/8Al9P/AFy/rQA7FAWloqwHAAUYoooAMUYoooAMUYoooA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baWigBQtG2nUUAN20oGKWigBwHFGKWigCjbj99d/wDXX/2RamxSAf6TMO2+pimKCbDM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toCxHRUm2jbSHYjoqTbShaYrDaKkC0baAsJRUm2k28daAsMopC2M80z7RGP+Wq/nQLRd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kbo6n8aeCD3oFdMWijNQXV7DZpvlcIvqaBk9AOapXWqwWf8Arjj2qmPFVmZAignPcVqo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KnxxUO3/AEmSp/4akYtKKSlFIgXAowKWigBBxTlFJQDigB9FIOlLQAUCilUcUAPA4pQ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kXpS0EjhxRQDkUZoAKKbQDigB44p1MHNKDigD4Uooorwj2BwNfVvwlg8j4c6J/to7/nI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8PbX7L4I0KMcf6KrfnXVROaqbjdTTD1p79TTDXpLY4BveloopgFFFFABRRRQA0imU800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T6ULQAmM0YNOAwKKAG4NGKdQehoAixRSmkoKIsf6T/wD+tS4FQJ/x+zf9c0/m1T0AIRT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KKAH0UUUAFFFFABijFFFBQYoxRRQAmBRtpaKAE20gFOooAT+9Ve2/iqx/eqvbfxVIE1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A6iiigAooooAfRRRQWOopoOKcOaAH0UA5oqCwo7GijpQIjJ5p696jMqDqwH1NNF5brnM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UH/L9/2z/rTf7Tswf+PuD/v4P8ah/tOy+1f8fcH3P+eq+v1rZUm1cC9to21R/tvTv+f+2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0631Wzu5DHBcxzOOoRs1Xs2Bc20bagnuobWPfPKkKf3pGCj9apHxLpK5zqNtx/00FEYc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1NtG2sU+MdEXOdTtuP8Abqt/wsHw+Cf+JlF+dS6Na+kTP20To9tG2uWn+KGgQA4uzJ/u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C/56S/8Afs1qsLXavyj+sUerOw202uNf4vaIucCZv+AVyPin9pvQfCV9Y2s+nXc7Xr7E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B15aWD6zQ/mPYKK87b4y23OzS5j9ZB/hXUXOvhdBN+BgeX5mKiphqtPdFKrTn8DublF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i2UX/fRqGT4p6xJ9yOGP8M11rLcS3ojlljKcXZnrwFOrx5vibrLKRiMfQD/CsTUfi1ql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6b7lvbRK5alPLq1OLlMI4uM/hPf6VRzXimi2XxR8WuHW9l0KyIz5lwwD/wDfNei+DfCm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ILrWpphyZ33Kn+4O1ee42OqM7m6RtuZPfmpd3vUcn/Hy30FYPjHwBpnj20httTa4EcLF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rj6VBoa82r2NuxWW8gjYdQ0gz+VVX8WaJH11W0/4DID/ACrzC+/ZpigJbRfEmoaef7sj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V8deBizahp0eu6ev/AC9aeu1wPda7aNOjL42c9aVRL92e/TePfD8IP/ExWTHaNGP9KoS/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L9I8fzrw7QtdsfEMDPZzhpE/1kDcSRn0Ze1aoGBXuwyqjOPMmeXLF1ouzPabfxzY3MIk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s6RqK6vZpcxxskb9NwrxnTddeCIJnpXrfgog+HLX6V5mKwscPa3U6sPXlWvdm1ijFFF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+Jmstq+q6XdTCyntpN6gLktAfusKNR13VgiN/aTzW7Y2uvGW9Ks/G3whPG1n4n0qIrd2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/ED9K5W01mO4tIJYHM1pOPNjBHSvpcv9nV+yeRinUN+01z/n4WWUnqTKTVue41CVN1tF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2i2LsXJmic/e2LkVZe/Wz5s7iQD1bj9K932FP+U4oVpR0ZpJrd5b/wCtncn2Jr1izfzb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4bbXe7OefrXtuitu0y1P/AEyX+VfNZnDl5WvM9XCz57lzGa5D4mv5Wi2r/wB29tz/AOR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5riPi98ng29l/wCeRR//AB6vIpJOWp3mF4r1O81PXJ1iBIHpVvTrdbAQm4P7x+1cyfEx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mnxG2o6pbuxwi8Yr7H2P7qx43tf3p7OB+9J9RUh6VEDlwfapT0r4o9lCjpSikXpSigk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XvS01e9OoAKcOlNpw6UAOU0tMpynNADhTqZTs0yRRxRRRQAUUUUAAOKdTacvSgD4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Ar7N8NwfZfDmkQ/887OJf/HRXxpCnmyBfWvtiCPyYI0/uIEH4CvQwqvc5qpGzZJppPFO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AooopN1IBaQnFJupKAHA5paaOKcDmgApDQTSUAJRRRQAucUlFFABQehooPQ0ARmkpTSU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fQKP51PUMf37g994H/jtSr0oAWiiigkKKKKACiiigAooooBBRRRQUFFFFABRRRQAUCig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yuJB1VM141dfEjViD5Fw0P8AvBP8a9e8RPs0W9b/AKYmvnEnLGvdymjCrKfOr6HnY2co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4ikznUB/3ylegfC3xNf63a3aXrebJHJt3H/dzXjSr1xXqHwXupbhNRRv9XbyrEh+q7j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hTp0m4o5MNWlKaTZ6ZRSnqaSvkj3B9FFFABXzh4onuB4j1LFzKB5zcB6+j6+afFEn/FR6l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/k9N1KkkvL9Thxn8JlL7Tcj/AJepv++6674U3lwvitV8xikkTlsnqa4wODmuv+Fgz4vt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6Mfq8m+h42Ek1Xil1O6+LFzPaaTYCOZ4xJcYbacHG1q8pbUbkEj7VP8A9/DXqPxi/wCQ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1eTsoNcOWU6cqPNbU9HHTnGpaLsTC9nbrdT/APfw0hnkx/x8zn/toah24pCBzXteyh2X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DjO//PaU/wDAzSC4cdJZP++zUBB7UmGo9lTMva9y6ty7fedm+pzT0eqiBqnRT3NHsqYe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v4WtnxlBz/wAsJP6VyOw11Pwu+XxpB/17y/8AstefjYRjRlbszqoSbqR9Ts/jIcaFbf8A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y17D8ZeNAtv+uv8ASvFnb5a58oV8KvVmmLbVVksd8loT+6Sf/fNON4t5z5KQ/wC5VJQM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WB4A+le1ynFzPuN3Yo3n1NTeQKUQUWEQhj61x/xS8My61pmn39uI/P0y4W4Idc7o8/MK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1zxBY6ZH5V9NEA4cJD5i75P9mri7FI1biz+12sJblHKuK9icC8+Gkoxk/Z2Wvnnwz8Rd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rbTwAMWl3MquK+itOH2n4bv5P/Pua+czWTtH5nrYHeR4/wDahQLv3qqBmpLS1mu7qGx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uP8A2P8Aar1nUVOLlJnmxjzy5S3aC91/VP7E0of6b/y8XWPkgT/4uvXvAfwo0vwWnnbP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LE+1a3gzwbZ+DtNWKJd9w3MkrfeY9yTXRiTf2r47FYydeTSeh9JQw8KMfMjHBqReh9q5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toY48S6k3Ma9k9zXi+t+L9T12Rjd3byL2QHCj8KvC4GriVoYVa8aCuz3q41ixiu233cK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763uUzDMkg9VYGvmDzPapYbyWIjZI6H/AGWIr0P7En1n+H/BORZkukfx/wCAfUgOaCAQ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Pg74l3EOyy1WZngwEjmzlkr1gHFeLVw8sPJqR6dKqqqujy74kfBK21V/7a8O7dN12HLK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6VwtpefbYJEnhNpqNv8AJcW7cEH1HqK+j1PBryj4teDXhkXxBp0f76MYnjUffWuvA42V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dVI3W5xcR4r27wKf+KctfpXiMXIr23wJ/wAi5a/SvQzT4YnBgVaUjox0paQdKWvmT1yC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Q6MMEEV856/oreB/FU2lvxp16zT2Uh6K3Vo/6ivpTANcT8UPBKeL/D80KfJdxfvbeUDl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0Jp9DOpDnjY8kHFPzxSaFeRa1pRE6+Rqds/k3MOMbXHGKleHbnn8a+3hJVI8yPm5xcJN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0H/kE2n/XJf5V4JE5RiM17x4cbdo9mf8ApmtfOZsmox9T1cC7tmqa4/4rR+Z4F1cf9MG/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8fmeC9XH/Ts/8q8Klueq9jxJ23qx7EZogbZe257CQGoYG3WkR9YgaGbbIjehBr9C9m/Z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oy1O6KE+qCrH8NU7Bs2lsfVBVz+E+1fn1SPKfTLYVelKKZnFKCaxJH7qN1NooAcDmlplO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yKbRQA+nL0qNe9OBxVkjqVeKQc0UAOyKXIplFUA/NGfemUooAkXpS0wdKKAH0A4plGaA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HoD186ewanh+EXeu2MHXzZkTH1bFfZzNjNfHPw/xL470FD0a9hH/kSvsJzya9DB/aOK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Xccg2kpTSUgCiiigAoopN1AATRupKKAHZFGRTaKAFyKN1NoyKAHZNJmk3Um6gBKKKKCi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P/ZanqvadXP/AE0b+gqx60AFFFFBIUUUUAFFFFABRRRQCCiiigoKKKKACiiigAooo7Gg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b7/rk39a+dgeDX0T4o/5Fy+/65N/WvnVelfU5LBuNSR5GYP3UixBkq3FelfBPP2TWf8A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vPbYqENelfBMr9i1r/r8H/opK3ze8KCOXBK8z0Wij1or40+hQ+iiigBD90/T/GvmLxWf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f+Zr6dP3T9P8a+YfFf8AyMmp/wDXw/8A6Ea+jyJ2rS+X6nm46VqZmITuNd58I0z4nB9I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egfCED/hJv+2TV9DmLth5nkYPWvE7L4veGdd8R6NaRaDDbyXKyZf7QeMYrycfCj4rnpb6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0p2TXwdLE1qKtCVj6SdGM5XZ8xf8Ki+LZPEWgD/tq1Q3Hwz+J2lD7Rqh0H7DE4Mnlbt+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cfWud8f8+E9R/wCuRrqp5jiude+ZzoQtax890UUV9/yux83dNkuk/Dfxv4zub+fQ9VsL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6j3vu2purT/4UT8Rxc+SfFmmfX7JXp/wU/5BGpf9fX/siV3c/wDx9D/dr8/xmLr06zjF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Zq6Pn4fs/ePOn/CbWv8A4BJ/8RXZ/Db4Pa34S1x9V1jxLHqyiLykgSEJt/ICvUl70bfe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OWh0OnTjrFHnnxoH/Egtv+uv9K8Rk+7Xt/xpH/Egtv8Arr/SvEJPu19flH+6r1Z87jP4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vDP7PLeL7QanL411eyjuHLC2tOi47Vx1nrVrc3stlELlrmP7x+zsIx/wPpX0Z8KAR4Mt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pKnTXL1DBfxDgW/ZP0p/9Z4t1+f63TLUkX7JHg0/8fd/rV03q189e0AkU7k18h7apbc+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ZB+GkH/MNuZf+ulxmr9t+yh8K7bp4Yib/AHnzXrGDRg1P1ip3GeeW/wCzn8NLX/VeE7MY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t9K0BrK2QJFs24HpWvjFV9Vg8+zb2q41ZS+IVrny1pWopqlobiIYQSyRYPqjFT/KvS/g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blXPlt5EGfQfeP8AIfhXgmgePtD0y6vrE+bDNFeSxxxf397f/F19g/D3Sv7L8KWERXDmM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TMqjhSS7njYCKq1HJ9Dfb5qo6vqcei6fLdygskY5ArS215j8evEdp4e8LQNd3kdmk04U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6+ew9P2laMT2K8+SNzyrVdTn1S9luZ3LyyHJPp7VVUEZ4ri9c+M3hrR1i2XYvy0ghYQ8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teG9Yjv3j1Iwx2f32n+QP/uH+Kv02jSdKHLGJ8hWqOrPmkzt1GT61aWEYrzzxd8atL8I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qdyit9gWXaYc/wB9zwK5G6+PyaoP9Bng0uaL95Ja6hafJP8A7O5Hf/0CumFKct0ZKpFa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puurqKBemZGAr234V+IRrGkPbM2Xt8Y+nT+lfmj8SvHc3jzV4LtLZrOCFFSOEy79jV7V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+I1h4cvbxp7GaFoo4v7jV5ua4CVTC8/Xod2CxKjVt0Pv1e9Q39ol9ZzQOAyupUg1IvfB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9UfIvj3wr4i/tQ6Xoeq/2VBayNHJ/f2P/q6+h/g9B9l8BaZB+8/drs/e/e445rxz9qu/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isIZLseTM5XPTocflXp37Ol3Pf8Awl0Oe5maedlfdI5yT85r28TNTw0GjyqcHCvI9NH3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nB5WrK9KqXabredfVa8FbnoN2MDwH4mfWLPyZzmeKMSeb/z0V66ZxmvHfCerPBJEQds8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a9ftplubdJFOVYAiu2dJwimZQqKbsj56/aA0DUvBVw/i/QYgyOAl7CBwfR/qK+b/AB/+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2VbvZX1pceZcSyn5Pu7Nv/j1foPr+jQa9pF1YXKB4Z4yjAj1r89fi/8ADEaH8QzYa08e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I2bT/A7/AN/+5X0eU4hSTpS36HmY+i5R5ohqP7ROrajaBbMDTZF/1pMat/3xzzX3j8LL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7d97zWMLs3qSoya+KvBXww8BeL9KuLLTrmS/1aH/AFt9Errn/aVPubK+xvg/aXem+FLH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6wxSlQN4Aqs4iuSPzM8s5k5X8v1O7rE8bx+b4U1Reubd/wCRrbAwMVQ1+IXGjXkZ53Qs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fPhS6/aHg0v/AEL7DKfK/d/98Vz0/wC0lqE1yYLXS4ra3PRnO560rH4AJquryXmoXhhh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5/2nrY1b4B6Jb6aZNN+0RXyHKyzSBy34Div0+lVo8lmfHzUtz7Q8J3f27wxoc/8Az0to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eAkMfgvw4rDDLaRgj0Oyulr81qLU+ni2FFFFchsGaM0UUgFXvS01eDTqAFU06mU5TQA5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rJAHFOptFADs0U2irAdRQvSigAp26m0UAOyKMim0UAfAxvQO9M/tDB61iNcMBVdrpga+X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Dv+mfEnQ167ZxJ+WTX2BKACa+O/2bf9M+KOmc8JHK/wCSNX2DKeTXqYTZs8yvuMPeikor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5ozikptAC5NJRRQAUUUm6gBaKTdRuoAWik3UbqAFopN1G6gBaKTdSbuKAILT/Uuf+m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q1n/AKmT3kb/ANDqznrQNDcmjJpKKBC5NGTSUUALk0ZNJRQAuTRk0lFAIcDmlplOB9aC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pAKOxoooA5D4vz3Vr8LvE0tl5gu1sJvK8v727acYr84P8AhY/jS1/12q38Hl/89Y9l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G4HtXjY1UXFwfSvr8jreyhO6vqeZjIe0Vj470X45+LIrgJLdQ6gno8YJ/OvtX9lzXLn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sclzcFiE6cBazr3wn4Y1Oxxd6DpVx/v2yGSu2+EOl2Gk+Hry10y0jsrRbttsMS7VB4zg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XDrTqc2Do+zqXuegZzRQOlFfEHuIfRRRQAjfdP0r4U8d/GiDT/HusWjWrGGG7lVnz6Ma+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w94v+C2m6x4m1e8kvJ/MuLp5GJUdS5NfUcP8qqTlI8XMVKXKoknhLx1D4meVFie2mX5g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cnxMP+uTV83y/Be/026aTTddlXPQbSp/MV7H+yvoGq6X4u1T+1O8S+X/AOzV9BmvL9Xk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c+pk6GnUi96Wvzc+sCuR+L2pNo/wz8Q36fft7KaRfqEOK66uY+J1nBqPgXVbS5XfBPC0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+HV6iMqmiPzquvjT4mmuWmW6jg9hHXM3PizWrm2m87Vp/J+X/lrX1BY+CNA07Ag0WyBH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qtMaLYNnzLC2P8A2wSv0v26tsfI+zszvf2Lp5Ln4PQSyO0jtdTZdzkn5/Wvb5/+Pof7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Beqi7VFyeAMfwrXdz/8AH1/wGvzTH/71L0R9TQ/hofRRRXKdW54z+1f9u/4Vqv8AZt5F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M/3I/mHJr5OvPilqZ1ODSp9Stv8ARYx/aksUexN//LRY9/3/APgNfXv7TGlS618P0gh8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o3r8jhuU/i6V8yeBPA2k6nZXlxq+jLPcSz7ibsNv/wA/NX6BkTisL73c+ZzGMlV0Mif9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0q5n/wCvhgqJX1F8FPjLol94AsGuGmhnZMyKsTH5q+d9a+BHh/UbpprOebSyedifOn5H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D7RLW2ub7zFg4jIiwx/4DXoY/DUsXBRvaxyYepKlJs+lR8VtBz/rbn/vz/8AXpi/F3Ry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P/i6+ZrTxg93cCJFuLgH/llHatH/AOPvXVWpuHj5Rk46M2a8VZNh473Z6X1qdj2gfF6z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K5Pxx+0qvgnS5b9/Dc95FH94Jc44/wC+TXD21rfG1PkXsXn+X+7lx/FXm/jKHxX4kM/h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R5DdRSb0kX+D/cq45RhpdCnjJ2sfRHwn/aGk+J9nHfHQX0y1muBBEHm3kj+9naOK9guv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8KtIl0C20DT5pROLZEQbTxX0Vdf8erfSvnsbh40K3s4HpUKnPG58IWHwd1GX4g3Ooy+T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73zyB/8A2evvKACC3jjXgKAAK8F8P6DxcTwf8/jeZ/tsjV70eg+lVj63tlDSxlhqfsrp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kaFq3iax0Oz06P7Q0Ezz7Pyr6cXvXlHxPt/N16D/rjJ/wChiufANLERubYtOWHlY+NJ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EdpItzqM0fmXrvGyRQJ/yzWP+/8AxVqaB+zQ9rdQ/btSin/eeZJFFG33f96vqTyPOjxV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v0H69M+V+rxZ88Qfs5zReKBqtjr72phk/dxtD5zp/wACNYfib9mnX7rUbq4ttTivWkLS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40UAf6j8a3vDPh+G65kUADtik8xlHdG1PCKT0PlLwb+zdbR2t23iMrJOdnl/Ymx5ftk17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4P1DSpLHTI4LqGRPLuWGZT/wKvWNV0ODVb5NOsLUDysPJKfu1P4n8ND+1Y5oVHylCMCu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jtWC5fh3O/tTlTUw6mobQ/KamH3jXwDdj6O+h5h8cvCdr4o06yhv42khSZGAH1/+tXR/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bS2BWCKVwit1A3Zo+JHNnZDv56/zpfhvL/ol3FnpITXbaXsLt6HK2nPzOxXpVW5JEMp9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AEaT8K4OpctmeGXmdLt7WccHdJH/AOPV3/w+8SC8UWzuCCOOehrySa91S51i5tU/1KTT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Bb/2NfJMx9iK+plQ56DPLhJxqHuLL715J+0D8P4/E2gw6pFaRXV3preaUdNxZO+K9T02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lWGRUlxAlzBJFIoZHUqwPcGvDpzlRkpLoem0pqx8v+GrXRolkvNLsINP+0geYsClPwr3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2sT8o6tmvHPE3h5/BHiia2II0+7bfCx6KeeK9k+G+Bo8f+6K9bHYiOIoRnHuefQpunVa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NrIParB6moL0Ztn+leIj1T5p0ri0j9i6f+PVM0WOMUWcfliZP7krr+T1K4JJxX6Bh9aM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F9/hjTj6Lit1K5vwQ2fCtn6g4/WujTivha/uzaPo6SvFMkopu6jdXGajqKbuo3UAOoo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AerU/d9KhBxS7qq4rEu76UBqi3UoNFwsS5FKGqMHjrSiruFiTdRupm6jdRcLEmRRUe6j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OKjBpc+9FwsfnXJgg1UkTJNWMNSbc18emfQWPYf2W7bd8QZZB/yzsn/UrX1VKfmNfM37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b/p02/8Aj4r6Ukb5jX0GDX7r5nk4j4x1FIp4pa7DkCikzRmkA2iijNABSE0E8U2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RuFP0paR/uN9KAIrf/URe+f50/PH41Hbn9xFUmePxoAWiiigAooooAKK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Q1ACUUUUFCqaWm0qmgBaKKKkBymlplOB9aAMP4gHHha7/wCA/wA68HhkwQc17n8Q2x4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vBYyc19bk0U6c/U8nFTtY2bDVWjO1vmX0PWvS/hPJ5ui3TYwDdyn/x415ChxmvYvhf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m8f3UbdyMJL95ZnaetFFFfInsj6KQEYoyKAB/un6V8yaqP+Jld/9dm/ma+m3+4T7V8y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dW/nX0GSytUmvQ83GrRMp4zXd/Bwf8VM/wD1xNcLXf8AwbT/AIqCdvSI19DmD/2aZ52F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06mp0NOr89PpxV71zHxIOPCV7/uN/KunXvXL/Ek/8Ule/wC438q6cP8AxEZT2PArUjaa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+FNSqSWr9B0PlbO57d8G/+QDdf9fB/kK7N/8Aj7b/AHR/M1xXwYP/ABILr/r4P8hXav8A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89xuuImz6jDRvTRJSHoaWkPQ1yo6Uef8AxiOdBg/66/0rxQda9q+MX/IAg/66/wBK8UHW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qzwcd/FJgBim4yaVDgGiz8H/EHxA882i2mkJp3mbYpbp3BNeniMRHDx5pHBTpOo7Ics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L8Ifim3/AC9aBAfbe/8ASrNv8FfibLkSazo0X0gzXmf2rSOj6pPuFrdQoq8civDPj34p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Vsf9dtjkk/3n+7X0CvwB8duMP4vsYv8Ads6x0/Y81N9d/tafxikmp97qO2Aqf7XoU9ZF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9Kl0HSdDsby4+26hbgeZMPucfwx/7FfQt1/x6t9K8k8K/AzUvDmr2t3deLrzUUgk3+QY1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0b6V89icRDE1PaQPWo0+SNmeN+H7+C70fUI4Otpq0kMp/wBsyb/5OK9mQ7o0Pqoryjw/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B/pF/I0n+zuTzK9K0O6F7pFrKDnKCssQvcTHFWZoR9a4Hx9ZLLrdjx95XX9c13q8Zrjv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cLFc4b/dchR+tc+GmoVotmsleLRnW9jbpCqsADSfZkjWQRgE+9O1C6htZlDdPaqJ1uIO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Zw2pk1r54uDzGQP8AllFHvrZstVugghdyg/657f8A2esMeIOcbTTpL4X0sQmUFV5FZSTK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igun9xjOKsarqCNFkdNuaw7Z0lfaBipNSTiG3J5ldY0/3a462kTpT0OqsRtiUewq0hw9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pr5uWrOjoch4/k829sYRyAxbFO+H0flRXWeu8mqniWT7R4iVP7kYNanhNBA1wo74Nep/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HmVFO26Jx603dSE5GK846Tw6TUfs1/qduP8An7m/9DNX9M09rgZ6Z6VJZaNDJrus3BA4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+64zivr6EuakjynDlkzoPAurG3lksZT8ucpn17iu5Dbq8XstQa3n3LncDnNeraFqS6nY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a8XG0nGTkdVOVzJ8feEIfFmiywFQJ1G6Jx1BqH4caNqej+HY4dSCfaVA5BrqfWgEgYrz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pk43xEeop1NJGKRofOMZzc6t7X0w/wDIlT2wBJzSXX/IU1oel63/ALLQvGa/Q8P/AAIn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Xg9wfDsIHRWUf+PV0qVxvgSbzPDkgJ+62f1zXYRH5efSvicYrVpep9Hh/wCHH0FyKMim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RkUmKSgB9FFFABRRRQAoPFLkU2igB2RRkU2igB+73ozUWaMmrAm3UBqhBpQc0ATbvejP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lB96MmosmjJoA+Aja8dKiNsfSt82vB4qFrX2r49H0B7J+y1Z7X1ybHQIK94J+Y15D+zZ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GN8iD9K9eb7pr6bCq1JHj1nebHK3FLkVApNOU8V0HKSbqN3FR7uaMikA7dRuqOigB5bi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KAJd1G6o8+9GfegCTdRuqPPvRn3oAk3Ubqjz70uaAH7qN1MyaMmgB+6mysBE/wBDSbqj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QA2A/ukp+ajgP7tfpT6AH0UUVJQUUUUAFFFFABRmiigB9FMooAfRTKKAH0UyigB9AOKZ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8UrdfVP/AEKvDMYr3Tx7C0/hyaNTyzJ/OvFrq0aGRgR0OM19dk/8OXqePildlde9eu/C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aT/0M15da6e044r1n4aReR4cEZ6rK4/8eNPN/gihYRe+dfRRRXyFj2Rd1G6kooAklbED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4md1/wBdD/Ovo+4YiB/pXzlqwzqN1/10P86+hyePvTl5Hn4z4UZyA5r0P4Tr5XiIp/fh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6HFeh/DNceJ4sf8APA16+YS/2aRwYRfv4nsQ4ooor4M+lsSR9DXKfEw/8Ule/wC438q6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5LX4ba1PDIkc8cRKu/QGuvDfxEc9Ve6zwmMFasQnGe9Y/hC5lvdKt3vr62luWflkko1e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CzW48qP8AeSyS7fLbbv8Au1+g8rSPm3ZvQ+gfg2f+JBMR3lJruT/x9yf7orgfguf+KbJ9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mUj0Ffn2N/jzPpsN/DJh0ooHSiuRbGx558ZVz4eTH/PX+hrxWJMMM9MV7j8XF3eHk/wCu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GH0r7vJv91Xqz57HP96SLHkV7X8JsL4VAP8Az1evGoRhea9K+G3jDRNN0FkvNWs7Vlmc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5qc4TdKKRnhJLnPTcilVveuY/4WR4U/6GHTf/AAJT/GopPip4SiznX7E/7soP8q+Q9hUP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gHHeuHl+M3gu3x5niC0TPTL1T134+eBvDYi+3awU8z7uy3lfP5Iap0Klthc0e56LgUy6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w98cPDHiaPzNOa8kiK7lkktmjDDcy9/92ui0/XLfWElaIMAv94VmqFaGrjoWpp7HmFlr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/wA/JuZP++Jf/r16Z4Mk3Wt3ajgQyfu/92vBvG13PH4r8PJZf8fC300kv/XEO+6vWtN1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jkADAevevcq0lPCrQxpy9474LisTxfop1zQbuzHWRCBWzk0uM18/y2Oq9zxXSdTk1jSJ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bj1Enc/lVia22AzQ1d+IXgbULbUX8R+Heb9R/pFm33Z1/wAfeuV0b4g6ZLL9mklTRr4c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+z19LhcZColGWjPPqUnF3Wxti1+0WuRPiarSnHQ81Nb6la3i7lks0B/uuoFVNX8ZeFNA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AGFbfJ/3yua7ZuyuZxujd0uQhh9Ks+ELg+IL+51Agm1iPl25PRuuTXJ2Ta58TbopZWtz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Dy5riP8A55ov8CV6ppunw6Xax20CCOKNQqqO1eFisRGXuRZ6NODtdl4AovFMu7tbK0kl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egri/FeuG5vFtIz+7Q5bHc15tOm6s1FGk5cqK9kGmklupyDNKdx9vQVueHW/0qf02iuW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wpL5l5cr/dVa9nEU/Z0rHHD4jqqKKK8ZHX0PGJdU+w+Idbtuh+17/wDyCn+FF5rPmIY0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hHjPXRN08xP/AEBK521+KHhLVNQ/sbSr8nVZeY/3bfd/74219vhYc1JHlVaiTZ1q6rOr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XS/D7xQtnqJsyf3dxyP96vMfD+vf26CBqunziKTEd1FGyb/+2n3H/wCA0l78QvBOjklf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yQx+Ym/+7u+6a0rYZVo8rOWFfldz6fWXIqQHNcr4D8WW/i3Q47uGWOSVPkmVG3bW9/r1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6bpycZbo96DU4qSAmm5pM0Z4NYjPnnX5hbeKtej6D7Xn/wAdWsi58S2dsG/0qIyI20oW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q+s6L8S9UFjczQQvtkIQccjH9K8XFxrv2qe+nmufIupPLuJcbEdq/QMAuagj5HEytWZ+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iPwpezWUolWN2jfH8LADivR93Xmvmv8AYxm3eDPEkGel47Y/Cvo2J98an1ANfHZgrV5H0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U8HOagBxT1bFeYdBLnjFJuwCKYWphc880APMlHm1XLnmk3GgCz5tHm1W3GjcaALPm0eb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s+bR5tVtxpQxoAn8yl8yoATS5q0BNvpQ+Kg3GjcaALHmUeZVfcaNxoAseZR5lV9xpQ1A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VJ7Fc9K6SSyODVN7I56V8efQHrfwMg+z+HLx8YDz/wAlr0MP8uPYVxfwpg+zeE1HTdK5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KtSijxKrvJkgOacDiolOc04HFWYDs5zRTM4pd3vQAbqN1NJpMmpuA8mkyKbmii4Ck+9G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/d70Z96ZRRcB+fejNMoouA/Jpcmo6KLgTb6Zdv8A6NJ9Kj3fWmXbgW0mTVASw8RJ9BTq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ZFAD6Kbuo3fSpKHUU3d9KN30oAdRTd30o3fSgB1FN3fSlDUALRShqN30oASil3fSjd9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o3fSgBKKXd9KA2aAMnxl/yBW/31/nXkOmXNu2vXFj5w8+KNHktv8AYatD9r7VLnR/gtf3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3VsA8TbTjzVP9K+AIvG2tQau2qx6xfx6mwCm7WdxKQM4BYc4619xkWFnXpTceh4WNrxoK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tLk7VwPSuk8K6lDqtpMlhpeq2AiJMn2+Pyd7Z/hr4O+Hfx98Q6POdPvdXknt7g4a8uQ0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itS+8X+NfFml6tj4iM8FhH9olltI2t87P9X8yIld2Ky6dV7mGHxkIvmPufUkmdPMW/urS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/iK38XTW8sumeJNVMyfcSCeKHd/30hryL9lf4x+I/GQvNH1u6W7isokaJ5CGmfP95z96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kE/SvJ/s50pNSPTeKjUXunz/AOLfi98W/C080Gp6rrunzLJtt0mtI5Ek+syfKa6bwzq/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ED2kEgzEJtu7/gf9z8a9phuH12xaJ5Hhz3U5r598R3Pxa+GhuLufVE1LShJ5UZaKF/v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h6LXK4I4ZSqpuSkfYXg7Vp9Z8H6fdXLbriS3VpG/vHHWvFNV51G4H9yQ7v8Avjf/ACr1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ieM2qfyr4S8K+N/7F8f6u2uXt/NYzO0H+sZ+j/8AxArxsoTdWrba36nZjZWikfQ6pzwM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/AMVNF/1wNcNpdwNUHneqeZXcfDSbd4lJ/uw16GP/AN2kceD/AI6PW/Mo8yod1Aavhz6c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i4vtfwh8SQf89ICtekoc5rzr49f8kw1r/rl/7PXThv4iMaux+cs9rregsxt7meFM7soT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n0ZRBK/22A8YlGDXVPbTiIG5VVgcYDEVz2oaDbXMpihkWQjn5RX6v7aLp2aPhuWSd4s+4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z4c2t/8A895Hf/x416i5P2ib6CvK/wBmCyi074aWdtB/qo3cL9Nxr1Jz/pMv0FflON/j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KtwKXd9KgEnHWlD81wI6Dgfjdq1rovhL7XeTpbW6S/NLIcKvHevCrDWrPV5rC70y9guI7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bP7qV6n+1Taz3/wuuLe2gjuriS5gCQy/dc7ulfLIn+KHkSp9gsvNnbCSbU/cp/dQfw19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z5vMPdqXPUPFXjOHwrpZvZbd7uE/Kpt3U7j6ZzXGf8LV8L3nOqaFcwZ/1fEW9/8Ax+sX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BNT59uf3kkUv391b1z8A/Dsudkc0Gf7jEV9GoU/+Xmx5SmSnVfh2LsyWurGxuDyHEbI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+BZ7o6pqHijUR5v90y7JNv8Ad+StK0/Z88NW5BeGeY/9NHJzWrN8FvCMwx/Y6R/7ksg/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mOQ0z4m+ANIsvslrbXd2g7ywZY/ixqLx/wDEbwr4j0VraBLkvHzEHhI/ka5D4ofC/wD4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ubFz8qgZkT2NXbq0HinwFBPBY2kE8Unl/wCgWeyaT/eaj6vRkuZIzdepF2Oj+GvxyTw9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20MPlRyRPjzOSf8Avvmvq74IeN7Dx1ol9fafv8tHEZEgwcjNfAelaVCNT/fiWf8AeeXJ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7S/ZS0O90Hw7r0d/kyyXe5WaTeWXHBrxs3jShQTgelgKs6lWzZPqugm98SQan/z5m6T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5KL/AFpY1Be5H/Ty39aonVLEk/vx+MioK82lZ0YnrWdzstA8R/ZsQzktB2lj+cp/9auu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+18QaVaznOq2MH1ulrUtviboemZB16w/Gda8rF0Ip8y0N4N9T09m31heIPAmgeLIjFq+l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+YfQ1zUXx58Hfx6vbH/djcf41t6F8TvDviLUFtLC986ZhkBUOP1rxnGz0N1qclc/s4f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69vNf8AxrqvDnwp8H+FiG03QLSCQfx+WCx/HrXR32DewEf7VSBsd6z1YkkiUHC7UUIo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zUvjlPDPMlh4T1ifZ0zFXIa58UfG2uRxrZ+Cb/G/5vtMQ6f7PvWlOKejdjS+h6trnikz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S/4VzHSuGTWvH0v+r+Hlw4/6aThalmPxNv8AHl+A7OL/AK63o/8AiK92lKjTjaLOOUZt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0RjzAK6Pwu2zVpx03x/yNeZW1t8WzGE/4RjRI1HaW43f+yivQfAWneLI5ZZ/E6afbT7f3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ZYqvCULJlQpTTuzt99G+ot2CeaUNzzXkJm9j5c+Ovxetfhh421G3utOkvru7jS4iEf3c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fFaPxtBcHWb2w0TVwrRxXXlsnl2/935K+xviR+z74a+JeuDU9Uu7+OYReXi3m2jGSa563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WSTVpkwPle77/lX1WHzWlQppNXPMq4KpUejPnbXdCf4i6BbxaZqWk3N5bx5CWVzshhi/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X/hFvAR0Se4sNUvvMTyza2bb4P8AttX2Fb/si/DGDrpEsv8A10mz/StS0/Zk+GVl/q/D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t019j8TFZZU6yR8qfsdfEu+8CeOYtBureYaZrUgjcFOj9Ef+lffizbs1x+kfCXwboNxH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I8bJQhLLg54z0rqV4zXg4rFqvUc0j1qFKVKHLJk+8Um4YqGiuDnNbHzd8XNesvDnj/UJ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+rgZ+59K838YeIoPEWjNa2GgalczP90NZnbH/t819rFU7gGlEm3pkfSvXoZpUw8VGC/E8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zwL9krwtqnh3w94gfUrGay+1S741mhMZIA64P8699tSDbREcjYP5Unmlt2STxUWlHOnW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Oq1nXqOcup10oezjylkGn7qjFOrIsUvioy9BPBqMnrQAu6k3U3NJk0AP3UbqZk0ZNAD9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QA/dRupmTRk0AP3UoaodxpQ5p3Al3ml31EHoyaLgTb6N1Q5NGTRcCbdRuqLJo3Gi4HhX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tUCFRntTRdQIeTXySR9AeieCLf7J4ct4z/eY/rW2Thqz/DzK2jWxT7pz/Or7nBFfVU/g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q9KTPNNzSbqDEUmk3UlFAC7qN1JRQAuaTNFGaAGk80ZpM0ZoAXNGaTNGaAFpKMijIqCg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aral/wAezD1dRVjdVPUHJgx6yJVIC8G4o3Ug6UVIBRRRQAUUUUAFFFFABRRRQA+imUU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ZRQA+jpTKKAPOf2i/Bl98Qfhjd6NYRmaeSeJwm4gHa2a+NP+GTvHhmKjQpcf9d1r9Db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KsRR7ea9PBZliMHFxpPRnPUwsK2sj87l/ZL8eKQRoU3H/TZalH7KvxCPB0a4x7TL/jX6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89xfc5XleFe8T4F8O/s5fE7wrqUWo6TY31hex/dlhnQEV29l4V+N9oP31m13/wBd4YW/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96TbWEs3xM37zNY4KnDSJ8voPjTsK23hmxt/cxDP6yVegm+KMvltqHgOCeWP7ssd4FYf+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ZvMqz0uarDQRg+CbG403wlp1pdRmK4it0R0PZguDXybr/wCyh4zvtanlhiW5txO4R3u0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0NvvUiHFctHFVKEnKm9y6tFVVZnzRp3gf4paVYW9onh3Sf3SeXv+1A7j7/PXo3wk8OeK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afaWa7QIxZvvH869TIpta1sdWrR5ZPQmnh403dEgbigNTM0ZrgR2onRutcr8UvD974n8E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3kpUIs/3CM5Oa6ZT1p1aRlyg1fQ+PdQ/Zt+JGpXc0zx6aFkbIQXGFX8KYP2XfiG2cQ6HD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sXNB5rv/tDEfzHP9Vpdjh/g34O1LwT4GstN1TyBcJuz9mPH3q7Rv9fL9BUlQg/vpOf4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pPU6IxUFZDwTilycGmg0A5rIo4D45eF9c8UeCZbHw7xqhdP3sUmx+/8AFXgui/Cf4z6S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6+rhG/rX110pcn1rupY2ph6fJA5amGhVleR8yw/D34uOcnSdCj/3p2P8AJ6up8OPi+Rwn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/wDF19G5NGSe9X/aeI7mX1Gh2PnVfhR8WZvv6noEGf7sbt/NqlT4I/Eub/W+K9Ji/wBy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rF4+u/tGqwtFK3KfM2ofskeIfEEjPq3jK0Of7lmp/wDadPsP2Nrq1g8k+O5lj/ux6cg/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fXq/8wfVaP8AKfN8P7Ftkkhd/GF+zHqUtlUn/wAer174cfDWL4e6dc2v9sXusiVg3mag2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rrc0VEsZWnHlk7ouNCnB3ijz3X/gF4T8T6lNqGojUfNlOT9nn2DPNQ2n7NfgKD7+nSzf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vSMn1orNVTTkRxNv8AvAEH/ADL9tJ/10djWnB8IvBNuPk8O6ePqhNdHRWXPrcfKjPtP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+jWEWP7tuv8AhWnDaWtuMQQRRAdkQL/KmUUKQcos7bpoj6Zpd9RM3zD1pcmmQTeZ70b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0FIsB8dDS+Z71W3mjeaALHme9IX96i3cU3eaYyUv70m+o91Jk0CF3Zp4bFRc5pc0DJxJ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G80AWPMpPMqDeaN5oAm30b6h3GkyaoCXfRuqLNITxQZsmDYz7iodOmC2aL/dG38uKjaQ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yD0lYf8Aj1BJsefzS/aBVHd70u/3qwLRnBphkHrVbcaTf70AWPMo8yq++gPVAWPMoElQ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cUeZUAb3o3+9AE/mUeZxUG/3o3e9AEu+lDe9RZNGTRcCXdS+ZUINLkUXAl8yjeaiyKN3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5qPf70b/AHouBw91YwlTwKw7nTIyxro5ApBqjJCpavmYrU96Wx3GjDbptuPRattVXTRss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xX0FL4TxZbsbmgN61HTgcitDEfRSL0paAFxSU+mmgBKKKKAG+tFGaTNAC0hOKM03NACZ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3UZNJRQAuTVe4XcIgf8AnqP0qeoJv+WI/wCmlNAW99JvqMtyaN1QA/zKPMqHdRupATeZ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3mUeZUO6jdQBN5lHmVDuo3UATb80bzUYNLuoAfvNG80zdRuoAfvNG80zdRuoAfvNG8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25EHo4NTLLxVUmnBs96ssseZmjf71CppwPrUASb/ejf70zNGaAH7/ejf70zNGaAH7/e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nWTijzKh3UbqARN5lHmVDuo3UFomWSnh6rqaeDUlIl30b6iz70ZoAnV+KqKx+1P9KmU8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e1AFrdRvxUeaM1QEwfFHmVFuo3VAD/Mo8yod1G6gCbzKPMqHdRupgTeZSGTiot1G6gBx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ASb6N9R7qN1AEm+jfUe6jdQBJvo38Go91G7g0gEMn+lRCpi/JqoW/0uKpyTk1ZkO3Ub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fuo3UzdSFuKBj94pd9QEmlBPpQImDU4OKhDGl3UAS76aXpmabk0DJd4pPMFQljmkyadg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Umn0gJN1JvqvJcwxOsbzRo7fdVmAJ+gpSeTzWvJpcRPvo31XzXJ/En4oaL8LNFj1LWzP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e9ifpTjT5nZAdiwzWbY8LP8A9dX/APQjXPfC/wCK2jfFjRZ9T0VLqG3hm8hxeKgYN9EZ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DvmiUHF2ZjzXLu7FG6oaKVguS596YxOa+f7z9rqwtviMPCcfhu5kzdpa/bHuQgO7+I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t6uGq0Yp1Fa5MZxk2l0FDYo302q+o3RsrGe4C7zGpYA96xLLqN1p+eK+MbT9rbxpf/Eq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TqAtiqWx8wqG/v7v6V9kg8V6WKwc8JGEp/aMadVVLtEmaTJpmaM1wGw/JpQTUeaM+9IC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h3e9Ab3qQJsmjJqIMRShs0ASZNGTTM0ZoAfk0oao80ZoA5U4INUyC8gHXJAqwTwaijI89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O6Pflszt0O2NAOmKez5FMdSihfTimqcivo1sfPvcdupQaZSg4piJFanBqiDUBqAJg/HW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dSuUSbvpSFqZuo3UXAN1G6mE03NFwJN3Bpu7rTN1GaVwH7qN1R5ozUASbqN1R5ozSAk3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PMqUH3qrKd99ar6bzVICzkUZFNopgO3CjdTaKgsduo3U2igB26jdTaKAHbqNwptFADs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Afu96XdUdFAEm6l3VHmjJoAkyKMio91G7igAlPzw+5qXPNVZW/e2/P8AF/7K9WFbg1QE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vrMCbdRuqHfRvoAm3UoaoN9AegCxv96N/vUIf3pd/vQWS7/ejf71Fv8Aejf70AS7/ejf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vQBMr9eakD8VVVqeHoAlL470B6i3UbqAJt/NV0b/AE1x7U4tzUMZ/wBMf/doAtq2QaC3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aAJA1BbrzUQagtQA/d70bveos0ZoAl3e9G73qLNGaAJd3vRu96izRmgB+aM0zNKpoAko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or5r/aD/AGpNW+G/iCLRNE0n54pFeW8ul/dzL3Ra9l+FfxQ0j4seFoNY0twsmAtzak/P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CeBrU6EcRJe7I5liIObgnqhvxV+Jdn8KvCsmu3tpNeQJIsZjhOGyen8qq/B74s2fxf0C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OGXyikrbjn64FcP+2N/yR+7H/TxD/M1jfsOP/wAW61gf9Px/lWscHBYCWIt717fIxdSS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J/x8xkdKs1j+J/ENn4U0S61a/k8q0tlzI/pXxd4K+M3j7x78cPtuh6jLBBfyf8ekpLw/Z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Dq4qE5w2iXUrwpzUHuz7o3CjcKg3+9G7jrXEdS1MDxv8S/Dnw5tbe58RagLCG4YpExjZ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VxM37WPwth/5jk0v/XO0mNeeftqaXPqmg6CYIPO8q6cyf7uyvmrw9ceAbXS/+J3LqH27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6HX0WDwFGvT9pNSf+Hc8fEYmrRm43PsWb9sr4ZwdJNUk/wBy0J/9nry/4zftlf2npcMH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OWks0Ee9/8Arn89eMjWPhpjI03XJv8AtnD/APF11nw20T4f+PPGVhoceiavatd7s3Up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7V3LBUMM1N0X8/1OX63VqJx5kdV8Iv2w5vC2gT2XiqK/1yfzP3csLJv/AOB12Un7d2ir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64Uf+ymvA/jTp3hbw94vOj+D990sC4u55FV1Z+6L6EVVk8eeFtLjiiuPArmRv+eupO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9R+0VPcxWJrRXKme5T/t6x8+R4Nb/tpfZ/8AZK6r4RftYS/FHxrDoB8PLpwkiaTzhPvx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IS3T58+R8OLcDt5l1M/9K9T/Zm+CfinQPG2m+KLyx+y2DxsQZOuGrnr4TBwozU48svU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uj7FVs/jXn/xe+MVr8ItKhv7jTZ9TDtjZGwjH5mvQABzXN+OPAWk+PNI+watGssOcjcM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+x6lRyUHy7nzRrH7cutXJZNG8NWlvu6Ncu0jD8q8+1b9pv4m+L7hrez1RbWRv4dPjC/z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28P2pzaWs23/AJ+7kH+Zr5W/Z0urbSPj8ZJp4baGOS5AMz7RgZ719bhZ4Vwk4U9Ynh1f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f8LfCb4reM9Vh1WZtQ8+KRJPtV2X/wDZ6+wfHHxHX4VeAV1nW0N1dQxJH5cWN8kta0nx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Hpqf714g/rUt5Z6N490Qgm31OwmXhlIZSD3rx8RWdSaqVoux6VGEIN8h4D8Lf20tF1+6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x/1d1FzD/wBtP7lbf7YcsOp/BqW4tZUng+0QyJLGcqyluv6V5h8dP2TpdOafVfDsYNvt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P6V44tfg14pg1WeX/hHYv9Xa3X/PVW/5Z/3Er2I4bBucMVQny2a0Zg6lVRlTqfee6/s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w+l+P/Qa+ibU8z/7/wDSvlr9g69/0LxTbE/8tIpAP0r6ig+We4X/AGgf515ObQ5cXP1N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V73ULbT4vMuZ44EP8TtgU2/keKymZD8wFfn545+BfjXWfGesXEWi3U5luXOfxrnweHpV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rNwXuq5neOZ7ex/aGubiCcTQjVIGEsX3P4BX3mfi34H/AOhv0P8A8GMX/wAVX5n694fv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DyLwdq9Y8O/sleNb+a3nksxBDJtkya+3zHB4adOjOpVt7p41CrUcpcivc9n+If7Zx8H+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NcRwPtV5ZiK4fU/28NburaSGDwxpyo42kyTMxr3S4/Zb8E6rdC91S1mubwqplKT96Rf2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Z1HtNj+leBRxeWxppVaXMd8qFeS+Kx8DnxPeSeLo9cWKMXi3ZnCRfdzvr2+f9tr4iScR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avKfiDocXhz4latp0K7IILrZGvooIr778OfBLwF/ZkEw8L2JLRq2ZAx6rmvos2xeFp0K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DzMJGpGThznypp/7V/xU1PUoYhLFIHkVSI9O9a+7bOUy2kLsfmZFY/XFc9ZfDrwpp8iv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kMlsuQfY4rpMjFfE43E0sQ17GnyJfie3ShNbyuFFMzRkV5p0j6KaBmnAYqShy0tNH1p3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ooAdkUZFNooA5dlwDUNuha6Qf7Qq468Go7FM30X+8K+cpq8kj3Zu0Gzr5W3En3poOKT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GaUGm5FGRVCHbqXNMyKMigB2aQt70mRSE1BQu73o3e9MzRuoAduo3UzNGTQA6m496Mmk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oyKgBcUYpMijIoATv1qqTm+T2U1aHeqq8330WqQFrdRupuRRkUwHbqN1JRUFi7qN1JR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Luo3CkpOxoAduFG4VHRQBJuHrS5FRUUAS5FGRUWaXJoAkyKQng0zdRng0ARzH97b/7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61Wm/wBbb/73/sn/ANerCng1IC0U3d70bvegB1FJuo3UALRSbqA1AEgopmfejPvQWPop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+imZ96M+9ADxTh0qMGl3UAPJ4oz70zdRu5oAeW5qJP8Aj6c+1KzUxT/pT/SgCyh4pM80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OB5NGaZnrRmgBd3vRu96ZRQA/d70bvemUUAP3e9G73plFAD93vQG/GmUUATo/FP3VWzX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N/A9/r0FnHfTWxQrDMcKfmHXg1UY8wpT5VdmN8c/gxp/xV8OTRGNYtSjUtDNjnNfInwN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3/ZEVpPMxk8q8tFBIdM/exXoUv7b/iI52eHNNX/ekkNcqP2q9ah1U6mnhrRkv/8An4WN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4yjSnRnDmg+l9vNbnh1K1CU1NvVH0F+18/mfBXUH/AL01qf8AyMtc9+w+3/FBayB/z+/+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mPF3xM8MXWgX0NpHYXDxM5t4fn+Rww5J9RWX8PPjd4u+Eul3djoskVtDcS+YWng3AnGK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mEdlLm7+hg8ZGOI9ra6Z7T+2Dd+Mde1TTtEsYZToeD+6h/5by8/fr0n9m74Jw/DzQVvr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Rsf6teyivmmf9pr4k63nN5ayf9c7NaJ/2hvixMMf2zPH/wBc4QK454HEKj7BSSXX+rG/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kfoAUpNtfOX7J/jzxx4rvtZ/4Sq+uL6BUXyjcFQBn0Ar6OBB/wDrV8xXpOhLkbue1Skp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bUraS3u4I7iFxhkkUEEfSvhzxnqt9oHinVtK0rwdp/2GGRo4/NkuH/8Aay19xahdyW8E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D3jf9oP4l2mvXumONPsPKmePzYrJU/8AIlerlUXOU0rdN/mcOOnGnC7PJvD91ff2/wDu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9Elj3p/6HXt/wv1bXIH8QG50fS7C7TTpY7OSOFYHFw3Kd/8AfryvSvCuuapqk+q/8JHp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dS6rDC/z/wDA69E8IfDzw5pet2Ot+IfiRoVxNZutwANSSVtyc9QTX1lepC1039x4FFJs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XX7j+ybGwvtV/wCWkV3Gszp/2zeq3xKbxWdc0+fxZb2trPt/cLDZpbgc+mxanGqXWgeM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GmzXEswSazfLlWY5rO8Vapf+NZYJdc8Yf2lLCf3bXC7ivsOeBW9OXLVjPl/B/mE0lHRnq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9AfV5bkxaZAnmGVdORdqepzDXqP7KHi/xd4xbWrvXPEDa1pipHFENoHkP/3wK+Y7zxRq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3dXcdwVh+yy+d5eP++a+wP2ZPhHq/wAKvDOp22rSwyPeXCzIIXyFAXGK8XMXGjhpSenyO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ak+teD/tQ+EPE/jDSdKttAtb28kjuHbbadfu17qh60nU18lSqyoyUonuzp80XFn593H7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M+lX4RfvyTnla858LaDP4g1WLSrfH2i6k8uMeZs319w/tZfEH/hDPhpcWFrLsvtWP2VM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x9SK+ErTkYr9EymtiMRTcj5HGwVGooxd2ez2v7JHj+4zv02CEf7VzF/8VXa+IPjjqn7O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rGG+1S1/eXss3+p2f3Y/9utP4AftL4+z+HvFtxnpHbajIfyWQ/1r2b4pfCPRfifo7pcw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6+3NfPVcRWp4mMcxXNBP+mevQpRlByoPXzIfhL8e/DPxh02OO1YWOpIuLjS7gjep9U/v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cXwd8Rw28SwRiFyVx718jP8ABvxn4H+JVhY6SJorkzgQX0YIC88bq+xfi5b3N18G9Yiv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t6tsOTWNejRp1YTw8rxk/uNac5yhONRapHhP7CN1jVfFFv6xwt+rf4V9cR/8fc34fzr4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rXof+nJG/wDHq+zQu27f3WlnP++THg5KVJWJ8U1hUdxdxWdu80rbUUZJr5y8efts6F4c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71K4hO0tMfKXNeZhcPVxNTkpRudFSrCkrzZ4J+1JB9n+M9yx6NEr5+oFfb8Xj7QPCfhD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IG3Q/vZMH7ma/OT4ofES9+J/il9ZvLaKylcY8qJsqK7v4b/s8+MPikYL6982Cx2fu7q6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7xmAi8LSWKlyqJ42HxcvbT9lHc9r/AGiP2kfFXgrWrFPDFxZjT7u2EgmeHzq8XuP2tfij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KZ2UQ/9lr7Kb4QaHJ4ZsNNvrKPUJreDyluphvcCvhT4g+Fb34I/EtCbdZ7KGcTwCVcq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KngaidONP3l/5MdGJVePvc1kzmNWutb8SatPql8Jbq9lbc02wDJ/AV1snxd+KkFuv/FR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u6KF9BjAr7q+G2q+D/Hvhax1vS9LsMSx/vIvs6/uH/iWvGP2w/Hun+FPD6eFtMtoIdQ1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Is81vDMpVsRGjLDxM5UFCn7RyPFPhV458e+PPH+i6VL4o1ZxLcL5m67f7n8Vfobk4r5P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73xffRfM/wC4tNw/76YV9X5FeHndWlVxHLSSVt7HfhG3HmYm6jdSUV8ydwuaUGmZpVOa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YOKXPFAElFR7qTdQBLRUW6jdQBz3nbu9T6Wu6+X25rNjfitTRvmvm9AtfPUv4kfU9yp8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UvY17x4YmaTdSUVRIu6lDU2ilcBwNBYCo80VBQ7dSbqSigBd1G6kooAXNJnrSZpC3BoA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jd70gH7qN1M3e9G73oAdmoIz/pr+yVLuqtH/AMf1x7IlUgLO6jdSUUwCijIoyKgsKKM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jIoAKKMikyMGgAyaNxpM0lSA7caXfTaKAHB6XfTKKAJNwpN3BplAOKAGXDfvrcf7X/st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u2/GrOeKAHbqA1R0UASg8UZplFAD80oNR0UAS5FGaj3UbqCyTNGaj3UbqAJM0ZqPdRuo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t1LuNAEmTRnmo9xoDYoAezUin/SG+lMZuaRT+/b6UAWEbAoLUxDwaQmgB4bmkz1pgPWg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+tRUUAS7vrRu+tRUUAS7vrRu+tRUUAS7vrRu+tRUUAS7qoa54f0/xRpkun6nD59rJgtG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pOxLVziT8BPh/wD9C5b/APf+b/4uvLv2mPA/hDwV8KLu6sNHgtbt2WGOVN2c/rX0PzXx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e8QWXhPT38xdPk3XOD1l/umvWyyEq2KionDi7Km13Og/Y9+Helaz4P1PUtW0u3vvPvBH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4/Fv0qj+2Z4R0nQtK8PPpen2mns8kwYQQhd+NmM49P617z8CfCg8IfDTRbEpslEHmy+7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X7b5/wCKb8PHt9rf/wBANejhsS55le+l/wBLHE6KjhmrHW/sx6Fot78GtDabSrGSXzHz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dSa9ki0PTYj8mnWif7sCCvIP2Vxn4MaJ6/aJf/RjV7NzXhY7m+uVbPq/zO+il7OPoSRw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0VQKcMDvXl/g79oHwx4t8SXfh7zZdO1mK4e3it7lcCcr3Vq9K3e9YSozj8R1QqRatEkc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HxQTv/oy/wA6+6N3vXw/+2YM/Eu2Hf7EP/QzXuZHpjInn5jrQ+Z5kNM8BDrrd659rRqe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1R/921/+vXQC88UyD5fDWkA+zMf/AGtQIvGsmdvhzSsf9cs/+zmvp6sm38X4/wDAPIj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g8DAcjXJfb7Og/8AZ6Qp4AAO7Sdcl9/JT/4uttbPx720/T4z/wBeMX/xFOFv8QhnB09B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EZNby/H/AIAnotv/ACU4G4urH/hJ7A6VBdQQebF+6uvv9a/UKyY/Yov90V+YWv8A2618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5T/VRqif+OV+mukHGj2P/XFf5V5/EKaowUeu515ZrVdzQjbimXV3HZWs1xM2yGJC7sew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Z4X1Pxj4Fu9M0u9ezkl4kKfxJzkV8ZH3tD6KotND5N8XaxdftG/GxLKzkLaYjG3hfskKH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fD8OgftCQ6H/AMsIdU8v/gNfSX7OXwS/4V3pNzqOqReVrNyuM94UP8NeAeK8Wv7Trzn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foGFxkZyqUKXwQjZHy2Iw8rQqT3cvwPQfjD+y7PeeK4Lnw+gNvczfvIsf6j/AGq9kf4x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omp+JRc3GnQJCYot00tekz481vXNfMHjr9lnUfF/jq91VdQht7Od8/MOe9fMwxMMUo08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3QvKktWbWvftneC7ORm03QL7U5f4ZZlWL8+pry3xz+2F4j8U6XeaZY6TY6dZXKGN96mR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OvDtsFOpX9xeEdol2A12Op/ALwVoHhXULiDS/MljgO0ztur0aeKyyk9KXN/XmckqeKmt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EOm6pL/wj1xe213NH5bNYuysy5zg7ea+wv2TfD3ifRF1s+II7oG6ZCjXTuzZ/wCBV4b+y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ysOTbTJ+PH+Ffc05xqaf9c2rqzvF2mqXL03/AK9Ccvp3TnfYs3tsl3bSwvyGGK+fNc/Y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tXu9SMNpcNloo1r6Bjc4qUHIPtXydLEVKEualKx606cJr30fnx+0/wDDnRvhz4k0az0W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jmRga+zvgbP9p+DvhSTu2nRf5/SvmX9t+Af8JT4fbv5En8zX0J+zRcef8EPCw/u27L+T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W05yd2/+CeZhuWGJklseoI3BrxT9oz4Rx/EHw3NPbxA6jbKXiYDk+or1jWNf0zw7ZNda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+Wl1JsU/jXzf8W/2yNM09JbDwVH9uux8p1G6QiJfdE6t9TxXkZbh8XOpGpQjqv61PRxE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fDP4reJPgP4gvkitxcRMNtxYXGfLYZ++Kb4a0bXv2iviazys8kszb55eq28QPasPSfBn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1lYzapP/AKyW6l+5T9Ol8Z/BnW1vLaS40m8U5+QHy3P+17V+kS9g+ZUpx9tY+afMrc1+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n4W0Kz0qwjEVraxiNVAxnHf8a0MmvlT4cftyW8yxWfjTS2gl4B1Cz5U+5Wvojwh8RfDn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lHqCIMyLH96P/eHavzXE4OvQblVW/U+ioYijVVonQeZQJKgLgnilU9a8g6SwHpQ3+RUQ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b/elDVDu96A340XCxNuo3VFuo3UXCxLuo3VFuo3UXCxyw4BrU8OtuuHOf4azvscGDxL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VIHlZR1AFeHh1eoj2K7tTZvqaUmmL0pc17Z4whak3UGkpskXdRupM0mRUAO3UZNJRSKF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AClqTNJRQAUUUUANooooAKKKKAAVBEcX1x/uJ/7PU9U4Tm7uT/uj9D/jVIC2p4pcmmU4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upKKgsXdRupKKAF3UbqSigBd1G7g0lJng0AG7rRuptFSA7dS7vemUUAPDe9LuqOigCTd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cx/0mD/gX8qmzVdz/p8P/XJ/5rVigBwOaWmUqtQA6iiigAooooAXdRupKKCxd1G6k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bqSigBd1AamE0goAezUit+/Y+1NakX/XN9KAJ0bikLcmkTkGkJoAXd1oLU0Ggng0A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7eaN5ptFADt5o3mm0UAO3mjeabRQA4PVDXPEmmeGrJrzVtQttOtV6zXUmxR+NXRXkX7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4fij09Q1/bPmAH/x79KunFTklLYmTcYto86+NH7YFtJb3GkeCRJNcNlJNTZNoj9Qqevv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/wDG3iX/AISTWY3axhk8wyTgkzOeTXoHw4/Y8g064jv/ABJP5rDn7KvSvpDTtNttKtI7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1I0GABX0NXGUMNQ+r4Ra9ZHlQpVK0+er9xoxosMSogwAMcV80ftwceFfD5/6ez/6Ca+l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P4a2HxP8PHTL5jHtbejj+E9K8rBVo0cRGpPudlaDnTcYnh/7Nvxs8H+E/hfbaZrusxaV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yXUt7KfWvUb/APad+GlravIviqOdwPljiglJJ/74rw+7/Yf1Haqw+IbdwOgZXFOtv2IN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ir17U3ldarOrKcrnn044qEbRjscF8EjL4m/aB0y/j+YG7mumP+yQ9feqMa8m+EP7PWl/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f6k6lNyg/IvNesK+a8/MMVDEzSp/CtvmdeDpShD3hZrmK2haWeZIIV+88jYAr4y/au1H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oWHiCwnSK2Mfl28vnsef9ivrfxZoUHibw/e6ZcoJIbiMqynvXzlpP7EkEt5NNfa2EtN/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pZdVhh6vtZvYeJhOrDkij5bk127jP7jUbsf9tWr0r4Z/APxT8VNHlvrW+azWGTa32yVk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fhb9mzwN4XCsumC/mX/lpdHOT64r0qzsbewgWG2hjgiUYCRrgCvVxecxlG1Cmk+5xUss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H7E3iMf8AMUsv+/rf/E14n4z8Fz+FdevtK8oz+VJ5fm/36/TfA9aoal4e0rV/+P7TbO7/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VxUM6r0pc0opm8svpvY/MPRf7KS9gGo/aYIY2w4ijzX6F/C74w+EfH9hb2Og6kbm5tYE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Vm+Jv2bfBHiKNsacLGQ/x27Efoas/Cf4H6P8JXvJ7KUzT3hByf7la4/MKOYUr1G+YnDY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0jfRv96iLUgavmlpseqTdsdq+Ffiv/on7Qck4/5/beT/ANAr7m3+9cDq/wAFfCuueIm1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rl9/GV6cYr2MBio4ZycuqOHE0XWikujO6j4hjH+yKkXvTOAAOwpQ3WvM0OokDEDFU9fT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xkYq1kU2VRJEynBBqdgPh79nPTL20+P2nSeRIIPOuU6f7L19wXTf8TSD3jas3TfDOjaX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k3/PSC3RG/MCrt2cajbH/ZYV34vFPFz52raGFCkqMOVF1D1r5k/am8T+NfCevWV34d1i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Ogr6YU9agvdOtNSQJd28Vyg/hlUMP1rnwlf6tV9o43NZR5ouJ+bHiXWPHXxL1KAapJd6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GQPrivun4X+E9T8I/Bqx0QMItUjtXIKjAV3O8flurtLbw7pGmyeZZ6XZWko/jht0U/ni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q8bBUow5YI44YR0qjk2fnt4g+GnxK8a+Lp9PuotQ1qWKYgzyyM6fWvZPhl+xmieXd+Lb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Fr6mpauecV3S9lT90ccJTU3NrUp+H9B0vwpp6WOk2cdpboMYRcE/U1geNvhboHju1kj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1X+ldVSqcZrw4zlGXNfU7eWLVmj468c/scanBdO+hP5sROQh+YV7l8APhRJ8LfCRt7pA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c4/hWvVc+9MPQ12VszxVekqM5XSMYYenTlzRREhNTJ3qEdamSvMR0kgIoyKbRTAdmlF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ooAfmjNMooAxuxrU0T7sh7Vh+YSK2dDyLWX1315eEX7w9LE/wzWD4pd9QhqUNXsWPJuS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pGLupA1NJpBxQBLmjNM3UbqgB+aM0zdRuoAM0Zpm6jdQA/NGaZuo3UALmjNR7qN1AEma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zVS0+9ck9fPx/45VjdVe1PN3/18f+yJVIC5mjNRb+tJvpgTZozUWTRk1BY/dRmo91G6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3UAPzRmo91G6gB+aSm7qN1SA6im5NJmgB+cUu6o6UGgB+6jdTQRS0AQu3+nw/wDXJ/5p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06L/rm/8ANasUAOyKA2KbRQA/eKN4plFAD94o3io6WgB+8UbxTKKQD94o3imUUwH7xRvF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RvFMooAfvFAcUygUAPJ601X/ANIce1IOtRIf9Lf6UFlpZMUhemc0maAHb6N9R7qN1AEm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+lAEm+jfUe6jdQBJvo31Huo3UASb6N9R7qN1ICTfRuqPdRupgSb6TdTN1GaBWHb8Um+m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b9yfqP51IX+X8qr3bfuT+H86k3cUbFjqWkozVEi5pKKKBC5NGTSUE0DF3+9G/wB6iLYp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pCai30b6AH5pM0wHNLSsKwbvejd70yikSP3e9KG/Go6Ve9AEobilzxTV6UtUAoGGFV9Q/4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CrB+8Kr6j9+2P8A01WqSILRbrTd5pG71GTSAk3ZopgNGfelcsXdRupKKLgPoooqwDNF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UUUAPBxRupmTRk1AD91G6mZNGTQA/dRupmTRk0AP3UbqZk0ZNAGXtHpWppQ227/71Zma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Cu0z0cVpTLFFIDS5FeweSOB4pCabmkzQULmgGmk0gNAElFM3e9G73qAH0Uzd70bvegAo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aKACimZozQA+imZozQA+qlh/y9H1mb+QH9Ksg1BZHNn/20f/0N6pATCiiimAu6jdSU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MoAduo3U2igBd1GTSUZFSAtJSbqN1AC9KeOaYDnNKDigB1FJkUZFAELn/AE2L/rm/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7z/ALFfMvjPx9fWvjPxHBP4x1rS4bW88uOK1jZ4dm3/AGK6KNGVa9uhEpWPbtc+Lnhz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EsUljKkU4Eedpbp/P9K6e81yxsNFk1aWcLYJH5pl7ba+RdU0C+tbrxHPP4pln/d28n+3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rBr+ifCawsdNtY/EdwyLGYLssnFbzoctkQqh2J8eaMLzS7Zb2KV9SUvamM5Ei5xmt8MD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eFvHsMEHh2Lz9Pjfy7CWRtiebXrGjfE/xnqHiR9A1nwtaWNxJaPKpV3HP8P51m6Fhqdz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wawWnZ20tN1ygTmPPzf+g1KfHWntqGlWfmEz6jE00BEeBt4PPHoa+YtX1bx4j/EQyaRp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KAxZ+X5v7uKtLrXxFk8TeEnXRtLFzDZSJp6gth08tR83zfSutYODhzORjKq07H0v4k8U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1W5+z2isib9ueW6VyI/aA8DifyTqs3mf3fszVjfETw94w8XfC+2sb2wgTXo7tZpYbeTZ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+3OlT3XjKGDyIvPijaOSL7Yzpv8A7u7ZTo4eEnrqNzZ9feE/iFo3jVbkaNcNceS2HLRl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yvdStbi8SGXT40luA/8ACrdDXmnwP8G6z4M03xBPeWiW8ly3mW6JL5mVwfb6VwvgO28Q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0lqsUUzyarLF/wAt5f7v+4tZPDpzaiUqjse5wfGPwTcsscfiG1aRmCquTya6zdzXytaX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c0vw5Fff2VqEsmo+V8j/ACeZ5a7tj/J80derfFPxpqugfC2HVdL/AOJXeyyRRyfu1fy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8NLmSQ41LnWat8T/Dnh/xO2h6nfrZXAgjuPMmG1CGHTNamh+MtA8SzTRaRq1vqDw8yCFs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pah4i1Y6lrVxNNeGNYd3nWY+QfSva/2YQknhTxDdGOOe6jvXhRwqbpU2JtXKcda2qYSU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uU9dn8aaZb+JV0VplE7W4nDluM79u361V8TfEXRvCd6tpqDypO0XnbUTOBu2+tfNN3bm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QsshKrH/AGm/DpN87/c/8dqnqHhf7Qmi6nd6zqmoX+qWG2OE3m53beh29P7lTSwt9ZD9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PE9r4b8M3WuS5ltbeHzmC8EisfxR8QbPwx4el8QTQOYFgglS0z87SM2CteWfGa10q1uv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/AGVFb3vmRWse+b5Fg8uuD0rQLHVLXXP3+oT+CNKvGuJLWWP/AEmd9uxf3b/70lT7FIcq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nrFvG1vcW7TMoZoVmUsuc9fyqrrfjCx8P3mm2d0W+06hOIIYx1P+1/u+9eM+BNE8K+FvG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9xp39iG8EgIMj/N7VPpetTT3er/EnxFbGCytUNvpVg33gvp/vu9Y+yLjPQ9V0/wAe6ff+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vLVFkBfpKpzyv5U3xv4+tPA1lBdXVneXUcrFQLePcRj8feuD8S6ZqfijQ9J8ZaLajRfE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v8xP40f/AGa5/wCJeq3Pi3wTpniS+OtaBLbsbSTSrb/lo7fxffWojTvKwe0OuX9o/Qsf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f410fgf4u6T49v7mysrG7tJIEDsblNvFfM6w3ERhe5m8VpbtJGpcP/ffYP8Alr617j4H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2qO8vl6Tbr5khyzferqnRSjoRGTcj1aikB4oyK8w6Bay5vEmm2evR6O90v8AaMsPnLF/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ijxtYw/F+9177f5clhexWK239+D7jf8Aj9b0qMqt7dCZTUdz6aD5rnNS+JHhzR4tRa91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Vh90tjbW/A3mRqw6MMivmL44aENW8f6h4eH/ADFRBc/9+opf/Z9la4agq1TkkKdTlVz6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qWpWNrOs1xp7Is6r/DvXcv6fyrSxXzf4B8e32l+Fb7VNKg+0a3r2qpb2/m/c3+SnzSV2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K8Tp4f8AGUUElzqFtLcWF1bx7BvT7yvWlbCyoy5WRGtzHrdZGjeKLDXrrUre0dml0+fy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y7wT4z8e+MtVgmAtbfQ7S4liuJQi759jVo+Ar1NH8QfEq4cbhDfpNsBwWzGtYKnc0Uzv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aQ+o6i7Jbq6JlVycswUfqa0cmvmDxtqvxG8VfD2TXtQvLEaDePG39nRxr+4USKV/efer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tbryNK8HWt9Y+WnlzSyNvf8A8frR0bAp3Oh+InxP0P4fxxRX8sk15Ou9LaBNzkAjP8xU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8FXHiW3nc2VvG7SK6YIZcfL1681wmgQS698XtYOsWsYvU0m2eOEfvEj+b955fNSXtvoN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z3UrhmkuRKvlpvMP/LP8qfIrWJu07nq+h6xFrulWl9ACI7iFZlB9Dn/CrmTmvCfFPiq+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HVZdK+1xoJZbSPfcyLt+6n9z/eqL4WePtde18WWkt7e6m1rapLZ3GqbWZH/2/wDZqvq+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enYr5g8A/EXxFdeKdL/tXxFfQT3Vwsdxaagn+jP/ALMf8H+5Vv4j+MPENp4zvvtuoarB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aVJ/q/8Arou9P/Z6j2JDq2Z9J1xfxT+JsPwx0ezvpNPl1Jrq6S0jhicKSzdOcGtDwBrL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fUBqkssCFrtf+Wh9a87/aZS4fwtohtGVbpdXt/KZxkA5NZUqftKqpmspP2fNE6HwT8T9V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pc6Tbkf8fE7ZxXoZjxXm/gbw/wDEe11C4/4SrWre6tZYRHHFBCsbo/8Ae+Ra8r1TX9V0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S/2VdXiySXcsjb4N/wDyx8z/AGq3dLm+BHMqkkvePprb70ba8M8U6VqnjP4kf8IrPrkt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cX/Pdv42rJ17xTqvgz4b65pWla5LfT2t4lvJdRbt9rE//TSo9n3L9qfRIGO9cCfiRetr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XRLeF4MD729Hcb/T7teL/Da08ReDPGeifaP9Bg1CTy5PNuGfz/l/20Wu6jkx8TfiQn97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1tCkr6kuo2en+CPETeJvBOl63dCO0a5t/NkYH5VNa8MsM1t9oju4p4D/AMtlYbfz6V8l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/wAB6ZbkjTmgZQJf9TPL8/8ArK0vCEGp6Jp/jrR7i9js4hpv2iW0tvnWN/8Avtq1eGCN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6wfbbbzm+7H5y7j9Bmmajrml6Pt+3X9vab/u+dMq5+ma+cdT8AaVoPwjsfEfn3X9qeXb3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VrLpmj+LfHXiU+ML91KxpJZG4l2Jt2/8s6j2A/aH0ANStBafavtEf2XZ5nn5+Tb67ulV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Mw0nVbPUTD/rBbTq5X64NfMPi2dLz4Yf2doF9dv4ftdVZbiW6GUnTd/yz+f7lXPhXa/2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q2t8fs8vmRaVtdPK2/8ALR0rP2IlVufUuc143478VeI/EnjqLwl4cvf7Lt7WJZ7q6i27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Cr5rwzxDqkHgP4uz6pqv+j2F9bfZ5JR9yF0fem+iklsXLudb8NvFOqWtz4i0rxHe/aIN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k8xHX/lp/u1raL8WfCeval9hs9Zgec/d3NtD/QmvFvGXijWvifY+LIrKRJfDaiGKArHs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Vn+KtU8K+I7Pw7pPg60Eesm5iaQojKYUT74bHrXRHDwqOzMOdnuY+NHggXH2f+3rbPm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n+O/geK1in/tgyQyyPGNkLH5krwi18J6S2hPPLYKbk+J2gJkz90t/q6q+LzYeHPGF+z6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2Ihi6BPK+euyGBpT0kJOTPpHwf8WPD/jW5kttPmliulQSCC6jMbup7qD1rG1L4/eGrDVr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V9lxcW8W5YvrXCWPiDTvHPxO0a58M2E8Gl6VHO15JLG0O/euzbXlmqm+um1uDUYr+O885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Ftt/5Z/Nv/8AQt9cqw1OMnY1UmkfUPiL4y+FfC9tp1xqF+Y4tQi863ZUJ3rxz+orP0b4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YW96+oQQmdbWeIRmRfUHJryew0pL7T/hA17p7ube4WCcPGD5aIo9B9yu713QBH8ZvD/2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SeSv3B/t1MqUNjRSZsXHxwtIvhnN4jFiPtit5LWHmfMs393pXoWjXc99pVpcXMH2aeSN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+ZJvD41H4wQ6FpV5BPpE8/2y4hhk37HT/wBAr6lgQpBGp6hQKwrwjBRt1Jg227hRRRXG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UALuo3UlFAC7qN1JRQAu6jdSUUAZlbFh/wAegrHrYsji0ArzMNG8z0cX/DJg3Wl3VHmlB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91G6koqACiiigBu6jdSUUALuo3UlFADsijIpmRRkUAPyKMimZFGRQAtFJx6Gk4oASiii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xH++3/oZqQglSB1xVezP+gxY/i+b8yTVICz60lNpQ1MBaKTdRuqCxaKbmjNADs03NJkU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jdQA6im7qN1SA6im7qN1ADqKbuo3UAP3UbqZuo3UAQXlytms9w3KRRFzj2r5f1q+nufA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FrV480t2Y/ntYvMT+HZ/cr6eABvJs/8APNP5vQNHsTYfYzaQ/Zf+eOwbfyrooVnRdyWr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VfGdl43n0S6g8LWuy38qKPe+xP8AVtItetD45QWvgKy1X+y/+Jpf7vsdhF/H/vf3K9Ll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xg+ykgmIINpPrio4vD2mxxqi2VuqJ91fLGF+npW88TGpvExjQla55DafDY3fgvVdc8YX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hJdxbt8Gz7vl/wC7S/CC9TWPHGoXf9pXGsQ2mnQ2kV7cxshkG7fXtjW0c8TRyruRuoqv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bGxt7Ren7qMLWSxElFxj1GoWPBfFPi7S9L8SfELQ9Vgv/wDiamIRyWse/wCTyNv9/wBq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w34ntNZvb/xDqos4nghikhUEIwH+17V9UvaW8n34Yn/3kBpv2G1/594f++BVqu+WzIdO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sfFPhaHW77VdQ0vS/L8z7LF8jz7/AOGSud8K+ANL/wCFMT/brH9/9nlk82X76V7Pc6bZ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WMdFZeBUkdlax2T2iwILYjBiH3SM9KhV5RjaJSjY8h+Fvw2n0bQrPWLfXr+4tpbXzBp/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AivirwtqnnwaJ/ZX2qOWOP70zwL/wAtGkkr7GgiitU2QxpEnooxTyQRhlDfUVUMROEu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F1DfaHpV/wD8Ita+V/aEXl7PtWz/AFbeXXq3jO11z4o6BZf8I7BaT6JdR+ZJFfx7H3V6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7eJFH8KoAKnttqttCqo9hinPF1JMShY+SZ/g94oh8c2enTJpyXMlm7xho18vav8AwCvU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Abm5luLzTpdLYNPLaWsWxpH2jZ/yz9q9aubK3a8WcwRmZfuy7BuH0NTp0qp4qcocrIjS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geI9LurLXNc0SXVLGLzbiOK1+R4Gdt+6uEH/ABK7o/2V9vg+wSf6H50au+/bskaT56+4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9meCa+niPVH+Hl7pemx6hfx2dwk39ox5Qb0hzv8A++RWx8L7LV9Oj8YvrujxQ3E0zSta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1dexHoahYD7WT/0zWueWIZXJc8c+CsB1TxVqmuWvh+fQ9KFstjbWc534G+RpKy/jDN4z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+FpdR8OWDLcR/IwSeX+9Js/u179RSVYpQsfN2va58TdL17S/FN94bjsbLT/9HktbWQP5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9et/Ejw9e+NvBqWWlfud1zDN5v3Ni7q7amgc1Tq2DlPINU+BmoXVp+/8AFV/P+8STypW3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dTvvEfxE1PWH0m4060FolmWm53Omc4/OvXRjFFU6rasVGFtRMmjdSUVzGgZ4NeV6V8GI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LWfXLrzZJLv/AG3avVKa4zVKpKHwsmUbmX4Tgu9M8PWNnfukl3DEEd0HBIrmdc8APq/x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Wts0Acj58tmu120+P5c1dOpKEuZPUUoXVmeVad8F7jT/AAGmjfaxBe2t21zbSj+/vAjq1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PEY17xdrf9r6nBE1taJF9yFa9O3mkz7VtKvOfxMFCKRzXgbwy3hnSprQlW33E03yjA+d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TdW8S3EsoeDVpY5GQD+6m3muxz7Ubqz9oHKeJ6l8C/FE2lPoSeKB/wAI95gkis8fcw++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dGxlEVTj1FT76TcKXtGCjY4Hx98Np9euv7V0rVDpWqRR+X53+zUfhv4Vx6V4P1TTGvPt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x1dxjNd++OuaFIApe1sVY878Q/BaPxBpuiWp1F7S40yFYo7heckd/wBKqeHPgUuhTa01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uIJjjqK9TU5FLmodao1a5CVjyPSf2fmtdVsZ77WpL2xsJPMtrUj/AFf9yptf+AkOtatd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uv8Aj5ijH+vr1bPvRkVKqTXUTimZHhfQbfwzoFpplqoWG2TYoAx0rG+I3gNPiHoS6XJe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+uVziuvwMdajK1Slrc1srWPLPDPwXu/Dmqx3w8ValeyR/dS4uJCoP/fVXX+B+gLo11pz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t4STM7/3s16JsFLtrZVHHYlxTOA8T/BbR/EEFiWubmO5tYhGLtP9YRWhovws0PSfDM2h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mk5dj9a6/HvRjHepc2xOKOC8L/BPw/4U1QanC89zJDxD5z/6n/crYTwNY/23q+p/8ttR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ArpdtAXFJSaI5DjLv4S+H7rwxb6E9u5tYF+X9f8AGpPD3wo0Hw9o15p9naFIbqPy5GLZ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gxmr9pLa5qopGRf+D9P1Hw7Bo06FrOEIFXIzhfu/yH5Vl698L/Dvij/j+sycej11e2jb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b/hDNEXRRpKWMaWIGPLQYz+NV/Cfw98PeDPMbSdPS1kfOXXqc10O2jb70uZj0XQcnAxW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sDx31rHcq4wd45H0NbmMDrUNxjyu3WhMe5R03QdO0rTFsbSyjgtAMCFBgU3TfCmkaZK8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1dU5NaqdqdVXYWRlDwtpZ2/6DD8snnL8vR/Ue9YniP4YaV4hNuJIYIoUuo7uWONf9Y61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cqK9jp9npsIjtLSG2UcZjXBpv9mWW/f9jtt/97yVz+eKtbaMe9LnZHKiFbWFJFkWGIOp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IXPmGNfNPVgMZqbHvRj3o52Fjn/D3gPQvDV9d3+n2EcF7dH97KByRknr9a6JTim7QO9G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zRkU2imMfuo3Uzmjn3oAfuo3Uzn3o5oAfuo3UzNHNAD91G6mc+9HPvQBnNIBwK2Lb/Up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nithLQlcmaXPs9edhtHc9DE6xsXMUYqp9k/6bzf990fZf+m83/fyvRPMLeKMVU+yf9N5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E3m/wC+6gC3ijFVPsn/AE3m/wC+6Psn/Teb/vugC3ijFVPsn/Teb/vugWmP+W8v/fdA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ekrn6mjypO0zCgCzn2o59KqeRP8A8/RH/AaTyJ/+fs/980AXOfSgZ9Kp+RP/AM/Z/wC+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/75oAug5BqPPWq/2e4/5/D+S0fZ5/8An7P/AI7QBYoqv9nuP+fw/ktH2e4/5/D+S0AW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buPLT+tVrlbiO1nf7YQVjZui9qlhtpLWKOOKbCIoUDFNAXaKq7bj/n4/8d/+vRtuP+f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FVPLuP8An4/8do2XH/Px/wCO1RZaINJiquy4/wCfj/x2k23H/Px/47QBaoqrtuP+fj/x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/x2gC3RVTy5/wDnuP8Avmjy5/8AnuP++aALdFVdk3/Pb/x2jZN/z2/8dqQLVFVdk3/P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/wBd/wCO0AW6KolJ+03/AI7SBb3tNH/3zQBfoqhtvf8AnvH/AN8//XoK3uP9dH/3z/8A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b/rmn/s9WzwKyFjvDPL+9jzsXJ29vm/+v+dWNl9jm4i/74oAtMx9aRSaq+Vdd7iP/vil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+CUAXVJoyaqiOfvOPwSjZP/z3/wDHKALWTRk1V2T/APPf/wAco2T/APPf/wAcoFYtZNGT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wDxyl2T/wDPf/xwUBYtc0VV2T/89z/3yKNlx/z3P/fK/wCNAWLVHNVdlx/z3P8A3yv+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/75X/GgLFrmjmquy4/57n/vlf8AGjZP/wA/BH/AF/xoGWst6UZb0qqEuP8An9Yf9sV/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Df9+F/xoFYs5b0qIn/ST/1zWo9lx/z/ADf9+F/xqNIphOc3TE7QM+WPfioYy8G9qA3t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NKbbP/LVqpAWabj3qmbTP/LZ6b9k/6byfgaZVi/0o/OqH2Tr/AKRP+DUn2X/p4uP++6Bl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+ni4/wC+6Psv/Txcf990EF7NFUfsv/Txcf8AfdAtf+ni4/77oBl6iqYtP+nif/vuj7J/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VEplyjNUfsv/AE8T/wDfdH2X/p4nP1ekyS3Sbh61U+yD/no5+poFmp7sfxqNQLO4etGR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/Oj7Anqfzo1AfIf3bfNREw8sc9aglso/KYZP50Q2UflqOfzoAuJkZ4/Wn5Pp+tUhp9v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R/Z9v/dP/fTVdgLWT6frRk+n61S/s63/ALp/76alGn2/90/99NTsBaMgH8QpPPX+8Pzq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pwsox/CDQBL56f31/Ojz0/56L+dR/Y4/7opPsUXdAaAJPPi/56J/30KPPi/56p/30Kh+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UfYLb/nhH/3zQBN58X/PVP8AvoUnnxf89U/76FRCwtv+feL/AL5FH2C2/wCfeP8A75FA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/Oj7RF/z1T86g+wWv/PCP/vgUCwth0hjH/ABQBKbqIf8tF/OkN7COsgpotIR0QflThbx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dSth1lUfWk/tO2/57J+dSi3iH8Cj8Kesar0wKAK/9p23/PZPzqtdapbfZpv9Ih+561pb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900AV7fVLRxxcxn/AIGKsC/tv+e6H/gQpIiSM08k81ZZH9vt/wDnsn50fb7ftKp+hp5z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Gfb4x2f8FpP7RhHaT/v01P20vI70EEf9ow+kn/fpqP7Rh9JP+/TVJz60c+tAEf8AaUX9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FN+3A5xHcH/tiam59aOfWgCEX7f8APCb/AL9mni7m/wCfOb/xz/4un5PrRk+tVcCP7Zcf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BdJ9tuP+fCf/vqP/wCLqYEegozjsKLgQ/bbj/nwn/76j/8Ai6kW7uCObVl+sif/AF6l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XF7eH/l2QfWb/wCxqQSX5H+ot8e9x/8AYVJRigCt59//AM+9v/3/AG/+Io8++/597f8A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igDDhlzOo966dW/dj6VzVpDuuU+tdKqDbXBhlo2d2JeqDrSAClxiiu888ULxRtoBxRu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AaAFxSYpc8U3NABSZoJptADsUhFG6kzQAUUUUAGKMCikJ4oAWgEfWoi3Wk30AQauB9gu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qG+/eWki5+8Ch/GpeoFUgHBuKXdUdGakCTJpM+9MooLH596TIptFADt1JupKKAF3UZNJ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dTdwo3CpAduo3UzdRu96AH59qN9R0UAO3UbqbRQBFbD97Mfcf1qxVW2/4+7n/f8A/ZEq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3UbqAFozRRQAZozRRQAuTRk0maKACiiigAHFOBptKAPWgB1FJkUZoAWiiigApn/Lwf8A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35/3B/WgCXPFIScGm7qTPWgAopN1AagCSimAnFLk0AOopuTSZODQAetFNyaMmgB2aM0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TcmjJpoB1FNyaMmmA7NGabu96N3vQA1z8jfSiM/IPpTWPyN9KI2ygx6UASZNGaZmigB+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oAdvo302igB2+jfTaKAHb6TcaSigBc0mTRSZoAXJoyaTIpNwoAdk0ZNN3ik30APyaMmm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kc5RvpTd9IX+U0ALasfKNP3cVDbH9yadnigCVWPrTtxxUAan7uKAAsfWk3GkzRmgBdxo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dxo3GkzRmgBdxo3GkzRmgCTdRuqOjNAEqt1pd1RA4pd1AEm6jdUe6jdQBJuo3VHuo3UA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rejPBrA0/m4Wt6M9a5cP8J2Yn4h9FFFdpwCZFGRTaKgB2RQCKbRQBJnim5FJnim5oAcT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E4ptGaMigBcmjdwaTIpMjBoAN3WkLcUmRzRkYoAQ0lFFAEF2cW5/30H/AI9Vg1U1A/6O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U4biqQDs0bqbRTAduo3U2ioLF3UZNJSbqAHZpKbk0UAOozTaKAEyKMim0VIDs0ZptFAD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HZNCnmm4xSc0AJbH/SLk9t//ALKlT5qnaf8ALf18yrFAC7qN1R0UAPoplFAD6KZRQBMD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ADhk0uD60zdS5FADse9LTAc0tADqKbRQA6im0UAOpv8Ay1bnsP60gNJn963+6P60ASUU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N1AC0Um6jdQAtFJuo3cUAJRRmkzQAtFJmjPBoAbRRRTQBRRRTAXdRupuRRkUAD/cb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z2p/FVrEn7JF9KALeRSbhUdFAD99G+mUUAO3mjeabRQA7eaN5ptFADt5pNxpKKAFy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ZFABRRkUZFABSH7ppcikJ+U0AFtxCaUnim2zDyj9aUnigA7CnbsUyigB2aM0zNGa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oAfmjNNooAdmjNNooAdmjNNxmjBoAeDijdTQCKOaAHbqN1N5o5oAduo3U3mjmgCrpI3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H0ZcTua189a5sP8ACdeJ+IkDYo3VFmkya7DhJc0ZqLfSb6gCbNGah30b6AJs02o99G+g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mgBaKbk0maAH0UyigAopM0m6gB1FN3UZODQBXmXzFiB7Sg1ZI61WZd09qPSbP/jj1Mzd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MCXIpCwAqLNJUFkm8Um8VHRQA/fSb6aTim5oAf5nvSbzTaKAHbzRvpNtJigB2+jdTaKA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ADxJmjzKZgUYFADbQ/6//ro1TJ0NVLM/JKfV2/8AQqsr3qQFooooAKKKKoAooooAXJoy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d1J1oAoAUEUtJtpaAClyaSigBcmkycUUUAIh5NN3f6Qw9h/WiP7xpv8Ay8v9B/WgCTdR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31o3fWm0UAO3fWjd9abRQA7d9aN1NooAduo3U2imgHbqN1NopgLmkooyKACijNJmgA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AT8pptqMQKP89TTvyplq37oj0J/nQBLuo3UzNGTQA/dRupmTRk0ASUU2igB2RSbhSUlA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GRQA7dSZNJupN1ADs0U3dRk0AOopmaKAH0UyigB9FMoFAEcLYRv981MDmq8Y4b/fJqaP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6Kbuo3UAOopu6jdQA6ikzRmgBQcUu6kooAXdRupKKAF3UbqSigBNKGC9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n8daCn5TXPh17p04h++xaKKK6zjCiiioAKKKKACk4paae9ABmkoooAKKKTNAC0meDTc+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D1pNw9aYaSgCTcPWlDDPrUVFAEdzj7RAPR99PY1WkOdQhH+w/wDKp6pAOBzS0ylzTAKS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9DQA3NFFFABSZpD3pKAJN1IWpmaKAHbqN1NooAdkUZFNooAdkUZ4NNpD0oAgsv8AUyf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71Wsj+4f3Zv/AEKrKnrUgOopM0ZoAWiiiqAKKKKAFFLTaKkB1FNzS7qAFopAaXNABSi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jPFJmjPFACRn5jTAf9Ib6CnJ1NRqf9JYew/rQBKTSZ+tHrSUALn60Z+tFFABn60Z+tFF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tFFABn60Z+tFFNAGfrRmikzTAWjNJuo3UALRSbqN1ADaKM0ZoAKhtT8j/AO8//oVTVDaf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jQBLuo3U2igB26jdTaKAJN1GTSUUAFFFFABRRRQAUUZozQAUUUZoAKKTIo3UANoozR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AQ2v3rn/AK6D/wBBWrC96p2vE95/vp/6DVtSOaAEopM0bqAFopN1KDmgBymlpmaUNQAu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RRkU2igB9FFFABRRRQAUUUUAFFFFAC6aPlY1fB4qlpw/c5q6OBWdJWijWs7yYUUUVuc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qaSoAk3Ub6jooAfv96buppNJQA/d9KN30qOk3UAS7qaTgGmbqC3BoAN1G6m7qN1AC0Um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aTdQBAf+QhH/ALjfyNWKrYH2oHuBVnNNANopMijIqADIoyKbRQWOyKMim0UAJkUZFNoo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UAO3UbqbRQA7dRuptFADt1JupKMigBcmkJwCfSk3U12+RvpQBHZDbbJ+P8zVgHFV7Y/6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QBJuo3U3NGaAJMmjJpuRRuFAC5opNwpN4oAdRTd4o3igB1GcU3eKN+aAH7qN1NzRn2NA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jRnigB2aN1N7UA0APDYNQI/+lv8AQf1qWoE/4+3+g/rQBPu5PNGeabnk0Z5oAlpu6jPF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o80Z9jQBJuo3VHn2NGfY0AP3UbvemUUAOyKTdxSZ96TcMUALuo3fWo9wo3CgCTd9aN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D91G6mbhQWGKoBxeooDtB+pP60FuKYjdaALIalyKiDcdaN3vQBLkUZFRbvejd70AS7v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N3vQBLv96N/vUW73o3e9AEu6jdUW73pN1AEu6jdUW6jdQBJvo31FuoyaAJN1G6o80lAE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m6jdUdFADUAF3ckd0Q/oak3Gq8Z/wBLnP8AsJ/7PT0bg0AS7vrRu+tM3UbqAH7vrShq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1G6m7qN1ADw3NO3VEGp26gB+6jdTN1G6gB4alDe9MBzRQQSbvejdUYpR7UAP3UbqaM0c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M0c0AO04kWa1a3mqtjxaAVY9KmOxct2O3GlDGmijFUQPB4oyaZRQA/JozxUeRRmgB26k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6gCTd70mRTN1G6gBxNITxSbqN1ABuo3UlNzQA/dRupm6jdQAbqQtxSbqQng0ARZ/0r/g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fObt/ZFqZehpoBN1G7603PWkzUAO3UbqZuo3UFj91G6mbqN1AC7qN1R7qN1AEm6jdUe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Hu96N3vQBJuo3VHu96N3vQA/dRupm73pN3vQA/PvTXPyN9KTIpsjYjb6UAJbtiBKkDV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0+gCXfQH96iooAm3ik30yigB++k3mm0UAO3mjeabRQA7eaUPTKM4oAmD0u6oN+KN5oAn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eaAJ99AeoN9Ac0AWN/WoEb/SmPt/jRvPNQq/+kN9KALYfmgPzVcOc0B+aALe/im7+tRb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upN1Rb6N1AEu6jdUW6jfQBLuNG41FuNJu96AJc+9JuGKiz70m7igB+4UbhUeaM0ASbhR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JuFG4VHmjNAEvaoIDnf7MRUgPHWo4jiSUdt3/sq1QE+aM0zdRuoAfmjNM3UbqAH5ozTM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oAdkUZFNooAXdRupKKAF3UmTSZoyKAFzRSbhSbxQA6im7xRvFADqTsaTeKN4oAh/5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+dTJ0NQk/wCmD3Rv/ZakXvQBJRUeRRkUASUUyigCRTxS1EDin0AOpynio6AcUAS0UzNF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GaUcCggeCKWowc0tAD6MmmA4pd1AD91G6m7qN1AElnxCKsZqtb8Ripgc0o6Ip7j80u6o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uo3VHmjdQA7dSbqj3UbqAH5o3UzdRuoAfuo3VHuozQA/cKTfTKKAHbzSbqTIoyKAHbqQ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gBc0maQuKbkUrgRQHN3cn/dFWd3ymqlv/r7g+4qxn5TSAaGoLUwHrSHoaAJA1Baowfeg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aTdTc8U3NAx+6jd71Fuo30ASbvejIqLfRvoAfu96N3vUO+jfQBNu96N3vUO+jfQBNu96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QBNu96jnfEEh9qbvqO4c/Zpf92gCa3f9yv0p5eq0D/ul+lP3UFkm+lElQbqUNQBYElHm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QBL5lHmVFu96A340AThzijeaiDe9G6gCTcaN1RbqN1AEm73o3e9R7qN1AEm73o3e9R7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QG96j3cdaN1AEu7rzUSt+/NLuqJW/fmgCfdyaN3NRBuTzRu5oAsbuOtN3e9N3cU3dQBJ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6jdQBJu96N3vUe6jdQBJu96QtTN1NLe9AEm+m7/eoy3vSbqAJd1G6ot1G6gCXdRuqLdR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h3UbqAJd3vUcb/v5Rn+If+g0BqghbN5c/Rf5UAXA1Lu+tRZozTuTYl3fWjd9aizRmi4W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jdRcLEvmUvmVDupd1FwsS+ZSeZUe4UbqYh/mUbzUe6jdQA/caNxpmTSZoAfmgGmUUAS5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oAduoyaZuoyaAGg/6YCf+ebf0/wp6NwagnOLhPcYqZe9AC7vrRu+tNooAduo3U2igB26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UAP3UbqSigBwfFOD1HQDigCdXpd2elRA4pwNBBIGpaYD60bsUASA4pQwqPOaKAJN1Juq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YjhQKkBqFTTwaFsMdmlzxUe6lyKBDsijIpuRRkUAGRRmm5pM8UAO3Um73plFADt9G80z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Rk03Io3UALRTd3vSbqACkJppam5pMB2aQHmmEnmgGoAbbN+8n/3qsbvlNU7dvnm/3qm3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xUSnignigCQNS5qNTTs80AOzkGm0dqbmgpCZoyKQ03NAx+RRuFNzTSaAF3Ck3VGTTc0A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96M+9AEm8UbqhzRn3oAm302Zx5En0qPNNdsRSZP8ADQBNC3yD6U7dUER+UCnk0Fj99Aao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DUbqjyKMigCTdRuqPIoyKAJg3HWjd71GG4o3UASbvek3UzdRuoAfuo3UzdSbqAJN1G6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JN3FG6o88UbqAJd3vUSt+/NLu61Erfv2HtQBOG5NG7mo93WjdzQBPu4pu6mB+KTdQBJ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fuo3UzdRuoAfuppak3U0tQA4tTd1NJpu6gCTdRuqPdRuoAk3Ubqj3UbqAJMijIqPdRu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/ptwf9lP/Z/8KlDVDb/8flx/up/7PQBdyaMmosmjJoAlyaMmosmjJoAlyaN1RbjShzQB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d9AEm4Ubqj30m+qIJd1JuqPeaTcaAJc0Z96i3e9Ju96AJc0BgKhyKUEUATbxSb6ZkUZF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5FGRQBHMx82Ik/xkf+OirK96p3J/1R/6af8A1qsqetAC0UzNLQA6imA5JpaAHUU2igCQ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gB9FMooAlVuacGqJehp69KCB9OzxTAfloU9aAH7qWmZFAbigB+aTdTaKALWQKXdjvUe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N/vUe6jdQBJu96Td9aZuo3UAP3Um6mZ96TNAEmaM1HkUZFADt1G6o80mRQBLupM1HkUZ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QOaAFzSVHc3MNnbvPcTRwQRjLyysFVR6kmqlhr+l6pIY7LUrO8kHVbedXP5A+x/KldA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91b2UDTXd1DZwKPmlnfaopaAFt0kPqxpxPWsXS/GOg3e6CDVrGefG+QRTq+z/gVa9OwD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Gjdiog2KN1Ism38UwvwaYWpm7rQA8v1ppeoyaTdQBJ5nvRvqImkzQBLu4NN31HupCwoA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JvoAl3Uhaot9IX60AThqguH/AHUg9VIpQ9QzN8j/AEoAtRyZUGnb6gib5B9KdvoAkD0u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mD0u81Duo3UATbzRvqHdRuoAmD04ScVAG96A3HWgCfzKAwNQFvekDdaALGRRuqAP70b6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JSiSgCcHjrQW5qESe9HmfNQBNuqGNv8AS3H+zRvqGN/9Kc5/hoAtZ60hao9/WmmSgCcN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5pyydeaAJt1G6ovMpDJQBNuo3VD5lHmUATbhSbhUO+jfQBNvFG8YqHfSbqAJN4o3iod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eKg3UbqAJ94o3ioN1G6gsn3imw/8fsn/AFyT/wBnqLdSI2Lwn/pmB/P/ABoAs+ZS7zUG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G+od9G+gCbf70oeoA/vShqAJt4o3iot1G+gCTdRkVDupd3vQQS0uaiDfjRuoAfuo3VHv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6m7qMigCTdRuqPIoyKAJN1KDUW6k30AJcH5U/wCuif8AoZqbu/Pb/Gq1w3yD2dD/AFqU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duqurdaduqgJN9G+mA+9GaAH76cJM1HQPrQBMJMUeZUY9zRQBKJRSiQGovxozjvQBOr0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ciggsBuKN1Qh6XfQBJuoyajpymgB45paYDinZFAE+6jdTM0ZoAfuo3UzNGaAH5NJn3p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aXFAC7qTdxRik7Gi4DC3NAakxkmsTUvG3h/Rrr7NfazZWlx/zzlmCmldAX9e1qLw/o91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7mA4rz29+OdheWcX9kW8zXUr7VWdMU34yeMdJm8Ky2NnqUF1PKUJjhcElec14IPEraFq9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V4+JxjhPkiB9P/Ejxn/wgXhUz8T6rLH5dvF/ff8AvVwvgD48Qnwtcf2ur3Gq2v8Aq4o/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403virxlMIZUfSbI+XaxFNu9Kh0iSWG0F2V2MRnrXNVxkorQjmOx8c/Eqx8fNa2WreIZ/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3kj32n+y3+xUGv6R4h+Gsmk6hdXdqSXSSO4sJPnKYNeb6/d+G/7JuIL6CU655iSRXcX3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13xzqGuFZJtUlupUhEK8/cRfurXTQqOpHmLR9ZyfHLXk8F6n4nutLtdGsox5dmXVne4f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x5f+JJXv9b1F9X1Bv9WJmLeX/upXQeCILXXPhnqMOteJbuB/NVBp9z92KT+F1/CsbwVd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elafff8APO71CPzn/wDsK2lU0A9n+AHwl1E3sfiXXo/s0MYEltCRtd3/AL2K+hw2ecV4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40u4TxJbfZL+BRJGLUbo7r/d/uPT9J/ajsbi62aloc1jb/8APWCXzj/3yUWt6daHLuB7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vVrTXLCK9sJ0uLeVdyuhqfPvXRGQD880hNM3UBqosduppPBpCabu60AKTTSfekJpu6gB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mk7GgBS9JuFNppNADi1JkUzNNzQBLuHrTSw55plIaAJQw9ahlYbXHqKcvSoJj/OgCzGT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5RTt3vQA7pRmmbvel3e9AD91G6mbqN1AD91G6mbqN1AEgagPxTN1G6gCTfSB6YTTaAJg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gCUN70oaoA1KHoAnDUFuahEmKDJ81AE26ooz/pD/AEpPMqKOT/SX+lAFrPWmk1H5nvTT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kVAsnBpyyUATbvek3VH5lG+gCTdRuqLfRvoAk3Ubqi30bqAJd1G76VFupMmgCbd9KN30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t30o3fSocmjJoAm3fSjd9KhyaMmgCbdVdz/xM4v+uL/+y07Jpjn/AImUX/XF/wD2SgCx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QO5Jvo31HuoBzQFyXNKGIqPNGaAuSb6N9R5ozQFx++lD1DuFLkUCJg9Lv4qAGlyaAJd9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AnDUob3qAPSh6AJt3vRuqPzKN9AD91G6o99G+gBbs/6P+IpVJ2j6Uy5P+jinr90fSgBQ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RVAPz70ufemUZ96AH5pVOKj3e9OBoAfn3ozTM+9Lu96AHg4pd3vTAc0Z4NADwwp6sKgH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wpwaol705aAJQ1OBzTAcClVqAJAaWmA5pwPrQBJRRRQAUUUUAFFFFABXi/7Ueu3ul+G9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w8j3CNt2FEO3n6tn/gNe0VzvxCbS4/B+pSazYxX9kkZIimXIL87QK56rsgPlrwh8Y/Ev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1GAf8sbo7wRWrc/tG+Mprtpop4o1P/LFIRsrm/CfhX/hNNev7EX0OkwafG1xL5v3I1/u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tlBDp3hdppgP3lxqNxJsaT/AGVrxk6l9zCx9LTfEfUPGXwhv7/S4XstZaFo08wbEd/4t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ahYMZ9RikJl6mVu/1rV8NeMbjwfaRy200hS5ybi0LZhfP97+/Wfrmv2eswatcXMbLNdJ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N/D/ALqV1OTZaM67166trhYwSIMDv/fq9Z3CO4ckluCc1yulD/nt5hh7mum/5Cmv33kf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/gjXany159WHNqaG5Z3GhaVem/1rTZbrCDySvMOf9qqa/EiGd/sIs1ZO1y8lW9U8P32q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R/zyit1RP/iqxbvwemkwjJS4m/2Qa55ctveZnYyGx4p1QWfnvB9ofHmynaiUuo+Co9Nv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ntdwuSqfIn/Aqtz6DLcr532fjHNZy3UQHkQwYPeX+/8A7NejSlFRtEtEL3d9Nn7TMbn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HnAkQ9Zf3eKIp3iE5mvpbZZB+88j/lt9ar2l3t/1Hagy6m3jbkntzWlaCe5EH+nRXH2q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f7MlczFqry2l4koxKw2pVrwtctBdFBwWGK5KsG1oao9b+HPi3Vvh1dTzW05+z3OFktycg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Dc99e6PbXWoBUuJlDGMdV9jXnvwq+FbabBFqutx7rvhoLZxkIOzH3r1YV6uEjUUPfYwB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mvUWhY8tTc03caTd1oAUtSZplJmgCTPvTS1MyaQnigBxamlqYTSbqAH7qbmkyaSgB2RR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JM/LVa4Pyp7tips/KaguDlI/9+gCwrcUbqiDnFG6gCXdRuqLcaN1AE26jdUO6jdQBNuo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TBvelDcdahD+tKHGKAJS3vSbqj3UBuvNAEob3pC1R7qC3vQA/dRuqMN70u7jrQA7dQW5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Td71FG3+kv8ASl3VFGT9of6UAT7qQtTM9aQmgCRX4pVaogcA0obFAE2+jfUW/wB6N1AEm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3o3e9AEm40bjUW73o3e9AEm40Bqj3UAigCYNS7vpUeRRkUASbvpRuqPIoyKAH76N9R7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b/iYxf8AXF//AEJKeGqu7f8AEwh5/gcf+g0mBb3+9G/3qLd1pN1MCbdSh8d6g3UbqALH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pQ2aAJvMpd49ah3UbqAJN/vS7qg3Uu73oAn3UbqhDH1o3mgCXdRuqHfShxQBNuoyKiD+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9Ab3qLdQGoAm3Ubqj3+9Jv8AegB8z5t2HtTrd/3Mf+5UDnMLfQ0+3OIY+f4KAJg3FG6k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ekptFBI/NKGqPJp2aBD8+9GabRk0ASBqN3vTaKAHq1SK1QDinqaAJlanBvxqENTlPWgC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eloAlBzS5qNelPU0ATUUUUAFQyXlvExWSeJGHZnANTr1rzb4t+JPDXgy2kv9Sj+2apKo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nyK4HoiXMTj5Jo2Hs4qQSKf41/MV4L8MtfsviVqz2FzpH2ScqDE8Um9Alel/8Kq07OPM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5zA+L/xpj+GU0UEYt7q+dd6wA8BfVq+YvHPxQ8T/ABS1d11CVbSyj/1VjFJ5cUdP/aDt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s3iluAAr20xHyeVXmcuqXOXcNhmrklNzepadzbtdVn0q7v7Gf/US7fMkhk+//wACrY8Q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RdO8Mw2uniTzPtckm+Q1x2lW093deTjzhJzJIf4K6QaWtqoGdwFZWEc54k1KaaUKbcxn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6Da6jertiQ4/vHjFRa3qzSXEdsqCVc42/3a7qB7XRPD0ck0ohyOtc9T2iM9jz+6ur7S7r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/fp1h4muLUBmscf89G+5XoPgvSodfuTq19B/17xH+Bawfi3dWMOu29vaJtm2GST/ANlr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3zNEdLpksVzGHRvwo1SF2QlxhOzVxPh7XCuBu2yjtXYy69HcWeybCN3z0NTUTepjZs4+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dNFCnIUHG6reoada2kMZWQBupz2rA1+/uINQEsYyirlPesuS41HWZv3pKLtrpjoaKnUJ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1xj1qXTNPv5ZgIsAGtOHwDdWtiJ2m3Ec4qxo0jWVyAwzjit41IbAe9eE/gx4L0DwzLrf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N09raSq8I/Jd1a3w/wBQ+D+gWl95Gp+fB/y0tdaiLun+78tS/CDwr4c8U6Bf6VqtjzL+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f3o68g8feCoPC/i7VrC0RvKsplUAsS+x131vKaith3Poy1/aK+HnmR2cGozQxgYWVoWE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rFmt1YXcN9bOMiWBww/H0r4GPvXt/wCzR4f8Tfbpb+zke28NBP3n2j7sreiV0YetzOxa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JpM16RoOL0m6m0hpgKXpN1JTSaQDt9NL0lIelACFqbuoNJQAu6kzRRQAuaTccGiigBAx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vU/sajmPyp/vUAShhijcKjooAk3CjcKjooAl3CjdUVFAEu6jcKiooAlBzS1FmjJFAEh6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QA/caQvSbqQmgBwel3io6O1ADt/NBcZqInFITzQBNvHNRRuPtD/Sk3VFGf8ASH+lAFrf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oAnWQYNKHFQKeDRmgCfeKPMFV91G+gCfzKPMqDfRvoAm8yjzKh3UbqAJvMpBJUW6jdQB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0b6AJvMo8yod9G+gCbzKPMqHfRvoAm8yqzuTfWx/3h+lP31DIcXFsT/z0Yf+OH/CkwLu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BJkUZFR5oyaAJQRShhUW6jdQBNuFGRUO4UuRQA/NFRZpdxFAElFRhzS76AFzS7qZupc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MzRmgB+73oDUzNKKAJN1JupM0ZoAcfut9P8AGlgbMSYP8BFRn7p+n+NNsWzCvsTQBZEn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9G6gCfNKDUIalDUEkwbPelyahDU4NmgCUH1pQ2e9RZoBxQBLmjJqMPmjd9aBEqmnqahU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TlOKiBpwagCwr4FL5lQhqA1AFlW604NUCN1rzD4o/HEeAtUgsbG3+2zxfvLjH/LNP/i6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IoAOlcv42+F+gfEOCJtQ86O7hPySQvg11GeDU9lahonbvmuWvtczkrnnejeB4PhqXOgQ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/ff8BatXTvHVpK3lSpKGHGJI2Vvzrpbu03Mc8mq9ppebjpxXmIyR8j/tL69HrXj8zGOR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afvuP6V4ZcbftBC9K9f+P3ioeJPiLrNtDYSgae5tvNl+/JsrzMWemxz+bLOwX0NNGsR39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v3tSSaxLcLEkYwTHz/vVk6nDaG5JtnJQ9DTtOeOW9hSSTy4o+WYdarXoaKNx4sLyK7WZ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YW9Fxqbx3SLcxyDb5T9Kk8Q+JhO2y1XZCg6Vg2+r2YuIpLqJ5EU5KocGtKfPUXvk2PT9c8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ppQSS4I2lh0j+v8AhWd4e+Hk+tWLTSMzTznM0snJavMv7YijkWJEZbc3Pmcn+Gvom1uh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vMoki/3a8fEUI0I88QseS+NfBsOk25IuCdsiDNaXgrQ5NQhmF5dS3P8A1yk31Y+JEa3+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F5JP6fyp3wo1H95NH7Vrzxp4bnkOC1I/Efh6O3jkjhhlbZGWLMOlYujQ26ahHHvD5TL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3uorpQAwmjdASPeuBl8P2PhtnkYGSd+lctPFRkipVLaG/rn+geHJJvauBfxe17pcEN9Z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2sfI+z+7XcXKSXWnGOc7ocfdJrktN8FRXmrwwQSgwSypH+9dd9dOHfNOxitT7EsY7zxp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PTpooBJbCJszbNuxl/u/NVXxV8CvDnjG+XUFubjTJZEG4xDf5nH3m3/x1Y0fWb7RNHtd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Y1EidADmtFPEupsOXtsf9czXvcsWrNGqhcpeH/gb4M0Da/8AZrapOv8Ay1v3LjPqFHAr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kaDCogwqj0ArmF1PVLn/AFclsPX5KtLeX+OZI8+yVStHZFqmbW6jfWbDcXLD53U/RcVK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nspl3zB6UhcYqqHbFG9qftR+ymWN9NLcVGGJpcGl7QfsZMXd1o3cUzPWk60vaj9lUHZF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XtSfY1Bhkx60nm/WnbKTy6PrCK9hITzfrR5vHQ0uwUhX05o+sIPq8hhl9jUckmQvB+9/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DL53yfJ/FWirRaD2Eix5tHm0eVR5VHtaY/Y1A82jzaPKoEOaPa0w9lUG76TfUwgz2FH2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yqEO+jfU32f2FH2f2FHtaYeyqEW6l31Ibc03yW9KPawD2MxN9G+k8tvSjy29KPawD2Mx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YaPawD2Mxd9IWzR5Z9KPLNL2sA9jMYTSZqTyDR5BxR7aAexmQ7qYjfvm+lTGE1GkR+0P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oLuo3U/yDR5BpqpTZPs6i6DN1G7g0/yDR5Bp80O4ck+xDuo3VJ5Bo8g0c0e4ck+xHuoD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qrk2Ym6k3UeWwpDG/pSbIYu+jfTCj+lM2P6Gp5hE+4UbhUW1/SlCv3FF0OzH5ozQAaMG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TcGnLmi6CzFXrUF0cTW3P/LX/wBkep8Gqt5nz7b/AK6/+yPSugsy3kUZFQZFGRSugsyf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KAsyxu96A3vUGfelB96pMLMn3UbqgBPrS7jVcyCzJt1G6ot5o3mi6CxLuo3VFvNG809B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0bzRoJk26jdUO80bzRoSTbqN2Kh3Gl3mjQCXfRvqLeaA9GgEpfjrTNPb9031ak3ZFR6e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izn3oBpB0paQx273pQcVHkUoOKpCuSg+hpwaogc0oOKZPMS76N9RbqXdQCmSbhQHzUe6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CGpAetQIakBqREm6gNSUUASK1OyajXpTlNAGFr914i/dQaXBFBnfIbqX5/lT+Hy/79eH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dYui2sXOi6yy+TcW91b/ACF/UGsj44aXqnw38UwXGl6rf/YLr97HF5jfuG/u+ZXnGpax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TTXR6mVi5/OuGvN2siW7H39uo3U3IoyK7ihwNa1gMWpPqayAa2bMH7GK5cR8JMthjwhj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FYbeK4Y9Ta0eFlUSeWJc9W+ldBHXmHMj4e+PxvT8T9cg0+3kubyaaNI0jXJJ8ta4CP4L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/vDFfR2nadqt98XfEOpWFxaRLBevHH9qjZ/mA/8ArV6Jrd54oh0XUJGvtMIS3kY4t3zw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XPRjFW1PirSfg/revaqbGC1kJ8tJCfuJ89a8vwTu/Dk7RXpVSOCAc17x8NtR8S2VtLqc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UhdWHyIuz1rpfFngfUvGtxHdS31oZ449n7uNqxlUn9gqyWx8u6l8LV1RFFqwTYPnx3rk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RzlnMEsmyJ9n3q+sG8P6lpfgOTTovsUJ1a5+zeVchmdP9r/vhWauC8TjxB/bfhjSXjtEt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YB/4KdOrN6SCyseA/wDCvbt/9TFJNn/Yq7r+m694Zs9Ou5jPFFaAW0YYYxXvF1r1/a6r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aRfuunyVxnjmxl1XRBBLem/WWXzAJ5GdN9ZPER5nFmdkcJ9qn1/M8EEv+r8vzf4Kn8HJ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Y+1BfL/3K6fSmutB8PpYLJarNM3mAxoG4rpdFtNZFhGum3GnHcMdGDx1M7VIuL2HBqJg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yI1Uc1xl1rU2oX32gMSIjkVq/E22uIdQW3/0aSTcvmm334/vd/8APz1my2q2VnbeSB/p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0SOeUbu5vaf4kgkhxcNGOP8Alp8lP8M65a2V22pPC3krMGAU5qXRPCGoMmJpbTH/AE1j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rQjtXRTi4y5kHKekXf7QOCf7Ls/I/wCux316P4H8cL4u0pC1ukF0gBO1cJtr5OJ/1ZzX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bbxU+n2/2X99DjzZpG2f+OV6FOo73NqTs7nvdpxGv3f+A9KvRrU39r+JbXU5rfytHP8A0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BUq3/iU8/ZtJ/wC/j/8AxNdHtT1YRTVyELkUojJq19v8S/8APtpP/fx//iKcmoeJR/y6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IrJ1fI05F3KywMRwDThA4/hJ/Cr6ar4iA/49NI/7/P/APEU9dV8Q97PSP8Av+//AMRUe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eInHVR+lAX1xWmNW1wf8uWlN/wBvDf8AxFKuta9nA0nSn/7eG/8AiKftn2Dk8zMNuCM4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634hI8n/AIR/Tcn/AKef/sKiuZNfCkwaPp3m+8tP2paVjLwf+ebH8KQ5AP7th+Fa/wDa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t/4ELSHU9cA/5AVt/wCBCUe28jJq3Uwzc4PSo5NQSJcucCtc6jqoOP8AhG7X8JIazrq4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R5+bpJBU+0ENWbcDxUe/GavC5vh/rvCh/wDAiGnWupSvPsPhDI/6+IaPaDKC3fBFG7dz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4H/CHyf6zzP+PiP7tTHVk5/4pC4P/A1pqqBSU06p4Xe8iM8fhCbZ7TJ/8VRucAk+Drv8J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LuQUgYHoRUn22MHB8Hah+BQ/+z1Ml9bN18LarD/wAH/2ej2gXIN4HejzB6ir63FmBn/h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GdKb+zAI/4R3Vf+/P8A9ej2gXMwT4PWnC8Tpxn6VqWs2lLnzdI1L/wGelZtEXJOm6l/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b5o9aT7QKtSapoKZH2DUv/Ad6qPrWgg/8eGpf+A70e18guL9oFIblcHkU3+3fDDj5mvr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AGSoxrXhUn/j9mHuY5P/AIij2oXHeclAnQU9dW8JY/4/2/GN/wD4mlGq+Ej/AMv5/wC+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i5QUoukParXm+FsZ/tH9TURu/Cw4/tRF+rUKrfoFyH7Sh7D86Q3Keg/OpDc+Fj/zGbcf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/mN2w/7arVXGVzdR80i3Meep/KrQj8NN0160H1nSkMPhv/oP2n/gQlHtOUCMXMfqfyo+0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w/p3ONTA+rpVQ6Fb87NSQ/jmj24B9pj9/wAqBcx+/wCVSweF1nTcuopj6GgeFn/5+HP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PHjrQJozUn/CNSAYE35ihPDdwTxIPyp+3EM82OjzY6vR+E7hh/rV/Kh/CVyqk+Yv5Ue3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rIfSoP8AhH7wOR5gqxF4evf+egpqrcQ07OeBUZKDtVo+HL3H+sFMHh28z99TVe0QiDcv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hbUkXO0VVfQ9TQ/cBqucmyDEfoKAkZ7CkGj6r2t8/hR/ZOrKM/ZqftPMdkPEKHsKPKQf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+fVhT1sdSP8Ay7tRzsOVE3lpjoKjMa88Cmmy1Adbd/yqJjcxZ3wuMe1HOHKiXyV/uijy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f/nm/wCVJ9on/wCeb/lRzsOVdi55K/3RR5K+gqn9on/55v8AlS/aJ/7jflTVQXIuxZNu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qEXMo6qaUXjDqDS9qw5F2HmzGKb9jpRejnIp4vENT7VhyLsR/ZD60fZD61L9rSj7WlNV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60n2Q+tTfa0prXaVarMj2SIfszetH2c+ppWvUpv21PU1XtyXRQv2c+po+zn1NJ9tT1NH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F7FC+QaTyTQLtKUXS0e3D2KE8k0eSad9pT1pROh70/bC9lEZ5LVHHZzJ0q0rA9DUqPgVc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ZQOlHlS+hq4JlpRKvpV+1J9mikIZPQ0oST0NXhKvp+lOV1NHtA9lcoBXHY/lSgP6VoBk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1D2FzOw3pRz6Vo7V9BSeWvoKFUE6DM/n0NJn2rR8pPQUnkpVKoZuiyonepBUvlLR5Yqv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rSUvaj9kSKcZpapXBlxx0quLiePiq59DPkKnj7S9D1jwzdQ+IHihsgv+vl48s9jmvkG/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rDrmpS2gP7si0U/+z19FfET4a3Hj5n361PC38MUn+pArxHxB8EvE+h7mithfQj+KA7uP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D7R3UbqbkUZFeoIcp5rprdAtknriuZQZYD3rqIv+PRPpXHiPhOSd0Zs+h2c16l35Q85e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pOlKnQmvNJiz5x8L+HYNb8Z+IpLgttS7eRNp9Xf/AAq38QPCl7o+mPLZgjTwfn8qRnf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bT9UvNTbmAti49kyTu+vNdN8ULryfAd82f8AWFB/306VE4c0WbKTPn7Rm1DUNaXTbAnz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Cuh/9Nv+uUsjI9Mt9V0TSkkntvstu2OsMa765S8+KhvdUgtv7Nj8mWTy8j53rnp8tJWk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D6XqniYQSQE21hZmUgSN+8kmfYv47Ff864r4geFLKwutWaOHb9j0rzIRk8Nvc/8Asld/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glgtipeeOL96MH5EX/wBnZq5T4k2Vxe2+sQKjz31zZxJGIv8Arqf8a7LLcnnbPCtNvpJ4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jNpukw7fvXbbIfw4f/0Ja3fB/gy8vdWtILyB7S2BG9mqb4nadHqXjnS9GXDW9qqb4v7m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HCPtJSmNNmH4ahhTibgep7Vr6jrOm6Ou64HmJ/zzHV6yNOtnBKn75/hqprnh6cHzc+b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hWK9u5JYovIic5EfpWjBpKT31oCnLPgyf3azm0PUdO+1TsQ0ds+JGB4BrT095UgW7uH2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dtCTvdN8N28lkom3bvQGum0/4baZfwK4tlkbH/LSuS8H6jPfXBxukjFeueH9Qt7KHdPK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lP8A5eCucLr3wVtNUCeRClkR/wA8h1q38L/hBd+HNVkuL+7jY7cItu7Bh+lex6dcW12o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6ezsIHx0/Ku9wS2EqljI07wbb/xvdZ/vG4YmtVfBNn/z2uv+/wC1bsEaqABV2MDFCihO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s8f666/7/tR/whNp2nuv+/5rqxjFKRwaOVGkas+5yR8EQdrq7H/bY0n/AAhEXa9vB9Ja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WjlRXtZdzlf+EHXtqV8PpNQPA+P+Ypfj/trXVYb0oAPpRyoPay7nMDwfcKPl1e7H1NH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WbgfWuqC+uaMfWjlQ/aT7nInw5q2T/xOrij/AIRzVf8AoNXFddx7/lVS7vobIqJW27s4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7nKTeFNWZ0ZNWdiG58xeg9R71QvdE8SQyQAaz99yoytd8rK6BlIKnnNZup/66w/3h/6D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JnNDRfEzddY/8do/4RzxA3XWP/Hf/rV2ICr1oW4gzjvRyof1mv8Azfgcj/YfiEf8xVD/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/szxEP+X9T/AMAT/wCIrslIPI6VKOlHKiPrdfucdbW3iO2zi+Un/cSpGPinnE8RHvGl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HKhrF1+5xrHxVzzbH/gFR7vFQP8Ay7f98V2u33o20cqK+tV+5xy3fipf+fb/AL4qVdR8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rrgtLto5UR9cr9zll1LxUB/q7Y/8B/8AsqP7c8VLn/RbY/8AAf8A7Kuo2UbKOVC+uV+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NM79Nib6D/69A8W62v3tHRvwrqfKFJ5ApciLWNrLezOM1LxLrtzdCf8AspP9W3apB4s1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7rrvIFHkClyRNPr1Tsjh31zVpHLf2Owz23VOPEmq450FT+P/ANjXY+QKPIFHJEf12p2R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vhxSfr/9jSHW79gf+KcX8/8A7GuzEIXNLx0o5Ih9dqdkcP8A21f558OIfx/+xqQa5c4O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AIiuz8sGjYMdKfIg+vVOyOHOuEg+d4Vb/wAd/wDiKjGpacSd3hwge8SV3J4OKAM/SlyR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2oaAV+bw+uf+vdaqve+HSefD64/691r0IWqMPuCj7DGf4BRyRD67U7I87F34V7+Hlz/1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9/D6j/t3WvQTYQ/8APMUn9nwf88lo5Ih9dqdkefKfBoGf7Gdf+2bVGq+Cx/y53Cf9tJq9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ajfS7dlOYlP4UckQ+u1OyOBx4NIx/pi/SW4FL/xSbf8vGpD3+2XA/8AZ67M6Na5P7hP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j/UJ/wB80ckQ+u1OyONz4bKnydU1EH0/tG4/+LpLX+yvstxjXNRgm8tv+YrN/wDF12a6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/wCACp18O2JH/HrF/wB8CjkQfXanZHm8OraRff8AMe8Q2v8AvX71o2kVt9p/5HLUP+/8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jdl/z6xf98CmN4VsH62kX/fIrP2ZX1tnF3UluLkj/hM9U/7/AMP/AMRTIpVU8eNdQP8A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+98G6aZyfsqfhVX/AIQrTc/8ew/Ol7If1srJdSkceNL3/viz/wDjFPEl+4/5HGQj2gtv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o5X/AI9R+dPk8E6Rg/6KPzo9karHpL4Px/4BghNTPJ8UW5+lkn/xdTWkWtf9DRZE/wDY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HGkZOISB9arH4caTk/I//fRq+QX1/wDufj/wDXeDxHMPm8Q6O/10pz/7dVB5evn/AJiOi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X/25qnafDq2a4H+lTgH3rQn+GcCDi8n/ADo9my1jodYsi26+OsuiS/8AbKZP/ahqpcT+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0qf2ilmT/wBkqx/wreP/AJ+5/wDvqj/hW8f/AD9z/wDfVHIx/XofysBf+Kcf8eWjn/t/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/FBP/IM0Y/8AcUm/+Rqf/wAK6ZPuX04/4FTh4Cuf+glcf99mjkYfXofysZHd+JFfzX8O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AGkVKup62JN7+FrZv93Ul/qlI3gbUUjIXWLr/vqoT4T1qNNqaxc/ixo5GH1+H8rJv7W1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6fbal/tO/wC/ge7/AO/tn/8AHqqjRvE1t/q9RaQf9NFz/OpBaeKsf8fUf/fsf4UcjD69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Hnf4H1E/7q2zfymqNfEv/UjaqPfyYf8A45T/ALL4qA4u4s/7g/wqMy+MEyPMicf7gpcj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8JXb/wAfhPWox/2D/wDB6afFWlH/AFmga0n/AHD5P6Zo8/xUPvW8bf8AAaQah4jT72nx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EkniXw5GDvsdST/e064H/slUj4t8MZPyXY/7dLhP/Zas/wBreIB/zDI6B4g8QL/zDE/A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9SguveEZAR9pS29n3p/SoB4g8GAnOrwf+BA/wrW/4SnxAOP7MP4GgeIdQPMmgMzd28z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Zo9zOfxB4Gwf+J5F/wB/Uqq2veByf+Q3H/30D/StGTXyAQfDkf4pn/2WqUmurk58NQH6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f1qj3J1PhOcfutdtx9ZEpw0/SXP7jWbd/pLHVWXV/DsgP2jwxG/ri0iFVHuvBz5/4pby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09tSNs6ApHyagh+j0z/hHZSflvEP/A6xWl8JPnHhp0Hsh/8Ai6iKeFG+7o80Z9QGH/s9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4dnxxOD/AMDpf+EfvB918/8AAq40Wvhv+BNQjH+/cf41IlpoGf8Aj51KP6SXFO7D21I6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+dN/sfUff86wls/DoHOualbn/r4kSpUstHx+58Z3cf8AvXyn/wBCpWY/bUjX+zahAeVP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sfusfhXLIbC2u0ceMZZlCsD5lxAwH4V0IlcDjxcAfcw/40WNE09i8NO1HGSo/Kj7HfL1j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fweIww/2rcU9brXf4Ncib629UIsfZb3/AJ5D8qayXMed8B/AUv2vxMAcahZ49DE3/wAX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/SdOP/bJv/i6BDfOkH/LJqQXrg/6lqZ/aPie1Bymmn8JKh/4SXxOcg6bpjfS5f8A+Ipg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qTzCx5GKpnXvEB5bR7A/9vh/+Iqs/ja8j6+GZSfaZW/kKXNy6kyRrk5qCZeDiq8PjSf+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EP8A2erSeK43H7zwtqKfQRN/7PQq5z8pQkScA4ZSPSqMhnBP7sN+NaX/AAk+n/xaDqyj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eKdFH3tG1UH/AK8pD/I0vbLsLkOg3UbqTIoyK9480sWnNzCOo3ivR7PSoAP+ewrz7QkF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XpFzdQaUfK80EivNxJjJXMXXLdIJSEUJ7Csi5P8AxLZzntT/ABT4itLRDczyLDH0yzVz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wrqsllOsqxxN5hU/7NeZzIytY830dceE9b/65yf+gVv+MNLNz4CuYD2to/8AvrNc7auk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YmRm+m5K6X4gXUw8Iah5B52D+dav4GV1PHdUutCuhifVbrH/TK3rovCvgrSPIttVjee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hXK+EvAz+KdS2vlLeI5lm9PavXdR8PWOl2Mk0cUtmtvHgeTJsrjppT1kgbsYngI79Nu5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JGb/CrHiaMwXyyRj55rOVEHrIn3Kfoph8MeDIbl4nukjtg5RT8xPeub0HUb/wAYeK2u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QlPX/wDYrr5uVEI8x1PxNPZ3Jjg2wzKfvE1x+oJcJdm/iuXF9v3+cG+bJ96bfa5Hruua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8i/7tSraf2pa384n8iDT4vMuJf8Ann/crzadPkVjSLJvCMFzeW97f3d1MvzYU5Xmn6rI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dRkDI/8AiaXQvE9ppPg6zRnFw7qSeetc9Zam99qsd20QWAthhntVJali/wDCL/29czGe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a6cmmzQwqSR9sQc1dsvEccEN29u3LO7mL+4m59v/AI5WImryRRLc3FxGYJLmF44v43VW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bT9Pmsp/PtSB/z0i/gevP/GvjmXxHr8MMe6Oytf3cYX+N/wC9XoHh/wAS6dqdrC0dwEld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ryDU/FNja69PPYwS+RWiuZWPU/BHxEuPDWoQSorTW8v/AB8Wua+pfDGvQatZw3NtIJIZ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+HPCzv45137HbbrfMf72U/wLX1Z8JfCVv4PsmhslJDgfMa3jewrHs8LZUGrsZ+Ws6zbdE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3aszJqKKKCwooooAM0A0UUAOHSiiigsXNZutaWdSiQLIY9pzx3rRoJGMZoGihZ2ZtoVT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m5sh6FjWyFxWBrd5FZXFo8rbV+fn8aAsaZ6H1rJTw6Ptcc/YSeb/AMCp2ka/a6zPLDay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nP8AhWyLaYfSgVgRduBUw4qJVIPNSUEWFppqnqmtWejRxyXkwhjdtoY1JbalaX0Ikt5h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CVifNGag3E55qK4vYrRN08qxL6ucUFlyioIrjdmoZfE1laXpsHlT7X/dNBHKXaKoz6xZ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k/8Acq3QHKx9GaYCDRQKw/NGazk1ywln8lLqN5f7qnNX43DLwc0BYlooppNArCFqTIpp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D8ilpiSQy58qZJcddpzipAOKAMy72eZL53mbNvG2rtl/x7DzOuynkcmkyOmaCyRWwKcH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XPvSUzdQGoAkpD0NAOaCODQBGBzUqKKiXrUqnFADtoHanJ3ptKDQBYjxU64INVEOKmD4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I+4VSBzUlzcNNI2Tx6VEvGaAL+m8sQa0Sox0rL05sSVqswoAo3UIGeKzXTk1r3IBzWbI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Fa6fNHWRD9+teEjZ1oAz2vPstyYT9asW8ouI946Gq99Y/a59ycMO9WLW0MCbTQBOF4o2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GGaiK1MelMIoAj2e1Gz2p+KMUAM2e1QqgParOKgUYJoAcsa46UeWvpTl6UUAN8tfSjy1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19KPLXB4p1FAEJjXniqksYya0CvWqU33jQBW+zRnqg/KgWMLdY1P4VLTo+tA7jU023I/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b/8APFPyq7GvFO2igLsy5NFtWzmFfyqnL4esmzmBD+FbzAVAyZzQF2c8fDGn8/6LH/3z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KNH/wB81WbxrGmom1ks5VGceYDkH8K38g55pWC7Oan8E6VPdxbrSP7jfw08fD7Rz/y6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i/65t/Wp0osIwF+G+jH79mmfpTZfhhorAn7ImPpXQP4it7GURXA+Y9K0kkS5iEq/cNMD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7l+jGmH4dW/8M8yfRzXcYSjYpoGpNbM4j/hXuf8AmIXX/f1//iqT/hXQ/wCf64z7yE/4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nFBaqzW0jhT4BuxwmrzqPwNM/wCEAu85/ti5z7bP/ia7zy6cIwKTSY/bVP5jg18Ja6nTW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oOi+JYPu6hFOB/z0iAP6V3eykZankQe1qfzHDJZ+J1By9qf+A1GY/Ei9YrV/wruCvWom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VF1Of3UhbiikPQ17yNXsXdJP+mRfWrvjPXpdD09pLfTrrU7lh8scCZ21R0o/6XF9a3rs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PxtHMj5o1qXxj4jummn0rUpJSeskDIPyxW9pXhzW/Cvh3V7+8ZI/tMWDaGvZHjIrzz4r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8kYH92vFcXqM4W38RynRLnTDHH9muiiGQ/wfOP8ACvQPFN1/xTWo+n2aT/0A15qLjTLH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Bji/+wqlo3xK+y6LLo97bNKGikWOSNd3XhVq6VRJOMmB12ia1B4P+HcerTwf8skkki/v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/wAQ3U1w1y89rMvlyoTxtf5a9P0KOLVNJhgm0831uEUMskeV+6Kh8baUy+H7lIbSCyt4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6/8AsVuoiaua9rdXAH8Fcbqt1cDQPFV95/7+7/dxy/8APNPufL/4/XR6vrVlpGjXE002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gYqn4U0r7ToEEE/74Sx/+h02tAseJeCvDWmQay0l7bCe3tYpLiOH+/srLvYJNQ8Paja2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x/cELb3/APH2r33R/BWlaFqN/EsTTm1gb97j58O3P/oNeQ6j4XttE8Dw6nHI000rOsmf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F6xSa3BHmraIunSJHnzw/Fbmr6PLothLLPai3wmyOX76PXoPgSC0bw9Hcrbwy3Fwjhrgr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rhfiVPe6i2naFE3zQj96B/y0f/lnRbU0OHHnapbTmA+SP+Wkf9+rkGn/AGpIkZcbAPwq8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gl1mTZHJE0kdr/f+5/8AF1a8UadJ4f1qS2JAIVW4465rdbAXtO04W+2MDnGKw2+Emuf2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b92d3XFVrPxavh/UILnyjOYZPM8vPWvqnwzc2Xi/QLTV4Y2SO6QOqN/D7VcVchmR8Jv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AHnYAs+K9s0rRo7RBtrI8NwGCJRJzXVwKCMV0JWMy5aoEXANXYjgVThGBVmPigRaBzS1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Oopu6jdQA6im7qN1AElFJmjNADd3NV7l8VN/FVe5Bxmgsy0uvDUcn2K78YGyutnm+V9p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l8HW11ZTz+OBDBL/AKuK6lRN/wD20xXLX/g6PWtdn1O6jWJPK2STEfwL/DHU/wASL3wJ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Dqtjon+ss/so/cu1ZT2N4xsWdM0XwtZ6rNe2Pjex3SceWl3CVFb0cNlKCYvGPm+X/rPK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N8JfCH4ZeNbdrnSJNaNmv/Ld5diD/wAdNV/CtrpXhbXtV/4R3S5dVsZY0jjl1CRn+7/F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fr76rbF2lZz5jLyfSt99WvojiHSLq7X+9FBuBrl/C2lnSoCqLgbmb861/FXjC/0PwaJL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DOpIKsxFapmXKYPi7XbuZVL6BqaRD+9aOMVT8F6+YFk8zS79Iu2bdxW5/bnjfU7RoriW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k8XwwLEj2wVvSMVRXKbQ8bWjTC3eCa3f/aBrL1bUrXULwWt0SbeX5Oaq+M9KOmaZ4dn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JMf7tRa98N7HX/C0HiPQ9V/4qKw3faLWWTZvSpbsNRuQRavf+GppdNtrqG5tYzvVnGWT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t6obK+t57XzopPM/2K477Lfa9oMF9Y/ZYP8AnpFdSbH3VYHw88XeKbWx8j+zfJtf3n/H1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uzutctdX1jwrZRwm2OrxXiSSF5Nibf3n8Wyrb6t4h0eK3+2/ZvKlfy/9Hfc38q5fVPAvj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kGiaVBBayeZJdRX3zyN+8/8AjlUbzQ/FXhb7PcapbRwWm9EOybdTTLlBHb3V3IQf+JtH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vTJGkS58fWNpKh5jkkjz3/2q5y60rwfd3R8+fWZ/+mVrIzv/AOgVoap4l+H3/CuJ/B+7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r01t8b7t+7zNlUZRp3Z02vaZomvW1l/xV2n2U8Ubf6Vvg/efrUGlW2j3Q/cfEvT5/wDr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H8AReBPC2vQarfatrH+i/wCrtbqzmdP977lYPiY+BfEnibVtYi1bULJLuXzBFFZiJET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j2HSrma21S+gN79vg+Ty7r+/8tbyS5HNeReC7CDTr+CSw1We+tHDb/MGNvHydq9PtpiU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Ni+TxVa6Xeu3setO0fSE8VXs9jcXT2aLHu8xDg1xP/CZfDmDxFDFaeOLhhZy/vGnOfmX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G3dWuq6Dr0/km1hh8tesjVca98VlN8cNo8Z6N50gz/45XJ+L9G+F/wAQNZbUpfiZc2Nz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2fgKd4Z+DGna3aa5P4c+K+s3EGlR+Y32dsfNt31LdjX2RtWPiLUl1Saz1GKJJVjVvkYk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9o+p38VoLvzGd9vyEf41wmiR3kWZbu5uLtyqDfKd8hUV6HoHxi0TX/EWjaQvhqxt7i7n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/HjZ0qecIQ11M7+1LHQdev8ASp5/IMUi/upZN7/dSrC6tbzeUUlUh32/eqv8UvjB4f0r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ha0N7DAsf9qyhA/zw7+yD/npVu60vwP4W8GeFtc1zSrqf+1f3fm2sjb9/wD33Sc7DVK5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iqDTINRIsruPdLLJISY6g0LxBJaX91pEssd3FC+2O4hfdu/4HXQ/Ga1+G9rdWP8Abljqs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ltZJk/df3fkevPtIufBiiK58Hx3qIfkuBdTPId3/AAM0Kdy3TSR6PDbX94vk288cE2N/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SZnkhmlSaSMlWdBgEitjSvCt7peqEX3iK1/0q3eO3ilk8nZ/tVVtf2ffFul6XPqsPijS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ygz/AMO+lzmXIUNSu5YbZ/sx33L/AHVzU+jahcXEYhu4Ss4HNbHwn8L3HjG2l1YSJHEP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/jpbb4OeOrGa5uWv9JuPMO/93JxWidyeVkIG3g1FaWd3q1rq1zb6jHaxaem9onjyWrPu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0d0tHv5U8wLHJkYr0PwN4D8Qf8I94mivNOgGpXkG21w/X5aG7DjC5wlpqnmoNz7jjqB1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332GL+y/M8v7V5i70/h/1deY+H9evrrVb/S/sX22+sJPLl+yfvv9+vZHtdVk+Auoan/Z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/wAexJlZmoTuP2bONlDLIx3bhnrSI3BrirP4v2OqXcFl5Zz/AKvNdZaXSXCBkztIzVC5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QLmuL0z4ieHr863ZXtlL+5j8y31UfwPV3QPEkevWIkgmLSR8H3oM+VmxJrumxuUkv4EY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saXj/j8i/B6y/Gmvf8SCy0rStK/02LfJJdeWvz/NXG/Cu1/4Rfx7Y6prfnX2l/N5kUv7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FTueiRzwypvikDqehBq3Yzkg85rP1T7Fd69qs9hk6XNcNJbeZHs+T/cqzp33T6UGUlY0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Zq5Sa5WNh2NU7mSBM/6YorS+EOlaJr+q65/aljFfeVGnl+aN/wDFTswSuOJ5PNOrHW7h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KkaOOL+5WiLmDb/rRmizFYn25qMjGaW1uQc96bf3KWlu8zj5VpCIpLmOGREkYKz52574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b4fnxubrXNQg8+1f91aQy/c/3q5q11Y2mqT6Xe2U1jOJP3UUsm/Cf738dOzHY2aryffN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Vo3EgYcfdrX+Gng/QvHOn67LdxTy6xBLi3kE7JtBQv2+lXyiI1I5qhLqVw159lstPuNQ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0z+R/KsS0vL7U7uysbGeITy/u/Nl+5XfeC/hh4x0HxlBql7dWP2Hy3juPssnz7dv/wAX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tSh80mq+CPFVrrVx9hgiisc/u/tdxvd6wLbX9UubWZrfSZ2VX2+ci7hSasNJs6AyY60n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nxnk2FpaWCR/6yXUHKn/AICgrA8GeNP7futUsTOfPsLh4pPNj2fMlQpF8p32/iqcv3jW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lu5/KQnGTT7HXbPUUzBcRzf7p5qiLFpuBxSRPhuaWLEmar3TeV0p2EbEZ+SmknmuLtNe1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eJfN/cmP502UvhvxTdaqZhOiLt9GpDsdcW5PNJVSO4yMnpVf+3LM3f2Xz1+0f3Oc0BYy7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23bJ5/X/AGavoCM5NS3s3knNedWC+KNSgvdZGpQSbZ5Y4tNQcxAf3qBxi2d1KSNQtPQ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g2F1Lf8A9nyEDfK5zGP4Plrf8sqPSgfLYw9W8Oz6ldCWOZUx/eFdNpVo1vbLGxzgdqrR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CghiOnWo8c1PIvWoKDId3qUj5DUXepT9w1YES96eBxTF708dKAI2701ehpz96avQ0FEb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TB3oA5XfRvqDdRur2D0OhqaQ2byIe9blyTg/59a4jUvGen+CI1uLxvNmblbcfeavJPEn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2iuzZxnpbx9SPevncXiYwnr1OZ6Hs3jXxfa+DdIa+ulMgztRFOCzeleP+I/jDD4s0R7JN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cG45xVb4ieLI/E3w40wX0jR6mkokjB/5aKNybq8ss/EMdiGVxmM/xV5bq8+wJ3Omuppp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tpWp2DabcTW/2f7bcJHF5v369L+Htj5fh6zxBHDLJhmlk+firXj/AESW4t7XVLi4Rv7P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VCi1qxmxqWuSeF/DF5JAgUxgYx9MVc0vxZZeOPDs1vlVv5oWE1ue9eL/ABR+I13rl9Mk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i/wDZpK9U8I6e9x4Tsjcxw6fcGEcRx/NXZF3VgPMNb8O6hdG01G4je9t5TFb4iHzxvnZt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5okEl3NFYW6KgHm+3SvMNP8APtNO0zz77zoP7b/4G/750rnPiZ4iuta8RPEWK2iHEcQP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HmkB6DcePtBbXdQlsrmSQSWoclU6spP+rryCO4+1/DrWLa5glha1nSeMXf3tjNv/AK0+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/E/keSqj/vr5KT4p6VNa2niG+gMvkRW0OnSRf8BL7v8Ax5KulP2keYDttE0KLTNAsVCq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5NVovDsWoeL4L77OICICYz/HJj+Kt7w0Idf0HTLj/lhFap5cf/PR/LrUvLdIb6TVLyUC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rLOG8eeHo9T0JriQZNsHeMn/AHf/AK1cjrHhux8U3dxJcz+ffxOgjiik+eT5f4m/uV6t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E6hfQT/uJbZ/L8z5N9c94D0GK609NQZAJJ+QSO1NMD5z8SeBb7wrqy2103mpMN0UrDhx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EPhvTtJjkikECDMYPzbvSvMviLpdxf8AjG5drh7iDH7iQ/c2/wCzXdfBH4Zz6RIdR1CH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5mH96rpXMz3/AEe4LoMoF/Gujs2zXP6RCVX7m2ujsU9q6yS9H3qwlRRrjNSoKBEykc0u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ZFGRTaKAHZFGRTaKAJNwo3Co6KAHg5zVLVNRWyticVYZ9oNUNUsvttqaC0cbrGn+IPFE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5/eXb7B+Yro7q08EeArWDQ/iL4w0XxFBFbtJJaxR73j3/dX/AOz+WsK6jn+0karP59j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3K80tNU8A6rdT3o8H2sJm/efvY99G6OpPQ9p1TwtffEfQIYPhn4i0Wy0OL/WWH3Hn/2d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X458MR+Vc+G/OcDB+zyIw/Wsbwz4p+GVpqdl/Z/hRLO+mkSPMJkj+b/vuuj+I3jHxB4c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ST2f9lpJJ9rTf826T/7XWUUV0I9O1k3V5dWtzay2N1bnEkcwAwfTj6U7W/D2ieJNLii8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yGCa2uI0Z3U5x8ymsfRLKUu8z5M1y+efejxiRrkugabGMi2DzSf+gJVGa0OgHhnw5pyk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ik/lXJ6/wCbbXQFr4qNzB/ewgrctfCdkEIaNfyptz4I0/GfKX8qCecyvFNxNcaX4ctJ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+P5KZceEtX1bRdVl8OQxT3sFr55tZZNnmJu+7Vy80uSSW1LYYW5ymf4eMV2Wkzr4Z+F3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BbW5zjn7o/8AHjmpaLizyPSvANj4p+G994jvvEd14W+wf6yKWNXRP9756j0rStK/4VvP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2N/ceZHr8sf/AI79/wD2f71bWuPBpv7L3iyPyf3011Cv1+eKvP8AW/DOnarotl4W1CIw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nLz/AI1BsnY9S+IXw6tbr4beCvDsfjq3tEWYXA1fbgXnyyc/f/6aVy198O9X8E6tYWGo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FzsEexE/8iVrfFrSrHXNB8KQ6dBuuvCkCLcWh/5bROijd/v/AC1teOdWGu+LNG8mLHla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+HWlwQeIt4AB8tq4T/ivtU8UarPpXxM8LQf6Q8f2W6t1fyPm+79yuhufFM3gz/iaixlv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/wAv/fryHVotKnu4tQvPh5E8OoSb0uoZ1Du7fN91PmokiUz1ryvjFg/8Vj8Pp/pC3/xF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28TjxjfaLe3UcWIDoK/Lt/294rwa0m8GapdGxn8A3Njcf88pldHrsNA1/Q9L8Lar4d0P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cnlSb/mqVoVfQ7Lwdo9vHYpgY4H+eK6qKMRcDpXMeEZGkiETZikCgPC33l+tdJu2d+la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/wD2frNy/wD0xrwAePvAIu74z/DqUzyyN5kv2Nfnrvde8UX6nA0qYkf88tr1y9p498Uj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fK/6dWpmlPQzx4y+Ed1/x/fDzUD/ANcrPZ/7PXrnwH1rwcPBni6Lw/pF1oq4/fGaDBmG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L4q+NPEXhzUdPi8P6Bea1YXMHmTyxW0kxT/vmsy0+O3ijVf3E/hueCCKN45IotPkRH/3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aHhm5NtBDcewerI+Jd1pvj3S4Ln4fiy/0xPLvyPv/N95W2VnaFrEU8Swm1mh+XG2WFxj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1e+h8NaxYSfarWy1S3tp4f7od1O78Khoz2N/4ufGLwPpfjPVdKvvBNnfX11Zp/xMPk37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fE3Vf7M+Evw+nvf9R5/7v/vl6k+MV7axeJ9Q8PDQIb668qEf2qR86elWviJreleHvAXhi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YRK0EEfQPs27v1oRrFnoU+mW3jDxP8M9VVY47Uac5nkbuq7dn/j1eT+KNRt9Y8c61d2V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Bs3qny7q6fwX/wAJF/wqOfSrH7LBqstm8lvFdSKjov8ACvz15XpVrqugfYvtxi8i6jWT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7UqJZ2n7RslinjzwnBes9wkWlsWkgBKId/eu6+Aeu6TH8OPHlolzNE/2eVvNaInaPIcc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ppOu6fY6Pp1lMkmnnzWuow5zv6A1c8BXmveLfDPjW9lsYITHYvHstQET/UydaVjPYxfi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hfh3wf4WvvJ0S1jSSSX7jzv/wBNP9vf89ZPhXQv+J/pX/Ewuv8Aj4i/ded/rPmrmPD+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+dQo4rvfA+k3mheLbDSLgAy2t4c/+hrWiE2mWPi9fXS/Ei4ltL+TT3t7RR9oV8ba2/hR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jJ7TxLc31zFABGxbzH+5J/q6wPEsWna18WbhdXP/ABLBOiT/AO4F5r2Hwf408Dz6L4h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GlReYsvl7EnbbJ8396qaCGh8neC9f8U/CTX76e+0u1sb6WPzPKuo977G/iaOvo+P4seK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D7KL+4ItJPKj3w7Xk8v7v+4K8j8L+Jru08ejxZ4lsINdRiElilz8if8ATPNeg/tD+J9B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Mf2bS9Xu4GisvL2ffJahaG0bHzDpelnS/EsHnf3q9n0vUHu/Amp2EDNc6zdTpbwW8n/L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OleCrHxT8I7/AMRHm90u48yP+H+58tcN4v8AEOqaF4SvLrRg4vljOEh6tTi7mMkdL4b8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ULc6R4dt3ub35fkuJ0XMcO71/v8ApVf4Q6Bqvj3xn5+qarFok+qyNJ5sUaukafwr5dS/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8Nta0o208ryQSXd6An3d4wkdO0rSs22KqwrKJ2Hj74beKfAZe9/t6z1SxU48yGIDP4V4v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zf7MnuP9iCNGb8t9ddrPhjzoSPOlH0eun8YfC3wzoXwg8LX9tbzDVdR/113I2VH3/wD4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Gfx5h+ImuS6WLC5tCkTMVmjRSPyd67zXxPc6FOIJvJPrWL4d8G2tkqSrtWYDqPvV2traR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Oho2OdrUjF18LNLtYYL6+ur6fy/3l1++T5v+AV6D8CbXwRqV/rFx4QlEk1qE8/e0p2Q/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N6djP2ZMfStX4Tav/wAIn4b8VPaYtPtrRoCvHyKsj/8AxFbRkCOhlHwTklup765uPt8s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z/uV1ngf4ffCDx1o93feHo7u+W3fym826ul52b/4vavnqytI5IpWIGXbefrXq3wd1m08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nZeXt01rBj+N/JwzVfMmgsc/pF8Uty0hzXQ+BvCGofEW/F5rKvpXhuFs+T0kuD6f7tcd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a+KdbtTpel/bZoNKivYpJPK/jXcnyt/sVz9TJbmh8Xvipqep62lhpOj6xpmgWLeXAYrJ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Vz+jfE3SfF1teab4ksp4dQI/d6hLA8cn/fZ/jrufiT+0FrXg/wAWXNlbtDFY8+XNL9+u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58E6Y19cItzPK5uY4PuIqNXTo0a2ujuPgx5HinQNc8OefmC6vIpPNuv8AXPEkM7/+0o6v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vB/j3VL7/X+YbeOL++2w/LXH/DmSC81vWZIHMHzWAB/uJiZJP/Qq7L9nLQ01e1+IemYF1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jOSvmfWuqnGLWpm0eJzwW8mmyLJNtMa7hisdPhlqNt4ct/EV/rTz6fefcNuzJ5H+9kU/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+3JsZjaOP/era+Fn/CLfEe6Pgix1y/8AIije4jtYpNif32+/XO0risY3hrwNq8egf8JG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lRSu6OnzbF+b+Ou68FS6jofwq1zV49evF+y3LW6WuyHyU/2vmTf/AMtKTX/+FZ3Qh8LX3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kePyrWT53b/rpWDoMf2/4UfEXSbGf7RBbXTNHJ/tDmP/ANBrGaNqbsRHV/EurQh31yfY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xSaNpP2IfJtL92RcVzHwogc6Rr+j6zc/br6Ge3kjiikbZ5T+ZXc6J/wjkej3smmW8tnq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++i9c9i2N1OTyUinuIlukicN5cnQ1h6Ta+CLvQb6Ceyv9K8RRSeZZ6hFcs6fe+60dbXi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EjX/AIP6Dpc99pc+of2rFGnl2vmTIm+tImZb0y9fVtbs7Nr86fHKsxNz5fmbAsbuTt7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muQQfFSxj/ppYAf+z1xOlapObvw7P38z/wBDX/7OrmlfCzXPHvjz7DpX2D/Sv+fqRk/9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yzosBgtr+3+1Cf8AeP5cwXGzev1rHu/B2q6BdH+w/F+lar5u2SSWWxmh2f7O3fWzbfD6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wvqE1ubyezinlFvIWH9P+elZ0PgPUYn8V6pYQ/b9L8ORpJeeV9/Z/wAtGj/3aVhuJ2Nl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rXEWkEOqRX2sz8xzSN5Z/wBlKvxPN441HTvD+jPIbnUwG2BfmWE/xVc8U2sBzYQQ+RDa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RijJ0DV9Y1vSoL03dvD5v+rimjb5K8/8U+PtX8Ba9cQ7R/pUf7yW1j+R1q/qnhmy+0nz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5i7Kzh4Mt5GZl8aWFzCem9o//iqLD5bEFr+0tDaeT59vN+6k8z/V/wD2dddoH7TWn69q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SJGD5f8Af6V4j4osdV0W5RWgtbxD92e1Kyq35V1nwVki1fxUtvf6aEZE87zfIx9yixNj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Lf7o+lc9ad66C3OFH0rM52SSDiqr9atyHiqjDJoMRw7VKfuGoQRxU5BEdWBCvenjpUan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+9NXoac4601elBRG/emDvT370wd6AOKzRn3opD0Neu3oegcnrHwnTxbeC5k1SWAr6x76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3QnurqfUCOwwgNekaCMxNUlzb5LACvmsTRvJs52j5r8TeH9T8QapK6WJdA3lRCNdqRp/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6Zp0T3m1biY9P7i19Byaa6O2B1Oa434g2hzadelcVOjaQtibQrEQadCiDCooFJ4xaQ+H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U24P1B/pWlYR7IIk9etQ6/e2VhamS8cRxk4ya9FrSwzz/AMG+ErDTkhvbxS87HKgcgV3E9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KrcAg9Khj1zQrDw/9vRla2AwkRHLGvJdV8eX6Xc00Sm2tQcrEfSub2qpmZF4j8YQJ4ev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47q/b/j4LVzsPiOFHEl3IXY9zW/4UuoNV8PmeaD9//aKSGb/np++3baj8baRA+vXJEYHP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EXtT8T2J8DoulTefi5gMkMX35H8zNZutalE3hnVwsMdzqd3FLO0kyb9ioR/9ilcdMJrX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PWkttMbO8/fY86Nq1p1VCKjY0PZPhfqktz4I0vOM/ZkrjviF43uNRv7nRbZyunQt8zD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vh5ros9FgswfmRABXWC2sNQO+5tLec+siZJrdyUizlfBF7Gvg/xNpz7WnNq80YX7xGwj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/DHiOx0rUrojSI3S4khlj3pHE9emeNbrSdI8OXv2O0jW9aB0j+zrhkrznx8IP7A0rVP+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AH02/dppWA+jdHk0nxda/atPntr8J0dSMj8f8a39L8OyRzgv27CvmH9nXUdRi8XBbcld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K+stP1Ddg5zXVCyJsa9npvljpWjFBtHAqvbXJcc1dQ5BrcyAKRT0pKBxQIlXpRTc4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F3UbqSigBd1G6kooAa4yDQf9SVpccUY4oLOK8T20spjlij8+NN25a4e10nwuLg58IxV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Rz6jg1h22mRpqDED+CgtM5/Qj4Lg1K3kXwp5M4kVVmG/KPn73360vFMq6l8RF1G2nE6C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3Nb4sEbqOKBpEHJwc1NivacpXsL+GznWedTN5MbeWP9qsbQtPuHd7i4H7xzke1dRFZwxd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dAPyosQ5XIo4tq1LKm6nhaUikZ3M+e3BPIrE8X3M+s+HrbSjBL5cd550o/gfn93XRTLl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cZnmfi0XttpLWNowVxJGyDy9/R0/wqfStAvYtSj1OfyZ7pf9nFdxdaFDdqd5BB7GnwaY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X2h5pdeHdWfU9RuLfUILU35/0mSTd86/3a3RNHda9DcAny44RGD7Cuqm0iOUYKiktdDt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Zet+I2tvCN3p1nBHDdXEnzXX8RWuKudBv73T9Ki066t7S5spY5I2uOnCsK9QbT7Xaf3Y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tcEBohgeg+tMtSOEn07xff3MIur3TGki3bGh3Yqzqei29hq9he6egGrMv+kzQ/ckP+1H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J+f86t2nhyztR8sIJ9W5pEzmZN1cw3V1DqkEHkXsv7u4iij+R0roh/pIIpyWEKDATA9B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jNSuchd6Hqqyt5M0ePU0yxt/EmlTNLBLblj/AH1zXa7B6VE8WQcUykzF8Z+M9cutehg0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9W1Zp1zxWw/ew2sf0Rq3F02VboS+b046VogYGKAUzk7D7bq2rWR1LbBFF+74k/z/AM86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L+Mr6+x5+l3UnlyRf7n3WjrTayilByNp9RUR0mI9zSL50UvFmh3XjTXE1fQb43N3LapF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VctqGleO9HuoZ30W0nnhj/d/bn3Jt/2d9dXNomxi8LMj/wB5Dg1QurHxBNYfZDrly8I5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NSRyV1Z/Em7146r/AGfFBP5fl/urhNiJ/dqK+0zxDbXdn/attZ2FvL9yKFwzyP8AhXVW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FrTKB/0zqeXTtVumga+n+2NGcgkYppFKaMv4lRWra1pUtzqc1rcLbHf8vGN/SvUfgaIN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V/tSeWCbzIvL2eX+5krzzUNJutZ1BJtTSKUKm0FRzjNa2gazqfhDTL3T9MWGCC8H787P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KzsJTMvSWhstLiuPN+zmGND5v9yui+FTaXrHxFsYLGf7RjzbqX/eCf8AxdYmnILJoJSm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M8V1+q/FfSrS6P8AwjvhuSxn/wCesUSwo/8AvbK03Q7pHO+IrbyPGOtGUfMJiOfpWx8H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89jLpfm2g8vzY9nmfLWFJPdaxdT3d2d9zM25z6moWm1uxs3tref9wV2/vfnoJjMqaAP+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1EX/AB+XX8Ea/wDxdUvi7b/8LJ1Gz0xpfN07TXSWHP8AfSt+08Qala+GF0Sy05LNseWZ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v1HZ6WtpHtHLH7zetFjTnsYGveO9R8G/BvxdC584SOkzPJ0PzfvP5V5j8LPiRe+M7qeD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v8Cf8869S8Y+HIte0O+0yZA0NzE6sD3yc1wPwX+FV38PNPv1vHEk15IJG2jCIqfd/wDZ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8BAmn6nr6x4XzrPB28dN9czoP7y2qv4a1+98GeMrS7iszd2d1byQXOD9z+5/M1c0CPy7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miW8gDEg1X17UYrrwX4fs4riWeSGXgSyfIPmP/LP8ay/EtvHPepLP9xOB8+KqQrp3lWd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58rZnH/bSgyizqNMi4Ln6CtWI1n6dxBjpVDXbi8jWK3t7mO0ErYMzjpUAWPFPiO20u1Kg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TWStr9k0yCCef9/LI0skUX3Nz1YGlweDbr7d5/269ijT97LH8+5/7sdVo5rzXb5726jW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apDRet7BYUwPTFaPhv8AdeGtalHEnnSCP/YJSuc8RrM8cCxzGE5JJAzmtDwlc28OgzRe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4b5q0QzQ0w5gOfWq2s8JH/10j/8AQhWjaReVCoAqnqce8AH1BrOxklqZ/wASYEPjAXE9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meNXrHtZ4o1FqtithadkQYSus8YabPqWvQyadqmnwnyMyfa92z/xyqnhXwtNqlz/AGr4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o44vMb7/APe/2K1ibK1i58P9b07QNc1I3c0dvZ3NqIt57tuz/WtT4M+NJ/Cup+LLe2u2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M8SGuGuvItc/YYOn+rilk/8AZ6t6JY6loviGZ9WtYbU3MabMTq3rW0HZCaOL17VLHQLS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3fl+VLGr/wDoddD4C1lPDF3az3fw3bQrnUInay1loYx5aFMMsmz+9S+Fdf0PQbq+vtV8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hSyyM/lt/sr9z/gdR6d4w8Y/E3x1op1x4NL8MfMBFA+6JBt/iP399IUUef61d+Etb8Y6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mGQtc3ahtmf9rY9bOnawuj+BvEsOmxeVaXGp2kBA/gR8+pr1PwF4v0fwj8R9f0HVI4J/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X5Eh+X73+5XA+JfAWr6RO8Ph++h1LwhfXwn80na23+D/AH0/26iSuWlY6D4ZWKWfjyOc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/dx/8XXQWdsYJ7uPsjmL8s1x8Gptpd1byKcbJvN/Lb/8TXafaPN1G5mX/VySlv51nyh0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K+ff2g4oLGygmMX/AC2WP/0ZX0g+JOcV86ftCxf2pcw2fSFZVbj6t/jSIgveNbQNdhvr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C9tlc/3TgcV0sevy+DviFpni9GJTT7lJTEOCdimvHfAYksNa0nT2O3EgvZIh/AqLUPxd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p9vLeW90cKq+lM6onsp+Kp+LvxN0/wAYuGEd7dm157DiP+lfT3w8+H0/w/8ACnxm1bVD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uP8AY8lj/wChyV8T/s//AA48S+KrLS/CejwFtW+0PcPIfuWi78/PXv3xT8YfELxIbvRp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dW2lRtjev8T/AOxVxjcTOL+G2v6X4C0rxHqvky/8JFL/AMe8sv8AAn92OqHhvVbvW/Dq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BYyyt/G5bmjQNVsdU0qCCfyhe3Vn9oji/vp+8T/2nV/wPEkXhYwIMIi5A/7a0rGVzh/G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f+Wf+tjkZHSub0Twt4QhuTJrUdzcW8nLG3uW316b4h8OP4nubbS4bcXF7PJ+7PmbM/LJ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TS7k2M/9oWMNrJ+8ih3P5bUWKOE1zwhpN1cNJofnxASfuRcXjsQPxrvPhN4e1rSdXCXx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+aqmv+Kb3QLYzaVPLe+bH5cn2qNdkf8AwHZT/hN8Q9S1TxCLa+hh8tlJbHGAO9IHsfQN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O30EXKqm7C8hvWvPbQ5zit6HUpnthA0jGMY+UnilBrqcjN+Tw3cxRMzlePQ1gvmKVlbqK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aZiCO5qgTukJPJolboZD3jyAw61rXQU6Wp/jxWSJM4TvVmW73W/lfxVJJTJNTrAY4vNz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8yLyqAIzLmm76Ux4pu2gBGORTKeRTKAOF30b6h3fWgNXot6HpHTeHxmA1cZQWNU/Dv8A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TX3MWQrGCzcVwXxHj3T2iD0/qa9EQDd+FcD47USazZp2x/U1hCOpBctbIQQs7jOBivDv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yOSIQcKnYCvetRs57rRpIIf9dKmysDw58KbDTgJtSxfXHXB6CssRTdRcqHc8z8J/Di+1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zqP8Aj3D/APLSuS8TeD9ZS9eP7JJHGpxmT7lfTt6DhuKxHBJNZLD9xWPLE8P2KXkukLbm3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9naVPkb/ANp1h2lr/wATTGqmY/vPL83y/vvXrdxpW64WbaCVUqDjoCc/0qB9MWR13LyH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LHhvxGsrax1S0a1hKeahBZlxnmubm1i3jkKzTBIoVG4V6X8YPD02r63pdlbhjcrGzqo7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dbi3lgKXG7a2e9cVWnysa0Ox0/xJCmnpdWxwzD7venaF431NNZEbktbt2rh9DvIbe1WO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drF0uEXc3YVKm1oO57XqulQ3drZQH/lrcJz/wCP1ynh7SoNUtbjSp/KuINPleOSX+/8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M+v+Fvt3/Le12SeV/c/2q4HTMgGuqErlH1VoGm2+m2iRwIqKBj5a7PSIcxrXy/8ADrxt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zX+k78SRbPuf9c6+o/D9/Bf20c0AcI4BAdcEe1dkAOnsxhRWin3ao2gwBV4HAroRzj91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JN1G6kooAXdRupKKADNGaKKADNGaKKADNGeKKD0NAEMv3TWVaH/iYN/uVqSn5TWZZ/8A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mo4NOpF6GloEJipBTBTqBjt1GeKbRUEDSATRRRQAUmBS0LQAbBimmIZ6VJmjNBYzyhjp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VGetACAYpm2n03NBLEooooKClAzSUoOKCBRFml8qgSYo82gA8ujy6PMo8ygA8ujyuOlH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FRsNS7qM0AVzHSeUPSp80ZoAr/Z1xjaPyoFsv90H8KsUq96B3ZCluqjhQPoKcYQRgjIq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hC9BiozHVt8YqE4oHcrtEOeKhaPrVtgOahYDmgQ1bKGUHcM1JHCkI2oMAUR9DTqsCnd2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UUyDTo4FwiBR6AVeIzS4zQaIjhXYMCluLWO8haKRcqfzHvUyR5qyttkUDMMaBEvSR8Ve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6Vf8AstRtHtODQMqzWSSIwKgg9iKq6fo0VoTtUDJrV2GkVCDxTQ7j1QAdKr3MIftVkDF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4Mt7qQsJpIeMcc0+38ILbrj7dM49CK6XAowKC07GHJoCMqr12+1Ur7Qbu/v0eebIUAV1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Of8ACOx1V/safTpHktAqM2MnbnP1Heuq2UbBSC5wOp6B9qH7+Dz/AN55hil+49bNzc32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AI//AB6um2UeVng0kVzHBa7oMly6tCOldNo0DxW4SUYINbi20aDgCkeJeuKtMhyZWwoF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t3cU8lurSRncrdDmu78tAKrTRAmlYUZHjEHhCax1S+kCCW4uSU83+4lbF74WH2FIXwxX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QCPcUwWER/5Zp/3yKdjRVLHpfhv4o+APhN8JxY+BrB4fEN1CEZLkfv1J6tI9eO/DH4i6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Idp7LUPmvIvX/ppW0NKtyPur/wB8ion0qDnCr/3yK0UrD9oeRX3hVB8avEOu6cMaK0Wb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v61reC7eb/hHVmPTL/8Aoyu+bSkGcBf++azYNDktYRCgAgB7fXNS3cSkZb3ZsNZ0aRj5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87H71m/FnVhL4zutRsNUkXzreLzI0TPmP/00rptU8PLeGLPOw5H5Ef1rMl8BW9wxLg1P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dQn815PLIOOi1ufBfSpJNflu38sCJWj6etel6l8O7Q2zqobOD2qHwl4J/sQuY9/70h+n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f2K4QVqQDis+zXCCtKEcVpE5iWiiirIHYpaKKCBlHSiigAoooqSQPQ0ynZFNoA8y+1L6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stz/AM90oFrcj/lsldp6R6T4bkzphOOfWsLW/Fr6bqcdv5RYN1OK1vD0rDRYhj5j3qWb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w0i9yK8yt8Riy1C+VzXCeKj5niW2Hpiu6iHynHSuD147/FkI9MUIk7SzX5Uq00eSeKhs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lAJqzm6lCa1DDoKzf7LXJ+UVvECo/LHNQaIxf7KX+6K5vxdd6b4Y0ae9vrmSzQH70f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VxXz5+0rqc093a6fG3yiPzGGaiUrDRzHhfx/p2vfEFrq5ae1gggeKI3Mu8ybq3PinoFj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/wCXYxff3Vwvwt8Bf2p4pifUE8i0jj+1Rbv+W9dh4q8Uz6X5995HnmXdHp0v8CL/AMtK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Dwje6LrESahbERD5/NH3XrrrVRdE9K6Xw1q9140ki069sWnijRTmD5E/7aVN43Fj4MSK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7wB2ygrnaAoxaKiaZLbwgBWjBaT1/wBmuKtLWEZxW/Y+PL6V7iG/VJNy/u5E+TY1cf4iW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W+0WUsaSSTZ/1j1cS0eg/DTxI2pXh0t54/tcXEcsX3HSvffCsktsqRlsgdq+TPA2ovpn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7ASRivrbQR+8FdtNgdzZXLOvJrSjfIrJsOlakfSulHOTA5FLSL0pasB1FFF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cGm0UAGRSEjBpKTsaAI5D8pqhY/8ftx7AVfk+4aoWP8Ax+XP0FBZoL0p46Uxehp46UAL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dRuqItSb6AJN1G6mBs0oOaVhWHbqN1JRUkhvo30yigB26kzSUUAFFFFABRRRQW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KKAEPSkBxSnpSUCHg4FG7imZooEKXxSb6ZRQBNvoEmKZSUATCXFL5tVi1G+gCUydaZuq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TnNMxTj0NNoAVeKdTKcpqwFoBxRRQWSA4q2LiqGakU5oIL9rNifJPFQXTZuMjpUYYjmk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1IrgCqm7FHmmgCwzCoiaaHzS00SxwNLTKcpplC0UUUAFFFFBAoAxSgYoooLFzSHkUUUA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1GRUiG4FAAooqhjgOKCBS0h6GgCMqKTaMYxTjSUARsgz0pu2pSKbUgV7hd0bfSorAfuf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7hqrYf6kfU/zNZsC3bjAq5GcCq0VTpTAlooXpRVgPoooqiBlFFFABRRRUkCbqTNFF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85b15f-5ade-42df-bcf2-45bc4027b4b9/2d5feb4e-a9ff-4d78-863c-479bb83f10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VEAACAQMCBAMFBQMHCAgFAQkAAQIDBBEFIQYSMUFR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kRQyobHBI0LRFTNSYnLh8BYkNENTgpKyCCVzg6LC0vEXNURUY5MmNkV0hOKUo2T/xAA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AAAAAAAAAAAAQIDBAUGB//EADcRAQACAgEDBAICAQMEAQQBBQABAgMRBBIhMQUT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MxUjcUJSgaGxBiSRwfAWQ1Ni0f/aAAwDAQACEQMRAD8A+gBiQ+5GQQAAAADCEAwAMEZd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X3SRGn9xEgAAAAAAAAAAAAAAAAKAAAAAAABDAAEMAAAABAMQAAAAAAAAAADAQAAD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TBgBRjai+Wyrv8AqM8wks74PS9ZfLptw/CD/I80z0R6/pny8/nfA3+QSScl3a8h5yLL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mZWeFGCfRGJF9M9S1zc3lmFmcM7g1c3EV7LDwqSi/qj0FdDguBk3rWqPfaMF+Mv7jvT5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/SAAAc7YAAAoAAATAYgAQwAjLocNxU1/K8tukI/qd0+jOF4malq9XyS/I7eB/lc3K/Rp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jeMhsfQPKLv0Bb+IJryGvkBGqviobJ/tqez/ALSPUbZJQ22PMoLnuLSPjXh9Mnp9v/No8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xP0K4/mpeh5lVx72baWXJtnpd48W9R+EWeZSzzMy9N8yw5niB2BeQmsjSTeHsew89JTf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y6jae9fwTTfgKdpKMW+aO3bO5jMwy1KlTX9FYJSmpfu4F7mWNhOnJdgiWYPxyKai+jZB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hckY5wgx8XRD/AM7FQZTXRCaztgOrBsAaf8AhksvPcSeUDfgsBU8vHV7CW7fUjkaCJfg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kZWkSb4l0mKe/NUfh0gz0RdDzvQFzcV6d4RjVl/4cHoq6Hg83/K9fjf44Ymo1HSs600t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WOeS8cNnoWtPGnXD/qP8jzeSy2dPp1dxMtPMnwvdxV7Van/Ex/aa63Vap/xMhnmppf0V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9fpj6cG5ZML25j924q57/ABMvpXt8+les0/62xgKWOhmUb2UUk4ppeJrtiifhnW8/a56h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qJa1qCe1ep9TFpVYUKlSVPnzU680sr5EKtXnbbWDX7FZ8wynLPxLYR17UE9riX4MsXEF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UaffzHzeCL/Gx/Se7b7btcSah/Tg/WKLFxLepdafziaHmyBj/ABMf0sZ7x8uhXFF3/QpP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Tp59Gc3kF6EnhYp+F/kX+3Tx4sqtZdGn8sklxXN9beP1OWefAUX22wYfwcX0v8m/266P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xP8Aypp//byz5M5HOxJPuzGeBi+mUcq/27KhxJQq1IRdKUeZpZb2WTes8y5ZyXwdcrGO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edy8NcUxFXZgyTkidqby5jbUpVZ55I9cdTX/AOUNl41P+Er4kny0HBtfH0OTay9uxnxu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PbHbUOzhr9lNtJ1MrxiSet2aW0pvy5Tio5iXO4bg48sfU6P9Po0xzLOwhrVnKWPeNPwa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wjg4yk5ZS3RKdSo8czfzMZ9Pr9rHMn6dz/Klt/tRfyrab4qp+hwmW+7JQljxH8Cv2v8A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H/rl9GWLUrL/AG8focFVuaNvHmrVYwXm938jX19cW6toty7NrP4Gi/GxU82baZslvEPU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LCpqFlD+cuqUfWR5dQoazqT5Yxr4fglFG0teDL+rGLrOlTffLyct61j9XRXqn9noNGvR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dXF5Js1PD2iy0eFVOv7z3mMpLCWM/wATbNGpmrh1n/aJroQp9Jf2mTQQScYRcptRiurf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D9JGs4jsa+paXO3t5KM3JSy/I4S60XWrCGacJ7Za908fqWIXXZ6dzx/pL6hzQ/px+p5D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eU5OGcftF/A2trxBa3cE5VXSb7T6fU30w1t8tN72r8PSOeH9OP1Dmj/Sj9ThffzUU+Zt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1jc6I4Ez8tE8uI+He5XivqGz2zucG6u2FVfpk0fF71GppUFpVWauffw+7LGz2f5l/wBP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WVHwQLDeE035M+ZbriLUoXNa3rXNxGdKTpyiqknhp4Z0NjYa7dcPz1endVo28YOpyqo1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ZW9MvWNzLCvPradRD3nHiGDkLb37061qyqtqdKEt3vukQlWrJ/fkjTPDmPlvjkR9OxGj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hVrtOUt1jsjaHFMa7OiO4ABgIBifQCE6sIPE5xj6vAlc0H0rU9v6xxvFV9Uo8Q0ITeLe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cr8yiUn0baOvBxoy13toy5pxzrTuff0P9tT/AOJCdxQ/21P/AIkcE5vvkj7xvudH+n/2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7qiv9bD6iV3QbaVSP1OCT8yxSl15h/p/9n8z+ncq6pZxzx+pONxSl0nD6o4P3kv6TJe9x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v8v+neKvSf8ArIfJoPf0c/zkThlcza6v5DVabkt38yTwJj5X+X/Tu9nutwMbTKkq1hQq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NoyTz5jU6dcAAGQLG4DNfrF27WyqVILMkkljzYiNjPTQsrxFWh7tehhzr47s21xTKTOm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18a+3Ux69aaall4XYy9iTqboppr739pv8S2D5op+KK6f3Pm/zNDKEwEMKAAAbADAIAAA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AKQwAAAAABiGAAAwEMQwEMSGAAAAA/QQAAwAAAAAAwABAADCkMACAAAAB9ACXkBi23Nz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V0ElF+rLABAAAADAAEMAgGIYAgAYAAAADEMAAAABiABgHYAGAAADEADEAAAxDAAA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AACYDEBhgABQAAEAAAAAxAMjL7oxT+6wCn/ADaGKH3EMAAAAAAYCAAAAAAAAAoAAAAB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AQxAAAAAAAAAAAAAAAAAAAAAAAAAAAAAAAAhiKMDXHy6ZcPwgzzdps9F4hf/VVwvFYO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Tf1l53N8wpEs5JuO3cFHc9ZwaEfMsit0RUSxLfBhbwyhteAk3qWqS5Wk5RWW/NnddjiP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e+UV+J2/Y+a5HfJL2sUfhAABGlmYCGAAABQAAAgGIBS6M4DiOWdXr79ML8EegS6M884g3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/T/8kuXl/o1snv1EtyE8jT2Peh5Yb8wi89ReIRb7iRk2SctQsorrKsv1Z6db/wA2vQ4L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k19llGaWOrbwd9Q+4jwOfO8j1eLGqKNSeLOs1/QZ5tLdnpGrtrTbmSTeKcnjx2PI4cRa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f3e35mzgXrXe5a+XWba02iTGoNrOH9DDhrmkJp1rz3S8ZwaSM2jrujNLl1O23xjMsZz6n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+1b5gRcqbysoshVbXxNst/lXTZra9tGl1/aRJqpZ1s8la3fnGpF/qPciTomCpSgu5OTh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s03F+jTK6lu0uaSkkWJiUmJhRWnmb5XsvAqcmnuXckW38T2JqmpLdGcSwY+U9xJp4yXy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sl2mlbe/oR7lnLl7AoZG0Ql6A92ybhv5govwY2K0S69sFkYJ9Xj5A4Y6AQe+zJR6By7d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4YSnxTQx+5b1H9WkegrocBwglPiicu0LV/jJHfpbHgcz/LL2OP8A44a7X8vTa6XeDX4H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D1540+q/I4G4ppVG09jt9O8S5uZ5hXB/DkTajuxSZXJ83Y9ZwE5c0tuhLHi9iONhx37g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KUlleHiCpx5ctp+RGSyyeVX1p0qknyLlXZFLin0YlDzZF8ye4iCZJtpjU3uu4ddsE9sd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+5LGX0DC8CiKeWSXXyBRz5EorfzIGlkl0e5kU3SdJNr40VSWdzDanRjzVaS8akM/8SPS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ylXpRg8SdSKX1R6PRWKaXXCPG9Q/aHo8P9Zc/wAUram/P6HMywmdNxT9yL2wcrLJ08D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UpZfgLq/Ajn4iSab6nc5V1HDzuTqPmyl9THSc3iJl1KtCwtZ3F3JQhDyy5PwXizXe0V7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/Z4wpOrVmoQistt4SOevNbr3NR2+iW0qjS3rNfkv4mbQs73iisnXUqNnGWYUovt4vzw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IRp04rlWFseZk5u+1XfTixXvZxeicE3V7L7TqVaXNPeW+WzuNN4csLGK93Rj6m4WIpJA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ojUaFOFOmkoRjFLokiXMQAwU28iGICqj9xv+tL82WEaS/ZomA0Sz4kRAUXdjaXcHG4oQ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wJZ3UZytW6M32R2YZLFpgeNXmj6zw5KUqOZ0Y7Yxs1gzNH1u31WKjNfZ7n/Zz7+h6tWo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PxOI4r4MoXUHXtYunWjvHk2eTrw8qaeXPlwRdrLv3lOlJ0Ic9RNJR+e47qj7yjKlKpKn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jTadqFzZXa0/WYtTbxSqtYyu2TL4k9xDTK1S4nGm6cXKnJvpPtjG+T1sV4yd4ebkxzSdS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V61azg40Iy+Np5c5L7z8XlrdmTq8K9Pg2pbW9R0+S2hmOf3YpOS+iZp9fvLilYRsnT+0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hRi4tJ57Ye/+6bC2vlW4Rp31f4ua0zNLfLa5fxZ0TWdd2iLflOnSUa6jbUYqTajCKin4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XRJmttZSVrQ5883u45z44RkKr+xnnZKDf4HPkr2l0UvMy6zhmlKnpNvz7SdOOy9DbmFp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KX4GafO28y9iPAAAIoDqMQHNcb6X/KGlTUE/fU/jg11TW5zWm3av7GnX+Hn+7PHaS2PR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0r270jiavatRjbXv7Sm84+NZePz+h28LJ031Ln5NOqu4ZE/Ig1llk1uVnsw8s8sS3l3D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QzvhDby9ww28LLZB438SKs5t/IlzbN9kmypb4LaS5tvExt2hY8u30duWmW7ez5EvwMwo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XnzlvMvZjwBrcWBogH0NJxFl2tOK6zrU4/WSN2+ho9f3nYR8bul+eTKvlYZ+rV3FPl6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Nmw1N80smFbW3NU5n2PRx1iKtF5mZZVFOfXsF3D4c47GXSppR2RVc7xx5oxssNpSWIoh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4/dj6HnNyQAANmCAAbAAANgBgFAegADYAABsAAAAwAAAAAAGIAGAAAAAAAAADAAEM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QwDKCAADIQDwIMhTEx5EBCl/NomV0M+5hnrhZJgMYgAaAACAAABgAAAwAAAAABiG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QwAAAAABAMAABgIAGAAAAAAAAHoAgAAAAADCAAAAAAAAAKAAAgFP7rGRqfcYDp/zcfQ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AAAAAAAADsAAAAAgGAAICh5EAAAAAAAAAAAAAAAAAAAAAAAAAAAAAAAAAAAAAAAAwAAE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tqfL8ziKsHzPCO34kq06OnSnWmoR5ksyexzMqcZYlHDT6Ndz1/T51RwcqN2ama26MSi8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wIzt1luKx5Hpdbj6GE44wSissuqwaW62K4feEzuE1qXR8H2crOncwnjNScaqafZx2OnO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XQrOtRVRRjNvP7kcr5PJ0Z83lnd5ezSNVgAIZrZgAAAAA7BAAAACGAEZ/dZ53rUs6lc/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a6tLm1O6e/8AOP8AM9D06Pzly8v9YYU1uHbI5LMgwe68xHBJL/GBYZJCfCtpodaotWta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Ke0klnf54PQ6axFHE8N2MKub2WeejOMI7+KeTtobxR87zZ3ketx41SEa1KNaDhNZTOau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jozhKby1GWFk6gZyRMx4b3EVvZppFTPJUrx8nLKMGfso074uS5qb+MI/wPRshkz9yxp5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aV7GKz05Gv1MGt7JLlTlKlc0cvbds9h5hqRfesnTDxW69mWtL+aucxxhxhVaMSXBfEVj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VFKSU1JYzv38Mnu2TB1Z/wCY134Qb/A2U5FuqGF6RMPO8c0tvEyILC32MdSx0HzvO578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5kkyup1Fuk32Hu9yiDW6a2OZ1Xie6sdXurKlp6r06HLmopNPeKf6nVVP3cI2PCOk2N9U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3WS5prOMRWxzcnLOKm4bsGOL21Lg48WvrX06pTj48/8AcyceMLVqUp2dxGEU3lLPQ9fl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oLPhHH5GDd8HaLUptfY4RTa6PzPP/n3dn8XG8zpcXabUaXJcReMv4Onl6+RlU+JdKqcm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PB3lTgPQp5xbuGf6LMer7OtEnviqn/aMo59mM8Ojjf8oNKfS5kn4Sg0y+nq2n1o5hc0+X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5P4ZVo7Yymip+zOwi/2VxVUfBmf+oJ/Cj7HAtSlca3fVaFWFSCoQjmLz1k/4HfdjneF+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TbqY5m++Dojz82T3LTZ1Ur0V6Wp4if8A1dU/x3ODrNqT3eG8nc8TSUdPnl43X5nDXEuZp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uLmT3QjHnbZVPaTx2L6D6p+BVLDm8eJ6jhVORZBZedxuKSwToQTe7wu4mdGkuUGjkIcS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MW0nvvvhMyKHEuocmbjTYJN7KLZzTyqR8t0ce8/DpiSTfoc2+Jq6/wDoMv8AtEJcX1Iv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PwwI5WOfknj5Pp0zp75YlFpnNx4vTS/6srr/AH9vyLFxhbZxOxuovbfbC/Iyjk0n5Y+z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34HP/wCWOnJ5dC5wurwsZLKfF+k1Ic7VeH9qG5l79PtPav8ATfY8gwzRLjPRMJOtWTyo7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i3Q5ywruWc4x7tj3az8p7dvpvFkafj0NNHinRG/9NSj4uLwZNPXtJqfcvae/9Vr9BOSv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hzX9uv8A8iPQaX82sHnXD17aXmq20KFxCo2+bC8kz0amsQR4vPtFrxp6XFiYrO3N8Uv4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PsdRxV+7npnY5fmz0O7g/wCOHJy5/wBwJvuSjuKKyTis7HZLlWe+pW1OVas+WEd2zHst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zGTtqaxRo9v7wsrSWu6n9nX+h0H8TxtKR6RY2lO1oRhTioxSxhI8bmZ+qeiHqcXF0x1T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2jBYc+reO5nNjbEefEa7OvZAAyoQyFarCjTc6klGK6ts56/4khFuNrHL7SZsx4rZJ1WG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gH5nBXGt3lZ5964rwWxg1b2vUe9Sf/Ezsr6fefMueeXWPD0im1yrDX1JYPNIXVVPPPL6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luKix5ln063xKRzK/T0ERydlxJVW1zGM149Do7K+t7yGaNRN/wBHucmTj3x/tDoplrfx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2lJPJEaA53inh6jqltLblqJbSXieYS0u5utd0+w1OvP3du3KMZv+d5d1nxeyPcXucpxf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PLc0fjhJdcnRgzzjlqy4ovGpcDxhVemXdvVr0lW0++StbqOOiWWmn6SaJcR1rPSeHp2c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RTy2srovDzMbj2/pXvC3u68HG7jVipJrZSWz+qPPacK9/XoOTnUaSpxct1j5n0fH1lpF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NYjb2mbT+6/oRmnKjUj4xa+qNLYTrxowtoTcuVcvM1ubuhBqEIZ3yln5mnLGolvxzuYe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L7qLD5mXugQwAGAAAn0OT4802pdaari2yrm2fvYNddjrSm5pqrSlF9GjKs9M7J7vPaVe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feRy44xyvuvqJrxKaVtLTtZu9OnlU6mbijn/AMSX5/JmRJbHv4cnXWJeRmp0W0hv0Lqc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xFnfY3NcJzruT+FKPoil9H4kpSz02EwbJJ7MvtviqxWOrwY68DKslm5prvzL8zXk/WWV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PHDyi8ptVy0Y+hcfOS9kY3Ab3YgB9DR640rrTU//ALlP6RbN4+hzfE9TkuNOfT9rN/8A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lp1G0qteNSq05bJmZTlGnReHvssnNTuNyX26bSSeyPW9rs4/dh0l5dqlCMYNdNzHpzdW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LG895J+8fqzY2dzGpVowjjeaX4mvJj6as65ImXTdKfyIR2hFeCLJbU36EF0R5LqAAM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CAeApAAA2O4DAKAAAgAABsDEAUDAAAAGAgDuADAGATYAAAAAEAAAAADEBFgNgkECHkMA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+F+gCqfcl6BCh91ehIiuiGgsmMACBDEMAAAAYCGAD3AAAAYAAAADAXYYAAAADEMAGIA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hgAAAAAAAwEADABAABkAAAADCAQwykAABiAAAAAAAIVXiDJkK33GBKP3V6DBdF6AAAI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iAAAAAAAAAAACgAAAAAAAAEAwAAABDAAAAAAAAAAAAAAAAAAAAABAAANCJIDhvbTPk9n2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f+8j5+suItYsbH7Lb31xSoJYjGLW3zxlfU989tvO+Bq0KUXKc69NJJ+bf6Hz39huU5/s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6X0atZxT1fbwfVrXjJHT9NnY8Va5Qcqi1O6ntnE3GeX81+WDdWXtJ1W2jFXNG2u1jfK5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WGvFEZRzE9qcGO3mHj15OSs9rPVLP2jabfL3dxaVrWok3zZU4tLrv1N1pur6fd8roXdK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DIJpvG2PlkzbBSqajZR5sYqway+m63OfJxaxWZq6acu82iJfS3s8go8PxkljnqTf5L9D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LO2/nOb3/tM6Q+MyftL6uniCGIDWyMAAAAAKgAAAAAAFLoeZXr57+4f/wCR/mem1Pus8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05YUeZtt+p6Pp/wC0uXl+IYTjuyLT6mbGEZLMWmn3Kp00ezFnnaYyy+pNLKCUMZLKS5s+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ThelUVnKrzP3TrKLh5qLw/zOtj91HG8NVpfbnQ99LkUVNUsbPqsnZLofOcv/ACy9fD+k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YgAZg61Ll0y5f/AONmaa7iB40m5f8AUM8f7wxv+svPns+w08shUWWSgs9mfSx4eLPl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lkahmKbIzTT2KLZU1nZ/gdPwhSVKjcNfv1FJ/wDCl+hzC3wzqeEY8tnV75quWX6I87nz+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JCq8r5okRn0Xqjx3onkMkWhoB5BsQAPqDAANHxS/wDq9p95I4ap1l49jtuLJYsUvGSO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p36PN5f7CmsyK4vFVt+JbS7vuVyzzvZHpONZJ888korPiQgmstjcuVSl4LJhfwyr5d1w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/Y03mmnlxW+d/1NnLT7OTfNbUXnrmCMXhzC0Sxx09xD8kbLJ8xe09Uvar4YU9H06b+Kyo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UvvWNv8A8CNlkMmPVKtRPhfRp/e0+i/kUz4Q0Sec2MFnwk/4m9yGR1SOdlwToknl2u68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UWHRmljpzvB1OQyZddvscjP2daHLPwVd8ZzJPp8iip7NNEljCq5XTLTwdrkeR7lvtNQ4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+KovTDX0K/wD4X6ZF5hWkv91I7/I8j3LfZqHH6BwRa6PqFO6pVZTlBNRz2ydd0WBsT6GM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9oepzHXwOj4pefdp+pzq3Pc4X+KHlcr/ACSa6YKr2pNU4UaG9xXl7umvXq/ki5LPQyuF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ibo0vgpeGe7M+Vl9ukyxwU67us4c0unp1jTpwS5sLLS6s3BGC5UkhngTO+71zAAIGY1/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SSS6ebLatSNODnN4ills8/17U53908NqlH7q/U6OPgnNbXw1ZssY67+S1XVq1/VzJtQ7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ZU3vkaeWfQY8VaRqIeTfJN53KzmFkjncedzbpgalnxJPfo2Q8B5z3AfzMi1ualCop0pO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9DC1ItGpZRaYd7omrQv6fJPEa8Vus9fNG26nmdpczt60atOXLOL2PQtPuo3lpCtDpLqv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PVXxL1OPm9yNT5ZQABxOkyM4qUcMkAHlftJ4eUoVatNYjWXLlL7s/wB2X6Gq0XSYLSba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kt5PG7+uT1jW7ON7Y1aM84kmsrscDbpqhyTXLODcJLwaPW4GeddDzuZhjfWhQoxppqKx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ivGpD/mRjmVpyze2y/8Ayw/5kduafwmXLjj8oeg01iKJkKbykTPm3tgAAAABgIT3RLAY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dDULeK+0WsuZbLLXdGrhUhWpU61J5hUipxfqd9e0I1qE4TWU0ebWEHZXl3pk017mXPSc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0ODl1bply8rHuvVDKx4BnclPaJVk9Z50yeE2hvIk/IHJMqIrYzdN3vKO37yMLOxnaSs3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ks8X7Q7qh/NR9CwhT2jEmfOvZAAHoAS6M5jiOPvNQsIN7YqP8EdNLoc3rK5tZte/LSm/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3/WWvq28Ungw3T3wbWvhRZg8uZOR7VZ7PPmFP2dum55WEZmh0+a/t/7X6Mgv9HkvEzdA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zXnn8JZY4/KHV1Nqb9CBOr/Nv5ETxHoAAAAAAAaAQwAYgAAAAsGAADYAACAAABgIYXyA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AACGABJkAAeoWZAAASQAAAB2AAaAAAAAIYJAgAIZCs/2UvNEyuu8U35tL8QswkCAaCG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AGAAAxDAAAAAAAAAAAYAAAAAAAAAMBAAwAAAAABiAAGAgABgIBgAgGACABgIDCAAAA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IVvuMmQr/d+YFnYQxAAAAAAAAAAAABkAAAAAAAAAEADEAAAAAAAAAAAAAAAAAAUAx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QAAxAAAgAAAaEMDiva1KK4coqXe4jsvRnkiiuv4HqXtjq8miWUdviuO/wDZZ5L9p5c7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/tPH58/mlVowqQcZwi4+hr7jRrWpB8inTbf7r6emTNjcNy3il4PJZVmsqLW560TMeHmz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Dao1pSx/SX+PMv0bSbn+V7T9mppVYvGeu/TGDcyi0t1u91tgytJfLf28oSfMppprbfJjl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s3iXtnBkHDQbdNOLzU2fVfHI3rNVwysaNavq5Rcs9erb/U2jPjLzuZfUx4AABipg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qjSpyb6JNnzZf8AFWpXMrlVLnno1U4yp8kcY742Po+9lyWleWcYhJ/gfKFSk5JSbe/p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bbzPU7zWsaeg8LcR21vaU7S/lOMuROE9mstZx1ydOp5XMukkeOUFL3spqMv2ePiWGl6n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Tr0eflSScXu9u+2D2smD5o83FyY1q/Z3E1v8ggt2aK14qsK8M1FUpPwxnBn0tYsau8a0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aPMOmMlZ8S6Lhd516rtvGiln1Z3i6HHcLWlSN5K9xF0LiCVOUXnOP/c7HsfO8ud5Zexh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piGACAYACNXxJGUtKrRj1eF+JtDkPaxXnb8D39SlKUZ5ppOLaf313RswxvJWP7YZZ1SZ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CXXYVS3Szh5a7HjMeJtSpS56V/cc+3WcnlLxI1+LdXqKSlfVd10yfV14t5fO25uOHs8I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xThKpN8sIxcpN9EkeG1dVuqsnKdeo5PzbRer+6hps4faKvJXXJKLm2nHunk2fxJj5ap5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CrBTpzjOHjF5R2PC0caen15nk+YNB1O80+8oxsa86EZVIpqO8cZ3WPmfU3D1H3GnwpP8A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nj+q4/biIep6bl93c/TZkKn7vqTZCfWHqeI9YwAAGAgAYAAHP8VNO3gm/wB7JxVTeTOu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nJTWE5Poj3fT4/23mcufzOLSW5CfVvH0Kvf05VIxc0m+iz1LZPG56DkO3mqyWFJf2lgj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2nJyjhtkbmH+a1n/AFJd++DXkntLKvl6LokeTS7SOOlGC/8ACjPMewgoW1OEekYpL6GQ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AAAIAAAAAAAAAYCAYAIJdGAPoByPFT/aU116nP8Ac3/FP+kU15M0K6s97h/4oeTyf8kq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LqP4Ypf0nsjvuHtPjY6fRp4XMorLS6s43S6P2vWbWjjMaea0/LGy/E9GguWKRwc/Ju8V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hgcDrIGBGpLli2wOe4svnSoRt6bxKp18kcfNZy11Nhrly7i/qSy+VPlRrm8tH0HDxe3j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GsvGOg4rcfRdBZydznA0Ri8vBNLcBNdB4HjcYCT88iQ8jjuQHU6LhS8cLiVu38M1lepz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KkXvFp7HPyMcZKTDbiv0WiXpMd0SKaFRVKcZx6NZLkfNTGp09mO5gAEVGouaJwut232f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+8WFjdbP9DvH0OZ4rofsqNx3pzS+Utn+aOjjX6MkS1Zq9VJhzBm6Qk9Rts/7RGLOPxFn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CajSuHS5n+81F5a9D2c0/wC3MvKxx+cQ9Fj0RIEB889oAAAMBGDe6jTtrmlReXOe722S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ZiI3LPAljZeBEilJbM4fjm1+zV7bVKUMqjLlq9vgfX+J3Jg6tawu7SpSqLKkmmZ0t02i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RnBSg04vdPxRQY2k89JVrCusVbaTS26wzszMnDfqfQYrxesS8fJXotpDfsRXiSXUGjY1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n1Gl4rf8DXYNrw6v+soZ8H+Ro5E6xy24e94dvDoMURnz72AAAApdDl9YklrlNd1bv8Zf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1J/y3Jr92hFf+Jm/jxvJDXlnVZVVp8ywVZ2Kqk3krdVpntRV582hkKWI7m00LfUIY/os0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y+e8b7Rg/wA0aOTGsctmGd2h1FT7i9URHV+7H1EeK9AwAAAAQwEMQwAAAAAAABiH2A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DEADABdwDuMQAMBDAAAMgAAAAAAFkAABAAADYAACAAALJlNz92K8Zx/MuKbhZ92v66C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AJgAAAAxdwCGAdgABiGAAAAAxAAwEADAAAAAAAYsgAwEMAAAAAAAGAgAYC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GAAAAAAABkAAARCr0+ZMhU7eoEwAAAAAAAAABDAAAQAMQAAAAAAAAAAAAAAAAAA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ABgAAAAAAAAAAAAAAAANERoo869s8v8Aq7TYdpVpP6RPKpxSi/Q9Q9sb/wDlEXh5lVeP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D6P0zthh43OjeSWpbabeH811JKfNWg298rJZdRUJZbWHuYsJueI7p52yvU9aO7zLdp03N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Rjh75J6ZlXcZL93f5mpjTu4PdyfKs4zk2GjSq1LlQljoc2eNUlvwz1Xjs9+4cSWjWWP9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oSxpNmn/ALGH/KjPZ8hby+kjwAEMigAABgAAACGAAABGLqu+nXK8acl9UeN0OF7ChRjT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LeW+d8bHsWqvFjV/snB16eZJpnq+m2mu9OLlxE621LsaHuvde6h7vH3cbHM6pwjCVWVX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N4z5M7acfEi45R69ctqzuJefbFW0amHms9Du6MXOrQbS7qOUjGlCdKEm846YXQ9Up0FU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Ytb+EoqCpOWctLZ+qM7cnt+TCvG7/i7fglf/ALG6C3191Nv/AIzouxyXA2n3GlWUbOvU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pFt5/E63sfLZ/wDJOnvY/wBI2AADSzAwAAAOogH3OH9sra4IrRi8SnWppPGd08/oduct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RtLlN0nUU2k8dM/xN/G/y1/5as/fHMPm2caazzuGUt28GJKCc8R3ecJeJ7HDhnSaaWLK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Mto6PY06nvIWlBSTypciysdN+p9fXlREeHzFuFMz5eLypSjKUJQmpxxlSi116GwuIU/s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jvl/+56xqWi2WoVaVa5oxlUprCktnjrh+Jl2mlWMZJUrShHMVlqC39fEluXGvCxwZ3Mb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baMmm3VjjPZ5R9Y6RvZwa7uUvrJs4K74f0qdpOvOxoe9pRc1OMEmml12O70Jp6XatdHT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+9MTD2fTuP7ETG2wbIT+/D/HYmQl9+PozyHpGAAAAAwBAwADmOLVlUvmcDqb1C2hWnRi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JU1jq/Q2Ptw1i60aOj1bKp7ucp1FLKypL4dmvqcXpeuzvKlv7y9qUqtelF8qjzQnJznF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6L06kzhizx+ZeIydLptJsa1OhCrf1VWucfuvMV6GdKm2zndV1S90S7oOrSqXNnOMswhR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W/HOlzqwjUp1aUZLLlLGI7eR3dFp7w5fcrXtMunoQbeCVxFKjJSajzbLL6nK6xx3b2dP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nUXLBefXJwmpcQXt/cqtc15uostbtRhl9kY/x73hJ5NKT5fWdvTcaST7LBPlfgfKVjxh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3FR6JVXjBlr2gcQxWIatd58XNvJ5VvRc2+0u6PVcOu76i5Q5T5kpe0niWHL/ANaVnjxS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S7ON++XwlST/AERhPo3IZf6rg+30jy56BynztT9q3E0W8XFJpf0qSMun7WeIHhudu/H9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+GUep8efl77gOU8Lh7XdcUXmhaT3xlRwX0/a9q/M82dpJLp1X6mE+l8iPhsj1DBP/U9u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X6g5VNNttvOTyXw9stb4feaZQWX155GP+m8j/tX+dg/7nsOAaPIY+2qD66Rt/wBtv+R1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/lbQspUcQclPnUlnwZrycPNjjqtXUM8fKxZJ1W23ail0GxS+6crocdxS83VNeETR9S32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o1Lj3FerT+CTjzJb4yzS09bsowoUqt1GVaSUXyRe76bfM9/ixPsxLx+TaPdmHZcI0ee7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7zsuxz3BVHGk06r6zy16NtnQM8XNbqyTL1cVemkQQwA1NhGHq1b3FlWqZ3UXgzTR8V1O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/U2Yq9V4hheemsy4mbz69yvq/mGc9eo0so+nrGoeHM7km9yK3exYo5YY5e25kFCO+SZD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W3gptrmN1Ul7lZow2c8bSfl4lF76iHjLAgTeFkcQx5bBFJbL1AluAbYGjG3hYd1w3W99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NsczwXN8t3TfZxlj1yv0OmPmuTXpy2h7OGd0iTAQzQ2jJrNdoe/06vD+q2vlubMpuYqU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pJeeVZJw5ovCccp/Iu4MtnQnplKaXvIQcpY/pcrz+ZQ4ctNQf7icH8tv0Nnwu41dUoyi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L9T3M1t4Zn+nlY6/7sQ7ePQYl0GeE9UAAAKR5x7ULudK5s6NKu7Z1sKVZN5jFc8n033w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RwjPV+aUU8UYpZXnLJ08WN5IaeR/jlvODdVjrHDlrcc3NUjH3dR535l3+fU3DOL4SuqV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jcLL5ViKkl+DOzyY8jH7d5hcN+uoIzWUSEaG153x3bVLG4hqFs+RSXuqkkk8J5+LHfG2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+J2mu2NO+sK1Ka2lFr0PPtMq8lH7LcSSr0ZOm03u0uj+h6nBy/8ARLh5lN/kyn5FdSoo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srazk9N55RqKWeXt12N1w1Hmv0/CD/Q0qj08jecMp/ygsdORp/VHPy51ilv4/wDkh2aA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AARn0OO1ht6zcvwp01/zM7Gp904fVpt6zfeCcF/4Tp4kbyQ08idUY9R7Mxpt9ixyKZnu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Oj4Qj+0rvwil+JzkZYivM6jg9ZhXfmv1OXm9sUt/G73h0VXpH1Eh1PvQ+f5CPDemY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dwAAAAAAGIfYKQwAAAAAAAAbMAAGwAAF2AAASAAAhgIYQAIfULsAAAACGEAAAXQAQwQ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X9r9GWlVT+dpfP8AIIsGIYUDEAQwAAAAAAGIAGAgAYZAAGAgAYAAAMQFAAAQMAAo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BDAAEMoAACBgIAGAgAYCAowgACAGIAAYgABiGAFdXrD+0iZXU+9D+0gLQ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GIYAIAAYCAAGIAAAAA7gAAAAAAAAAAAAAAAAMQAAAAAAAADQhoDyr21Nu+0aOViM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MlHf8TufbC+bW9Og03ig3/4jiknjDx9T6b06P9mHi8z/ACSxbxJw3MSnTca1OTw22ZlZ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lU+WLpp7Poj0ol59477bjZuo+qlHGTZ8Bacr3iOnTkvhUXL6LPf0OTlWqx/1jwuiO99k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mnQqS/8ACzj5n44rS7OJMWy1h6lo65dOtY+FKK/BGaY1isW1JeEF+RkHykveMBDAAAO4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AAjA1p40+tv2OIlLLR2fED/AOrapxLe/U9b0+PxmXFyp7wJb53EooWcoaeT0nGy7bGV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V0pYa3NpQeYp7GjK345bbRZ1Z1JKqsKHw0/OOWbtGm0apCsoypfdjHkfqm8m5R4WX9pe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AACAYCGAHN8XtqjSx/SOkOW4veXRj6s6OLG8sNWf9Jc7T+LKYOm1sFN7l+cnvRLy1cIJ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qyaWyRCc848iVOWH4EkhsLiSWmV21lcjzsdJokfd6XaR8KUF+COXjUUqSh2Z1mmrFpSXh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mHo4J3DLIS/nY+j/AEJkH/Or0OF0GAxAAxDAAzsIAPF/+kKqkpaNyRbjH3uX27Y/Jnm9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3l3CEaMacYU5Raystyi365Z7l7SrGjq9pLTrlP3dRcyklvFrujz+fDk3Y3FhLUPtFapG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8XhH1HpmSK4YiXg8/FN8kzDC4d4jqW1u46nKdSPSMpNtp/wOa4mr215q9eva0/d05JfC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qunVtPuEqyxFLKb6I0lOzuL+s42lGVWUW1iCz8z1sda764eVltfp9uWFGMUstt/MlUta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csbpN9fkbSXDOuOHNCwqzb3wsZR1GlVtSsbCdpcaLUrU+VpwbSb26fkZ3yREfj3Y48Np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1CUIyVhd8slzJqjJrHjsQVle//ZXCyurpSS+uDr5Xet3V3OjptWtYWsduWUWlDHZYWTa2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XKNeLWOWvbv88Gucsw2Vwxb7eeU7avLOKFR4X9BkKiq05ck4Tg/Bxwegajd6lCNT7Rew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bbe+Fk1mlaXDXZ1KuqXnuZR+GMaknH1eNi1zb7ywtg76hyLVSOHKMseInWk+3zOtnwpO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liMnLDffPUcOEbC1mpalrlu47pxprf65MvdqxjBb5hylOs1nC/AsdxKWFsuxtJaZpX2t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PKg8R9d0bfT+F7C8c522p0bqMVvTxyyz5Jos3rHeSMV5nUOSl8W+XsRVNSWeZrHfwN5r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tGv72nKXK1y4aeOn4dTUUKUp1XTzhqLeH5b4LWa2jcNVqWrOpV4w20snp/sJhniG9nl4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RY6BqF9Vt0qcqNCphupLsu+3XOD1/wBmegW2h6lW+y1q1V1Kfxyq43xjHQ8z1TJX2LVh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tL1FdCM+g10FP7p8g+neHe3CSfENgspP7KsZ7/HI4/hyhVuNbsYNuKlU5kn3S36fI9D9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pR5nTpQtMOfLlfebx69DXaPpV1R1XTal26P7ChKj8L65yk8ejwfRcfJ0cTX9S8HPgnJy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L3OlW8PCKRnldouW2px8iw+dnu94AAAI4b2oazDR7XTnUWYVqzg8PpsdyeL/APSFrtS0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e38Dq4VOvPWv9tHKt0YbWR1HiLStPsatx9qpVJxWY0oy+KcvA4nTuNbypq07i8mnab/s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u15nKO3rztaly6c5UYy5ZVGsrmfb8SNNPkSSxnc+zx8esRqXyuTkWnvHZ6i+OtMi481K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47mVa8XaZeOMIzq0qk5KEVKD6t7HkMsynl746M2VhaSuaNWpCeJ0UpYXXqJ41NLHKyOv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tp1GlTq0KcoqpLvPdNrPTHb6nSaVxNo93RhBXFO2nGKXu5rlS26J9DyG75nUcs5ff1IP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GrMaSOVeJ29yjqGn1JJU7+0k32VaOX+JlQj7xc1OUZLxi8o8GhSlG2VVwkqeNpYwn2xku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ZrqrS3zmFRp/map4n1LbHMn/AKoe6uP1MTU7+302xqXl3NRo0/DrJ9kvFnlf+WGuRpyp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GMmvRtGjur66uqNOjc3NWrThJzUZSz8T7+pjHEtvvLOeXXX4w9psNb029sVdwuqdOn+8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L6v7QqFGqoaTbK4is81Wq3GL9F1/I87clnKis4xuiuMXhvrubY4tYaZ5Vpj6fRHsk4ge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h7tRXKpZz5/iekniH/R6m/t2qQeEuRNLHmv7j29nyPqVejkWiH0vBv14KzIAAOB1mV1V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Dz7UIqnd3UXso1Z9fBvP6l3AlxG81GpVpShKnCNSEXB5WE4/3nKe1LXJabqF3p9ClB1K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aS6d2Z/sKcqlpfS3xTnyemd/0R7WSJ/idcvLpaP5XRD1lLYYdkB4r1CAAAU+hwXFlS8W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8kHVlOWMLL6eLO8n0OJ4ljGeoVnNZUVFr5I6+F/lhz8r/GxLWp7qvGpHaSfNsd9aV43F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5vaVlXowqJSjns1ho67hauuSpSb3zlI6+dj3Xqj4c/Fyat0/boAADyXoIzWUzzTjXS40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ak4wqOLxv2f6HphpOJtMjqGnVqT6uLw/B9jZivNLRLG9euunJtb4NRxDrVtoVGlUuozl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F/LJby1NT0mvbV5yo1sOjOUHvFrv69Ga+34Vs3Si9RnWv66S/aVZNcu37qXQ+kxWraIt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jyv0fiGw1aq6VrOaqpc3LOOMryZ1/DdXkv8AD7we/wAzx7iSyo8M6lZ1NMqTjVcZSSn8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Z6P7Nbq51vSri8rOLq06ipx5UltjP6nN6lHTgm1W3gWm2Xpv5h6bB5Wwyu2i40IKXXG5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AVEan3TgtVlnVL3/ALRL/wAKO9qbpnnep1F/KN68pft2uvgl/A7ODG8rm5U6xqWxPcwN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q8YS/ord/RGofG2mSkn7q5jSWznKCSWO578UtMdoeROSseZdK+i8EdZwY1K3uGsfeS/A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HvrOrGpT7tPdep2nBkOWyrePvP0ODn9scuziTu8ab+f3l8yI6n316CPDeoYAAAgAYA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9hAFHYAGAAAAkAAAAxDAAAAAAAIAAAoAAAAAAAAAIAAAsgAAIYgAKYCABlUt60PJP9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2UM/iBahiQwgAAYAAAAAAAAxDAAAAAAABgIYAAAUAAGQHkBAAwAAAAAAGIAAYgAYCGA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YCDIDAQAYYCAgYAIBgAAAAAAVz/AJyHqWFcv52n6v8AIC0BAAAAAAAIBgAAAC7A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B9wEADABAMQAAxAAAMQAMQxAMAEADAQDGhEkB5F7W9+JLfLWY2qwvWT/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nGWI+DXU7X2rS5uJsbfDQguvq/1OKUvhfffY+n9PjWGrxOXP+5Kmq+XlXiym7zKdOMfT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MruHivRkuz3+p6MOKyyNtW2U1h4+8dJwXUubHUZVLebU/dzXk04tPY1Mq6bjFJpvpk2/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ueZRTk/BNpHFzJ3inbq4tYjJGnt9JYjgmKGMDPlZe8AACBgIChgAAAAAAMQwS1PEjxpt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7HiiWNOkvFo4x75PZ9Pj8Hm8ufyGdgz8iIdc+p6DkXU/vI2VKeIRwaun1MtSxjHU1ZY3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MxiqdaUY8qnU5seeFn8cm/MSlTjSuJQgsJQh+MUzLPnsk7tMvXrGoAABgoAAAAAYAcnx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WdjjeMJN3dNbbRZ1cON5YaeRP4S0kH3LebZGMmWZ2Pe08racpZexKMviwUZxLmbHB5lk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5Ri2pNbYPQLZKNNJdEcFZRVS4hGXQ76j9xHjc/wDaHo8X9ZWkH/OfImQ/1kvRHA6jABg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OL4ri6moRa7RwaC8s4XM6XvG06UlOLXXPqdNxBFSuZb4e2DSVM4Pf4k6xw8zPH5yx52N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VISzmM1lfQpp6DZ6bVnVtaSjKXVpvb08PkZ1D7ya6mTV+KG509do7RLR0xPfTAp7EZ04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tlDGSMXvsXaaSpxUVuluy10010FFZjklOSUVjqTa6anXtTtdGtI1rnmlzS5Yxiuu3i9j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t7u4t40umJSxKP1OzVrQvPhuqNOrDryzipL6M5biPg2xqwrz0+hStq6i3FRzGD8sLb8D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Za3818M2toWj6g3WdrS5pL+cpfC380aW44DoSlJ0byoljHLOOXjHjschp3EV9p2adOag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WTstB40o31SNC6oujUe0ZJ5jL+B0Wx5ccbrPZy1y4sk6tHdZpfBunWtOUbuEbqbfWWUl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VtJO3s7elLxhBJ/UvclLdBz9Tnte1vMuqtK17RB1qMKianFPK38zWWvD+l2dZ16NrD3r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Nmp5CWH1JFpjtErNYnvMHL4ms9jecJx/6yn/ANl+qNHBScsy6LodBwmv+sKrXT3X6nFz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yQ7FdBT+6wXQVT7rPn3ruJ1xJ6jUeOyNfYWNB3/vnH9pKUctvPTyM/WXm/qMx7GUlc0c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/wCHmf8A97/y9Ao/zMP7KJMjT/m446YJHivSAhgAn0PHfbVpN/rGs6fGyoqrCjQfNmSS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DiOJ/i1KW/SKR2cCdZolz8qN4ph5HZcH21K3oWetahWpXNVupGjRa5JtdEm1vLC/Elof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SqXNC4lKWacWk4LOFnZ5ff5ndXdjQuq9rVuIc8raTqU89FLxMh5zlP1Ppf5F9dpeH7FN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qFOcrC4nVls+Srhbd8NFtpwbVhpqn71xuqiy4PZJZ6fkzveomm+pf5N9a2n8bHvenDab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K4zXn9z3a2h5+bI6XwAqd0qmp3Ea1GDyqdNNc7/rPw9Du0iNWnGo4NuS5HlYeB/IyT8r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Z0FSVL3MFTS5VHlWMeGDSX/Buk3U5Tp0nbVJbt0Xj8Oh0TaHHOTXGS1e8S2TStu0w4yH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3EovskkUanwDRdtN6dXqKunlRq4cX5eKO6b3wRcsLL7eJn/IyR8sJwY/p5PpHB+o6lOp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KnO02n5JPfv9DK1TgW/s6ila1I3Vv+88cso9e3dHfaFZ3NrK9neypTq16zqKUOvL2T9E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cq+2uvFprTQ+wWhVt9a1WFelKnKNJx37/Eln8Ge2M4Pgumoa9WaSXNQl6v4ondrofMeo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3DrFcURBgAHC6gD6AKXQo8F9tNNS4rj0T9yjrPYVSUNEvZZy5V/0RR7RdHhql9UVKGbt1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CznHbqdJ7PdOpaTSrWlvJyp4U25dZS3y/wAj18l//soo8ymP/wC7nI7XsIbEzx3pgQAB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ancrspRX/hR21T7rOG1RqWpXTzu6n5JL9Dt4P+Rzcr9Gv+49jY6Vcu3uac87Z39DUXE6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PK55ynjbyRfGR6969VdS82ttTt6VTkpwTi8prJI1XDtz9o0+Cb+OHws2p87es0tNZezW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88Gn3JAYsnk/GEq+hanc17eClCtFSUGtnJHLUPaDCXN73TpNrpyVMZfzWx6xx3pf27TJ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7p5X+PM8HudKox1yzoTrwoULz4pSax7t82HHHqsZ8z3PTMtbbpZ5XqVLV1ejXaxqFfVt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toRT2hHsj2r2KQ93wrVzu5XDbXhstjyfW+H7vTLxUZw56VR4pVNsPxXkz3HgGzpWGjKh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/elhZf1Zv9VtX2IiHN6ZS3uzNnXRWyGJdBnzj3gAABGfQ8E471KNtxpdR52lGnlKL3Td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jwss+cePac7vii+qQlKXJld2vvSa/M9P0qInP3cHqUzGCdOZ1O89/Wwm0v3t+uRTvreO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bjmzVuWviay+n4L0Kp237STfRLO7Ko0M8zUlJRWW8n1sRXWnykzeJmW/4F1CVnfpTk1R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d+h9C8DzVXR5VY7qVR9u6PmXRaFT3sOSS3kunf8Awj6X9ncOXhGyb6zdSf1nI8L1nUVj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+f8AO+kRIT/nZf2V+oz5x7pgAAAAAAMQwAAAAAAAAAAAAABgIEAwAAoGIAbMQxA8BjAE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EDyYCAIYAAUdwAAAAAIAAAAAAAK019okvCC/N/wLCuOPf1PHCT/ECwAAAAAAYgABgIA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ABgAFAMQwABAAwAAAAAAGIAGAgAYCABgLqADAQwAAABgIAGAgAYAAGEAARkAACJoAAF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X89D5lhU/wCfivJgiFogAIBiABiAAAAAAAAAAAQDEMQAAAADEAAAAAAAAAAAAwAAAADs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QAAAAATRAnEDxr2mVoy4vuKWcNU6a9fhz+qOLxiL9eyOm9pLcuO7/wDoqFPr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w/A+q4Uf7NXg8r/JKMo/dfgY91HNVYWcIy5yW0fHrkx7lbxcdvE7Y8uW3hGVac5rm2xv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rdX9ROKj7uEJLu05rp9GcJPMl8Cykeieyp+6pX/NhSl7lYfhz7r8PxOTnzrDLq4HfNG3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ihnycveMAAAAAAYgAoYCGAAIYGj4qf8AmUf7SRx2513Fj/zWmv6xyL6HtcD/ABvM5f7o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zvciyPUujJdX2KYdNxt5i1nqsGF47Mqz3dxo127+2hdSjyyqLDXpt+hsjU8OUXQ0+nSk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sfN3/aXt18GAhmKgAAAAAADiuLnm/gvCJ2pwvFbzqj8oo7OF/lc/J/Rpm98FifbBTn4s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pv4UWUl8OcblL3eS+O2V4IDKtJ8txTx1lNRXzeD0Cj9xHnltL/rCxhjPPXiv1PQ6X3Ee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X9UyC/nJfImQj9+fqvyOF0pAAAAAAAKfQZGfRgcbreZ6hUXaOyNRUXLKWc5ZtNYqqGoV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m/M+g40fhDy80/lKdJ/EjKnvExLdZkZNVpG6fLXCpLMiutUo0Gvf1adJPpzyUc/UmpfE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e6faKpGDg5zzLvsv4GGS/RXqWleudNpTuLecU4XFCS8qkWXcsJLPPD/iRpv/AIRy5U1c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pCXspvIrFOvSaX9eUTj/AJ1XT/Fn7b+jTSeYyT9GTu7STpc3LLpl7HMVPZZqW7jXXjtW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08ctXnXlW3/HA/mwfxJ+2ZW0Kyqyc6llSlJ9ZOmm/rgKWlWtCXNStKUJLuoJNGFLgXiO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t0/Ej/klxPTUeWV1HHdVc/qbv9SjxLV/An4bZ0WtuiEoM08uGuLYtyjK92//ACLf8Sup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z2wun6j+fQ/h3b9LPqHI2tjnVYcXQac/tksd3STX5DceK4dKVaXrbrf6Iv8AOon8O7pE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Lh+EYr8Wed0q/FHP+0t5KCXV2u56FwFG7dC4q30HGpKSUfhxsv7zm5XKrek1huwce1Lb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6yZCr9xnlO5wmryzfVfUqs5Yr0v7aJam831bfpJmPTk4OE08OM4vPllZPdmP9nX9PK3/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4vQkRovNOLXgiR4T1QIAAT6HEcSL/rOp6RO3fQ4riZY1OX/Zxf4y/gdfC7ZYc/J/xy1B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kAfQCoXbcO+BppxyEUXYOXLJJY6EeYb7ARcfiyChGTw1ldRx6Dj9CbE+rHgSJxJKw3H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y7Kil9Zf3HYnMcIQ/a3k8dFThn05n/wCY6dHz3LneWXsceNY4NAIZzNwRGo8RZIpupKFK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ir+ane1pZ6yf5m24Ty61w/BJHPczlUnzJZSX17nR8JRwq8s/eePokeryY6cOv+HBgnqy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vAAAEKn3Weba1cf9Z3aTW1WS/E9Jq/dZ5pf2v2i9uKrm/iqze3hzPH4YO7gR+cuXlz+D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+71MnzFClGmuWKwh5Pa12eY3vDF17q793J4jNY+Z2CeUeb21T3VWM+6eUeg2VZXFvTqL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Lw9LiX3XpZACGee61V3D3lCccZyujPC+PdJdtfyqRpc8oT99Tj4tPLR7ycTx/p0K9spq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n5/Q2Ycs4bxeGGTFGWk0n5eV8T8QPWNPVv7mpaX1tcKo4vp0aTi+/U9Y9mGXwdYzk25y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5Z51HRnbX8b+ytFqH2mj8KryWKVRbb56rZI9X4MtZWugWtB8rlBPLj0y228HreoXi2GOl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b9DEgPFeoYAD6AU3D5aMn4Js8u+x0qtDmqQjKVRuUtuu7wenX+fstXHXkePoeeWyzbUf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0y5OX3rENU9C0+cuaVtBt+qJT4f0qpFRq2FtJNY+Kmnt9DcSRBI9n3Lfbzfbq0kOHdOo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3cSb5fqz1LhajG30Czox+7CGF6ZZxCXM0d9oqxpluv6p5vqN5mkb+3ZwqxW06ZOc1Z+W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vyJHkPRMBDAAAAGhDAAABAMO4CAYAAAAAAAAAMBDAAAAoAABoAgBBADAAoAAAYCDuCQM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WQCGIAAYCGAFUFitVfjj8i0qpPM6r/r/AKICwAAAABAMZHI0AwECAYCGADEADAQygAQw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IYAAAADEAAMQAAxbAwGAgAeQQhgACGAwEADAQAMMiADDGIDFkBiABgIChgICBlX/wBQ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hP8AzxL+o/zQGQAgB5AADCAAApoxAAJAABEAAAAAAAAAFAAAAAAAAABAAAFAAgCmAgC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gGAgAYCAAAAAZJERgeF8eyVXjHU3JZXOorbwikc5GDWFKXn2RuuNqzlxVq3K1/PtdfB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AH++62PreJGsVf8Ah8/yJ/3JUzqP7ZjtjC3LLiLlScY4b9Ql9/mzv4k49MvOfE6tufSq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L8Nz0T2b0Z1Y3VaO1OM6Cksdcz/uZweI91lPqdZwjxDHRre5t5UlJVqlOfNzYeYvp8zh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ZwrVpeJs9oivh2Hg42n7QbCKiqtrcrPhhmW+O9FjQlVrSuKVOKzKUqe0V54PnZ4+WP8A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p8AcvR9oPC1Xlxq1KOejnFpP5myocTaHcJOjqdtJPo+bCMZw5I81lYyUnxLagYtLU9Pq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qxMiFajN4hWpyfgpJmE1mPMMtxKWAJpZ6NfIOR+BNG0REsMGgIgMArneLnihR8eb9DlJ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qKz0b2OZl0Pc4P8Aih5XK/dGC2FLqSwJ+R2uZYumxGbbeE98Dj0MS/qOnjHqYX8Mq+Xo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l46+O5smYWjx5bCivCCM1nzd53aXtx4AABipiAADIxAAPocFxQ+bV6nkkjvW/hPP+Ifi1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wP8AI5uV+jW43bEnhk+xFLLl6HuPLRU8/UvpyznxMZx6fUti9gM/Tqbq6xp/hGrzv5Jn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DMtUtturf4JneQ+4vQ8Lnf5Hq8X9EiEfvT9f0JEaf739o43QkAAAAAABGo8RZIhV+4/Q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fizWVWzc6q4/aJN92zUuKc3k+i4/6Q8jN+0lSm10LJTb9SqMcZJNbG9q2FvI2nDS5uIq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ijVxW5teFUnxHJvPw2j/ABmjk5n+KW/jd7w7xPYeSHYDwXqp8wZIABPmHzEAAnkOYgAE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ny+CE8dkhAAEK33JehIhW/m36AcBqLze1v7TMae9OSXgXXkua6qvxkytPc+ipH+3EPHt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qWVGa6SgmZRquGqvvNJorvDMX8mbTJ8/eOm0w9es7jYAAMVRfQ5DitYvaUu86bX0f9517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tV7Rqcr9JLH54N/Gt05IlqzRukw5wXQlLZ4RE+ih40lLxElsNv4SuUngyhE3FKKQIi5J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QPeRLv5EceBAP7oRXQfYfgAyyCzgqbxFvDZZVqe4oVK2MqEW8eJhedQyrG5dZwjDFhV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yWI/ob41ugW7ttItKL+9Gmub+093+LZskfNZLdVpl7dI1WIMBDMGQNdrVTksau+7XL9T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Cp0IU+8pZ+htw16rxDDJbprMuYjBRnUkm25S5nk6jhKL+z1pN/vtJfQ5lPL2Os4WX/V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6Hpc7tjcPE/duwEB5D0TAAAqr7waPPqk+eUpf0m3+J6DXex5vSlzUab7uKf1PQ9Pj8pc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tEO5LuI9l5xPqdZwnd81CVCT3jujlMGdo9xK1vIVFnl6NHNysXuUmG/BfotEu+RIhTkp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8+9YGHqttG6tZ05xzlYMwUt00B5hb0XY6jXsJv4f5ylnw7o7vhx/9W0n2Tlj/iZz/Gmn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16bx+zjmTTOi4fpSo6XbUqmeeNKPNnd82Mv8Tovl6scVaq49Xm0NkugxLoHY520xd8DE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6l4UpP8ABnK6JY+9s6LfSNOK/A6XX3/1Rd+dKS/Ajo9kqOmWyl1dKGf+FHVx8nRuWvJT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eVdMZMXB0Ou2cnN1IrZLsjRcjbwetiyRau3nZcc1sjTjnfB3WkrGnW/9hHH0aLcUdnYL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kcXPtuIh08WuplZH70/7RIjH971YzzHYkgEADAQwH2EMQAAAAwEADDsAdgAAAAAAC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UAAd9ggAQwoAACAAALsAAAAAAQAAAAAAAMQADKbfpVfjUbLiqgsQef6UvzAsAGIB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BgIPQBoAAoBiABgIAGAsgAwAQDAQdgGAAAAAAAAADAQAMBAAwAAAAABgIAGAuwdQMQB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gACGAGPH/T3/2X6mQUw/0qT/q4/EC8QMQDABAMBAEMQAFMBAEAAANAAAAAAKAAAI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KAAAgAACgAAAAAAAAAgAACgAAAAAAGhiQ+24Hz/xM/ecS6vJrH7eo/Xc1E556N4XijL1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pJ3FR9evxM19GpTrQfuqinh7uPY+u40axw+ezzu8rH8UMeHQIp8u/VFkF4PJJr/GDe1K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WcEbnLSku2Fgqrxc6yae626hcVG4xjBNqLzn+kXW03pmXV3m3toxnhxWJdR6jdNaRVqc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sNrG/wA/zwardNtx+i2L6dBXNhd0GuaU4Zin4+Py2J7cR3PcmXGq4qvHxyW2Nm/8I7Xh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eItrbbHf9Th8YbTbe7Ov4QquFvs399rDN2bHHQ58OSYu6ONWEUqUc80F18QldSorMXLZ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uheOUPuyXMngprXMp4c2s9kcXs1l3TmmOzMWpXMJZp16scPKalg3Ol61qTxJXlwop7Zq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ul8jbaXUXK4T6J7EvgprwUy235dQuJNTptJX9dZ/rZ/MlX411elNRhd5fV80EzSVpU0s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VJxT67HPPHxz8N/vXj5eu8D8QV9atq6vVH31NpqUVjKfb12OoPO/ZbF8t232cV+B6J2P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62KZmkTLluLm3UopdUmc4zoOKnm5h6HPZyexw/8AFDzeT/kkPpkWB5ywzl7nW50o9EV/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hzko9PFk5S5YvPYt0u6ca9O5pUveOnNNwT3a7mvLOqy2Yo3aHfabta0092kkZXVmNY72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qfL2gAAQAAAAAAUKXRnAa3Fy1GtJLrJnfy+6efLVrS/1TULSlJfabWpKM4Prs2sryO7g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YYTWIhFYJST7CR7bzA0iqS28i/BXNbLYDYcONvXbOO+FCpL8MHoEfuo4ThZL+XYJxw1Q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eh4PN/yy9bjf44MhT6P+0yZCl935v8zkb0wAAAAAAIVfuMmV1/uP0EDz3VarncTfhNox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qP8ArMx5ZyfTYo1WHi5J3aU11YCQdTNrSNvwnh65cvbahFef3v7jUI3HB+HrF6+6o01j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dPF/d2wCQzwXqgAAAAAAAAAAYgAAAAAruH+yl6FhTc7UZ+hYHnl083FRrpzMrzuO4f7a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S0j8YeLf9nWcJ1sQrUW/CaX5nRo4nhmvy6lSX9JOL/M7VHhcunRkn+3qce3VSDAAOZuJ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VcU4L4+Xmi8dGt1+RuCqvTVSnKL7rBYnU7SY32ecRmqsIzjspLOPAi+pZcUPsWo3NpLK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T6r5P8yDPo8GTrpEw8bLTptpCT22F95EnHK2EllYN22pHlFIsUSEosbFi+4hJBDemvEa6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l2AaROhS+2anZWcVlSn7yov6kd39dkQcoxa5njq8+CRt+B7WVf3+p1I8vvnyUk+1NPr8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Ul1cbH1227CnHCJoSA8F6pjEACm8I47iOuq18oR6QWPmdTf1429tOpLpFfU4SrN1Kspy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Hu03+nJy76r0opHYcMLGk0u+XN/+JnHxe52XDSxo1tn+i/zZv9Q/SGrh/tLagAjyXoGA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Ul4Rb/A87gsU4JLGIrbw2O+1iXLp1y/ClN/+FnCOP3c9Ukel6d5lxcz4QYPxG0Ltg9d5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GTjhEmFjy7fh65+0WMU38UPh/gbU4/hu691de6b+Ce3zOuW58/ysfRkn+3rYL9dISAQH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Iail0WBgAhiABke42JAariZ40a8a/wBmzZ0ko0aUF+7FL8DUcVN/yPXSeM8q+skbSnNc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Hd0lOm0zR/ZqDU+jkjoK6zTNVTsH75vmwurR0Y7ahrvXbBhQWPJHQWyxQgl2SRqnDlTN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XyLbiCldFT+7nzf5kiu3eaMW/P8AMsOVsMAAAGIAGAB2AAAAAAAAQ+whsAEHYAGAAAAI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AAAAAAACAAGAgGAgAAAAGIAAAAAAYgAAAAAhbr9jHPXr+JKXR+hGj/Mw9EBMAAA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BgAgGACAYxAUMMiABgIAHkQAAwEADBgAAAAAAABDAQAMBAFMAEEMYgABiABgIAMQA6gYs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Kqb/wA5qeUY/qWlVLevV8sBVzEDAAAAAAAQDAAAAAAABADyYCAGjAQAkwEATRgI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mAgKhiAZFACAIYCABgIZVACGRAAgCmAhlQ0D3TEKpLlpyl4JsD5h4tnUl9rrQquM3Wc2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H0K1rWtKqq0eWc5JOO3b/wBzBo+7udXnG5eYOTlHf4c5b3+jOirfDmbakn3TyfZ4ZiM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dHbm8PAjJtvlTw34CoSblU8OvoEW/tEcP4fAyRyyvLyzuZUazlKUdpRbyn6bG+sdVs69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bqXRv1LNW077dRVVYjUjvFvf5ehz1TTr6pWlONFuSWfgxg6ImmSO/Zzz1457d4dDCMFm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6j+0OnJe7WJrwNLGjqk6ag6OE/hbyku/Xc3bpU3VzNZaWOvQ12iIZRaZc7r9B/a5XUI/D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+ZZw3dShdOjL9/7r8Gje3NtTrW0k+Z031TXTzORi5WtzhvFSlJr5rY20mL1mrTfdbdTv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daWc9ma/HfuZ9am1Z1F5rCwYcfRp+ByR2dli5Xslk29lbOEF1y+vkauCy1jqdZpVvTr1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iY3lccd2ov6TdF4zt4dy7Q8XEqtOrml8LlFvHxYNvr1tQoWnvIR5d8YXc0lpDkxWw8t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+p6L7NYOEb5SST94unod4+hw/s0T+xXM3n4q2PwR3D6HzPI/yS9zF+kOP4peb1eUTRRWf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hrFO3qVYRrTguWDe76mtcex7XE/xQ8zkT/uSristsklljUcEoLKOloYWpS5beXnsZXCN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q8/dXfZmt1qa+GCxnGWbLguqqNeMpRk8N7RXjFo08j/HLdh/eHolmsUI+heV2+1OPoWH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ABAAwAAA+cbzU56ZxvqeoUocyd3WjKOfvRy9vrh/I+jKjai34I8i1rQNP1C4unOhGnUn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T0/TJiLztxc6JmkaaW344tq75pW1SnDPXmy/obTTeKdGv2o0btQn3jVXI0/mea6tpdzp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CbhUSxGpHtL+KNA04yaxl9Oh9LHHpeNxL5+eTek6tD6HpxUkmnlPdNPJCvHlmeM8O8S6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Ldbe5qZcV6b7dOx6Hw3xbDX5xozs6lKuotynD4oLHX06o58uC1O/w6cXIpk7fLt+FI51i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S/gduuhxnB65tUumscsaMfxf9x2fY+Y5c/7sve4/+OAQovNOLfUmQo/zUPQ5m5MQAAwE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9GWmPevFvN+CMq+Unw88ryTqT9WVSzgsqYbfQg8H01PDxLeUc+I08jwGM9sMzYhPfqZG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6GFOokpZ7pdDHSyJryMLUi8asyreazuG/XFF1/Qo/Rk48U3PejRf1RzvIn23DGDR/Exf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Y8VVm/itqePJssXFW29t/wCI5ft3D8TGeFi+l/lZPt1cOKoPrbSX+8TjxRR728/+JHI/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0v8ALyfbsY8TW7/1NX5YLI8RWrfxQqr5ZOM5sElMxngY1/l3dkuI7L95Vl/uko8Q6e+s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RGP+n41/mXd2td09/wCuf/Cya1mwl0uF9GcEm89SSb7mM+n0+2Ucy309HoV6dxT95Rmp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bz9GaPhCrJ0rpN/D7xYX+6jc37xa1H5Hm5KdF+l20t1V6nnddZrTz4sjhJBVl+1k/Ftk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HkX8si0rulWjOPWLyeiWdxG5t4VYdJLJ5jF/FudVwtqHK3bVJfC9458Th5+Hqr1R8Ori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XQkeK9ECfQYAcjxlptSrTheWyXv6O6z3XdfQ563rQu7eNWl0e0l/RfdM9Kr0lVpyjJZT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zo2oVL2ypudvU3q0V3815nfw+T7c9M+HLyMPXG4PAsFdld29/RVW2llfvRf3ovumjIxu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uYmJ1KruG764LeXYOXL6FRTFYjgU5YS7Z2Rc4ZHy74xnwArjF86edsbonFNvCLHFvHbz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C5nY6KnVqc3LK4h92C8n3e/U15MkUjcs6Um86hmTpz1XUIaXaZ5U83NWP7sf6Pqel2Vv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GEIqKS7JGp4W0Cjo1moxzKrLec5dZM3x4PIzTlt/T18OP266AABztpg2IxdSu4WdrOtU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WImZ1CTOo3LRcSXjnUVCLwo7teJz73YSu1d3FxLLzTnyS9cJ/qLO59Bx8Xt0iHkZsnXa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LGkW2P6BxK8ux3OhrGlWqX+zX5HH6jPaIdPD8yzgADyneAAANZxBLl0i8a6qjLH0OMn9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Ll0e7b/oY+rS/U46pvN+p6np0dpcPM+EGLx2B79B4fc9VwI4yGcAmGMrqUXUKrp1YTWz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W1Oov3ked43Or4XulKnKg2srdHm8/FuvVHw7eJfVun7dEBHIzx3oGAAAAAAACADScV5e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/wDjRmUJftWYXE29vbQ/p3NKP/iRmU1y58TpxeElnSqYSyVxknU28CE2pQT3yupWppNb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QZsKe0UvIwrjejJ+a/MzM4pt+CZozLCFs829JrvFP6lhChhUKaWyUV+RM0qBiGAAAAM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BgIYAAAAAAAAIAAMjEADAQAHcAAAGhAAwyIAGAgAYCABgIAAYgAYCABgIAFV/m5/wBl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pBVeKcmuqTeCS6AMQAAwEADAQAMBAAwEGQGACAYCABgAFAMQAAxAAwEAAMQAMBAA8gIA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8gIMgMBAAwEADAALoAxAQYoCAxZmAgAAAAGAgAZVR/nq3ql+BYV0PvVf7X6AWgAgGJsA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weQAAAAAAAAAAAAAAAAAAAQAABAAAAAAAAAAAAAAAABQAAEAAAAAAAAAFDQqi5oSXimg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wTdWd/cfZ7RztlUlGDUU38zT/AMm6jbJKFvNRW3JLmwfTNFRcHlLdvr6ld7ZULujKnVpx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5uasaiWieLinzD5u5dQgvhtKeH0fM1j19DGcb5SjLklGWN+WKPpmpp1lU+/aW8vWmn+h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nsLd5/qI3R6lkhrnhY5fM9aepJOMri6Sw/hWMeuDJsr6raRSuFKpF7NuO7+Z9C1OE9Eq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arwPodRtq15c7vEnubP9Uv8ATD+BT7eDSuY1lKTc4eO3+EKmobONWLfhg9uq+zvRp55FW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jT9mmlvPJVqxb74Rsj1W301z6dSfl5BCVLmxOrBJ7Sy8bHPanZVP5UqSptTpSmsSUk89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WbT5LqSz/UW5h1fZXGSxC6hjzi1+RnT1eaz4YW9MrMa24iNSNajyNxxJdUzAlTaey3O+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uqbXzwVVPZ7q0cckqMkn/TxsWPU6/SzwJn5cRbwfvEpfJHTaNzRvKXz/ACLZcCa7CpzR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uFeJ7aaqUlXUl0cJJ4LPqNLeUjg2r4ZfEi97TjQz1y35Glk+WnTp9o9i+70bihfHVjVn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zCqabreP21pKckv8AZtP8EP5uOY0v8S8PT/Zov+qqr8ar/JHadjkvZ7b1rfQoRuIclVyb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bvMvSpGqxDw/2t3krXjalUUuX3NKlUi/NPJfp93ca7eUr21k6On01jkl1nPx9Flmw9q+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t5VVKEYSe/w4zh4XY5nRtVvtJtI2qs6c6EG8RlJprLzt+J6/G5WOuKKz5h5mbjXtkmY8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Wqe4pynJ9Ec4uLLlZ95pa+Hry1sYMe/4ilc0kpWFSEVu+Wonk3Rycf2w/j5PpG9vZVaze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lKMbWpTk1KpW5NvBxwzh6l9SnNylQuIZ7YWx3Xs+1ewr142TjUjXjTbg6iWG9tlv1xk1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swYrRfcw9Qp7RRIjD7qGeC9QwEMAAAABiGgK67xRm/Jnnbi3Ocu3M2ehX2FaVm9koN/g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rd+rS3uVT53J/BSWyi2s5xnOx6fp0bmXHzJ1EN57TJW60H9ryK4bxSz97zx5Hk1NuU1j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uL28dxqF7f3EmmsQpRWMrHVy6HN6rwdf2fxWdK9qww9pUM48N45W59Lx8lKV6Zl4HKxXy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feQqLu3g2OlVNQ0dU6ifuad7BxSeOZrx8upsdM4YvrWi7nUKFanQjGU5OvTcIwx/Szv8A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eUK9R/tMLL8F4I22yVv2jw5q4rY/yntL3r2TTncaVK4qylOpJKLc3l7SeDvzz/2PKX+T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slmWx6Az4rl/5rf8vruP/ir/AMFJ/DL0I0v5qH9lBVf7OXoxx2il4LBztxgAAAAAAYmp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zC1Z4sKz8ItmVP2hLeJcDLqRa8CUupgXlK8qXUJW177ijspw90m36PzPqKRuHh28s0jg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RXVpQqpc6bx4NoqqTlFqMLeck+6aWPxL38hLPYsCqtVVtSdRwrVEv3YLml9CmlrFtUWV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EoxXq8Ganh7Pclz+I7Iw46pYylyus6b/APyRcM/VF9St+zU7enK5i+9Fxf5ssfLNNSjF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la0qjqUbelSm+rhFRz9C9hO3rTq83Pb1aOO1TG/0bLs7huHUgYCDcin8gFv4DQQVJQpR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TwOMlKKlBqUXumu5Tc29C7jCF1ShVhCSnGM1lZQTpydalKjWlSjDCdNRTg16dhPhYddw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z/CMTcaq8WVT0NZwkv8AMqrXR1pv8jY6vtZVPQ+ey980/wDL2Mf+OHnlTebbQsZCXUWX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8hx+RZQqTpTUotqS3RVkedti2jcaInTv9E1KF/brmaVaK+KJszzayu6lrXjUpPEo9Du9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LSqL70fBnh8rjTjnqr4engzxeNT5ZwxIZwukFVxb07inKFSKlF9mWgB53xJwPUdZ3mj1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Pr4nL1dZ1bSqvutW06VeMdveUvgl6tP9D20puLK2uouNzQp1E/6UcnTi5N8bVfDW/l47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q1reTWcVKT/NGTHirQJR5o6rQaXr/A7664K0O5lzytuWXjGTNRR9mmiujDM66eE1ytYX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v4VftytTi7QoRyr51X4U6bZhz4udduGk6ZcV57YnVXLH/HzPQ7f2e6JRabhUqY3+Jrr9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4dC2gmtsvcxtz7T4ZV4dY8vL9P4e17iOcZapVdG3fWjSzGGPPxPSdA0C10i3jClCPMu+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kl5A2ceTNbJ5dNaVp2gAAGpmAAJSUISnNqMYrLbeyQCnJQg5SaUUstvsefcXa7zU3VpR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vObeE/qzD4148t+b3GnzhVoJuLkn/OS8sdl+Jh6XTnd06GoXsV7+a56Ue1KLW2PPHfzP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u8/k59/hVk6bbStLGlRqS56u8qk/wClNvLf1ZkYyxsUd2j03ClN8sJPwTO+0qPJYUI7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Ml5NHodmmremn1SR5PqM+IehwvlcDADzHcAAQGn4p/8AlFdeLgv/ABo4+f3m/M63ip/9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/wCNHJS3eex63p36y4OZ5hFibbeCXK/kHK0em4UWtyUY5fkTWG9+pKWFFtLqFiFT67Gd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O2cMw+vQnBM15KxaNSypMxO3odOSlFNPZoma3Q63vLKCf3oLHyNifOXr0Wmr2az1RswA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wGk1/erp0eubuD+mWZUprL7GHrkkr/AEuLeM13L1xBljqRVTfozrwxuGu86ZNOXMt+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p1JJtReEUycpV6e65d8nRFGHUz5VVKmoLq2vzNjUX7Ga/qs0lPPv6S7cyNzWeKE/Q5OR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bQivBJDBbbAc7MwAAAO4AgGAdxAMBAAwEADAQAMBAAwEADyMiMAGRyMBiyAAAAADAQg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EADAQAMBAAwEADAQwK6/81IsIVd4fNfmTAAEAAMQAMBAAwEADAQAMBAAwEBQwEA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MQBDAQAMBAAwEMAAAKGAgAeQQgAYdxAAxkR9AMUAAwZgAAAAAAAAAB9Cuh/rP7TLH0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AtAABsCAAgAACgAAGwAAEAAAUDEAAHYAAAAAbMBAEAxAAwEAQwEADAQAMBAAwAQDAQAM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ACAAQPoUQt/5pZ7tv8S3JXQ2pRJgMeSIwGGRAA8hkQASyGSIASyGSIAT5gyQyGQJtrwI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BJIeRAApQjJfFFS9UQnaW01iVvSf+6iwMgYk9H06p9+zov1jkx6vDejVfv2FBv8Asm0y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dok2uWyhDH9F4JWXCmmWVZVaFJqa6NvdG8yPI6pCxhYAAIGAgAAAAGCEAFV9T97Z1qa25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b0NY4euK0bbSqCazB1FbP4/DdPyPcQ2NuPLbH4Y2pFvLxOXFOtJ4npdu44altKOPxCnx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ezw2pNHtkqcJY5oRl6orla201idvSkumHBG7+Xdr9ijwHinW7jXrWFvc2tejbx3qQoVU1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XFrCvPnhC4hTS2bjlpdj6dnpOm1Pv2Ns/wDu0Uz4f0ibzLT7d/7mDdT1HJSNQ1X4WO87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NUlReVHEXlYaaydmyi1s7ezp+7taUaVPOeWPQvOHJbrtNp+XVWsViIhXXeKM35E/IjW2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gAAAEADMHWXjT67/AKrM41nEbqrR7l29J1avI+WC/efgZU7WhLeJcS0RccnPVeKZUpJT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9H57f4wV/wCWVHHxabdJtZUYyTyfQV5GPXl5M4L/AE6VxYkn6HO0+NbN/fsb2LfblTZJ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C+h23pd/qZ+9T7Y+1f6dByZRH3Zo1xpozlhyu4+tu/wCJdDi/Qpv/AEySXnSkX3afbH2r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J5bmBDijQ55X2+Ee/wAVOS/QnHiHRZS5f5St0/PK/Qvu1+06LfTN5Row46zpM/u6naN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WE/u31o8f/mivzZeuv2nTLIwGCEbm1ljlu7Z9tqsf4lrcMZdSnj+0i9UJqUcM0HEz1a2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ekv2lP3al36/idGo57rx2aMTV1UenV4KDlzwcMNbPJlW0RKWjcOX0DX9YvKjhTtVfwj9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pk6T+VLD7S7arcQo3X+xrfDJ+mepyWk3GtaXF0bC2qRozfM4e5ym8dfyLbzRtR4ivI1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p+65cLfb8TbaKzP1DTE2ivbvLqI6lYTm40rmnUaWXyb49TOUU8PO3icTcaRqegUJV9Ou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w6rxax2yyilxXqdOzzc0YVqblyKcpKEun4/Q12rGtwyrknerQ9r4T30xSX705v8AEy9c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whvw/ZT5eXmhzY8MtsydeeLCp6Hzdp3ln/l71e2P/wAOCkm3ghyl2MgoJs+hrPZ5FvKn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8pkilfeMq0uJ29SM6UnGSezRXyhyGNoi0alYtMeHZaTrlO5UYXDVOr0z2ZvE01lPK8Tz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c2aUVLnpr92W6PKz8HvvG7sXK+LO4A1Fjr1rXSVXNKffPT6m2o1aVZZpVIzX9V5POvjt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4kx5JOOCLMGQb+F+hGm8U4eSQqjxTk/BMUPuR9EBZkMiQIAAlyiwAgMW61C1tV+1qxT/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4grVKcoWC9zJ7KpKKk16I3Y8F8niGu+WtPMugvL2hZw5q88PtFbtnkHHPEeua9q9XR9M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lF/fys/FLthZ2XgZ+t6xS0eynXvrida4km4qpPM6r8l4LJyPDPET1DXZVbu5p2dlQt3U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FvPzbPY4vAiv527y8vk87c9Edttnpun2WjaHX1ChTWo3Kziq6ey7ZSy8R8X3Oh0mEqek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QTfi+VGloaxa8T2Go6dpXvaMlSajOpT5YtZ7eT/U39iqisqMatNU5xio8mc4xst/RI7p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SCn3BocV8L8TBkXVNeJ6NQ/mo+h51NYp5eeq2+Z6NSWKcV4I8f1Gfyh6PC8SkAAec7Q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qa8a0P1f6HLPGeh0/Fb/AM3t141k/pGRzUaTqSwluevwP0l5/L72Jyytwc+fCS6Ft1SV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FkwZajp9vVVK4uoUarSahUTi2n3PRiduTWl0qkYpybSS3bfYlze8hFx+7jK8yM40aihJ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Yf4mTGnNJuSw/MSaY85ShBunTc5Lok8Z+ZbplSq8yu4U4b4UISzj1ZJ1I0aUpTkoxXVsr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pQzyvu1jPmiT3hY7Oi0a5jC4x+7LY6RHntCvKnUjJPod1Y1lXtqdRPqjx+bi6Ziz0eNk6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DpAAIBgIYHOcRNrVdLXhKo//AANfqQlPOES4hjza3py7+7qP8v4ldSLi0z0eNH4ObNOp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PLGXRl9Rp08p9iMVGSWTew2dD4q9H+0jc1t6Ukaq3j/nVFeD/Q2txtS9ZRX1aODk/s6M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wxiAAGIAGACAYCAB5EAAPIgAB5F3AAAMiACQgQAMBAAwAMgABkMgACABgIYBkAyIBg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gADEADAQARrPaKfeSJldTeVP+1kmAAAAAxAADEAAAAAwEBQAAAMBAADEADAQAMBDAMhk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CGADEBQwEADAQAMBAAwAAGAgAYdxBkBgIYGKAAYMwAAAAABAMQBQ+jKrTPun/al+Za+h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/wAQLQBgCQAgAYCABgAA8gAAAAQAMBAAwEATZ5ABBAMQwAAAAABAMAAKAAAgAAA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gCX3WApv4X6AKltTivImQpfzUPKKJAMBDAAEMAAAAMgIYAAAAAAAAAAAA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hgACABgIYAAAAwyIAHkeSIAPIZEAEav3V6omQqfu/2kSAAAAGAgAYNKSw1lAAGHU0j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8pPu4Ix58NaLPrpttnyhjBtAyXqkaWpwloc+un0l6ZRRLgnQZN4s1H+zJr9ToshkvXI5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GrFeCqyMep7OtFk8x+0RXVLnzg7DIZL7lvs04mfs10qX3a1xH6P9DHqey7TprDu6zS8Y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t9mnnVT2V2cm+S8cf+7X8SiXsooNuUbqm5dnKnv+DPTeYOYvuW+01Dy+Xsrk1teUW/O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tVvKuLfmXR8rWPxPXFIOYe7b7OmHj1X2TXjxy3FHEemKs12KJ+y3VtnGvTyun7eX4/U9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4+UmlZ+Hiv8A8N+IKX8zc1I98xuWhPgfiynH9nd3f/8Ak5Z7XzBzFjkX+2PtU+niEuEu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j+0T29DDr8FcW3FRfaFVrLHwuooSa/U975hczMo5WSPEpOCk+Yarhm1rWWg2NvdL9vSo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muW07rTrinSbjUlTkouPVPGzNg5CyaOrvts18PE6vD/F1JpqvdzS/ei1iX1FLSOMVjE7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Uh5TN0cq8fLCcVJ+Hhv8ncYJLMruXpRi+2y2RNWnF6+/G4bxj+YX8D2/YfMX+Vk+09in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3JTqPD2zaJ5/AtjLiyOPe29R+lpg9xyhZQ/lZPs9in08PdfibP8Ao0vSVthfgOF9xB+9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9g28EP5eT7T2Mf08VhqOs4+O1aaa3jQZl0ta1ai04UXF9W3Rkv1PYdu6FiP9FfQxnkXn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mttxfrNNxjKlCr2xKnI7zSLqre6dRr3FH3NWay4eH1M1qP8ARX0IvyNE95bOyus8UZvw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81JPo0TfUIaMbVb6Gm6fWupwlNU1tGPVsyAnCM48s1lPqmBwVf2g3MU1GzoRxvnnfQ1V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Rk0+0K230wei1dE0yrJyqWVFt9+Uqlw5o0s82n0Hn+r1NlL9CXrW3l5i+KaLk+a1qJ+U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7c1vVX+8meky4V0SX/8AD6K9MoqlwfoUsZsIbeDf8TojmXhonjUl4PxPC01rVJXtOrdU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Sa6Yx0TOcdg4Zak3JLvA+lpcE6C+lnjzU2it8B6A3/or/wD1JfxOinqmWsa257+m4bzu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Gl2jjKNeNeWOdxpp5XrnxybSXGOjZ3uasfKVFpnev2f6C+lColjG1RkX7PdDztGuvSpg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HCpEahwseLtEk2pXdRYXejIyKHFegyliN/8AWlL+B10/Zxoct37/ADjrzkP/AIbaMsck6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z5P4dftpbHWNNvrqjRtLj3lWdSKUVCS757o9Mh9xHOaPwZpmk3Mbi3UpVYrCcsbHRrZH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xYoxxqEgyIDQ2gTGAHL8a3VGytrS4u5SjbwqvmcYuXWLS2XqcrDjDQEm43FaKXd0JHpG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G7hz032yaafAmhTeXQqJ4xtUex1YeR7caasmKLzuXIS414dUXzXdRLHV0ZY/IqqcYcLV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WGp0XuvRo7CfAOhze8K/p70rl7PdExhK4ivBVDfHNap40POruXAVwqjpXkKFWcHFTpxn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NDVLKnCVG54xrq3g0qCpU3GSiu8m1lnqE/Zzoc+v2h/94Vv2a6I1964X+8v4GyPUNMJ4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Ifi6c7niKveVY/d9/N8uPBxUUn8zdfy/olTH/Wts5Pt8WfyN8/ZnoraalXyvFp/oS/+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MS/gJ5+1jiRHy5963o7jmOo0GvFKX8DruD9XtLxVbe1uI1nFKeyfTp3+Rgr2caUlj39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eg8O2WiObtOdymlFuXgc+fk+7XTbjwRSdw3IZEBxN5gIAGMihoDkONNRpaZqllXuIVal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8uUfwOF4l4gur7UqX2CdxSsnTwotYTlu9/Poeg8Z8MV+IPcSoVY050tlltJo5WXsz1Rt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l+h6HG5FMddS5c+G2Se0sr2c072ej3Tu51JxdflpqWXypJN/Vs62NvUx8EW2uxxMvZxr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2rSWQ/yF1+msRus//wBRIyvya2ncFMMxGpl3lnSqRvKbqLCw8fQ2N1jkgvGcfzOd4O0C6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upWmlGK5s4Xf9Doa73pLxmvyZw5b9dtuitdQmAAa2RgIAGAgAYIQAMBAAAAgGAAAAAA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wEADAAAAAQAMQAMGIAGAAAAAAAAAAAAAAAAMBABCb/a0vV/kyx9SmW9en5ZZaAAg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ADAQAMBDAAAMhAMQAAZAAGAgAYCABgIZQAAAAxAAwEADAQwABDAB5IjABiABgIAM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IAAYCAAk9iu0/wBHgycn8LIW3+j0/QCxgAAAAAPIAAAAAAAAAAAAAAAAAAAJIAE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AAAAABAAAAAAAAAAAAAVQAAghgIAGiNX+bl6DI1v5uXoRUo/cj6DEuiGVAACIGABko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BgIYAAhgAAAAAAAAAAPICABgIYAAAAAAAAAAAMQAMBAAwEADAAAhU6w/tEyE/v0/X9CQ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wAAAAABgIMgAAAAAAAAAAAAADEAAGQyAgGGRAAwyIAGAAA8hkQAPIZEAEshkiMB5HkgM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sODTXh+ZN9SM+i9V+ZIBDEADyGRAA8hkQASyGSIASyGSIwHkMkQAlkQgAYAIBgmAgJZH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QAlkfMQyAE+YXMRDIEsiyIAGAhgAAIBjTIgBapYJqoUABkOrki55KchkCbkUVt6lFf1n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4of7z/AC0QwABD7gAAAAAAAAAAACGACAAABiGAC+YAADEADABAMBAA8gIAGAgAYC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/9Jh/Yf5osKc/53jwp/qWgMAAoAAAAAEAwEGQhgIApiAMgMBAAwEGQGA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ICABgIZQAAAAxAADEADAQAMBDAAAAAYgABiAIxwEgMGwwAAAAAAAAAhV/m5ejFbf6PT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P0YW6xb0ku0V+QFgCAAGJAAwEADEAAMBACTDIgAYCABgAghgIAhgIAGAhgACABgAgG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CAAGIGAwEADAQygIV/5qXoTIVvuPJBMAAAAAKAAABgAiBgIYACACgAAAAAAGAgAYCAB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WRgACGAACAAAAAAAAAAACMv5yHzJEX/Ox9GS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BiAAAAABgIAAYhgAAAAAhgAAAAAAAAAARn+7/aRIjPrD1JAAAAAACAYAAAAh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QAMQAADEADAQAMQAAAAAMBAAwAQEiqe9zT8oy/QsKW/8AO0v6jf4oC4BA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AYCAAAAAAAQDAQAMAAAABAMAAAAAAAEADEAAMQxAMBAAwEADAQAMBAAwEMAAAAAEMorj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pvNxW8lFfmXAAAIBgABAAgAYCAKYgAAAACAAAKBiAAGIAHkBAAwEAQxiABgIChgIYAMW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hgxDAAAAAAAAAAAx+oABg2AAABgIAAAACu5/mJ7didP+bj6Iruni3m842e5Yvur0AY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QAAAAAA2AAABgAAAAAJAAASQAAEAAAAAAFAAAJAAAQAAAAAAAAAAAABfIAAAAACoZXX+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6/SC/rIgtYAxBTyAgCGAAUAABAAAAMBAUAxAQMBAUMBAQMAAAAAAYCAAGIChgAA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Iv8Anl/ZZMr/ANd/ukwAAABgJgAwEADAQAMAEAwEADAQwAB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GQGAAAAAAAAAAAAAAAARnvUp+rf4EyD/AJyHzJAMBAAAAAAAAAMQAMBAAwEAAAAAAAA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MgAAAZAAAAABDAAEADMfOdRl5Ul+Mn/AALzHhvf13293TX4y/uAyBkR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DAQAMMiABhkQAMBAAwEADAQAMBAAwEADABAMAAAAAAAAWShgIYAAAAAAAABkAABAAwAG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Fkvw/vLSm1+9cNrGar+eyRcAAAAAAAQAAAAAIBgIAoAAAYCAIAAAGAhgAAAAAAADEAD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GAgAYCABgABAABkAyAAAAAAUAIZg2AAQAAAAAAABTd/wAxIuKLz+ZfqvzLwFkYgAYC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YCAAGLsADEAAAxAADEADAABIAAAAAABgAgGAAEgAAbgACALowEMAAQA0YCAIYCGFBVX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qtvUpY/poC1gDAJIAAyDwAAAAAAIYCABgIYCGIZQAAAAAAAAAAAAEAMQFDAQAMMg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BQwEADABEDAAKIJZrN/1SZBfz0/7K/UmQACGAAAFAAAAAAAAAAAAAAAAAAAAAMQAMB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AAWBgAAAAAAAAAAgABpDwBEBsQEG/20V/Vb/ImV/wCuX9l/m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AAAAAAAAAAAAACDIDAAAAAAAAAAAAAAAAAAyAAAAAFFJ/wCc3Hlyr8C8por9tXfjJfk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AQAMQAAAJjAMjEABkYgAYCABgIAGAgAYCGAAAAAAAAAAAAAFAMQAAAAAAAAAAAAAAAh9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PGMzZaUWjbot9nKT/wDEy4AAACAAAAAAAAAAoAACAAAAABAMAAAAACgAAIBiAB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wEADABAMAAAAAAAAAmlAABi2DqAAAB3AAAYgApu/5tf2l+ZeUXW8Yrxkl+Je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KAAAAAAIAAAoAABsZ8QAAAAAAAAAAAASAAAAAAAAAAAAASAAAAAAAAAAAAAGU1f56kv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FP5gXAAgGAgAYCAIYCGDQAABIAACAAAoAAAAYgIGAgKGAgIGAAUAAAAAAQAABQDEADA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AAAAjH+cm/JL8yZXB5qVPJpfgTAAAAAAAAGIAGAgAYCAAGIAGIAAYgABgAAACG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ABpZAQGLQ1KxuL6rZ0LuhUuqSzOlCacorzXzMtoTEx5SJifBDREkgrluKuOdO4a1Gn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0lVzSSaSba3y/Ip4e9omka7qtDT7WldQr1sqLnFcuyb6/I8t9utT/wDbSisv4bSO2P60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LFdFGNSWPPkkezTgY54vvT508i/PvHK9mPG30e0RJvoQPGeurX8+/KK/MsIRX7ef9lfq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AAAAAANAIMGBLXtHp1qlKpqllCpTbjKMq0U4tdU9yyOsaVL7upWT/wC/j/Ey6LfTHrr9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c+moWf8A+tH+JNahYvpe2r/72P8AEnTP0vVC4aRGNxby+7Xov0mhyuKMYuTqQaXXEkOm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ZaTWV1R8+cdca8TU9TrWk773FF7xjbYinF+fUj7K+KquncVU4XVac6F7ijVdSecPPwy+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nF7rgn1HHGX2n0LgME8ZXj6D5H4M87T0NqwJuL8A5X4AQwIs5ROIEMCJNCYCGIYAA8Bg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wIsUGa/UNZ0vTouV9qNrQS6qdRZ+nUsVmfEJNojyzANfo2uabrcK09KuoXMaMlGbimsN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kiYmNwQAIimMSFVqQo05VKslGnBc0n4ICQHltT2x2MK1Sn/JVaShJx5lWW+/hjKOy4J4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Le3lbwp1fdcspqTbwnnb1N9+NlpXqtHZqrnx3t01nu6Aot3mVZ//AJGvwMhmNa/dqPxq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IAGAAgACu5uKNrQlWuatOjSj96c5KKXzMJa9o8ntqtg/+/j/ABLFZnxCTMR5bEQQnCpT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Yyi8prxQMigMiGAwEMAAeFnGVnwISlF7KcW/BMupNpAAEAIMggGGQAAAAAAAAGAsg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EADAQyAE+jGJ9GBC2WKEUvUsKrZ5tqT8YploAAhgACAIYCAKYCAqAYgCmI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gIAhgAAAAAAAAAAAAAxAAwEADAQAMAAAAAAAAAAAAAAAApAAMWYAAAAAAAABAU3P3qa/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lBeMy8AAQAMBAAwEADABZAYCABgAgGAgAYCAGzAQwSAF3HkAAQwgABAMBAFMBAAwEADA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AEAxAMIAAAvkymX+kw8OVlqKc5u0u6g3+IIXAAAAAAJAAAAAAAAAAMBAAwEMJoAAA0AA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AAAAGIChgICBgIAGAgAYAAUAAFAAAEAxAQRp9an9r9ESI0/3v7TJAAxAAAAFAAAAwE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wAQDAAIAAAoBiABgIYCGAAAAAAAAA0eT+2HjHWNKrLT9LX2e2nDE7qG8m8bxXgernJ8e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qnBSm1t6m7j3rTJFrxuGvNW1qTFZ1L520LXbzSdWo6haVnGvCfM29+bxT9T6h4W1y24i0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E4d4SXVHylrOnV9K1Gpa14yUo7p4+8vE672W8WT4c1qMK0nKwrpRrQ/o/wBZLxR7/O4l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/bw+Hy7YMs4svy+lGHYVOcKtONSnJThJc0ZLo0yT6HzT6B86e2ufPx7WX9C3pR/DP6lv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6xt6jX0x+ph+2KfP7QNR8Ixpxx/uRNl7CYJ8YV33VrN4x5r+J9P+vp//AIfNft6j/wCX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PmH0qNNP3tR+iPDfavxrUutfp2WlXU6dvYt806csKdR9fVI7P2qcZw0DTq1jZVF/Kdwu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L132PnduVScpS3k92/Fns+mcL3P92/j4eP6lzfbj2qeXuPs+9ptS9urfTNZhOrWqyUKd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6o9YfU8a9kPC84uF/eQ+JPMc74PZOhw86McZZjH4d3DnJOKJyeSAAOR1GKTxgCNZ8tOU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7cyqa3qM1n4rio8938TNepSk8xg5NdPhyWXzcr26lFbOrN/WTO04GoaHU0aUtV1ijY13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lunn5n19skYcEWiu/D5KMc5uRatra7y4mDrcyTjLC8VuCq1EtnJJPs+561/JvC7SdPii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jLR+HZL4eKNMfk5f3nJ/qH3jdf8Ap/1leSyrVFJNzmmvPAo16q2VWssL+m/A9bhw9oc1+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78y/iL/JPSZy+HiPR/wD9aP8AEf6jX/8Axr/p1p8ZXkLk5Y5nnCxuOnJxmnFuMo7prZo9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1p1LWtpNzRy2qsU3zPPijQcYcG1OHtJrX91Us+RSUYwp53b6JLHqzKnqlLT0dLC/pdqxN+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pYUNRu4pbYVaRbHiHWobw1S9S/7Vl+k1KF7e0bP3GKlacacW/FvxPQpezS7ksQlYS9Jm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NjhwZcsbpk/+Xna4q12PwvVr75VpE/8AK7iB7/yzfY7ZqvY7yr7MdSqY5Y2zfipplM/Z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200/wNX8viz5p/6bv4nJj/r/APbjKfGnEaw/5ZvtnneoZVLj/iWMcLWb2Uu3NU2+htNe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3eXFKnGFGm5uWVt6b7nn0IvmxyvPTB14K8bPWZrVzZrcnBMRaz6q9nd9c6lwbpt3fVZ1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V4nJL8EjojnvZ3T91wVpENv5hPbvlt5/E6E+UzajJbX2+mx/pGyI1asKNGdWrLlpwi5S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e+tKkH0lFo1s3H1/apw5T5lT+2VZJ4xGlj82au59sOnQk422l3M/OrUUF+p5ZxRpNza6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7w2uhqnYXEpftJQg/OR72Hg8Waxa0/8At4mfmcmt5rWr0289s97LKs9Ktqb7OpOUv4Gi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VOvStl2VOktvmzja2nzp05zcm8bv4Xt8zXOaaeVg7sXC4sxusbcGXm8us6vOm/1LizW9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e6dR4/DBpp1HVlvzS9dz0PSPZ1eXKhUenzfNHKdSTSfng6vTvZpXi063uKPfEd/yOa3P4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+n8jNG8l3H+xzVLrTeKKcZ0qn2K7j7mrLkeOZtcr+r/Fn0KzltH4MtbG5p3FarKtWpvm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dxTtLWtcVm1TpQc5Y64SyeLy88Z8nXEaexxsHsY+je0by6t7Kg613Wp0aKaTnUeFlllG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jOnJZjKLymvU+afaLxdf8SapKNeDo2FFtUKHZLP3n4tk+BvaFqPDlxGjVf2iwezozl0X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Wx9ceWmedSt+mX0tgxtRinZVovGHB5yY3Dmu2HEOnRvNNrRqQa+KGfig/BlutTUNLvJP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5/TNbal2RaJjcPkOtUcripLu5vdep9A+wSCXBtxLvK9nn/gh/efPO8pNvq22fSHsNhyc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KkvyX6H0nqnbix/4eB6d35Nv/LvWY9osUMrvOb/8TMlmNZPmtYPxy/xPmX0K4ABAMAGB5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D3SziLnT2zjL50sfTJ85xmufwbeXt3PoD2+1EuDlB5zOvBYXfc+fFzR9ex9N6PSJwWmY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iJfYnDsXDh7S4NYcbWkmsY/cRmsrsIe7sLaC6RpRj9Ei5rc+bv8AtL3K+IQAmkPlfgzF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XhuWqPkU3kHK2qRx1i1+AHzX7VdXuq3Gd01XqKMIxikpYx6YMn2RXtzdcd6dCVSc1iba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nfaHmPGWoQk+acJKLl47HQ+wmm58d0Xv8FCpNv8A3cfqfV+zSvA6td9PA9288zp322+j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ynyj30AJ8rItAIQxAAxAAwEMAAAAAAAAAAAAAyAAAAABkAAAAAAAAZGo8Qk/JjK7h4oV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jTS7RX5EhRWIpeCwMAAQwAAAAAAAAAAAAEAwAAAAAAAAAAACgAAIgGIChsBAAwEHUB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AAAAAAAAADAQAAAAFIABizAZAAGIAABiACi4/naG/7/wCjMgx629zb/wBp/kZ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DIAAAAAAADQAAAAAAAAEAwEMAAAAAAAAAAAAAAAAAAYgAZVH/SW/6n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NdlBfmQXiAChiAAGAgyDRgIASYCGEACGFAAAAAAEkDEANgAAIBiABgIY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hgV0F8MvOcvzLCujjkeP6T/MmAwEADAQBTAQwgAAAAEMAAAAAACgAAIAYgKGAg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YgABiAaAEOUVKLT6MEhoDyb2ucJ/a7b7baUeatSy8pb+h4W5ThU6OLT6d0fY97bQube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c+f8Ai3gGtHinFrFK1rRXwpNvmz+viex6bzowxOPJ4eV6hwvemL08u49ifFMtU02ppV3P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zDo18v1PTmcPwBwhDQ406/KoTUcLbffqdw+h53JtS+SbUjs78FbVpEXnu+ZfaxNz9oGr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KOi9gUObiW/ntiNo19Zx/vOU9pE1PjzW2l0uHF/JJfodn/0f0pavqssYcaEV9Zf3H0Gb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Bi7+of8AmXuJzHHvFVvwto86zlGV5UWKFLu3448EdO+h517UuG5a1CNflzKlT5ItdUs5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fh9Dk6umeny8E1jUrjVtQrXl5Nzr1ZZlJnU+zvhepq9/GrWpP3MWmm+5j8P8H3Go6v7i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0HwzolHSbKnTpwSaR7nM59MeP2sLxuHwL3ye7nbDTLOnZWlOlTioqKxsZLGI+f8AL3Q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SlGLw2sJkhoDyTjXgy7hptzcKVnJQi3FQpqD8s4W55ZT4Y1CrDMY0cLrzVUvzPqq4o0q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6p9zwDU+PLe31C5px4c06pCnVnCDlUkm0m1noepwM+fvTF3ebz8OCdXy9nJVuHdSt6Uq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lJv5I1SeViWMJeB2d5xzaXNKcIcOWdLmTSkq0srbr5nFRy477s97izmtE+9GngcquGsx7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qNSnQjusrdZJrSb17Kj2/pfgdLp3FmkW9rSo1+H3VlGO8/tOMvu+mxutD1/QdX1mxsX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JT+1NqOWlnHzOXLn5NZmeiNOvFg4t4iOudu/9mdeGj+z23q6nUhQpUnUlKUpLZczfbqz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p1TNJzp6fb5VGHTP9Z+bOy9sd5p9hY2GiU1Ui4xdanGH3Et0svP+MnlWiSs4ahSqak5f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38u5o4GGLdXJtHf4b/UM016ePWe3yodhczcHCm+aWHFJ/F9Oo7mjd2qi68alJPZJvDPU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/28tRcu8nBrL+RyXtC1Dh+++xR4bdxJQnJ1nVi1lY2xnzydOLk5MmSK2x9mjLxsWLHNqZ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SSpVK8pPpio19TJX8qKXNGpdRgl/tZNfmbPgWej0dZlPiG4nb2UaMsSim8zysdE/M9Ej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q1wklnDhLbPT9wx5eacV+mtNs+HijLTqtk1LyqtDUbmMaded1UpSaTU5tp/XY6G34Ev6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WJe7f8Dv7G69n9OrTb1mUvdyU+SpzcuV0yuU7zRuKtC1i7+y6XqdG6uOVy5IZzhdex5+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L0MXDw7/ACnqZHDlrKx0HT7WaanRoQptPrlI2DJMieRM7ncvTiNdgGMoDC1rV7LRLCV5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5UXJtvosIREzOoJnUblrtS4Q0nUrp3F1SnKo/wCjLA7fg7Q7f7tjGXf4pNmt/wDiZwt0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P0H/APEvhR//AMSa9aUv4G72c3/bLV7+P/uho/bDp1lZcEXcrS0o0akqlOPNCKTxzb/g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jHrJqPXGcnr3tZ4w0bW+GVZ6VdqvVnWjNrkawovzR5Tpai7+1c5csFVhzPwWVk9/0ylq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AKpkrfPXUvr2jHkpxjtssbEzmafHfDE45Ws22++/MsfgWrjThp//AMZteuOr/gfPWxX3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eXQFN1Qhc0J0qizCaw0a2z4n0O+uIULPVLatWm+WMISy2zbmuazXyzi0T4eS8ccBxnSq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jxPVtPrWFzOjVTwm1usH2JUhGpBxksp9jznj3gqhf0KlWlTw0s7HpcL1C2GdX7w4uXw4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C3E9/wAOanC8sq0k1tOGPhqLumvke/2nF9hxPwbqNzazUK8LWo61BvePwvdeKPnPWdJu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WM4i99zv+E+HLzTeF9U1W5TjOpZ1KUVJ9ItdceuD0edTBlrGSJ7uHh2z47TjmOzzSk8p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PZ7pzf70qr/8bX6HzNS+6uh9Q+ySCh7O9GWMZhN4/wC8kZes9sFY/tq9J75rT/TrZPbJ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L8i2u+WlN+EW/wACu2WLaivCEfyPmX0K0AFJ7AajX+J9I4enQhq12qE6ybguVttLr0NQ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SKx/+OX8Dy328VZS4hsYZm5KjJ7dviPMZzcn8Sxt3Pc4fpdORji9reXlcr1C2HJNIh61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7RaFtpF59oqKvGco8jWFh+K9DyWl8daClLGZJNvsskW8vfsNuOMJZ9T3uNxK8fH7dZeRn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1RQ9oXCLiorW7ZNJbcstvwLo8ecLTajDW7Vybwlut/ofJvwtfdz8tjN0aE62sWEIt5lc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L6NjrE26pejj9TvMxXpeze3DiXUtMvdNo6beVbaEqc5S91Jxb3S3PMY8c8SJvOtX6wu1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R4Y1DXdUt6tC2q1KVGm480U285y1+RxP/wAPL/bnsr5LxjTf8DVw83Fx44rkju28nDyL3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84naWdcvtl/TIVONuJKkJRlrV7vs/j2ZuJ8AXyziw1DHbNNrb6GPPgu7hJe9sr2MM9VB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yuB9f+nNPG5n3/7cjUq1LitKrVm5VJbylJ5bMzRdZv8ARLt3Wl3E7e45XDnjjOH6ow7iK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jGTSU+vzMzRtNrapcTpUqdSbjHmfJv3x4HqXtjjFu36uCtbzk1X9nRL2mcV5y9WrN48I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n8WpJfyrLbv7uP8AAw48IXb6293j+x/duS/yRuI4/Y3TeOvJj9Dy5y+n/Uf/AId/tc37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U1q02sbpwj1+h6b7HuJ9X4hudSWsXLrKjCDguVJJtvPReR5NDhCu5RUoXVNeKo5z+Gx7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07+vVlUkq6hGDnDleE2/HzRw83JxJxzGKO7r4tOTF95J7PRmIbEeE9QAAAAAAAMQ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wAAAAAQAMputrepnwLim6XNScfFpfiBc+ohvqIAAAAAAAAAAAAAAYCABgIAGI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gAYAIIYAAAACAYCGAAIYAAAUAAADAQAMQAADEADAQAVAIZizACABgAAAAAGPVWbyh5c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DvqOeqUmZLAAAQDAQAMAEAwEADABAMAEAxAADAQwAQAAxAMBDAQAMQAAAAB3AAABi7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AMOwh5AAEADKaX+lVX/AFUvxLiqjvWq/IgtDICKGAhgAAIBgAAAAAAAAADEADAAB5AA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MQAAxAAUxAAQAAAMBAAwEADAQwK7f+aXq/zLCu3/AJmHoWBQAAEAAAAAB1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AgCGAgAYAAAMQAMQAAxAADAQAMecdRIjU+4yjw3UfajxBb6reUada2VGnWnGCdJP4VJ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LvEFNb07KbT70ms/iaDWOHK/wDKN1KSqqTqyluvvZZrJ6HVw880fNo+hxV4U1jq1t4G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taftk1rD57Swa84y/PI17Yr9yjKek2E31bTkmcF/IddtvP4CehXKTfX5M2e1wJ+mHuc+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drClo1D5VGXL22Sa+PRF07V/7jx2rTlRqShNYktmTtrWrcvFFZZun0/ixHVMdmiPUOVM9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ruovVtbv9RnTVOV3WdZwTzy57ZOq9mHF9rwnVvp3NtVru4UEuSSjhJ/3nLLRrzlTdNY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8OerBxWcZyb7Rgy4/Z32aY9/Ff3pid/8Pc4e2XSHhS069XpKL/Usn7XuHqseWraXvLL+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x+hdG2uJQThTbXkclvS+NXzOv/Lpr6pybeI3/wCHuOn+0rhG05pQtbulOU5Sb91Fvd5/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vheWVz3iwsvNH+8+evstw8fspb+XUX2W46OlLYwn0zjT/ANX/ALbI9S5P/b/6l9Fw9qf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rRZttD410LXL+Nnpt1OpcSTkoum47JZfU+XVb1kv5uSfod97FKNeHG8ZVISio21R5cfR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48c3rbw6OP6hmyZIpavaX0KxDYjwntAMiGUKopOHw7vzPEtQ9mmo1Liq1aOopTcuaNRL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4lu+G9Jhc6fQo1qnPiaq5wlh4ez8cHlNf2xa/NYp0rGm/H3bePqzu4eDPfdsLi5efDT8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jp91cVtMnCNGlKfO6u0cLOcLqebxlzQWc4x4HXa37R+I9Xs69rcXlKNCrFwnGlSUcxfV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Uj6LhY81Kz707eBzL4ckx7MaelR4EuqlvB09MuI/CsvnW7xu92ZPD3DVLSdfsru/5LaN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lFr57nBS1HWL6niV9f1Y9MOtJr8yiOk3daS5qTUujc3vg5b4MneL5ezqpmp2mmLu9R9p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z16ttTt/d069u06fMpPaW39J4ycBoun6be1p0rm7rU5tJUlSp87nJvpg7rV6dfTfYvTt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qMsrMq3MvwPN+HtQjpeu6ff1Ye8jbVVV5E0ubD6ZMeFW04rRW3jwz5lqRlrN6+fLrZcEL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t2n6M5ziDSf5JuaUVKq4SWzqxw2z1aHtrsVBKekXSmlvirH+B597SOL6PFt9aVre1nb0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ttvORxJ5fux7m9Jy68ScU+3rbV6Pp61K5dONT3UYxy5crl+CNpc8K8sG6N1KpJt/D7iU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DhW4vq2oW9aq60IQj7vDccN56+qPRX7YOHWk3Z3v/wCnH+JeZk5MZdY47HCx8aMUTknu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3VOnJPD53ueh+x7RalpxTK6jXp1aUbWcMwi9m5R74PL9e1CGp8Qanf004U7qtKrCL2a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TUeAdNk18U3Vllrf+ckl+Rp505KYIm0+W/hzjvmmKx4dmxDZE8B7JnnvtpnN8MU4U4tu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NTxHw/a8QWsLe8lNQjLmXL44NmK/ReLT8MMleus1+3y3Up3GXmnPbPZlTjVwk6dTxxys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X+7c14vbGIoqqezCxw3G+rZ86af6nuR6zX/teHPov/8Au+fJqUcKScceKJUubO2c9sG/4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rmws6rrUrdKEpy7z7r5dDW6NQpXGrWlCtXVClOooyqy/cXietjy9eKMmvjbyMuLoyzii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cZZ9MFcpSe27Pc4ey6M6ScdUjNNZT5Mpr6h/8K+VPlv6eX40n0+p5c+r0/7Xq/6Nb/ve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pKa3U5SzjfaEn+h9H3d9a2VKnO9uKVCM3yxdSSjl+BwVjwrS4RdbW7m4999mpycKdOOG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i3GXFWo8RaorjUHyRp5jSoRylTXh6+fc471n1HLukaiHbT/7DDq07l9YdUmmmnumiFSC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2Ze0qtpzp6Zrs5VbJtRp1m8yp56eq8j3WjVp1qUKtGcZ0prMZReU0cPI41+Pbps7cGeu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G2V9ewr1Yx5YtPlx1w8lPtHpxtuA9YVOMcK3aS7dUdccb7XJuPAWrcrak6aSx6mOKZte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y+ZG/DxPqj2aQ93wFoaz1tlL6tv9T5Xgtz6w4EhycF6HH/8A4qT284pnvetz/t1j+3h+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i5/mKn9ljgsQivBJEbt8tvNrrgn02Pm30ACSygGBw/FnA9TXdQVzCvSj8PLiab2Oen7K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77S/vPWsg3sba5r1jUSwmlZ8w+YvaZw1U4clZQq1ac3WcniGdsdzk9GtJ32r2NrT+9Xr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ZPTP+kLNvWdKp5e1Kc8fPH6nE+z2n7zjfQ4dvtlJv5TTPquFe38Prt/b5/l0j+T0x/T1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ytE+6eTbaJ7OalpqNtcXcrZwoVI1FGmsuTXTdo9JQHy9uRkt5l78Y6R4gQWESyYt3f2l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fnyo+9mo82OuMlH8t6S9lqljnw+0R/iaorM+IZbiGxyYGsvFhWeekH+RH+WtKbwtTsc+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Qazpz0u6UL+0lJU5fdrRfZ+ZlFLb8JNo+3ypqXxX1y8f62XR9dz1f/o60VPVdZq7PkoU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8luZqdzWnFpJzk15rLPYv+jvKjQjrlWtWp03J0YpTmlnHO29/VH1nqHbha/qHz3E78rf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Dz4mPC8tpJONzQeVlYqL+JJ3FH/bUsf20fI9M/T6PcLdvBEX5dCt16XarT/4kSTT3Tyv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ZEQMBDAAAAAAAAAAAYCGACAAAAAAGIAAAAAAAACm5WYwS/px/CSZaVXDxKl51EgLmAg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AAAAAYCABgIYB6CAAGAgAYCGAdQEMAAQwAAAAAAAAEMIAAAoAACAABbhQMQAMBAAwE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IxZAYkBQAAAMEIYGM97+n/Yk/wAUZBjrfUF5Un+aMlgIAAAGIAAY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AADIAAAIBgIAGAgAYAIAGIAGACAYAAAAAAyi3bde46YTil9C4ptv5y4fjNfkQXsQ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DEAAAxDAAAAAADsAAAAMBADQAAAYCABgIAkmAAEAAAAAC7gMAAAAAAAAAAAAAQPoAp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1GC/qomRpfzUP7KJAAAAQDEAAAAAwEADAQAMBAAwEMAAAAAAAGAgAYCGAAIAHkBAAxpk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0IP1iiErS1n962oS9aaJ5DI2KJaZYS62Vt/+kv4GPW0fS405ynY23Kk237tI2KZzHtM1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SxVqU/c01nGZS2/LJnSJvaKx8sbTFYm0vmbVKyudRuq6ioqpVlJRXRLOy+mD1f2LcOWW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6rc1Xlp837qS3weQT3ba3Ppr2X6d/J3CVjSkkpyh7yXqz6P1S/tceKR8vnvTK+5yJyf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hP8A/h8F/vP+J537Z9B0/SOGqFaxoe7nO5jTb5m9sSf6HsR5b/0gJf8A7NWEF1ldp/SL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9P8Al7XM/wAF/wDiXhUFzSXifSVp7P8AR5W1LnVdS5VnFTbOD5xsoKpd0Iv96aT+p9gU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1q8x0RDy/Rq9ry42Hs60j3cFz19l4oT9m+lfuV68fozs6b/ZQ9ESyeD1z9vd1Dh17N7CK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CJtdB4SttHu3c0606lXlcd0lsdHkWR1TPyagMBAYhgIZRoOM9I/lfRa9uoqUpR2Xn2/E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Wo1rO9ly1qLxUhvt3PrKr9xny37SJqtxzrck91cOL+SS/Q9b0mbWvNN9nl+qdNccWmO+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2mu6e/8AQbivomdDp8OEpyTq6v7vvhW0/wBfM46x02teRnKl0jjPzMl6BeS2WPA9TNjw7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XnYcmaY6qY4mP+HpVrPgOHK6/ELmvDka/Q29te+zqk01qNvNr/aSm/qsYPG3oF51cY9P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9NNnFPC49p/yOyOXyK+cb1/jfV+GNX4fVjp+qWTUasJcvM44Uei3+R57R0jR5OPvrui90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5Gg/ka7bb5Fnx8SK0e76Khvjqb8XHx441TLppyZ8l53fFt009D0SUn7uuoxeyxcRZVW4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EfHnrwbZzz0e/wAt/Z20u+UQelXa2dvLC8jdGPXjM1Tk+8LpqHCttLPPVcntjkqQ/ix3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Wq5LbE5xwcpWsK8YN1KMuRLfKMZY22SXobI4+S3euXbGc+Ova2J2tLgi9qxTo0K9SLW0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gPTqulcJadZXC5atKm1JYxhtt/qV+zaLp8DaJGWc/Zovfxe/6nSNnznK5OTLM0vO4iXu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jWyYgA5HSEPIhgNM0nGeuUuHuH7q/qYc4RxSj/Sm+i/X5G7Pnv2xcUfyzra0+0nmys9s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1cPjznyxX4+XNy88YMU3lwFatUr16levNzq1JOc5Pq29w6vqV9C+3pyrTcIJykk5YR9j+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6d3tvzMvXfZPx44Sho+sVU6XShWl+4/6L8vyPZVv6Hx5JTo1VnKkt0e4+yTjd39Gno+q1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l++l0jnuzwPUeDEf72Lx8vf9N502/wBnL5+Houq2EL+1lRqdGeI+0LgepTdS5tYvmjmWF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pWdO8oShNLddTycGe+G3VWXrZcVctemz47kpKTU4tSi8PKezPT/ZZ7Qqmj1oadq85T06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deXkHtF4MlQr1bu1pJTx8XKvvYOD4d0a51jVaNvbxabfxN/uo+itnwcvDu7w4wZuLm1R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4SjKEllSTymvFHCe2afLwNeLb4pwWPmdPwxZLTdBsrJZcbemoJvqzjfbnPHBMo/0rin+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Yj7e1mnWK0z9PnqC38j654XiocN6TBdFZ0V/4EfJCXbY+v8ASY+70y0h/Rowj9Io9n1u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N5/4WXX8y++6/MtKrn7kV4zj+ZafPPeIAGgBBLoSUcmt1XW9K0um5ajqFrbpf06iz9Op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Yjy8K/6QE+biiwj2jbtpr1X9xzvsqpqftB0TONq3Mk/KLMj2ta7YcQcTwraXW9/b0qKh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PbocxouqXWi6lRv7CooXNHLhJx5km1jp8z6/i4bzw/b8TMS+c5GWv8rr8xEw+x5SjCm5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eEjT2nE+i3uqPTrHUbe4vVFy93SlzbLrutj5W1jiTWNYnzanqdzcL+jKWI/RbHTexpV1x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qcueEpKOyXJI8fJ6VOLHN728PRp6hGS8VrDpf+kPXlK80inJpxUZvH4fp+B5Evi7ZWD6U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XNGvCpRi6UOWKqdOr8meM8e8K1OHrikpxhiTabi9jr9L5WKKxhmO7R6hx8kzOWJ7OTec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1t226FlBwhWi6i5oJrmXij2Cl7J7i4o06tGFpyTipxfvOqa27Hqcrl4uLrrjy8/j8e/I3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6ElKS3W3oz2CXsk1FP8AmrT/AHZr+BNeym972VrhLvV3/A5J9ZwT5iXTHpmX7h4+q9TO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Y43FXPN7yp06czx9D0zXfZxcaZptze3FOhRoW9Nzm/eppJfL0PLZT5ptpJJ+CwdXF5GH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Iw5cGotbz/bc6FG81TVrSxtJ1Pf15xpwzN43fdeXU+sNNtoWWnW1rS3hQpxpxb7pLGTx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RuNauIZhbr3VB4/fa+J/JPHzPeGsbI+f9XyVtm6KR4ez6bS0Yuq0+RkQAeS9AAIYAAAA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BAAwEAAMQAMBAAAAAAAAAVVN6tFebf4FpVL+fp+O/wCQFoAIBgIAGAgAYCABh1E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iAAAYgAAAAAAABiAAGAgAYgABgAgGAgAYCGAAIYFQB2DsYsgAAUAYACAABl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pf8AmMhmPR/06t/2cfzZkMgGgEPsAhg9hFDAQAMA7B2IABAAxAADEAFDEA+pAg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+hRa9a7x1qfoi8x7PeNV//AJH+hBkCGIoYgABgI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YgAYCABiAAGAgAYCABgIO4DAQBJMAALAAACAAAKAAAnkAABdAAAJoyNV4pT8kxkK/8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5uPohiWyS8gAYCGEACyADAQwAAAAAAAAAAAYsgAwEADAQAMAAAAACgAAIAAAAAAAABpA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XOoW2jUJ5hbfta2P6bWy+S/M9Q434mtuGNGqXNWSlcyTVClnecv4I+XtQu61/e1rq5nK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ds9f0rizfJ7tvEf/AC8r1Tkxjx+3XzP/AMM/hbTZatr1napNqVROXoup9V2NKNG2hTgs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7E9AzVq6nXju/gp58O7Pa0sLBh6rn9zL0x4hn6Xg9vF1T5lJHkv/AEhJ40nR4eNxN/SK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EhpOVDQ4J4+OrL8Io5+B35FP+XRzp1x7/8ADybQ17zW7CnvmdxCOUvGSR9cSf7Kb8mf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NJiuru6X/Oj6vqvlt6kn2i2d/rc/nX/hwejR/t2/5On/ADcF5IkLGEvQZ4j2QM1eta9p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KgrhtQbW22Ovh1NlSqU61KNWjONSnJZUovKfzLqYjadUTOvkwGIigAABVfuM+U+Mqir8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fng+q6zxTPkrXp+81/VJvvdVX/4mez6LH+7af6eR6zP+1X/lm8PcVXfD9CrStrayrQqS5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GMLdbG7j7SbtrfR9Gl2WaDX6sx+DpaTT0+otQvNPo1Zze1zS5mktk0zZys+HKm0NV0Z5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Jtj9yerHM/25uNXJ7cTXJEf0xZe0icsqXDukP/clsEfaHReFU4a05ZxlqbWPwMmrpOhV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/fcuPmOloGjuM8XmjVXJcsZfad4vywc++P8AOOXRrP8AGSGN/l7YzW/DVqlhdLmS/wDK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wzB+l04/LoSfDGnyzi70tyW+11D8tjMp8L6b7lU50rGpJLeavUsvffGcdxaeL8UlaxyP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Fs+Gaya7K7xn0yKfGfDT2qaDex7LluUyyfBdKov2dOj6K6i/zbKavAjks06OGtsqrFr8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n+T8Whi6txRoFxpl1Ss9KvaVzUpyjTlOqpRi2msvucJFd326s7DiDhGtpenVrqpTcY0l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rGO56/BjFFJnF4eZzLZZtEZX1nwRB0uEdGg85jaUk8/2UbpmBw7T9zoWnU3nMLalF58o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eZ/t9PSNVggADBkY0JGJrOp2uj6ZXvr6ooUKMeZt9/BLzYiJmdQTMRG5cv7UuKY8O6HK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Cks7xj3kfOdKnWu7qFKmnOtVkopeLZteLtdr8Ra1Wvrl55niEF0hHskdt7HeF3c1nrN3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Xd95H0mCleBx5vb9p/8A5p85nvbn8iMdf1j/APm3EcT6O9Gu6NvUeZyp878u36M3fsms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Yq1qNrGc7xLfbMuTjNU10hbQTXrlmx9g9Ln4ru5vGIWcvxnE23yzfhTe3mYaq4opzopX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pHCc7OX2m3h8P7yxjY4GyrVLa5hVoylGrB5TWzT/APc+qNe02lqFhOlUgpZjjc8g0f2f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f2KlLLTjtJ+H8Th4fqFa45pkd/M9OtfJGTF5+Xq/BOpXWq8M2V1fwUbmUMS/rJbKXz6m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2jGvcUKEIr/WVFH8zV33G/DVkpe/1i1fL1VN8+PoeRNLXtM1h6vVWkatLY6vpkL+g4tL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4StdGq1qsIxdSrLnbx0f8DTXvta4cocyoK7uJR/owUU/qznb/ANtPxyjYaNnD2lWq9fod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LRfm4KebQ9iSwtjy/wBvcl/krbrGW7mK/Dc4++9sHENZS+zU7O0bWyVLnx9WchxDxNq/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WpwfNGGyin44R3cX0zNTJW9u0Q4eT6lhtjtWveZaelHmqQit8tJfU+r63EOiWFGMbnVb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UpdPBZZ8n4UlgkmksJ4XgerzeFHK1udaeZw+bPF3qN7fVOncR6VrlZ0tJu1cSpTi54hK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vGeFewyc1xBcRlzJTjFvOd8Kf8T3VnzHKwxhyzSJ2+l42ac2OLzGtkaTjHUrrTdBuq2n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yl548Tdmt162V1p1am1nKNEee7e+ZtZ424j1KUqd7qt1KKeHCnPkg/kjmqtSVablWk5t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+4UuJ6pcxpL4VUfwwidBpXszvLiEZu2qZ6tz2Xp/hH1GPm8TDWNQ8C/E5OS07eY5y8roZ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NtQTc55fTPQz+MtMej8QV7CShGpRUVLl6ZaydZ7B7eNbjpSlFSVK0qTWVnfMV+p35eT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clMH+9GK32zeG/ZhdXMozrUpcvdzWEes8KcHW2hVFVi1KsljKXReB1axGKSWEhNnx+bl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4KYo/GDfTB5/7VdEjqOi1nFNVIxbi4+J32TE1W2jdWdSnJZyn2NWO80tFo+Gd6Ras1l8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Ek3F+Gzwz6P9ivEC1bheNnWlm6sf2eH1dPrF/LOPkjxT2g6JPSdcrtRxTqzck2R9n/El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+aVOTUK0E/vQyuZfTf5H1PJxxzeN1V8+XgYLTxORNbePD6wyRk/Eps7qhe2lK5taiqUK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yXtL4xo8K6PKUJKWoV0429Pvn+k/JHy9Mdr3ilY7veteKV6p8PP/AG78VqtOHD9jUTUJ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/Vnk2l2VbUb+3s7WDlXrTVOEfNvBRXuKt1XqVricqlao+ac31b7s9n9g/CrSevXlP4n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6fJfM+q/H07jf3/+3g/lzc/9f/p6nwlotHQNBtLCgl+yglJ/0pveT+uTcMOgj5O1pvM2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GoIAYjFTAWR5AAAAAYgAYCABgIAGAhgAALIDBiABgIYAAgAZS97uHlBstKVveY8Kf6g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gAYCABgIAGAgAYC+YAMBAAwAAAAAAAAAABgAAAAAA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RhgAKAOwCAfYBDAx6G9/cPfKpw/ORkGNbf6Xc+KUF+f8WZPYgBB0D6gMBAA4iBdQAAEP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AAF1D1AbEAdwAOgCKGAhogMAG4Y2AAARQwAEQABnYQDASGAB2EMoAEMAAQAMBdx4AAEM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0X7OXnNvcufRlNpvRz4yl+YFwMAKAAEAwEMAAAAO4AADAQAMBAAwEADDuIAGAAAA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DZiAAgAAAYgAAAABEgYgBJkLj+Yn6EiFfelJeJBaxAwAA7gBUAABFACAIfYAAAAAKpgI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IeAAADoNgAABoAAIGgAAU0AAAGNIEjk+IvaDoeh3Fa1rVKte7ovlnSpw+68Z3bMqUtkn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jdpdckctxpxrpvC9vJVZKvfNPkt4PL/3vA8r4n9rOqajGdDTILT7drHNF5qP542+R5vc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SnN7uUt2/mevxvSb2/LL2j6eTyfVaUjpxd5bLifiC94i1Spd39Vyk9oRW0YR8Eh8M6JW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ullc8umFkhoeiXOrXEYUYS5c7s9+4G4Vo6Tawk4Yk93t1Z28vl04lPax+f8A4cfE4l+V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/hnTKemaZRoU48qjHBtmHRYQj5qZmZ3L6OI1GoNHiv8A0hpN3WhwXVQrSx84o9qR4V/0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/wCjbzl9Zf3Hb6bG+TVx+oTrj2cX7P6anxro0Wv/AKqH5o+pLje0qLxi0fLfs/r0rfjP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LiLc28JH1JVxUtVytNSxhrdPdHX61E+7Wf6cno8x7Ux/a1giUljrsJrY8Z67xr2/XDjU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XX0Ryvs44q1XTNbsbGhcOdtcV4050Z/EsSkk8eGMmR7btQp3nGcLem4yjaUI020/3m22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18c6UsZ93U970/orJ9Lx8NY4W7x8TL57PmvPN1SfqH1C8PdCCP3UI+afQgYhoCu4f7Nt4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3czfWdWb+rPrbUpclnVlnpFv8D5Cm/jl5vJ7non7WeL6z+lf+W80bQI6lYu4d7ToPmaj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/wAbE63C04pe6uoVZZzjka/ExtM4m1jTrWFvZXsqFCDeIqEX3z3XqZq474kS31CEvByo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py+qZpaNODFfiRWIvWdsZcLXMnlVrf1ciEuF7uL2q2rTXRTzkzXx5r/Ly/aLZv8ApO2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bx8cdPn62sTDXOj5hsi3Dn4lgT4bvsL+Z27c+GUy4c1BZxRg112ktzbLj/Vf3rTSXH/+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fNvn03SpL/sGn+Y3zfqDXD+5aSXD97Fr9hH1TRH+Rr6msODi113N9Djuu9p6LpEl5U5L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HTcZW0ZTjt/jBermf9sL08T4tLlrm0uKUJSqwklndlFKLm1CPVtI3+u8TrVbGVCOm29q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eF23NPpcPe6hbUovedWEfrJHVjtk9uZyRqXLkrj64jHO4fX9jHktqcVslFLGPBFrCl9z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7mZfXR2gAJiyQTTweKe2u8v7q+jSblHTqC+GC6Sl3kz2pHOcW8PQ1i1lCNOMpvxN/Gyx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45y45pHy+feE+Ha+v6rChCLVFNOpPwXh8z6X0jT6WnadRt6MFGFOOEvA1PB3DFHQbKNKM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9zpKn3Gb+bzJ5Nv6hz8Ph141dfMvnD2w1Ofj69WW+SnTjv8A2Tov+j/S/wCudWq9o28I/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Oq++441OSz8M1HfyWDt/YBD9rrU/CNKKz6zZ62X8fT9f08rH+XqE/wDP/wCnsrKquIQb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qpuDS64PnH0T5l9ojlLi7UnVblzVeZ8yzjJzii5bpN+h7jr/AADeanrNe6pwt+WeMSk8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99Xo013UY8x7mH1SmLHFenvDxc/pd82Wb9XaXiMLSvUbUYTfyL6elXc1/NperPoK09ne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TxwlHJtrbhHRrfDVopyXeTbMb+s3/wCmpT0akftaXzlHh+4eHJxXjhGLq2lVLClGclLE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0uwoJe6s6EWu6gsnkHt8cI1tLpwilHEpYjFehlxPUcubNWlvEnK9Ow4cNr18w8qsaMrq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qQppZ6ttL9T2bS/Zfcxpr3s7Wl0T5er/AA/U8s4LpKtxfosH0d5S2/3kfV0dkZesZr0t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2ra0w5fh/hihoNzQ93U56knJt48ItbfU6ZlFV5vaK8ITf5IuPBmZmdy93Wu0AGlJYksp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580KFJT/AKXKs/UuqP4diKYqjxED5X9qdRVePtXcccyqKLfjiKOo/wCj1Bvi2+nhYjZP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VfjTW5t7faZb46tbHff9HSl/1zrFTfEbeEV855/Q+qzfj6f/AOIeBjnq5v8A5e7tiyNk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WCJJAeae1ThqOpWM6lOGakVzLHXJ891aboVp06kcOLw4vY+xtQt4XFvONRfDjfJ8w+0q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0+rCrLfn9391P16Hvejci3VOKfEvJ9Uw1msZPmG79n3tKqcM6dc2V5RqXVvyuVvCP7k+y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TXLziDVat/qM+etN4SXSCXRJeBrMbYyzI0+hTuryjQq1lRpzklOq91BeJ7kcTDitOaI7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cz2dB7P+Fa/E+swp4cbOlJOvUxs1/RT8WfUenWdKwtKVvQhGFOnFRjGK2SXRGn4K0Kx0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dJpS544fvH/Sz3ydEfKeocy3Jyf1Hh9Bw+NGCn9yTYhiOB1hiBsRAAAANAAAMBDKAA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MAEgGVRadxPxUYv65/gWlVLevW26cq/P+JBaHcQehQAAEDEAAMQAUMBAAw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FDAAAAEADABAMAAAAAAAAAABDAAAAAAABiAAGIAAAAAAAABiAAKx7C2AxZAB4EAD7CAo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13ubrxzFemxk7GNZ7Vbp+NRfkjJ7ECAGIyD7BgEHYgAfQXUChiACB9w7iABoPIMCAAGI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7CXUAAAACg2AA/IgYtu4BgAXUEAAAABQdhi7AQAAHYADsGBAMA2AAAA7FDDIkBAPoyq1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LZbLJVZ7WtP0/UC0AAAAA7lAHzAOwAAAAwEGQGGQEE2YdxZDsFMA7gQACAoYB16AECA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AiaAxAAAAA0AAAhgIApi7gADAQAMruP5v5r8yxFVz9yK/rx/NCSF3cQAgAb8hZAAAAA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sDwIYkgCAAeTyAYEFMBAUMEAEDDsIAHsAsAgH0YCAAH2EADaymkeC+2HSJW2rwvoptVv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fke9o0XEnD9LW6Hu6jSfVN9mdHGzzgyReGjkYYz45pPy+YKVjXrzSjTfh0Ou4a4Hub6v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B7FpnA+n2kuaolVfodPb2tC2go0acYpeCO/P6tkvGqdnDg9KxY53bu53hfhW20ujHmpx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FYSwhNiyeVNptO5epWIiNQeRAC6mJo+x4t7c9Mq3N3Z3tNNqjTdOSSztnJ7R0NbrWkUNU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6yb+PmnBkjJHw1Z8MZqTSfl8mRfMsZaZsLXXdVs1yW+pXlOC/cjWljPpk9X1r2W1qlWV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/wCJzl57MtUpJNWcpNySzF5/U+g/1Tj5I/OHg/6XyMc/7cuZo8acRU3mnqtwn4t831bR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D+WbpQb7S3+ps5+zzV4rLsLjx+70/ErfAOqZebG8/wD02T+VwfOv/S/xed43/wC3H160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dabzKcnlt+J6X7CtKlU1i71CUXyU6fu4Nru3vj5GPpXs01GvWTqW9SEc7uosHsPCXD9L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XV48TRzfUcdsU48Xy3cL07JTL7mX4b9vCIg3uB4L3NGQuLihaUZVrqtTo0Y9Z1JKKXzZ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V0KvbSSlGSyotZXN2ZY1M6kn+mPrXGXDMbarRqazbNyi4tU25vDWO3qeG6pecOUfh0+p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4Lb1ZpLnS7yN1VoqlJ+7k47Rx0CnoV7Ul8UeX1Z9Bh4nHxR1Tf8A9vCzcnkZZ6a0U3N7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Dzcs4MJty3Oq03g27u2lGMpvO6ijsNI9l1zVcZ1aLpRx+/L8jpn1Lj4Y1WduaPTuRlnqt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K2s0LOUFmtJQjKfRS9T0WXsrvE/5m3f/AHm35HccN8DWej16dw2pVqb5o4XRnZLZHjcr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iHscbg0xU6bxuXh0/ZXfRcsWkJrxjVX8EY9T2W6hjKsX/wDqRf8AA965iMt08dTnjmZ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4Z/6YfJfF2lLRdSdjNYuKaTqxW/LnovXH5mnpyjzLnTcc74PeuKvZ1V1G8ubuChUdap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+BwGqez+6tpz56VSljo+XKPb4nqmOKRXJPd4/J9NvN5tjjs5aFPSriOIVK1Cef9Z8Sx4H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VrG4tX7yjTrQqOcWnhKSficje6Dd2reY8+PDqYlpXutPuI1barWt6i35qcnF/gdOSPfr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t/u432PTXwrsJnz5wd7ReKPt1vZKqr73slFKvHPz5lufQSkpLK6HzXJ49uPbps97Bnrm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os5tuhJMeSIwiWSuu8QZMpun+yZYR8xccydTi7VZdf273x8j0r2BU8WWr1P6VWmvpFv9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Eeoz6f5xP/mPW/YND/8AZ++qN5bueTr4RT/8x9JzJ1wYj/h87w43z7T/AMvT2JDbInzW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DLDLIbTyLJHO5JYGxJPY8M9vk1LV9Mp7NxpSa8t//Y9yxseB+3efNxNZpNfDQe3q1/Bn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epTrj2c17NoKpx1osX2uYy+m/wCh9R9j5k9lcefj/SEs4U5N48oP9cH00uiOn1qf96I/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P9sZvOoRXhSb+sl/AvMWMs6nUXhRj+Mn/AyTxoevJjEjD1e6naafXq0knVjTk4Z6Zw8Z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zxKy9tV/bVHT1TSqFVRk05U5OElh477Gfde27T529SNPR7tVXFqOakcJ4798HbHp/It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Nnj/ABTLn4m1WWW83M9/meqf9HCH7bXanhGhH13n/A8buKsri4qVqmOepNzljzPdP+jt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lhVLiFOPnyxz/wCc97n/AO3wumf6h5HEnr5XVH9vXmCRhaxqlro+nVr6/qOFCksycY8z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a9ttjRTjo+mVq8n0ncS5I/RbnzeHj5M86xxt7mTNTFG7zp69g5nifjrQeHITV7eQqXMV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vmeA8R+0niTXIzp1L52tvL/V23wfJvqzjpPnm5NuU5dWz18Hotp75Z083N6pWO2OHoPH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LWzzYae/3IN881/WZ5+n6b7szNP027v6sKdrRnOUumF5nq3BnsqdX3dfVk8f0HlL+89K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/wDtxRiz8y258f8Ap5Cqc3vGLedtiraSeH5H1Le8Eab9idOjbxjJR2aXkeQcY8E1aU5V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7sl5+D6/U0cf1muW/TkjUN2X0y1K7pO5YvA3tG1ThuUaNaUrzT+9Gby1/ZfY984Y4s0j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dVL4qM3icX6dz5LcJU5uM0447GTaXVe1qxq29WVKrHeMoPDTNvK9LxciOvH2lqweoXw/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0eCcM+1nU7BUqWpx/lCglhym8VP+Lv8AM9j4V4gteJdLV9ZU6tOHM4ONRLOV1x4rzPm+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e3g5NM8bpLbMAfURyt4AOoAMYgAYZEMAAAAAAQDAAAAAAAAAAAAABi9AACqj/OVmu8v0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/wDyNfkBaAAUAAAAAmMgAARQwACAABFDAAIAAAoAACAAAAAAAAAAAGIAAAAoAACBgAgG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AihgAAACGAAAAV9B5EBgpiAAH0YvQPAMFUA2HYH0Ax7LHPdf9rj/AMMX+pkGPZdLhvvV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QEMGhk2FgMCzuMAwIYDYQ8AHcbNkHQMdgZdg7Aw8wx4MbAuoA0GNxsAB8wQ2BCHsG2Bs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mLoPuIBoQ8ANg9AABsIOo+wIbCGHYZNhdhBkO3kUPcOgB6gHYQ/oGwAAYDYbB2AEHYBT/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WtLH9FMlWeKU34RYW6/YUl4QQEwJJBgCOB4NRxXr9twzpTv72FSVBTjB+7WWs53x8jW6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b6rUpXM6Fbl2jDPJlZ+J5wvr1MopafEMZvEeXU4EYOiatbazYq5tHmHR+uDPJMa7SuyA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nTqwlVh96CknKPqiN1d21ryfaa1Kjz5UfeSUc+mRo2tAE1JKUWmn0afURDZgHYeASQND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A0shygICWBYCEA2IKYgAgYhgACAChh1EBAwAAgAQyqADuANAOoAQMouf9V51Il2Cm63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BexDEVAAAQAxBkLoAGQAaEAA2YINwIDIwFkBhsIGA+wIBBTwGAAJsbDE+gAAZAADsGAG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dx5ABtTyIQZAAAOwQAAIbUwTI9h53LsSKqyzKin/AE0/wZNPBVVk/fUF/Wf5Mm0ZORZI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YsgTYBoSYIBrAqtNVIOMujGA2OZr8FabcXc69V1eaTy0nhM2Fpw1pFq80rOGf6zcvzNv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dOKVOEYpdFFYLNiAdibVL5iEA2GAgAkmiNSnCosTipLzQIeQNPqXDWnagm6tCKk9247Z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WUpW+J+TPTMhkzrktT9ZY2rFvLy7gfgJ6Vrj1CvQcJQjywTeUm9m14HqEUlFLHQbYhfJ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saqUtwSwAZMFHQBJ5G+oD7lV2m6MuVNtLoizIcxdj591Tg3VKt9dVZ2NaXPUlJOMW08s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jaFKhd0vd1J1ZVMb9MJL8mdlzfIHI6cnLyZKe3aezRTjYqX66x3J9RA2wkcreTGIO4Dy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HintR0qpqfEfvpQqKjCnGKkoNrzPal1FyU31hF+qNuHNbDbrr5a8uOuWvTfw8S9mPDtS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7mjGbcpLlWXFxSX1PcOxFKKfwxivRDe5c/Ivnt1XlMWGmGvTSNQxaW+oXL7qEF/zMysG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ZgvpH+8yjTEtwRi6pT57Wa67GVkJQjUi4y3RdpPd8ocSaTdx1W8caGKXvZOKXTGTTS0+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4Pqy+4W0q7m5VbfEsdYyaNbLgHSJvLlX9ObY9rF6zfHWK9Ph5mT0yl7Tbb5tsdEv764VG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282fTfs80OPD/DNtZR3mszqS/pTfV/kvkZel8MaXpslK2ofGv3pG6ilFJRWEcvM9Rvyo6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hU489Ud5aTizT46hptSnUjzRw9mfLesaTcWmq3FrTpSlyPZR8D6/qwjVi4y6PY0NThHS6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m8tZwmY8Pm24szMd9suTxq8iIiXzNp3DOo3s4xVKUc/M9B4a9lFzcOFW/wAU4bNpo9ts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anT80t/qZWTbm9Vz5e0Tprx8DFj7620GgcJabo8IqhRi5JLLx4HQRxFYSwhZFnKPOm0z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lM12paVb39GUKsI5ffBnZCL6kWYeNcY+zxyU6ltTXX7yXU8t1bh+706Um17yC375XqfW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T8TR6twvY6inzwjFvukejxvU8uDtvcOLPwcebvru+YOHdJutY1ihYW8ZQqVGuZtbRWzb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h7TKOlaXQtLaPLSpQUYr9fU1fD3CNro9eVdOlOq1jnVGMZY8G0svodK2sYTMedzrcqY+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TrvtBddw9BvqI892GgAEVAMAAAAAAYgABiAAAAyADEAAAAAAAAAAgAb6FVv/ADba6OT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8zHzz+YFogAAAAAAAADAAAAAAADEAAAAAxAAAMQAMBAAwEMAEAwABAAwEADAAAAACg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gAAAAAACHYPMA6mKjuHcO4dgDsAdwYDIvoSIy2ixCqbFfBW86ssehkGPZP9jP/ALSS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v4B1AO4xB3AMbAugBncA7AGQ7AHYBifUAYZ2AABCGA2DOwB3DuAb5EMAABbB9AGL0DuM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A11EMAB9AD1AgOwfQBNlDyAvwDtgBh1EugZSAYdg7C7APIMSGAMMiBgV3OfcT8OVk6K/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7l/sKn9ll0Me7j6AcdxvxpX4b1Oxs7ewV5K6g5ff5Wmng0kfancwajc8M3kZSWVyTyl5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31Oz470WrUoVLmFKi5SpU/vYy3lL659DFnxVwpJqd9put26e23TOPDJ31xV6Inp25pyT1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QKHEvDdbT6Wm3lrUVSE+a4iuTbfG3imW6fxloVxw+rDUqOoNSpqE4q3zF7ddmW8Y6Zo+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Ral05UuRuFfZ4ysZXzRm6fodnQ4OWrfbq1OMKHvXTjhrmwsJY8XhGeqdEdvlhu3VPdg+y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kyjf16tOfwqFSjytZa5c7vxW57Vnmg2jyP2fW1vr6t77nnTq03zwhOCxJeKaZ3/Fdxqd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au4YadRZXKuvbwOfkam/Zuxbivd53xBbahwhxXV1vT+d2laalUg3zYy8tPye5L2j61Q4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KNWrU95CS3i8RTTXzMS94s4iu6EqNehplzFrEoSi02s7rr4Z7HKajqV3PVrVVrS3o1LX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1h5f+NjrwYuqYmdbhzZ8nTEx9voPQVOGnUYyefhT9Mmz6nlNn7SNRoU4qpw+nBYj+zr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rCndaFc0nNpL9st/wOO2C8z2h1RlrEPTOh55qvEmqUvaX/I9C4jGyVFVHBxTf3G+uO7w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oFvqlrYVr1VZRUqNPPNBNdW0nsv1PJLrjNy49lrctPq492oO3UlKX3MZTx8zPj4ZtM9m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z2v6teWGkadUsbmrbzdxicqcnFyXK9v8eB2dvXqU9GzOo5zhQb94+uVHq2eJe0TjO14h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9oqlX95P3jjjDi11Xy/wjr63tS4f+wVqXub+nOVNxxKjmKck8YkjZbjX6Kxruwrmr1TO2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LW6nqd1UuHGXLFTUdlt3R6QvE8I9mHFmjaBZVqOq161OvUnlclFyi/Ddd9j1Xh/jHRdf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Vim2pU3Hp6mrkYrRaZiOzZiyRNdb7q+O+K/8lLOzrq0+1O4re5UefkxtnOcHPw9ptxCP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Xi0Yft1k5afotOLSnO7+F4zvjb8zn5WeqRqN1b3T3JNfftJLK37rtn/CMseKk0iZY3va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LZ3EqEtGvPep45Y1Iv8Au/Eyn7T7GnByu9J1Si0stckZbeuTyDT/ALT/AJR3WZW86yli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dLc3Grfbqel3Eqi0aajB591Wqc6XV8qeMtfj5G/JxsdZiI/+WrHnvaJmXtXDPEllxHZy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lcascP8AM3O3U879juP8m6eY4mpNOS/eOv4n1qhoOj1r24ayly0od5zfRI4slOnJNauql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a06rq1bTIXVN31JZlRz8XTP5Gxi4t4ysrqsnjnDMZ6bC94k1SpKFebdSbnjO76eWcmJx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/FOmyueV08VHGrypOOIpYT/iZ+x+Wt9mMZJ1t7e15CZ4Jo/D2tV7S3uretq0aVSKkpQrOK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dZutWq1amoXlxaUpODjWqznHZvx28BbjxETMW8FcszMRMPZWJbhF5Q8eRztp7Y3aXqGD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GupRlKLjVpv4Xhv4uhyfDnH2q6XpNpa/yLTq0qdKKU3c7y269Xj08zbXDN69UNdssVt0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/ahfpJy4ck89ErlZ+mDt+FtbWu6TTu5UHb1W3GdFvPK159+pjbHaveWcXifDcYDBRXvb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Ko1lRqVFFteOGchwxrta94q1ylWvoztKFRQoU3KOMNyy0+/YlaTaJlJtETp2+AwCkpJ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qcZTjxJqWlU9OdX7FTVTnjUWZ7LbGPMlazbws2iPLrMBhmi4W4oteIYVFRo1aFennnpV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ExOpWJ33gkim5/nrZf13/wArOWueM3Q42noMbJ1acVFyrxl9zKXVerOpm+atbvbq3+Bb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4EzmNU4xt7Himlo3uJVZzjFynBr4G/HPlj6nTxkpRUo7p9GJrMd5SLb8AAaBIjIAKE4Tc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+hGtXo0UvfVYQy9uaWCJtMMjEAdRjSYYIqI+48eQYCEMOougUdQ7gHYAfQAGAAICA7j6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GGwgGwAAIjyGQG1PILcTAIe4u4xAMWdwDIAAdwYAimp/pduvKT/AuKJv/PqK/wDxzf4x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EhAADF3AAGAhgACGAAAsgSAQAAAADEIAGDewgAYPoLqgKDIAxNgPqPsJAASYmxsi0AZD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YNLAMBi7gMAGLuGN/MCQu4B1Ae4dRZADGs96t2//AM2PpGJk9zFsXlXD8a0v4GVIQSMg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mzIGJLYOoD6jyIAGgzkW4ZyBLImLcAANgyAEhbAHcBiyIeQByIt9WOXXYhhgNMaESXQp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AAAVQAAEAxAA0AgAAAAGDEAAMQAMQxAMBAASfwt+RGh/Mw9Aq7UpegUtqUF/VQEwAA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hgACABgIYAAgQDATABgAAAAAAAAAAAAAAAAHcAAAyAAAxAAwEAADAAGhAADAAAAEADAQ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4D+gCwAxDEAxPoApfdYFVh/oy75lJ7/2mXlFimrSGeuX+bL2wEwDuGQAMiDuAwBi8gDu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w7iyG4DfQXbAPcMgMBZDPgADQtxMBgLIwDKEG4dfIB5DsAALbJIj8hgGwh9wANgFux5A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8hkAz5ALA2G4dQDAAIBsOobsGBTd4+z1PDBevupeRj3rxbz88Ijqd9Q02wr3d1NQpUY8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5HlHEkIal7YqFJzkvs1ry5i+m2/5k/aXoNLT+Fa9zRuq1SUqsIKnUkuXd+Pl1NbwXcVtX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T37caKcM9ZJ59PhS+pVxHqvEGtVI2etULSztKFRy51JLmx0bWfXY9GsTFqxvw5bT2mft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XVpH4q1SzbSS/eUE0l80sHnemavd69o+l8NWnNCnCadecs4lFbbN+R1et8dyvaENN4Uh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j8MIJb475OY4XcdA4hoUr+fLbTwnNZfLv1y/U246zq028+YarT3iI8PY+G9Lp21KlGiu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8I6WUIyWJRTXmjhrfi73HF0dHt6EK9rKKXvYSw4vGW/Bo7K8vbeztJ3V1VhSt4LMpyeE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fLrrMa7MPU7PSLazr3d/aW3uqcXOcnTWf/c8W0C3t7mtq+v3djOtaxk6lG2pQ6Rz0SWX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xPX4tv46ZpsZw02MvvY3qtb59P7zteG+H6dPToUnFQhy4xFYwb67wU7+Zap1lt28Q1vB8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hbK3vEk5206jjJPy6cyOb470qyt+NNG0+wjKMZQ55RbbSbe35Gz1z2fSo6tSvtMc4Si8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p5mutlcal7VErybnVtaUacpPZ5Sy382ZYenqm9Z+DJvUVl6fQ0qhVsfs1ZSdPl5Xh4ye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TUdLXP8AZo0VjM05ZcYv1xv18z2i3WKbx3PMNHhKr7Y9eqvDjTpcsdu/wI1YLTE2n+me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4dttLraJSta1SUrqtKMlLd42xj6/idLqnAtjS0W9uKdxVXJbzqKPLHDxFtIPa5o19qC0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GcniUctNtYkvTH5HJ3Ws8Y17OdvV1u1nRqQdOaqW8VlNYfZPv/7m+t5tSurd4a5rEWnc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/RZXMq3uZqo1j3akmtj0jhrg1aNfSuVcRm3FxWIYwtjSexujWs9IuLSry/DU59nlZfg+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5dksmnPltNpjfZsx0iKx2cn7QuF3xHYWyjzSq20+eEVLlUk+vzwjz7V9AlodnK51Otqd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WN8RTy36Jmy1rjbiu4u7i1s7G106nCTgq05KbfXdZ9PA5rT7WtrPEXudauaupXjkuV1s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bhresbmezXktWZ1ru0+jRpXusTja3GoQrVpbuMoqpUT7ZeMvbyOuuuGNSr0qlGrW1+dK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8Gb7UuAal5ap80FOmk4KmuRw37NHM6DxzxFo1S4tJwlqVvazcHGsvjSTw8Pr575N05LZ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MU6vHl6H7PNPq6Zo8barSnDkm+VzWG113+pz/tX0S91PUrK8oV5xoUqfI6eHNKWc83L03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vajo2qShSrUb20uJdYzpc0V81/Awvavr+p2lKlp2k0ZOF1S5pXFPMpdcOKXb18zkrGSM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Pt4ed29TVdc1FadPUal7p9GcZPMFGPN4LHXr+B6HxtRjpvs8u4vFOD93TUeyTkjkeHNb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4foxcPvSrVN579W1vv1wdD7VtQ/lHRdH0qkoq8vKqqSpvouWP5Zf4HTfc5Ij4aa6ikz8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zaF9psZVXCxjGnGlFt8+FHovPc472d8U2Og2drpV1p99G9rTzKcYrEm35tP/ANjL9m1x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Zv3csyo7pJprp89ymnplrf8AtErUtN5vsenxWZOWcz8n6v8AAw6YibVt48stzOph7BRq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lFNZWDyDjbiPW6HtBudOsdVrWlsqMJRpxSwpcmWet2kFChFLoeDe0SNtL2oah/KVKpUt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kWFlbmnjRE3nbZmmYqjrd3rmsafO01DXKtW3bTcZUY4bT8fkVW9jeK1pQWpwpyjHlVOV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MWpU4YynOwrwcVy5U6ufTclSXDUqfNCjcU4y2/0mSUnv1zt4ndqYjxOv+HLuJnz/AO1l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Z16ttcU6jTly0XBSWd14r/2PftMs7e1t4wtaSpQX7qex862ErFcZaZLT3VdDmScp1Ob4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SVvlQ36nLzNR06b+PM99uR404V/yguoV6UbedeEPdvnluo5/9/qeZaJwrc6jeapRoUYS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mF36fQ6XjDh2M+Ja0Kc83N2/fxp/aeST8cZe/Rs5PTtD1OprWpWtq72nUoySqOlWaeX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f9J7sc37R2dVda7xBwvc2+i2MKCjG396qdWPPjLffOcbHJ0eItWnxZfXcqVnO6q04qsv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sdXw9bVo+0KhSvuep9n05pRrfE8OT6stvKlnpvtF1O5vYUlQ/k+NTlkkk8YWy8dmZ11H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8z8quBbu6/yq97UsLOh71PnqUKrk5N+KOp9pHFt9wzR016bQoV611UlTcKsW+i2aw0YH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1qFOlL7RLnp4hh012Wepg+2J0IX/AA5K5ajRhWlKT32Scct/LJo1Fsupht3qm3JafrWt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9ItK9xdYcoOpy8uP6Lz+B3/BfHM9dpV699aU7KFpTlOSU+bMcdenqSqahwNWVWSrWLly5W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h+wrajw9UoWk5qpVuX73CzzQT6GyYrkrM2jWmuN1n8Z2yLPXNQudeuNdp2tOtG4qtR97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Lf2l6lbUoxudGt3h4ThVaT+e5s+H7Hh6pd09GuHSqX1GnvSeU/8A3wa/2iaLYWE9GhY0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Sbyljt8yTat7RWasoiaxuJemaddK8sqNdJx95BT5X2yUa9qtDRtKuL65klClHKT/AHn2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sk6k406VOG8pbJYR5RxNqtxxnrsLO05o6XQba/r/ANZ+JzY8fXb+obrX6Y/tsPZlTvbn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l1NvGXjDeTZe1/Sq2o6HTu6GVdWMveJRXWLaz9MZOi0yna6Fo6rXU40qNOKUpPbGdvzN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9CdOvRqLaUWpJ+Rb3/PqStYivS0vAXEH8v6Ba3U5RdeMVTqpbfEl1+Z1Se2TxOhc1vZ9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t1L4uvw+GPTP0PYKN5CvZqva1I1Kco80JrdMxyU1O48SyrPxLgeNtX4h0/W5y06+91aT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NdeqNHHjfiinKC+2WtR43VSgvzWDFq6/xRa3M4VtQU+V4catGMls/HH6CfE2vZxN6VUjj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fob611Gtw1TM78S2VH2g8T5/aUdMe3hLr9S5+0fiCG8tL06a2fwzkv1NS+JtXlJqWm6F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Uv8AGTdaLc0dV0jU6up6RYUKlGlJ0p28Wv3X13LqI8xCd58bdLwBxbccTUbmV5a07eVN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in0fzOwZ5l7FKa/yfq1MfG6+G/kemnPyKxXJMQ24pm1ImS2GIZpbADEHcB5yNBgeNgFg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2803jJWFnOn9jpOnCrGUMuUnu1nqtmkemQkqkFJdGso23w2pEWt8tdMlbzMR8AYPr5CT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JHK8L8Xfy1rmq6bVtVbysZuPPz55sScenyIcK8c2vEOt3unUbeVL7PzYquaamlLHQ2e1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DW5z+icV2esazf6dbUqynZtxnVklyNqWMI6DsY2rNe0rExPeERoGGDFR3AB4AQGNaX1p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WlSeJqEs8r32f0ZkvoJjXk3sB2BCAYC7DSAZjPe/h5Upfi1/AyVHJTyv7ZKWOlNL8QLM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Ce4DTAXcAH1QdxZGAZAWQIGAAAdwBJsMAAZE0xZ8SiWQIjIDYZHAwGJ7iyGdyhg9xDYA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lkWRJj6kDyDAGUABuHYA7h1F1HkB9xiDIACE+owDIbjD1AxNP/0dy/pTk/xZlZyYmmb2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JEeCTkQ+pMj3AkNiGACW78AYZYDDPQXUO4EhdxZHkB5EAIgeRZARQ+4AxAD7DIjKDuMQ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AAsGACDEwEBVMBDAAENBAAAAIAAKAD5AEAAAFV5LltK0s/dg3+BdjlSXgY1/vZ1V2lHl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QAAAAAAAAAAIAAAAAAAAAAAYAAAAAAAAAAAAfgAAAxAAwEADAQ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8gMFAxdxZ8wH2ANgyAyMn8LGQrPFOXoURtP9Hh6FpVaf6JSx/RRa2Au4AGX2AMgAAAM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yIxYAeQDuAAAdxADDuDGAmG4Z3DIB1GR7jfUAYdQBgHUM7gMAAXUAGBEeWNGww6hkMgD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MIAE2PcKYdhZBgMH5i7h3Aovf5nG+HKK29SrWLGOo6fWtaijKFSLi1JZTyW3rzGn51I/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H+GI6WmnyNYx8PTBTxnwjaa5ps6aoJV8pxqptSX93kdfnLDPiZdc73tNRrTzrQeCo2su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Xd9234mZxbwVaappsqcaTVWKbjOG0lsdz2Ay922+radMa1p4zwhwze6fr0a0oTio5WW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/h2+1e5oVacqrtoQSlRUnhvP3kux6dyJvLSySaXkZTntM9SRjiI04Dg/hONny1Ksd/M7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wkuhPZAa73m87llERWNQ8w4v4g4p03V7mnZVacbKa5qMp0oPHis9dvQ1ns/025/yhudVv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nLB6td6ZZ3jTureFXHTmWUSttPtbWKjb0YU0unKjbGfVOmIYe3u3VMroLFFdtjxbWpaz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Wo0qlxUcoylFOLg2mk899j23boU1LO2q597QpVM9VKKZhjydEyyvTqeRQ4y4pjHllU0m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PGuu837XSNFrL+lyv+J6pPRtMm/i0+1frSRTU4d0eplz063f+7g2Rnr/ANsMPbn7eb23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On03jrCTSfyyej8O6r/ACzpFC6qUFQqTT5qfNnD6Mplwpokm3/J9NN+EpL9TZ2llRs6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EjDJeto7RpnWsx5lp+IP5D0yg77UoU1JbRX7034JdzhuCKE9R4ivdXrUlT99L9nCK2ik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HW4UOdpSoy5ovBdoGiQ0+mltlPt0MqZIrSY+ZS1Oq0TPw3VJcsFnseRcA2Fvqmsa3G7pt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YfM9j16afI1Hrg43hThy40XVr6oqS+y194yc8ybznLJjydNbR9lqdVon6ZFtwRY0buNx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4ND7QtVjZXVLTlozvHKCqwr+9cYxeWuy2+qPSksRSNfqOj2eo4+10lNJ5WX3Ma5O+7d2U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3WpVJqtVnSsaGW1CCbfXZJvPbr2Oi4PtrjiDiGWrX0Fy0oe7oxS+GMei9e+/mdxxBwVa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4KlLmWNmzQcR8K6pGnRo6dcXFC35eWpCg9p+HTc6oz1mNeJaJxTvbSe0arZR1O0jpFWU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6iv7SfVeRvfZPTt61nVlSkpXDlz3Da+LPbPiv7y3h3gmVGl8UZUZSXxS/eZq9b4S1DR9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6yecxWM+Wy/9yTlpavt7/wDKRS0T1O74y4gq8PWNCvb2au+ep7uUeZrlWHv0fgeaavxR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l3CpFY5qVXO3hvHHV9z0/SqdTWdGjDXKSdaW00tlLweOzIT4N0aTz7msnjtWkaKXrTzG2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9b1X7VpdS3lYahQjNbe8lFwTT77ZKtA1OnbWUacrG/m08SnCjCcW/LO/Q9G4+4Ws7ThS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EU4QVSUu6zt5LJTwHwxa3nD1pWuKt1TrTT51TqcuGnh7YOyORT2fHy55wz7nlyT1fTXc0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JPCtYRzjvlNeB6hwlxdZ8QVK1G2oXVCpTXNivFLK8sNkKnA+nT/+ovH/AGpp/oZNhw3a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ZVOXC9418lsvE5b5aXjWm+tLVny4fiXXLW29qSrXfM7e2oRoSqLpSk98v6mjsNPutb4m1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ludpW1XkTXTrnyNrpnDN1qVvfXOoRi7q8qznUj1xu8L0MKzstW4PvZz0ynRdGo/2lKrF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Vb1iOms99ac9q23uY7MLV7nXqPGdeVp7y1qQtoW0q9WPO3HGcp+O/U1XFuo0dQ1bTo1q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ruvy5b+LPXx6nRcQ8WR1HS61G70W7trqcXGNzaTU+V47Zw8fU01tc6DT0+drUttSpwnD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Zym38zbTcRE2j/8ADC073ES9a4b1XS4XkdJo14KuqcZU4x6STWevo0c97U6KveI+HLR4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txSyc/7M/wCTYa3JWzqym5fBUnTcfPfPh0Nj7Va1dcUaIrWTjcU6TlCSWcNy8Pkc8Viu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2v1D2fTja16rpac6dOnKTag4vbL6LYh7F6DemzqSxvz7L+0v7zVXfFHFDo1qc7+1qUpU3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9sbfI6P2Q1G7CdHPwQy4/NrJMk2jHO52ypEdfhg+0rSLy01W11/SuZXVKa5+VdV0Un6d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bWOE+ZcspTlOpFb8r2/gd/qmo6PbVFQ1W6taUpRyo1pqOV0PPXdWGq+0awjpDjOys6T+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MV5mO/wytERPb5ddxdpFbW9FlaUZTj8SlmEsPYo4S4VhplNc8HGS7vqzrbfCpo5HjvjW2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JT1OSwo9qafdmmk3v+FWdumsdUuf9o+q1NU1SjoGnNOFKanXlHfml/R9F+Z2XCVitN03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dEjgeC62jWyhcajqFH7TXlzylUbbTfRZOo4q13Q7zRLmxjq1vGVSHwuE3s1ut/l0N2Ss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on8pbLi3QLbXdOqU5QVSM49n19H4nLezzR9Z0K9nQnUqVLBt/BU3Xk/J9PoW+yfiBVad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3Kjl/eXdL8z0nbqar9WPdJbKzFo6nmPtO1bUbDVtKttJqU6Pv4z5oujCSbT67rz/ABOa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p1WWcNVbNL9Dde1a6qUOLNAq2saVS4oKVSNOpnll8S6tejJS481SlJ++0HT5Zby4Vun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TTPe8725q/4h1K0jQnVt9GrKpUUFH7N4s9Ou6NpDg+9r0rWlb1JWU5zVOOFnkZ5nxrxB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0ilZqNwpqcJ55tumx6fxPWhDgvUaixGP2N/LMf7xkr2rPzspPezU+xqK/wAlU1+9Xn+G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Xseiv8jrdprepNneNnNyP8ktuH9IMXUQ8s0tp5yNb9CKH1AnEqva8LW0rV6jShSg5v5I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/k7hWrSpyxWupqhHfDx1f5Y+Znjr12isMb26YmXktW0r6xpGqa3KGZuvKrFrvHm3/A9y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hXzmXu+ST67x2PINN1PVKHDE9Njp9tK3lTqU5Sk2pYlnPfrh+fQ7X2MXk/5KurGq1zUa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no8qs2xz/Ti48xF+0eXo7RXU+54YLGQqbxZ5cO947pVx/JntB4ynJRXJRnW+W0v1ND7L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u8O5s5T7brOf0ZD2jXdXT+OtdVHGLu3p03lZbUorP4rBfxU1w3faTUpQ/wDoalDDeOyX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ia9/mHn2meqf6dX7F6c69HWNRnu7m6646tZb/M9Hv9U0/TnGN/fW1tJrKjVqKLfyZ51w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/nBKpClO4jnbmcto/oc5pXDGocR0I6rc/wCdV7rNTmqyaws7HHlxxa82t4h0UtMViK+X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Va1rU61J9J05KSfzRY+WKzJpLxZ4hQlfcB8Q2ddZhZ3M1TrUYtuMl3/BrB2/tavJQ4Mr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a85GmcP5RET2lnGTtO/MO5zHl5k1y+PYrqT+FOD690zw6NfWeJLCypZuKFnSpRhSo27f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5PTeEbKtpmg21rWVRSp5b53l7vPUmTFFJ1vutMk2767OV9jsveXPEFZRcVK6Sz47yZ6il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navLfErzmz/um/8AaTxbU4a0ujGyhGWoXcnTo8yyo4W8sd+qLlrNsmoKT013LsZPlR5r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FDdWUoxTSWdvvrschS1fi6hXV3LV7mpNbulPMoPyx0Nt7IdRqahxVxDe3UI0qtwlOUVn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F01tMTtjN92iJh7J2GcLP2l6TTqTpztL9ShJxb5I4yvmbLSeONH1W8p2ls7mFeecRq0n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O+mzrqwPaFxdcaTVttK0flepXC5pTaz7qG+6Xjs/ocItS4nsq07ilq15Vq0oqpOFVOUZ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7/lX2x6tK4jzK3jNRi90uVRivzZ6NeWNOtSvIe6TTpxisLfo/wCJ0zaMURXTTEe5Myq4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SvVFU6qbp1YL92S/R9TSavxFfUfaTpWj29WKs61Lmq0+Vbv4316/uj9mui3WhadeUbql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8EsGiuIuv7cLVPpQteb/AMEn/wCY11is3mY8M530w9TzlJoEazXtastB0id/qE3GlFqK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cRH2oXMmpw4equ2683vfi5fHGPA1Vw2v3hlbJFfL0tAjW8Na5Z8Q6VTvrBv3cvhlGX3o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8X6Tw7ONK+qVKlzJcyoUI808eL6YMei2+nXdeqNbb/AYOR0X2h6Fqt5TtYyubWtUfLFX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b3Ovk4xTc2opbtvZIWpNe0rFonwMCxscpde0Phm3uJUZX7qTjs3SpuUfr0Zv9J1Wx1i0+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ujcXun5rqhOO1Y3MEWie0Sy8bkkskZNkkYK1XEXEOm8OWtK41atKlSqz93Fxi5b4z29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25r6cXjOJUZfwOY9us27DSY75debW/XEVt+Js5eztz5f29rhJYi6PTp5nVFKRji1vlq6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OKdF164qW+k3sbitTh7yUVFrCyl382jctHN8NcMLRa9SrzW7nNcrdKioPHr8jpFKLfKp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a3+LZG/ktxblmBbGKoYDuWYz0DAFYE3EGtgIpMMpfeaXqyT2R5h7TqtSrxZwnbwqSjzX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W/8AjwMqV650lp1G3qGPATSwcf7TLyrR4Ov50qkqU1KCjKLw/vo2HAtSpPhLSXVlKc3b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75LNPx6k6u+m+eARLGQaMGSOc9AfUfKHLkCLDck4hgCPUMEnEOXcBdwJDwAhdQe4dwBhL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0tBrLTrG3d7qlSO1Nfdp7ZzL5b4MqUm86hLWisbl1enRxYW/nBMyGeZWnHWuaXCjPXtG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QbzFduraZ6Ra3FG8taVxbTVShVipwmu6ZbY5pHdItFk5C9CYsGDJHo9x5GkPlyBHGO+4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g1uAuouo8bgAxZ3H2AAb8gYgCG2JvcAwwoDIbhkIA7iAqmAgCGADG1IAyAAAegdgeR3H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JAAAQAGQKpgIAhhkQAU3izSx4yS/EyH1Me63VNL/AGkfzLyKAEBQxAMIAEHUBiAAGI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gAeQEADEMAABAAwEMADqAAAAABkGAAABkAAAAAGLAAAAgABiYAAAAFHu62+Ksc+c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F/Josb2HkwVTm4T2p0ZL+21+g+evn+ZT/szX6luQyBQ6lRPLt5/KUf4idw0syoV1jwhn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MX7bTzvSuk/B28/4ELi+t1SlzSnBYaXNTkt/mjO5sIxr9y+yVVFvLi0mURt69Cnb0oSq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TWxcqtKW0akH6SRZnOO5CUKbzmEH6oBrDeE84H8mVTt7eaxUoUpesEyLsrbbFJRx05ZN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VO1pZ296vStJfqH2dY2q11/3jf5gWvPkNlHuJ/u3dyvlB4+sROjXxiN5Py5qcG/wSAyB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v6T9aT/9Q2rlLadvJ9/hkv1YF24Mx27pfuW0v99x/Rj95cJrNvSfpW//ALQLyJSq1fva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gfv5pZlbVlv25X+oFwblH2mGG5Qrr/uJP8kxfbKP/wCVY6p0Zr9AMh+Qu5Q761Wee4pw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9tZLMbmg14+9j/EDIyJEI1YT+5Upy9JIsw3ut0As7bj/ABBJ900IB52F3AO4Q8h1ESCo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NhQwDuDCDcBDAAH3IhT6hv5gAQdQAGAD6sXUGwKLzd0Nv9bFmQzHuX+0oJ95/oy8KbYh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yNmgAgCGPO4sgwHlhkXcAGAmPuADyRGA87izkQ8hQPoRAIYxZEBJsSYvqDYEsgRHkBia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lFKK2wMQZCKbu2p3VCdGss05pxks42ZTpumWum0vdWcHCGebGc7mZkOrAYpRUk01lAGd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f7OEY+iFc2dC6jyV6cZx8GX5DLA5u74M0q4eYxq0n/UlsjCrcCUZfzeo3C8OeKeDss5E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SOEaen3Uq07j30uz5OXBm6pw5b6jd2tzVnKNW3eYNJfNG8zkM5HXJqGBd6XQuaE4VKdN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w/w9T0a6q07aq3GUVJprp8TOmyY9PDvqz7qEV+YmZWHJcccKS12pQrQjGValtFyk1hFP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9WNOm89I7v6ndA2Ze5aI6WOo3tXGPLBRXhg4LjLg241jUI3VvGM6jXLPM1HKPQcjJW81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yWn7N9QaWaVBL+tUTL//AIb3uctWPhu28fgep82QbyZ+9ee+06Kx8PENQ0fUOGNfsrqE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0b8N/E9ptqnvaMZr95Z9PIVW3o1WnUpxm14rJZCKikorC8ES+SbxGytYr4cjxNwxV1XXr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2zU396Od1+Zt48L6PKPx6dRTfXDl/E3JLLMZtM9mUQ5PVeC9LuKWKcfs0U+Z8uWcJxPxb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pigknbe/c2+ZJL4kvPY9mklNNPozQ3nCel3l27mvTm6v9rb6GzFlik7tG2GSk2jUTpq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21KosTWW9sdTs8lNnZ0bOkqdCPLBdC7uYXv12mzKtemNAHkAMFMO4u4ZAmnseS+0uFbW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NCjibb6OT/uR6wa+to1hWu43VWgncReY1O6M6X6J2xtXqjTAjw1pE7ZTnp1CdRL7zzn8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afqFhySjb1lJ09tsP4kvzPV+VKPKlsaqrw/YVNVjqMqbV1DHLKMsYxn+LLXJMRMfZNYn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z3ixie5rZPD/AGh6Y732q6XQjzYuIUc+aUpZf0RP22WrVto9ZR6VKsN/NLC/A9N1Hhql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41rZYhhdt/4sq4l4ZWuW9KjUqKKpVPeRbXfDX6nXXk66f6apw73/AG0uq6ROfs+q6XSe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jlFRf4tFXsx4k0z/ACfp6fe16dpeWeYShXkoZjltdfyO5+xRlQ93N5eMZOF4h9nv8o3M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942s/wCMmMZq2iYt8rNJjU1aTji/ocWcU6Zp2jSVe3s5OpVrx+63lZ37rC/E3ntQhng1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m14Y4QWlJe8VKKW3LSW395kcbaHW1rRlZ26XN7yNTLeFsn/ETljcRHiDonvv5ZvDFnRo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ahTe3b4UbDUZ8ltVku0ZP8B6dSlRtKNOcVFwhGOF0WFgjqVN1LStTim+eEo7dd1g0zbd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+w+WOHLzbDd05eq5Uv0Zie1dRXFnC9a5w7aNTlmnsv5yGfwf4HT+zXQq+h6NO2uaEqU5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x+oe0LhyOuacoOLlKk+em49Ys3xlj3ephNJmnS6hUadKhNxVOMeVvmkk0l3efQ8q9kka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cqt3UShy/wBFzljP0NPOz4lqW38m3GpX89PXwypcr3j4ZOr9kui1dIqap+znCFScOTnj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GlbatvaataY3Df3vAWk3VaVSU7iE5tt8jWH+A9O4JsdLu43dGvWqVIJqKkltnr0OtS2W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KObqlteScJR+ye17WKVVtOv73kztlP4unyZ6bqd2tP03ULt4XuKcp7rbKjnc4DjfRrmh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V3SX313waLWNe4h4ktqmnVPc0qNWX7X3Kac9kl6LbodUxGXVttO5puNO84B4hveINIr3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cOSPLsks/izndLl7/wBtmqtZfurTly+z5YHV8IaV/JWh29stlFZefF9TmOFqFSftP4mu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1f3opfhEwi1eq0x4ZanUbZXtXvLGhp9hSvnOrVlUcqVvTWZT2w35Lc5Wpql7cU+ez0Gn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aaX+7sZ/tR0+6ra9p2pUKarxoQUJUpbZxJvZ9s53+RqdR1G5u9PnT07h6hp7cWp16tTn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HWvRXXdpvNuqduj9icqsNH1OcpbzuVH6R3/M5/jGnX0/2jXWp3FCrXta0IqE4JSlD4Un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2NKNHh65pTptVo3Mudb9HFYNNe6rGjruoQ4ndxVtZVWqNSnD7kc7bd1juSZ/3rTCxH+1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R0bPTr2S1Hn+CF3FU5Z3WzWz+vgej8YwvK3CV9aWuftdS3dOMpS747vz/U8h4huLLU7y3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hSx7ypT5XHwWe/jnyPUePdRvbXhydTTIKrcxlFPnSfNHGH88mGSmprpnS3aXm/Cd/p2n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FZZVT31nzqtnu31/Q7f2e6ZG2168v9MrQqaVcUeX9lJODnlY27Y3+pzMdT4evtOhO91F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cUm0pY3xtujL9jMqi17Wp2kKsNJksR3xFz5lhpeil08UZ5e8TPhjTtMQ9ekiWdhPcOxwO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pT0KjTclJVakks7NvlSNVT4l4xotQlrtBuOU80lhv5o3Ptcj7zijhiEuXkc+ZuXZe8is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UuWrpzeenNDJ2xea4qxEbaOmJvMy0ns91PV9Q0ivV1m4p1rhVcU5wgorkwvLxyctxJQu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zlyqrzVln7yb3z5YPU6EraSatpUWl2ptNL6HnftR1WlJ09Is0ql5Uf7VrdU49s+b/I1Y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VjcV8Rz4nu6Gl6BVqK12qVa0cxy/DPgvzOivtWjwbwb72tmtOiuSlGcm3Obbwm/q/RHF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F2V6kvtEV7qeNuZZ+F+v5m59tVGdXhmjyOShRuFUny+GGvzaN2SlYvFI8NVLWms2ny5J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uo6hF1EnGnbqUYQi1nG2x1Ps/wBd1i24jWh6tVq3VtVg50q1TeUGo56+GzR3PD32W60K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lF4j+6+XdHMz1PS4cex063snVu4xxUuo1f5v4W2sY7YS+ZrtebTNddmcViNTtL2i8aVd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NTVbmPNlrmVKPTOPE4mlq3F9PNytZuJVY/E6UqfwPyMbjCylqPtSqUK0azVaEfdKE+SU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d8GXVOjUnO21ejGMW5Sd4nFJLds21ilKxv5YTNrWl6PwHxKuJ+HoXlSMadzCTp1oR6c2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HP7b2k8J0VviSqfSpn9DL9kNpRtNEvFaz54Sr77fdxFfCa/iJur7ZuH4tZVOhlfSoYVi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pG2y9rc5R4HuGniTrQS892bzRb+10Pgexu76oqdvb2NGU33+4tl5ts5r2z1HDg2Ec/eu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v2mOtHgjTLWLapqVGNRLfKjDZfXApSLViJ+ZLW6Zmf6Sn7QeI9VX2jSaNpZWrf7ONaPN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R8DcbXGqajPSdbp06WoKLnTnT2jNLs12eNzzy20nU4WdD7Hq1+k6ccR+yZhFY7My+F9K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e8lVqQy26tNQbXK9kjZamLvDCLX7S7/jPjZ8Pa1p1o4UXb1489WcsuUY82Hjt0yaa79o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jSaP2OCyncSfPJeOE9jB4206Gre0PRrSrHmpypRUotdsybX4Hd0uGtNp0YRdtBvzRqmM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dU2nv2LgjiinxNp1Sq6Xubmi0qtNPKWc4afyZrOK/aBbaTfPT9NtZajfraajLEKbx0bX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np8TXNvDl+N8i37Kb/gYPsp4eoaxaX99f1J1K/v3BuLxthP82ZTipE2tPiE9y06rHy3u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w13SfstGbSVWlPOPFteHzPRnWpKh791Ie45ef3mfh5cZznwwcDxLwVbVLHkoTp0I8y/a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1/tQv6mm+z+2sbSf7KqqdBVKcs81OK3388GrprkmIrGme5rvbOvfalZq8qUNI0y71GMNp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3eDd8KcZ2Wv13aSoVbHUEnL7PWazJLrh9zxzSYatp1pbq3tbKcMKf+kOM034r6G00R6vd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UqM4VIwm6NXnUo92/k/wN18NI3Ef/LXW9vl7wyI1vHK6AcLpY17cRtbWtWn92nBz+iye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eItYvZTnUalGLi/izJOTS88KKPVOKFKeh6hGCTk7ephP+yzgfYs4/wCSWpxSxJXOH/wR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VbvesN1xnoNpa8K3lOg+RRprlT3zLKwbP2aU6tDg6xo3H31ztLP7rk2vwNjxNqWn6TpV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PlTioqTbbwtmcD7ROL6b4Etq2iwq28NRk6ccrlkqaznGOmfyJSLXr0/C2mItt0+re0bh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6lerF4l9np86i/Xo/kbzh/iDTNfoSq6VdRrcn34NOMoeqZ55w/7PZ0NMoyqVKXvJwU6n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I5+9o1uDOOdJrWUuT7Q4wnCCxFxcuVrHnt9DZGKl56K+WM3tWOqXtD1rS431WzlqFrG6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nFLdt/UWm65pWpzqx0+/t7iVFc1RQn91ePp5nhV7pFxxB7StYhCm3Tjmc0ny80VhYz1x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Y8aS0bT4/ZuanzVYUJ4jyYTcW/PK28zZHFp4me+muc9viH0JYa1peoVpUrDULW5qxWXC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S4h0eSumtStcWv8APvnX7PfG/wAzxPTtKnoXtO0q2t4OjKdJ1JqMnhfDPqv90weHeGbv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pUK7nKLm1CU3KSS/B/Qn8WkR1b7L71t609z0zivQNVufs+n6ra1q7eFBSw2/LPU3WDxX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qXlC0oW1e0j7x1LdyTksrrvjPfxO+4d1+tc8EUb2p+1vIUpRffnlFtJv1ws+povjjXVV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/UrDT4p395bWyf8Ataijn6jsdQsr/P2G8t7jCy1SqKWF44R4utKrXN1U1HXK1vKpUk3J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XgYf8pWWmcW6VV0KtThUlXhCtGjJyg05qOMvxy13NteNFo1E92u2aaz3e/LyHjL2R537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oW1erR566zOnPleyfdHKU6mvcQWlv9rrXcbOnTjGFO3TjlL95vq87GuuDdeqZ0znJ36Y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Zarp8b5Wcr63V23yqj7xc7fhg8p4QvNS0PjC10yrXuJ2t2nzUqjfTDxJJ98rsX+0OhW0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3FePNtvnPMm/msfMvsxFtb8nXOt6euGDa6tp93eVLS1vKNa5pZ56cJZccPDz8zU63r9O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uWdCMqeH1lJbL6v8Dn/ZBpk6WmXGp3DbrXlV8rf9BPH4yz+BrjH+MzPwy6u8RD0NiGxG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gA7gBQDB9RAHzGIYWQIAAYdwAIAAAo9QBh0AAEMIAEADYABRTcb1KC/r5+iZcU1f9Io/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AA7FQAAAAAIBgAIAAMiAewCGAAIAGAAAAAAACGAAAAAAAAAAAAAAMQAwH3AQAMBAAwE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BgIAGIAAiMQnuYqYdQAgAFkEwGmY9/8A6NL9DIMXUf8ARpebj+aCsroIlLZsg/AqHkAy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IBncM57CbBsCWQIsGA+4yLBgPqAAwDIZ8xDbyA1KXixN56t5FuLuBCVvRnn3lGlLPXmg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z/otBPxUEXhkIo+xW+MKlhf1ZOL+qY1a00/hlWx/203+bL+4ZCqFbJdK9wmv6/wDEHQqL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/wCEv7hkCh0rhLa7k/7VKP6YE4Xie1zRa86D/SSMkAMdK6S+/bS/3JL9Q5rpdadBv+3J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wKHUuVu7enL+zW/ikHvq2Fm0nnynF/qX59AyQUe/n3tq6/4X/wCYi7qK+9SuUvH3Tf5G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Wn76OP6VGa/QX8oWn71eEe75sx/MyxPL2eQMaN/Zy+7eWzflUiWxr0ptKFalJ/1ZJljS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WltVX7S2oS9aaZBct1lPPpuHUwf5JsefKs7fGOnu118Sf8nWuz9y0l05ZyWPowrL79wW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ldzDH9G5qL/zArHH3bq8X/e5/NBGYDZhu0qdr+8Xk1Tf5wF9nu+1/PGO9GDf6FF1V/tq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udO9jcUk7ylJLL+K38vKRk/53/Ttm/7Mo/qyGmQIo5rpL+bt5P8A7SUf/Kw95cpb0KXyq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H5lHvq+f9Gz6VEHv6mf9FrJebhn/AJhtNL879h5Md3ST+K3uF6Qz+TE7umnvC59Ps8/4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so95VI/2qU4/mg+22rzmvTWP6Tx+YGRkWSqN3bS+7cUX6TRJVqUntVpv0kiosDILfph+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gYYbYJkZF1H3yHyAIAbB7iYD7h3DLyGQoDqw9BdQng+vQOrDImFN7h3EARJ9QyJhkKeci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QfUAYyhD3B9QzuTZoAAFAAbgQHqU05ZuavlgtZj26f2m5fi4/kFZOQ6iHkJIyDYLILJQ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jyLIZIaNhkM7iy8gPI8i7huDQyDDIn1LsSEGdxZyQMNw7huAZHkjke+QJZDO4u4sgPqw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kQZyFPINiEBLIZFkMgSz2F1EwyA8jyREBPbwWQbQsizuESbFsMXUAnTp1Y8tSEZR8GjB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Sla0YSdRvKiZ2Su3/mvm3+IVZKKaxgw6GmWlvXqVaNGMatT78l1l6mZncWRsYt5ptreQ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vjwpo6zi0WX35mzdqQZGxrtN0Sx01VFaUpQVRpy+JvODB1Xhaz1CTk51KU33hj9Tf5D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+xsqyqupUqzXRySRubzTKF1bulNYizNBMs2lHDXPs+oVa3NC4hydozoKf0ydJouh0dKox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r6I2uRlm0z2mTUAT3i0gyGTEcBx3wjd6/qNC5p0o1I0qbpqDqcvV5ycq/ZxqUZcy0+WH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sD5sG2MtqxqJYzWJeecE8NX+hSv60bd061enGME5p7rOMofD3BlxRva95q3LVuKj3m5c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5DJPct5Xph57xdwnVu405afQfvabynHY3OqaRdanoVGjd/FcKlFVMrHM11OpyGcsnXJq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6tVpaZX1a2oy2cKUny/3HXcEcIz06VS6uItXFRYlKTzJ9/xPQm8oTZnOa8xqZSKVidvO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pXMIy56P3Zrqjmq0+I9XpPTrjUritbySTpqnjK83jLPams9cC5Y7YitvIVzWrGiaRLnO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3imusm+8m+7Obq2VS59rFG/UW6FC25eZrKT5GvzkekbEPdwzlRWfHBjGSYmZXpjWnnHt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9tbxlObrPKSzhYwbjiTSo3ukSt5RcqTilldVjujrp0qcmnKEW10ysk+WLWOVYL7sxERH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4g4k0CirC1dvXoQ+Gkq6+4vXZmz4O0q8utcq63qk5VrqWeWWMKOVjP0PSZ6ZY1J887S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yIUacI8sKcYxXZIznkTMePKe1Dzq4ozuPaxaThvTt7fLfh8Ev1kjvrqXJQlJyUeWLeW8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99GjBVcY58b/AFLK1GFWDhNJxfVGu1+rX9MorrbzH2b29SWhajUccKrWcev3ko7/AJs0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dwrSj9p02tvOk3yuLXTH8T2C1sre1pe6t6UacPBGJf8AD+nX8s3FDmfk2jZ787ncdpYT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9qvG1W2sbaydnaKSk+aXM5Ppn5ZZ0/EuhUr3hladOHLSpUlGjzb4cY4WTsNP0LTtP/0W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9tSr03CpBOItn8RWNRBGONzMzvbxjQ+JNN0qxhY6xw+7qtSxCNanTTcl4vP5mbwdTuNW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GnUl8FvBvEnjCT8euWd7c8HabWre8zWi31UZ7G207S7XT6ahbU1FJde7LbNE+I7kU18s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iDJzNjX61Fu0qYWfhaa8cnjfD2rvgTWb61voVZ6ZcyU1Oks8uHnmx442+R7lVhGpBxfRn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U3Tre7lKrBSTjlNZWfwybseSK9rRuJYXrNvE93B8b8WR4xjQ0jh6jcunOanUq1YOCz2X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2jhK1s7VJ1bGEFSztzKKw/nht4O30ThCz0ufPz+8mu/Kkjb3+mULuhKlL4U1jKNk54jU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7m07cJoPtK0RaNRo6xXna39CCpVIOm3zOO2V6+HmcnbV58de0K21SlQnT0myinT519/D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a59nNG4ufeSuouGc4nTy/wAzpNM0CjplGMbdKUorq/Ey92lZm1Y7yTjtPaZ7POfZ7+39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nDOeqc1/AydFkq/tl1qWZSVK1acc7L+bS/U6vhzhiWj3WoXeYTubyfPOSWO7ePxIaLwx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nu53F2nHK7RbTx+C+gnNEzM/0e32cdqM1U9tMZLaNtaZ3f8AUf8A6jG9l+vWena/q0L+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GUvuxkpSfXz5jq3wxXjxNf6xV92qlek6cfi6LC/gcNwRwvc65p9/U5Kbj9o5V7zHhnbb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MT9Nc0tFtw672ocTWUNGqWFhc0bm6ucRcaM1Pljnfdbb9MFqr3XDHsyhC3WL6nRysrPJ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8hcOezyNlc07i8hR95B5SXxYOv1XSXc2kqVNRbfaS2ZzzkpERWvhsitp7y8Y4W4fpa7Y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s5N1Kl3WzJd84f5hOhZPirSLewqUZwo3VLnq0oYhJ86bS2327nSP2cXLuJSjZ26i28OV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9hcW8oqhTjSmpZg8Y3zsdH8mkWm25aPZv06We1qS/kK2jlJzuE/pF/xO40q3hQ0m0hTi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Uctx/o13rULG1oU5xSqOVSa/dTWP4naQhy20YYaUYqPh0Ry2vHRFXRFZ6tvOtSxX9r2l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VG/zOg4y0uF7pNWnVxhRzlro+34mJQ0ivce0P8AledGVO2oUnCLa+++Xl/Vl/GfE1lp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VVRZbpR5uV9s+peqZmvT8LrUTt5hTvbzV9H07hinGWPtDTqOX7sun0zJnu+lWlKysaFv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wXgksI8w9mulfbNdutYVCVCguaFGEnl5k938ksfM9aWyM+VeJnphhhj5kpERtsRyNwAM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DqEA+ogAAACg6gGQIAAAoAAAAA+QdQHgBAwuwNCGCVE97ul/VUmXsobzeQ8oN/ii5hDA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YAAYu4AUAB36AAAGAIAAAoAAAAAD0IAAAoAACAQxAUMBB3AeQYgAYCABgAEAgARQw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BEDAQFEchncOoYMGQyHfboIMgSwLIsjAaMa9/m4pf04/mZDMe6393n/aR/MDIkxZ3G/v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BgGGQ6hAHcT3AokRAGwAaEDAH1DuDFkIl1DIhBUsoQ+4tyA/Bg2IfcoBi6hncAyGRMZFG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BncMB1Y+2QAGIOoQ8iyDAA7ADAKeRbsGwyEHUO4NiKJCyDDcgM9wzkWQCqZf6ZDwUHn8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5Q/UuyQPqGRA8ZKAZHPkPLB5MMibDJA8+Y8vxZEABqMvvRT9UQdGk+tKn/womGQKHZ2s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a/gH2O2XShTXosF4bgVK2pL7qkvSbD7NHtOt/8AqSf6lvVgBU6D7Vq69JA6NT/7uv8A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W6VXtcT+cY/wFy3CX89Bvzp/3l2RdwKv85xvOg/9xr9RJ3K6xt5f70o/oy7IAUudyv8AU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R+8rrrb58eWov1wXABQ69T/7Stjx5oY/5sj9/LvQrL0in+pdkAKftMEvihXXl7mX8BSu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vGUJL9C/I032bAxvt9q//qaS9ZYJRvLae8bmhJeVSLwXuTb3byKWJdUn6lCU4Sxyzi/R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6WPs9DHX+bQnZ2zzm3pYf9VEGRjxDcxvsVt2p8v9mcl+TB2VFt4ndL0uan/qAyQyY32T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fzTG7ep2vLhfKD/8oGQBi+4uc5jfT/3qUX+WAdO9XS7oY87d/wDrBplB3MVq+T/nLWS8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N2v3baX+/JfowMgpoNOrX/tYf0Iud1v+woY/7dv/AMpVbzuM1m6NLDnt+16bLy9QM3IF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5TQOtUS3taj/ALM4fq0BeGSj39T/AO1rL/hf5MFcrPxULmP/AHTf5AXgY6vab6wuY/2q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WZTcf7UGv0AyQMZ31pje5o/OaJRurae8Lii/SaAvyIjGcJL4Zwa8pInysBADDqAADAAG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AwyHUAAAAAAOoAAAAAAAADEAAMQAA8iAAGIMgPI8ke4FDIUf5qJKT2ZGn/Nx9CCeQAAA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Yuol1AoefAQ8iAYZEADy/EMiGAZHkW4ZAeQ6iYgJNhlAAQZGR7ggp5AXUAGMi9wyA8hu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O4AEGWwyIAp5yht7kR5AeQyRDIQ87jWCPcMlEjHupfFbrxqr8E3+hkGLcfFc2q8Jt/wDh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LuBQ8g2INwgyAgyBReWyuqE6Tk4xmsNrrgx9E0m30i09xarEObmfm/E2AZKJBkiMgeRt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iGShtJrBotW4atdSuo161SpGSWMRN4GREzHgYum6dQ0+jGnQWyWEZbYshkAAAAQB6AAw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uAxD6hkADqAgGAZFkoYC7gAwED6gAxDfUgAEN9QoAAKimKzeOXhTx+JcVQ/0ifjyotC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GAAAAAdgDuACIGAg7AMBDAAEADAQwAAAoAACAAAAAYhgAAAAAAAAAAAABQZAAAAACA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CPVC6h8wMWQ7h28BZQASZEb6BkBmPdZ5qK7+8iX53KLjerQS/p5/ADIYgYMIWRgLID+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PIg7hnAAx5QmGUQMWch3AADPcO4dQGJiAA6sYtwAO49xPcNygGLfIdiA3DqAb5CmAmNh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AdQAYB6i7gHcYgyAZ8QARA8huIAHkO4gABiXUAKYf6XP+x+pezHpf6XWf9WK/Fl76gG/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M7hkADIgAYCABhkBAMBDAMgIYAAAAZAQ/QAAAABkRgPICyHYBgIAGACAaY+4s7B2AfqG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QJZFkQAPOQAQDKrd/DN/12WFdu/2b/tP8wLQFkAGPLIgBLPmPPn9CAwJNt9WyEqdOX3q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na2svvWtu/WnH+BD+T7HLxZ269KaX5GRkMgY/wBgtF0opekmv1H9jo7711nwr1F+pfkM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bhf99J/mxq2cfu3NyvLmT/NFwwKPcVP/ALu4fk1D9Ig6NfOY3bS8JU4v+BfkMgUunc74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wuW5z/OUH/3bX/mLhgU/wCdeFu/96S/RhzXfejbv0rSX/lLgApc7hL/AEeD/s1f4pAq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hOL/AFLkGQKXcVFu7S4+Si//ADEfteM81C5X/dN/lkyWGdwMZXtJ/uXXo7Wp/wCkJX9t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hKP5oyuZ+Icz8WBiLULLGXd269aiX5jjfWkvu3du/SrH+Jl877tkZxhU/nIQnj+lFMKh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l6STJ4bXTYqlaWsvvWtu/WlF/oVuwsnv9itU/KlFfoEZWGLotzG/k+zztbU1/ZyvyD7B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rzS+mQMkDG+xUk9p3K9Lif8AEf2Rdri6S/7XP5gZAtmUfZpJYjd3MV6wf5xBUKq6Xlf0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QBj+5r52u5fOlEfJcbYr0/nS3/5gLpdGFP8Am4PyRjzjcRhOTq0Wkm0vdtf+YKX2l04N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KyRmO3d4WKdt/wDqS/8ASJTvMLmoUG/6td/rEDI6jMb3t0utqn5qsv1QvtFeMsOyrPzj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IGMrmr/9lcr50/8A1A7qS62tyv8Adi/yYGSIx1eLvb3S/wC5b/IX26k/9Vdf/wCNU/8A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qL7V1629Rf8AlI/yhaKTTq4a7OEl+gGYBifyjZYz9qopf1ppfmC1GyfS8tdv/wA0f4lN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+7c0H22qJlkKkJv4akJekkBIBrfp+ALLWUngA9BdSW/mJ9QDcXcYuoB9RgLcA7gMXcBi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YhhSyA8iYDYZAAgyAvyDqAZ3ySF1QtwH1DO4uoMKCirvd0P6qk/yMjqUS3voPwpP80EX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PIs+bAedwAQPcYAIGGdgiQhAFPqxAMIWQB9QAAACg7AAEAAAUAAAAAAAAAAAAAAHfzAC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PJAPqAgAYZAWQGABkAQABRVS3uK3pH9S59SmjvUrS8Wl+BaQABkCh9gEMAAQwFkB5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HoAAMBAAAAAMQAA308wEADAQAMBDAAEAAMQAA+4gAh6gAGDIZD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1DG5Q11KK+XcUEv6Tb+hciir/pFH1f5EGSyPUGGTJB18gYmGdyB5EPIslBux+ouoPcgM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BhkuzQAOvUYCe4xZEQGR5FkN8gSQmHUOrAMg9xZ3HkA3FkOqAB9RB3HkKOoCYASAQvUA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hn1AAEADDcAAAEDYBn/DAA+oFNB5r189VguMe2WK9zLxlFfgX5Ab6gHoIBh2EHkA+gCG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xBAAZ3AAABDyAegCGAB4CAB9xiAAAAAYgAAGmL5gA8h3F8wAYCGAAAZAYCABgIAGAgTA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zf5kpPCbIW/8zH5gWgIAGAgyAw+ogyAwEADAQAPICAB5DIgQEhAADDPgIAHkMiABhkQ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ADAQdwHkBABLuGSI+rAYgABhkiPqAwEICNxvQmvGLRKCxGKXZJEa383IkA8gIAJZAiHz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HnbyIgBLmfix8z8WQACfM/F/UJSz13XmRDIEZwpzfx04S9YpkJWtrL71rby9aUX+haAV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rXP/Yx/gH2Cz6qzt0/FU0vyMjIBGP8AYLT/AGMV6Nr9RuyotYzWS8riov8AzF431AxX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G21xN/mwdlHb/Obtf98zKyG5Ri/Y5LPLeXkc/wBaL/OLE7Or21C7+caX/oMvIAYn2avn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/wAo/s91n/T5tedGJlZyPINsP3N6lte02/61vn/zIfu79dLu2frbP/1mVlg2DbFUL9f6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/wAwv8/8bR/8aMvIdQbY3NerrC0f/eSX/lYveXv+wts+VaX/AKDKYbgY7qXeMu2ot+Cr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Se9jJ/wBmtH9cGSATbGdzcd9Pr/KpT/8AUCua3ewul/vU3/5zKy3uHzAxftc0nmyvFj+r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peL/ALpmWLdlGMryGd6N0v8A+nm/0E9Qox+9C6Xra1P/AEmVn6Dz8iG2I9RtUsydWKXe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6haVL2bVxBRjTWXP4d234myUnnqVwk3cVXntFfn/ABCqvt1r/wDdUP8A9RE1c276XFF+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J/FCL9UmER9/Rf8Araf/ABonlNZTTXjkrdvRfWjSflyIj9ktv/trf5U1/AdxkbPo18h4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/AElv/wDpR/gH2G0zlWluvSml+RRlcr8ww3kxvsVr/wDb0/oNWduntTax4Tl/EDIxkRR9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VZr9RO0pf0q6/wD6ip/6gMhhlFH2Wn/TuF/30/4idtF/665X/etgZHUO5R9nedrq6/4o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uF8of+kC8DH9xUz/AKXX9Gof+kXuK+MK7qfOnD+ARk4YGK6N0n8N5Hy5qCf5NEvd3fa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gZAGNyXvX7TbP1oNf+cHG8ztVtX/3cl+o2rJAxcXueto1/vDzeJv4LVr+3Jfoxs0yQ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bWqSeE/tEvi26r4CUZ3371tbfK4f/oGzTKAxfe3vezg/NV1+qD313vmyk/BRrQ/VoIygM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jXb74qU9v/EL7VWz8Vhd/J03/wCcDK+ojGV3U72V4vSEX+ovtb3za3f/AOl/eFZQdjGV3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Pppv8kH22n/ALO69fs1TH/KEZIZMb7bS3bjWSXd0Z/wF9vtl1nJLzpyX6AZQGL/ACha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fyjZ5f8AnduvWogMoDHje2klmN1byXdqomiX2u3f+vo4/wC0QF3zArVek3tVpv0kifOm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Sfhj6g+jKK7beVZ/1/0Lii0y1Wa/2jS+iMjDx0ZBHoA2seIigAMpdwyAxdQAAGHcAEMN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HoHYYgAAAAAAAAAAAAAAAAAAENAAAACDuAANgIAGAAAAAAACGAAAAAAHUA6AAAQYdu4g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yMWwwBFEv9JpfMvMef8ApdNf1WBkPcH0D8BMqBjyIOpQxPIshkgkRHnIMpJD3YmNkC3G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1H3EwGLIPruDCjcM5DO4mwiQsh9BMB5AMi9QpjIh3AOwxZAgYCAAYAAAHYAbwAALuP5g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uu4DDIegAAgB9AKbZ71v7b/JFxRafdqvxqN/kv0L9wDcAF3yAwAADuACYDAEIBh8xeA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BAMBDAM+As7h9Q6gMBAAwEMADIIN/AAyGQDPiAAAAMQIOwDAQAMBZDIDyHUMizuBICMmk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439qNjp1xK0sJe8qR2nUT6eSCxEy9Tl919iu0advDs/7z5sr+2nXqNzL7FKj7lxwo3MP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1T2tcT3kIKneRtVFbq1gop+ucl0vTL6wbWcZ3Bppbpo+Ta/tX4grWErWpWoZa/no08VF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+VusyrOp/Kd57zo5KrJMaOl9s/UOp8oaJ7W+KNNpqktQ+0U12uYKb+vU9i4V9r+h6nbU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KSabpvzz29CE109NDO5iafqVlqVL3mn3dC6p4zzUZqSXrjoZQYmAh5AAEHUBhnxDsIBh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DIZYgGAgAY8ke487AMM5EHoAwYgAY+5EF0AlkCIwGAsgUMBAQMBdw6gN9QEAIV3P8zIt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pfiWN7gMQZAB5AQdwGACAYAAAPoL5gAwEADAPUPQAQxBkBgIOpQwE+4ZCbPuPuLImUSE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h3FkgbYbiDID6gwAA6h18hdg6lD6gH+OgmAwYu4ED7iyG48lBkrpfzlWXi1+RMrotv3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fQM5YhgGQzkQFDYNgAAAgQEhMA37ED6iB9QKgAWQAYCDJQwEAAMWQ3AfcELIED+YCGAB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O4sgQPPzDIshkoeX4sBAA8vxDL8RAQS5njqwcm+rZEMgKOOZv8xtRecxi/ktwACLp0n1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PQfWjSfrBFgAV/ZbV9bW3f8A3cRO0tUvhtqCflTS/ItyDewGvo6bZVYTlO1puUpyba2f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unvnaUl+pfZvNvB+OX+JaFYcdLso/dpVI/2a9Rf+Yb0y2ax/nK9Lmr/6jLyMIwv5NoJ5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T+I3p8HhRub2OF2rt/mZYegGH9g3/wBMv8eHvV/AasZL/wCtvPnOL/OJlgBiOzqdr+7Xh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aXGc/wApXPzp0/8A0mYAGG7W6xiOoVU/F0oP9ECt71ZzqGf/AOnj/EyxhWL7q9XS9pv+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5dLq3f8Aat3+kzK6AEYihqHa4s3/ANxNf+cILUv3pWC9ITf6mWAVif8AWK6Oyfqpr+IO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XvJr/wAplhkIxefUen2eyfh+3mv/ACB7zUU97WzfpcS/9BlABiqpf4+K1ts+Vy//AEA69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/S4X8DKYwrE+0Xi3dh8lWjn9Bq5uMPOnV8/9rS/9RlP5CCMVXNbb/q+6+tP/ANYfa6u+b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GUAGL9sl3tLz/8ATX8Q+2P/AO1vP/0jKADFqX9KCcp07tJbf6NP+BH+UaPeF0n1w7ap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BlrOPzCsX7fRw243C2zvb1P8A0iWoWzbSnL5wkvzRmNvxYcz8cfMIwVqtllp3EU/B5JLU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fGWDN534sOaXi/qUYL1XT4vEr22T8HUQ1qmn/wD31svWrH+JmNt9RYWHsvoQY8dQsn0v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kru2f3bmhLzVRMl9moc7n7qlzPZ/Agdvbt729D/APTQXsI16Uto1qb/AN9E1KMvuyT9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2lu9870l/AitOslnFnbPLz/NR/gBlcy7tfUay1smYktNsJLeyt/lTSI/yVYKKX2Sj68u7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GG1ncwP5JsN2rams+GURjpFknn3cm+2aktvxA2OH4Bh+BhfyZZpYVJpeVSa/UP5Mts5j7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8wjIHkQGLID6iDuAJgAABQ1m7h5Qf5ovKY/6Y/7H6gXPYb6iE9+pYQNjbF2BjZo+4sgA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gDqHcTGUHcfiRAinkBN5yAQA/oJdQCgbYg6EDyAgAYgyHyAYh7i7gPIgDvsAD6iDr0AB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3AeRAgysgHoHUPkAAHRCD0AYCHkAFL7rAJdGBTa/cnn+my5lNo80c+MpfmXAAIPRAAAA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CAYbYD6CAbx4BkQwAA8xAMBeo10APQEIAGAsvxABhkBAMBD7AAdw2DsAAAAMX5gADXUQ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bnP8acWabwlp8brUpPmm2qVOP3pvyN9KXKm3tg+WfbXrsNW4tuY28oSpW6VJTTzuuq64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9o/tYuOILSNhpKqWVq3mrOM/in5eh5BKvKcnh4X1FKeHtv5sp/AyiNM9aW80n1ln1IuT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Bb9AJScpLrgUZtbN5QssXJzLbqUXJ56MnCpKHQqhldSTbYV0HDvEmpaBdxutJuqltWXV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n0H7NfazR4glCy137PaXz+7VT5YVPLHZ/gfL0WsLxJxquM1yvf8AEaYz3feSeVlNNeQ8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remS0vUqyne20c05PrOH8T1VGLCY0l+IuwdxdUQPIxAA2As+AZBB+gfUQBDfUM7h3DO4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LIAMMiD5BDAWdwzuFkxiEBLIyOQAb6jFkAgDuGdxdgqXUQAAAAAlCt0gvGSJsqrPMqf9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ADEGQGw8BAAx9xZHnwLpNgOodQ7iCQPcTDO4gACHkaNn1EDHkaDExdRsBi7h1DuAB1AM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eShvcNxD6gGQyAEUZDuLIFQ9wyJgwJCEADDuAgH1DIdxfUBkKP3ZPxk2yfYhb/zMfHf8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1AfUOoCAB9xDyUHqPLIj9AB9RiyHcAAMi2CAAAoYCABgIAAYgAeQEBA+wCAoeQEgAB+g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AYgYAHiAAQAxAADEBQAGQAZGf3H6DI1P5ufoArbahBNb4LCFBYoU14RS/AmQAdgyIo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AAABhkAAYgAAHkXcAGIAABiAATGIPMBiAAAMgAAMWQABiYfgAwF1ABgIAGGRAAwE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GIGBD8g9QDPyMGQ7jEAAPuLIdyhmPDe9n5U1+bMhvKMel/plZ/1Yr8yDIYmAAAgB9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oPwDPgJf43H3ISMsQbgAAHQO4BkAYu4NmGRZAAGLPmGwDyAgAOrHncQdwAF2BAAAwyHo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wE9wQAAZx3AAABAMA9AAAyIAGKb+FgKX3XkCu1WKEceLf4su3KbTa2p564LWADDsIA6A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IAAWRgP1EHYGAdwyGRAPqAAABsAAACAB+ofkL0GAIA7CAfcPoAvUBoAAIAAApgIAGIae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HmXtx4qraFoMbOzxCvepw94pYlFd8I+Xry697B4k22923uztPbZrF1qXHGoQuJylStan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/eeeUviqbsRHy2x2jScc9xqLfQyqVq5ygo53Nraaa51eRx+LGxZtEM647W8NB7tvsOnRk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FUUHNwl8ka6rp9WNZ0+RrHkYxlrLZbjXr5hplQfgOFPD3RsbqjK2ko1U030Mdyi09lkz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lizXxbEJQlFtNNGbSo+8xJdgrcsunVbbhGFhpEU8yMiusRMeEXJ7IqOv9nHEP+TnFNlf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o94vZn19pepWmq2VK8sKqq29WPNCXR480fDtOOF5n0Z/0edQqXWk17ZyThb7Y77klLRu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FgfXuAhgAxAAwyIAbMQAADyLIZAYC6hkBghABLO4CDJUPIZEPJFGQyIM7hDyPJHsMLJh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RZyCeShgICCFV5qUvX9CwpqPNekvX8i0qHkCI85CpLqLuJsfVhDyGReOQAfUe4t3kMgA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PuDZ7ibyGQ3B5PqIGw3Kht5F3Hlg+ohRnyEPO4egAAbhv5AMT6jF1IBbsYuoihiAPUgYZ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QAO5YJDeRiGQLuMXcAHkXcYAJ9CFvlUYehKbxFvyFT/moehRLuIYgh5AMgAAGQAefMWf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ABAUMBDAA9BAAwEBA/UAEUMPMXYAGAC7kDAEBQAHkGSAYCH9Cg7bAICB9gEMoAAQDAAI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H8zU/sssKrl/sJ+gFlNYpxXkhhtgGQAdQAoPMAABiAADIxAAB3AAGmIAAYgAAGIO4DFk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ABAMBDAA+YgAYCABgIYBkGGQAEAAABkAAAAAAAAAABAMEHYEBABAYMjzuHcX1AoYbi7g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qv5cv5FzKbf/AEi5fZuP5FF7EugMWSBvPUMiBgHUYugdWAAAb/MAAO4vDcB536CYAwGL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LoDz5gAZ8BiF08AGHVhn0F22AeQF5ZABvyH3ELIEu4s/UQwAYuvRiAY0LzBgAINgAMoG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AJYAYlvuAJAMjV/m36DIV3+ym/LYAtV/m1LP9FFjK7ZYtqKS25Ft8iwAAO4gHkBDYCDu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PICAAAA7AAC/Ib6gAB06gAdg9Q6CAeQF+A/oADEG4DEDDcBiz5gCAYPqIAGAhoAyACyA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de2JY9oWtxUYw5a26i8rpnP4nFW0eaqsHq3/AEhbD3HGkq/vKbVanHlpqOJRwur8TzbT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w3R303/D9i61xBPozuZaKoanaVKcfhceWRVwjpbiqdWcVyrc7ehCD3m0sfvPsebnyzNu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6NjpNF80ZwzFrD2J/wCRtlUuPerCWMYZvrC095GLg8+ZslbTiuiNFep3dpeR+0vhanSt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RljumeUXVrOlUnDHxZPqLXNI/lKxqUJxzzI8y4q9n99CtQubWi6yksVIR3ax3OvFmmva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x5ecQsa1vZRqSWFLqYlzaTpybSeMZPadb4QqVNCVKhSbrqKwvM0tTg+pOyhGrHkqOGH4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J4MaeUq0q1aE63K+VPBj0vhUm9sHrD0Cjb6WrVx+JL73meb6zZuheVaeNlubsWeLzMOT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PerDaPRvYTrdzY8ZW9rQadO6fu5xfRo8tqScZtI9d/6N+kyu+L3fzhJ0bWm5cyWUpPZf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1YuoP1EYNewMQ+4AgEDAfiAh/MqABZJBSGLOQ7hAMXV+QZGjZsMkWPuA+4J7CyPfzGl2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UeRdQQQwyxBguwD6iAB5D8wEQSyw69CI8lFUn/nVJdsSbLclT/0mPlB/mWbkVLIu4gyU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z6BDyGRdgAY+4sggJbjIZHl+IXYAMvuwQQ8gLI8gPIMWQznqTS7DY29xZBgPO4bieRsQ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gO4u4ZKgHkBEVIWRAUNgIMgS7ARAG0txCENG0gyLIBDDOe4vQYEar/ZyfkOH3Y+hCvtSn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iKGAAAAIZAAAAAABQAAgGwAAAAAAAAYBgO4AAZAA+oAHzFnzDuQMAAA/IPmAAH0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YAIoZVdP9i/l+ZaU3T+GKx+8l+JBcwB7gUAAACGAgGAhgAPwAAAADoAAIYAwAH5g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BkAAO4AAZAGAAAAAAAAAAAPbuAAAADAAAAAAYAADEADEAIB9GNER+YFQxB3MGRgJb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52KLZ/tK78Zr8EW9mU2nWv8A9o/yQGQ33F8wYgG2DxgWQAMsPyAWQHnIAIBg/UWQzuAx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GxZDsA9xd/MMh8wDPYPUOoAAZztuLqGfMB9MhkWQyA0Ash2AYZ3ENvcA7hn0EMAATe4A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6h1YgHkPQXYAHncMi69cgA+oZEAB6ldy8W9T+y/yLEUX3+iVc/0X+QF9LPu4f2UMS+7H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Db3AFuAgfqAwz4gGcgkCB7gADyG4sgMQAAAGcgAZAAzsAfkC/EQwAYhAMOrAAD6AAsgP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hkAG3uLIZAb6gxb+YAMOgg9APn7/AKSthJ6tpl4k3GVF085WFh+nVnlHD1BVL6lDtKSPo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XBlS5pUJVLi0kpxaztHO54JwFayutdoJLEYvL/x9DG06rLowR1WiHrNlbqjZxjFZwjCv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pJ7Rh3OjqUVGniKxhGlvuJbbT68KEpTqVXtGnTg5SZ5MT3e/Ndw1rp8RWs27avOlTT+F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G4k1OUfd6qouSeFOKSz64NJce0HTI1attcW2oUKkHyy5qUdvln0NhRrW99SVe0kpwe2e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MeYY49b/ABl2VK/dSCfMW1dQjCmuZrCNPptpUqU9mYGs+9pJ0+nbGTXt07X6nxRZWsZS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bfgcldcc0a1SUaFrUSW3NNYNnR0eN4v2scxfYzK2g2NCj/o8c+azhmyutd3PebT4cpHV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PeOH18jS8SafCpRqV4w+LG/mb+/s6SqpU4xTi9sRwV6tbSlptXZbRMo1E7hqvG4mJeK3N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o/8A6NWl1rbQb69q0oe6rTUac0028dVjsfPtSm511CEXKcpYSXdn2B7MtHeh8FadaTWK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pSSeD0/h4V+23VZF3DcM56ojUHuGQ79AyUPLEGQf4AAMGxdSKk90Jg+oN5CDLyG4mw+Q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hdhdwfUKeQyHUEViYZKbmvTtqE6tWWIQjls8F4/9q2rU7m7sNJjG1jlctznM0l4Lp8ws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6dbuvfV6dCinhzqSSSOd1D2icL2mn1rqGsW1x7r/AFdGXNOT8Ej5a1HibU9VTjqV9cXO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qqlwm8tL6BYq9+qe3Wi54oaNNwXepWSZvNO9snDlzSUrp3NpUx8UJQ5t/JrqfMcamd/xJ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H2poevaXrtBVdJvqNzBrOIyxJeqe5tMI+I9O1OraXNO4sq06FeDzGdN4aZ7bwP7YlVhS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r7QllTju8tLpLp5PI0k1e3PzEa7RNZtdZ06jeWdRSo1U3HOzxnHQ2BGJhkQFFf8A9V5K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0qXlBfmW5APmAZDOQGAsgihjyRGQNBkAAOoxfIChgAAAxeIEAPIuwAMBdgAeR9iIwGGS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IgAYCABgIAGAAAAgAoYeogIGIAQDBCGUQr70pLx2JvzK633V5tFhAdwEPJQAAADQfI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xZyGQABiwBQD7CYfkQHfYYg7AACH6lAGcgBAAHYAH6iAGADF2AAGJeYAMQAUGwB6gQA0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AAAKbjrSXjNF2Sm43q0F/Wz+AF4u4MAH3EH+NgAAYAAIAAADsAfMAAAAAAAAAAADv5AA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gDyAgQAMQAAIYkA2IBgHYBAAxAwAYCyADDuAmAw8w7BkAyAAAAAAHoHcBgU7tB07ALKy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AYJiyGQGUWb2qvfeo/0LXsimz/mX5zl+YGQLIMMgACbDPQBh6CyDAYC2EBIXbIsgwH3A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DIm8gMTDPiGwB8xvqLItwHkYshv4gAdQF3AefQBBn0AkDI5HvkA9B5FkPUBsBdQyAwEI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cgHUM/8AuAA2fYBNrIAMG9xZD5gGfMpvf9Hn6dy70KLx/sX6pfiBkdA7g38TyIBiTAH1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IO3cB5D0EHV9QDIZDIAgB5hnLAABiAIBiDOQpgLuPcqBgLOWDfqAwYdxEU98gxDKBhvk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CGDY9A9BD3AZXWqqjQqVX0hBy+iyT3K7in763qU28c8XHPqJI893klPiC61iNzG5nc0l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9sdDnuEeHYaRxBdOOfs7pxlRb/FfJr6NHU3FjDSre4pVllqTX8DH4T1OhfRubW7dSNGE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9O6PNrNp3WZfS3pSIi1Ibz3blFqKy3sU1NBpVZ89S3hOSW3Zr0Ov03SbKzo06t9cRunN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dm3p6nZUF/m1tRp47qG/1OzD6bkyfk8rk+u8bjzNZ7y8huPZytT1FXdKwuZ1W03J80lL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0T2dXlrKtUq+7oSqpKSqzW/nhI7F65Vm/g535J4Ri3N9cVINtqC8z0K+l77Xl42X/wCp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dsLGGLm8qV5JY5aS5Uc7rnDVO/uZy0q5VOcX/MV5ZT9Jdvmbq1jKvJubbSNLVrVKGoSx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KY6XD/8A1Hyevqmezk+KuDeI7r9jRtrmlZe7cZe5y3Jtdcx7Lw7nC2vAmp2NStK5r8tR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GXi8n0Ja6vVjTjiU0vKRkvWpzjy1VGpHwqQUjnn0q0dqy9Kn/wBSY7TE3h4Fpml6nRUY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mTc3dpzWFSEl+69vM9TuqejXkn9o0+jTm/3qH7Nr6HK8QaRSo0KlTT7h16aTbpVMKcV33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4u8vUwercfkdqzqXiHs70F6zx3ZWk481CjV56ra25YvxPrVRSSSfwpYXofMP8lVtGvry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6cZNcqbylL5b4Z7f7Krq4uuElK6293WlTprwikv4mdcm56WHI481p7m+zr98h3F1EbNO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AO4ZE+obsB7h1DcWc7EDB9RNhkB5yIYs56gDDLYmwb3AeQyLOWBQ8jfqRNdxLqdHSNDvr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KT5spb4wseecCUeUe3PjapbTjoWnydOUoqpcVF4Z2ivpnJ4JdVHOe82zL4h1SpqupV7y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zll47Js1DqYkw2a12WSUnt0QcqT7sKanjqi1Usbrd+hViFCk4+hOM089HkyI0Ks1hU5P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ZNwvTP0xnDDTjJr9Cz7TKE1l4aL3p1aMVLlbT7mPc2k45ymmhuCazHw9H9mntIueG61K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PLJRXxwT7ptn0zomq0NVsqVxbtck45R8OW/wS2ecbnuHsM46hZXNPQtVmlb3E80Kzf3JtL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hMPoPuLIZz0ERgrj/pNT+zH9S3JTT/n6z9F+BYBJ9QEADHkiMBhn5CGAwEHcoY11ECAY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YvqBAwyLuADAWQ6gMBAwGHoLIFDyAgABiAB5AQwAYu4AAAADDO4gQD6gIYFdZ/cS/pI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rJloAAdwAAD5gAD7CBAMGICB/kAgAYCABgIAGGQDwABAMA8ciyAFAAAQMAEAwF8wAbDZ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T2AgHuwyHcOoAAAACGIAGIGUPqGQABlNXLuKHgsv8C4pnvdU/JNgXAAgGLAdwAYCG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gABAAwEAD+YCGAIAAAAAAAAPkAB6B5sADqAAAAAAAZAAAAEAwAAAAQAMXYAAPqAAA/QB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I0BS2IELJgySzuLO4gyCT+YCBZ6gEmU2P+jJ7byk/wDxMsk9iuzebaGXl75+oNr2IQwD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AZAG/EM7sMiAeQEgz5g2efUBAABkTB+YNmmGRAEPO4EW8j6lDy/EWQyxdhoMH0AG9xoA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ZBgNB5BMUngMgPIfMTewPxyBLdi8xkX1AlkM7CznYH1CAbF13E35APIZDqG40bDYAxZC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zRx3co/mi/O5Tc4agv68fzAvb3bEGdw8QgAMh1wFAdR/ITGjZgLIZ8hpNgbE8h6hdnkM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hn6ANBi3Ewz5gNMYu4lu2UA3uLuD7ANgHcXfcB5yHcTywIJCyAgGwyJjfUBZHuJsbKDq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A6j8hZ3YdQDOWG+QDuByPFtpCdbMkv2iys9Mo42rBW+pRjTpqmnBOSXdo9Q1m0heWVSM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fKPOdSlCdzSxLFSDacOjXqjgzU6b7+3t8PN14umfMOq06o5adQcntHMfx/vNhSSaWy9T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yy0oxqtL6I2FxK1062jO8rRglt8TwfU8Sd4a/wDD869X/Hl5N/a1Tpwi+Y11StO4qvGV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oOTVvZ3txHxhSfL9SiNzeX62hVt4d04OD/E7a45+XiX5Fd6h11nWoQ/Z8/xP8TA1G1VS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m0/d1IYTk0+re/1Fr1eor+EkpO3hHLUFlt+Bj06l0VybruWRa4bxLZrsXtxS6nK1OJrW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Pbng0y6hxJplxF4vqUMdpvBeiUjPSfltrmaafK8tHO6lqE7ShWq0uR1FHC51zYeeqTNx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WlUptYU4TUk/mjkOIKNxCwpOS2qVeVv5M4+ZGsUy9b0m0X5Fa/cuf0i0u9UrVKfLKpcX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b7nvGgabDRtGtbCm1L3Ufilj70n1ZxPsw0x++rXksunRbhBtfek1+i/M9EZ8/irrvL7b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H3DPoLqHXobXCb3DOQ3EA3uMT6gUGR53FkRA+obsWRdSiXcT6g3kNyB77i3YZEU2eR9W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tnzj7eeJ6+oa9PSI1l9js3vSpv8Ae23k+767ds+OT6Kuaqo0KlWbxGnCU2/BJZPibUa8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TlVqym2+rbb3DOkMKlQq3VdQpwbbOt0Tga4vUp3ElSg+ra3NlwNpcHWhVqRWX3x5HpdC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s/Ims9NXr8Th1tHVdy1h7O9MhSXvKtao8ddjbWvAmmUUnGnKT83k6mxhFo29OjDC7nL7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XxVytDhjTaFLl+yU5ePNHJi3XDWnSbcbeMWljHKdx7mD8DBvKcFHZ7mO5+2fRX6cHX0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5HG8TaJCmpOnHD8T1G6gsyw8+ZodatHVtpcsVvHDZaZLRPlpy4a2rrTw64oe6njuupbZ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eU89DO1i0nb3clOLW5rWnCeT2azuNvm716bTD689lfEUuI+D7O4rylO6or3NeTjjMo9H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f/0ap1na6xFS/YKcMx8JYe+D29vIaZ8qqe9Sq1/Sx+CLMlVD71bzqfoi0iH3AWQ6lDQx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5GIPQBgLOwygHkQdyBgICh9wEhgGQDsBADEBQBkPmHQgYC7B0KGwEABkA6gmQPYBAUP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ACACWRMQ0QQn/O0/V/kWIql/P00vMtAA7CABgLwH2AABeQdPAoB5EAD7B3ECAbAWQIGA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38CBgAs5AeRfMAyUMOosgQMPMQAMOwuoFDyMQiB5DIAAAHkAAAZD0ABiQAAdwAoO4+wk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Hyg/zRaUR3vJPwhj8QMgOwB8wDAAAB2DPqAAAxegAMXcA7gAAhAMAAAAMhswGIAAA9QB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AdwW7AAAAD8QGIA7gMQMADqH5AAB1GL5AADAXyAYCGAAAgGHQAAOw+q3YgfRsgx0x5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TAAbPbImxZ6BtkGxPo+xVZvNpSfR8vQnUa5JeGCuzebOg33gmU2v+ouoZF2IbP1DPmLI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EBJsWd8hnyDJdIG+nj5AvIWQGjZgxZE3kLtLqLIdQAfVhv6EWD6+YQ2wbEwfmwHnwI5H1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PQin5DyRTzv5A2mxZE+oEsg34i6jAG9gyRyMok2gzuRzj0DuBJvPQGJsM5YD77CD6i6g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AlzB9BZDuA9wZHIwHkquH8VJf10WPcqrb1aC/rfoySL5dA/e2FncTZQ2wb8BZ/wgAYBn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LuGRZz5ED32DOwN7sXqUMOos7hkgYZZHcN/AeQ+/kPIvmJsBtg9wF18gJZFkH9RdWA8g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EIAHkYmLOxBLuLIgyVEuoPqRDO5F2kHUTDqA31DuAvmAS6AHUWQDqaziKzd5pVenBZqJ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QlvFiY2tbTWdw5bhatU/kd+6u40Oas8RajzPZZ+8Tt9OtKmryuHWlXuFtJ1ailyvyXYe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ey5reWZJqKklvu/xMN8P6dXpc1OhTi2tpxj0Pd4cxGKIiXx3rFb35U2tHaZ26ycHTp5j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pVanPL8Tla2i16WFp97XoRjskm8fmXWlC7tPivdWvKrX3YQny59Tpivbe3nTf8unTo61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wKsVJbmiu7vW7ueacvstNP7sZKUmvN4MuxsdRuMu41GdOGc9E2vLoP8AmV3vtEKNQsFV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E9Cta6aq0YeHfcv1y9uacHbaTVuak4y+OtWgopLwj4+ppKc+IJZxfTil0+BfwM4ydvLV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qaHHTpRq2M5UKud2m3FrwcTOv9P1DWLK3pWVlFzoVVUbdZJSXK136dTVVYalWlF3Oo3Dx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R3/CFrOhYOVVylKpiSlKWcrGxxc7JE4pj7ex6NgtTkxeI8d2z0Ozen6Ta2s+X3kI5ny9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+IZPEiNdn1tpm07k879AAAgBizkAJZAiNNhQHUX5jbyEGQEwAeRZAWQJdxZDqLID3AXc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W0e9p0UnOdGcV9GfF1Gl7y6pxfVvB9uTXNFrK3WN+h8fw06pQ41qafVi1UpXU4PbHRvB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u2npegWMLfT6TSw8Jm7t6XNJSecGDXu6VhbRc1lpYjFeJjU+J4QmsUXOXdZPJms2nb6S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bfCpmwjB99jkdN4khcNxlSqUd8dcrJuqF66tT4ZN5WcDWm6LRbw2mMZw1sYtxSU4uTkt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oSnLOebDSNLdcU141Y0bWylUyt552XyHkm2vLZXNB8rcV+Jhe6UotS6pGsuNY1eVSbqU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LLXUZVMU6sJKo33WCTTTDr24vjvS3S5riCWMYawee1MN7HuOuWqvbWrTks80GseZ4nqV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3oPGT0OJfcdMvI9QxamLw9j/AOjNcYvdbtc/eowqYz4Sx+p72z5//wCjTTS1nWarccq2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/yX1Pfzql5VvKFHpN/wBZkyujnk/3n+ZMjEwEBRJdBkcj7bEDDIs+IZKHnzGhBkBjyRGA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1DIvQCSAQfgAwEADzt1AQZAYZEmBA8gGRAMAD5gAAABkYgAYIQAMBAA8hkWQAeQEGco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ot/kW/IoX+lekH+Zd9SB5FkMiAkAhlB6gIOxAwEGSiQZI5GQMWQABoExAAxZAAH8wyLI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EH5FDFkAIGAZEAwEHoUPPoHcX0DqAwBAQAPcXUfYAGIMgAB27gADEBQyinvc1Xl7Rj8u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+aX4AXguovUCBp+A87CyBQAGQIAeciAAAAKH2EAEDAQd9yhgIAGIA3IH2AQFDyACAYAL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MBAQMEIYB+YB3EAwARQwEADQCGANgAAGRiAAFN4hJ+QyNXanJ+TJKx5U+gbibBGKAM7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gBGr9yTfTDI2n+h2+Vh+7jleGy2FX2o1P7LHQx7ilj+gvyLoW5YhMBAeQYkwQ0GJ9PIG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M7gSzlbiE35jCgTYZBMB+gu/mJ4yPO4BkGxZFuwiXzFncT6j6hRkG9xZGQD6gLIygbHk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DIlUurX8AW4u/iGQG2PfGdiIJ7kEs7iE8hncaDkwbEwz4gPOQxl5FkMgS7sWRdX1DuBJ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z5APPgU1m3Xorvlv8CxsqqN/aqCz/S/IC9sM5I5BsCTDcWQ3KHncNxJsXcCWdw3IgwiW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PINizkM5QA/IHlsWcgih+I+73I53DuCD3DPYiARJAIM7gMGxZ2DLYAMj8x5yFNsBZAIY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uAgzuUSyGRZDIDYZELqA2AshkQHkF4ZFkQHN1Nco1NZudJvpe7hn9lWb2hPHT0ZrryF7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ks4nCW6x6d0c7xRD3+qX1RY3qNbddtjJ0fX1c0Kdjq82pQ2pXDecL+jLy8ycTm9F5rLL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1ju39HUldJQqKFvWfRvLjn5LJCtoep1X7z7VZy77cyx9Uaq9hUt5rnjs/uyW8Z+j7jtu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nVp9qcviXyz+h7VeRt8ll4OvhtKenaxTaWKFX0qYwjKlQ1Lla+yxgvKon+JztTiylcNf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cmLe8V0qNPltFWlJ/vOTSXlg2e5EueMNolu7ijKMuWolCS65ksL5mrvtYsrSk6dv/AJzX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dPocvVurnUKn7RuS64k8JGbRp29hQ+039TkoRWzxvJ+EV3ZpvmisO7DxLZZiIbnRbS81i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5DZJfqel21KNChTpxfwxikjmPZzdR1DSLm7jT93D3yhCPeMeVPfz3Or7Hm5Ms5Z29/Dx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DIgNbceRkQAl1EAsgSFsGfqBA87CATAYZfmLIdQGxbh3DqAwFkXUBtjI5H1AJdGfPvHl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KrThWS8fhw/1PoJbnjvHtp732vWFRb/5hzyzvjeS/ga8v6y6OLG8sMe5ja8yqXMknDx7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go1Ly0TfZb5+iKdb0i1u481zTc0luk2s+prIaHpVewVpOjKNGMuZKl8Mov1PM3Hy+jiJ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tUlKpZ+7qKPV01ujZ6e+W6j57Gq0fQbSlG3drRnQjbp8s3L4nnrl98mzt5pXfNDZRMbT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WapFRqOLjmLeTUXOqW+nSpwVPNWpvGEVmUjdXVT3lTm8DFnpkHUjd0KUXX5eVyfXl8CR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Jf2NaXuadC750m9qHh1/ez+BCnxHpt9NujKMprs4/Evl2NtDTKNKpUq09JoU6lTPNOn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dLjKXPK2pQ/3DOZr8NOrfJQj7ylzNbNHkfHVu6euVJcuOffY9trRh7nkSwlseZcf2PNe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W6bbc/Kx9dNN57Lp0+Dq0LzUI0/tF2/dqG/PCm2vDbz38D6Ekkm1lep88W1lUr1bWVTMp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IsxpwUtmopP6HXhyTeZ28vnYKYor0o0f5pZ8X+ZMro/zUM9cE2ze84+gCz9AKJBkWQAY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ZA8jyRDJRIBZB9SCQER9+oDATABhkM+ogGAtgKGPIm9xZIH6DyICgDIAQMBAUMMiAB+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GQGGfXABlAMM9xLIAVQf+czf9VL8S7JRTf7erv2j+pcQMPmIAGCEBQxibAgYCyGQGHUX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PIdhZAB5AXcChhnIuoEDAQwABAA+4de4hp9gGAvEF5gMBdwAYCGAZAQygAS3AgYC2GUD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iAAKbf71Z/1/0RdkptelTzmyC8QNgUPsGd8CAgYCzv1ACQgABsQAUP0BiAgYCDuA+4dU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P5gIAH3AQIBgCbEwGACAYP6CABoADIB1DuHzEvIob2YPoL0GQAAD6ACAAAAQCAYB1DsA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AZXWf7GfoTW5VcPNGXoS3ha+YVZDIuoMiHkMiBgMXcQ0UU3batqr/AKr/ACLaaxSh4KK/I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6JRZkR+4l5APIduofUXqIDyJgHcob7izkQZGw0DEg6gGR5F3DqJU2GfETbF2AecBncTY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LKhgLIZ9AHncfXuRb2EFSzkO4mxZCJZaDqiOdx7gMBZDOQHncf7xDO4+oU/EMi9AYRJh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dpN7jIj6gPOQ3IAQSyPO4uYM7gPPcO5HIZ33GzSWU3uUybd3TXhCX6FqedilvN3H+w/z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s5eAG2Sz4EGwzuBLOQzv1Ai2BLPgGciyHfqCDbDKZHOR9X1AefAMizuLIEsiyHcfqAN+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G2DFncfUATyAmCIiW/iGSOd+g3uF8nkMsjnIZKiWQzkiAEgEGRsPIyO4ZAfVALIZAYZE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ToUnUuKkKNNLLnUkor6sCwT2TwcPxb7S9D0TTqk7K8oahfdKdCjLKz4yfgeeaZxPxhqU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2V7OUaVvShGKcUsvfql+ImO0yzpSbzEOrqP7TXr1H+/OUvq2zW3tot8R27bGx0/4qS8y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4cz32+oisRWIaGzur+zi4UKjqUZP4qNRZg/4fIyHdUqif2u1rWssdaX7WHXweGTdNwlh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xmljzN+LlZMfaJcefgYc3e0d2mrz03Dcr6nBL+lSmn18EYta60elHm+0Or/2dvLL+uDJ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WV3NDcU1JPZfQ6Y9QyacM+jYNsmrxFGG2nWPxf7S4ln/AMK2NZXqXF7X99eVp1qnZy6R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FvaOC101FdEar8i9/wBpdmHiYsP6Q9f9l0XHhKLaw515t+eMLJ1hx3s01Gzlw7G0hXh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w0m9nuddTq06knGlVpzkluozTf5nfj/WHkZ/8lk+oxdNu/gD6mTSMhkHuBQxZ8xMCCQh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EPIZ3EGQHkCORt7gGfUeSLDuA2HcTDIEsnnvGFny8W09Rb/+l9ytv63934noGTiuPavL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znn5pYNeb9JdPE/yw1dLFV4kupnRtaMdqaWfJGrtpppPPQ29CtCMXKXhszyn1FfDH1OX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SXVmHptvOS5uV79fI1+pa7aUp3Ne8qSVClsnyuX4GPpvF9pOm3b1FOlnwDZHZtNQ95Rn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zRrqnXqToT+CrFbxkuvoc7ecbaXQqR+2up8W0YwpuTZJ3UdQuKNzpqfwrmxJYfL4MaJd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YouJRxhLG5Kxv1c20JMxb64S3WFjbcrCWBdzcW1g5vXbdXcYRaWV3N5c1HPLNS8Sn8zK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TI3N/bSqLmp0IOpLPfDwvxwenzbabOX9n9m7fSKtxJJO4niK8Ix2/PP4HS1HiDfkejhr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19FSf7KH9lE8kKe1OK8kSNrjPICAoYyOQyBLIEcjAlkMkew8kEmCI5HkCXcNyOR57AP5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1YEshkjkeSh9gzuGciIGNkR5CjI+5Fh1CJZDIsiCpZ3DO5EeQh5AiPJQ8h1YyLIp5DLFn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yIbdwGCECKGMQZArpP8Aa1n5r8i0pov4qv8Aax+CLCBjFkCh5ASYASTDOCIZ+gEg/IiM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kWQyQP16Ahdwz4FDAQwABBkgkAvwAoYCD5kD7hkQAMBBnwAYdhZ7sPqAxkR5AYdhAgBj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DsGfoA9w7kR5ABkeoZAlnYptG/dN+Mpfmy19GU2f+jQfis/iBfkMiyADyHUQLcB9Q/IX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LP0BeRAwFkGA8h4BuADAQAMBAAwQgAeQFkAGHqIOxQwFkeSAyHiLIAPIAAAGQyGexQMB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AAAAwYAAAAAHYPoADBCzsADKLyWKEvQuwYuoP9g/UxvP4yzp+0EHcWfACzDA89g+Yuvm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sEyii+f+a1fHlfUyXj5GNeNK3ll4W2/zRetlgSG2HyFnzAB5yLuGRN+Y8iTYN+ZHOeoZ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bBQ8sGLIsgS6ifmIAH1DsIAD6hnbcT3D1AbYZE+gu4El18gzsLIgJNhvkj9UHowHnwDO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As/QM79gHnAdRZ9BFExZ32EHUgb6jyRyGQp58QYn1DLCJcwu4s57hnYCWcsCOc9wbCpZ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JN9yjOb3zVP82Wopi/8APp+VNfmwjIzuGRMTYDTH6C3Fn6lE+qD0INhnJBPIZI5Fkolk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Z+Qb4FkGSSDz4iyJv1H1AbYZFnIZKJZF6CyGSB5yGQFkCQmxPqLqA/yG3uR7jKhhkQZA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JtRi5TkowisuTeEkcjr3tG4a0SUoVb77XWWzp2i95v4N9F9RsdeNJvosng/EHtuvKkpw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VuH7yf06L8TgNb494k1dv7VrN0ob/BRl7qP0jgsVldPpniDizQtAT/lXU7ejUX+pi+a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r216XRjKOkadcXVRdJV5KnH6LLPnytcyqycpzlKTecyeW2V+9bMoqdnpHEHtZ4j1XMKN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Fyv/AInlnFX+qXV7JyubitVlL70qlRyb+rNXnJJP4TLUQm1jrPxwd9w3fV7mrpVGtPmp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RTW79Tzlto6/QbuNvG3uameWGG3jPR7nThxe7S9fnSe77eSkz429j01YprL6G1gk4+Rq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1rWaqUZrmjOPRmxjNrbufKTGp0+tjvDHuKCc+ZYwYdW1y8qUl4YNq33FKcXHdIDmLmza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pbOU8RidJfyj4eRgRjHOUseZlDCYap27gt8FFZcq3WxtqkOb7qWDDurfEG+xlHdJcbr6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DLzHfoYOo8Pzsoq+0m7q0cJSxzvMfRnbaDTtnrNWV4nKMKDjGGHu21+iZxHFXEFOtaws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+Wdoo9etbe1SYeTmvT3LRZ6p7Ova1ZrTKVlxTWqxuKXwxu3HmUo/wBbvnzPWtL1Sx1W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qL/epSzj1XVfM+J6c33ZvNA1+/0O5jc6ZdVKFZPOYt4a8Gu5t6Xnz3fY+4ZPEOGfbVUc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jDr2/wALXm4vZ/geuaJruna7bKvpN3TuYYy4xeJR9Y9UYzGk02YEevYAiQhfUM+GwDAQ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JZYNkchnwAeQyLIZAeWMhkbe4Dzscf7Rbfmo2N2l/NylTb/tLK/I7DLNHxlb/aeH7hJP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/AwyRusw3YLdOSJcBbVcL4d/UyqtxOdL3VP70ttuxqac/iST+hkqr7nmqLCaR5MvqaT2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Kc5OKis5WzK7Xhewr05YUoPOeaLwzXXHEtpRVSde4hmLxyxeX9Baf7QLOjtcWFxCi9lK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2R3b+lw3p9pbOLpyqy/p1MN/kZGl2NlYzqzo01ByWJPLb/E5644+p3E3HT9LuLiiusuS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JTK6jL3dhqFOp2Sotr5vsWdpMTDqq8vs83Oj92W+EY9Wrz4ckabRtRr3UZU7uhXoTi9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VlyRyYsVFxJcr7ZMWhTlUr06cI805yUYxW2W+xkVvu5l2MnhGDuuKbGOPhhN1Gv7Kb/M2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LdMTL0nhy0rWWjUKFzBQqrMpQTzy5fTKM+s17qTz2G3uV3D/AGE/TB6kRqNPm72m0zaV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SDIs5FkCQERgNDI5HkBjIhkCXqGRIMgSyAgyQS5gzuRJBQAshkIf4jTI5AolncNxbhkg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kBZDIDyx5+pHqAEyKYsh6MKkHcSbAIffYO4g6lDyPIsiIGPLEGQHkMifUHvkCug8xqPx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/6zX4lgDyhkR9vIoeQFkAH16B8xABJP6h4bkRp+YDT7hkjnIwHkBZAgeQyJg3uUPIC8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1AgkAg7lDz4hkWREDTGIEwHkPmLIAP6/QBBsBLIeog6gMMiAAyPAsgUPIERkDyBEYDz6A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Xa/6NT/skqr5ac34JkLVctrRT6qC/IovEICB5DPgIChroABkBgL6BnOAHv6Bn5iACWQQ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Edug8gMPqIOpA9hsQk9wJCFkYDAQeoDAQNgMO4s+IZyUMEJjyABkWfIOwDyAAAIGAgGC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AOwB+IAwIDsP5CAoFgYgTAbMPUHimvUy2zDv3lR9TXk/WWzF+8DuAs+IdTNrPOAyIMgD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/WaOF3lFfijIZjXrzCmun7SC/FF/TIDHnyFn0BMB5DIsizuAwyLOWGcgPqHfcWQ7APqA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XcMgPvnuJdAB9uhQZDIsh2AMh2FncPqA3uCyLIEEiKbDIsgSTDJHIfUoYC5t++Q6kEsv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lkX1DsBLL8wyRz6CyBMQvoHqA87Bn1F9AzsUPO4JkcjTIHkMibfgGdwJZZRT3u6u3SK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b0j+oGQJiz4BnsBLIZbIj6gSYhb4DIUD7kchkInkOpFZDIU8+YZZHIdwiWX4BkWfAQEu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ywyRbBbkEn1ELIZ3KiWX4iFndhlAP6gLPcO4Es79QRHPmNPcCRqeKeIrLhvSp3t9L+rT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zdRvqGnWFe8u58lChBznLwSPl/j3i244n1d3NXMLeC5bejzfzcfH1fcRG1T40441biWt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+C1pNqnFef8ASfmzjJ3EnstgnPOSifibIiISZNyZFvJEM7mSBggGBKI+4h5AGsnpvsw0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Vo1HdU24uq94wjJPDSyt85PMmdz7J+JqXD2t3DunJW1ak1JKKlut1s+pv495rbUfLDLG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cJ3te3t5qVOnVdOrQqbwk4tp+nqj0PTfaVpV6ofb6dSwrPaTw6lP5Nbr6HmHGFajW4mv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xP3sIza5t+ucbbvL+ZplNvocnI4tLWnqju7OPzcmOv4z2fTGn6lYX9JSs722rrGfgqpv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I0858MHy9Cbi8ptPszMp6tf0oqNK/u4RXaNaSX5nDPAn4l319Tj5q98uYRcvi7GBc1FD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+sJYjql6l/2rZjVNT1GrJyq3tzN+Lqyf6iODb7WfUafT29V6FvSdW7r0aMMZzUmonOav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lUuXjpTjt9WeUvmm8yeX5jiv3U8t7YRupwq77ztov6haf1h1lXXLmrUnf2zqWj920vd1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MdksG71BKjYTin97FNL/AB5I02T3edjriimKvxDxsGS2W1slvmSGpEXuPB5zoWRm0+pn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Ws7irRqrpKnJxa+hrX1JZC7ev8Ie2TUbOUaHEFP7db/7aOI1V5+DPZ+HeJ9I4ioKppN3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zj8mfHUZNMztN1G40+5hXta0qVaG8ZweGmYzUfaIHlXs19p8dYq09O1+UaV5L4addLEa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RmExpAAPoIBiyLIZAYCbFkCQZyLImRUsvxDIu4APqKpCNWnOnPDjKLi8+Y8g/AHh4pqM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yqlGTjv3XZ/NYMqlKle0kpfd742Oh9q2kqrZU9WorFWg1Tq47wfRv0ZwGnX8aSipyaf5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Fw+RGSkbblaXZ08KlbUsddoplytJRTVH9nF9UlsS0u6hWeJbNm9pOhCLct31NLviWoo0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FbLwMlU5bZzFGzhXoN4jhv1KL2rSpw5pSQJY8kqiUEsKO+TW3l1HnUH2K7vVYW9GbTWW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p8yW7RGu1tNteXnMlCLOs9ltv7y+vbx/6qkqUfWTz/5fxPOqfNOXxdep6z7MKfLodzNL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r+J1caPyedzrTGOXYtlVd/sn8vzJ5Kq7+BebS/E9F4S5vcCOQAlkQgAlkBZwCAedh5Ig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gyRyPIEs+YZ3FncMkDySyQyCe4VLI8kc+Y2EPIEQyBLIZFkPUoY8kWwAl9QyRyNkDbyw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CTyBRLIER5IHnzBsXoADyAshkB5AT3DOQGx5yRy8h2Artv5lebb/FlpVbv9hD0LO/mA0x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izuCIHkBeoFDHkjkM5AkBHIwGBHYM9QJIOws+YAPIZ/ASDIDAQfQBoeSIASyDZHIZAkB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qH1AeQEPIBtvkYs7CIJZDuRQ8gMQA3uA+wCzsgyuwDz5gICgyMQEFd08W9X+yydLalBe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f7LLYfdRRLoGdhZDIDD1F8wIHke4sgUMBdQAYZEGQGNERgPIlkAyQPICytgyUMMiDIDT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QC6gAwF45AB9xkRgA8i9AzkBgL5h8wHkBJg+vqA33DvkQLcBhkQPGNgGGRdPIPUB9wEGQ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AAMHUXjlwZuTBv8A70ds7GrL+stuGPzhLPgHcBGzbUfzEw7iYDb8QyLKBgUXrT9wu7r0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Gu/521/7aLMgBhki2GXkoYB+AmwHkM9xZ+gEDAXbIm+5Q87jzt1I52H1ANgyLIZ8yB7d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dvEBZDuAZD1ED9AHnIERoB7CEHVgPzbDIgfXtgB5ASDsA8hnqJi+ZBLPgLIZAKYkHYXc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lkM5ZFhnxAluxC9QKH2DIs7sO5Ayul/pFf1S/Anncqov9pXf9ZfkBe+ohJhkB52AQZ8O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qUSzsBHOAbQEkAhASDIvzDuQPKDPgIQEsjT3I5+oZAY879yI85Gw87CDImA8gLIZAeR5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sSI1qtOhQqVq0lGnTi5zk+ySy2QeV+33W3Q0my0mjV5Z3E/e1Yp7uC6Z9X+R4HWlzTbe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IOILvUJt8lR4pRf7sFtFfT8zmJPJnSOyyi2RfgEiOfAzYjAsDWRgJdQGMoEMAAOhbaT93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sSe+UZUt02iUmNxps9bjzxpVcfd2b8jVNeJuqz+0WL7txzjzRpE12wd/qOOIvW9fEw5e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GPBsMPxH1H0fgec7EMS7tD+LPVExAGPFtnRcAaE+IOKrOxcJypbzqcrw1FLPX1wc7nY9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lqN1UuLehXrR5VOrLDjTju2tsbs38ek3v2+GvLeK17uf9ptjbaPxNPSrGdSVO3inU55K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/M5TsZGq6hW1bVLq/uMOrc1HN7Y27L6YKF6Ez5JyXm0rjrFa6gJYDI2R7mlmaGLtsJ7P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FJgZFCtKEliTT7NdT6U9j/GP+UGkvT7yedRs4rDfWpT7P1R8yJ7m+4S1yvoOt2uoW0nz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HumS0bhYfX+QMXS7+hqum21/aSUqFxBTh/AyGa0Ng3uRBvcBgGRZIqWdwyQzlB1fUCeQ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FOcadOU6k1CEU5SlJ4SS3bBdUjy3218YWdrw9caNYXkKl/cSVOtGm8+7p9ZJtdG8Yx4Z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f7VlrGqx0PRKMVp1Wp7qrczWZVVn91dl+PoaSpBObTx6nnfDMXU4jtGs4jU5vRI9SrWn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W0Q9n0+v4TLFtrmrazXK20vqbNa/Jxw6ai8Yb8TWujJZUl5bB7p94Z+RxdnpRMw2P8vO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2KK2rXNy8tPC6JPYojTisfBv6F6jl/dwseBNkzKh06lapz1nv4dkXOMIxwksk2n22+RK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DbFGgsvODEp+0XU+E+J42lGSraa4QnVtpdJZ6tPs8eBtVR5Ynl/G0X/lLGW+HTisnXw+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J9c6NqlrrOlW+oafU95bV45WeqfdNeKL68sKn0xzpHzp7HeMpaDrEbG+qf9V3clGWf9XN4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Q928zt0u9VdO6w2ejek0l4Ud2Qn5DIZGmYiWQI9x5AeQFkMgSDJHIASyMjkAJZH2IDyB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8hkSY87gMaZHL7BkKlkOomxERPORCAolkQshkgkAs7gAxkfMCiWeoCyHUBhkWQz4API8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RAA8+YyI85AYm9m/IWSNR4pzfkwC3f7Cn/ZRY2V0dqUF4RX5Eu25BJbsOovkAD+YCyBR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JICOfEeQHkOpHIZAkAhdgJZAjkYDAQZAeQF8wZAx5I5BlDyPOxEaAeQz4iABjyRH3AeQ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4sgBJiQsgA0x58/kIAH4BkQZ2Af5AL0DLAYZEAFN7/o08LL2WPHcvXkU3T/ZxXjNL8S2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ZAwEADGR7jTyAwEgKH2BAhASDJHuMBroBEZA8sOwsgUNdBkR4Aa6tB0F3BAMEIeQAfYQ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geofMW4DDuALIAAAAB8g9QzuA0Ag+oDF1DYEADYsgA/MOoC/EB9OoZ+Yu+4JgMwb1/Gt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ccjTn/Rv48fm46XtB06Tap212/OSUUU0eO1d3dK1tLKEZzkoqdeviK83hfqeVV7yU48k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OpWqqMFKU5PEYxWW3/E0RntLki0y97/lSy5oU1e0K1Z7KNGXNl+iyZkXsvhx5M5rgvh+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x9qmsKH9BefmzpX6nXXcx3bTfmC9ROQu5UVXGXVtvKpn8GX5Meu/29uvGTxt/Vb/QvAbE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9wB+odw3+YsgMPIWdvIMrIDzgM+Yk9w2AO4f46C+YduoA9ujGLIdCgb8RZDp0EA87BkW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MB58wyLuADF8w+uBeAEt2IWQb3AfmAsgiAz9Rt77Cz13wICWdwyRzuPIDyHcTbDIUP8A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uPJDIZxuBPIsiz4hkCWdii3eXUf9Yt+ZRbPao/GowMnsGdyPmCe5Q18hsimDYEu3gBHI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6C+gEshkjsMB5AQJgPIZEGSB5DcWQ9AJAR6sEwHkZHuMBh3EADD1EmHcgZ557b9cemcK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l7rbtTW8n+S+Z6Gup83e2nWnqnG1xRjLmo2EVbxw9nLrL8X+AjzpYef1puU34Iok0yTe7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lN4IrcVR5SCn08gJoOuUDAoYurAfyAMgC3YMB9c9RP8AAEDA7P2e6VZay7uhd3FSNemk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XMknjG3bucrren1NH1u+0+4UeehUa+F5WHuseWGdB7L9TWl8Z2VSpLlpVW6U3nDSffPY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tJ3NrVhJV6aU4qopyhKPw748Ukzsva2XDH9NURWt/wDlxXbKYAum4zjbSAAewURTlJRX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2XJBJZ+COPxZjaXSdSs5pbR2XqyOqT5rlU1sqa39Werx49jjWyz5ntDhyz7uauOPEd5Y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HlO4BjcGABlJdRYH5ie4DyiM5brAIUtkgJllOXQq7IcZYYH0z7CryNxwTOmpZnQuZRaf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Q2zwf/o96p7rV7vTZSbhc0ueCbeFKG/5N/Q92z4Gu3lZPIZI5DJENvPkHYT6CyiKlnLB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5r+k6BRdTV9QoW22VBvM5ekVuIjY2jFOcKNOVWrOFOnFZlOcsJerZ45xF7aqcOelw9p7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58q/ieW8RcVa3xFV5tWv6tWmnmNKPwwj6RWxuphtJvT1v2o+0i3hYy0zhm897Xq5jXua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4vxXY8NrSy+u7+YZwtuhVnMzqpjisaYbb7hGxxV96lmTljJ6lYUlOklJZT8ThOAqarRqJ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eyo8iSw9j53nTPuzD6XgxHtQx7nTtuaC2RiU7dKW6TR1VCKqRwU3enKTcorc43ZMMKhp9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bWnlxpR2RkfZbqnP9nhx/EvoWlV71PzG2Mw1MbLMv4Iyfsyit1jHY28bZRiYdy0pYXQp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R5VxnT/6yjLywetXMG4M8246o8tSi0u+7Ozg/wCaIcXOj/aly1PbB9B+ybi6jquk2emX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SHvZ4dWnyvGM9WtkfPkduxfRqypy+GTi/FPDR9FkxxeNPnIl9j+T2Beh88cKe1bWNGUL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L3smqsV5S7/M9g4Z470DiKMY2l7Ghcvb7PcPll8n0ZxWx2qzdRkBSTT3WAMAwyRyPIEs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E8rqIMgPI8vJEMgTz4BkjkMkEl1GR6jTKJZQdyIyKYCzuH1KiSe4ZIg2QSzkCOQAlkMi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5BMBjzuRGA+4ERlDAWQ7gPICyADH3IoEQMjWeKFR/wBVkupVdv8Azap/ZwBZDaKXkPPg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AgkGSI8lDyGRZDO24DDIsgAwyRyHXqBIMizkM+gDASABtg3kWQyBIMkchkCWQyRACQfM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I8lDyAsgmBIMkfmAEu+wZEADDsLqHqA/QO/QTwDyBLICyADz3DIgyAwFn5ABVdf6rzqI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f08/gXJgPHoAthsgfzFnzDsGShhkQdf4ASYheYPp1AluHYiHyIJJgIM5QDAQAPuAs+QI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+AeqEGQH2/uD5hsGQGAuoAPuGRAgGwQB1YA/EBdeqGA8gLuADDO4gAe2QYIQEuwhDzuA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yPoP1AF6jF1QZzgAfoa26mnWeXsjZYyjR3jqu5qOLglnvk0Z/wBXRxv2eO8KcC6nrMad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l7yrB5f9mPf54R6zoHDunaHBfY6blW71p7zfl5L0POtM9pWp0ZpahQo3dPrJqKpz/DY9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R3FlKWYvlnTnjmi/l2Ji6dfi5azHw2Tk31F1CTSjl7Y8TF/lPT/ee7d/aKo3jl99HOfq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guol0TWGn3XRgUU1v9Kt/Lmf4F7Mep/pdJPriTX4fxLyh5DIs7dRZfiQPI8siMAB9RB2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yAM7lBkM/QTYu3mQNgw8hZKHnbuLxB9BEDfjsGRZ8AyUHcMiDO4DyLuGdxAPv4ALPmGQ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kRygT3FnxAbb8Qzt3DPqLPkQSyIWceIgGDyRXqh5Al0Yu5EeX5gNdRtkOo+viA87giOR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fwSf9aX5lpRZPNuvWX5sDIQZFnIZ2KHnyDIs7AmA8j7EcvxACQJkfUMgSBvz2FzCyBLI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0G4kGcgSDOxFseQGBHI89QJJ7iEGxBIMiEmA2/UeSK9AEijVL2Gnabd31ZpQtqUq0s+E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S6ua9xXeatecqs35yeX+Z9H+23UXYcAXMYNxnd1YWya8H8T/AAiz5lqvctY+VQcirOW/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pTZsYifRE6f3SufRF1P7oEuwA9vNiz5FAAZDbIAthh8gYALqGwdQHCThOEo5UotNM2mo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vI1WM9DbWUlVtOR9k0z1PTpi3Vhn5hx8yJrFckfEtQmASTjOUe8XgeDzbVmszEuuJ3Gy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HTYarxLp9pXjUlQnVTqqEXJ8i3ey36CsdU6hZnTrLng+Wh8DUNavLiUHUhGo6MqOFJy+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dSbk3KX3pPLPUfbhr07yvYaRGjKlSoL32JZ6PaKS7YSPL9jq5OSemuL4how0jc3+y7D7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HG6E31FgUZ57dehLsAmJ4JEWAm8MhPZeO5JvuRkwG3hZYkxNtsGwOp9nmqfyTxbpd0/u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H+DZ9bP7z3yu2D4otJuFSM03FxeU0fY+g3X23QdNus5da2pzb67uKyYWZfDODLBHMcd8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XSr3tVP3Fsnhy/rPwijGImWLoLy8trC1nc31xRt7eC+KpVmoo854h9sOj2alDRrWtqNR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K5n9EeLcUcT6lxFfSudTuZVZJvkh0hTXhGPRGjlOUurOmuD7NvQOIParxLqsZU6NzT0+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/ieX+JwdevUr1ZVK9WdSo3lym8tv5lTQ1LxN0UiPCbRlLle5ZRfPv4CwpLsKi1CWM9TO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b2I43KjvPZeozvLqEsYwmepwoxSwjxv2dXKo8Qxg2kqsHHPpue50KHNTT8j5/wBRprLv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Ovpj0qUotNLYzadPmW5bTo4xmOUZMaPgjz9PRa+VDfp+AlSeM4Nn7qOQlTj4DRppa0Xh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lrY6GdHL3SRRVpbNJYJpNOduqSinjsurPMPaK0ry3ppYfK5M9bvKT3z077Hh/Gt2rjiG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Z8uv45PQ9Op1Zon6ed6jbpwzH20bGngpdxR5mveRz6gq1N/6yP1Potw+cKpUxVf0JU6m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xKsuarNrpnBOL8TCe7J3vC/tJ1/QuWlC5V5arrRuVzL5PqvqescOe1jQdT5KWpe80y4f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br5o+bo5LI1GluarYosu32bbVqN1QVa0rUrii+lSlJTj9UTPkjh/iPUtDuvfabd1ref7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M979n/tEtOJVGzv1C21PHw42hW9PB7dDRfFNe6+XeZYZE9gNQlkEyI0A8j+pHIiCecAR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53AkGSIZKJbjyRyBBLIEcgBLqDZHOR5AlkWRAgJZHnYiGSiQCyGQGPJHIASyIMggGHVi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Ch5K7p/sJdOy/Enkrr/zaXjJL8SC0BZDIDyAsgUMBZEBLIfMSYZAlkMkQIGPJHIgJegZ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YEEm9xZ/AQZKGmPOxHIASDIg6gPI8iDJAwXQWQT7lEsibDqJgS7jZH5hkB9RrqIAHkZF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wF8gAYCDIDD8xB1AlgQBkCqv/P2675k/wLclNTe7pL+rJ/l/EuW4B1Hli2Agf4BkXUAH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BblDAjv5jIH8wYu22AKGAh58AAO4bY3F2yBLOX0BeogyA8oGH1F+gDHnxEICXfqGRZ33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DAW4wGg2F0ABtgIYD7hv3yRzvncedggGRS3GwAYuwZCm2CEMAD8hB2AfqAdxZaAfiAlu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XPxVp48WbqT2/vNLPepN+Zz8jxDp43mXz5cXKcsQS8zI0fVbjS72ndW1Tkqw6Y8PD0NR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d0SW8mubc87rtE7h5u5h6BxXxjPXLK1pWbnQpuGbmEX96Xh6d8HLwljZJR+Rq7e9jQuH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e7fYyKV669SUKdKClH7ybax5M5s9r2t1S21tvy6XReJL3RKsZW1ecqa+9Rm+aD+T9D07h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RmqV4lvSed9v3W+p4pCEpfe5eb+qi6hzQrQlCU4TTzGUXhpmzjc21J1bvDOHvcv9Mh/Y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TitI4qqe5oy1OmpVIQcZThJJzeVh46dM536nR2Gr29/LFvTuJR6OXu/hi/N5PZplrf9ZV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JtANsix526AGQfQWQ6v0AfYG0LIZAewsh2FkB53QZbFnwDOQDPmGWL5h+YDyJ7h6h6EA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GuucjZFP5AwG34iENkBnfyBCz3FnJRLIZ2I5GAPsGSOV2HuA/PYMiDrsAeggDKAeRZ9ci6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i+oADf1H+JHuHzAlkMkcjQEs9Sm1/wBHj8/zJt/C35FdquW3ppdMEF4s/wCMiYAMBZDJ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ZDPmRyMBpgRGAxkBgSyGdiOQyBICIdQJp/gLJFeYwJZ8gyRz4gn4gSQMjkCCWRkRrHcD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otgn8P7SvJee0V+p4hUZ6N7db53XHdWinmFpb06KXm/if/N+B5vJmdPBKLe5Cf3iRCfR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1JFES6l0y+gE3tnPUhlMrlNzqYT2JpYKHkYB/joAxAMBDfXDYLIAL1M/RpSndq3pxcp1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YDY7W5qWd5RuKEnGpSkpxa7NM3YMk4skXhhkpGSs1lncQafX0/UIwuqfuqlSKk4cybi/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uh6r7SdNje8B2GuW8XWUasZOsljaSxLO/jy746nlS6GfKjeSbfbHDGqRH0Db6Gp0pSrw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uLXjuvkajq8dTctuz09SwlKMfxZu4GPd5vPirXyr6rFY8y1ut3lW81KtXr1Z1arai5zk5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Zmy4d0a74g1u10ywip3VxNQhzPCz5s+j+BvY7omh8tTX6MdU1SLzOMn+wh5JfvfM5clu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axD594J4eqcR8S2OmxhPkrVEqkkvux7v6H0xqWi8MaDYwpafounx9yko1KlGM6kn4uT3y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7bSLK3tKcnze7tqSim/RdTk9R0bVdWu1LkjCj1zUljl9V1Onh4a5L/7k6h5vqfLyYcX+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AK0OvcG6XxVwVf3lvpsZ6/QpyVtOm+Ryw84aWz79UfOlxQrWtxOhdUalCvB4lTqRcZRf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HRJxoufNOb+Oe6T8MJ+phe13RtO17gnVZXFvTnqdtQlXt6qp/GnFZwn5pYNXKrWMk9Hh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+9+3y+RHsRbwSk9itvBzO4NpkJ9GQqyaaaByzDPkA09gzv4kc7MEQXwZ9X+yy7+1+z3R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7smj5Ppr4j6T9gtw6vAXu28+5u6kEvJqL/Vi3hXb6/rFroGkXOpahLloUI5x3m3sorzb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iDWLjUb+blVqvZdoR7RXkkdb7ZuKpa7rsrK0rSemWUuSCT+GpNfel+i/vPO1uzdhx6jc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KT2K28M6EWLzIzhnowaysk4vxCKMtMrq1HTanu14GXKKkv7ymUHF4YFH8oTb+4kSjeVJ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u4ye6QuTD22HcdX/ACHrGlaDZcSQhCFpVcXTqKSbTba3j4Z2+Z7BwFxlY69bU7evKFvq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Y7x/gebaBxXb1OArzQdUpxqKnGStoqLcm5bqWeiUWs93ucTb169ncRqUakqdalLMZxeG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jPTc/wD5dXF5k4L6jw+snDHR7CU+WWDxjhz2tXlF06OuWiuqey9/S+Gp6tdH+B6FpfGv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U6VWf+ruFyST+e34ngZeLkx+YfQ4eXiyx+MunU+YbksGJHm2w01jKaeS2Kcupzuna3Kf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bvwKb+9stJs53mpXELe3gt5z6ei8X5I8R9oXtDudflKy0r3lrpSynvidb+1jt5fU6MHG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OVTBG7Ok469oFlZwq2mhON3dLKlX604en9J/gcVwfwhca/pGr8QahVhC1oqb56sc5aTl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EVKpNQhs28Homv8AF+n0fZjY8NaXSrU7qcv85nLpKOeZ4fm8fJYPewcSuGv4vneTy7Z5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zNYzvhEYRlKWybNjKDqSzLZeBZGMYpJJG7TnYtODe7T3L4wJti6bl0B7DWWRW7LFHC8w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VvWhUpycZxeU12ZSxroJjY+mvZfxb/lNo3urmedStIpVW+tSPafr4+fqdmfKnA/ENXhzX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fLVh2nB/eX+O+D6nt61K5t6Ve3kp0asFUpyXeLWUcWWnTLJZ1fUBBk1B58wFnLDqQSDO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WQAlkPUjkfQCWRdSI+4EshnwIvqMKeR+hDIJlRLOw0R+Q0BIMiyICWcgLIZAkAsg+pA8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O4gAlkERQ+4DbKrjdQX9dEyqu96S/r/oBdkeSOQAeQyLIZAeR9iIZAl3FnIshlEEgz4k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ADyMjkO4EgyRGA+oZI5DuBJALPmJ9QJJhkQAP5ks5I9wIGmh/Uj23HkofzHkitwAeWPP1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hkWdtxgPICQZAkgyRyPIDD5EUx5AaeEMiNMBoBB5AUyWbyH9WnL8Wv4F5R1vX5U/1Lsk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fXsIPmAwFlhsAw9BfMAJPzF3DvuADFkAAYCYAMBZGgB7IYhMBj/ESeQAY36EWxgHbYeR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AgGn6hkAe4DAWdg9AH3DPmIOwDAQASyLYOoeYDDIsh12AA2APkA+gd+omL0YEgzuR8R9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g+7fU3FV4py9DRU38T8zl5M9odXG+XzrqMueknGrBTTTxCLSwNRxB1E2l44Of+0So3Dl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Tb1ryFTT4um8ylth9V5nnWebpi067lfe9klJ5yk1t/jY3tS+qXt3KtWk3J4XoksI5xRk9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n97ptsc+Xc102V7OnoRjjMmvQzIfDFckM+Hc1lrJyws49TruHNDr6s0qT5KEfv1Wtl5L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1DNj6LYXOqX0bejD4v3pvpCPds9ZsLOhYWlO3to4pwXVpZk+7fmYml2Vvp7lb2kOWChH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5mxyfQYMPtR/amDFkOx0Bp+Iu/UQPGQJCT3yLqHQAyPJEPwAeQEHUBt7Cz4dQy/MRA8g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wfmQGdgELJQ0DfUXzDJAZGmRzt5DeO4AIQygD1FncPkA9wYu4diBg3v0Ig2A8+AeORPP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T8ehHIN7kDygW4LcGABnuIChh5iyD27kBJ/DJ+RG22oU0v6KCq8U5PPYKO1Gmv6qAsF9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AfcjnI8lDQZE3lgQMMiyBQ+wPqRHkgkGSIL8QJZDJHuCZRLIegssWfICYhZDPmQMM4Ij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Akn6EoySeW0kt3nwK848TTcc6h/JfB+sXalyzhbSUH/Wl8K/Fokj5f4pv3qnEGpXrz+3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+CNLItqPsymXU2R4JR6+gpbxGLsVEIdV4llapyxjFFWeWWSNV81RPIF1DuXIpt+rRcA+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iiQCQAAdhDAGQlHLyTYmtugHZ6ZxNcS4Plo3uKEqbU6TqzXNJRl4eHfc4zHK3F7OLwZe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7SX4leow5LrmXSa/FHo3pGTjRkjzHlyVvNc80nxKemW8rm8hCMZSUfjajFy2RfrdRZp04v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r+xHSqFjoOrcQ6i5RpTi4U+VpNxgnKXyzj6Hj+qXs9Sv7q9q/fr1ZTxnOE3sjXXJOPDN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Ez8Ou9iN5RsvaTpFa4moU/ecuW+72PrrVZxoXFaaabe7+h8uf9HvQ6GrccRr3lH3tvY0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Ofn+R9C61rNGldp1/ipp5a8fI1Ysdsk9NY3Jyc+PBTqyTqGvu9epWN9P7RS+L9xyePmZ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cTozqVGlyzlsl37ivo0tWq0aktM958DcXUx08UcFq2k3dglVu6UKcasnjkkpY8j1+Pw8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X5vqPJ415yViLU/48Ow1nULe5v5yoJOMOVQknhNL+8yNQhLVNGr0adRxnWozpKaeHHmi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zneVXCjUpwklnM5cqflk6/SpyjbVbWpKLlBdYPK+pz8/h148R0zt2+j+p35sz1V0+ZOK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dvrVt7l1M+6nGalGol1aafmjnps9U/6QF5Wq8Q6ZaTilb29mpU5KXNzuTfM8/JLHkeUT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VVn8LIU5bYCs/h27ipEFuSSZFMlEotgeq8A8SPh72Z8Q1aM1G5qXEaVuu6nOGOb5JZ+R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69R0vcKclSUudxztnGM49DKtdzolY5Za32Esog3utxylieO51Im931IyWRZyyzGUVEIPb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95MoSJbNbiwPv1Ai446CZNEWA6MvdVoS6LOH6GTfxxUjPx2fr2MRrZ5PRtRstN1L2PWt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VF9pnHGZYfLu+vRpm2uSIpNJ+WE03aLPPOvQjvkcHzJeBPHj9TUz26fhXjnVOHmoUpK4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Pt8jvtS9rNnHQqdXS7d/yrVzF0am8aP9Zvv5I8YkhJbnLk4eK89Uw68fOzY69MS22ua9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vKtzKOeWMn8MfSPRGqAU3hbs6a1isaq5rXted2nbJsoZk5vovgXqyivV97WlNPK6L0R1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6qgrvVKrVOMoqT933lusrGNsd2jj1FLY2TaOnUNeu+zXkMYJZZgyGBdSWB4QXYisdhtj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DS2G/Mrb/aS8gLoPfY989hWsSudIvdKrScpWjjWpNv8AclnK9E0vqeARkeiexbVPsPGt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JW7Xi2sx/FI1ZY3VYfRLe4MT6hk4VPqMjkEFSAjnPcMgS7j7kchkInnIyOQMVSDsRyPI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ehQMMg34AgH3GLIuoEsgIMhDeR5I5G+oDDIssMgPuPJHI8lDAQZAeQEwyA8+BTW/nqC78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/pNFf2n+BBd1D0EGQGDFkWQJZAQFDyGciyxZIGPJHIZKJdWGcoix7kD/ADAQFDyHYQdA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DIEk/EOwgTAkgFkM+YDQ8+JEO4Esgt+ggyAxkQfoBIMiGA0HcWWHQCRGclTpynNqMIrM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dstDt1O8m5VZLNOhD78/4LzPMeIeKr3V8xqS91bZ2oU5Plx2y+7NOXNXHHdJtEPYKNSN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LMX4omanhe5jd8OabVhhr7PGEsPbmiuV/imbVGys9URKpdgEg7GQeRkR5ApjveVfKMf1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6uG+3KuvkX5AYZBh6APPkGRfgADyMiMBhnPQQANsELIMBhuL1AB58RrzFkMv0AYLd77C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Gd+gsgN+IdBDQAmPtsLPgADDruLuADzgAzkWQJeoC9QAe4Zx2F23GgDqAh58AGGWLIdg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CYDyDFnqADyHrsLIAPYCO48gMMiACq6/mZy6YiaRJJvlTwbi9bVtU9DUrd7I4+TPh2cb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sYpfC0uyFb6fOU2qDUpJZeOmC3StQs7ivSpVNOg5OSTnTrTS69FzN748+uD3jReCuHoW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pTU3C7qSlKOd8NZx+Brrx5tG5cHTLwOdrVoT/byp9Notl9Go5TiqeHN7Rit8voez8U+z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EI6ddr7s6Ucwfk4/qsHnl57O+IrCq3StftMYNNVLacZOWO6i3lePRmE8Tc9/CxGlvB9Sj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JQtm+VxqxlBp+Pi0j3elSp0aMKVGMIUopKMYJJY8sHO8JXtTW9A+z65bNXVB+7q0q9N/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d0sbHQ0aUKFGFKksU4JRil2S6I7cWGuKNQsKaP8Aplbd/divxZkfgY1BZubh+UV+Zkdj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xAA2DYQAMBeDDIBkG0DAAQZFkMgPuLIgbeSBvdA+whehQ8g3kWQfXADE2J/gHqAwYsh4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4blDfUQZYgpsbI9xfiESFn6Cz9AyAwFnYMgDAWfJCyA2HqIMgPO4gz9AyA8oCOQzkCWdw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5li2q4XSD/InDaEceCKrve2qrPWLRYtor0Al8wyIAH9QEGQHnI8izuLuBJsMiDI0GmGS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ewDyDYu4ZGhLOQI5DsBLIsiYAPIdxJ7AmA8jz5kchkCaR5n7fdQ+z8MWdjCWJXdxmS8Y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DR89e27V3qHGFS1jJSoWNNUY4eVzveT/ABS+QWHm1V7tlEn5FkiuRsRFifQGJ+TCITyR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2FSn7uom+gGVRhyttvqTyuxX73mW2SUd1uBLPQBOSQuZdgukshkWRZCGmSzuQUug0yh5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4yUl1TM7VP2ttCqstxec+prm9jZ2rVWww98bPJ6XA1fqxT4lycr8dZI+HXaxxHRpezyl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FGmk1GMI75l0e+fT5nAbLEenYyNTq88qVPwXM/wBP1MbGV1NPM6a5Oivwz4+5r1T8vrf2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VlRsZRlXv6cK9eu1vNtdM+COjuNMsL6P7ShCeP3kzyL2be0PhN6Xp2ka/b3Nvc0oqjG4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wey0tF0e7t41LO5nKlNZhOlXk016p4GPJWneJmJaORhvlmYtETDCuJQSkradT3ipe5jH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6XGtGM/tPv5Q/wBXVezZ01ThOjKS9xf3EHnOFUX6pmuu+DLn46lK7lJ9cSgvzTOzDycdZ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OVwsuSNdG//ACttaNvU0r3Nxa29CU3yRhy5TWOu3qc09OudEr041qkZU6rahLmy3jxN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4X9j7+j0c6cviXyfX5Gt1Wva1KNGVhUqOCqp+7lHDi8b7HPkydUTETuHZgw9E1tMamOz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rUdN06CbrWUJzqywsftMNLxzhZ+aPKanVm14i1Gvqus3t7dNutWqyk03nlWcKPolhGok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E3nYnBbIg/vYLIeZBNE0V5JppFgTgvEspdWytPYvguVJG3HHcOXUK/ZoJDqvMTehRfxI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3x1LIPM3uWETa3GsMljIsFAGBgAhPzJYEBBrboddwNr1CytdQ0nU1D+TryPNOUpP4Glh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M5NsjLOcrqugSfCXL7upOC5uVPbPXHbJLqSuPi93UWPi2ZBdDK8anslZ3BpeGBLdkmJm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lePvcqjH4qjX9FdSDeRVZyhZ+7j1ryWcdeVf3/kVJbXijV461qqq0ISp2VCmqFrSl1jBd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apIUFhIn0IoSH3EiRQnsx5DcADdeIdQ7j3AWDGT5qs+2+5ldTFi93jp3JIs75Rs9Eva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0q9GrCpTz05k01nyNXF7l9N7mM91h9j/ABNR5+XnwubleVnG+BGDoV19u0PTbpPPv7Wl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zTz58szDORZBBDGR7BnYipDyRyARPsJCD0C7PI20RQZKu00CZBBkmhL5jzsRTDOwklNb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J4ZETXQM+BHqADyGUhZ3AqJZDJEAJ5BEUGSCQZ2IgUSyAkADyVTebmn/Zl+hZkre9yvKH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V4BkoeR5Ig+oDzsGRfMPIBhncQJgPPgwz6C8AAefMBABLIhZyC6gSDPiRABjyRzuAEuo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8kcgBJDyRyAEvwGRDIEsgRQ0wJbgIhXrUrehOtc1adGjD705yUYr5sgsGcXqXtG0m1k4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KP7OP1lv+Bzd37TdUqTatLO0oQ/rJ1JfXKX4Gq2elfMsZtEPWV17mm4p16joNh72aVS5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8X5LY80/+JuuUpJ1KdjOPg6LX5SRqNf1+54h1CneXNOnSapxhGnDLUV8/Nmu3Krr8fKT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nUbqdze1pVa9Tdtvb0XgjEqxdPli2+mfkZUI5aMatJzqyl1xsjzrTM95aXqPsovHW0W6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miv6s1/GMjtzyz2S15rX7qkm3CdpJtZ22lHH5s9TPT4tt44b6+B2ATBdToZHnYbEn5mm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JWbq3UlmNGHXHi32RJmI7yNpQ/nKz2+8vyRfJcqzL4Uu72R4/qPGmrVptUrr7JGT53C3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kuNRur+q5XNxWrSSxmpUcn+Zz25NY8MOuHu6rUW/56ln+2hurS2xVpt5x95HzzWnQox5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8Tu+Drvh/TdOhqGq16cr2Um6dJRlJ049nhLCb8yV5MWnRFtvTchkw9Kvo6lYUbylTnTp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dmZfU6YnfeGaSAQFDAWR9gAA7B17gPIdiI/XAD+YbdkLt5AA+4dfAW+d3kefIBg3tv0F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/AOoDDLF+YwAedyIwGAuz3DqA+4IPQXqAxkQTAkHYQANBv4Cz4BkIYCGwobDv3FkAHnK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MiyGQGxPp4B17iyBTff6NPzRqeV9Ta3v8w/U1beG0ji5PmHbxv1l5Lp+s3vDkoV7GNKd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+Z78uMYfc6W09p0bm6p0no9f42l8Ffml08HHfvscq06tCcU4rni4rMkk29ksvbLbwa3g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ULWvRs7+1+KUa8nCax3Wzz8jDiZLTGvhxQ94tbmN1bU68YVaUZxzy1o8sl6o4659pmi0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6jlOpCKUZemXn8DLv9G4g1TT7q01LXKdCNSDg5WtuviXfLeP8ZPHNTsPsN/XsKU3UjaV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bm7kZZxxuEtOo27LUfahf1ajem6fbUKf9KtmpKS7dMLxNbU9ofEeU4XVvDyjbxa+WUcq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xjxISXlg4P5V9+WmbTLvNJ9p+pW85fylbW91GW7lH9lJ481lHd6Fxvo2sTjQhVna3TaS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dM7Hgkklv+pZTk4STg03+DN+Pl23qVi8w+nJJp4awL1Z5dwRx1K2hCy1mq6tv92nVfNK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/A9QhUhVhGdOcZ05LMZReU0ehExaNw2xOz8BMMoT6GSmH5CDIBnzHkiGdwAfYQAAC6sO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nImwGxPbqJsMgN5YsgHRAGQ7CYMoYbbi9ACGIWQyQGRvzItgUP1DOWLPgIB59QyIAHl5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APORB6CfQBvbqAvqMAzuAs79A9AKr3/RaiX9Ev2yUXe9CS8cfmXZIAecEeu4ZKJfkHqL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I/kPJRIQgyAwTF64GAALIfQBjz4kQ/MB5DImwYEhZEADGR7hnYCWQIjIJxlh5R4R7SfZ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6YqmoWtWcqtRL4qtNt5e37y9D3QSC7fHE4crw+pTNH1PxRwTonESlK7tIUrp9Lih8E/n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Hse1W05qmkXtvf0l+5V/ZVPxyn9UZ7R5MxMyry0r2lWVO5pTpTi+VxksbmMixOyY0rkt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PbuRGdTpxVOLbymgq1FjESu2TlR69y1QwtyipZe5KKb2LMeg0kgIy27kcrxCTywAa67E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8xA9gAGdJwbpMdXp36q6hbWVOhD3jdbPxdsJd30+pzTR3ns21bTtHsNSr3qqOvNrk5YZ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xXyUtvF5SYpPbJ4cEm6knN4eX1RNFVHPL8Ty28tlqMJmZnc+ViIjtCMss7j2b+0W/wCD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c5ftrd7580+zOJItJjavsnTPaNwVqVpGtS1yhaVHHMqVduMo+TMmPF+gXtGtDTeIbGdW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eD4s6Mc/u5G01D6Zq+2Lh7T9TdlO6uLunF8s7qnSUqfnjO79Tzr2pe09a5dK34c57Wzi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X3S8F+J5LKT6Z2K5SbXUmzULHJdnsRbTKWn5kWsLwICS+L1JIri8ssiBJE0RROCyUWU1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t1lyl8izwOjHHZCkge9N9yUivPL32fgbEFF7+RKm/jfiQovEpZDpVxt8wMxdB5Ix6EkZ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AAn16kWibIvcDa2lhTuOFr+5pzburWtCUoPGPdvbP1yaqLykbLh+7hb3dWlXbVC6pSoT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wdGtVoy+9Tk4v5F8oYMEKT+hFONOdWajBNt9cLovEpbVSvKcViK+GPov8Z+Zubyh/JvD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3y0105KK6v5/qamnHCWNiolgeA+owoSAW2BgMfcQMA6gxMACTwYdN7eplVJfBJ+CyYlL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UylFsAr6V9kl+r7gKwTlzTtXO3lvno8r/wALR2B5F7BNQ+HUtNk/vJXEFnw2l/zRPX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LIGAkAshkBjT2IgvLcCWQTItjQUwyIMhEuodyKALtJPAdxZDOwEkwTI5DPoQSyx5IZDP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c7hkCWQTyLIsgTyGdyPMGQJJ5DO5HuGQJ5bBvcjnIZAmyrObmXlBfmTz5FUJf5zU8ox/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yAlncBZACWdwzuQyPPmQMeSOQyUSyGd/AiGQJZELIASyD6kcsMgSBb9iOfQMgSAi8sAJ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9fMiHzAlkefMjn8AAnkMkQTyBIbIpkLivStqEq1zVp0aMPvTqS5UvmwIanf2+l6fXvbu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q/BLzbPF9e1y+4iuvfXc+S3g26dCL+CC/V+ZvOPOKbHXI0dN0ydSpSo1Pe1ZuDjGTxiKW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xFx+p5/Kzb/GstOS3xAjbqbzloorToUcwjic1t1/MovL6T/ZW7eOjl/At0XTbjUr6haW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3svFvyRw957Qwju2XDXDdxxRfe5pyUKUMSrVMYjTjnp6vsijVLGOl65e6em8W1RwTl1a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0DSaGiaXTsrb4sfFUqd6k+7f8PA0XGvB8NcnG8s5wo6jCPK+b7tVdubzXid/8XWP+2yad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LbZGvqTjBYbbz9WZPENpf6LWhbajQlRqSXNHvGS8U1tgOF9Bv+Ir3ktoT91F/tLiS+Cm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bfTruw1LvvZBYSzf6nUjhNK2p/nP8o/iekHLVdc0PhOzo6XCrOc7ePKqFJc089W5Pom8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0lb1LW+hHH3sQf/AJj08XTirFZluiYiNOz8RGn0jifRtWqKlZX0Pfv/AFVVe7m/RPr8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mJ8LtreINTjpGlVbpxUqi+GnFvHNN9Pl3+R5HdXVa4uKlzcVXUrTfNKT7nf+0ujUqaXa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qb9MrCf+PE81rZVCbbwuXv0OPk2nemF5YNOMq9VybeJPOCi6vo017u3ac1s5rs/Ixb3U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7Sl3l6eRhUU5y5YrC/A8+bNbKpc1WTeG/F7/AJmWptxWW2l5k7SCjQcceb26spuJcssZ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rO90WpZVJfHaPEF/+N/3naM8N9mWqSsuK7WMn+zuc28lnpzdH57pHuXdo9XiZOvH3+G+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HUqWQIjznuwGgYs+YegDD0AADfzAX5DyAZGIAH2D5i+gZAkIM5YAN/IMiyGQBPxGD3EA8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BjEv8bh+ADAXYO4QwyLPqADz1DoGQAfYNheIluFS7C6hl4AAzkM+IZFkB9w+QvQMgMQs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3WPM13XdJmwvn8EU292YKWVsjh5P7O/jfq8f9rOjfyXfaXKzVSFpWzHlc5OKqxaf4rH0Z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6Jpt/byVLVIUKdSlW5uXLwsqT69f8dTzOtrcte4csdLrKrWvaV1D3MsYTg048rlnGfi/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qFKhS0WolTpxgue8px2SS7Z8PM6qVrWPxcG+zG4b4gWpW1ShqDjQ1O1j+3pv4cpYzLy8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i7UZ20Kkbes1KE5rCnthuOescp4Z6BxFoV7UuI61UVvK4pY57WnHMZ01jPM395rHh2Nj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NpdzlKlUUM061LaST6xa6NJ9u25q5GKctdQlo3DxWuoye05Rz1Tj1+eTHlDOG2vVM9Mf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2eW1i23x2X3jD1n2dV7G2jW0+6nezj9+m6ajLHjHfc8/+Jl+mvol584S5XtheLXX5mVp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sbatXlnH7ODfL6vovVnsHBfDen09Ho1b7TY/blKSm68Hnrts9l27HXKKjFRglGK6JLCR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jG4XhDgKGn8t1rPJWuv3aCSlCm/F/wBJ/h6ndRjGEVGnGMYrtFYX4An8gfU7ojXaGyI0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JQ+3QM7CyDYAw9BN7gQMTAMF2o7AR38RtoqjIbgxeaIh5ExeYLyCDI8kc+oASI5BvYOx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YdBCQDyGRMXyKG/UZHqHzAAz4ieAz3AYvnuAAGRi+YNgPqIXnkAGHcWcgA87jXTJEef8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6OS6epaim6fwwXjOP5lyAMhkQAMBdwXYBjz5CF1AkgyRQwHkGxdQAYZEJMCWQ9BAA8hn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IgAfzDIsh3AeRkQyA+oZfoIPQCX0DCnnLxsRGnj0IPDtdtYTvLqFWnGUfezTUorxOdq8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nDP9BnoGrWK/lm9hJdKrf1FTt1COMJ+Z485LUtOpfQ0xVy0ibQ8tvODq8FzUajflJbm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yjBrrlM9jvZKMXtucnrVROMmbsXKyTOpaMvCxeYcFToSow5JrdMb8tjKu3zVJGK0epWd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BIJ9N8ghTe2xkwVy6ghPqNASGJAUMQAgJUqNSvVjSox5py2SR0yoW1la0nXSnCgnmnHb3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9Pv3ZXHvI0oVMrlfN4eR2WkcNXPEtrC8nWha2kv5uD+KT7NvGD1+BlwYMdr2/dw8rHmy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3KrOTUYuUm8R6Lfoh+pO6oK3u69FSUlTqSgpYxnDayQ9FueVe3VaZd0RqNEGdwfcOqMR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rkiDRa1uRZBXghV2iy1ldRZjgKpgXRyX0dPrVEnBJmUtJukt4xXqzGb1jzLOMd58QwNy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84PNRrbfYx6lNzmorZFraLTqC1JrHddbrFL13Jv5DiuWKS6IJbI7YjUaail0K38UGse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L1KKJvZ7ipzfNF9yVdYlt3KYP4o+pijaR6InnCIQ7ZJ5NgGwDuJgMQB+IAJ7gACfl17M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ZNcsvVC9AhFzjNLrH4/p1CGW2sIVLmmqsXKkpJzWcZj3RQ5JLdmXScbaylXl1xzYX4I2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5b9Fe3lfxXqv8t8QTuYUVQoUoRoUqKeVBJb7+rZr1got845pbt7tl6Nc632bK713SAAI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AbFLrgG9xkXSqu8Up+hj0+hZeSxFJPdvoV01hfoYz5GRF5LYFNPqXRKO89kF99j4zsE3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y2/FI+iD5M0m6lZ3lG4pvlnRqRqRfg4vK/I+r6VaFxRp16TTp1YKpFrwayvzObPHeJZJ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kCOQyBIBZDIEsiFnYAJJ5AimAEsh3E35h+QDyGRZABjz5kchkCWfUMkUx5AeRp7EMjAl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IEQAkgyLIJrsBJsBJhkCRVTz9orPqvhS+hMrov8Aa1t+jS/AgvFkXcMgPIZEtwKGGdv7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BgnsLOQyA8hnzFkOoDyGci9AAkGSOQ7gMMiyMBhkQASDIhASyNdeovqAEs+ALyIpnJe0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LOfu7m4jmpNdYU91t5vf5JmN7RSOqUmdRtbxTxrY6NTnRtZwutQWyhFZhB/1mvy/I8k1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upXVStyv4Y9IQ9EtkVVKbnJrzz1MO6io1OVb46+B5WXk2yePDRa0y7z2RafbahDXFfUV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bc28Ps9jmuN7CWk6zXoW8pzslL3cKsl1kl8Uc98Zweg+xm1nR4eu7icWo1rp4eOsYxS/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Gp306l1KcpRnUcY9o803J/Nt9fQ2zFfZjfllPhj/AGinSXNOW6PZPYrbReg32ocmKlS4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U+vXdv8ABHhNO3fvM9cPw6n03wZp8dE4X0uwqpQr+75qiezc5bteeM4+Rjxabvv6WkN7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deVtpN1Uhn3nI4wwt+Z7L8Wek2KNHjC9qXuoVIRlGvUdKlzRTxSg2l9XlmbeXtCwtnUr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87UVlLOyJWVvG0s6FtDHLRpxht3wt39Ty72vX8v5as7Jy/Z07f3kkpdHKT7eaSNeS/t0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qmpVKtWysLy65m3KrTpt877v5ltbStcUE6+lalTj5200l80iuN/Vp3KdGq4Y3WH0Z6Dw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DVa8qtvUxGFaT+Km3ssvusnmUyUvbVuzXERLzOPNSk04uE4/0lhpnoHBvtAuLCULPV3O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pTXl/SX+PI9VurG0us/bLS3uOz99SjP80VW2k6ZbS5rbTbGjL+lTt4Rf5HdXBNJ3WWUV0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Z/ZqtO5ozXLKOH0fZpngfHNxb0OIb2x0uu5WVOXLs8/F+9H0T2PWPaXxRW0Wyo2mnrOp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Ojl6ni1PSZZcqlTmnLdvHV92Ycu8REVnyxvPwwaSbabWTLtIpVItp7efU2Wn6RUurula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bdzGuLWpY6hXtbiPLWozcJL5nnanW2GmzUYwhOTxsmaitJY5nhTks8uTLva/7GFNYy/i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yknLxZjaVb7gWEq3FWlKKbf2mnLGeqUk3+CPoOX3nh5R5h7IdDlzVNarp8iXu6Gerb+9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9ThUmtNz8t0eDDJH8B+R2KfcFnqheoAMAYAPuCEGfABh1ECAkCEHUBhnIm0GcAP6IO4s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gH5gGQAH4j9BAA/EBeoAPICGAwFl9EnsADe4bYEGQhgIOu4UDz5iDOwDyGWJA+gD82IO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onv1QFNziSWexhyWDKuX930MWeTg5H7O/j/q+XbC5cJwdOPKo77b48z6K4FuK9zwrY1b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T7J7J98rofOlDEc+9ispfd5ln8GeoezCtfafXgpVacLGovit5VVKTeeqSzutnu10OnF4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tzV6PbOwq3NnHH2eU/e0cLHLn70frv8AMzPt1Df9p+AK7tm8qotl1wbIXTIe+SLK1dUZ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lVIvPmXZorR5p1G+rqSf44/QvMSyqU1Q+/H70m9/Ftl/vab/ANZHw+8NmkxEVKLX3165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Sz5i7iyn0Ht17AN+YZ8BZwLPbYB9Q69gYvmAxfkH0wD+WABMAEgDtsGwdhfJDYATATAH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AQY3DIIu1C2wIEtwYCD5h3wD/AGgDD6AwSXbcBfmHp0KgB9QF6kDzt5BkXYOvgVD6hnx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eos4DK7AHcEC/EO4B9B9PDAg7kVTc4zSz/tIl/ToUXH36H9v9GXegNHsIQA0YeQBkpo8i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ho8gIE9waMBJgymj6hkihrcB58QFncMENHkMkUwbKaSyGciyD2BoDb8RLp/cHUGjQC9A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F2Fkg4riimqOtOece9gpL8jWzeYG246fJqFlLbEqct/Ro1UHldTx+TGskvoeHO8NWk1R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1HmTb+h6Bq1KUoywnho4DXrapGTlyrHiMH7Ms/6y5qTzJlMt2SUs1JIMLse3WOz5287l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Hk9ysEWTRFE4gNIJDQYzsUby10KjUtKFSpeJVKrWKccZXy6mWuGLd3cbZ6hTjUklu3hJ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fSOGa2k2DqXcqV77pSqN05VFzd0sL8mbW24a0Cc+danOLi00/stSP5mMzpXEw9n0as+S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pRS+rOs0q40DSdPp6dX1C0qToqVOo5VpLLzumk/M3cNBsK02qXENSOHtilJYX5GwtuFt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0u4m/37i1jUmsmPWsR9vJ58FU72FzqENXs6VtKcqjk5YjHLyl18x0vZ7Uqw56WpU6lPl5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PJ6hb8IWyk1PVbWrbOSboqlyweOzSXQ21twpVlyzhdWkqOfuLMV6LC2RJuaeJ3HAF3Tt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JveGPzZxU48spRfVNpn1prOlaFT4b1L32nRjc07eclVp3c5Ri1Hq09j5MqtSnOXi29jK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/UYmZMUWRaJMTAgRZNkcZYV0mitOMeh01K2p1ae62OT0We8Eup2+nQ5oZXgeZn7We5xO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TlKD6I5prHz7nW8XXKoqFCDzUlu8PojkZNN7HocGk9PVLh59o6+mEk9gfQUXuS7HoPPR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wLV1wQmgKaz5oZKKT/aL1LJbJorotKb8exijPVTwLIyKIYxkkpJvYy2LXLAlLLK5S+g4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mxN4IJ7sos6gRyNeQDHB4qrwknF/MRCpJrGO24SWdw/pVfXNdtNMt4uU600pY7RW8n9M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axZ6da0beko01WnGlTUZQ7RhJ99lnffc3nszqaPwtqdzqGvXUadW4s4zoKmnJKEsvd/u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13U6uua/falWTTuKrnGLy+WPSMfRLCLO6zpjWepiwWEWIj+Q8+JGaaBiTBsBt4QnJFdQq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ZHnwQTyiMmTYuc0+5i1b5KbjFZ8yXM+YwKySrvyMZsL/AHjqzyzIiY1FdDJh6CFXw3Zc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PDwfSvsz1H+UeCNNm23UoRdtPPjDZfhg+aINLqe2+wm+dXSdVs5N/sq0Ksd/6Saf/KjV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siDJyCQEcjTAeR5IhkCWQyRyGQGPJHIASTDJEAJBkjkfUCQsiDIEgI7BkCWQIgQSHkiL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ZAkmPJEO4EgyRyGQJlVu8yrv/wDJ+iJ5KbbpVf8A+RgZGQyRyPIEs7CzuLIZAkDewhdg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AYs+YZDIAMiPuAwEJMCQyIfMBroAsjyAZH1I5HnPcBjIrxH8wGAgAmtzx/jG5lccUalJ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iikl+r+Z6/k47izg+eq3jvdOrU6NzJL3lOosRqNd8rozn5NLXpqrG8bh5Pc3KpVZQW0s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NqEevVvqYd9cudxWeU3zS6PK2fYxIzbnt9UcMY4jy59N5T1K5dCFvK7re4jnFL3jUI57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uuPgZmkcPPVeEr3UbOVapf2tXklQjFS94njDz26tt/1RaPwtqWr21rVsfs8ncS5VTnVU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kZe3bUaZdEtlwHaO74ts/s9lC6jSmqtSlLKjCP8ATeNtuq8XhHZ+1HVp07uxoUbu3cqU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M4w5fT1PPdTtdZ4K1alaq6la17qj733lrWayk2sZ6vu8G+4Y4WlrOg1dYp1at3Xk6ilS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eTbbTWH07m2kTWJrEd5bKxPh2Vnx6v5HjKrShO+6KU5uMJf1ntnr2XUwLLXdV1zV7W19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dQiowSi85ffC9TzujK4o2NK4v7K6UJRzFqm0pYe++Oh1VpxJVvJ8vBGkSo3FK293nMZ+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dkks/obYvPizN69qN1Cyt516iclnEIxWXOT6RXmzzf2laO6OgW+oVlGeozuU7ipFLZSi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I4iGt8R0rulc1NVrVbihPmhGvV95Hm6PbdY37Hb8UcY6dq3CX2KUJSv7ilF1I0/uUqia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mN81MlbV2xtMa08zqRafNjddGEZSdSHu3yzykn4eZZWiunb1FSS99Dm2SkmzxflqiXvP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ramqlG4cfhjVx8eFvjBsNf1SnpGnTuaiUptqFOD/AHpPp8jxereU7W0hf6TfVqd5zqMa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5c2WvLbfc1NbWdVqV6de41O8qVKUuaDqVXNRfjh5R6mPl2iur+W3qiHrf+SK1iwd1rVW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X/Mx7QS/M5K84C1y2lN0vs9elBOTnGqo5S8nh5NZbe03iOzmnXnb3tJdq1JRfrmODqdP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oajb1LKrKDjzR/aQb89sr8TOZxZo7nazouD+EoaHFXN5OFe/ksJx+5TXgs9W/H/D1vtA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fyQvqcPjg+lWKXj2ZdxjxfX0SlZ3umq2vdPuMxc5NtKW2EmvL8jXUvaLY6zaOylRq2F1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4RbxKXN5LyN3TjivR8Hbw8fq1p1Jtxzy4/dex2nBXA99rVSFe8hK109NSdSaxKou6gv1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GjlpcadNUadKdBqOY4cMdOjXU9O4O4ro8RUOSclT1CmvjovbK8Y+X5HJj49OvVpY1iNu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dvbQVOjTjyQguyJpp7J5D57fkYel1HXt5130qVZOO2PhTwvyPR8dm1mgINjIME/Biz0G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9k3jZLd9kQIPoLPh9R/iUPImG4AP0D5iABp5WR9BdQeQGAkADYfmLuPPXcA75B9BfQPns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DF+YZDqAfMb+Yl9RgH1BiH3AEC8wQMB98gIAAADIDYtuoPoLIDYAugshTIsYn0Aorb9T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Cl79Tz88/k9HBH4vnq2sYQTlTcVnds9F4dqaTYWsUrqm68o5nPd/keXqvOSUed8q7Z2+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rjzR6bZNVeTNXB1w9qoKjc0ve0KsKtNtrmhLO6eC5UorCPLOH7+pY3X2iz54y6ygntNY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9hc0I14xklNbLwOqmWLQypPX4ZLop7g6WeuSz30cdJIrqVZOD90uZ9jPqbOgRtYTpxVV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aCeVTin44LqMkoRUk8439S9NPGNx1HSoVKO22PQl7pNrOS7GWPA6jpVqn6kuXbuTWRpL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8dQy33LGkwwvAvUdKGW+4LJP5IE+qSHUdKO49x5BDqOmCw30wgw+7WCXiDx4DqOhHPj1F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IcuR1J0IfIY+XfAu+xeo6B9MCySwLv02HUdAD5AvHA0sjqToJ/IQ3EXR/wAUOs6BjfoL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mXrToCBvIJBj6DrOgvQXTo2S5U0RjTUV1bXnuOs6Bsu+4YXiJuKxli6vZZHWdEpfmIbU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VJ/7SWfLbJes6JHqwTIOM0/LzY1kdadEpPqC3Fu3ul9RpDrOiTF3Hh+Qt32L1QnTI/Ab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qF6ZVXG9e3X9Zv8A8LLmvArnDmqQl/RyTXkh1QnTJhncXyB9S9UGpNMASeA/DzHVBqR3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6jUj8g6hgQ2akwTTEugfIbTubBhl4EuvQbAAbeYPBdgGLYNvmNh/gL0FsPbHUbDWQ6i7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DYXcE9u42Ae2CO2eo9sDYbe4nv3DbxDxJscjx7ByhZ1Yr4YylDp4rP6GhsZ80UpM7jiO0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S50ueO3db/oec0JuE09kjzeXXV9/b2fT77x9P02V3FSp5zjBxfEsVTtK9R/uxf1Ouq1O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bnltI0f9pLL9EacMbvEOrkWiuOZcNSX7SRZjHchR+8yyex7j5pRUeNil5LJvJW9yoEia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DWQQu3gNPdLxKPrf2E6dZ3PAdGrd2ltWmp8kZVKSk0sJ4y/U76tw9olROVbSbCSS6u3j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6Hs7sllPnlKaa7rC/vOq+1PmSlX5MvlX7SHX6GNvLKfLDej8NxeFotuui2tUuvyJT0Dhx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VPr/ADTT+nU2bo1sPF1dZ7fzf/pFNXPI81ZxUV998rz+Bh2PLRy0jhKKfNp1JYbjtTn1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TjJadBRksrE5x/UuoXlaFRe9nWkvGVOOF80Z0LirVmmuZwb/AKK2/EdmU1mHjntosdL0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Lubes2lOUuZrGOrfifLU287s+pP+kO4/aLNyqxg6dnUaj3lmX9x8tPovAU8yxkskRi9T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ZKiszRFkqbxOL8xKw6HRbabqxcYtpfidxYw5KCbWDScP0EqcG8HR1aihR7Hk5rdVn0PHp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jzV5XFKW/Vxf6HKyWJbdTqOILrPMs5fQ5vl5pbdWd/EzzWvTbw87m4om+6oQmn5Fj3Xq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g8YzkqTa8WejW8W8S8+aTXzAl0XkRm8knNeGCD6dNjJix6nXJiVepmVX4GHUW+DCUZVP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y8vJRRpy5UZElyQ8GzKBGTy/EvoruUUY8z36GW8QhsZQK6ktxR3K5Zky6EcdSh4/whoY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tFmCM1s2+hB13E2i2VhwVpV5TuL6WoXPIqtOrScYQjhtbvyW3kjj4LCR2vG/Fi1rQNP0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03vU5s8tPlW2PNv5nGpbEibf9TK/Tv8AEANiKxMMiEwE9ylrDLmVyRJAsBLGOpBvHQi8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vUk/My5rlg5S6Iw47vLMZVfT6GRAop4/wi+M/BP6FgZEHtuSy2VRlJ9iSi33M9quhKK6s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s+LKNpFqNC+TpT5kuqTcfx2+Zw+ladd6jdxt7C2q3NeW6hTi5P19D0bhj2Y687ijc31W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SqVVh5TSW31Zhe0a1Kw9ue3UOwN537iOMMCI8gPIZ3FkAGPJHIASDIsiyBL1DIs7CAlk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kMgPI8kQAkBHOe48gMZEMgMeSIASbDIgAeQECIJZKbN5pyfjOf8AzMtyU2X8wn4yk/8A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OQX4ASyC6izgAJdQEADDIkGcgMMiE2BLIZI5GgGmAgyA8h6iBdQJZDPmR9A6gSyGSKHkC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xnxtQ0BytLOELrUsZcX9yl/a8/IkzERuUmdOw7COL9nfFlXXlcWupSpK/h+1i4LlU4bJ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SVtFo3C72n1I16UqlCpBOUeaLjzLtnbJwPHfHctIrz0/SIwnex2q1px5o03/AEUujl+R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3tGdzqN3WfvItU/eOMHutuVbY+RrvmrWdMJvEdnoFt7M9DqW+q2sHcO8pVPd0a9WbfKn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s834k4av+HqjjqCtoNvEOStFuXmo/e/A6ziTinU1xHqUrC7rWtFVfd8tOWM8i5cv6M4q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LirVq1Kjy5Sbcm/Ns482bHO4+WFrQ2/CnE99pWl3+m6RYKtdXafvK0pN8seVraK22Te7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0DiShqtxRlc+6UlyqW7zFxW76bMy9Ev/AOSo3dGjTp4u6fuKlVx5p04Pry77GPq1P7fq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EaEKkItRrOKxzLKWM4/DuSuTdY18LE7js3uu8Z2vFF1RWsaMqSpQmqM6NXmlGTaa6pde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JuHrO1uoaXUnbUYW1P3VGqnzSnFSWM75f3F54PDo16casI8qST327m2pVOSSkuiMpz2i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omtX9ndWuj6TdzoU7W2jTuZ0nhyqPdrPbr28zi7PXL/SIXMLZ+7jdxVOtUW7cc7/AD/i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eZSeW/FmPVpqrFwqJOLNN802nbGbzLMdfKTjhprK3KKdeEbyj76bhR517yW7xHO/4GLb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JQln3c3HEZJeD7sLmE1OPuo5m2lDzeVg0dPcjy3N3B0Zw54TpwqJVIc65W4vvgzLXT6l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5lU93Cinmc+7ePBHN3Dq6bqFe31Oo43ip5lCMlU5n2WVnG3XJGwvp0bpXVvcO3uoPmhU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9jpv+UdmfRqe7e+8mlu9uhj1N28fQtpVaM9HqXl5dw+0OooRpcr5q2fvTz07vZeBTRq0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rhPf6EtjmEtWYU1IKS3WzNdKnOLljLj2NxOOOz+hgXMuStGGfvb7lx+dMFdh9tu632Gz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U+7XfC6ssnCpSr8jzGom/hezXy7G54K0e+1biGFPSrmNpcUour7/D+HHXp64PSL/g+8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31xVlGMKX2VJylnZKXNn1fhk64xzeNwziu4eSOrUjUhKvKTUIqCzlqKXSOe3obOwvq1j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enJTX8PTBuvbBcVNO1W20e3pUqOlqjGtFU6aXNPMk3nGWc7YYqU+d77LqzVlrNLeWM9p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9U7W2TtLGEVUunnDnJb8qfaOSfs34vvXrVtptzUnVsrifJCEt/dt5xh9lnCx0PP76dWF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yaXXbZMs0W31i1vad9pkGq9JcynTxJxyuuPFCMtuqLTKxadvp3DfYT6Himicb8TWl5CO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8cLiiotLxTSTX1PUdE4m0/VLN1lP3E4PlnTm/uvyfdbHfTLW/huidtz6Ea9albUZ1ripC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JInFxlCM4NSjJZT8UeXe0PWal9qktMpzcbSg/iiuk5+L9PzMrWisbJnTJ4m9pEoTlb8P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lleHww/V/Q851bXtY1GWdR1C4qNPLi5NRX+6tl9DJuZUrWHwRTqNPCfbzNTKnzyXXm83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tM2mX0BwNe1L/hLTa1ZS95GEqUsr+i3H9DeHP8AWtSy4P06nUzzzi6rTXTmefyN+2d+P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Mi3z0H8jNQNCAB5BdBB38ghgH1AADIYAA/AAABgAeSAYkxdR5AYJi6oOoDYCHlZAfoLu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1YAGdwAAaDsAZ3yAYz5AGBdQH5kXgYmFYl0/iz2K08krnLm0t9yMPQ83N+8vSxdqw+Zq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NXmnukkuiLZ0JQjJSTi34rdGDGM4VP3k8nE8mduo0u5pRqQ+JRbeOuMnrXBFahW09Ua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k102a/U8UdJSoU6sHytvPj0O99m+n6fqcq71K0p3EnhRdTsl4P5nVit21Lbx5/J6nK2o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eWlsX0rCimouj5po53UuEdEVpKdGxUHDD+GpPGPTmwYGm8L6RXinKnXXM3y8tepHZfM2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bSe8YP03I/YoRWHFp+Bz9XhS05X7u71GnLxV1J/gyFLhmNN4p6pq0JPbMLlr9Cb/ALNO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McbWjJ7Sk36mlfDtRSc6euazGWdm7hPC/wCEjHRdQhlQ4h1FeO0H+g3/AGab2VpSWE5T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zk33NHT0rV4VElxHd4ezcqEJY+pTPT+IKNadSGvc9RrClUtIb/iWJ/s1Do1Yrm2n+ASsW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lO34mnF8uu2rksZTs1v+JNUuK01/n2lSS7SoSWfoXc/ZqG5+wrlypp/Ij9jb6TWxqI1O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wX9WpHm+gQu+J25KFnpDfTmVaph/gTc/aaht/sUkvvR9RO0nnZLHqa37bxHF/HpenSw8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1DX2njQaEkttr6P8C9UmobH7JPthfMJ2dRQyll+CMGlqmsp4nw3J46uN7Tf0K63Ed/Rl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Z2rwl+XUdUmoZ9OyrP71NpeOSbtZ74TMD/Ka4+GS4d1eUGs5UE/okSnxXCnn32i6zTa6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k6YZUraa/dl9CupRnGOeVtryMN8aWayp6fqsW3hJ2rJ/5WaZyxlWd3FtZ5XbVE/yHXJ0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Z9BShKMvi2z3ZgT4z0ynWlyuSp+Moyi38sGVPinRKtHbUreMsrCk2n+KHXJ0LXGSeF1D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i/5Us8f28mRS1nSpJY1LT230Xvor9R1ydDDlzLqVSqP4kmk/NG2le6fNJK7spZ8KsX+p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oSx3jJfoX3E6Gs949t1nyQc/gbV21Hvbx37p9SH2KhKT/YtpeHYe4dDWOfLFuTwl3YlV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/YrepXm6tObUdkm+hfSsbeT5cTXlke4nQwOdvskPqvibM+tp9CMuXmnHbPUjHTqLz8Ul5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WYrOwveRy0k8+hnPTKfRVZrPfBi31g6NKPLXc5Smo5xjCeS+7B0K1VjJ4T3Fzvol+hm0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mb3yoYf5lv8AJmf9e/oPcg6JaxRe3M8liaSMv+SqiXw3Cb80Vz064/2tP5l9yE6JUKS8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UknKk8+AvsV5GeF7uSfgy9cHRJPAkSlQuItqUItrwYqtC7UOaNJNf1d8F64TokovL6pE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7CWSEqd0v/p6nmx1QdMp7OW242s9ehF062N6c0/QSVRtpwlt5Dqg6ZSxvkMLq0RfOt/d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aaXoOqDpSSXbI8eJW5rPf6C59+/0HUml2IiWOxS5yz02D3uOuB1Gl6SfZZE4p9EUuq8Y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qOlYoeIci6EHUa3eMAqkcYyNnSsUEl1FyLmIc6a6/iDqZ3Y6jpTVJ9uge68WQVRdthe9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3E44E60e8sidWLL1HSGgwKVTPb8SPMu7HVKdMJYDfPYjzoHNDrk6YS+g+xHn8AUl6Drk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PmQc68R1ydEB9OhHK7A5LxI9e465Tog3umuz2eTzHWrX7HqdeiliHNzQ9H/fk9NXqcfx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JRfwS/Q0cj8q/wDDr4kxS+vtzDnLG/Q8540rutqfJn+bjj5vc9Aqy5ab8lk8s1Wu7m6q1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2MOFXd+r6b+ffWPp+2HS2TbLJv4chBYgvHIqzxTbZ6rxWNLqQ+o3+IYKiS7jQIaAXca3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7zS8yj7a9knw+z3S92sQf5nT8tOq3+1qxa/otr9DnfZxUtKHBOlW87igq3ut4yqpPLf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nJV6L8nU2/Mxt5ZT5UQVKmnL7TVlGHXmef0NdcSp1KspO+qNdoZS/Q2FNw97Kfv6Lz/+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TqrFtOk5Y3fvG/wMJZUmIlrnB1Goud3hdEpRefwMi0oTt6vPD3iT+9Gpjb6CdheqD9zX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C8tmZdGyrU+X3lepUxv8Ae6+viSIbrXjXaXhv/SLXvtdpJdKemtv5yk/0PmxvqfRP/SJl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z07OEORefM22/Q+dnuWnmXPKPYQ2GDYxLAmSRFvzAixZw16kiFR45Qr0bRJr7PTeduXJl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23yafQq2dPpPO6ikSv6rkms7ep5Nq/nL6PHb/biWl1Go6tR5eUS0W2dzfQi1lLqV11+8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Y2aqQxeXK+01PGFN7QTXnuzfM6rLlivXkiG80fSLecIqdNNLyMq/4E0fUIuThUt6r6VK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a8sFlYNi5ciOKuS1Z3Eu+2Oto1MPJdW9mmpUHKVhWoXcF2k+Sf47ficnf8OatZOTuNPu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qj6DnWyjWXtePI11ydmPnZI893Dk9Pxz3js+d6tvWUmuWax2aZjRptXEFNPr3PXeIuVx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yL/lJSaeG3hnfh5E5Z8PNz8eMXycUorOMkJN1J98GRyYz4EoxS6I7XIUIKCz3Kqk8yHWk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yiVNF8EQitiaKH3ABrdAGDsvY7p1LU/aPo9rcUI1qEptzhJJrHK9zjWdj7JdVqaHx1Y6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NypxeHy8ryzG86hlTy9l9t/CWlcN+zzUrqlb06txWuKVKhNUop0I8yeM9X917+Z804Pb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w1baRR0q6snUuI1Z1KzypKKey265aZ4gm2jDFabRuVv/AGQMbF1XU2sCEMQCIzTZJbDZ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fyJtN9Ak+yIHaRp1dRtKVVZpSqwjJeKbWSmOmV5XNanSpufJUlDHo8EcunVpzWzjJSWf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ajy9HcTlH0k+Zfmc2e80jcOjBjjJbUtJZ8KaxXx7uyeH3c44OgtPZvrNaKlWlaUc74dR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lGOEljfB01tWWMdzzb83J8PUx8DF893mdP2Z3EFmrcxm12jsiNTg6Fo2pUeZru3k9VdT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h9jRbk5bebOqvExR4hz/s5to2PE9uopQc6dSHTHWOf0PVcfU84scWut2ddbKFWOX5N4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8jr41+qvd5fPx9F40QdRZ7gdLgMZEeQGBEYDAQZyA0wEAD7gxZ8QXUB5HnIgyA8h1Ysg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kMAH8hAtwJCEMBh2En4ABIBAA++xTZ7W1P0f5lrfXL7FVnn7JRT68iyQXNh3EBQ0Asjy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kCTYCyICWQ7iyGQGPcj1DIDyMiGQH2HnPUiBRIMiDCIH16EK9anbUJ1q8406UFmU5dEK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c4PZ8raw/VGgqaFJ6zQWoahdXenSUnTtq8tudYwm+6xnt2JMz8Df2N3TvLaNxaTUoSTc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mjwa5l7y6uleJ/bY1Je+T682cs9F4k4s1LhrVY21awtrixnl0Jxk4NxXbbKyvQ0mq8S6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idvfuDULinJSknjZ83w5+aZz5rRP477tdpiezSezD31Tjq0dBScIqo6jS2VPleW/nyo9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tacKdKC5pTm8RivFs4O8o2vC3CNa+4LpwrTqTh724k/ey5F1bz4bbYws9Dg+JOLr/XtNo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JOU404ciqPs5Y643+pKTGGvderUKOIqtlc67qdWyulc0XVlVVXDWc7vr13ePkc5Vm6Cj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PDi/HyKJVGq0lnljLZvsjo+BuG1q2vQ/lTFLTKP7SpOe0aqXSEX3zt06I47T1W21eZYN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zVSS5nzreWf3vmWS74fTwZ6P7T6VC/pWVSwVvUqUIzdT3bWVDMEo4Xm8/JnndWDpylGS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NOakUt2ncFq6liVmk33fmdHpPFNOWlWug38lbWceZu66Sxlvli91F7/eeMHPTWU8Mx9Hr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wXE7eE4unOccPbK6Z77dTLBfotsp2lncXaXolJ2VXha9qXVKv8E6M/ilSl2Tl03MS3lUU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TzGUZxw211KLqyp26m6OW85c5SzJvzZrYxuftKlSrTSjnq89Xl9TZe9cm/hnMRLoGtsZ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ELS5VZcs2lUS7dGW1W4z3W3mc0y1Mqte1f5BnZuUY21ObuHKNLnqprf4cvC7/U5OF5fa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Qi51JvEE47Y9X5LxOkoS6tvbwxknLlm+VJZXkbK8jp7TG2cW010qFGFGeKdKlJxSfu1t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6mDSqWdK2uY3NlUrV5J+6rU63Iqbxs3HG+5m31OVOai0/wCJqrmpGi8TbUvDub6X6vyI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Ro8N0bG5s6N3VsXGdnKnn3fPnMnPOHzJbbLuzO07jxarxHZVOJNO0/7DDmjy0aP3XLC5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NDltafLFRTipNY8UYM6UZbYfyNnuSTkl6txFo+hctzX0i/ta04yhClb0K0Z885NJQSzn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uhVtKnCGoU6lK45VOnGDTTXfJo9A0u6vNYtadnDnrKfMstpJLdvK6dO250Gu2lCnRquN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SVSTbSbTSTb2z45fmyWis/lEMu012x+G+KdR4erSlYTpqM8c9OdNNTSfRvr9Ge28M6la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X9rDUbuninbxrRTox8IpvLfiz53lmOcog55bl+94imWaMIvp2HtE1WvqmpVrHUKsK8bCr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/HLRxVK9Ua0YfE4R+6l3fiWJqcHDbD3exTSo+7q5W+DXe/VO0mdzttVcSe8m9+zZONbK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nbfJbFtdtjUjprLjC+s9Pr2U2rihVjyJVXl08vdxfXJ1mm8WVqOh0La3t7WEEmpOcW3L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dv72OZfCk/Xc2lJzhTUf2eyx3Nlck1bazL1HhnjG8v8AUaFlWoUaiqbJ04OPKl36s5X2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vc4f2S7/AGsan9bHxJ+efzLOHby0tqfPRoVJXnd0suo15Lol8zptO1O8VzG6uaslUScY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fRt+R0RbrrqZW25+Hkkr+hFtxlzTa+8309Ds/Z/wjdavd0r7VKEqemwfOlUi4us+yS8PF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XOjO80qNW4m1PMFHOF1lujqLHWLG/oU6tC5g1UipRjJ4lv5GNMVZnvLGP7bHZJJLCWyQ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7Ha2jOegC69WGSiWfMO+4vUO4DGvlgXcPUof0AWfmDAYf46gADBPfsIO3mA0wEgQD2fU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LrsgDfsHcOvUfmAIBZHnYA6h1BvcPQB42AQsASF0BiAYbiQ2Asg/qGevUGs9AMOrvUeV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8shFHmZO9pepTtWHj1fh63qS3lVW2zz/ABOf1Lh+5tm50oO4pdcxw5Jf2e/yPVpWEXjY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zFsMS8abPHKMlCTg5dOsXs8+h6BwpbXltaUK9nce75/jx7tPKf8A7ZN7W0W3uJKVxa06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6/I2lpZxpRjCEVGMVhRS2SLjxdM9yLzWdwgq+vXNF05XcJRezfuYrOxkUFrlOEIwqUOS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qbS1o4S8jY0YY6robuiGf8i/20HvteS3Vs/HNN+PqOF3rdNZ+z2kpY7xkdLGC8F9B8iS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zU9Q1hxcfstqn/S5pp/TDCOp6jBftLGlPzVVr9DpnBC5EuxOiF/k3c2tZvNpPT8+lb+4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aZJNP/bRex0rpRby0svvgTox7R+Y6F/lWaGPEDUc/wAmV4v+pKL/AFE+JJfvWN0n44i/1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voJWtJ/6uK+Q6F/lWaF8QxqSzO1ulHsuTPz2ZfDXrWMXtcQaz1oSNo7Gg+tOOPQi9Otm9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/Klrf5dtJRl7y4lDbvQn/AjDXLHGVfUk+0ZU5L9DZS0y3e8YNPyk0VPSaEuql9SdC/ym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39rFp7875fzJfyxpcqma9xQ9431byl4YZfLRaGXhy37ZK5aFRbfh4DoX+V/TOt9Us6sf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jTv7a4rKMLilLlePhlncxZ6BSabWPVxRXLhylLqqX/Ah0L/Lj6bujKMZ5pz6deVl7qSe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djHPIoLyisEVoVRJqLx/vNE6JZRyo+nTqpKTak3vt6mNKClTn76nCWJ4i3HsaFaRdw+5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VT0y+2/bV2k8r9rLb5ZHRK/yquijZWU4PntLaTfVypRf6FNTSdLnPlnp1m9v9hH+BoZa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097LAoW2o03zQr18+LlzfmOmV/lVbitw7otSL5tKs2/Kkl+RivhXROXfTrdb7tLl7+Rh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w10+7H+BX7/VoJ81Wp1xvTT/AEJ02ZRyKL/8ltDpyjSdrJyecN1Z/TqWrhXSEl7ujXpv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BhcajTkp5U2nlc9LO5Y9U1KLbapNP/8AG1+o1ZYz1k4cKWlW+rRpXepUKaS/m7qWZPzb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y13W4Jfu/aE8fga963f29ec/dUXz4zF5SWDIXEN7je2oJecpZyPyWM1PtbPQLinJRjxH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8iNfSNWp7UuIr+efvc0YPCK5a7dbNW1PO/8ArWv0GtbrrapaNrxjVS/ND8l96n2vo6Vr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C6O1g/1JXOl8QTUW+I01BqSTs4rf5Mpjrs4y5laSj5e8T/Qyf8o4ODU7Os21+644/Mmp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8TLChqthOEFtKpaYb8tmGeKk8RudIlvu3Rmhx4gpwoxi7e5wtukX+pKHEVBJL3FzF+cO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ynW4qptRUdFmn+9y1UVU7vimdT3crTSMtNp+8mk8f+5fPX7WaxJV08t/zfRCp6zZQu4S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SlhDcnXX7R95xVFJR0/SsL+jXl+o3d8UKKzo1pPG/wAN1HL+psIa/pvK3K5wl4wl/Ase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/OL/AIDa9dftp5atxBBucuGU5d3GvBv02ZCXEepp+7q8N3qa6uMovP4m+p6xps4Jq9op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p802rq379ZxRF6olqKvFNxCPxcP6vHz9y3+QqfGFBJOtpmrQ8/s0mbqN3buLnC4pSUc9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8aibfg8l2bhpHxlpSnm4V7Qi/wDaW01sXri/Qaiad+4/26M1+huZ1Y1KT/aZS3xkKM0q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S4t0GeIrVKKfZOMl+aMhcRaLyJvU7PDX9NMzv2FRZxCUXusxRXOzsqm07O2kvOlF/oBj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3fWNSMl1VSOxZCdrXipRqW2E28qcfqKWiaTN5npdi/8AuIr9CmXDOhzlmWmW3yjj8ijb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Ek/DDIVLGlJ5lSTRp/8AJTQZbxsKeVtmNSa/UceE9IX3KFaH9m5qL9RsbSVjSa5XR7eB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MlKLwzWPhLT48vu61/Tx05LuYPhijGWaerazB+Kuv4obOzZVdNouM1ySW2THpadb+6Ty1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yT91rurp+Eqyl+hirhu8U1CPEOoR/tQhL+A2ahvHplFSfM5rwRFaZTabVSa7mnqcN6zO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9+2WfTZko6BxBRTVLX6Mt84nbtflIm5NQ2dXTopfDN+jKv5Lll89X6LoapvitSlTVxpd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FslVq8YpqPudIfM+qlJfoXZqGxqaZLGIzWSENLqrdzjj8zBqXPFcIJfyZp83+9KNxjP1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1tApVZ4zmF3BDcpqGZWsasJpJpLxyQdlVx8O3zMCpxBqzkubhq4eOvLXix/5R6j7xKXC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RuV6WV9krtvEegO1uc/DBY77mJLimpCGKnD+tJvuqGSylxXaxpL32m61SljLzZMdUnSt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jOncQWZUWiFLi7SnvKN/BeMrSePUjc8X6MlGSuquyziVCa/QdUnSs5a/+zmvUjKc4/ey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lJSrX8Izb+7KM/h9dicuKNDq4gtWs030TUl+LQ6pOlaqkpdCNSs6azLZEKGr6RjH8o2U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vrX9jUmvd3tpNLo41Yvb6l6pOlV79tKS6PxNfrDV7YVqacW0sr1Rt6V1a1pe6hXt3Vx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ovMea3X+9Ek232IjU7h4/wAQVHQ0y4nnDUGl6vY8vq/fx2PUvajSVknSXIo1qinHDT2x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q2dHDr01mWrnZOu0H+6kY1eTey6F1R4ijFqPMjtcKHcaRElECSG+gLYjJ7gJkqb5Wmuq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S1jUKceWF7cJeCmy58QaolhahdeeZt5NKnuPOxdm26jxFqccYvayfbDRYuKNYSx/KNzj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uW/jxVrMXmOo3H/Es/kZEOOOI4JKOr3SXRYa2/A5gM9Qbls9V1zUdRjNXl3Urc/3nJrL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ECIABi3AGLcBgRZXV6otwVVfvL0A6nQKmbPHgzOrQckzUcOSzGcTbXs+Sn8jz8sfnL2+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j/y3xJbWs/8AR4P3laXhCP8AF4XzPQLF/b9WubyMcUqk8U12VOPwx/BZ+Zz/AAVKnpvD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0pU6a7qKWF+L/A63hygqdrBdkkt/Q15p1Gm3i16rzZu6MVCK9OhRc1kst9jJ5ZcueqNX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2yhK422Zr7ytu+iHLPTfoYN7KTh5IziGEy5jiO4xRn8zQcUaf9hsuH+ZJVK1pK4f+9JN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dQtrOk25V6saax5vBme1zket6VCksU6dtKEUuiSltg9Pi9ph4/Mt5hw3N2FKXiSaSTbM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8tfFpkjEzJPZlkKj6NDYvT3H1IJp9CS6+RRsNE02trGqW9jbShGrWeFKfSKSy28eh2VP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zjPfMXTln+8j7DrencceUvfxcqdO3qScUs56L9T6gtqPD1ZNx4fryxs38Sf5mjJkms9m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tRnBSttRs6rzjFROm39WdDwp7L9e0HU46jqFS1+yckqSlb1oybcl03PcK/D/AA7Wuo3E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+OS5X4rcs1PQOGdSpQpXmg3rpRfNj3klv49TVOS0xpsrWIeHcf8AA+pazQtJ6QlUo23P7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4xy+PRnG0PZnxFUUZTo2tvTmnyVKtVqMsdk0mfUdjw5whp9GdK00e7ipbvmlUe//ABEq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NnqHNNJODnJxXpuK3msaW0RL5aq+zPXllxq6dUx/RrS3+sTktX0660m9naX1P3deCy1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tapoHDtZt/ZL6C8FKR8x+3qzoWXHKhauoqLtYYjU+8vilszZTJMzqWu1dPN31AMgb2Aw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N+Asbb7jwGMsgpqbyx4I7Ozz/K1Ry6zhSqfWEWcd96b8Gd1VpOlW0W4w+W40+m/VxbT/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0dfE/d2Olz5YLHTzNzSrfEsM57T5fB5o2sKnKsvseJZ79G3hUzv0HNqa6mtpVnJpLr4mf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1uiIYFyudPl6He6Zcu70+3rt/FOKz6rZ/icjWpJp7bG14SuW7SvQe7pTyt+zX8Uzq4t9W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SLR8OiDuVe8efuskp9NpHf1w8XolMCPMn4/QOZenyL1QnTKQ8kMrxQ8l6oOmTHkjkY3B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NJNgRGymgPJEYDGIAgQZDIAMBZABoF1EHkBIPkLPqDAe+Q6oiPJBL0FnYQZAVSWKc2+i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f7C/IhdS5bas/CDf4FlHajTXhFfkFTDO3QWQCBDzkWQAYZEAEvQXoAgJZFkWQAl1EDYZ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hkQZAkNMjuGQPP8A2n6XcW1OOs6ZOtScfgulQnKLxjEZbfR+qPPafEOq5S/lS9ajLmWb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XtHsb694bm9MqVVUpS5qlKEmve08NSTS69njyPFEqX7/ADb+HQ4eTutuzRk3E9m+1HWN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lWvRi1KKqxTafrjJopyqUc+8T5fLxL6N7O0UcYcG94yWcltS9dz8MaccyeFCKzl+BzTP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W8upa7XtuVz06pSfOpL4VU/dx2y8Nehz/FOlUdP4pr2ljOjd0Licp0428k508veDS2WH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XQ+Ea9W2VWjUp1KKuoOo3FNrMsrOH96KOV4X12xseWnXtaVCo/h+0045b8pd18jLNe2PF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zeaHwlb2ea19GndXLbfLNZhT8ku783k6SSfLhJYS6JYMRVvewhOHxxksqWcp/Mjzwaw3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ed2lsiIjwjqCjK3nFrKls0ziNRhTs7qpCpewqNUVWlKU+Z5lJJJPu8ZbXbB2Nei3nmjl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tvb61XpxgknGM5KG2G1ubOBfd7VsmSI0srPkU+bfbv3Ho8HyuK2zu++TCtnGcJUlOcsL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lyUnTjjEtn5noTOuzREaRvEqrcYtYXXzFCwcbRzklu/mEnFTUVjm7R6nQq3VSz93lJcv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1cczDjKlGUWpRynF5TXXJm2l7TrxVG4+Guvuz7S/vNlfWtKFnOVOTnOC/H5HNRt3VllZ5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uwyUmvaXQ2NrO4hKVKOcTcX8i+pauhNyrtQhHdtsqsdaq2GnK15aNOpBP9vNOcpNvw6H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q9erXrPOzn/DsYVwXvedzqG6nEtenXC7WZ/bbyU486ox+GOJY5l44NbWs4yf7JYl03be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+8W6Wcdjb/ZrfnUo0YQaeU0jr64x/jDRas0nUq7tKM+SL+6sPvgwa6hH4p4isZyZ/J+0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NYRPlhLZxjJPxNfutWmppXV5Coqti7mg1sqlCo4yfzQ9NvHK8UHUqYrTzUlOWXOT8fq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nyR6uONmc5e1atTXYfZJOFTMY5j/AEumfyN2O/X2bad403uqulQqRpzlis455Fu8ehr5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vCx+z5xGNSvLepVkt5P1MW4oSjNuSjuabXamqnKVGWd/lnYna1fe1eqafh3JXccrG2/X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QnBSwnus9TKsxMLENvy/3FtGnmSzukFZe7lu93vsRlcKjBOe36mPlIhsItLyXQzaUveK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t+hy9WpeXMHOglGHTbqZelalcWdW3qTa99RqKae3j4GUQ68eG0xt6LwnY3VK5ncV6U6N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s+XVI6qeI0221GK6t9DU6bLUb22pVlWtKNKrFSUqdNzk0/V4T+pnR06jzKVw6lzNdHXl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01jUdm2K67OZ1SlTutScqbpyouKW3R+OP7iu51XVaVWMVViqcUoxj7mPT6HX1aUJpZjH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ZZjShnxcTCcc+YlhbHFvKyx1S5p21OpKrVt5Sim11iba14hueVOUaFzFfvQlhmirSz23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FSa6Po18zfF5hhOH/tl29DXbSo8VFUoy/rx2+psKNelXjzUKkKkfGEkzhY06mNqrfgp/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Lm90010nRlv/ABM4y/adF4ei56mHqWrWmne7+1Op+0zjkg5fkctYa3d0lGMbyNR96ddY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Wu29WKhqenSkluvdvm3+eMfUz9yGMzry2T1mwjCnKdxhT+6uSTfzSRsd/BnM3GvaNVUP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s99vnuZcOJ9Ll1nXi/CVFmUW+09yv23fzGamHEGlyf8ApTXrTkv0LFrWmN/6bSjtnfK/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su4zDjqWnzeI39pnzqpfmWRu7Vr4bq3l6VUNwvVH2yAyRjKMlzQlGS8YvKGVTXzDcSHn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HoAx56ifTcPMBgIAH2yHoAl5AP1DttuAIBi6ACAYs+O4AAB2D1EA8+IPcXfoDewGDN/G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xZasZPKv5l61PDUQxguhBM5yw4is681Ccp0pNpJyWz28ToaVRZSb3OqJifDwdsinQi+y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Euhm03lFBTopeJdGGOwReUTRUNeexLG24kSS8iAa9ASAPmQGAx5IYALHyDAw9QDG4YAY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jYCOAx5En+AfQCGMdg5Sf0DAEOVCcEWYQmkBXy+QuV+Bbj1FhMClwXgDgvAtYY8CihwX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e/YKodJPsmVyoxz91GVhEWgbam+oQle2kXFdJNl/2Gg+tOOPBoLr/wCY0F4RbM1LyIu5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H6EXptu+tKJsMDYNy1v8mW2Me6j9Ct6TbN708LyeDa4DGQblqHo9ul8Kx8yMtHoyXf5G6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qlo5aLSxs39SuWiQ35ZtfM37gRcSaOqXPvRP/wAkvr/cReiPtUZ0LiHLgaOqXOS0Se/x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4584nTqC7By+Q1C9cuRnolToowfqiMtIr/7OL9DsOUXIOleuXHfyVcLpT+jI1NLuJbSh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m4Iap+A6T3JcWtOuo8rj79YWFipLb8SxUtQp/crXMfSb/U7D3a8AdNeCHSsZLR8uSVbU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zQ3eaqk0rquvPlj/AAOqdOPXlX0Ie6j4IdML71vty/27WI4zd1njrmnHf8Cf8s6nD99P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FfQg7em+sEOiF9+/20C4h1BLeNFr+w/4jlxFfNNSo26XfHNk3krSlLrCP0K3YUX+4voT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riWukl9kpfKTG+I5tb2cc+PvP7jPem27/wBWvoQelW/eCwOhf5N/tRT4oUUlO3m9u0kS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W/VDlo9u/wB35kHotDqs5J0L/Ksw/wCW6c7m5nKnUhGeOXO+6MqlxBbciUveppd4kHol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e0pY9SdC/wAqzMev2Ljjmlv/AFWY9fW7HP7OcuZrDfu5dPoUvQ4f0mQloaecTY6F/lyy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3l9U9y2OrWbx+2j9TWvQ8ZxUf0K5aLPtU3HtrHLn6bqWp2vI2rinjp94Pt1u+RK5pY/7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p/IqlolRreUWseBOhl/L/p0zubaSz7+Esb7VEKdxCpHHPDkW7SefqcvLRan9T5og9Fqr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5cfTo5qhOopycZSS7opdraVEk6FCSTzvCLOelo1ZZWItPrhkJ6PWxjl/8TQ6JX+XE/De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D7BZtrrmhB/oVrh/SJff0qxkvH3EV+SNJ/JdxF5i6iflUf8AEhKxvl92vdR/s1WOiWUc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k99LtPlDH5GBV4R0GXNnTaW/hKS/JmtnY37bbuL709+8E409Spra6u/VyT/NDpk/lVeb+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YsrTTraNH9i6lTEpPmblhdW+iX4nn7fxM6v2h3FWtxdcQuKs6s6NOFNufVfDnH4nJOWx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v1ztGs/hWTGkWVZZZV17M3MCJxTwJL0LEsALsQbyycitvsAl5B8h+ogGC3EMADcO/mIB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HuSZEAEMAEHVjSFkBtFNX769CxldT7yA2ug1OSrJN9uhsrusqlRRj8zQ6fJwrZRtI0vf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lr+W3bhyap0uk0KtWr3FG2lJ+6j0jjzPV9Jp8tGCfTB5XwTZqN7Kabl67nrunxxTjjwO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Y/29s2pl02aa9jvg3NVtQZqruOZN4NUOiWEqaa36Gn1qSo0+vXobmU+SDeOhzesVPeOc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1Wns42V47fXqVwlzOlmSXnjH6mFxHqM9Su6VSo3+zi4rLyU6jKq76q6HJjo8mvq+8UsV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X8oeHyLeVNeWdkRhDuy7lT37jx4HpOFVyofKvBFjF8gIqOHsTTFka8AO49kFWrR4ujOh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Sj1XNKKPq6rw26cMLWdUcl4VVv8AgfK/sZgpcXUcpNupSivLNSJ9iVpYc2/6RzZfLbXw5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qam5dv2sf4EP5BuWsQ1fUI+rTN5vKWWsLzW5On39TXpdy1llovLV/wA71TUKkF3Tis/g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LU9RjtusQf8A5TMwvd7kIP4X/wCw0bli09EqpuVPVrjGPhUqUG1+B8f+17ULjU+M61e6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ZNrOD7StpNfQ+GuP6/vuJrmbedo/LqzPFH5JaeznPmGSLY16HU1ExpEsCfkAl1HnCY0h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c9H1OnzcE8JXn71NzoN+Tzj/AJDzmC3O9jWdf2e6fTyn9nuFJL/fkv8AzHLyv0dPG/dv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HunOGeiNVoVOMqcG+x0sIJRSwsLxR4dvL6GnhXa0XyLCNrZ2+3xYz6ELeGYehn0I4jua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whjvgr4bq+71WpTeynB/Vb/xLbuKlLOOxq7aq6Oq0ZrbEuX1zsZY51aGrkV6scw7lTTG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T3RONWTe253beJ0tjlPowMJVZpZwS+0SfYbTpll5T8AyjDdyk/iW/kSVyn1RdnTLKyh4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7a+RJXEfEbOldyDSfiyqNeL7k/fQfcu06VmH4gotPqQVSL6SHleI6pTphLHi0G/bH0Em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iD+LHQN/AOddkNSReuT24L6jwS5si8h7kp7cEkHKySJpr5F9yU9qFfKxNPwLdpPGMonn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+H4AZOzYOCa6ZHuJ7TG3wDz/AO5kKCWzW3iyfuY9UX3IT2pYm4My/cproRdFZ2xjzHuQ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9huMPrTa/AyI7JLwRbVtYzpuMls1hknRz4l64T25UiyX+5XfmD3GejHXB7cqQLfcPsxOj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8oMk3SkJ05Lsx1Qx6ZRyGR8kl2Dll4YLuE1JDFhrqA2aPp4BkXboHkDR+gEdxg0edwz4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X8SubkovlipSxspPCb9Tz7jqrxRKm4fZvd6fjElZt1OZf12lzY+SRhe/TG0ntG2+1rjf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S7rRynTtoppP+09vpk8n4o1Cx1a9dxY6ZUsJS3mnUTUn44SWGYKaXwxSjjt0aK3UjvlL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+0w57WmzL0jTNO1Gao3mrVNPuG8QdWlz0pPtl5WPmd1pns7qaNKWqV9Qhc1bKP2ijToU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N+C8DzfZt8mz7G51TVdYutHsbBTuJafThy4hGeJvvzS/ex08jHHlrH7QtHpV/rGj3Wkw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24nVnmqsxjmTg34fdgVa9f6NfcJXU7Ojp1a8q26cqVKMVKD25m2ltjd/Q8xs9Jqztrm7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nVm1lyTbSUY/vNvbwMHU9XdzosNNoWtKhQVX3tSpHPPW/oqT74z+RvrnmY3aOzb1a8lS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ZyjThKXM6WPgflg2ttxjt+2soylsv2dTC+jX6nKSUnHwQqNvKdamn8MZTUXKW0Vl9W/A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GEXnb0HX+KlbzlHSqdO6orHJcTT5W8Lmwu+G8Z6HAXlxVuLurcVpudSbzJs9z4d4CtbP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f1K+FC6jnMYYWFHPTHVNdcnmvF/A2ocPynWUZXWnZ2rxWXFdlNLp69DZHDjFHVSPLZbc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bSrOqpyqt4UY9Mer6blmk3f2+9nScI017uTjltvZZN97KNPt7zjClQvKFK5t50arcKsVK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8T6Db6fx/qFOw93ZW/IpW6jtHncY5jjw+9ksYIms3lljrEy5/T0/tVe4b6Pljny6myk3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TGSVBulLZqTTw/MyKLyu+DVaIfR8akRSOzIhDni1nt4Gqt6MlUeVutjbU5cj2eBqEJxn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Z01czhfyJiY7aRnSjbWTr1Ir42knjLbfRI01za3VermtH3NNPaD3a83/AAN1a20ri8jV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T6KXdJeQ7/aTfXPbxMurTopx61r0R4crSpTo3MlHd03ldso31BKUFJrZo11/FUasJ5+9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oSb5o7rzRMkbjbyPUcMRHVHwypU8t47IjGPK99tjIaW/chToyrVoU6b/AGk2opNpZb82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TW6xeOknSppOpJdX2NNpMGtRhV7xi3nzI1biVarUqz+/N4yu3bBkaM068085wdsU9vHP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MbnC6vPdmNcVYz6YZBOOe2CD+PGNl0xg4pcrEqx/ea6lEKcpyaSWUZ9SOewW1CTrbY38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OWNF1+ZQa3ws5MfXLeM7WFajGopykoRe6b+R0U6NFRpRUppRgnhvO5Xy0K97CNWL5KEP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6m+sa7uutIiGm4S93K8dvcSlSlJtZTx8Xh/jwOy1XQLG34cvrmnbx+1KCkq0m3JYa/TY5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ZqSVaPvUoLLT9O+ep01DUams8Py0q6s6s9QjKEE4JpbNfFLph9djPUb23RaYjTsODVy8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8+vM9vl0NzJ99jm+CqtSlpVawuEo1rOvOm4p52byvzN7OZvr4SfKTk8eRCT27ic8kW9n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ySox+LIluX00gLsYWzwQdWXNhwk4+KJOW2NxLyIpS5ai5aijKPeMlkz9D0RXrnWpKSjC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n0+Zgdmdhwasac341JfkiTDDJ+rHnoVePSjCX+8iqWhyx8VrHPhsdZUbKuZ9mRzbj6cn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v90rqaNBrMqMtvFM7DmfcHgvf7TVfpw9XSKDXxUE1446FX8jW6bxT5X5NfwO+SjtlJ+oc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Qbt9nTT6aLQraNrZOMOkpZXksYx+ZsM5DZYwkkHY7K+GyI14H4gugZAyDyAdGLwAl6/QW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wAPmLqADDoAZAB8wgAAAWegDyALoAB8yL6PyH3I1lzUpR8Vgk+Fjyxs5ljGV5k8tbYRi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eDE6EsNKpP8A4meXby9WPDxOjKVSjzLZLwWeh2fB2tKpRjZ1qqUobU87cy3/ACPO/ioR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sozVKVSt7mCkpbQzzeC8SY79L597rbVU8b7GxpVNvI804U4oo1OW0u6ip1E8RqTeIz8P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SSeco7KzExuFbaDLYsxabyl4F8epRchr0IrYksepAwAAAeRAQDGLAAPI8+ogawA/EBI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AGAgx5B6oADcTQBkBMjKSim5N4Sy8EmQksrAHPrUL2tVblGFOL+5CLy+hsdMu3dUZOUe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tFFSxrUqrnbcqfZvrH0LtOtHa0lHq3u2+rZYbbzXX4s/PmJjit9xPuGtgXGP5SpxefuZ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HnVYYXSn+pmkU/qY13d0rZR97LDl91Y6mQa7VLWNarTqyTxBNYQWIjfddC9jKsqc8KUu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ihSqV72m3F8sJc2/idNDaO4LREeE8ACHsGKIiQmAsYYDDbwASBryRLsAEcCwSB9QES7C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NEcE2L6FEcDxkY0lgCDQOPck9htAQ5cicUSEwK2hYJNB1ASin1FKK3wixdQnuwKHFNic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cM9SLh4FzRFruBS4Ig4JGRgi13AxZQS/vK+X1MqaKmgqnlyyLgW48Bdssgo5PITh12Re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DyIOGX5l8iub5Yyk9uVOW/kQfMnFV3G84p1a4hLmjO5movyTwvwRoJS33L1UdWo5vrKT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1Y1Dcqe7BdRvqxxRkHFYG3t1H0RXOXmASeSLEHq8gAdwD6gALqH0H3ATAH5h1AX1Bh2B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DIgQA2HqPApdAEQn1JojPcCy2eKsV4vBvINJJGhor9pH1N/GO+DVlZ0mYdnwXDCcn0zk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geEqfLbwfdo7y0+7E8nJO7S+mwRrHEM6bznBg3SysGZnbcxbp7GMNktNefCpYzucrrE8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+8zjeIZ8saiztg3Uju5ck6iXHKpmVST6uTMDn95KUn3ZkV3y2ze+X+pi0PuZPa49dd3z+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EGfM6moBvgYgBguoBkD0v2FUvecXUHjZV6H/AD5/Q+tuVSqz51snt2yz5K9ilx9h1Kvf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uT+ljOD6HnxtUp0lJadtPf8AnP7jTbHa89lnJFY7utp0lPMn2ZVQ353/AFmcrS4xk027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0LrHi23qUHVVH4OflTdRby6tdPD8yexf6Yfycf26Wb/ZJDp9Gu+DRQ4wtmsytnn+2mNc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Pi89B7GT6YzzMMebOgclC3rS7xhJ/gfCXFdRz125b6/Dn6H2Tf8AGFn/ACbdONGal7ib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iXbXLlPZrl/5UWuO1LflDKuemWJ6J21j6BHdgI3Mlq6bDxuRj0JdAE2l06ixsHVjfQik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8nww6ULSErOM8yrc+6xJPp64OYR2ujTpvhGrbyfxzjUkljv2/I5eVP4N2CdWdJw9P9hT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jieGq3Nb033wmdnbPMYt9DxMkd30GK24bS33ikjLj0MSlmKRkweUmapdVVF038jR16nu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qTfzNzePHmc9fyxUy+gjyxyfq6G24g0mtOUVqVoku7nhGyt9W0+aSpXtpUf9WrF/qayl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WU8rO9CL/QJcP6I18WlWjflTS/I7HjTpvFcU7nanKlhYeVUWWZkHRwk6SbXg8s5yjwto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ThOUfyZZS4Q0R1pOnb1qcY4S5biaf5kk7Okape6aVss+Ml0KYWlPL541PkaT/JHTm04X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+qZlw4clGHLQ17WoeXv1L9CbGyVrRz/rIrzJ/Y6TeFKS88GkfD2rxb9zxLeqP/5YRk/q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+z8SOTi/u1LVfnkblHQLTYPd1Ul6CqaZB4SrRWTQrTOK4t+51qyqJ7/tKDT/AFFV03i2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WN3OP4JDqldOi/ktcu1SOUvEP5Jn4r5SObjQ4woYlCFhWfdQrtf8yMqlqHFtKD59FpVm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8SdR0tnV0+5py+F5j69CqdvXis8jaMGtr3ElKMY1uG68n1bg4yz9GP8Ayqrwhm74d1en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6zpZkaVd/uSXyG4V4ptp7dUzEp8bWUJYr2Wp0Vj963ZfLjbQ2uWd3VpZ3xUoTWPwHXJ0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Yc9ZbOJNcUaBNwjS1S3ef6WVj6ov/lrR5fCtSsJf97FfqXrlOhjwrS7xJqo30WDMpXOm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1a0f4mVGha1GuVwl4cs8jrk6Gr5pf0WR+0Y7M3DsqeUlGWX4Monp8G3zc6+Q6zoYCuU+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kqxh2k/oQdgm8Kp9UXrOhV7/wAZfiRjc4nu/hf4Fz01vpJEJaZU/pR+THWnQt96m+pJ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KpGFXMliEuXdl8NPqyipJNZ8GX3E6GRz58AU/QgrCqnh5x6j+w1M/v/JF606ZT5l4sTx4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TtasXhJ+peuE6Q5NdxcwnRqrqnki1US3j+A64OmVnMmSUkY/NLw/ATnJPoOqE6WQ8PbY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Ew97jr+ZeqDpW8ocix2ZX76OCSqJrKZepOkOmn2IumWKpFrqgc15F6k6YU8mOgseRa5J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9MK+UTyibl5bEXKI6pTphXzeQve8u/wCQ5uO+5W3DG+C9UsemGt1fRNI1d81/YwnVx/Ow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Xqfs7aXNpt9GUf6FxHD/AOKKx+B6G3T7tBim+kjXfHW/mGM46z8PGqvBPEEJv3djGeO8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8NW9zw9qtKPECnBQlGdKEZc8eWfNGXTv3/3T01011yjT8RaX/KFvCVJJ3FN/Cs45k+qz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BWs7qVxRWdw4bj6xtLCino17K4pyhJVLLLn7uEnl1HLqlzJPD79DhbihUozjCvCUJOKkk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Ox0rSaV3repVdQs5X6UoK4gq0oVIYzHeKxzJbZ/vMW90rTLbWJW9WvcS02rmdGdWdWF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fl06dRkr194L4urw5NQWfP0Mmg1GLxCHq4pv+47C50DhSVJVLXW7meEl+yj75N+kY/qY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VcapfW1KMYuLq2jg5dc9n5GicV2j2LO59l2vK6sf5Lu67dzR3oc2Pih/RT8V4eB3jXMn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8n0rQ+GZzjUs9aq1aieYuNxGDT9MZO6oVHTpQh7+rUwvvznzN+rO7Da0V1ZtjHOu7Dsu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saTGNKm4zjVt+kY8y+9Dw9DmPa3Cm9d0itV5IU6VvU5pPrLLwl5pP8zuFczX+tl/xHF8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rFVnSp1YYmvhbkkl28TK2orMQyrWYlwN5SUZZisRe626lVJ479idreVKGme4qc9XkTgt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rVIZ94pQ+RwWpvw9vj54iO7dU376WO3n3NrSpwj91bHLWt/GLWJ4S8TYLVUlu19TTNLO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pUShhPY1F/VUntJFM9S5ltj6mvr3WciKztlN6/aN9PnptJdN8owaVxKjXp185cNmujaL4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lskZ/DmkU77ibTLK4mvdVazjV7YUd39eh01jcaeRzJiW7lRX2P7ani0cVPnnst+xKnVh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atad5ZurYTnHDqySysPzbib72h2VO5r3dKhVpuys7VV5U8ci5m3GC+Syx8YJVeGOHJab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jSfLspU1GXzTivR4MsGDotM2eTWlYncPIrejOVvGUYbtv/2MvTm6N0veL7ya6GwsLacK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jU08ffxh/imTVSmm00vh337Gy/eJhstXcaR5XKb2ePMjc1IUGvey5U9oxxuyxVYyu6L5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N7badQUnKpSg5OPNKednjxOP2teXPHHn5cxK+prphrtuTt7uTUn26RWeh2VxpenwjSVe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LHmWOzfyNC9PsLfVErOrCtbuO0YT958Wcde/bY2RWsNlccV8Me1lVqZm1PZ4wzPowqvm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9M0dRqSVelBrGVyxwvobNWkVU5IrEFu0OnbbHZ5zeVKiuFNR+OhHbu/E7vTKip8QxnDl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tY5l1x8sGEtPjc8TulRpOXNlfD3xHf8AI10K87HU9OoXHNG402v9klFvrTbzGWfB7I2V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8YX3JGMVWtoVJY7yz1Zt5VDTuafEdaafSioZ+ef1/Ezufcy2MpTysEubbdmNGX95YpPHY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lrfhjBRCZZzbbA0si8vHzLIsqpF3YKMnZ8JxxpcH4zlj6nFYO54XXLpFB9nzP/xMjVl/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Cc/vEUl2DmIYY2GVCxgk/uSa8BJDntSl6BWBLx6AEnuL1yddfDYYxZDbsZAzuS9MCYd8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5DIBv2AQ0GQyAZGIMeO4Atx99hJ4AA9RiYYfgAMOgeoZAGiFR4g8kvUrrb02iW8Mq+YU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N7rc8qXqw+ba2o0asMSqxx5NPPmW0J0tQuKVrQfvKrklstl5tnKU6MubuvkehcB6RKNJ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MvGP5dfyLWj5/TotH4Z06OXdOpctrGJNxjj0W/1O+0pU7elGlShGEI9IrojSWVDlUV8j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axrwxb2hLmisMyYGHbrlil5GTFmbJepEkylMnFkFuQyJMYDDIhoga9QAaAEGPEYACAAA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yL5gSyLPiIAATGIA9ABhgCLWX5AlgY2mUR3EyTRB5CtbPP8AKqxjKh+pnLzMCTT1aSfV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Cppi7kefPQknnBAcq6pbkkJdN8kkEP1H0EADbIvceSDYEhEchkCYdxJ5AB9g7i6gA113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h2EAARe5N/42IACGgSHvjqgIvqNi7jfoAhPuPKFJ+JRBiG9+wkwJpin1AJPcCImPANAR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GTyAiL7je48fs875yBTMpkXz6FMiCH6CY+4mFR7iY+4pAVS6ms4hu42GhahdVPu0qE5f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PbNeSteCK1KDxK6rU6Oc42zzP/lx8xEbnSx3l4Voml3mrX9Gy02hKvdVfu000s4WXu9v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1UoXNOdKvTk4zhJbxa7M9D9h2t6NoHFMq2tRaqVYOlRrdqWeraOl/wCknZacp6NqNn7l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1+0iksPbvv1O/Te8NaBLDYpPDwNMIVR4Km89xzy3kjuADFgfqAIBZ8RgMGhBgBP0AYgD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nQBA/IYsALxHgW40A84K5MlPoRiu7AiHUlgMATpL44+bOgguhoreOa1P1RvV+ZqysqvQe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t7b7q6dDiOFt6UPQ7a3+6jyL+X1OL9YZedtzFuem5fnBjXc1jckMp8NNfvaSOD4oqYpV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Lf6nn3EtTnxHLeXjB04o3Lh5FtUloNbj7h0aXf3cZPHmkYVu8w38TN4jqKpqVVx+5CMY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/Znt4Y1WHz8ztY0AMT6m5DyH0F+A+vcAE/UMhkDe8LcU6nwxXqVdLdDmnu1Vpqaz4m5X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SlaTbeW5UTimxCOyTET5d5H2o6/GnyKlYYfVe6e/4mdR9sGtRowpV9O0uvCOeWM6WyPNM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26/T0mXtc1Rzbelacl2UU0i6j7XbuG9XRbWT/qzf65PMMMNy9U/bCePinzWHq8PbXcxh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jKDzL4WmsYweU311O9vq91VUYzqy5nFdF4JEWQa8DGdz3lspjrSNVjQAMBnJWacR5z0I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8RIZAktzvOH7L32i2k87Ti/+Zo4RbJvwPROCp+94et87uEpx9Piz+pzcmN1JnSrhx+7b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4O7spZwtzh7OHuNdu6Wdve86x/WSf6nZ2Mm8eSPGyxqX0PFt1UiW7h06mQppRRh0pcyX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8KLt5Wxob9Lm2fQ3lfeGOxpdRaUvl2EeS/hZbRuZOKi6qi1naTM+nTu4vavX+cjYaXTU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r8jdU7dSxhLB3xWNPksma0WmIc5Tr39N5hcVl6pMnTu9Qg5SVeTlLu6aZ1CtIJdF9CyNp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79/tzENS1CPWrTl/apr9Cx67e06zk1QbxjHK0vzOmVnT/op/IouLClzKXJHp4EmkL/Iv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J5traa7LnlH9GXU+JLhZlKxg298Kv/8A2mw/k+g+sIv0Qfybbv8A1a+hj7bL+VdivieX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uWcGvzRSuIZzX7a3uceCUX+TNj/JNu/3RPR6Euz+pPbX+XZiw4gtek6F2v8AuWzPocRa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tnEqE1+hCno1JSWHL6l70Sm/35D25ZfzJ+lseJdJwlK+ppecWv0M2nrukyXw39t06+8S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rL5lUuH89ZQl6wJ0Syjmf06Gjq9o6uY3dCSxiKVREq9/SuJKEZU5xay28M5ifDUJbulQ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aj+7QorH9GOPyJ0SyjmV+nX+4sqqXvLW1lt+9Si/0Nbf6PpNaq4z02xxyrpRivnsjQR4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qSX5MshwvUh/NVLunn+hcS/ViayzjmUZ0+G9BnLE9Ottl2T/AImNU4S0WbyrN0kunJUm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U8wvdQi/D3il+aI09L1SnHML+6XlKnGRNSzjl0+0/wDJDSlvSqXtJ/8A47iXX5jfC9NS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Vw2Cttaitr9Pynbr9GRnW16m9q1pLHjRkn+ZNSy/lY/tlPhu+cH7riTVYtLbmkpblUdG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VGkk/wBpbxmQeq67GLj7uwmvWSf5Eoa9qsJSc9Lt5Z/oV+mO26CxyKT8rHY8VqK91q9j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Qrqri+EpRjLR6jx1SnEvXE90opS0arnH7leDIf5TJN+802/i+7xFr8GRn7tZ+UNJqcSU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XKdR5SuXGSf+8bKGpa7CD5+HE+XbNO+pv8zW2HElvGrOdW2v4xcm9reUvxSNh/lZpcY8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0/yESdcBa/qEJL33Dl/FPo4ThP8AJlsOJFGKdfR9XpeObfK/MpfFejzksXlKD6fFlfmi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RtWv+1Rdr1QlLi7ToN+8pX9PwU7aSyRp8Z6LOWJ3UqT/APywki9apa1FmndUZbbJVEXx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pNYw1lMbQqfEWj1MNanZ486qX5mVHVLGazG8s5ryqxf6lNWws60Uq1rby8JSpxbMGeh6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STayqKX5IbG3VehV6e6l6Yf5FcbeM93Sg12waSXC+i1J5lp1Ff2W4/k0SfCeirLha1YS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JhsbxW1HLzSwQnZ27eeSS9Gc/Dh+g6snTvNVoU1viF5N/mU/wAh1U5/Z9e1mnvnMqqn+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7bOeaaztjJGtY0aUVipJZ6ZNBHR9TTzHie8aTX36MZFrsddbShr1Op4e9s1+khs1DcVN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Z9Bx02WNqqfyNPOjxLTf+m6TV850Jxf4MxZ61xFSlyOy0upy7ZjOpHP1Ls6dugnYVI4xK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lnMfkzRrX9dk0loVrU8OS76/VE1xdqEIrm4auW84/Z3MJb+mMl6pTobeWn3EWu/lsQlaV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NxP9pV0DV6cV4UVNY9cltTi6zUcVrHVqT781nL9B1SnRCx28sZlTe3kQnaJreDx6GLPj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UF2Uraa+fQvhxlw6pYeqUYvHRxkv0L1ynRCmdtT7qSfpgpnbxzhOZt4cS6DXWaeqWL85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ukVsune2Usdf2kS9cp7bnvs6XSUkYd3QnJxjGvOMP3pLOceC8DtYVbCttTq2stuinEX2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WezTHuSe28mvNHu/tClbUVScFJU6sHiWG85bTzn1NVcaDr9w2728rXSx/N1Xtt5JY3PY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cINR6pb4CVtZ4e8osw616HmOnWl/aUKdKVjWt3jb7NvBrzj0T+RlaXaXyub+pXqzhOU4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LPZb/M7z7JayeJucc+HUHZWy2jUqPwTeSxkT23D2WiUqd/UuKbnOMqThJSS5MuSeyx1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bdCcqGd/hfwv1T2+mDqqml03JN1Wn/ZE9PhTUpuvShFLLctkl5mcZE9tzEY1ZS5ZRlhL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TdHUdM5qijytzSzjmeVhefRnS8Q8SU7WUrfSXDUL6S+CNOGYrzfTb+BwGuUb2nc1bi/v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4U+RU8yxyRj9PqJyxphaumFbKN3Z8QRhbvmuKquLbmWMSeWvl1OUuLLV4Rkqun1eX+on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9BrXd1fUa1vKM6EaUZ/EvhTj8KW/qdFPgx7tQr/KRhF9ttI1D5sqydCo41IyS65ccfmS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nufQl5wcs/tXcYx05U0jTXfAFrX5pRhTl489BZXoZdcM9S8SlVjHbnWPUKdWMnlz39T1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sKGcbNwcTWXXs9UGnGnS27pyReup+UOPtvdqpH3M5RqN7Znvk6PR6FTSuILCtcyauad3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F+A4cF0qFVVKkFlb/ff6lGq0KUdXpU2qcaapQy0ksNbdidUNeTcw6fiK+jcWOuzcvjr3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DGX6bP1Nbf0rWFpSudLo+8cKjq1bupVlGbSeIxS26rD26epg152lW1taPuqS/a80qik+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fI3utys46ZVnSVONHk2jDos9HhF69tMVc3o1e3rX2o05xnGlfT5oQpy2pyy31l23Zotbr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YSpzcZb5exudEqK2vaVSnytOMkn1T2MHUNCVefvI5pKbbWHhdeyLW0b7s7R9Nbb3kZ+5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Z1VrrlkkozdWPjmGTm6egVbacavvsxjhtPOcDloWoVa8pW06LjJ5ipSw8CYrPyw7ugrc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0Y9HOOdvLJs9QvtPq6epUri2VeMozjBbSzlZwtjjVoWswxJW6m8Z+GaHU0vVqbjKtY1V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Rk6K/ad3odnrtrSnHF5Tm5Ld8/wDHuZdTWbVy5vtEM469V9Tyydjqc5yq21rz0m21PmS2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mudvOFndtGrLMY43tryZOiNu90DUKEtZoypyw1SnHm7uTb3377mBx1bpX1rexnXqTqPk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OOMJYxlnORm4v+82Gs6lUvNFpJT/AM5oNtyay3HH5mvHliZ1LCufq8t/o1G5lTndzlJz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jaKTjjmTXyORjq9SpTpUPeOUIRx4L+82FrfcuHGvUTWE0/u/Qe9G2UZq+HRwk9sdy1Tf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p8ksRqYysdzYyptR2W/mzZFtxuG+sxMbhKE8lsXkx47Zymi6GUjKJXTKpdcl2fIooPGc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Pr0yd7w6uTSrVL+hn6ts4BvuehaGsaXbLwpR/INGbwzJiCXXcPzK5QugMA3KBDqfzMvQ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E/vMiOT3EdceGw9/EMiQ+5kGAhr1AeQ7CyAD+bDzYhrqADF8gAfYQZwHcAbGvwEHmAJ7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iNN4zkA69MlVd/B8y36lNdrkXbsY3/WWePvaGPz7ks5K11aSJxfwnlPUh4Rw5wxKpOFa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KLzLfO/gejaZZckVGEcRSwl4ELS1+7yx/A6C0oqEUn1e51VrEPn0be05Wu+TZW9FRwFK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bGYlBLBdHwIJbE4rwKLESQop4JxRA4kyKJACH4i+YEDXQPUAQAPPiLIuwEshkiADDqLP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iHYA9ADHmNYAGACABP5AJsBORCN3Q5nF1Itrrh5MbUcug0sr8DR19NhcUJfZ6bhcLdKO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x9UbdVG4ovpJEZ3FLGVKOPE87qVL6lVdGU6inF4a6NeRkxttSqxeJz9MtMy3DL2f7dba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OhV5OWKUpYTwjneJ7mGn18WOoSrqCfvHlbST6ZSwa16ZfqFaCvK1CFaKVSKWedLom8pk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qVSDl950njP1yYb77bOiNaddo17C4opzfxY79TcQdNrOUcTaWDtIKFKvVUV0Te/1MpOv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PYymYlqnFLr80+mVkjOUEtjhY3tzVuHC3r1Z9uiS/ILDU7uGoyoV60qkUn8LS2eSsZxz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YtGeYrPUtU8dg1rG9iMnuEascPmeMEalany5yvEK1usXt7ZU41bG2p11F5kpPO3oU2XE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a1P9lN9/L6GbK6pOTTnFeDbwcdfXtLWdUgqVKmrS2k177lxKrLvh94ox229Ead3SqKXT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HTh8WdsdTZR5Gtnn5mTTKvcMkpyiu6MapUx0IQV3d0bWPPXqwpx7c0kh21xC4ipU5KUX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Q1K4dtd/dnFqMu8ZeKNBUd1w1qErW5zKg25Rkukl4r9fAb76bPb7OxTKbq4p21N1KslG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e7jmvDnazjqbDTb/7TSnO1i6mJcrcewnskUmZYlPV7atVVOlUzJ9E1jJfOuqcXOpJRit2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KPFl2nNKcajUopLZrGx22gVqV7zxqU6dRKKeJJSRZ7RtejvpGGpW9RqNOvTlJ7JKW7Mu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VXUbXiulRt4U6cKdKM8U4qPxNy64Ois72m4Qcnh433Ed42xtXpnTYrxG9332KftVOX3Z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VJcqwNJplKLfQi4PfBrKWv2Uvu1ZRx/Tg0XvWrNx/n4/VIGpZDi123DnjFZk8JGDU1e1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r+Jm6npdjK3zRjKdxXp5hUdSXw5WzSzgeFikycZqS2lFfMjzdDhtB1SnRpzjVrRjiWMS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6qxkn5oukmNN9Sk47qMWSqTqS8IrrhGqp6nTztUgl5yRer+lPZVIZ6Y5kRNL6jeN3kqb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n4PmIb3iBVMrl1LZlUgIbjlFpNsPc3NWEnaUHXkv3YySf4s1dbVJ0b37Fd0pUbhLLjLt3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ztgT3QUeWeGpF6pRa6hGG1ueae3WEpcP6dJZ5I3WJeG8JY/I9UdOHicR7Y7WjV4EvJTn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7yTxj13Mq+YZRPd86JhXrVKyj7ypUnyrC55OWF5Z6EG/ifbIm/M7W1VPci4steEiqc32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wAkIOgZ8F+ABgYs77jyAAAMBMQPqIB9RDXqIAAAAQDEAPcEGB4AjjcaDuAF9nvc0/U3UW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zcp+CybePU05PKw77hR5oU89cJM7mh91Hn3CVVqnT8Ed/aS5opt7YweTf9pfU4p3SJZD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qeMGuvp8sJPwJDK3hz2sVMKXkjgtUbrX8IRXNJvKR2Gs1NpnM6fPlvbuu/8AV0u/bv8A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MtqkuTvk/eVE92ptBTWIpEYz965N7ye+clyxGO7/AFPdrHZ4pFcn8kRnUzsuhWii1PwH2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YdxAAwZH0DOAH6ghDyBLqITYAG+A6h6CAGIYnuAJk8laeCaYEl6h+IgRFE9oPzO79nNX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qqXya/uODqdkdb7O6yhqN1QfSrSUl6xf95pzxukpbw3mox9zxDSqJYVainnzTx+TR0th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07G4jsqdRwb8mv4o2Gm1XLlb6+Z42eO72vT77x6dZQ6LxRkdE0jCtpZimZqa5TkevVj3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vHhg3l08Zbe2DQXsurTwsCPKX8Oy0iGaVt4+7j+RvaSe2xptL+FUP6sEvwN1TqJHox4f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z8XcuVNFEJlsar+RWCxRZGrD4M+G5OEk+o57xkvIDES3JpbBgkgHgmkJE0spbBFlKOZG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fFjvgzFHEQMScfjYKI5PMmMgjy5HykvkNYAlTjuXJPsRprYsiQDzLruNLC6DxlgAmsic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GtiCiVCnJYcVgg7Si9nTi16GU90hYAwpWNBf6tPyMSpp1CSf7NLY28lkorLFOXjhjSxL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TxjmXYuelUV0cvqZlgmrOkn/AES/AisEzLS3OjQqNNVJL13MX/J2lN/FGlL+1BP9Do5I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S5mpwraylvbWr9aUSiXCVsultQT8Yrl/I6/GWHKOmF67R8uMfClLOY0pJ+Ma01+ov8m6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v6txL9cnacocq8idEL7t4+XGrSdQpL9jqGow8lVT/NBO11lR5VqV1j+tShL9DsnDIci6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Hy4yMdepQ5Y6gnjtK1X6Mh7zW+bLqWc3/WpTj+TO25F3E6UX+6h7cM45WSPlxLvNajPL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ILUtUWHUsKEvKFxj80dm6EH+5H6EXbU3/q4k9uGX8u7knrl8vvaRN/2bmDMP+VLlVHOe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GXy2Z3Ds6LX83H6EHp9u3l0o/Qnt/wBso5l3Ly4hpJr/AKt1CGOv7DKMmnxTp0P5yjdU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+enUP6BW9Lo9k18x7a/zZ+mrqcVaPUozTu1Byi0lKLXUylrelzjGK1K1bS71F4F0tIpP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dAoS6xhL1gh0Syjm/wBMmhcW1SrUULqhNPDzGomW3VvQrRXvIUai26pNGpqcL2s/9Rbt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WylmNGkn/VTX5E6JZRzI+m3noumzxzabZy2xvQi/0KpcNaLPPNpFl8qKX5Gp/wAmVH7jq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SL0C5i/gurxdl/nMth0SzjmVZ1Tg7QZZ/wCracF/UnOP5MwKnBWkOpy0/tVKD6OF1Pb6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YjqN+v8Avk/0KZUddpNOOoXTx/SjCX6CYsscqjX8TaDS0nRri707UNThUoYlyu5bTWd+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p6vr1F9G26dVLp4pM6PVlrN5a1be5vOanUg4Szbpv8GjzK4hOxrzo1U41Kb5d1jPh9Ua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Jnf4S6PVuJr62lCOm69e3aafO6tCMOR+G63YcOcVazPUI0Kuq29KM02695BSisJvDe2M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1MSTxJ7tLxOac1t7af5F+re3rn8ta7XoqpYXuhX/AMXLy0FPm/B7fUNStOKdRqRlXttP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+0ShzPu3t+DZo/Zvd0dIt7yte0LhwuHHk93BPZZ3x8zsLri2w+zzlGldx5U3vS/M6qTNo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zLi7XVLmy1O9vbnTLKCpxdsqcbyFNQ5d2oZWZdV28jldQ1L+ULuvc1IYdV5cV0S7Ile0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Sqe8nmO7dTMs5Xglnx3NRTk4vGMY6+pqy2nw5s2Wfh6NwRxWrO8vZX9K5ua97OHL7iCb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fLi20g8V7HWKUsb89nLC+h4fY3ShKLg3GaeU8pYZ7jwpxFbaxpdOrVqUqNzBclaEqi3f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7S28fL1RqUa/GGhtJ1LqtT26Tt6ix+BNcX8PKG2p0Yr+tGS/Q3c+SvhxqRkn2Uk0ymrZ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W+Yrc3dnXtrY69o91iS1OxUF0Uqq+op3mmVfu3lhPwxVg/1Ml6TZ1Mqrp1rNd+ehF4/A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UtJsX6UYodmO2Bd0LKu5YoW1XPfZnlPEum0JcUxVtGCk0s0+b4U8vr4bHd6rw7oNKF1U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OUcbb9GecadaW91eX9OhGdOlb05ShGM2peOc5z+PYlp6Y7NeS2mfT4fhHiuyoTWXUjzt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pw9a2iXJbz9xPZwSzmT8P4HG0aMqVxGdOtdU5RacZ060uaO3RN5O/wBI0Wet6VG7Wu6x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pGXK9t1t5mjHnredRKUvFnDW3DrhxDY2d9Rjbxr1M04p83w9cep3lLguhCCVKpNx68uO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hahp92tZuburCquSVWnH9m+726+j8T0C0seI5QhUpazZ1E0n+0s0tvkzd8s3K6vwrClZ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4i6ecv8AQwOBtEttX0dzzbzlTliSnF56bdunX6HbatpvEsrapGVxolRSi4/FCpDquu2T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eo21pa2N1VUk63NUlBLw5W+q3KTDdS4LhluNOgs7/eaMHUuGZWdtOq4NwjFyfJUyunmd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0K2msbpXi3+qOV4h/lVWUo0OHry2p9ZK3vIyj/wAOcF0TDTaToM58H/aXCpmNOq5bp4w3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E9+h2lnrmqy4XnZ2+l3itakJr39Ohz7PrvnCXXscQsrw+XQ0ZvEOHlfC9dflnxJRqYTWc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rr5EJPbH6nO5EvuyTi9jaWteKisvDa6eBqozUYvPrkshNveLXXsySsN6qzpzUoSakt012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bNzpw5qlPCqYffx+Z5pRqb+XU7D2f6vHT9bpxrv/ADat+zqZa2zsn8mZYsnTbTpwX1bU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6bTXl0K/szX3XyvyOy0q907VY1Ps3Op0pOE4TWJJ/wADJr6db1Yrli+bxwdsW29DpiXC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+hbGqnlS2fhLY66rpVCL+Gbz3WEVXGiUKtKXPJcrW/wAJepJo5eeyb8j0bTY8tpSXhTj+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1GFtSqOpSqdM7cux6baLlpJLZJJfgZRLk5HaITfXcQ31EZuU+2AEPuA0Ku/2TyNEbj+a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6sQPrn5hnzOtsMEwBFDDxFkfVgA/Df5C3DHiAwzkAeQGJAm31QbgNi7fwDIAG3kMQAMM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TuJbh0AM75KLreKL+qMe6eOXc15Z1SWzD+8KEtx9QjtugbPMem0NthYwjZUWa+3j2ZnU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1JmXTRi0VsZcOxRZFFkUQiTRBNehNefYhHwJryAY11EGQHgBZyADDqIO5A+odgAAAPqP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EwAAAAYmGAQCIyZL1IyKIxjGVRKSTTOP9p9hUnptlGyc5N13mMJbr4X38DqqyeNmaXU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/TOTXaN93RitqNOM060uaVvBVHJ1UsZ5svx6mzhZ/abeUKtWtKUt24VZRcPRpmfHT7upH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/vfQlXqUdB0yd1ee9nFNc86VNyx5teHmJn4b6xLyi71e4ttfrUdP1jVlaUZJOVWu2pSw84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S1Y7SvKkpLxln8zrLDjnh+7jy0dQlLxjKjPb8DPqaxpdxRnipSaaaTdF7/gXf9E1/tyUO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3fUnU4lilyyq423TNx9ntq+JRt6M1Lu6S3+TRqtahQivsdrb0lWks1JRgk4rwzjq/wBS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Z6DpjlZ21WpXhTjVgpqMN3hru+xyOmSdfXasorEOaXL/AMTwbO01O7VKEP2fwpJfs/kW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5UnLrgyabS6WlLEV2Zh63G5q20IWtSUZc2ZYeMrHRmVB7GVQtVXjJvbBLTqNpSN2cDdV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9t9/qUPU7xr+cnj1Zfx7Tr0dctqdCrNU1STaT2zzMhRpVGl8De3gSttw2XiKyVGN1fJ4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holwmn9rn06OCaJ0vtFOOKalBeGC53l5COFOSX9lMy2wmYXUqN1btwV3h+cf0MlVr1tRp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+hqftFZvL3ffKyd9wpSpR0ejdV4xVSXM84xsnj9DG1umNlYiXKUdQu6WqytrifMoLDWE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U3KUkordtvY5erdO44m1Ko4/E6zx5LLWDrdK0ilrFvXp3cW7eUeSSjLDZd9tymtzqGst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qwqRT2nGWcMzeM9Tt9Q06FlGj7y4nhup0VHpnD8Tg9V0i64U1qVvKpJ2k5ZpVGvhlHz8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CpautOcYxj959cGGot3ZzHS6By06UuZxt5SXVSppp/gddpdXTHp/vbChb05yeJ06cOVK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a0a/Z1Ov9KLRtND4w0/S7ecbuUnGTzmEkkvq0ZT4ZVnu31/onDd7qderN2H22c37z9su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37Gy0XSrTT69aNjCm3OK5pwm5dO3VnjNSrYXmu399QrqSuKsqkYuS2TeV3e+53fBOs6Vp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GdScWlFN5SXil5mOp0y3G251vhTSNS1eVzeu7V5yxi3Srcuy6bfMqXDGnxqJU698oLb+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91aX3F11eWd1CrbtQUWpPLxFJ9fPJsrO+cYpQqTjjwkZVidMbyzbmX2PiitY2lStOhSS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zstNu6NKhP3kkpNLCxk5Kxbu72MYPNWo/vS9O7M640fWZyfuriyjHtzSkv0ZlP8AbXEb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0U/fyt0+j5qWf0FXv+GqlNupWsIpdXKCX5o46fC3EFZc0allP+zWf6o3nDGi3lpTqUdZ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6xUl/Z6GExDZESauuE68pQ+16U5Ls+T9TKoXmme+pqF7ae6jhZjUWMLscd7ReBb6/wBa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hOOK0IuEMOOye7XVfka+14c4mt6CjPSa2Mdpwl+UhGp+SXode04TnGXvaGj8r3bagvnkx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yxWlzXTEa0f0Zg6Dwsq2i1v5dtYyr1n/ADFVJ8kV06d+v4HmvEXDNxp/E8/5E0TVlYU0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u47dOnj0HbxtHrtPQuG2oqjbWUvDlqZ/U5TiuxpWnE9jDT6EaVNUYz+BbZcnv+COZp3O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7g+jzbz/gZVPVbu1Xva+nXsILq5UeWP4mUQwtuY8O9pSSglnoixM02j30L+2jXovNOS2+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3I8/CRyKX3WQRnmXQg4SfZmFX1ijbVHCqqkZL+lTkk/wCOv2mNqtP64DKKy32lU6kVNw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hjXdV4mnqlnC19w6cYKM6vLJ4WG8YOq0HUFXtpuiqM6bnytp/FnHY4niH2oz0biu/wBL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xU5VXGTbWX/j0J8tsVnpbGlonENBL/M4TS7Rrx/Vkatrr8U86TXx/VqQefozDoe1q3cl7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n/8AtNjT9qmkuOalpcRfflnFr67GWmPSwlDW1/8Awi99OU8b9rnEte8u3pHJOlRtZ/to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0/U94pe0/QJS/aO6pLGcuCaf0Z8r8XXcb/XtUu4S5o17mpUg31acnj8DPHG7LENFKeWy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rJ1Kk87og0OU2uqFzrfIC5foBLKb2wAUl5gPuABs2D8hL6DeMAAv8dQACPcfYBMA7DE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BAngBgLIZ9QHkTe4deoYAzNNfLObfXBsk8mjpzlGa5e+Da0pbJM1XjvtYdxwo/2XzPRN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k/drHiej6V8UF6HlZf2l9Nxp3jhm1FsafUmlGW/yN3W2g+VdEaDVZ4jN+RjHlst4cdrt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rWufs2m3E08TrRcF367flk3XEdTdxXWXY5XiCTjC3pRzjdno8au5iHic6/fTV9HsWxnz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nDOco9aHmreVDwkClkO5kEMXQWQh5B+YgYB+Q8kQAlkBbg3uA8ghfIAHkAE/F/iAwYs+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IASTTJRRXHqTzhZIquclzNm74KrShxLZeE3KDXrFnPJ5ksnR8E0fe8RWzly4pKVRp+S/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4eh65R9/pNeCWZRSqL1W5j6LVUoQ3zlZybmjBVXyyxh7PJz1hD7JqFxa/wCxqShH0zt+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/wBNv3mrtbV/DHHTGTZxw4rBqLF81NehtIN8qzk4pfQU8Ma8ipQknlZNDeJZ5OqW2Df3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1z3VNd3JL8RHlMs6iXdWSSePCKRs6bwayyXM5tLozPgmei+Nt3lkweS+LTMaDLIyDFkx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aDLYyT2AXkNCfUkugEoliKo/MsiEZFDZtl1Sb5ceJTSezHN5eABbkkRGBIcdyOdvIlD7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kY7dSRAxiQwAx7q5jbU+Z7tvCRe+hrtVpTqUU4p5g+b1Cwk7/wB3ySqYcZeHY2EWms9m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yc32aawbuh8NKMXnZYC2iI8Jy8iivtQqPwiy2T8DHu3i2qb9VgiLrT/R6a/qouwUWX8x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UJvBX7xZxkVzLkpuS7I11rV56cnJc02gsRtt08rYkYGmVZyjKNTqnt6GegxnseAwMAFg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wI4DG5LAYCI8ocqJYDuBHAYJAgIuKIpLoWMj6BUWhcpPAmBDlINFrINbhVE4mNViZksY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oJy6JnA8c8PK7cNRoVY0p0klWjL/AFkc/n+Z6NdRya+rBNrKW26ML1i0alXht6qn237L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2lCm3L8Du+DOGLKNOdTV7dVdRhLejUacaaa2eOjb8dzr55T3b+ph3FtTuGpqpOlWj92r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5M0U49azue6M52Nq85ox/I1OvaVp9WyrOvTk4UoOpyxk0m4rKz4rboWw1KpQnG3v3Hne0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0X5fQwOIr6nHQdTrQnGSVKdP4WmlJrGPXc6GUTLBstBtY6DazpU6Tu6ttCpKUl1k482/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j0Sk6M5r7M69dKe8oNpJ79/I7ewg4WtpTqZ5oUYU3nyikaX2e0nc2l1cXEMSpqnZxXXa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1ImIhl1edq9P4GtdSq6h9mvqlvToXDo08RVSLSjF57eJstK4JvtL1CnOcre8s6n7Oo4PE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5s3vCMY51flWEtQqJeWIxOppvCEYa+dJ1ac7LhqKeYOC77RI/wCT1SG8J47/AAya/U6d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vuW+3LPR72CXu69aOOmK0l+pj3NtqtKPw3Nw/wDvW/zOukuuTEu0sInRDKMtvt5hxdca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1G7qXusPlbb69cZ7Ggs6L0zXbaNClSxd0/dTby5N8rX02Np7SL+T1yzjTTlC3moKDfLz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2TcarpVGjVsayTlXo3VOTlJ9FndJeZzXpa1u3hvjJ+P5ND9m91VnFx3TxjB1miatPStO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Lc/eYxleGCNSjCnxtYxUUqVe3n8ONuaKeGvM3d1QgoPmjHCT7ExcaK2mWuMs17w811+8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4lc1ozlmrKKWE4vCR3/D3GWnRsbajV946saUVLkw98b7ZycxxDaq+1S0sbOlCcqCd1WT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beTY8M2VKVrUsrmC+0WcuWXbMZbxf0yvkbZp3bYzzEbdPf8AE2nXNu4U3VUv61No4/St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5L7PdUMbL95M39XR7fkfKmn5NnK8YabCxsre/pN89CvFPxcZbNfkWayfyJl3y1qwktru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dQtatKqo3FKS5X+95GmWkU38Sk91np1MLUNJVOyrS58qMJS+6uybHTK/yGZwlWp/5J2i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F2bZ5bd28racotrbo10aOn0/S/tGi2LcpKU6SlzQnKD+qaKJ6ep1Z0VmXu9nvl+G5qyV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OUkm1mSwOhRq3VWNOhFzm9vI6Opo0ZZSWM+HYweFKE0726596c3RXmlu3g1Rhn5aa035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ULqEKkK9VRlTlvF57He2ujaM4cj02yhhcr5acYv6rucXxHJ8+l3GZPF1FJ42Wf8A2Ou9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wbIrqHTSa1V3PB9tVjOVhcypSe6p1fii/LPX8zndRsLvS8zuabhFdKkXmOfVdPQ6e41S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nBd5bZ9PEpttXvrrm9xZfsZLHvK20ZLw5erNVsVZ8LaKT47NXoWqXNFZjc16TljM6VTl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peahiem8S37qRwpQqqE5Rz2x+p5tcwdG8qqShCXM/hisJb9l4FlCvVpzVSnKUZRfMms9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pSmaa9ns8NG1/mfLxHGb/wDyWi2+kiutY8T8so/b9MqKO656U45+houFeNq017nUVUrO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vB9M+p0NfjHTKSnKt7+FNbr9nlpHZS3XG4dcZaz8ufuaV/K5jHVHbe9hNYdvnDXzPTqC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PM7HXdM1nWI/yZVnVjKrFbwccZfmemUf5tvzNlXNyZ8E+oL5JA+rMPVLv7JaVKqWXFZSN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KvEF6372jWlCUXnD3T+R3Wk3f2/S7W75VF1YZaXRPo/yGtM7VmrLS3IXLxTXqSXXBXev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YYL+gB33EdjYefIOodQAedw6vcXbqNAA+3UQZygGGQ7B3ABiABgJNgA/UGAAJDE2g6oB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DGus8ySZkmLcv402s7GrN+kt2D94Qg89iTWxXGe2yJKWWea9FpLeW3gZ9FZRg20Hg2NK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IyaeTGpLBlU9kBdEkiCe2xLLYE8onF56FSLI4AmgS2EnuSAQ/qDD0IEGA3wSAS6IeAAB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BkAyABkAABdx9heO4AxdRiAGRl0JMhICuUco191FQbnncvu7r3W0adSpJ9orOPqautO/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nUX6ZJMw3Y6zvcNHqVe5q1fiqOnSi8qMXh+rZtdOvrfU07apKKrY5XCS2msb48fQr/kC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WOlKO/1f8DLoaHpmmYua/InHdVbmotn4rOxhMw6axbfdxGvezRyundaByRcnl0JS5eX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cMVdKpxd/VVxXW+IrEI/xN7PivSoSaoV3c4eG6UcxXzMi9dhrul16Uqnv6E4NTVObjJf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1WZcdqHEFrGt9l06rCtXeYzqxxKFN+Ge7/Av0qwpzjnmc5yeZS7t+Jqv/h9TtanPpF5K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/eXy6o2dtpus6Ul72gqkI7c9OSa/j+BnWYaslbS6a20yEVlJZ8zYUbBRWcHPWut16TxW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jxJR2jU5lv15djNzzEtr7tRNhpaXu6nqjWqt73dYw+hm2MnCm8dMmF/DZh/ZwHtBuqdH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ZvdMq0p0YuSX02MrW+G9K1G8lfXtl725aUVU5pJ4W3ZmsjoFlRwqCrU8f0aj2Ma21Gm3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W+N3F48CUlQa/dNH/JVJfduLpelT+4KemZmv88uUn4Szgy6oavalt6lO3kt+U2kVyabQ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U5ypodWUc09SuYvHVpSOioUXS0G2pyqyrVKUVFzaw5NdXgxvO2Va6eY2fx6veyznNaT/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Otpdb3sI80GsSg+jOT0PM9Supf0pt/Vs6l0edYe+TOe8d2v5ZPEusadcaTWqXlurn3uF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D8zmvZrKOn3FxcanzRjVhyqm1zcqzlJ46vHcr4p1G10GlSqXVGu4VW0pwhmP1J6TOnqN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msqUX+D8zGIbNy7eev6PUnKlP3NCK35qtDmy/RIxrO74e1W6dqtPtLiUk9/siht45+Zx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ao3Nos5wm5R+rwdD7PNCv9L1y4rao6Mo+5lCHu6jksuS7NLHRmMxGmfdLXLHhbS7+3jf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jOjlOK27LxZtdK4f4Y1S3dW1sbO4hnlc6cXFZ8DmfatwrrPEHEOnV9JpU50KNDlk3VjB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rPZ9p97oPDU7fU6apV3XlUajNS25YrqvRl/6d7FVThfgylVlGvR02jVi8ShK8alF+nNs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Q97ZwpST6KF3N/8AmPIeIODOJ7rirUtRo6dXqW9evKpTlGpF5jnbbP6GXDSuJLC3nVuN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LmSSXyZYmPstGm01O1nw/wAcRp2NOUIW6i05Sc47p+PyN1dcQ38Gvd+48/2b/ic/o0Kt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WGs5+Z0UbSMopygvVmemib9+y6hqPF1e1pXOlabp9zTlnedT3fTbxLFrXHKjU95whSmo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k6nhukqek0IRWEm9vV5PLrj2xa1p99dwjo1s6dOpOlzc7i2k8dM/oY+Z0317ugnxzxJS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C5JN/oZFH2iam6fxcGavhdeWEn/5DiKPtihVlF3GlKDfVKvJJf8AhZu9O9sOn0qajV02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7omv9Ew3FT2lwpycrrhjWKePGlL/ANJgXPtSsJybudO1Kh4KUMGT/wDGTRJbytruHls0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KLmrQsI3MZ06fvG6sUljKW2H5mE7j4NOcp+0rRp1YU5UtQhOo8RzTT/Uzta4msdW4aub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5VOGNuZPrv2TND7U5Rvdd0miniNOMpJp9W3j9AsNMXJHczrG+7Te+p02XDtGFtZQp01i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CztnShjOfkZ0VsZtCwtt/wDSaX9tFWS60/0qj/aIseWfxVd6Zp2i3GpapVdKhbpOUsN4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TeLuErql71X1vVbW0Z0ZPP1ibnjXSI8ScPXOkVa86ELmUczjHmaSkn0+R5rc+ymNhWX2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s2Pr8RqrOvLsiN+Hc0dY0apUq1PtttSXamlyc3oiSp8KahKcr+jpVStN5c6kIcz9ZdTg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UtapbvG9Fr9St+zvX513Sp6nZTl253KP6GUaX8noFxw3wfOCdKx0l5e7hUS+uGa6XBXD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/qVZtLw6SOIrcB8U21aWZadU5d8Ks8/LKR2Xs+0y/wBI0u7parCCuatfnjyTUlyqOOxs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WqOkaBrVta6Lbxo11b81WKk5Ybe2c+S/E8qrycpOWcno/t4oRtOMnWh96vQg5xz3w1+S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joxx2YWOT+RBvfuPni0sEeptYjK8RYj1wDSwLlwA8DfQjhi3AkPJDcMsCWRZyJ57gm+4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UGwD5B1F3HnAQA15BkWQoaYYHkMgIAAA2YBt2DAQwF8gCrINZyZ1GaUlnY1uSCupReyM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NN+GT0vSVimsdcbnlXANZ1bbL/pHq+lLFGLPJzR+cvpeLP8AtVZldfC+xzeszxBvyfY6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a7L4J46I1x5br+Hn+sVJVL7EUn7tOfXGyNNrKjUp0pN/EmzNvJSuNU91Tw6lWcacU+mW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LnR9S+w3rpurCCnmm8rD6Hr8aveHzvKndploHs3noSSXyLZQyvMqhttLY9FyEnyy8iba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EnuOMe44rmJSeEVFcn5iB9dxZIh5HkWQzgqnjIZz6AAQh9OwhhTQ+vYihp5AXfI1L1Bo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YBTRWkWRWOnUEJrdeBTVnu0sEqtTkWF95mOsthTp55zreBIP+WHUy0oUZPbzwsficrFfU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LyrNpNqMY/i3+hqzT+MlvDvIXKpvmbwjUXLf8qwvlGSo3ccwn2k4fC8fLBhXV65wfK84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y4g5NvTrunUi32hUzFr6tM8vJ4038O3TliXa6XNciz0wbik8o5vRqnNCCbw2jo6HQ8+f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m85zhGhuG414yisyi9vVHR3i+FHKavN07evUj1UW0WvlMn6vQNErRrW6k3iTSyjaLGTh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b6fGlWr06fPJTqcm3rg6mra6zp3JPVbanSozfKpQqqTzjpsd/VD5PJjmtpbXDxnYa5m/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9KrPlhUi5dt9iq51ujaxfNWpZxn7yZWvpmfh0EqvLjHUIVcyz0PPbvjGvVk6VpSoQa25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5s6ucrqwVKlfzg5zipQrwfwVH4b9GYdTO2K0RuW+T5n8iZixm393HToXqeTKJaZXJk0V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oVFlF4TBPcUNmNxfXsBLI0yG5GcuUDIik14lkI4eWamld3Ne5q0bK2lXdJJy5ZpNJ+T+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V6dSjODalGosNf3E2vTLaKXmSTyam31GncNypNzpJ4dSMW459ehsYSTS3CTGl6eyGRzs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8oTe4DajjPKs+JXKaFUmlF5fY5urxBOrqlSz0yxrXjpLNScHsvHoiTMR5ZVrNvDpObJi6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mk6rS1CElH9nXp7VKUnvF/qi/Unm1aXVtBemYnu2VvHlpR27IuSK4/dRZ23KwUXEOeLR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UHDkfaSNxNbEEmDeldpQlSTc3mUupkiiSCSAGAQAABQAxBDAQwDIhgAgHgAEJjBhS7iZ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swRa8wKZIoqLcyZLLKakdgrXV45MGrDc2tSGTFqUtySrVV4fC/I43izU62mVLGpQn96c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z8+h3V5DEGeV+0io1e2UH0UJyx80YXnUJLQ8R67f6tOdFNULNYxRhu5+cm+u+/QlotzX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uo1L2ltBL9opPd79GsLyzg1s5pxWM5fzMvT24atp1zTX83c0+ZZwkm8bv1aOfqmZ7kS9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HVL5rxl7tyXzcTXcCV7j+RJq2tY1aX2if7SVxyyb26rl8Mb5N/zK2t7mvLaNGEpvHgk3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NI4XVjb1OW+q3XvKkofuQcIt4fjnb5M6LTFe6xbtL0/g1qUdZ2xJajUbWc4TS/gzp4ru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15V7S4rQnJ802p55n4tPZ/M9T4L4rhrkfstzCNHUIRzhbRqJdWvPyJTLW3Y3t07e5Mbj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SMO8zymbIxbiPwPLKOD43oKt/JSlPlzqFJLO/ijYXdGTpZm8uMk28Y3yar2m1nb2el1I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bbN/rFelb2NStNS5OXneN8R65ZhPlnG2u1SKo8ScPVW8KVSpS+sV/E2Wo3UYTnSpQlXr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T6R/M0PGF1GUtFlTVdP30avPTwpRjJYXozqLOFq4OjQi6bTy6c04zz4tPdvzJE9yfDhZ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K1anVp3UVSr/AAYVN52x5ds/gbidWNvr2n3Sf7O7TtKm+Vzfej88po3WoafSr0KlGrHM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1K4s9S0/Sb1Qp0rG9py5nvKpHPXPZJd++RPZlXdnqU1mLWTluOLeN1wzeww3KnH3qWcb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lPDyn0x3Nbd0o1YVITw4zTi15MrDepYmnzhW021q0nmE6MJLLz2MHX763stMru5rxpuU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rGy9TB4Zdb+Tp2LrONSzqzoyeMvlzlYz5HGcZW8bbXKlOMqtSKpx5Z1ZOTl1by/XJhe/R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YuKFfRrSnQqRnVoUo05wzvFpf3GNo9Gq7Wvd1oSjVuaspRi3n4M7HD21xXtJurbVfd1J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RvLqm1y3Fdcu2VUl+Rze/Hydbf6teajO/enadRpynVpvNR7umv6WV0Xr/wC5w9afYL7U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lnx2w/0LeGbSOoU60o161K55+epUi8uWXt26bPY2mn6fSt+Jr2kp16k3bxqKVWXM3Fyw1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o22RMTDQatpso3OlWUar9xUuJ1I0401lNJyfxZ6ZfQ6mv9pqNQtoRpNvDqT/AHfNLuYs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lbVtbTrPH9Z8v6nQRt2jLWzq011lpFtQqKtUi7i5fWtV3a9F0RtqcI5zgI03gupQeTOI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nH+WLhZwkk0vHY1lKlOdVQhByk3hJJtt+R2tzw7W1TWqlapNULWKjHme7nhdl8+rOp0P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tQTrY/naj5pL0z0+Rw241r3mfEJtgcK8MU7G095fwg7uok3FPKguuPXxMniHS7aOnVZR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hq+JW/5Mktt5JHZFIpXUNlZ/KGj4UsadG7soUkoRVVYSWz3PUae1Lfqee8Kwcr608pZ/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lPDPNO5V5Kbmh7+m45xlYLsgnhmbS5mnwvTjcKT5lT7xUv7jpqMI0aMKdOPLCKUVFbJJ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qzMz5NFN48Rj6MuiUXr6ehlTyQw/mGRIDrbDGJAAD3FnfAYAfqNeosD6gHoHqgXUM58Q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1ABsM7iXVgMM9RIfX1AMAGcIQDWceIdQec9RIAMS5+9t4GV6Mxq/XbGfE05/0lv4/wC7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zHkkjz3e11CPkZ1NblNCm9srYzadPwOyHgpQ6F8E2EaeSyMcdgiSRIFFkkgBfiSh1I43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L8gAAGQIYB6gACG9wBMBLIAPOATEhvoAfMBdQAAAAAQxdyheZCo9mibIS7oDBrzSWZpt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RjTouWXjd+ZtK1JSRgVLKM68H2UllLvuYTXbdTJMdmw1jh/Ubmni01iVhF9ZUqEZy+r3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d3lZ1bniu7r1H3r0XL/znoHFeqXFpw3qF1bz5K1Gk5QeFs8+Z5dpfGuuzUnXvYzi+nNQ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15iPLIXssv7aLdHXYSj4e4a/XzKocA6xRk3R1qjCotk+WUWt/JG4suMb+VHNxWoSnn/Z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3ihLu8wePzRl+TV1UR0/TOKbSa99d6Te011965xl8mom21W+dnpU7rVI0raEGub3dT3i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a67cXV1Sox9wnN4xGLX6mPxpSdfh+vQm8+8lFYlunv3+hJju2dUTG4bPRbuy1CMZWl3Q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9znLmb1HVquE/s9GbhHPR4eG18zV8O6W529NdeVNZwdbYWLpJYSxg2RXTlvk3GmfYPFJ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Mxfd79DX29vKU4xit2ZOu3H8n6TXrP8AchypeLeyMb/TLDHmzzS/nWvuJb6vGU3CVR8i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2lOldcuYuryrb7xDh+1cm6k1lvuzqqNJYW34GXT2a7X3LnVC8S+9VWPMk3dxz8VRY+p1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Qj3Q0x63MU7u+pfFGrVizv7KlOto1CDfxypptv8ApYNJO3hjaKIVKl1CGKNarDHRRlgx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4bpSleVZY+Hx+Z10UspeJi2tp7qeVBL0RsLWjOrXimmoLdvBlM6gjvLJ1+hp89HrxuaV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XXCOA9m1tCnqsVRThSm5S5G8pLLaX5I6T2g3itdGhZ0v5y5mo7f0Vu/8eZh8E2/u7ylP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niZdN5/KIY3tW1q/0FadLR6/uKtaU1J+7Utkl4p+JuPZvqd9qFnXr6hVVRufLF8ii9l5I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lqOh06eWpymnt6HoXDdKhw/w+q19inTow5pyl4t9Pq8F7RRb+XB8V+0jV9O40vtPtoW6t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LeEs758cnp+ialW1DhW2v75QjUnSlUkoJpYTeHv5I53jnhvT+L9Fo6vY1YUrqME6VXbF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09Gwpx4ep6bKcow+zK3coPdfDhtEmYmvbywed6J7TdQu6yoxsLNwdTkTUpZ3eFvnzO444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sS+Ff+NHkmnaTPQOKaVhdxzGNaChN9JpyWGv8bHpXtAqp6JWhnrOLx/vIymI3GmPfu5r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8s6LOTQ8Nx/zOLXdG/ituhtlzuo0qap2NJtfDjPoedS9sOg3FWpSnY3fNCTg21Fr5ZO0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aVzVUNuV5i3+RpL2fBU5+8r2ukrPedkvz5fM1a793RWY01dDj/h26inO1nvv8VOm/wBS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r2FL1nZQf5ZMmdHga4ptKhoy8Eoe7/gUW/D3A11WxOnpyb2+G5lF/wDMVds96j7Pq8oy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afhf8pfpVbhqnWuJcL0LSnWnD9rK3pOGI57rC7lMuAOCqzzTp0212heyeP8AxG34f4P0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RTrxSnzVufOHlGrssS4Djlf/ALT6bFdHbqT/AOKRudOb93FPyNNxnQqQ44o0+WTjTt4f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4ssKKUWsrBvp4cuX9m4p/dLF/jYpp55VsWdCsFncvs8u7pJef5GMnHO/QyrW6t7avGrU5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Q+1avrNjw3C44ep3jvlcQWbam5yUcPOyT26HnVDiTidr9vb6nzJbupbN7/Q9Y1riO3n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d3svif1KbHiuzoXClKpWUOj+DJp3MfDsiYmPLy6HHWqW1bmn7xyg8/FQ6fgZdP2k3zmqk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1+p6XS1G2vLq8uLKUp0pbfFDDTe76/Mxv5Z4f0q6lHWLi2jdKHNGhOnltPu3jCRlE/0y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lacVGvQ05zj3fMpemzOu4V1ha/pP27kpwTqOmowbaeMePqa6pdaDdTlUm9Nqczcv5uOM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uKbfhnhtLRZ29O6uW4UI0MJQ/pTwttvzNtZ76YTH9vNfbpqdK/wCO7mNvUVSFvRhRk10U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Lq7lUnKc5OU5PMpN5bfiUOEmu511jUaYSqdNN7bBiUejyTxOP7uQ37xeTJiSqb/EsYJc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cPJgWprqGdylQ7pvA8Y7gWbduo8beRUpY6Mak/mFTaDYrw33DGAiewZIrDY8ZCm0GxHl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sPYOVhy+YBsG24YAAB+YYAAyGfQASAOoALmwBJRyFxRhGnzRXYhzPsW1G3aPPUkrDsv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+ew6Vl0Injns8/mJf2z2HRJJ0cZ3PKz/ALy+i4f+GGXdbRZxnEtTkpya8Ds71/s2eecZ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kbluyTqu2j9m1p/LHtDsaXI506E5V5v+ysr8cGF7Uq05+0LW1VazCrGCWeijGKX5GNwb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fWMIu7rwVvTqyf8ANZy3JLu9jnJ16l1OVetNzqzk5SlJ5bfiz2ePWerfw+Zy2mZlNy3W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MUZNSwdrUsa+gOGQT23JJoojGPL1ITe/UlUmuhSyIGMW4FANC6kl1AADsHYgBDfoLyCH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GRcqzka6A+gEW8bIjOahF4fxMl91Z7soUHKW+QqMYyqSyZEaa8CUIKMdsMmuu4CjDoZ1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JSZiNpdjKpw97cUoL7qSNGf9WVfLf2tN/YI5eZ9XnudPwJpVS+0LiOSi5TucUaMcdZQi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0U6MIv8Aop4+R757OeHoaTwtTrSilL3EqzfjlOR5eS2oZ4+1tvJtArc9OnJdHudraPMU/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qujLZwm4+u+34YO5sN4xz2RyX8vpsU7rtG/2izk9bpxqW1WnJvlkt8dfE6zUHluK7I5b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LO/gY18meZ6JU8J6tcaDqCu9Ony1eT3bTSaa8GdzxFxe9esqNOdqqFSg3UcozypfC10+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jXoWtWVSFBxnVqVYY/ZxSby87dcHT3dKFCjPk6cr37tHXER5fN5YtE93mVpK5uacKbq16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zvPffwNzR4d1Sq1Kdu033nUX8Tc8HcJ6nXj/ACmraUbG2TqSqzXKpbfu56+p3tC25kux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4/DgbLhy9WPeypRkum7eD0m2vvtGiw07ULaFwo01Dn5mnlLZrwaK42Sk8QmsLrjsZkbe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z5M038suwj7q2o08t8sUsvq/MyJSwn6eJj021FJCrzai8eBk557tFeajf0r1yhKUabWV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YdLjO3p1HSuZU/eReGoy5X+Oz+otTl9qUadd80Yw5I9ml4ZRx15wlWx/1Vc8/NiDhX647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SKT+z17Sr2N/aUrimpxjUWUprDNg6yisSaRz+jxjZWdK3jNyjCKim++DTcXa5V06vbuj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LzK1RXqtqHdKtSx95GNc1qePvI83fGtOlKUKsHmKTyqqS/FGNS48s7u+ja26uncSlyxg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ev8AB0KVSpqFRR/aKcE5eKw8L8zVcaV1DW6lNvb3EFhv+0b/AIP0a60uhcO5rQrTuHGa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+JpeMuFNY1HXJ3djWtKcJUYQUa8pLdZ8E/E0xP5bZ9PbToNBnb6roEIUacacYx91OlDb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1Le5qUKyxKk8Z/pLs/mc9YcP8aafa16NrWsIuq1zOnWkk1845Rm2Fjq+nxS1iNDmm/hl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LWe7G9ezd82TGv7yNnQlUn0SbLYy+E0upReo6nbWMd1J81TfGILqZy1Vjcs2w1bmUXcw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Tz03NzJxktmjU61Z2Vja3F5UhGKj0i3/ADjxhR/X5GJaUNena0qsbSlOnOCnHkrJbNZX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bPUI81GcVJLMR8GSsoabOzsacKFzRlmtHvJ9pZ7p/gaqcdaUZe80u5e3aUZfqap/yxaX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rHpJUHJJeHoYX1Znjiat7rmlUqeu0NRtK1OjeN4uKL/1kcdUvEuvYt26a6uSxj1OUtrq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a799UeZzqUZZ/LZG0q69D3cY1IzilJP4oNd/QV1EFomZddGnJRUc9FjJJrBpafE1nsp1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tVt9Q5/s8m3DGU4tdfUz3tpmsx5ZchIWcko9SsE0SREaYQ/yAeQfkFLsMQBDYCAB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n1GJ9Qp4FgkJAGCL3JAwK3EpqRMjbwKquAMScfIonHZmVIoqdGFay9jzU5eR5N7TKcoX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s+jX8T164jscZxxo8tV0yUaOPtFF+8p52y8Ya+a/Q15I3ExBLyKOFhZzgydOhXnqFpSt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1HnXwtqaaz5ZXYx6dC4lXVCVCtCrJ8vLKDjvnHfbuvqdDpGi39jqumXF3RUFK7jTjS5k5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5KxMyxjbrNfta/8Ak5c1NSup1LiUYwVKh8FJSlJR6dZde/0Oa4g4bu62qarV02hz29rO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Ti88vhnJvuJ9UtripY2lFTrUoXUKlxKDSXKnvFPv16+Ru9EpWU+J9SuKNKUpyp0KtOpP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+bVyfjEtmu3d5HRpVYyxiSa6rGGbC0rVravTrU5OFSm+aE4vo10PXdK0vT9TvNbqXtnQ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brEI5wzP/wAi+HJvM9Mg/JVakfyka/48+YlNaZvDerU9b0eheQeKrXLVj4TXX5GycTXa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9MValSqJKVKVTmjnx33z8zaM66713FM1uY119xmXL0Ma5WYblHnvtFdLFgquMRpXVT6U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pL/IN8zarztqUHF7NSfKsfU1PtPpTeoaG41Go1Zzt8cu2JOOd/obziujCho1pZ05ufvr2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5y/oYz5Z/ENbxhDltK01/wDT0qTXyqL+B11xONx/OU4Si91ldPTwOR40jD3N1UqyklGi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bPx6nRpyttJhXuFOMKdBTm31WxjE/kk+EalX3cVTqtuDSUZyeXnwPNOPLCNbXaVVqXvHb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3lfQp1viG+vribdavRop/DShNxikvHHVlFhqVe71jS/tNV1YUanLHneXh9Vn+JpvmrP4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uj06ENNt42ceW35E4J+DJV4fH16mq4VuYU51dKU4y9yve28k889KTfTzi9vobuuksN7J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ri30/jTUIV60KNKvaxrTctlzReM59DleK9Ss9X1GnU051ZOnTcZTlDlT32wnv49i7jyt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SqU/s9CllZazGUpY+py+m14UruMp7x6PLNOe3bpJ7irBqeEs+KwL3cm/us6NW9tNxaxj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KFX4uZrMYJZxnfr5HH07Y6b32f200ritJy5GoxSfTPX/AB6m1kv/ANtkk882nvPyqI2u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qSoRilFZ3T67+ZpNOuftPEusahle4taELaMs7ZTc5fTB3Ur01iGcdlvD1WhU1zW72rUj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LGeVZklnzwdKlFrrldsHjVrJum6rbc6snVk34ybb/M6C04lvralCkvdVIRWPji2/rk0/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d9Wnyxbk+nQlpyrV4+8hBe57Sckm/kchHieNak1dUHHPenv+H9503CGp29e0lSjWUmum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a28StYiXQ2cebdfmbJQ5YowtGoONOWW5Rbyng2jj4m2ISe0qehqOJE/sMY5W81sbzl3N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1/0Jbwyx/tCnhKnjUaHTMVL8ju5fdOO4Xh/1jF46QkzsZfd+RhXwzy+Ve+QQd+gGTXoD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r7r8jJiYt8/jfQzp+yx5YuQIjz5nW2HnPUAy2JbAMf0I58yXYATDD9QXnsHbcB/PA+xH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n6gtgyA3uAm8MAGAs5D6gNgIf1AAE2GEAPfoYlZvnkuiRlswqr/aGjkT+Do437IYyh5a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O5k0KWF02MiMFzEqSS8i6KOx4KMYlkY9xqJJJkQoxDBPlDAEcEkPGA77ACH9A7h9ADtv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A4uIEMeAEmmhIBYD8Bi9AB7AHUEABsAAL1Bjx4AAhZwPAdwEIYJLPkUR7iZKWE9nlEWB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byjCGMymks+pZIdvX+y3NKuo8zpy5lHxC1nUt7qvC8dS0y4sryT9zXhyTdKWJLzWUebw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falTx4Tj/A6/iDii9udOr29tFW8qix7ynJqUVnt5nn87rVKUZRp315jf/XSf6mu1Yifx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SPs8toLFLVLyC8OWLIv2fST/AGetVl60E/8AzGHY6lq/uE/ttzJ9cyln9DNWt6vFbXVX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HuU+lmi8H19K1e3vJ6kq8KbblTdDlzs++TC4wqRVrJRWzqL9TKp65qUqiVe4k44ef2cV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banCk/iVTL27YY777r116dQjwys20Xh48DpaMc7RTZqtEtVb28YdWluzdW9T3VSM1Hma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dpbukuea+N9F4HGcY3/8o6jDTreUZUaDzWafWXh8v1Oi1vU6islCx2r1NnJ/6tePr4HL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8396T6tmuI77luveIr01ZlhbqCSSwjb04lVClypfwMyCwbHNs4rZEuXDzsCRLuREcLoL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oFLisYwbC0oqnQ3STe7MGoTWpunTkqkObC25e5jeJmOzdhtETuXAcV1nqHEkoR+5QioL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K3gnDMXy4Ndp2mTjcVK1d89ScuZvHQ6G1pRU17zaJIjUaZ9e7bairotjqHFWj3WrXVC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lh1Z5XKlnsmsmV7Vbp3NC30eju6slWr+Cgui+uX8kc/x8vtuu2EYJcsKaUfXmMi1sKnu0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URX5W9/hkcMWNx7uhKtOp9koSbo0ntFyfVpeX5lnFXEdzZcS2ltp82qdu1UuI9pNpfD9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vGLp9I7qMllZ9DTS0qdWvWq82bmtJzlOq+sn44/Qvyxi3bToeKbrSdSq6VTo4q3UK9Op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ZNp+uOhTxgnPR61ZvClWjFee+f0NTo+h3v8AKNvO/vLeNGE+ZqjF5fgt+xuuPK1KGkWt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JduWSyTtvs277TtrOH44tILGx1el2ELyrKNXKpxW+Hj0Oc0en7mhCLzsl1O60mNONnHk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3M7zqGikbl5dx5w5HQp062m3skriWI0Km8s99+6Xn9TqI8FcP32jUb29s5zuFbKbk600u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deup65rtxdqUvstP9jRT6NJ7v5s7anVlPRJWlPC95buEf6rccGE703b3LzngLgl65YXf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Kahz5b6pLK6D1j2Y6zpNvcXVHULa5tqMXUbnJxkkuuE1+ptNEpcb8Pad9nsaVrUoczm1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s9jJ1nXOL9V0mrp91oUYqphTqU5xWVlPGObuJi2+0kOV0HTLitZxm+V56d2zHoX0JX9S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JRqpweV5Pc7Hhyy1WFemrqyla0Ibyc5RefJJMu48sbOWiyurq2jUuqklSozSxPPjlbtJ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dhwvWvbOFarcKM66xT5Zc2PNv9DCs6n8nVFpuoxdO9pvaTe049sfx7mVwff1dOpUqVac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+Rv+KNKocRW693D3d7Ri5UqmcZXXlb8PyG5iTUWhj0pqUVgsNNoN5Ur0F76HLOPwuX9L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7i2rXNPkoV3R33kopv8AEwKmi3/K1T1KP/eUv1Rm1q9SnFuDwautq99T3zTf+6Y2221m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q9jKpC8sWk9nNzj+SZrLzgPiOjTc+axnBdXGrJ4/8Jv7bjXULSiqf2W1mk28tSTf4lr9o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2+KLW0pGmevfZsiaMfgXSrm0srilqk6MZynzRdOfMsJJdfqcf7ROFdb1fjWpeaNaQuLb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Rbajvs2u7O/4ddTVLJzhCMJKbjjOeyNJqfHVpp2tXWky0+dSratJ3EKiSbxnZY+RnG9t2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D/FNrJxqaPXUl1UakJfkzgONqF9U12rT1CEqNelCMVSmt4rr+p9DV+N9PvJQlCyu4Tx8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faFpdHW9VlqmmurGtKEYVKNSKXNjZNNPr/A2RaYnbCJrt5A7CtnZR9WyM9PrxjnEfkzd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Tx6EqixBeaybPdln0Q5ipQuY9YJr0D7PXf7mDf4Te62I8q6YMvclPbhoXZ3LeU8IrnaX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OhccPpgHFF9yT24c3KjWTbbn80QcZf7RnTOCaw0iqVpSl96Cz4ljKk43PNSzvUYuWXizf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E9MorxT9TL3YY+3LRfEls2HxPub16ZBLPNIx6unP9xoe5B0S1WX5ZDfyMyrY1o5+FNeR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LMuqGPTKnIKW+TK+xVc/c3B2NXtFjqg6ZY3N4jysdDIdhX6qm2hOyrpfzbL1Qalj7bBn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18iUberJfDDI3BqVQZL/ALJX/wBm8grKv2gx1QalR6ib8jJVjXf7g/sNXwHVBqWI910E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mtOfWU8InXC9EtdkJSbpyXkbCtawhF8qcmV17aMLGU/38bk64k6Zh1Hs8lmjUXhP9D1j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gGrivOmnu8P8T2LTd6ccdTzeRH5voOFO8MNpdyzSyed8fRxYTkuybPRKsM0MJfM4nja3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Ivp32NeP9obs36S8nnQl/IdSS+66y/CLMO0eYSXgdNf2E7TgKxumnm8uKso/2Yrlf+PM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nt8ed7fM5I1LI6CksbolswOprCZGUtg6MTWWEQe4bksbh0BIQAGAgWcDwHceCqWQXmSD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kS7iwBFoOgxS6ERKMsepPZr+4x2/AXOFZDWRpYKVV/xgHVyFXuWCHO29inOWX044WdiB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IszlN78scL6GnqPNRJG50R4o132xg0Z/1llXy62zi/dwS3ah+h9Q6jKNrw3fQjtGlZTi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XUu6VJbuU4wx80j6T4wk48PatJPCVvNfhg8jL5hso8GrU3T1txwvjhTqbLvjD/5Tr7J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5zU4Orrcdto0YJfWR01vDEFnsjTk8voOJ3xRKm/e79Dktfb+y18PEsYyvU6bUJYZobmvR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1LejUhKpGT2ksrZ+rMI8tme0VpMy3+jcJ6po/C1t/JmnVri81FKtczil8FNbxhv3ezZr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S1Syq2kZSUI8+Piba/ibm+9qV5d3MHazo2NqklKMIKcvq/4GBxXxHZ6w9MrWqrOpQuPe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e2PQ6a9Xy+dyW6p3L0TjO/oafpn+T9Fv7Ve0JU7ZRwlHl6ZS8cYPMeFdXq6rqVpaQwp1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t43x5mguOJ9Q13jiOqVXTjcW1KcKaisqMcNfX4jYaJUWk31nfUaeatvOE0vHDzuZVr0R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hwrq0KPuqL03mx/ORhOLWPma9cJ63TcKktStFBvD5YSbXrsdhxfr1xpugfa7anSdecoR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KsuLNUqVI+9hbSjndcrX6liZny1Svpp8u/1I1UnFkqcm4JtYz4Fdd7GTTLS6r9opWVe+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Co6k+Vp7dPqjRw4htYNOUow/38o2/EVw6mj1tNhTgo1aqqTqPrtjH5Hlur2kqFzyQ+Oc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+z2LSryN7axrU38L6Pr5HPceSUvs3N9/LUfXw/A2fCNu7XRrai/vRprPq93+LNbxbZ1L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anx+SexLT2McRGRj6ppWmcmkudjQc6thTqVOaKlmWXv+BK0haWNWFaztbWlVpvMZRoxW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p6hd28rW/VpRo0I0I0/cc6wm8POV4mi1HgC5tp1F/LFJRit27bfPgtzDbO07ny3vs74j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pCSoQg4+7io9W85+hLi3i6+0rV/sdOhb1Kfuo1FKonzb5XZrwNX7OEqGuX1BNZ+ztSws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XGlCNTXqc6iT5reOMrwlL+JjEd9MJlKz47vJT5atnbSX9WUo/wATOqa09UVN1bdUfd5a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8O8JPVrCvfW9yqc41XTVOUcxeEvmupl1rCenVHQuVGNSKzs0zOIjbG0sirdRoUZTm/hS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K9Ruo4r3TzBd40+316/Q0tvSesapG1i82tHE67T+kfmd/bxTxOW2NorwwS9lpX5cDxnd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oW7cfWfd/oZ9txxZ2dpQoOxuX7qnGnlSjh4SRrK1FVa1ab3lOpKX1ZLRuGrXV72pC6qV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0sttd9xMRruRPdt6ftB02e7tbpL/AHX+pkR490iWzhdxf/Zr+JgVfZtp8sqjqF/B/wBb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bU8vk1eonjC95bqX6ow/FnqW6jxxo2N7irDydJv8ib4y0OolH+UYJy2SlCS/Q5qv7Nq+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s1/5zDqezTUedSpapaNLs6Ul/Ebg06RX+lXCfu7q3T6pP4c+mVuZkJJ6bT5HTeKrw4tP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LWvRbv7KcJSw48sunXw26G306i6eXhLPUzrO2vJ2huYPOCyBRTL4dTNzrEPIAgGvIZEA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CDAkx9goBIACAA6IAoAMgACfUYs7gNBkBAPORZAGAn0Kahcyqq8AY8urKKhbUZjzW4Vj1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89zbtZe5j17dSWXsYyridWoQvNVt6Fb46f2SrzJvdJygk180aPVZ16VS2pVpftLfMqdV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H5nWavGnZatZXdVqNCalbTecKLlum/LKOcpUbfXOINRjG4X2eypKjHkmnmo225Y8FjBz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1LKvZp7anT5lztN+LOk4RcLfVqk40uapVp+7STUejzu326mjttOuKtpTu6dCpO1qOXJ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dC+k58s4UanJVcWlJ7YeDxsEZMN4m0NnaYdtwd792da+nVzSvbqpWVJxTws4TT69jroy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tLe2p7xo04wT8cLqbOGcH0VfDVPlkc+Rc5Xl4FnBkiyTMa5+49y6T+pTWeYtNgee+0hp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x/y/wNnxVNPU9Bot5TvVOWe2On4mg9qXO1osoKT93cTqPHgop/obrjnMdJjeUm37irSr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Yz5Zx8MLjWi69bSrdP8An7hUnHxWU3+SNj7RLvl4elRpyw61SMMeMVu/yRq+LrpLiLQ3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b7KO2/0NpqtKhqLoxrQdSFJtrEmt36GE99pPiHkF1zQfKkpLvLJhS5qlRRgnOcnhJbtv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I7WFq/N0036lOpwtqEtK+z0aVFK9pJuEEvHwOWeNPzLGIaXS+F6lLh2FzKlUoapGfvY8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7LDXX6m+0x0b6wp1rS+1CEJLEoOvzOEl1TUk8M2F/cZeI9N22cNxBd6hol1VvNNnbqjeS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YeJdV9TrrWKwsd+zUa9pta+vNYr2tWV3UoXEabVRx95PEd+XCWcbdPE5WKnCslKMoSTw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WhWdxX+0afYXMFQ507u/jHFSUn1jGWcvp5fx3S4h0PhmM7Kyo160o7TdBKTcv60m1l/k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ThVWvLufuLC3r1HjPwU3L4emfQyYaVVsZe81atCybhz5rS3a9Flt+Xqbx8XW9xr1O6nR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nOCby5KSw0+niT0SnQ1HiO+vLyvTnTpxhG2jPbbG7Sfnn6mMY6wjDp2d3eUEtO97aWbT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jjGVFbv5m1t7Gva8PV7TT7iNvayi26kqOalXKxJpZ2TSWM7m3jp9W5upVbqUVbQ/mqS3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dK3hOjUU21DleWttsG2IXbzlckYRVFudNLEW+6DmS6vpsOxtZy0i1rNJOcH1e+E2v0Iz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eSsxaWCSqZexdZX1a0u6da2qe7rx+7LHT1MTHLs2ll4WX1JJJVoc8ZNZWfNGMb2sPoTh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dWnGnOrHLjFbdeu5s+Uq0+lClb04UYqNGMUoJdEuxlYPZr4jZKhx7mk4hjl28fBuRv2j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wyX8NmL9oX8MRxezf9Gm/wA0dVPokzmuGI/5zXe2ORL8TpahhXwyyfsryAdwzuZNYY/Q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Hev436mbDqa+8f7Q2Y/2ZR5UZ2BPG4g79dzqZmNvYjnxHkB/MafjginsNvZAPICz0GA0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9Az3AB9gIsefMBtg3sL0AA7eA+wuwIBgIT8wG+jMGpPM3h5MyTxF5MN9U33Obk/rDq43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/J5Ht5AjidjOjUzukZFOSkYnK4vDyiym8YOt4LYQxjsWJfQhSy4pvoXKOyw8oCOM9B8ue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kdlhhdMWUcMjytmVOnlbbFTi49dgkwqa8QyT3a7g45e2QHRnh7mQ2pIx4xwyaeOwBNLf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sIqbyBH1ExvcMAIfoAJMIQBgYCwABjAB64JRjlkdxx2YBNJFbLJScupB/Ioi+giRF4AT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PcDFqUIy6rJrri2gqc8JdDcS6YMC6/m5+hjKqdMtoOxp5Rlu2i9+VLPkGmxSsqa2/wAM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K0jhrl29CqVhFs2fL3Hyg3LBo23I8JP5oyJUOXqXx2efAc25N5f4BNsKdBS/9iMLWMX0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BRSoY7FiRL/HQOjCFjYYMbAOomhh8gISWSmdFSMj6CaAxPs8U8pfgRqxxFpIy8IORPsho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F1Sq1IRcqScYvHbOWbClb/AvQz3Tj4IXINL1SxXRW6cSipSxLPgbBxwQlBPsNEWae6qz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VbmrCVXdRzhYOjnbKT+LoyP2KC6LdE0zm8ywrWnJRWF0L5RrJTVOpKCknGXLtlMy4UFF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aGnYqnBRjBJR6JIyFdV7amowSly9muxtXTT2K50YyW63JpYvpqqnEV3BJSt6Lj6vJX/l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eU3/AAM+rY05LeKfqiv+TKDe1NLPgNL7kqqXEsqdVTjZxlh7KVTOV9DX6ldXOsXca15y4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MM+BtXplH+iWU7GnD7qSGkm8y1tG1UYrYyripWqWTtoycKbWJOOcyXhnwNgqCSD3SLpO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L7qexsYPbcucF4L6CUcZCbVzhzdUVuhCS+6msGRjxFjYDXV7GjN7x/AolptB7uCwbacX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LZ8PUYWdlUarUqDk8R53jL/xg8nvtKqVuM9Wq1Y/DKovi/pbI7i9purFpZzjY11GynCp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s6910wrXR6eemP0LJ6RBKUpZwll48EbuhSxKOz2MHiiv9k0DUq7eOWhJZ82sfqJYxO5eB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ceaMptyx1jzN7mLO5o1V8Ml023M9U1HmpfudsmrrWkKcpYjtnoKu8srt+AdfErwoybjH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RsFmPn6kd+uwkvMbzjqAsvbCBPYHnIdgJJpjy2RwuiY1kAfmDTfdg35hnIEXHqYlvDF5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xRjDnbSwwkrMeOAx4j2x8hNhRhA+gs564HnHr6EEPdxb3UWNRguiwPqHqyg7eRFrwG/q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SJfgJ7gRawQay/EngFHu+gFEoJp7LJTdUee0nFeHYyakt/IsjTzT3WzLthZVwDDmv6jx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rNPD8cHk3Blq6N3XXRcx61o/wR39Dk5E7u9rgxrDDdcnNBmg1m1Va3q05rMXFo38qkYU9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bqpt7eCNUOqY3GnmvGVtGjw5wpYreVKhcyks9Mzjj8jzClsl5HrPGGnKVZ1YrE1Bwy+y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sqc+qeGetwrbh89zMc0uub22JQkn1e5CLyKaa3SO9xrmlgg3jbYqVV4Fz79wi0PMr52P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YDXQYkPmQB3DuLOeg8lB3AMi2CE2RZJkWRSf+NyD8ieCShkG1Ki2yag30RfCCXXBNY/w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WNtR2Byx5EFLJJVCK+LPc3mkRcLWbl+8ayzt53V1ToUlmc5YWDt6Wk0YQ5Yx2x9Tk5Ft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bfV7Lm73FJb9/jR9DcbVP/2Y1TOcSpuLXTOZJfqfP3C1BvibRqcdl9tofhNHsntC1WH2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rEqi/oU0/wA3g8zL5b8NJyW6YcPp9P3lxUrNbN4XojexSjHwRj2NFKC2S8DMq4VPJomd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w02obyZs+AuHdO4hqanT1eiq1vCNNJObj8WW+qfkay++635Gsrxr1dGVK0b99O9UsJ45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jcufmzrHL0yr7KOEK0vhoXFJr/Y3Df55OI9oPCmlcM3FvR0j36UqbrVffT5+nT8mYt5w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epqE/e08Sq2tKq24Rz1+W2cGk1DU69zo9zXuq9SvL3UlmpLL6dE2bsdZid7eFZg8AaZ7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lSjzy8HNpJfgztoWMKl1ZUWse8rQg2uqTksnN+y+6dTRtatXjm9/by6dlzbfgjudNpOr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MmvHDR0Wa79p07LjpqvZVac18MKtJJfNs56jaQil8KWx1HENCpcOtCEebEoVXv2SeTTK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SjhYIVYprGDIwyqoGLTXtpConzLOTkbyypq7nLlWXjHodvdPlb8DlKuZ3uGmk5JYJZ0Y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27JL8DHr0J3mqU6NL70mkvUxdN1OE7udrCLaXWfZPwz4m30FqfEtDzqRRjbwViYttZx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1rKxup0qFKjTfKoRkstdd0dnwk7jVuGrHUNWn764m5PLilnEmk8L0OR4p93c8S6jOS2p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tAaocH2HJslScvq2xSNpa2nEcB1WuKlmW9WnVj69/wBDa+0uULWrY1mv9XNN+mGv1OX4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cSfKlVjzPyls/wAzteN9Oete4tqUeaUa0HLfGILOfzJMalY7tn7OH9k0KXvnywUVUlns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4LX9Zur7UJ/ZYuVzeVHGmvBdEvyO34mqw0nhx2tOX7e6xBY8P3n/AI8Tg7Oc7S+t7qFP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IsMZmNu20fTqXDmgOpfVopx/a1pY6y8PyRt9Oq/bbGjcp8sakOdeSe5wnH+srUo/ZLVv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zS8Plt8zvdNo+44aoSSxGnZx6+UDTMTHls24ai3JZfV7lS0/iGtUq3GiwUqSfJmnXVOe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CPXobHTOKVoVGpCNv73nlzP4sdvTyNzXTz3cvXpccKo4wjqzrRSk4q5i9unRPyZCV7xz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Cn7z8kzt7X2i2N1ze/sJRl4xms/ikTq8c6Y04wo3Sljo+XH1yYTH036hwP8AlNxpT+9b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/APtBcfcT0qkY16VWNPvz2iX6Hf0ONdMltm4i8f0V/Ey4cWabKrGk6tWM32cH+hj3NQ5H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OnWt4Rxvze6aw0u+5vbV7LG2xva2r2dxp11Tp1uac4OMU4tfmjTUIx6G2nhz5dMiBdTW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iVuA3I5H4ASAQNgMBDywGIMhkIaDIshlAMbI/MAHkaIhkKfYWdx5IgTEHoJgMTFnYi2B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VR7gUyWxW4rxJye5qeJNXhomk1bypHnkvgpwbxzTfRfr8iSrG4j4i07QoYuZSq3MlmNC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c/pnH9lfXtO2r2lS195JQjU94prL6Z2WDzO8vK91c1bm9qOdzVfNOTfV+Rhuq1NSi908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CdT2fiqvSstLu69WMZ8kGlBrm5pPZLHrg57TrRaTw1VnUSVxGhOpVlypNzaba+WcfI0V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nWepSpOlTquvJxjh1HGLcU106nTcSYjw5qGW96Tisd22lg6aXi8dUMttho1NUNEsKcXj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jWahb/beL9FpZTpwpVatWCf3orpn54/EjrGpXGh6JQc7GlTuny0YRjPmpxaW77PG3Q41a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zrt3dOHu4uMcRUf6OOmDC96x2ld6l7Va0oUqUYU1iEVhLwRnQWyPONE48pRnClq9H3De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49V8sno1pUhcUYVaNSFSlNJxnF5TRtpaLR2RZgTXiWJA0ZiiplGLXm+VmbNbbmHcQbTA4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0m0jUVSUpV4ShF/Es02l6b9zKpynqXBlS2rb3EKM7aquvxwWP0TFrlGpdcUaZCFZ0p29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lleGzMDTdaoWerarb383bxlONXDXwqbjifK+6eE/mYTMR5Z/DB0VLUdVtZOUqkY6UnJV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/vOj0mD55WlxVUatNfA31qR8fVHM+zKkv5a1mmpc9OhD3dGXZ0+duLTO8uLKNeMXFRhW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CRjTvG4J8qLq2jToynic2u0Vn8DkeKIXP8mq7hRhTjZyVd+8m+aTi+yW3TxO0o3brRnR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nCL2kv6Uc9n+Bx/HWoq10qrRi1725zTims7fvP6bfMyt2jaeBU13TpctKpUlRuOXmnSc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OO1y6tdZ1mjQoXdD3VPMITlJYTf3pfJfqaJ1HSqqVN+7ku8HhnRcPX2m3sKOl6pY/DUl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MrGV4dTTGXq7FZjbaaHeW1pY1rGdam7q1k4YoPndbKypxit3nv5nBW8nhc8W5rrzdcno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1HSqlada3i06NRRadPO62S27+Oxy+o6FXqXzna04xncftacJT+Co3/Qm9vk8Mt96Jj6a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uZNOpOWFGPu8rZuRRT067d+7KdDlu49aLkubpnt5GZPTqtpdWlC8cbeNy5JSlJYSisvf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pqdslTotV+ZNKlLM8+jW66nSV7mtT0K6r3VOFCoqM5OEZ86i8Pvg1+nULaztFVipx5ll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wOItfo19HurO0p1ZVK0Pd+8eFFb7+fTJti0V/aRbpNlUloml0lTk5u3U3tt8Tz+psqfD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rwg8P6l/DurabXp0LalVlCtTpRpqNWKi3hJbPozfV6tva05VripGnTit5SZIrW3cauy4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7rTksJ1ZuXKvJZwvoaHSeEru91+VpFr7Pa1OWtV/ox7beL7fidnbq71FJUYVLO1ljNa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erN9YaZb2tajUtYujyLlaj/rF/Wz1ffPUs4q20jfUsRglFYS2SXgW+JREtTN4H0NBrTT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Jz+rPN8l4Ixv4bMX7NnwxFudxLulFfmdDUZo+F4/s67xtzJfh/ebup1MY8Mr/srQxD9S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U1t3/OfNmyjsaq6f7X5fqbcX7Mq+VfjgPUjnYa9TpZpfMM7CBMB5e4ZEmCYEg7CGmA8g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0w7bkc7vI8gMBAEPO+y2DIAAZDIIM9gG2vMQZFkKU3sYr2MmTwm8mPnLfgcvJ8Q6+L8o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7ZZxutuLqGZZwUQi3LCM5U3y4lh47lUY4k3g7HhTDLtMcjiyyUeV5RRbvEu5lMghF5eVs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RoCXQUkpLcAAplHBHDT7l0knuUthDU345+Q+fyIZ/wAZHt3yASlkIweSSin4k0kgqPu/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sgY1SPKR7mRKOSpxWd+gRFQ5uhP3exOLHkCPIvAi447FgBVPI8bIOR9+hegkkwjFkkitl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RAH+IYEyhMTJYE0QVz38zBvMujPHXD6mfNbMwbrHuanhhiVhk2McWlL0MlLPTqKlDFvS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ST+KW67ZArjRb36ClDBmtY6EGkFYfKRa32Rk1Ip5bRRL/CCK2sBgb9AxllRF7ehHwLak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8Q2DvsA+wB2DuAMj2JCAXoTSyQJZwA2iDJZ7IOwFb6EcZ6E5CASQOOxJLLJ1McuEBRjc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4kJIsaIS6gV43GkMaQEcIaXTYeAXUBNLsRwTewuoFcyD2LZrBU+oCew1shNgt+4UpvYo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fQCvlWCDjuW+iI9wHSj8Swcv7SZcnCt2ljMp04vfG3Mv4HWUV8Rwntar8mjW1NPDqXC9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+GzH3tDyiX9bGUYl9LKS79cmZJZfMuxhXm9THkSrvYbj44yGFgsUcIMehsRVjywH0J42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pZXUWB/MofK+vYMNeAIaATXihNPOxJPwDme24EXDPcWOXy8sE8vILd77kBHMl5eIcu68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ALHzQYeOuB/IH4MAx4sWFnOWPbwDO/RFCe4ksfIbfyFkgO3gLf1H6/mGChbEJSw9hzeGQ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5qcWYc3t4GfZ70Kb2xjqGFnQcO23LNza77nb2EsJY7HLaBB+7eMnVWMNkuqRw3ndtvoO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00nOo8vt5BKqmVXNfkp+RjU6ybyRuanimiqtCosbyj88nkl3ps7nmlTX7SPyzg9h4gaV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+kyc72S/r9/U6+Pea94ebzqROtuPcJ0puM0011UiSkmtz1PUeHbLU4ZqQ5KjW1SPU5HV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KNennCwsM9GnIrPaezx7Ypjw5lxT6EXSXyLq9rWot+9pyi11yivddzoiYlqVum+wuUuT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Sk0TiizCDCAjj1BLclgMdiog1gSWfMtx4hhLqiKglgTaXQlLPRbISj4soj17By5LNl3S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znYnsuz+gPPZZBpHd9QayHxC5ZSfUiotY7jim3sZNvZVqzxSpTqPp8MWzotM4Qva8fe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jMpGu2StfMs4rMr+BrFJ1LuoviacIJrt3ZvNTuo28oxWN9vANFioKcIJKMXhJFGr2sri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8Tzsl+q21tXU6b/2Z6ffapxhptSnaVnZ0KynVr4+CPKs4z49PqdNeVXf8SandSeU67p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n4nZezSWl8M8JWsbvULVXCpOpOHOm+Z74x9F8jgNCkqlDnTypZl67nHktMy9T02sdUy3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aDzgxI1M8xKFRS6Gt7LCv11XTBqcy93OMeiaexuL397fsYOn4ndzg1nMM/TBa/s4udG8U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csp2F+1K9oRw3JZ97Dpv5rozyf2l8N1tN4guLTS+X7HOEasYTl9xvdx+pK4WqWuqwlot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P4IvZ/M2NtYySiqk51akt51Kj5nJ922bYr023Dw6T8ywOAdNnZ2tzVrqKrVppvly1yrp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LYPPWpFfiYllQVOm+VYWNkZujVPs+t2NZxTUa0evZNm5otbdtu14hqVKEoypTlCU3Hdd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6eRveLElSoVORPM+Tftnf9DRtCs7hqv5R3K6q2LMEKj8ysWqv24qTfRI1drol5c1UnRq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LxNnqdNVoKDm4rmTyvIyL3Wr+6oShc3M5xaxyrEV+Bhffw6cMxENI7a0tM0rd8tvT6T7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7NLNXuoO9rL9lTzJN9PL8jiNTdSrUp2tF/tarwsfuruz1myox0DgKvU5VCvOnyxXT4pb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lyv8i6nr9W+1DTatpKjUuai5ajcXHfbonnZr6naqjOx4Zp0bmUea1tHF8j2clHff1OM4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ehK3nW97NTWJ8uHjD7eSMPiHi+4vaX2aNONGE39yGZSn4LP8DdXtDnt3lp60lTopL72y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O2lSOn2k7ym4V50oyrZ682N18mcdwTwzK2rU9U1uP+cLejbv/V+b8/yOphrtpU1SVhQq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ea9TEmfhx/F979v12qt1Ttm6MU/FPdmNaKjcUcxlGXbbfczPaNbO2b1Wgm6Mo8txhfda6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7hpy0bTry0ruhcyoQqVYTWYTys746PzMtHxtq9TtUrWrhdj1HU3GhwzcLZKNq47ePLg8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804x+rR3vElRrQr9ptfAkvnJGm/mGVfDjaOHCO2NsF1pw49er1KULqNtyRznk5m36DpQ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vJ09ZrywpRVFfC+/xGe1xxuzBpezbUVNzp3djcqPWnVhKHN9DHuuCtT+0OS0i0fLHDjS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q+J+Ja2jXdlHTZUJOvGTlCtnbHT07/Q0lTjbWncSlW0y3nFf0KmPzYmv03b00dzwnd0a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ksxjW544+WSV7odK1jC4pWeq2k1HM4zpynTXzxk6S29omyVzpdSH9ion+hk3HtB027oS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cRcaey64z1yWK6+UmYns47Sr2Fe6hSVZzqTeFFwcfzSOnowcVv1wZFpplWhp87qtKTqy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JRSm5LMt29zJz5a9Mr0WwWUVLcvpt42I0yeAHuCb7hAAx/IKQB8gyACHsG3iELIwwgwA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WdgD1CH3F3AAppjbI5DIUMi2GRNgKT8WympJdvxJTe3conLdgKctstnlftBralxBqFOj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k+WfuZJTm+r3XTbCPTa00urNfcVm5dfQwvXqjSvE5cNa/Vly09KuOb+s4R/NmXa8B6/V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VyqVlJ49I53PVJTalkV5dq2s6td4fJHOM437HN/HpHeU1DgLPRaPDWu2c/f1K0o0aquJ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7LOeptNZ1Khc6RKEG0/fUU4tb495Ewqs+ac6tVt1JvMpd2zXXcFUf7SMXF7uD6Pfv49D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+Lf7UaZPtDu7nUv9BpV52dpUbnUhSk05Y683TC6fNnExv69OOFP0+FbHpmoalUXDvLR5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WEuae2y7bZMbiHQNIt9ItI07Cgqrr29H3kU4ueZJSzjxWT0L45yflWWmY7uAV8555oRf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N1oN1+z5qllLepQe6fnHwZ29rwPw5GbzZVZJPKi7iePzNvacJ8PUV8Ok28v7blP82xXB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mahbanY07uzqc9KayvGL8GuzMhmJY2dpZQcLK2o20H1VKCin64Mls7Y3ruqMuniY1z9x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V+AHmfGFOvX1q/uLdtxs7OnGaT6qUpSf4JHGQzOXxd9846HquhxVxfa9cvDjO5jQSfR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4m4dlYVp3dlFzspbyhu3Tf8PyOHlYpt+UM6y2Xs35IXV+uZc86cMLpnDf8TvYRTPPvZ1c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+0p0YPPzXT6o7+nLDX6m7i9scbLeWs4gtZO3VzRX+dW2Z05J45vGL8mjy3j+sq+qW/K2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5bv9Poev38/2WH0bwcDxppFnLT7u+qxauFFzdRzecJbJdkunY25KzaNQxnv2eW1G+bdr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1bijfXtOVK3g1Upxkt6j7fLvkyeCtAV9oErmpdVKX2mcotKnGTcE8bN9O/Q7pwjCnCEV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YNGPF8ya0wtSpyqyUY1HTU9pOOOZrwXgctpdnVnXvtIurmrV06g8Qg2ublkspZxlY37n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xdPiu5iniNa0jUxjq4yS/KRvmFiXIcRaXb6XqynayqN1Yc7cnzSW7WObqzXRvatC5ta0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ITy453z/jyN1xvKUtYt6aUcRt1LrvvJnO1YvmUeme5w5pmt+zGZZWp69dX8/23JGCziFN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+KWZLw8zGlQbeyzgdByp7Pr1aZovM27o2VOdOC2Ul6JM67g/Wbd3saWprnqyeKVzOTly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4yE1UXTlkNLkezx8zGl5pOzb3+3Sb3eWZ1LDklnqeZ8I8axj7q01dYSxCNxHLf8AvL6b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hVoyjOnNZjKO6aPVx5K3jcKyok0QS8CfY2BPfoc7qbzqEs9kjopeRzl+86hU+Rhfw24f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a3nV/RG2qGt4aTVi32dRtfgbKp1ZILeUMgHYCsRka6CQfICxGpuHmobVdGaiu81H1N2Ly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WQ6nQzSyHQSDOwEgXyIksgPICDOQJCTDr6AmAdx5+Qg77ANDQg7hDQIWcB0RQ/xAOguq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T8GDCoVXinL0MWMm1139DIuP5mb8smBzbbNP5nJyvMOzi+JXpofTdlCfK1sWRbxk5HU6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TYppV4vqm2zIoyW7ytzseHK1QSxgviVxfmTTIiYskcgnkCeRNkQbyAzHqbTfgXFNcEo5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SfcIUZNLqTT8wUGu4Sait2BLI3JLqzHlVb2WxDLfVg2yXVRHmjIoyOCbewNr0SRGMcIk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2KZTbfUDL5l4oM5MLLHGTXR4BtlygnuUVKb6ltKTkviHOCl6gYbW4Fkqb322K+5UWRSY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OSwsAYlxsjW3r/zeeemDZ3K+DJqr7+Ynnckq39OGbaltuooup/BHcqoy/wA3pePKiurU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6EcoxFUl45L6UufOV0BtN77FVSG2exel3IVIJrcDE23HFZawOUGsZRZQptvcIhcJ8qyYzM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KgQCznzBeW4EmsC7kpMjnpuwDKEHzEBJdRtCj1Q3sAiTltgiACZF+QxMBx6kp9ERXUJd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u0WOOAIS+ZBkmseRFgR7jiDeQj1AfXqGCWBFEcdREm16ESCMypk5tY2INgLqyaWSHcm2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4+ROfVkH5hS3wRJLoyHcguo7ZPMPa1XctS0+3TeIUZVX85JL8memxeDyf2qwxr9Co+sr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ktuH93D8y3x0NdX+Ko+5m1HiLZr5Pmm2y1h3DL88A2L0It+pmiUns/Eg35g9xT2AFgOw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LbPUHgCXqHyQvUH1x0Aa+Q1u0yPboKD+NYYF7WxBdSUt+jIsgffwFnbPYXdh+hQ8eX0E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fmC9QIY+Q8rx2CT5en5EJS69AFLqiD6knuL/ABuBTWe2F1Nta0/dUKcX1UTT1fimo+LS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S3hj5tEOp0eSp2sYrHNM6q3ShSWyzg4rTaz97Si+ieTsoSzSz4nDPl9LWOzF1WrN29Tlx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+0+NSDXMtpYfRow9b1BUJ+7cW8rKSRTwRJwVaEuXEp8+I9tlsXXbZ116unfdttepuWmS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6HLlry5v6R6lq2HRlGT2xtk8u0vEZzT2eXk34Plw86O0O/tpZpRa64L2srt4GDpknK0h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jZLzZazUNMoXLfPTTz5HP3fC9GTbhHl9Dsp7oqT+J4LFrR4lJrE+XnVfhucW1CUtu7WU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oc68kenVKKk84WSmMI82JLMfM215OSrCcVZeWTtKsPvU5L5FEoST+KLS9D1mrpltUy5U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ptFTl7pYS6LY3Ry5+Ya5wfUuA5R8qf8A7nYPRnUhtRTb8EEuHZRTf2cz/l1+mPsy47kz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6aeiVObHuZRx5EoaK9l7rLL/LqezLmFS8x8i9Tr6ehcyS9x174Milw65yXwpLzRP5dfpf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+lQlLpB/Q7ulwu8rLSXgkbK24dpw3l8T80Yzy/qCMLzqGnXEn8NN5M6jw5e1mny8qfij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inFY8EZcKSitlheSNc8q8+GUYo+XFWXBVOTUrutPx5YrH4m6teFtJora25peMm2b7lwJ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lsitY8QqtbK1otKlRpxx0xHoZqUc4jgpjnOWScW+jx2MGTRytPsuqSpxxyVHlenczY2jk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WatOUlvF9fUy6Ud1sNbcuftK22tI8qjP7rWDG0BunZTWM8raXyNmpKnBzfSKcn8jA0qE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+ZpzQ9L0nczaUrm59xbznOWIpZbFpFw61FVZPCnus+BqOI51biKoU6c5UlJOs4LPLDJu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6w0ksKPRI0ae3uJ7L7ySe66YwYVlNR1O3e2JNxe3ii+6bjTfiay0r82o22+cVoLbv8SLH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GcJ+9lyZS8DLoUswSa+J9TYfZouT2yXUrdQ6I6tPlJuVKjGMeVdCm5pKCTw3v0NjCLxs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Z9fWJapZ0qEqHu/dyjJzcs8zS9PMhJ7JFNGgqfRFnzLHYmdhkKkX2LEPBUa25oOce5ix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5CDpZCxMw1/CVjYQ4idfUKyjV5sw51s8Yws9kdDxveO6vKdhTkpUaHxTxunNr9EaKtp/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6Ns4rcw6Nztl7k60wqttFRc0k2uzRlcIadplO/jOhCU73HPOdZ80k/wCr4L0MidDKMSdj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xeDOOydTacS8Re7jKz0ufPXe062doeS8/wAjl7alXtbincUJyhVhLmjPq8m4ttOhCS+Hf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h7EmdkS6XR9RtddspQr04c7jy1qUllfTumT16pCx0mso8vxR91TS81j8EcXGjWt7iNW3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7GXdVbu+lF3c+fk+7thIm5NsGzpOtqum0I7c1xBv0Ukzt+MK9OhpFSk3+0qTikl65/Q5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Vas8U6TlJv8A3Xj8TI1y4nqVedTHwRfRb48DXMbs2RMaUU2vdx9DY8NJyvrzC6Ris/Nm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vhKzpTjcVJ1FCbqJPfflS/izK3hni/Zq+LeHbvWLqnUtPsalGlyKVZzzF82dsbbmuWhc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pRuKHLjljWT28E5xybPiTX7zSdbnb2sKE6MYRadSLb380zFo8eV4xxX0+lN/1Kjj+aYjb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+G9boxVSGk3cqa/ejWhP8mLhvSrv/KezlqWmX1CLbUKtWDjBPDfXG7fT5nXWfH9CE3Gp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qopfToZdvxRp+u3VCxso3Ua1Ooq6VSCxyrrvnzKkdLb3kWrdxkmk10NDR+6kbzVaq9xm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aSnjlwjZLRmnutj2MiHQx4mRF7GLRKT6ALqNA0ZLIkgIgDAAAmgAGAh7hgGUG4sjFgiw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8CTI9wp+gn8wfUGgItIjLJJ7EZZwBVUeEY1WW5kVPAxKpBi15Z6mDUabfQzKsW/Qwrnk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cU5Sk+iS6skqw9QvbextpVrqooQXTu2/BLuzhtS4sWpVZWtC3lRt18TnUl8UsPbZdDTa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mDxar4aUW+i8X5vuc1W95Um3CUoLouV4OPkZJmJrU3qXdUqyq4y3ltJZ8zVa1rlCjKrR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C8rEYtNZyayyvbmjpDhUjUura1r0ayns/dJTTeX3T38TY8d6dSov+UaPwylUVKpFL72ek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KuuqZ22TlnXZu68qF/rdha0pONO0hK6lKlLGJP4YYa+b+RtNZ5blaVCr8Uf5QpJrx6s5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8KjjBKEarnLZJJtYz8zb3erWNy7BWtypSpXdKrNtY5YJ7vffpk9Kto6Wve3fUar5s+Zn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ncwU6U4zi+kotNGxpUcPobo7jIhMtU8lSjsSx4GQlKez33Nde1HGMpSeIpZbM2ayjV6p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wU5y+iYkaXhDfQ6dVr4rirUrS9XN/wADOvqEbm3rUJ5UKsHB/NFHDlJ0dA01NNN0Iyfz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0MVl5TwPqFW346uI3kJKq6LtqiistygsZwvHlz8z1mlWjUhCcJKUJLMX4nnPEdpHTOOt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qlNJfvLCz9H+B2VSTs60pU3ilJ5lHGylnqiV7dlt9su/qc1WMW0sdTi/alXVHQI084nV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08qznV56m6a6I8/9oNd3es2dCT56FvBTnFfuuTwsmUzqEjy6LgOdOXC1iqb6Kaa8HzyN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gzNlU1jS3s7S7lOCz+5NJo6icu7yiR4WfKipN82MM01xJQ4o02bX85Sq0vwUv0/Eyr27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MZlUe8aS8W/yRzdR6j/KGl1q11CpF3c1QnUpZnyuDWZLZYeMpeYmViGRrFm7vjHE0/dx0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/H8TA/ku3um3SqOTxsu3qX0Ly6pcRahfV6VW9toU42nvaUIx5ZPEkkm/u52y2aW/v/st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G3h4bgvHbZ/U58sRMpaG9o8MKc1ztxUfinLGyWPEx1bR1SevUNOoOdOSpW1vWjJKlHkWd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7QtNt9X0uN3qF7eXMadSceT337PKfXD26NbdDdcH0saBSq8uJXFSpXe2NnLbHySLFI+E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nb3D5KtOThJNd0XZlBLmWY+h3+v8L0NXkq0J/Z7tJL3ijlSXhJfqaCjwPrHPiM7Nw/pe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tE/ixaWmuRxlHtv06HuXANOvT4WslcLEmpSim8tRb2yec1uA9SoWnvqFejcVVFuVCKa/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s2vZ3GkVLOvzqvaSxiceV8rzjPo019DZx6TS/wCXyuuzr4ksBFZG+h3CEksM5e4zK9qt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Wrb3db+2zC/huw+XV8PL/q2k31zJ/iZtT7zMXQ1jTLf+y3+LMqp1JCW8ogHfyDqViYdR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GnrP9rL1NvU/m5emNzT1X+0ku2Tdh8sqoj+pHPmM6GZjT+ogTRRJPI+uSOfAaeSBpj77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BFdUS7dQGC3EADDIkwCG20AMEUMOvQWQysAPIC6EorJBj3n+jy+Rr138TM1epGjZSnPZ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fxOTk+Xdxv1lsEtlncSazgxftUVsnv8AUbuklnJzadDd2deLx7zCbRsadaOTSUtsNdTO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soXEfBk/tEV0izBQ33Btm/aEHvtlsYcWTiwbZHvn4IPfS8ijIBNrvfS8iM5OXUh2F13A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fkY4IC915dNiEptvdkF02BAS7bhkXboLuBJv0LIVFFbrK8ilAsgZDrLsvqQlUbKkGQJN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WM9cF0HCPVpmPkMrwAzPeR7NB71eKML6A5ZAzHUTXVehU1zS3awUCbAzIYSwEmmYWc+g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jNNqP+jz5Xh7fmbKb+E118v2TxvuiSN1G4gqMVT3bit2U58yql/Nx9CZRdTXM+qSMuDi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HnfYLts+aHTmRFyj4o12Qy0NG2e+RvLeQcl2MDIs9Ro2uu5JtLJjvrsOTyiLCBfgPtuL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YiMAYvkMW4EodSTIR6EsgAmPPoRb3YEQ6AxdAGn5hLqEd2KTAlT/AJxZLar3WHkoT32H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UQfUBdxx6kew4vD3Ki5JY3KpN5J8yxvkg928EUmRb2GyOQIy/EgyUvEg2AejRKTyVtt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Mk2QfUKOxF+Y29iDe/gQWJ4R5l7XKX7fTq67xnFrHmmek52POva9tR03zdTDz/ZJLZi/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wtjJrSxF5ZiN75RlDukPoL0wOXTYjLqZJsN9uvzIyfgSXT0KpvcptNPzG33/ACIR6Es5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yJPwQCz9BryFgFstgvk5bIppy+OPqTn9wx1PE0+2QNg8NL0It4zgaxyLwRBkUd/IefHI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jAfzAiwzswe6FuUQm/qVOT6di2W+xDCCSG9sEZPBKXoQbBsqEee8op5+8jeSwm9+hp9N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BuWsyJZpvPduLKlL7FTuf6Lw/qdjp9R1bWLjvt1Oc4eca2n3Nu8ZxlL1Ru+H6qqWePBY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v144lzXEsmruPM8JRMjhapy3E1Fxe2crc1/tGjF06Mo55lPt32NZwhe1La+pwk2qU/he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bHrkdbvdVqxlSfxLp27Hmlqua9qyjtFzePqel6ha+8sqlXnalyvCS/U830+lNVG9nvuZ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6dppbatodehnrcxdOz7hdtjMS8MmyXnSTy0zGafO33MtrYqkluQUyz1/Uqk/Eul1KprG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bSfl1MWytPfR55yys7JFlb4qLznBh2l1KhOS3aztkDdRowjOK2SMhxio7dDAtq/vaqbX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T5Yb5SfclClBrLKo46yeX5EpVYxW/gBb7uK+6l9A+HPQqpXEam3RlyUXgqJwcf8A2JN4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H9QQmyMpAScvoLOSGW+4LPyAtg/Em5KPdFEpcufEx6tdtYQFlau3WXR7pGypLfGTTWD99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0VlrJlVycjys1KXu9KupeFNr67fqYFjUlGik3jlRsdYpzlotyoJczUUs7LeSMGvau3oK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jTljcvW9KmIpM/2zuFISqfb7mUfgnUjTj4PlX95CurSGuVqdnKl8FKKnTh+7LLz5eB5j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bC/rU6Kk3GFObSXyOs9nVPmsKtatmVSrNylJ9X8/qY2jVXRiw2/kTk32bvV5qnQfXm7G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puSzCkvey+XT8cGVr2Ft0ysG44LtFTsK1ZxXNUqbPyS/i2YUjcr6hl9vFLpKUOZZwXKC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KOh8sjGGSajjoTxhbEkvEohjBFdSyS+ErQEl5EiKJlBjcsitiCLYoojKPTYSiTfUa8Qi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JpAEIRytixw28hR6otfRkGO6Sb6In7pPsTiviRY92sEVg17ZyXw5K6VGpDKw8eBtGlgM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2tjFrWTqSybZpMTjsQi2mmqacpL4/i27mPLSaUlvFZ9DfyXw9CpxQ0vVLQvSaTltsVaR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acqm6fLmSzs+v5HRwppvDMexoxd9WbW2ETS9Ur6l5XvIU4XXu3yPmTjHG5bDoWKnHOEh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7OJcuhTHqXoIaRJdBeRKP3UEJNjyiPiCBoPqHUS6gyGkgIjzgqnkBZH0YQCGAUgBj7AB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YBj7CbATSxkrkTbIN9gK57+hi1FuzJm1kxar3IKKuyNXd8soyUkpRaw01lMeoavaW97S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FyjFvqsmh4mnqXuHW0y4cYQjmpTUU214xeDG1tKo1TSdIqxlUurCyjHpzuEYY+exqadp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8zf7tWMpZ+bycteUvtdR1bnmrS6c058z/Ew5W9CGXGnGDx/RSOO3IjfgdXxRGMOHru2t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xowWId8vwRzXE11LW7rSLWxrwrTmve1LeHVPCzJ+SWR2GsO3rfZbh+8oOP72/Ku/4Gq0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11ce9mqU5wU288tFpqMceOXn5G2uWtoTcO31ijY6dpdurK39269TEk2+bZPx8G/xOB1ej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n1X5noWozpyoUbpL39soPmjFbunLD5l5rCOcttO/lezvKqoXNKPNJ2bUU41IY+Fyfjkw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e8NNoevalol3GrY3MorPxU5NuM0uzR7nwfxNZ8R2nNRxSu4RzVoPt5rxR88L7+fHobjh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XlpJxrU3nrjmXdPyZnXJ0ywiX0jjHgJbmPZXtO+sre6o/wA3WgppZ6eX1MiB1eWaL6M5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3Hq6Tgn5y2/U3tzWhQUXUeFKSivVnO8YN1LOlbpZ9/c0qWP97P6ElYZ9CgqVtQorb3dO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NmZziueXmzHuViL7bAcF7R4U1o9GrN4q0q6nT2znCeTpowjXoU6yeYVIRnHzTWTS63i+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lZ20koxXM3VnFpJLxS3L+Eb2V3w5YucWpU4e7l/uvH5YMfllP6p31GvYpztYRr08NujKfK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RnGaXTpa/fyuZRThd3cc05btUqcG8P5yS9TruKrqdvplanRWbi4So015zfL/ABPPbzUK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Wit6X2WM4JZljaTecrLaJktFY7sd6huL63udF1T+Ubek61WjHFeOW3Wt13S8Yrr8n4nX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d29SE7StDMZyf4PzPM3xVqaT+2VI3KTyueEVKPo0lv65NDf3NG5uP81hUpUZS957lv4I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oa/erEdkm71yFpTpWNKk6cUpLLWFh/ocxxu7ilPTfsk4xrwryqxlJdFGDbOO5HGEFnCj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rtS7o2lK756k7WU8VM7tSxs/HGDH+REx4SL922sa9tS0Z0NShdVp13KpWSScVOT69d8b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qNhC2rqhKFJcvuKscPZ4TjHu3t07nN0r2nVp5gpZXVZwV1mpvPR+Kk8/U1+8s2bO1rXt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ra3oXDjGlVpv3iUlFZzzLl27YZ3umUVb6XY0UlGNOhCKS8MI81s7iVaLsK0lOF5d0qla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fjhHqdKKdepTzjk+6s9I9l6I3UtFu8LM7X04cyWxn29HOGym0ppNJrY2dOC2wlg2xCLa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UddV7QSj72lKlWwscz2afrtgyKawZMOm5kL4sl16lcX4kubYAlhJs5N/FWqdHmTOoqtq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Jt9MvuYXbsPy7jR1y6bbf9mi6by9iGnJqxt14U4/kSluwxkg6oQwgGmL6hv0KJVf5qXo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bis0qTNI3lm7D8s6pDI7DT2N7I8okiGRrcCSHkjncZQ/kPJFDYDzkM/IS3ywyQSQEcD8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DOwQ9u4bEc9RoB9wyGeoZePMoOrJx8yA0yDQce6i9N0KFSnCnOUq0Y8s28NYz2OGocVV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PnlFY9Nzp/aXRlcWFlGKcoxquclu102b8Dz1UIyWU1js0jlz627uP+roVxZmUebTkt+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8WUqkIxrWdWnB7vkqxeH9DQe5WG0+/Vdx1KD5ZdNu3gjRqG97TS6IzabMOlFdTLpm94TI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oAl1JIW3iwXkBMZHPmNgAZDsAD/MBbBkB/gGdyIwHnfYO4sgBLIgz5BlZ3AYdughrpsA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nwyGfAWQGJgvNoPQAF+Q2R9QAWRt4IvzAUjXXr+BJ95I2M+hrb/7izn76EjYwwox9CQl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gWRDAT8RgIAB9ABeYCaYvQb9RPcBDQvHwGAs9mMS2GAPoANi274AES9SI18gG3t1Ikn0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7CAYgXfAAAeo4pvI2vhAjki+o11FLqELIIj3J4yAs7CJNYI4KEyLZJoiyKhIiyTIMBdx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kR7Df4EWwpPp0ItjZFkCbOE9rUU9Is6jWeWs49cdYt/od2+hxntVhnhqnJJPluY5+akh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h4wsGNlFtd5ZSzKHdIzt3IuWXkaeY47kE9+pkiWcFMnlssm+r7eZSuvQCcGTWOn6kIkk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XRjAPPcAQN4QFdV7GFVlyTj6mXVfY1V7J/aKcfFlhJdBDeCz4EXsEWuVdxf46GLMkNL5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AY8Q3XcN0ApLzDbleWN7ojNbAVNvAkOXTuRz/jBWIbwQksLLJN4RXN7MDK0Vc17N4+7T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v4fi3G5n3zFfmbOUfExny57z3Zui3Tt7nyls2bfSr77NeVaUmkpNuKz1yzm0sepLfmzn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9Dh86MVei7fcT2LvqPvI5bisxwcrQp1aeGoYkt9jqtP1JSh7q52eMJ9mVXttGk3Okk4v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2q3pkjrrLXXXE147NW/JGD5eVSWzMTTI8tRPGV3yU6um7qK5Uml2eTa6Rb80U2sI311E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fs31so+7XJ0ZmRMajBKKSl0MlPbsGg5dCEoknsttiubksrJBXOG+Uyuqvg37IslUa2fT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Hl9zfLRrKsfd1Fv3ybWSWG1t5Grvlv8A3AZtpPE0/LcyPfpt4aeO5o4zll5zgzKPOnml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0HWlKT5V0MWhTlJOVTPksljnlgLn5GsdTKp3iUFnqYko8y7kY0W98AbKFx7zoy5SeNjX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vKQRY34sG/8AGCKfYOqCJZ8CLbWcEZZ+QlKSWcgE5yeyRRKnOax0T6luZZ2ZOCblvuBK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2x0NvQXxLqa+nvdJ9MRNnb7tGdXJn/ZsKlB3NrOjHaUscr8GnlHJ61r7pVIUKFOnWqW9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vPc7W1qJOEXhYxuzzq60qjVvLudCpN2rqylScvD+Gcmu70PS5m02r8MDVtbudWpfZ69t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pJOTXmdBwnTrWtk41Y8qe68Ua7S9HhG7UotuGcOUv0OgryfMrazjz15LaMV+ZqtO+z2K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qlSpdX8KFFc1STUYp+LPRNPtoWdnRt4/dpxUdu/izm9C0KVpeQvbySqV4pqMEvhi/HzO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6V13l4PqHKjNaK0ntBxS9DIhBvfsVU4eZmwj7yOMvY2PNU9Aa8xtLOyGgiuT+HHYjHps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JfQkkRRJASRbHoVrzLYrbxKDALz3Y5LCF8wiS8iSIokgLIL4kWPoVw6lu3K9iBJbomiM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aGkN9ADBLl2FFlqW2wFU18LKGtzKmvhbwYzICGzKNOw7m48mi+PfyRTp73rP+sFZxCfX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OPUtiyun1J9wLG8DXjkrk9gAl3YhZHkBrqDFFg2ADZEfYBjIjAkHcQAPuHkIGAyC643J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ifUGxNgRIPcsIteYFFQwbqbUWZ9TwNZffcnjqB4pxpc1LziW+nNNqlJUoxz0Uf4tt/Ms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NG9nKrYvZSm8ypfN9ty7jWwqUNZq1lH9lcJSjLtzYw1+pzt1ScYTb6Y+R5uS9qXmR22t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ormXM6ednt1i/M5G7c6UpRrQcWtsS2eTsOGKs56LbQqvFRRaSz+7nC/AzrmhRqx5q9On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DZbDGSOqOyvI681Kq5dH3zgpnnvn0RsNYlB31adOKjzybUUsJeH5Gt5ZTecZNc112a2Z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e7qxjWj7lRbzFJ7YS7dT1azt42tvQtqSShRhGnHG3RYyed8JUnR1CjdStffvndOlKclC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mT0S3uL1SbqaTUxnrG5pvt5tHTh8d2cRqHnPGukz0vVPfUoNWlw3ODS2jLvFmHp9Pnlz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LqVlT0erHWNIvJ2tT4FHMN5dsNSyn5lXs3/kCOmyrUoUqd5Rn+1nctJwy9uVvbHbIvTd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B1pWsuHLG3uE41YxbcX1WW2l9GdBHCXYxLWrTr01UoVYVYP8AepyUl9USu7ylaWtWvXly0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3OiI1DNxXGurTfEdpawlijayhUmvGbefwX5s3mqWde71zTpJ0/sdCo69TqpKST5cPO+W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S1XWpTrqUri5qbQj1Szt6JI9V25fwOfDkm97fTLwa6ZNVxDfRsNNq1+VSntGnDOOab6I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OtXnGnTguZylJJJeJ5VU42patxpYTcZLSaEmoOUd3NrCm16teh0b0m3Z6Xp1SwtYfaHC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dZN7rr8jU+zi5lV0mtGo/hpXFSMU30y8v80bjW72FvaVqs5KPu4OWX5JnOcAw91wvQnJ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d8Z/AnyvmJluNVpfbuK9OoZlGNvRnctxxnP3YvfwbycJxrZ1NN1qUffOrCtD33NKCTTc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9OuKn+Wd5FS5mrGOI57c38SdxWqQ4msaklzSrW9aj1WNmpL9TC9eqNJP08803RL/AFlp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zXLFfX1Ltb4VWi1bZwuXXVTmUoyjytNLLaw+h6dO6m3vt89jk+LnGdzayqKM4U1OWcv7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rMsdOMulKjS5OdZfaO5qalFwbfibi8zUnKdZpSeMYWMGmurqFKbjFxk00/FHLEb8MNL7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qT6maq0JrEsrO+xjR1VV6lN3Vna+7WMu3p+7m14Zy1+Bt6GnaZqE2rG7qW0mlyU7hKTf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RZxzM9mWmvaXNltNL5no3AOsK/oysrhp3dCPwSeczh4Z8VseZ088sGntOLklnqlJxb+qZ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Le5ovlqUpqW/fxQx2nHZXuVKm+ZJ9jYUo7I1llq+m3NtTrU7y2jGcVLllVimtujTZouL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DSLynW1CT5IyprnjT8W30PQ6oiNjuoQeOn4FmMLJ4nba/qkakaqv7pTbym6kn3zumeoc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SuFGF7TWXjpNeK8/Ixpli06G9TwSyJoWDYqNeXLRm/CLOUo5afLjfJ1F5Jxtqjj1UX1O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7di8S723XLRgvCKX4CkTisRa6FT7hiA77An6h0CDPyGtxMa+ZRG6f7Fo02Tb3jxRNN6m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TWCP5jybmSWR9iOR5AkNPbGSOcDQD+ew/mRyPvv0Ab6bhnwFkG/qBJfiBFNDeclDH16k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vqNv5BDDO+BIPQBtjyRDvsBr9XlyuljpuYkJJ9Ut+7MjVn+1gsdjCjI4s37O/D+kLZ0q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1BMo+wWbS/zO1WN1ilHbt/jBYpZRKMt0jU3N5TjjoXwWwqcNi2KXc3vCSh5li8yC6E10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g2AYduog3AYZ6gJAP8QDOwbAA2xZDOQhgJfgMA+Yeosg2FCYxfMAJdxZEHgBIQdgAAHn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4ZDOOoCYsDyRYCn0Zrb1ZdJZePeL5mxljl2wYF59+h/bEjYZ38x43/gR7ksgS7hgWVnr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/QOYWVgBi29AzjoIAexHI36kcgMPkAs742Af0DAA36ADD9QfmL0AaJY2Ip9ehL5gDWxF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It9QB7i7FQ1uxPYlHOcEZPcKafXDJepGCyT9GQLCUW+5U+rLZdN2yl7sqDuXdFsVwWZL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INDill5BpeGSIi8bEJYwyUseBXJ7dAqlkWNkZAGzfQswsdCtbMbxgCmf3mQbJSIvuAbY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5X2kU/ecL1c4+GrTk/Pf+86vsc1x/TdXhe6SWeVwm/RPck+GVP2h4RV/nGs5wVS38Cyq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/8bmcO4nsvH5kdxsWxkFUez32Ko9Sc+mxBFRNPYlHt4ehBE0vUgnjuhZ3GsY3Irr8wqWd+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CbAx59TG0u2d/wAQKjlpQpTm34Yi2ZFVpJs2HANv77Xb24lH4YUHDyzLbH4MrC06jamm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2IUlyx5c55difdEbIPOHuGXnuGfHoGckUN79BpvPQO/YaXr0AjLzE84JNEWUlCXTBV8i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BjKMsZ8iuo9lnuTkRms7sqNxw/F/ZKkvGf6I2Et+5j6LHl02Hm2+nmZbRhPly28q8ePU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EvIiHFPbOzNjSlJU3BN7+L6GDSjmol5m0oJcvNs/AxmNt2LLfH+stFew572aXbH5G80+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81Krnr/cbu0ppbvr4Fb6ztlQivD8C5N9yOB83igzN4IS8m2TeJd8EJLD2YVVJNoqa653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RzBvAFDeE0a2+WWnj5mw74MO7jzQlt6BGBOaUd9vUu064WGn1Rg1Kcm/IjYT93f+77TW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ibaIt79CuMnj5FkURU4supVIrZ4KAa7pvIGeoxa8SS28DFotpb9DIi/EIs8+gbPIIfVZ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4KKeR8viURaWfIsgthcvQnHYJKdvvcT8kbG3+90MC0Tc6k/PBsaHUzjw480/kzIbdzSX2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q1OVpxp4XTPTbrg3kEXxXQk1ifJhz3wzukudtdOu7im6ccW1LvKazJ+iN9pdhQsKTjRW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Xz/Qvii6JjFIq2cjm5c8ameyyBlRqPCW+DGjuWxK42TCs1ncy6N0orGM7GvRbEKy41Mk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0+xBJvMsgiPYktyiRJZIokgJIyVjHkYyLYPbr0KJSedkRQs77jXUCZJepBEkEWw6l2Nu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wtiCuP3ti6OSuH855F8URUWtkJehbJZXQrx37gNbMshuVJ7lsHsgIz6MoZfUxysx2AN4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96/6zLpfdl06FGmt+6b7yk3+JFZyfUjLqWxS5clTe5USh1J5IU+pJdQJZHkjncMgSygIp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AsjygBLYYg6IBtgRyPIEuwyIASyJtYF3HjKwAJ77Ef3hpb7kf3gJvD8SL369BvKRFgGS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NbdraTXU2U89jDrRyBy2rWNG8ozo3FJTpvqn2fivBnnnFOmR0tUXawr1I1JSUnVkpKD6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xRUupp9S0+heUJ0LimpU5dU1+XmacmOLQrxujVrPUZXXNyVm880VjHp9D0mzitV06nPk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GupqL/hC4hJysJxrQ/oTeJL59H+BDS+Gb6rRqOvd19OrR+FRpRXNKPjzJmjHFqTqSIWa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u3tftclilCcFKcpdFtua3TNGjrFRqpYxsrO2ny1IpZrVKixtJ/urdbI7bStJtNPp05U6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l8U5S7vL36mTQtnTubmrF5jW5W447pYz5/3HR0rtx+scOZg6mkKFGcuVVLdr9lUSfV+E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WdQpQlZXlq7y5t+aDjSlmqnHHV9JLDTT2fjudXWoSSb3Obr1IaZxnp906M5wuqbt5zTx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79RMfMLHfy5jjzUbnUKmn0q9s7aFOM5+7cnKSeUvi2SXfpk5GpFdJLK8z0/2o0I1LXS7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yXmk1+TPP42TqfH2zjqaMvlqtE77N17O9Su7LiGzo208QuZe5lBpuLz3a8sJnsktPjXb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k4Ypr0j/AByedezLQZy1KOpzg1b22VDKazNrG3plnqLfXY3YYnp7so7Qw7XTbCw5p2Vl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NJ+mTl9e4xnpetTtI2aq0IOKnKUnGW6y+Vd+p1terKMdk2aHXbG01WlyXlHmkvu1IvE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R+KuC9qmu/aba0tLSopUK0ffSafVZ+Ff3HBQ5acIRfh1R0Gq2FS7uZzjGc7Ci3b21RrLk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5GiubecKsIbYz8L8UaL3n5S3Z6PS1R3nBta6lN+9p20k5Z35orGX80WWsa0eD7WNo5O5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uWZdl136HDw1GVHh+60yMG1V6TUsNZabOs4S4jV1by0+rQp0p0qX7P3e0ZRW2+e5lXJE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7mrhXCupqo1h1feOL+vU29vxDf3V7YuVa3qToTcozkt5ZWGm116+HYr1TQ7XT7mwdClQ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Itt9dpPOOX5ZMrSLONbVLfUlpdGNrQk+SNtFJvtzPP3ln8id4nyyiG2uNblGajKVlJ5w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JbM1Op6hTuJ03LljCK+JxqQn1x4P88HSQlRvW6lOnF4fLLnhiUX5p/IlO1X9CC7fdLMT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a1zd1KUHJU4vEV+uxhVdOkqfNlM9F1nRXqN3GjQVOFenTUpVpNpKLbwsJb9H6HMahpVe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4041HOKeyfTK7bpmua9PhhLR03yxS26YM1YdJN5WfIujaqLcakWnnG/+OvUdSn+z5V/E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eLjRpulBY6Jyz+eTMpTzFPGfNkdG06rqeofZoSUOWLnNtdIp42Xd5NrqGhV9Nk501Kvb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8CWrM91d17Mrq3u7W4s69OjUq0mqlPngpNx6PDa7bHPe0XRbjT9dq3nI3Z3cueE0toyx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XCt5Ow1e2uoS+GMlz98xfX8z2yvb299b1Le7owq29RfFCa2Zvxx7lOlZh8/WV46UuWSc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t9KxuKF1b1UpwecJZT8U1/jqbDiP2Z1o81fQayrRW/2as8TX9mfR/PHqcdOjf6TWjSvb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xceZLuvH5GHRak90js+iLWvC7taVxRadOrFTjjzJyOJ9mWtRurarp9WS56ealNZ7d0vw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UbVh6i/8zrf2TSabFutTWNsr8zcao2rKp6Gr0hc11RT/pr8zG3lvx+JdsvublL6lv7m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UHzJR7kRrqBTfvFA0+Tbai8Ul6ZNRnc6MXhnVLI0+5DO5I2sks5HkjkOwEwTEhgNeoCA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qE2BLZj7eZEYDWWPJEfQCWQyR7Aiol4YAWcD/ABif1BMWQNdqKzUXoY0oruW37/zl564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ehijVIHu32FhosyLaRg2ukjv3LV6FcPItWyNzwTRIiMBgDeXjImAD7C7gAw6izsGcvsA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58w2F5h57gMBD2XQAT8Q/IPyF18gJJeIgFkCQuvoL8htgMOokGcgC6ZB9AE3swH2FkM4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7bARbATMK9wq1sv6xmNmFeb3dsvX9AM/5EitEgHv5jyRAB5AM+YAMQsgAMXqNiyED/Ef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1fUMhQwB+oMIaRNIhHb5Dz4hTayQmSyRk/MIiAbifQolDrsRl1Gngi+oFtNZixywVxk0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ku3YrGw6BDg8SX5k+fJVncewE+bGQlPK6kCOQpt7dCEiTf0IMCvyExsTIEnv4jk9u5H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bboSZFgRyJjbIvuQPsjQ8bLm4W1Ff/j/AAys/hk3qNNxdh8MapltYt5vw7CWVZ7w8AuY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jKuoYax1yY0lsZVd6tvb+4T8iRCWzz+ZkiEmQzjuE883Ug2VFsHl/wB5Yv8AG5VBtdNi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n/DFkM53IDsRlsnvkk9yqb2ZRTWex2Hs+tPd6TXuJL4ririO3VLb82zjpRlUnGFOOZya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LWFjY29rT+7RgobZ3fd/XJLeGrLPbTzuouWtUj0xJr8RLf1FUk3VqPo3JvGe+RZYbo8J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phlsx5XyIrJLuAm+on5vYYmBCRXIsn0KpBjJS6+AS+69xLqFRtRSKxdJpccafQXflb/F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EFG3pRj0UEt/QGnk1y5Z8otef4jSAcV4kRk2VLnqZeEl9TYqPw9Ohi2HSWHsZc/uNhnV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OXRG7pwSSMCyppVKsl3aybSCfKsorrpPY/yBYB4xnJFrZ4ZGaUllYXUhGk8tvKx4Ma5/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Pl80BZ7t56/IJ089UYnvLlSWHBpdsDd5Ugnz05PC6gKrBZ2Zh11lSXUnWunU3jCS9UVc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S67Gnr3PudVtJbNOeH6PY3dxQlJNxeN+pzd1Sjc6pRpQbklL4n28zKGMzp2ediUHlJdC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cxZbWRe3Qsilj1Kl9SUE8rcDIi8dMfMvh5GPHs8GRFICyO5JprPTA4L5slsluwiv4sdR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m9xAP5k4rL3X4EFjG7LafXp0KxldbLlhvjLZnW/UxKKxFIzaC2eyM48OG87mWxp0013X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knyrddC+Gc9g1l7qXX8ScYS8PxLFzPsicU+Xp+JBWk+6ZZFEl5rBbHb1IIRiWpMawSSW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DfYgaZKPUgvqSTKJrcaIolEomiSIIl0AkNCQ116ASXfxJIgTQRdRxzrJmOUcqLiunYwY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ipRa5tzIhy42l+JiZ3JKW/Ugypt48SDfwZwirnDIEk/EtT+EoyWc7wlhAOW8Spk3J8rRW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n/zXzf5l03inJ90irT1i3j5kGdl8iT3K29yTlmKW5DuUTg/MkiMOvgWLogDO/cB4Qseo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0AFgPmIAJYAWQAYugsjyBJA+gu4AP5DyRTG3tuA8kF94aYo9QLtkiEkSfUTQFTI4yWSW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k0vIxprLM6tHC2MWSAw6sMrBgVaHxG3lHJVKnzdSTCtPKj5Efcvw29Dbugs9Be4RNK1U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kjNdJJ7EXAaGvr0eZGh4nsZ1tGq+7WatDFeHrF5OrlTyuhg6jp8L+0lbVf5uo0p9d45T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cW1qWo8P2tahCThcOnWgpJ/ea3S8ev4FfDnAtW55a+sudvS6qhH78v7T/d7eZteE6FW2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2q1KcqcliVJptbPpjf8AE6+zT90sNOD+7h52MeiLTuSYKlb0belCjb0406UFyxhFbJEm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mxGNUhnc5zjKpOhpE6dt/pV1JW9Ff1pbHSVehzOsQnX4s0Re+xTpwq1eRxyspbP13WBK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UrSlBe6pQUEmurXd/P8AM5ziPSXXoYzHMMuE3HLXin5HeVcRi0m33ee5qb2ClFruzXas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qcJrlknj0MnhWjWlqnPR95zRpyfwJPG2O/X0N7xtZ2tB2sqXKrqtVVJxUuuc4bXyFoGg3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6dSLdNNT5XF/mcvRMWYxWdquIFcXltaUW1TrqsnBSi1zvDWMP180dHocI09MhTqZpVaC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fx6mgraDeXmnTu1cyuLiVGNXnqwj8CW6ccNcr+Tzg39lqNhWuJ1bm4pU4XNtCUvfL3anJ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6G6O0921jVtXs7K+i5XMZxmnGpGmnPGOj228jPs9Z0/UZyp21wnVSzyTTi36Z6nDcQy0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395P7mf6u/T/AAjV06zhUjOlJxlGSaa23NU5emdMJl6dQivt903F55YJ/wDi/iauyXve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lQpLD8m2vxMyzqVJVITmsSrW8JPHRNN/+pfQweHn72+1uu84qXfIvSMUl+pvZJ32l2tx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jtj6HA6lSrW1xKhUqUpwqVvgk2+akozezS6ppHp95y07WrUnVVKEYNuecY27eZ5a2p1Z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8vfxfcwtMVY707XRJq64w1CvFxcHZ0lDl6JSef4nY0KOU8rqed8G6jT0/VUrhxhRuEoT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+f4npmm3Nld5Vnd21w11jTqKTX0MqTFjauz0bTad0q8bKiq2c5UcJv06fgdJRqGBGOOi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IjwjZwmmuqHWhSuaXurijTrUuvJUipR+j2MWDa6E+aXRMox7bQtJtLuncWdjStq8H8Mq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wNq55MXmZKMnkKq1eWLKp4dDA0RZvqOOnMmXa1L/ADJ5xvJFXD+99T+f5GFvLdT9XYy+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XncrAwFnxBdQHsSiRGnuBjao/wBl8v1NRk2mqv8AZ+WUapeR04vDOEsjTIb5/gST2Nip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dwqaZJMhncaYEsgiO3ngedgJZ7B6MjleI8psBofT/wBiI87IBjTI9BpgSDOxEb6ANDyR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0KNVfNSupdNlgo6dS673uJ5zjO2xS47PscOT9pejj/WBzbklLPQplFkGpJ7MwZuyp5wT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MATD6gGRsWPAAH6MQAAdgwAtwJBkXUMgAZwCfgHXoAAAAMWWCYegAP8AEQAPIIXmGQAA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NvwEC6CYDfmJvxATwAm9vAwrne+t/JMzH6GFXy9QorGfhYVnLqPuRXUfy2AkHcWweAQ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zF0AAYC7gAY7h4AADAX5gA/qLqD8xFEkwyJePUfUAyRbXTI2JvbsAnuAdOwmwH0Qg7CQ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D6+YvqGRANBnxEgfQoeSLDO24tvIijOWRk9m8DyRYEGJgxNgHUi2Mi+nQgjIjkk/MrbA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NiDZA87mr4o34c1PGf8AR59PTyNmYGuR5tGvl1XuZ7fJiVjy8AvV1x0z6mFNeJn3i3af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au9U3u9yubxs2yxrqVVOjMxVJ5k2Qe7RLxEmVEki2L8SpehOLYFje/UTYshndgEnhbFU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DecF2H2rV/f1EnTtlzb/ANLt/H5Hevr1NLwRbe40T3jS57iblnyWy/X6m7fXwZjLmvO5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i92qkln5sUXjOS3UljUruOOlaa/8RV23QdUeEl5AiKTGk8rL2KqXf+ALAn13BPzC7Ngu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u/yAqqdclb82WVHv4kF4BjJYx3BRc6lOEVluSQPrgyNKp++1KhFrKT52vQqT2h1DWFjs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vskV464NTkRBdXuSeOgL8PIDNs8qOc9y+cm1jJTQ/m1gm+nYM4OE/ds2FOo3Fc34msns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7Ybx+AdOOezYJprboD9ckYSyhuSivuv5BsPOOpXUll4FKeX91plFSrLfl2yBY4N7r8xN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Os36A6WVjDYVKo8LdmPOos753I1KKTz7tLHTcqlHHWP4hGPqNWU6XJTyk/vM1VlQjCvN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EoN4y+yMTS6cpuSfVyyytd20tpPG+cmZGou7KXCMccqSG8d0RnWey/3kG8Z380WLGfha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C6it8dgyZEXtvuXwSKE89y+mBfBeg2hRZKL3zsGJJA1/jqSXTI+2+AK0t/JF8Puvl8Cm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Y28MqmZ1DaKyYUPwM2l0Rm4JbWGML8i2Jh05vC3Lo1GGLMjgnF7bsxI1G+pdGb8CDIi9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bl8ai8yC5JEkl4FMZR8ycZJ9yCzC8yLe+zHnYgmmBMa8CJLJRNEl1IpjWQJL8CaIdiSK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s9SS9CCJIC6lvJF/I8ooov40ZmX1x9CCjHxD5WOn/OPJb8LfYgrw/BgWyUVFvwFKK5co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SSjnoAmR3Jyi0itvoBGs8UpegrP/AEeHoRuXihU9GStf5iHoBf2Ak4vGSLYEkySkyCQ/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DIFieWLIk/MMgS7B+AshkCXYQsgA8jWRZbAB5AT6h/joAx58yOAAlH9BR69QT33FHqBe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64CAm23hYJRTAjW6MxGl2Mqr0MdgVtZItFgJbgR5foJxMhQ8RSjlhWJKO5XKJkzWGyDQ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MpR+gnADDja0oQqQhTjGM23NJY5m+uQo0lQagtoS+6vBmdyLBTdRxCOOvMsfUCDRXJbG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AxK0cx9Dnr1Y4q0zLypUK6X/AIX+jOmqfdZz2rPl4j0Bt45pV479Me7Cwya0W+5g1qLN4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O5o4XTfwZEedcf0atS40ijT/AHXVrteUEmdha0lVt6dRttVYRm8eaNTr9D3vEWl05KLh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bi/4I2egVZVNAsZyw2qSi0vLb9DH/qZb7K7SzdvbQpPrGgovbwRwVzcRuOHtGoUqjxTo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/Q9Btricrevc3E4KChKa5VjEV+p5datULGlFRbkorCz3+pqz26YTbT6pSXM99uiWDDs6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uMlJeTz1NzKn72rJ1JOUn0eOnoZFnpVS+vo0bSi6lSS3xskvFvscUWnfZi6mw1DU7nTL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zi3RmoSnnb7nrjoZnBVvC40a5qPNOrO6qylFY5oZawnnuWatcx4X4YtacZRqVadSHu4r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LZnI2HE2pWsrj7NOnTVxWlXnFU1LEpdcZy0uh3b6dbZbddxJYULbh6/qNOrUVF4nWlzN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B5Y244Tyjsbzie91Gxq2NelQlGvHldRJqUe/TOOxytzQlCeEs/IwvMT4Y2lQ542XT0Miy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1GpKFSL5lKLw0zElTlHH6IyLKhUq14U6cHUnJpRgllyfZJeJqnfwkPb+FNQlrGiUbqeHW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ll/M3MYPO6NdwXpFXR+H6FtdJRuJSlUqRTzytvpleWDeciydlN9MbVTGPbsYNfXdHt5q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LGpzNfJZOM431qrcancaesxtqGIuKyueWM5f16HLynOphL4afkvkS19TpOp65T17R6m0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qot/J4NjRlGtBToyhUj/AEoNSX4Hh7toy+6kvFvt4mPUt40KydOt7mfXmjNpr6GPum3t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7w+Gl/n8X2UW/wADyanxJrFJQp/bq1xTznFeKmvq9/xPRfZpqV5qle4q3FGhTt4xcU4Z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yRki0t1bR06egz2j1K+5ZJ7eRV3NjFLIdyORphTT3JLcgSj1AwNWfwpZ7r9TWdDYau/i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L9WceE0x9yI857Jm1Uh5I/IabIqW39w/qRHHoBLsN+RBZXiPcCWQ38xfmGQJZGnkjkef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XzDqRGBLIfMXUMvID79QYuodtgNVWWa034vxIYHVk3Vlld+wZyzhv5elXxBcpF08lnd9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kP5iWAXqbnhHl53GiLew11CGwDO24mAMM75F8gAfnkXfuHkgz6AAfmIYB3DIn+A+4AAu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P0DO+4B0AF8wAEx9+ovUPQBiX5BjxD5gHYAABD6iDsAdhMfYiAnjojCm1/KME+0GzNl4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2MfmFZyJIjFEgGJghhAAA2AdgyAgDoIYig3DPoAdyB+QC/MChvo9xZFkffoA0WKKxllX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aIvp5E2yEyiDAGJAPsL5gICQsgH5gJ+YgfXuLbzKDqwFkABsixkWFDFJ9wb8RMCLxnci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j0ItpjI5yQJ+RBtvqSZGXqBGRBkpEfUBZMfUIqVhcxe+aUtvHZl7ZXWWaU08YcX+RCHz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sfnt1NfVZsL1csaXhypL5Gurv4n4lq9BU/NkKj28SXNkrqP4fMzRS39WC+YshHrnP4mS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vvsMip5AWR7gRk8bDt6Mri4p0aazOpJRivNkKktjfcC2n2nW41ZLMLeLqfPov8eQSZ1D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qFL+bpQUFv2Qmnn5l8lllTMHK8416Hu9Xu11fvG/rv8AqYae/c2vFkOXV6ksY50mvy/Q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Eu4Z9BbhzFZG+vYSfmGwl12AsWQaz19Qjt4BICmo3uiMVlhUeGODy89AiM+r/Q23DlHN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+f8A7Gom9zptBpKnp0ZNLNRuX6EnwwyTqrMks+HzItLvuTa7EfXYwcyLBL0JMWPMDMpf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lSwqcduiE/z8GGUIT2p7ryJUZZXzIVU3DJKhtDyDox+GxproSm8CpLNNYCUXkNyMn6lE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k93kDFq5TzFsgpye3O/AuqLmMSp8Mm98eoEp8y355MqefEsUsrbqUVYPtlgY9w8rC6+a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cvfsVySxlrYyNNSUqrT32RWq7Pl28SGPQsa5ljv6kG1nyC0nslCCeMr8zIh2S+pRTee5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XT+BdBr0IR6k1gC2PmNy3INlM6rjL4vx7AZq6bMhUmoxMZViqpPmaYNMh1dy+xk5VJLw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7ecl02zuWGGT9ZbOHVdDNp+Bh00ZlLoZvPllQ6di2L2KoPYtjkIti/wLE/PoVRLYvxIk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/QtRBZFlsfUqj16lkfPBFWLoxL0DsEQJokiKJICSJIgSRRNeo0L0GBJDRHfA9gJLqSI/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kZ8Ga+HXJlQn0AcP5x+JejGg8zyy+LT7kEqmOXbBBrbpgmlmO6I1FhJICBNPC2a6FXct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bFLLan3cFLAqu/8ARpvPYsttqcFjsijUHixqvvgyqK+GKXYC5yeP7ysm1uVgWRXMS5Xg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46BhlmRNvwAgCH6gtwEP1B+odwD8gTx1FhgA8gIYDbDJEMgT5gTIh8wJtihvkjnzBNoC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B83YCz5jTfRS6FfN0DmAdV7dSlk5vJAACC3WwEqeFLcC5NA2kuonNZRGck0FUS3bZFpE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t/AlIlSjkco4Ar7PPYw5ym7uKafueXKa6qXn5ehkVeuEV432RVhKbyUy7+BN5S33Kpy3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b1qlSr67odKvBSg5Vnh+UMo6GpLY0Goy5uKNCinlxVeT74XJgLDleNLPXLHmr0tSu6+m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eEuXqvM4x3FPK54t7YznmPdZcsoyTxJNYaa6o814w4MlRU73RE3DeU7XG6/sf+k05K2n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UZwqUJuE4bxcXhx9De8KcRy0+UbK5Ufscn8MujptvLfmstnHOom2mmpLZp9V6k7WSld0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y8F3ZzRktEsdvSeLI1rXRbmpZVnGNaSpSpOnzRlztLZ/u9eu63ONtbGtGp7m5UqVRdYy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3HE1SCpaXp8cN1ruksf1Yvmb9Njde/qRcnF9evmb744yd5bHBR0ehRtKlWtQ1atLlfLy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y3xk6y0nKxpSpWGiztoyfxc9WnHPriTZPW67np9dNYiotkLm5nTinCjOrmWJKDWUvHcy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Sri9qXGn0bt0IwUZVYxpZlh/deZPGfkjkoXM4RUdmehcTvTtQjaU9SqVbNc7XPVi4OKc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zOHp6NVqafQvY17dUK3NyupzRxyyw8vlaXzMMkTM7hCsr7FSLaimv3jYzv7dUpOdTnlj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6hVcfdwo1FLp7qrGf5M2P+SV1TtalxdSlCFODnJQp74Sy/vOPQ1xEppgyuqVZYpw+Lxe2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Sbu01DSnOpYXcfcVJV4/FQqPo02lhPdM8utXFUatJU6c1Ui4KU1zTivGLXR+Z6NY8W2l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3HN7uNGKo/HzNYSa6cr6Mzx2jfch6Wp4e4SrwgpSm1GMVlye2EcTouqa7f27tKlO2s7m0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ze2YyUFhbrG+euTYw0tVnnVLy6vnn+bm1Cl/wRwvq2dGyXB+0GtWqa7DU7WjGNlcx5Iz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Lsn28cZOXd5ctfznK3tiK6I9q1zS7XWdOdndx+Bb05Qxmm0sJx7fI801TgjVrNydCmru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84vfPpk581Z3uGMw52VWUpYlNy9WZVtiGGkkvDxMqhw7q0pxT0y8Uv61F/8AsdHpHBl5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uqypSfTZJP8AP8TVFbSRDSadaPUruFtSkopvNSa/dj3f4HsHBkKVvTlb28cUqVNRS+ff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ml06VvY01Sp43w2235s3/BW6um/6n6m6lemXRFdV26uU8r0FldmQlsxLbubmEytDJBSJJ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olae5ZHcK1OrvNRGAZmrP9ss+Zg5R1Y/1bK+E1jsPPmRQJmapp+pJPbqQTHnYCSHlsih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eJFDTAln6ghNhl9gJZGn9COfIbAk36gRz5jAecEluRGuvkAbD/x1EgyAxSbwx9ehGbxB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MTXXceX32fXGQfXscFvL0o8FlxXxLKGt0NIMfIjJ1KH0IofQ3PBP8gzuJPyGA8+Ys7dw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gADEHzAA7h+YhgDAQAMBAs48gGmwTyGRZAYMA6gA1sL5gAZGLwYgGAm/MAGG/wAxCyA8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MGOHqUv7H6mbJ7GDSedSq+UUJVnoZFEvyCGAhgMQeu4u4DTAM7AgAQdw+YALbIAAxb5A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1FkBrGRpkcjKJOXQg22NiYCABANiDruJoB/UTBADRPyDuAdQpPcQfQPUoT6Ce6H37ke4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RB/Ik/Qi8+ZAiLGyDAOhGWw2yL+hBFkX/hknt2IS9QERaysdcrA31F8voQfP1/CUcRxh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bjLllG91bEnXnj/XSfXoss0dfG3iKu9j9u+CufToW9Uyqp0ZsgUMI+YPARMmKefPYecL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z0GujYvDIcySBtGSO+9nNtyaZdXMll1aigs+EV/FnANuT2R6xwzbO00CzpvZuHO9sfee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nS6Z7FckWSw2VvyNbQ43jani5oVfGPK/r/ec3BPrnKO14ztufTYVMbwnn6rBxabRlDqx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1LPXbIn5FZlsvEF1DffrgEFWLOV0Y59SMOvkSqdGBjS3zklDqmRfXwwSXUIrqPEmkdpQ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qcenocZCLncQillykkk/M7qXV+HQlmnLKmSws5YsJryJtb9BY8djBpQeRpZ9PIk1+A4r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XCHjYcV8K8CWO3UMoQnHMWh0l8CaWxNLbH5jo702ljZhvxMqnJRhnokY07tOTxsXKOYF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xnz9WRm8eJBYTCfXOQJJZ6FVenmL3LYvbdim1y5ecFGvacJdfwHJ5WOi8C+UJTbaWEu5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4ESWJXajtt6GXYxxTbfVvJiVIOrdNY+GKWfM2NGK5FjwwVz5L/C2OPIrns8di1IhUWGn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t5Yx1RnU4Ye6MKk0nlPJmU5c2G1kjpWrqSfg8hHIv0Asi8sruIqXT5kl0J8raAwnlLHY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vi3IzxF7LcAzj1Njpq3b8UapSzLJt9NWKbT6ljy1Zf1lsafUy7f70c+JiQMqk8PczcMt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406TSyl65NdF+pbEIz/d08dcEGlzfD0KIvzZbEiSyqVHKy3gu914MxoTeOuxbGcsEkSj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fUsjLHfYipAhZyNATRJdSC6+RJATRJfIimMomh/IiiSAl1QISYwJLzJJ/MiSTAnHqWpl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mngguoyC1Ta7/UJTctmVpjTAkiaksIqQwLJyysFQ2/MQFF9vbNPu0ZVL7sX5GHfP9kkt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LmyAdcgBZTzuW/gUJskpMCxsRFSBMCWdhYXcWQz4APH4hh+OBEkwBdegfIYICLS8gH36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7MAAA6Mkv8bAR3GkOWMDgk0BHHgJl3KmHu00BTnsGdi73TE6T8PoBRuDz5jmsSaIvqA1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IC79QbHyvBGWwC7MTBi7gTjNx6MUpt9epHDYmn4AQm98sXNhEZ79TGnJ5abKq+byY9Zt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U0+2jChJRuKraUn+6u7OXtuILuzrwqTr1LiD+9TlPPMv0ObLyaY7dNliNu3r1OpzFW49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2sZSxno5SSMmhq/8rznTs6kbaUctxqLmm14pdDVadaJcVanKpKdxUo0aXLOqlzRcs5xh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vG6+DTpvf7lNas34lMs/iQl0Mkch7QbexjpMrudDN8pwUZwg+acebMotryz1NdS4ctI8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tG3VX42k8vZJ4R0HGsc8N1V1cqtGKz4upEWkQVXUtWvJPEalZUo9ekFhv67mu1YmV1Gmv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2NTZqwtM1JR3/avMMfLDZ2NOnJrOHg5jge2/zK8uprMrm5lJTfWaTxn5vLwdnQacUttj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/k64ys5pyX1RV963jNP70VLobXVFGVlVysrlbNdb0n9gt5S3i6cXn5Io03FKVPQLms9/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8v0bNfo+h1YaJYU6V5BUKlGFWVGtbqrFOUU5Yy84fXHQ2PG6VLhK/llfdjFPt95G4p0FR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4x+iSJ22u+zV0qGqUY8kL+05eiSs+VJeima7iyF9HQ67leSlzNQcKNJU48r2ec80vo0d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s4whHrKTSS9WVe8tNQoTpUq1C4pyWJqE1Lb5NkmO2mLyeinQikk3jsjLjNSW69UdBr/D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zRr1o0KdOSblzyzhZ6Y2x9DBnoeqUZuL0+7268tJyXyaT8PxOKaWrPdhqV+n6/c2F5b3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qp4zpN9H48vVHqFGvGtThVpTUqc0pRku6aymeVW+mXtep7qFheKry8zhKjJPHzO84Ut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ShSi26cnOL5Onw4T8cv5m/Da09pWG+Us4xkk+gQh5FypPwOhVWW/MkltsWe7x0BxeArn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Oh4Khi1rvxkln5f3mh1qPNdpeR0/B1Pl0+o2sZnn8EYR+zd/0NzNEWTqdSp9Opm1Kbm7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j49Qsr2jeRboVFPHVdGjm+IXKldRqyUnTUcZSzyt+JXwxTk9UhVpZcEnzvsljp9Q3Rji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DoVLf0LYPAa2k1aX+cL0MJPPgZWpNu4zv0RipYOqn6w2R4TTxv8AkSTIJjfqZqfQaeSO4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hnfqPugJrfuSIIa6ASxv3GskMjAnn1Gn4kF0JICWfAMvzEPuA8jXQiGdwJdh528yOfAf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uvQl8ym5k40W/HYk+Fjy17Szt08hrr5FTluyyLTXicMvRhNLuPGQi0+5LwIrpFgO4k/E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GPABvYWV0AABvYYuiF0APkH1Bh19AANsdQABD8g+YgDuPIsjAAQg7gP0DsL5AA0DEADD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4iCjzDHj0AGEAfMAb8AIS3ya63fNqVfHVJJ/Q2E3szXWGHqF48YxPGfHZBWyj02H4PH0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GHoAyhANsQAxY3AMkAINxLD6IBvAA8oCg7h6h36hncgaBLyCPUsjgKrx5CZcyqfVlRDc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fIs79WNkWA36CWQWeogGL8AyAC9AAXV9ShMT7jeRP1AixPyGJgRyJv1BiIIvGdhMbItg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+ZBF7kX5kmQkyBPIl1WcMZCTfbqB4NfRlGreQm941ai28ptGkqZa6nT63GH8s6vCO6V1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M1u68xV3x4hjt4XmVVctdSx7Ldlct089TZAoYkEtmJZMmCxeeRt74IrzBtZzgA6sGvTA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tHfarbUIrKlUWfTuewSxFJR6JJLHkcH7O7F1b6reS2jRg0vV/wB2TvJ4RjLVknvpTPzR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yMWtr9dpfaNJuYdXyOS+W55q3hnq1Vc0JRl3WDyiXw1Zw8G0Ib8M+YTT8cg0hR6bDMm4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C2n3CTx1CHSTfhgi/ACqQgf3gj94ona4+3Wyl097F/ijt5o4qxTlqdtFdfeL8zt2jCzR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WPl8yzGRYxlGLUhjq859SUVmSH2e+CUFmol1AyMeg8ZwSXXxH8shkjh+OwqOFUqQ8Umi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7dMBsx+WRBfAskKiTROP3CEt30YdTHnBdcMWPInVbimlhMxpZectlFspKO0fifkQ67ye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k/N9AFP8ArN+iKnh+RKUst7YXi+rIsMLSqcW5GRQTSyVKPXw8DJpRxHD/ACLDjtKSQ5rY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mJKTqdsaMFtLsZlOPw9+hiU1iTf4GUnjb9DF3RKzOOjHF5x2K87ehOl16hVsVl9i2KWM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bb4CMSrHD2KKkE84xsjNqwznK+Zr71csMeIFUZpywje6Z92XbZHPWv8AOZ7HQ6Zvzee5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KBdDLZVEvprLRm4ZZUOxbH6lcS6KCJx6lsV4lcV9C6C9SInFFkcdiEUTRBOPzLEQiiaI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oaJLdkUSRBNehJPcithookhpCRJeoDQwQANE4sitySWAJrBauhUkWxeOoDTGJvcMkEkM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FkkuoAwB7iAxr1/zaf8ASRlweywYV58UqccdZGbECTYA+gvyAmgEh7YAY8kUAEgzsIMg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IE8hkj9GAEsh2IoPQBhkQ8gMaIjXqA5eRKmsroQl0RbT+6BJLyJfNoXkJsCWfP8AATe3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gBVN5kyLxgcnuxfTAAWxe25XvktW2AHtj+4qq4zsWlE3mTwBEQMFu9ugFkMPtn5hNLHg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WBjVEjGrQy9jKqrCbXRGHVn3CuE43n/1pGGPu0FLd+LZyFRVZPLwvA9A1zRp6hq/2qtd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OXVvL9F38S+24c06i1Kq1d1F3m0o/wDCv1yeXn4t82SZ+GcTEQ5zhCwrKpUvaicYKLpw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7HVrGlxFrdStXVOE40UueLW8VJNHaVY8sUlFRjjCSR5xx7aJ67p/uvdKpdwnSzJ4bnH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8fs06asZnbc1eJ9Ii3/nNSWNswpSluRhxNpNWcoO4nS2+9UpSUfqkzzqq6kajg880G1J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uL3Tis+Zh78sNu845qKXD9rKhOFSNW6pcsoyTTw+bOfkZN3SelcI1pyfLWhQb8+eX5vc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s7atN+4lWUuXOE5Yazt64+Z1nF1xVq3FhYQg6lGrP31aNODlPlg03hLtjP0NtLdfdnWd9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Ok2duliVKlGMvHON/wAcmdClhmPR1vTLipyq7p0m3tGtmk/TEsGZf3NrY6dXv69xTdtR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y27m7QovaOaFRbrKZ5fxFqVS5lStFOX2a3hCKinhSklu3/A6j/4gaZWlKm7W8hlPlk1F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8/rNpSlu5PP1OfNft2YTPYT1GVGxurCUPe29Zwai+sMNNteqTR6DpnEtjq7rcvNb1oxd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prwPK605RzmKz2kV0JylUaUmtn3e+TRTLaqRaW51nWa+rXUqs48tBbU6T/djnZ+r2KtJ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WVyy+PHVxzujBm1DsVJuW8t35roY2vMzs29J1O/s9V1XQLfTrmFylfqrOMU1KKim02jt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a1ShcQq0pShKD5oyT6M9xsalS4s7etNNTqUozksd2lk6sWTr2y3tmJ5W7JKC8EQhFl0F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fGnstkKEX4F8YPuVVbplcqf+GZbi8EJR8QOX1anm/l5JHVcNR5dOi13k/wBDndRSlfVM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1fT2a3e3zNfy3z+sM2st2U9GX1OpW92ZNUsepQpz+8kyVKlClHlguVeCWC3GwcoNnEsi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Kcn5BYaG9/0h5xskUPp3Lbx/5xPfpsUnXXw2R4SXqNPuQ+Y0ZKnn6kc+YAgJdSSfgQS+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0yOfUb9cMCf5hncimH1AszsC8yOfMafYCSfkMXYO24Etx58SOfQeQHn1GLbG+w+vYAMe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xMe93o+Jjbwyp+0NW28jU8DlF56iUX5HHL0YWRnv3LYz3MfDXYlzPwX1MR1uQF3H8zc8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QJC3EAQxMMhkAyHqDYJgAZDqIBgJsO/gAwEgb2AeQEHpgBsa3I9uoAMNhbACDAQANiQB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BMKefET6AJgRqdDX2C5rq6bX77M+p90wtO+KrcNdpAbD6Dz8yPbqPxAeR9f/AGEARIT6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CB+ZAPr3ED6iKH6BkQdwAA3AgM7ZQAC3KJQ6ZJp7IhH5DCpN5RXIk2Ql6EEcgIPV4KDr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sgAJ/wCGAPzeRfmNgULoIbDfuAsEWiTYm8gRwQkix+uCDYEXsRe6GyLw+5AsJ98CawNM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Y2/QiyBS2IEnuReAE9s4EllrfHmSZFZysdckHh2oVubXL9Ntc85TS/3n+hzlwuWpOPmz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cc5nUnj0U2YF8uW4l2i9xXy748MOaKpFsnlFOdt+psgVT6kUSn1xkiZMTXUbIofXswh5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NloFg9Q1i2tUn+0lh+S6t/QD0fhGw+x6HSlJJVK37R+j6fgbWRkXOFPEUoxWySMZmLmm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S8y2eMMrksGIr9fXY8s1Gn7rULiGW+WrKP4nqi3f+GeZ6/BR1m8X/wCVv9RHltxeZYSa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1uC6bMydBPdhHyY8bdcgluBbD7nqRl0JfupIhLp6gVv7zFDOWNiw0m+5RlaHHn1iln92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vk5bhanzX8577Qe+MnWOL6YMLOfLPdX/AI3DDXUm0sYE11wzFq2g1sTpLLyNrcsoRw23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IEuhNLPj9ApIoqP/ADnlX7kcv5mXFeBh4zWrPvsv8fQN2PvLNisUk+yMec+qg92WKT90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K59CmSz3/Auktv7iqUuVNRSz4sCGH2T9WR5ujTy/wQ0pTfd+PgRls8LDCTIxnd9Q/XzD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vOoSgt0jLhBIhaUuZ5eTaUbVcuZdcGUOSZYKXqWwW2C6dKKkorKZNU+36BGurQ93Pp1E+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OeKx95dDWTeJSXg8GMuzFbcLozTfUvproYdJ4lnOTOSx0fVEblyWd3+JdEri9iyPTcqS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c15I2/7uTDuaXPJZWyQTbTUKeaqXfzOk0xYbXgkam3p8tXpnv8jb6W+ac5eRY8teWfxl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uZVKO7MnFK2BdEhFP/CLoIInFFsSCXzLIoiJxW5NIikTXUgkiSEl4k0RTGhIaAkS9SKy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SiSJL5kV3JoA7DQDQDJIiiSAkupNEF0JogkPAkNMAGIAGxiABsAQmBjV9rij5My0YdZZ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sZHO4wJJ49CTaa2WxBMkgDK7sfoR7h1Al4D79yCHkBgIAJZD8hdxJsCWQ7iyDAeQTEPP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HkBsnGWF1K30GBa5sOYqz6gBYp5By2K29+wN+YCfUXUGGQGnuWcxVnYMgWuexjy6tkm9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3KxoDKzFd0Vykm9jGlIrlLcC6s1yPBraz+J7ounJ+LMer6iVYl/b0r2zq29xShWpzi04T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qWd3cU5p0505tbv4ksvH4HutVtbI4zjvRJ39pK6s4t3VJfFFPHPFfqkaMsTMdiXDadrW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tCK35JSc4/Rm6qavDWtNnTu5zhqFP9rQef2XvF93bt6nGT5lNtr59zKtqjT3ykc0ZZjs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y4r0m11Cm1SualNfGsv4ltKMl3w8nGaroOpWfNKrbSnTju6lH444XV57Lbubrg2+VGVx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52z+99djY69Vu7mrT0u2nGMriDdaUesIfM3dNcleplEbcRpbdrqum16ylGk7qnFVGmo5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fynq+oawm/cRf2W2b6OC+9JerOR46uLZ2tnplKlKorecZz5d1ShvFNvt1R3sJWuj2FOn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BSeFsv1Zsx06I0y1qG7g+baeGv626PMPaHdK51a4tadGjb0rdpNU6ag5vGcyeMvqsdtj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qoQu+Vvo6lOUIv5tYMPjfhqeqR+3ae07yMUpU87VY9seePqZWndeyfDyqPNCcebpnZjl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5bF9xY1qU3SmnTqrKcZxakn6NeZXDTtuZyc5+Etl6HJLDTJWkXt7p/250XDT1KClVk0t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N5lahY2dhe1bGxqKvCk96rWJOTW6fpgyaeq+74W1LTblP3bpOdFY6STT5fng7W6t7O1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o4zNxpR3hLGX07PD+pspSJjsy1GnllxaQhmUWm8f4Y6Wl31aDlSsricEsuXI+Ver6Hsl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F1uu6GlXdbDn7qjKXL1zsWcEeU04S34Xr6fe6XW1enB0K93ChKlGbbXMnjLW3b8T1qjH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+sXV9WpzuripVcZqpFc2Ixl4pLbPmb3S+LNRsGlKq68M5cK+ZZ9H1RKZKU7Qdnqkafjs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Oy1iMYU37m6SzKjN7vzT7l/EGvW2h2salZSqVZ7U6UdnLHXfwOqJiY3Ct3CCLFHY8tuO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a0I/0PdOTXq29/kFL2ga1Swp0LKtlZf7OUPx5tidcHVD1JxISWDhbT2kRk/8/wBLnCHe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zOj0/ibR9RivdXsKdRr7lf8AZyX12+jL1RK7YN5LN7WfhLB1WirFjSzu2s/icjUqQrXV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cJKS/A7HS1iyo/2cmEN1vEMifV56kOxKbIorWAa38x9hMEEhz2py27DSFV/m5Z8ArnLl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fUruZft6n9p+RBSZ1RPZt0yM+IJ5MeMyal4GWxdnuBWp/IlzJ7MbE8+o8lew89wLW9gT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qSx6jyRyn1BvLAmnsST2wV5JReQJ5GQ6d8DT8yifcbZHZsFjuwJeY8izsBA+xj3j/Zr1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HJjeezOn7Qw8eYNMly9CUV5HG7VfLldBSg9+mC9Ily5C7dDnPQBAbXiGNsSewIADIhsA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IEwGGRBkIYCFnOwDYPCBgAP5oOoAA0JC7d8DfUBh3EABkOgAwDIZEDYU29gXUWRFDfUB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jD0vL98/wCuzMqdHgw9M+5Vf9dgbACPXqPZASXTGw/mR+YwAaEH0AkkGPoLAYYEWD+o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Qu5BKQmH1Fs+qwUPqGRPqw7EE0PJBeY8gSISJZ8CDKFn6AAsgH5ALIZ8wHjwE3v3DsAB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DGws75AGJhv3FLcBMrZPBBsBMg34kmRbIB7EJEvUg3sAmiLG8iZBBkfqSbIvr1AOgumA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HzzruYatcLH3bmqk/wDeexhXkuZxl4x3+RsuKIOGrXNOT+NXFWbwumZM1NT4qa8iw748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VP1LH332K5L5mYqn1IPbYsnsVyWTJil+Y85XkRx0z0JBDR6H7LrGDp3moTj8akqVN48s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4Dtfs/C1o2sSrc1V/N4X4ISxvOobSu/2j6FD6GRXyqhRJGLnUyKmXSXyKpdXuYyqDPPe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k9o1MTXnth/kegyOf4q0qV3QVzR/nqMd1j70euM+RIlnjnUuHingktx1Fhvp0yRznoZuo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PJZSjl5T6AKXQqk9y6fV9SmXmBFkaksRfQJeRTXl0SKkur4Nov7JcVf6UlH6L+832F2R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Jf0pOS29F+htOzMJ8uW/eyOOoib6MSjsRiWEzNoU0o4ws+pj0Ip1FnoZqzyyeySCqZJK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6IeJdBbZIqecQfTODV55aleOPiUjYyfLByx0WTSW0nOrNyxl77huxNjTb5NyTSkuhCl9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oUyjl7bIrlTyZHJjqEY5fgEY3uJy6dPwK1GLn8O+Nsl15XzF04PC747mNSeJYQSRP7z3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lEOa9vhsrGKlFddmbNYxLbZLJg2CxRb8+pmuPwxgnvPr6GcNIopNSk87suVNYy+4OONi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pdlg0epUlC5ylhSWTf1IuRrNWp8saUpY+LK6mNvDbhnVmvpR+IzHnZLoUUkk89DJhnu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NyEfqSW3XBRNPzE1nPmCf+ESeFHO2wYsSjD+dl5GdpKapyk/Ex7ZKbrrtgztOpuFDd7t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zYYZm0V8JiU0ZtL7pXHK6DwzIj1KIdcl0evYki+K6dCaSIRk+hZHPgQSivFEkkRW7LU9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jAAIaEuo11AkunZEkJDXmBJfMkupFE4lDRNEST6gNLIxIkugAiQluNdAJIlEiiSIJoaE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AAB9xDXl0APmD6eQegmBjy3vIeSZlmLFZvfJQMlASAOzBAPJIiPIB3H6iQAMBDQAxiAB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A8gIF6gMPHIshkB9wEMB9SajtkrJZeAG1gTDm89gz4gMTDm7BOWe2EBHZAL54BgNBkWc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WNkXgAyDzgXoPHUCDexXP6lkit9wKZbFFTqZEk+5RVykshWFXk0/Axpc3bqZVVbmPPrs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1pTvLCGaj3qUorGfNefl3OCqxcJuLymnhrGGvVHuDWUanUNI0+7q++u7WlUnHfmfX5+P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4TTzOfubW1tLi0ulPUo1I1eT91RxiUZfJnQ2usUrWyur981fULieI0YptpdIrPTC6nI2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W1Fztbec3OpNqMYrLxht77YKvt1VT5VCSlt8Kjvua4tNO2ldLdVtOs+Hb62rXLu9QvaT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87LPTEcY2MTXtcutTtbOjXVOFNU4VsLLc3ytZbfz2Ol4Q0m4trZ3eoU5QrVMKnTl+7Hx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zuIXtlZ8qvLGpzUVOX87QnmSXyeVk2z1Wos94aSlWi445sS8GdDw3xPcaPUjb1+arYPZ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OhyNWNWhWnSrwnSqx+9CacWh060pL48vwT6nLF5rLDcw9g1BWWs0Kc6lGhcUJLMJNZz8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TdKVxSyvuxmml9U2aLg/VnaXUbWrLFtWljf9yT6P0fc72vBQ6vfODrpMZI2y3txt7wyo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VUG4wmklJrtlfI2Gj61CfD1mr+het1KKW1vKcZRxhcrinn57m6k4xnGXZPc1XCk5Q0iV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+PJSbX4SRnFYrPZRYaw1m0dpf1KlPPJL3XLz0+zecbro/Qr1qtqF7pF5Tp0naQ9zLPPK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m0vXJm6hRlWjCVOSjXpvmpzb6Pun5PoYla8dTTa1WCdOcYSUot7wml0Mt/A82orooTaxs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OH8sm84xoaTaWE76hUjC4i4r3NOouWplpNtPpt4GTS4YrVYxcb235XFNNxffpjx6nFOK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vKtGUZx2lFpxknhr0aLtV4juNYds755r29P3fPHbn3zzNeP5nRPhrTqUvd3Op1bmq1/o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uN/HBl1uBqFbTbuVGEaF7UilQhKfMoYefifTL8uhlWt9aTpcXC/jGKSWX4kXqU23yxXz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yo3VCdCrHrCceX/HyyW07Go8ZW/qYbsaWQuK9TKUlHPgjNsdPuL+6pUKfNVq1JqMV1Xz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eajOH2WjLkeVKtLaEfn36dD0zh/RLTQqE3Sbq3U1+0rSjh4/oxXZG6lZstY+2v0rTqOm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el0cpd2d5ZJRtqaS6RRwsrjFSTa3y3g7m2+GhDrnlX5G+rffwsk9xfQTllhkya0vAOwu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2HW/mnl4TwhIjcv9j80FhxNxeVI1ZuVnd45nvGnn8in+VLVfzkqlNLq505JfkbXL65B5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paulqllOXLG5pN+bx+ZlQuKM3inWpTfhGSf5F86UZpqcIyi/FZyUvT7Seee1ob9fgRdp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CSl57mK9IsW8qg4PxhOSJvS6fN+yurums9FVz+Y2dLJz4sXMk0nuY8rG4i809Qqek6cZ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jlubeql2nTaf1TGzpZfNnYln1Ne1qkFhUbap5xqOP5oU7y8ppOppdfGN3CrB/hsxtOls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thqkYxXvbO+pbZfNRz+WRx1ixf36zpdv2sJR/QppsebBKNT5mFC/tKsE6dzQ/wD1EW05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W6Bpmc+e6yNS/wAYKFLOHhok5+nyG00vUvUedyhNtEt09xs0uyPOSpPBNeI2aSb8Sms8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dTG09mzHHdBrLJKPgEVuTwc0uuCxljSGLLRBvQbF8xepteKl3Ajkaa8wGCYgzsA2Gf8A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yICSFncXcAHuIM7iYEhBkPQB5EHyDO4DAixgPPiDFkPUBgIGA9hZFkPmA8hkj69RZWeo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AQqtKDMXTf5mTfebMiu8QfTYxtKbdqm/F/mRYZ/UBBkqJeQ8+pHPmGdwJL1JZ2IZ/wAI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wEwF0AADuhPoMAyCfbIgz9QG345AWQWWBJd+wZI5DJRLO5F9+oZEACyDDuAAIOwDBvPo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gAbYn1BhnHYB9SMgbI5eChMgxyeRMBbkH6En1IkCZCWc+A28dfoJkC2I5yiTIS8gE9yD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ATbBzfbt3E+hF4w98EV4HxpGVLi3VKc+savXxT3/AFNTT/aKUfLPQ3vtClGpxhqk4STS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V9TnqMuWa6JGceHbXxCE8d8srxu8l9ZJNlXcsKoqZXQgW1evf1KX17GTGTe2BZE2RzkI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HtfBtzG64ZsJQUVyQ920uzTPE6f3vTse28IWMtN4ctaNT+cmnVkvBy7fTAlhk8M+6a5lk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xjyTRi0K5LfxK5b53ZY9yuXojGVVpdUxSjzQcWk0+zJrqNog8s1GEaV7WpxfNGE3FNrH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lT1W6iv9rLp6mFy+hk7I8Ix3e5kUumXuVRwu5bLKgsdyqql97PUqlnJdJbMql1YFbznY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Lli/F7YKaSTlHPRssMZd5w5/8mt1jZcy39WbH5GNpFFUdMt4f1ebPruZXYwlyz5J7rAs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YiJQlyyzgsdaXbG5S/Mb3YGRTfMsmTFbGPRXTJlrplvYMmFqVZU6TgvvSWNvA1NOajNb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ipJc3Lnb0MVNdVlMrppGobulvEmsqW/QxbGrzUll5xsXXE+WGc7kbVk6kcGPXrqMHjv3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oUpVN+wRS26mUlt45IRm6cvii9jOlT5cKK+hVOi3h4x6lYye0mmuhZFYfTcglj0LI9eg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zWMbJmfRabc214JM1ls3GGF3MqHQrWz5VVypbYIxmUR33XQmvIu1ZCkm9zX68821Jrfl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atTc9PqNPeOJZ+YllSdWhq6M8pY7GXFprOTAttqbby8vYy6cvhNbvZSkl5ib39CEJL/C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WyFer8XKuvkOcuVNJ+pjtSzlBGXp6xWmm92kbanHCSRpdOf+c1G/6Kx5G7hukZw58y6n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RHfoHNLKhJFsUjHh0LokF8XgtXTyMeLLY9CC6PQsTKosnF48yCzsGdupFSJZASJIj1JI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l6kkRRJdChrBJCySQEkNCQwBEiK8CS7gSRNIgt2WrsQNIeGSRJICsPqWuK8yvAER9ww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p5d5JvtD9TJRi2+9zU8MGXHp5iEkxiABj3F2DsA0AZEwJBnIAAdQAEAxZAAGu4CDIDAQ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dwGHcO6AAyPJH6jAOoBnwF8gGHqLIJgAMT6CYARGIA7g2+m+RAAptsrf4E2VyWfACMpF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kKw6qaZjT3M2pDPTwMaUN2YyMWo3GMm1st2/I8717XLq7qS+z1ZUqCyoRi8ZXizuuIc0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unj8jzh0VPCb226LY4eXltXVasqwhpVt777PZ3FX3Wmuoqtaly5940tlnsntn0LuMNRpO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XEYStq3JBpOm99m+mGsfNkuVQi+XY0WpczuJJ99/M5o5N4jSzDM4e1ytpleKqVJztZNK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naXVSnZ8YaZirBu7pSoSinu4454S+uy9TzilHOGk1nxO606hLVuGFGaSvLefLSqYXMnF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LmmZmkjp9R0iy1KHLe21Oo1spNYkvRrc0Vfgqxcuahc3NJ56PE1jw6L8zo9A1WWpaXb3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sdJraS+uTMnTUtunids0rbzDBwNxwfOUWqN5B5WOWpS2+uf0N/p1K5hYwo3vL76kuVzi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1nrhCdss7biuOKzuBpq0VCLlJ4ills4y216dnf3lSjTToXFZVZRmt/uqLw87Zxk67i5+4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VJKmvJPd/gmee3MeVrbEn2OfkZJrMRBt6LGcLijGpTacZxUl6NHLa/QVO+r1ZJTU6UIu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S/ekm47eBorapK3qqdOcqclvzJ4O2hSWraVa16qzP7zlH+km1lfmXHm9zssS5vi+NrLh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89OScIJdZpY28maPVdQnGp7ixu7+dtBci56zUWumElh49WbPjyNW005UeaXLWkubfaSj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t7d1m+XdJZz13JlyTUmXYezbUn7mvZThGE0/eRcYqOU3unj1z8zvac8rc804NounrdHb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/oel0qTZnhvNq7ROpTpXEOWtSp1V2VSKkvxK6emafBpwsLWLXTFKJlU6b7lii11ybtCa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GpUxF56YDBTc7UKnhyso5ylJ1KvLu22ekwWI4SPONOXNeUspbzR6QvuGMNt0MjT8RB9T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JhdpJkLt4t3jz/IlErvni3nnphhlHlzLeETjLPYJLLBR28Pkb3WmgSBLcmsAQwSSx6Dx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uGN+4Am+gPfrj5gwXXoAnn9AeHnmSYDa7757ZApq2trUz7y3ozb7ygm/qa+tpFFz57an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U/NNdGbTsSW3ZjY1Nrb0pz91C51C1rx2cPfZz9c5+Rk/Y7tJKGp1nvl+8pwn+OEzJrUa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mMu8X4p9iEJVKH845VYL9/CTS813G00qVDUo7K5tam/V0nHK+T/QblqcMZtraou/JWaf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o4a8UWqTSGzTX/ab+HN7zTKssbr3dWDz9WvoN6ko5da0vYJLOfdZ/JmwUn4kubL3GzTX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rBrH87ScOvqZNOdO4iqlGcalN9JReUZGVLqs+pOKiuhLT2ZUjup5MAk8l7jkhKHc0y3q8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GH5ENtrkaI9Q6Gx46XfYMkdh5XyAfMGSOQyBIG/Ai3kAJCExASygfQj8wz5gS6BnJHO+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Nsj59gzsA8+QIWfMae4BkbIhkCSYEch6MBhkjkeQHnCFkWcibApvbhW9GdR5eOxp5at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0crmjHKkkbPUKDuKHKuqeUah2FepU5Z/DSltJLqyNlYrru6GlUVSClF7PdE/Uot48kUs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9lNdsFOkPNnFro90WXb/AGU/TxIaZ8NpBeRPlfhmbDbIp+hGeeV4wn2KjCr6jyVHGnSn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O5hc0o1KbzFmmqxqUZ8sIS+nUz9FtpW9tyzeZOcp/V5wIlnasRHZtI/gNMh0Hl+Ia01u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5AXfAbAHyGyORtgPIu4ZyJYAechnoLIZ8wAYhPqAw7C643Dt5AAdRZAB+YtvEMib2KGG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AB5gIBifkwfmJ9wB7kXkbE357ARe7wRb2/uGxN5AT3FLIMT6bgReMkX1zuSbIMgMkWN+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53ZJ4IvoFRkwW7w9hZ36mNqtZ0NLvK0fvU6E5r5RbIPAderq71m+uFn9rXnP/AMT/AIGt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2eblWSqccszh3R2hZJc1KMij1wTpzzmGeuSMkUU1N0yroW1Vj5lRkxkvVoTiD69WHT1K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jV/m3Uipb9s7nvtTC2XRdMeB4FarNeCz+8uh77UxtjphYySWrKxqnmUyW3cuqLCKJGLU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WS2X+Nyue/iSVR/xsKWeR4e/Zjw034EbiXJQqSX7sW8kHlt9UlO7qTq/fbblnxe5jSnv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T6vcrS33TMnXCyHxPoXzwnjwFQSipSYm+4ZFLo/Mpk1jf8C2XTwRi3E+Wm2+4Rj1Z81T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ymJfDrHvh9DJi9Isl/mVvhf6uPz2LGskLJYsLbPX3UfyLGuuc+prlzFh756AljwDdAtu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98CXjn8S2K+IC+ksJDuqvJbySypS2XkRhleJj38sU4tvCz2Kzr5am5i8pxUsijB4+JYM6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ShOGN99/oV0bq2qTxtGXTEg6oQt3KnkyM88vMVWLzsly4K5yUFzc2WgrNhRi15liil16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KXM1/RKft1e4likuRPvnLA3NXMIuaWUih1+ZbxwvMooRnCLVSbk5dUy6EM9l8gxkk+Zl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3v4mVR6FclvK+mt84MmPmVQW3mWoMFscFqXYrh4ZLo7ruARS/wAdh1pQp0ZyqfcS3Xj5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NN1bCrFZTxn6bhY8ufi1GOI7R7LqXQexrX7yDTUtvzMijXy0sYbMHow2VPDRapfDt17G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Ku8YSWXnYqSy2njIRnFLdmLOVWqlnZY7BTteaWXv6hGfGpSVRTptKXTc29tNVKUZLozR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xpe9sl1w2jKGnLH4s+mZFNFEO2OxkU93hlci6JbH6FcUWIgsjuWxKo9EWRILIliKossT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QgaJIjnwJJ7gSWSSIolt6ASRJeZFEl0AkiSIrqS9Sh9/IYl1HkCSGiPUefECcd2WRK4r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iyQjglFogn2FJfCG79BvPK+mAKfNjSytxbZJ0knF5ArkvPYrk9i6osLsUVPuvAVVa71a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jlzqvzM1dBCSX+Nxg/IXcCS6D9Qj0GuoERksLANAQ2HkMB1AYgxgGAZQZDL8dhegDyNY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GQGGRIAGPImDAaAS26A+vUADsHXoHmAxZ38wBgHcQfkACExv8BY28AAQ2LoURZFomJ/Q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Wvv4EJboKomiicUZLRVNGMjUa3R99pN3DGW6bePHG/6HARoc28emOx6fWjzU5rHVNYz5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owd2+erjeEdor+JycjDOSY0yrMR5c1YaNV1CaX3KKeZza6+S8WdHd6HY3NKFOtbU5RhF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bm6jTjTgoU4qMVsklhIi0Z48FaRqe6TO3EXPBNJScrO6nFdeWrDmx81gy+HtPudNde3u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N1lf4/A6lryISjlNb4ewrx6Vt1Vjubc7w1XjR1vWLGmv2PPG6ptLZuWFNLx3/U6tL4U/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tNvm3GnTm7Wrv+5N4T+Tw/mdVFYeH1Wx0EoyXgQl4lsuhVNBHL8cZ+yW+c8vO/8Al/8Ac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ljPbB6Xr+m19SdtTpTpwpQk5VHPq9sLC7lNDQLWlKM6qddrtL7v0/icmbDbJfsjg9O0y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OYfzjz9xPo8dzvrW2hZ2dO3pczhSWMy3b82cpxNrSs+IbN6YoRnZQlTq4+7UT/1bXgu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EFzVpX9apFU/jhbUsQpyiu8n1k9/LoXFWuOdb7qxuP6VO+0WpWt05ztPjc4r4MPCab8e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6lpyUZQcJcqliS3eej8/U7HiGjTqcM6lRoRp+7jbzwoJYWFnsbTRvdX2k2FaUadSM6EJ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nkxdZLScHabJ3kruomlTTjHPdtfwO6o0tuhCnTTSx0WyRl044XYzx44pGoCjBJEnFE0g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UTFvli2qv+qzOkvExNQX+aVMJvYix5abR6Obuhj+ml+J3q+6cZokc3lH+0mdk38JjDO/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KwSe3YN++BfMMrAE4sx9SeKW/Rpl8epi6k/2El0TWMoseWdPLTS6C6eg++EGPobnWWdx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ANNk8lW+SSAsTGn4kExr5APfsNiwPboAdhYG+oZ326EEe3ceB4yx4wBHALOCfUMIDHlR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XupeqJRrYko1koT/AAfoXcvhkJQUlhpNeACW/iPfsV8lSGeSTnHwfUlCpzPw8n1Aktiy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Eox8NkY2Z1XKafXJLO2z2KF4k8mEtqbjs+n0I4YcwN59DEZ+fQMsx/tdDtVh9QV1Qf8A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pZORZXco+0Unv72H1H9oo4f7WGPUGpXZyDeSh16a/wBZDHk0Hvqe3xLcpqV2R5KnOO26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QJpbkG89StTi9soedsoGk0wzhEFJSy01heY9/P5oCWdgyiGfFhzef4gTyMrzuJyx3Asb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eVlIGluchnfJVzZ6kk9gaTyshki3uL12AnlMGyHcGwJZBvqL1QZAMeY+zI5GnsALGSQk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Qqf2X+RXpzxZw37FmoPltaj8Isq0/P2aOdkT5X4ZcX4EyC6En/jYITim90vmSSWBfMfU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8hkTeBLoBJMWciYs+YEs+AERtgPIehFsMgP16BkWQy8YAlnYXzExZAkDI53FnfqESBkc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ef8ACAHusgwb2I5yA2L6CDINJNoXiIWewEm9yGceI2yDZQ289SLfh3ByfiJt+YUMi2GW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67ZE36kB5EW/MH4YE/UCLfiyLZJlbYCk/oariebp8OarJZyrWp2z+6zaM1HFeHwzqqe/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PLwipHEsYxj5FU9l8s4Mm6klNtbJmHVzjsZu1QpONROLfUyJ9M/kYjXxGTF81NGQprLJ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WGMotiz5g/QXyKi+2lionv1WMHvlOSnRpz7ShFr6I+f6b5Wnnf1PcOG6jrcO6bUl1dCO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vhm1Nlkx5F9X/G5jtoxaUGVvHV/mWSeXvjBB79CKWPQrumvslfm6KnLP0LPlkw9aqOjp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7fqSVh5dWjjly92skY4zuWXGHUe+Uts4K8PK8DJ1pueSSfgQjHPf8CXqBGo8Lc11xPnm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sWYUY5ZYSU4RwuxdBc1SG+N0RisE4ffjv3KxekWeXY2+Xn9nHvnsib6sVt/olDb/AFcc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8jW5p8o4DOQHjOCAXnn6lsJY8ytbdCWWsAXLbGVt3KNTjzUE12e5dlNY/QVzHmoPOcLc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U48k8Y8SN7plG5WVFKWOo1OOxdCp2yV0tNKhe2sJRo1k4LopRyka+paXNxUzdV5y8Ir4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fJFCt8/+xGe2npafThhvOxn0/d01hJItqW2ehS6clnARkRqJ4efkW+9Uka9qa8jIo1c7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Iju11Mqit0Y0eu3cy6GFFMrjt5ZMenUsSWSqMuhdDPyCLIZx1wWrHqQjhYLYhE4onJ4i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jCUm0sLO4HJVOWUpYWItvC8EYtan4bPqXpLdLoKUHv1MHowLa8iny3SSXTmNnRhSn8VN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2TMWVGrSkpU01jwCutp0k1t0LFTx0W5y1DVrinhSaeNsm2ttYjKKdRNbePUy2xmJbaC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LkqOGcqW6MKlcUK3wrEZPz7l9GHuq9OXWLfUrXeNxpt4mTTWGY8VsZEH2K410S2JXBfQ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miCwSXTzILUSRCOSS6hFiJLb1ILJJEVNEl5kV0JIBryJEVuTXUCSJIitupJFEl1JIih5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EPIEl6jRHJL5ASi9ycWQ+RJeYVcpE4teJQn9BryZBe2S/cfoUc2MEudteQQu5bQ3TKS2g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H6GRVeUY0+jCq7DP7XzkZ8d9zAsfuzf9ZmfTEJJS8BDm/EigLF02GhR6Es52AFsugN7C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GGfUB7CygAB5GseBHIICTEJtA9/EA+YhrcQBkPUBgAZ8QSBd9wDqLORpBjcAEAAAdwEA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L6jEUHcGwEyBCHgGiiuXUi11LGRwQUTX+MlUkZElkrcSKx8Z7EHAyuR5yJw8UTQw5x3K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J0xoYqW4pRMlwE6YGo1LT4XlhdW0m8VotZz0fb8cEuGr2d9pVOVZNXVFuhXi+047fisP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y8atfS+KLqrGMXZXc6dKpDo1NJfGvL4lkTOliNuplHYqlF4Mnlw8YBw37BGIoGs4lvP5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GPLTTXWb2SN44+JwvtOq+9p2VjFySbdaaTxldF+pjadRtJebLmzmWXJ7ye+8n1f1LbS7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WThKll+EluKrQnl/C1DsUuDzh/8AuedMzE7Ys21vqkV7p/HbzeJ0JSajNYxh4fmdVw3x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3Rq/Z1JunUprKgnvhr69DjKFOUqkIrxwZF9QuIWFS5jHNChUiqj6tJvCf1aLTJaLdl7v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lz2FzTrbbpPEl6xe5topYSPArG9nRqKrQq1KdWPScXho9a4L16WtafJ3GPtNFqM2lhSW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0sS6TYTeEyLkYt9d07W2nWrz5acFls3Ku95vhmFrE8afW8cI4TUeMbuvJq0irannKbSc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SXWp3lws3F3XqR7RlUeF6I1Wy1jsRbUvSNEr0aV1RlVuKUIb5c6kY9n4s6Klrmm1rqna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UoU58/RZ6ryPAqko1px+BSXjKPc7f2YUU+Ip1+VJUreT28ZNL+JhXLudQym3VL1Rvtl4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IkAg7gSiYWqP4HjwM2Jgao+iz4Fjyzx/s1mWs/DJ+m4Z/qsmNPBudatSWN08ehLmT8ce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KOOvXxFzLxLvmHXzAqUotvdDXqWcq7pMOSD6RX0AgPcl7tPsgdOL8Vv4sCPYffd/MOTb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8iB53HsgcfNh7t/0mA/Qa6keWS6P8ASl47egE1kaIrmX9EPi8F9QJ9diMqcZPLzld1sxp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ClzdLCqJuPTnS2Xr4F0WGXnoyEqco/FS2fg1lMxlnVclkbiimlWbxGpTlTn0w9/oy3nT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SlH6izv1JpXFq4kngl9ol1K+VdxSiGrS5V5PfKZJXMt8P8TGxsJZ836A0y1Xz8+pJV2k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yHnJNGmX795yngPtLXRv6mFNsjnL+8NJpnSuJSjhybXmL7VOPSbX9kw1165QN77g1DMW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u/M/4kv5QrZ2qTz6vc13gNDudMNn/KFdf6yf/E9xLUq+d61T/iZr09hteo7nTDYfylXa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p3SePfT/AOI12JDawU6Y+myep3Ci4urJoUNUuIPCqvlfZJGtabW2Qw899vEndOiv028d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6P9CX8s3UVtU38XFGoWcbFcuZsvc6K/Tdx128a3qRx/YQ1r11/Si35xRod13YSbfVjcp7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+maefFxE+IblYzGn6uJz6chLOHku5T2q/To48RXO7VOi/Nr+8JcR3C/1NJ+PX+JzmXnq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0v8AlHVfSjTz8/zJf5S1P3ren/xNfoczvh9x53ZNp7Vfp0/+Uss720fL4/7hriRdZW/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DTyi7lPar9OjuuII17apD3DXMsL4uhfR4hs4U4QcKqwsPCRybyLMt84Gz2qu0p8QWMk/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2GfvVH4pROJxl7ofR5Y2ns1dutbspNL3kl45iya1mwbS98/+FnCOcvPA/fSS2W/mNp7E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66X+7L+A/wCVLJdbiCfzODVaTWGvwGqz6foOpPYh3a1Oyf8A9VSXzJLULNv/AEqj/wAZ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4WX6DqPYj7eh/brT/wC6ov8A3if2mg45Vam148yPPFLGH8wlUxvjdjqPYj7eie/o4T99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Gmlz1YLPTMkedRknHeOAp08tt7d9h1Hsf29Hg1L7u6fgSaa6nntPny+WUkseJbCrUi8x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2P7d6011z9CPo0ziFXrZ/nZp+ryDurlP+eqfUdR7E/bt+ojjFfXUYt+/qf8AEWQ1G7cc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nsT9uvb+oORx09WvqdRL7RPLL46tecuXWz6pDqPZs6rIZ7HMfyxd42qenwog9bveb70H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PZs6rIs+BzVPXLp9VSz6f3j/AJeuM7U6WV3wxs9mzpG87Bnc5mXEFeMl+xpNfMnDiGbW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LuE9qzosiyaBcRPfNsl6SILieLeJWsl58w2nt2+nQtibyjSPiCin/NSeV4kqeu0Ki2pz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ZE3v0NW9aod4z+hCes0JbYqYB0W+m28iLZrIaxarCk5r1iSWr2b/ANY/+FhOi302DFk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eS9cof2+1f8Ar4fNhOmfpkt/IWTHV5by+7Xg/mH2il/tI/UHTK1sPkVKtD+nH6g6sGvv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luDmsZ5kVOaffqQ0k2aXjGrGjwtqk5PZUGn89v1NvzbnP8fSS4P1TON6cf8AniNLWO7xe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ZmNLoX1nzYaeH3KJbPqZuxjzRbS3ixTX+MipPBQ5rqY09pGVNdTEqfeLCShkAyH5FYpQ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kpcK6bt/qmuv9Zni0Wev8A1HPha2Us/BOcV6Z/vE+GGTw3lR+JRJF8ymXj+Jg0Kn13wQ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+2xFJYT8jX8TyUNBu2+8VFfNpGxi98Go4vkloNdN4zKCX/EiMq+Yec9AXyJNZbwDS26G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lWfxE8EK0sRAw675pYCC+gRWSxLDyZMT6EobTT67hjb+BKlHmrQj1zLG3mEelUv5il/Y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Y/hikuiSXoVs1uYdAXXpkTDHkQS9SXN57EVj+4fYCceuwXE1G2m34Cj5FGptq3jBZ3ZW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+mCUKbisppodFuVLD6oabWOZ+hXSkoN+BKUcLsOnLDLJbx23C6Y767hKlCa8PQtqQz+f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EY7t31zkHSSa2+eCyLexGUsy80gxtPY4rG47qpOFOMaW0pbJtZwSgvi8DIpw/bQmkpOL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K1tC1p28oXEqzqRTlGSWY5XbBbAhcyVzcKr7tQSSSiuxbDyEJPlYupatyEV9CxbBinDB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gf5Eo+hh61U5LCSXWbUV+f6BlWNzpzdLLlsi9QzFFcVifM0sdGzMjFNbb9zF3wpjSz4e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+TYsSx6g2X2CjU6wzsN6VQlHMVy+RbSzl4yXqo4Ry/xCbliR02NJZhNrHzMilcTjiLb9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I9PEstqWakfNlSf7dTRfNCL8UmZEemzKYLGEuxdHcycEroNYLIlMX06lqexETRZEriyc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BE16kkyCZLqFWL5EkyESSIJkl0IryJLqBNDWSJJbFE16gIaYDY+pEeXkCW+SS6ZIr1Gu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+BJPwIJjyRzlhkCWdg9SOQyBNsnTljO+xVkALJvKMepjEixsqq/dYkKy/mm10yzNp7ow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GTSwIJSn5Ee4SeQQRdF7IM4RBNY3GpASYuoNoTYDz4MSf0EGfoA3gM56ALqA9+4egvoG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gJsA2DO4fkGQHkQABIeRdfMO4AMX5h8wHlECXQgAw7C9RgCBgxAGRpNi7kluUJRfQOUk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oDgTXUly5QFDRFlk1h4I436AQ5WxOBkQj4Epx2AwnHYTiXuJHHiFU8pVKJktJ5ISjkgx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5GNf3NKxtKlxWzyRXRdW/AT2FN5Vp21F1KzaXRJLLk+ySMCx0+TqO8vIr7XNLZf6tf0U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qe9vqNS3pUqbVPH7Rcza32XXB0dhqljf1Pd29de9fSFRODfpnqaa5aX8Sy1ML0sDwWOO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ezOH1nhrV9V1i4u61W1hTeI0487eIpbdvmzuZIoqEtETGpHBy4LuN/e3VBLouSMpfwNb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cu7VScMYpqnyp748X2PSJ5xuYN3Tg4P3sU6a+KWVtsapxVlNPMtP0urO4VOlTXvfd86T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exnUu9Mr2daxTcYyoXFKM4qUcr72JY6ppo39hQm6M7iosVK8nN+UekV8lgxNVsKsZ/b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+b7tSC3cZfo+xjTFFO6xDitM0S51FU428ZQuaE/cXSqrEacl+9lbbrDwu56XoFhbcP2d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1anwx2z0XZbnEWnEFnZcQQu1GrTt9QoKNxBQcnCpFtRlnunnGwuLdXjqdWlSo8ytqazi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yjpp+TG3Z6hY6tY6hGbsbqlX93tLkkm0aXjxVrjh6rG3zJ05xqyil96Ke6/X5Hmmj6jW0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p7t0+WSeGnjw80ddoutz4ir1aF5UdCcI8/uKLajVj0fxdfkvqZxli8aYxO3DO7jGEUpZy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/Djw2+pt+J9Bnp+oTqW6hGzqy+FRaXI3vjHh4GFSsqjcXyxw++MpnHMTE6NCnNPCT7Y6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Us9KqV60XGpcyUllfuLp19WczwXoVO51CNa5WYUsS921tN+fkeoRXkbsVJ31S2RGmRBl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+v4gt0hASia/VHmWMYNhHc1+oLNRoyr5bMf7NfsNPHgNx2I9Da6kkyS2/gRXkSQDXkGQ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gwaAaBiSJIBd9yXoGAWf8MBj3fQXdbEkBHBLHgMazkggl1H8ifcGgIIOhPHYWAEml4k4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6rXFSW+BRThnq4+fYjFvx2Jp56mDJJYa2DCIuOXlbegKeHiefXAVwjlvj8kLrvj8Bvr3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YsYZMXKnkujZcuV1QYJJY6A1juNG1couS2FKm0u78S3GEDQ0bVqPTHQTjl9S3bwDYaNq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zZ46oNs+g0bKMMdQ5Sec9xfQujaJPlFt3HhPoDaOMroNRT7EkGRo2hhCaXnks2a3ISSz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hkeTfuSB9PIaRBwFyk0xeo0I467g4k9s+Q08x8xoVKPkPlZNIH12Q0K+UOXHgWZ9BZGh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wXboNASS8Mh3DG3gPu+5QnHy29A5dyaY8b9BpFTppkXTMjA+XpkmjbG5Go7EqVFd1h+Z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oumspIqnSblky1hrOBrd7jQx4xSwkHJh7dDKklkSih0rtCCfKTxutiaaS7DSJ0ogorqN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N8objv2Ghizg3tHovEupLkg8lkYpPPQlyp46jpVQ4qbeepTVfLskzLfLzcud2YN7zqvC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yaBHmlut0TWe4qUZKOJPd+BbyeLEQIr4Xt+BFPdlk4eG5COO/wCBlpEZwy85efAcY42Z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EZLZ46lEqUtsIy0vr5knFY3GhhSp5SW2wuSUehlyW+3TwBRb6jQx0pYRKPM/Qu5fmPbG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l+LZGVyrwZJQ+FbDQxox7MjNPO5kSjhsUKWd2XQqhJ5JZ+pe4JZ8SLisbjSKnLHiQ94+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pwfQA94+zYe+a/ef1Iyg8MFTbYClVq4eKlRP1ZrOLK85cM3qnKTXLFPL6/Ejayp4W5pu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4Rf/AIkE08vjLm5tu5CS8GK3e88/iTlv1M1Uvd7vuCWH2J7Jvci5LBQ5LYxKv3n4l86q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nxLCSj8xMH8hdysVlPaR6/wRB0uFrPbaTnPr4yZ5FT6p+HVHt2nw+zaTZ2/+zpRXTHYx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bwstbGvuNTtbdv31TkXmmZdeouTC8Dj9clL3ry1hmuJ3LH2ob563puP9KjH1TX5oj/K+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6/U4GvltlDhkz0ntQ9JWo2Ut4XdB+fMjnuNb2nOzt6FOcKnNPnbhJPZLy9TlcYb/AEHUS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GPU7Upd2Re78gk/Ai2/kVsOT22MatLLx0Lm35Z8ihrL8SwkoxRNIEui6DwVDXQyNMh73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Ppkx0vEvsa8rW7hXgoylB5xLowj0WW72+RBnK/5T3PejRbz1WQXFNXPx2sH6Sa/Qw6Za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Cb7nNR4pUmnO1az/AEam/wCRdHiWk9nb1P8AiQ1KdEt/0fcE1nGDTU9foS60ay8Oj/Uy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qryaJo6J+myjjG5iX8s1oJ+DLFc0+XL5sehh3UuevzxTccbZQbKVmJ7sy0kk8fkbP3dO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ms7G1oTyl+pW5kfZ4LdbeCIRlHOGKrN4aXcqg3n1Co16nxOMRKm3HPVeZCupSk2s57lkU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FRXZmNaz946ks7OW3oWajXdK1aX3pbIp0+LVusoMMnhnU+qMyK8OyMSnnO3Yy4Zb3W4c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VosWAiccfIkl2RFP1JplE47mv134qNKKXdv8DYRNfrHxTppNrCZJbMf7Q03VY7+ZK3qK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7EnDG8smLt8M1TyksJFkYrfJj038O+3kW8zQSV6lGK2XyIyhOo3s8GPGbUkzK+3JYXLv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SW6wZdpTjK5prwef1MFXcp7R3fkbPS1KVRzeVhFhhedRMttHGO5ZF9CtFkcLqZOJbHoT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vAiLYsnHsUplsWBaiSK4+hMgmuhNEE/qSi/ECaxsSRBMmnkgmuhJbkCUWBYmSRBP6Ek+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9QAl1YIWR5z3AnkaIIaIJ5yST2yRW4wJoMkeo+2wDz4Cz5ibMHWbudnp9atTipVIpKKl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3Z3MSTOSp6jc0owq1Ln3uGuaHKlFrvjbP4nU0ZqpTjKPSSyGVqzXys8Sus8Rk/Isb2Kb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iLH+Yj6ZMlfIx7T+Yh6FwEshnBFvHVmHO9pxqOG8muvKs4Ka22GRt5KKNRVIqUd14otQ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3kQZAeR5FnfqJBE0wzuQH4gSb8gI9w3z0AlkPmRGn4APKBEc7jQFsZPASZXGXmPOQHs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JvdkB5IgPv2GmLI14gN/UjnPYbF45AfVjRHwJAST7DDsIonHqST7lcfEk3hEFc92JLLB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IJ4a3HFCkBjyK36Fk1uVMKGRYZ8BNgGF8zk+P7qVKhZ0l9yo5Se/dY/idVzHJe0WlzWV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1X9xo5M6xWWvlxtrCPveY2EI4eVL5ptYNfQT6v1MinL4mvDueBFph0Q9H0i6leadSqTl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Xf8AEyWjX8LwdPRaWdnOUp4fm/7jZPdn0GGZmkTLRbyplH1KpQ27mQ4ticTZpiwpQT7G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dako0vlKST/M3Uomt1aOLem08Yr0nnP9dEFVSmlF4WF2NFrqnUs6lpRko17n9lF+Cf3n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oU3OePBJd34I01na13d3F1dwjGpL4KcU88sMLb1z+RJWPtz+tcNWsuGq1naW8PtEIe8p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pZ7Z6Y8zkKslOEaicmpxUlzLD3Xc9anQbfwrc4ano9pccQXun3N44SXLOk6TiufOcxfh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aS3dyk38Tik+bbZo6Pg7R7y6ru/oVlaQh8Masoc3PlNPC7/3nVWfCGmUKiqyozrSW6Va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GjGMVFRUYrZJLGF4IwphmJ3LGI13aqnpMFvVrOtU5ubmcE3nt1zgxtdh8NCKfSXfY36p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SSz1bN011DbXyzuEKf7Sq2u0Vn6nVY3NJwjQxSqy8XH6Yf8AedE4blrHYv5Rgi1EUsDX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0BB+YEomk1ideFSNShD3sVnmpr70v7P8GbtdOpqr1/tfxMq+WzF5YlvXpXNJVKM1KL+T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+RiXVm5Vff2s/dXD+9J9Jrwkv16k7S8Vd+7qRdK4ivjpy6+q8V5m11Mjf5gSa22FjYAQ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6B8gQbvoAdxjx/jALKAefEe2O4seI0uuwB+Qx/IAF1JL6oQ9yAXUkmCY1v6AJpZHjYBh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rkZJZQhjcaHjcFHJiyND69COBbkVw+EgwgVC6X3qMvDA/c3Ke9Jr5oumo3FYBR+g1QuU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GN6MxoL5B69R+6r9qU8egclddaFT5IaCxv4BtgTVbG1GovWIYrN4dCqvNxGhISW2BNVY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nVbx7mosf1eo0LOXYMeBBzqZX7Kpl9Ph6g6sknzUqiwu8WNCXJnq2EY7dSn7ZGLUXTqc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thjLpzx4qLf5DQu5cvuS6bFKvaWej8eg/tNLvLA0LcbdCOBKrTazzY9dgjWpNpKcWy6Da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PDm+/H6jTg9lICtx7hj0LOVY6r6jUPDDGhVyjxkt5GHJ2Aq5RuOUW+7aDkx1GkUOLHGL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pxb2FyNdi5rBXUqxp8qk930Ag4vrgWGOVfbbCXi3gjCqpuWdvPsxoSS8MY9BuPkTUlgJ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V8r+ROMcdScWktySkgIqOw2vJk01jwBNLzKK2mR5X3RfmIsx8iCpoPVlmVv0wKWAFkWf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Rsk32ZOLa7ijFdixICSzny9RttbDS33Ww+XPYKi08BHdMmqeSSgkQY8liWUsvsVtOUXz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TI8mFjYaNsSLw1vsTysj92ot4beSSh8i6FU3noyMYOW+dl0LXDfBbTgljIGNvnoxrcv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vgeW30L/AHf18hqksZGhjczz0JZwXe7+QnS8AKs9skluJU/IkovPQoaXUTeCfK8eRBxe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/AhjfoySTS6ASklgpcWi7Da74IS/ACmWxH97y8SyUcogoYfUCTiv8Ii4+A5Z5X2Ipy80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xhj/ACY1BvbFNPPo0bvfBqOLc/5N36X+y8fNAePQlySl4tFM5TzsSr5jMFHKy/4mSKJS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aRe18/kRyVFC5ujY8tlkseBVjYAYR3Ycrff6EoRexUZVjB1a1OEVmU5KK+Z7ZOk0nHPR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XHEVrGa+CDdSWO2N/wA8Hq82pZw0n+ZruyhrK8nDmjJ9snNas+ebaX0OqvYLly1ucrqX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akFJlMo+pkvOdvyIuKa339DYMWNLmlutiu9jyJbYybSjBNN7eG5r9WWJx6ZS8SDXN+BF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ANb574IpMWceI00UJ9ehLGwvQOi3YDSCk+e5jBdxvaOX0Me3ni+g/PBYYyza1Fx3yYso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2wUySz0CMSMGXU1+BkxisbL6EqdPdZS+m4UW8W2ng29lHoY9KnHlS5cvHU2dlb9Hls12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GuqwTnSSWEssyqVCHJ8Gcrd57k5U+XruSIGulH4um5fbVOiZGtHE8Y2ZGGYyT/XJVhsY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CklFNrsQldqLwt/QpLL93Hrgpr8sYNLqUQuZzknFbd2yvUqsqVtKXWWNvUI1d7N1bvlW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c3FvWowoVZwi4ZwvHP8AcZVpByznd5zkw9ZipX1PKW1NJ/VlJ7nQ1S+/20n/AGopm70+/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WxpLS2UvFfLY2drFU5JPGTC0seiHUWybgnzvPmjIjT5svm38GjR0bucVtkz7a5c9+Yw3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1aySUJ5SeGU063PF7t4JZq+8coyb8uw6pT24ZHK4rfC+ZrdTy6y6bRNjUm5Qwljuay4T5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sq0iJ3DX1Jcst1uyiVRt7vBlV6fNuuq8SmdFSjlLfyK2wdGWH1bXfcyMrHTYwY5jLdr9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EordE4UnN+RdTtsvd7GdRoqKKiFChCnHzNlp0MUnL+kzDqLlWdsHG3HEWpxva8ba7nGi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U2ljK8slhrvE2jUPS49i2B5/Za9qlTHvLhS9YJfkjdU9ZuY4TcG/7I3DR7NnUposTOYW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8sGRT1yb60F6qROqE9qzoo9NixGko6tz9aL/AOIy4anT/ehJYG4ScVvpsk/8YLMrb+Jr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+qLI31Jvq/mhuGPRb6ZqeCaZhq7ovpNFquaT/fiyJ0yyUyaKKdWnNtKcdvMtTTwk02wm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8Pngkm8hVqJLoVp58ySz3QE8+I0yGfUYEs47jzgimNb9AJZ8CafmQTeeo++ALENEE9iQ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iQ8lF1RVajKnJbSRdnwDPoQaKOjNtRnJOmuvizewWIJBkYWZmfJ5KLyXLQkXN5Ma+ebe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Rh6FpVSz7qKaaaRPKCFU+4+XqcxP39C4rrHVt79/Q6h/MqnQpzy5RyGVbdLF0P3n2TNV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5wVU4xgsRWETz6BJnc7ST+o+hFfgPO4Q8+YZ8xLr1BMB5YZ8BAUSb+gk/MQwGCZEecLc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ZAM+Y+4l0DsEPIZExJgTyLPTLEGQGAvUAHkaI9g79QJvoRDKABrqTWckFjJYugDQmsDW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3hLA39SEmskAWU8FXcsTwUXZQpPYgpruxSksYyQVTKpblk2uxXIKi2QbJPwZXJkCbx1N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vbr77XND+0un6/Uzm98BnG+OnYxtHVExI8khNcuYvCx3NxoWkV9RrRnKLhap5nUe2V4L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Ql77UPjlzOSop/CsvO77nSwgoR5YJRiuiisJHmYeDPVu/htm/wBJxxFKMViMVhJALA0j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HtsSiPHcoolHyMHUqLqWVaMM83LlY8VuvyNnJeOCqUU+ya8BoaSn/nl7O4zmlR/Z012b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Xzphp9r9ilKzhzOjCPPTz2y3lZ/x1MxwRNDR61Vdlo99dRzmjRnNY8UtjxqWVl5kpPfm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KaXPw3qUUs5oSz9Nzxe4gknyem5zciZjTGzoY8a6vKMcfZo4UVvBtz2Sbe+d93t4nccL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VO4ppe8jHpvnDX0Z5DTg2kksYPQvZdbVJXd9X5cU40o022/3m84/A1YstpvESQ7VU9z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eGdzoHDqabU1/naXkdsw218tzw5T5bVvxZt5LDNfoKatFnxybGo3kJbygMXqMIO4dQAo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v2RtXlI09w81XnwMq+W3F5Q2ZRd2sLqMeZuE4b06kNpQfk/0Lg5jY6GLQuKlKoqF5yqb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XlLboZjIzhCrBwqx5oPrF9GYvNUsF+0nKtadptZlT9fFeYGWP0FFxcU4Y5cbY7kvUKWd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85QLuJeo/EAW/gPHjgEsZDDyBJPbcf4ERt+IEl1Aj18SSe4A/wABryDqga7EDTJEB58Q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9SS7IxllAAfUXYjJITWUJD6kVqtsPZP1HmPgRIyRYaTzHHRBJxfgVtb+gnnJVTysBt/R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ASWPAsWMbrPqivG+5LAE8R8EC5eiSwQ3FkC3C7L8Awlstkirm9Q5twLHCL+9FPwyskXT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SDqb9SDm/wD3Au91SxjlXjsJ0aD+9CL9Uij3nmPnf+GUT9xQxj3ccegfZ6Dz+yhnp91F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2ls881GDT8h/ZbXfFvSWXl4iRU/xDmx0Abs7R/wCppr0WA+xWr60YNeHYOd9hc7APsFrj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Wnekv+J/xG6mOjF7wBfYLRLlVPbykxfyfa9qbS/tMlz+YOos9QI/ydbeEvlJjWnWzW6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47E/eZXYCmWm2rg1+0We6m8mDLR6UW3SnJN/vN5f4m0534h2A089CjUa95VU0u0oL/H0J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rpd4xnt+OTbrfuY9W6bm6Vtu196eNo+XqBrLvRLZYp0691Ks+kfedvPbZF9LQKUElK5r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MVST5W23u5Pq2We8fdgYS0Oj/wDd3K8/gf6C/kKGHi/r79P2cUZ3vH4j94+wGu/kRxaS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ekz/APuF/wAH95mqpjuP3j+YGv8A5JqSTxcQ/wD0/wC8T0mt0VeD9Y9TY8+emceY1U/x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1Sl+O5CppdzHOKlB+WWjaqoL3nQGmqWmXOF/NefxMi9OullKMH/vG394mHOwmmlnZXcV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Lo3kJPNlN/2Zxf6m85t+o+fzBposXKbzY12l4Y/iTjKvhv7JcrycTdKXoHO+gXTUQlOW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mpLPK41FLwcWjac6223Dn3A1MpYb2lheMWKX3c749DbOWRbd8FTTQVJxXWWEVfaKWcOcc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+BGVOlL70IteDRDTn1WhzPE0W+/p01mpUSTNy7e3zn3NP/hRGpaW1RNTo05eqQNNNG7o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XuS97Hs0bH+S7JPMbenHzSxn5k/sNpl4oRS/qrH5A01yqJLLeBuou6Ng7C23xTWPVkf5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TTXyuIxnGOHmXTC2H72ODJlpdCT61F/Zmw/kukv362P7f9xDTF95FjVRZMh6XT3xVqr5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q+hTSn3i/wAMOdJ9iyWmSxhXEn54RF6VVwsXP1iDSHOhxkvAHp1ddLiPpyC/k+5XStF/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SMpJv9SLsbrq6kNvITs7ldOT6gSbWCPwkJ2l2ptcsMf2uovcXK6018pICzYXIm87lXJc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x/1M8+AGRhI03GLX+TOotYx7v9UZruK2Xm3qrHkabiK5lX0q8oqlXzKnJKSg8J9c5+RJ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tnvnyKo5W22DMq4ePJIplFdUsFgUyi0upXKO2xlcvZ5Mepjm2WxWMqmtl1FGGOqJ4Tec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oxRIEsySWdwO19m9nKdxdXfK+WnBU08d28/p+J21RuOdzWcPxoaVo1vb7Rny81Xp999f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lOOYyyvFPYwnuzU3tVpP+PQ5q/lmeem+DaXtxFxbUk/M5+5rReW3uWIFNRdn06kE93j8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VOa8Uy6Gxo4jLdP5FOr0lUoqdNPKfT/HyI0arbW/Qzab95T5JtOL8V1RJHL5E+5m6hZSt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LX5GEBXKOXuJrH95ZjceMrBUU5ZZFLuT5EKT5U23hAVXNRQpvz2RhWss3EH/AFkQr1fe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5rR8mZI3M87+JU3v1RZJ5IfgETpy6LDL4S3y84KKcU1hmXb0FKS3/QkqzrJQclzbHR2N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S1tM4ecZ8TeWVvKGH577mEs2dCnCnTcVlYXdlSqOVNNYUsdPEsuU6dH4W8voYFtLd06j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a0Yr9tS+HxW5W7+w5c8/Lt3THKlNbZ2/Eplauo/uRePFFNMed7KtLlt4tx6ZZkW1tOcs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aunFyajGK79CNW+trWOHPnn2UXlhWWowoUnLdevU0eo3UKicE0333MfUNTqV8qO0exhW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WSo21ok0lHJqriUa1/UmnmO0V6Iy9VvFaUvslCWazS55L93y9TTUZuDLEMW9tmny4az4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uXp5mlt66Uu2ezNvQqucUmzC0KyqMuse+NmZ1vCLxJp4MCCfOuV5X5mzopqj6PfY1yrK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vtuVyw9n0zg10ubfyLrV1Mp7ZA2NWD5uVSTa7tmsq/FVlnqZ6m3vNJyz1MGo068y1GPN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kzJnHuugcvMsZM12wq1FNN4aXkQo1JUZ+Rn+5ljdFc7fKfTI0bX0riDinnqXK5jzYTxua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y+hQa/nNgMq+rclvOf8ARTl6nCRo+K7nTa5dRjQVCL+Of4I1EGmkXSLrCKgsy+b6m1hD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kbWjGOHzYx6mMwMd0eYthDoujL0o8zUXlFkIJMx0HQWGsGTGXdkKdLK5k28dix0vEmhK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vpkqSwsLqXQi3HbqQEaiT3zn0LZT23bIKD69yyCXfqBVOT5cp/Mx3WrQ/eaXqbCpTilt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2RYEVfXC6VJrHgxrVb5SyrqfhhsqjFSjhrcr9x1xuXunTH02tvrF9n+ei/WKyZi1i66/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8rDxgyIRa7sd06K/TfR1uqkuanTb9SX+UEVLEqOf7LNE1JIpjCUpb9vIblj7VXUQ1+hL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0datf3udeeDkpxlnZPYIyn4DqT2auzhq1pL/W49Uy6OoWsulxTT85HEqtNvdPA3U8t/Qv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bywlXpZ/totVSDe0ov5nnzmnJeWxONZx2TeV5k6k9n+3fqXg18xp5OGp3cnl+8ln1Zl0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J+GS7PZn7dfkE/A5dajdKP8APNrwayOGr3a/ei15obY+zLqM+QJnMQ1+v+9CnL0L4a/L9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tWdA3uY92/2D+X5mAtbpt/FRml45IXOp06lPCUlvnLG09u303aeyHnPf6Gtp6pbuKcnJ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9aqXrsXadE/TPyPJiRvrZr+epx9ZJFsa9KXSpB+jCaldnzGmVxmpdGmSyETyGexBPHgN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wPO4EshkhnzHnYCWS21ozua0adKPNOTwlnzwYtVtxfL1PROE9LjZ2UK81+1qxUs+CaTx1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Va7Yuk8LUoU4zvvjk8Pk3WOndP1N/QsLagsUqfKsY+83+pbc16dvRlVqy5YRWW8ZOWv+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eeKyufmx+Dib/wAaNnarp521GaxKGV6s1t9w9ZXLcow93N/vZb/DJz9Pi64i/jo8yz0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TrNtqSapPFRdY77de+PIRatuxuJcTq+k19Nn+0+Km+k9lnp2z5mtTPVrqhC5oypVVmEu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7C+qW8nnlxv6pP8AU1Xp094YWrpjd9sBlkUzK061ne3lOjBZ5pLm8llJv8TCO7BfpOm1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eW2y27Z8ztrHQLK1WeTmn/S5pL8Mmdp9rCztKdGH7sUm/F4S/QxNW1q2034aj5qvaG6z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KxuW2KxHlnRtqUViMML1ZVW0+1rxaq0uZPr8TX6nKVOL60t4W/J4/tE//KZVnxfTnPlu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z+CiOusr1VU6xww6UJVrKWYpZdPHTq85b9Dl5xcJyjJYcXhnrEJKcIyi8xkspnLcYaWp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ViS8vibfUxvj+YY2p8w45sF0E2GTQ1rKcZTmowWZPojrNJ4YTgp3z3f+r8OvdP0LeENL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5fd8t5J9zppyjCLlJ4SN9MceZbK0+ZY1vp9tbrFGlyr+03+bLZW9KSw47erOc1LiqnSn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nHbwaMGHFlwnmVPmWc45kv8AymXXWOy9VYdFfaHZ3afNTxP+llv8MnJa1olbT25xfPQ7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7HU6Rr1vftU38FbH3d34d8eLNtVpxq0p05rMZJp/MTWto7E1i3h5RkMmTqtnKwvalvJ5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w+r6HP4atHk3OiaHW1Bqc/goJ/e2eem3XPRmDpVlK/voUI7KWd/DZv8AQ9OpU40qcacF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Y6dXeWdK7a2y0KytUnGlmfeXNLf5ZNhGhTisKO2MdWajWeIKFhKVKC95WX7u6x18vFGg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PKvDKf8A5TZNq17M9xDr7nTrW6jy16XMun3mvyZy+scJYjz6e84/c+ndy9TJ0riqFSbh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vBR/xk6qLUlldBqt4O1njUoNSaa3Fyna8baXFRV7SWP9p5/dS7nH4Oe1emdNUxqVfKDR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vB0HBljG71LnqLMKXVdOql5miwehcFWnuNLVVrEqvX5SkjPHXdmVY3LY3lva21tOrKn8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XyblJt7tnd8cXapWEbfO9bP4OLOEMss99LfzpGSM3SdJrapcKFLaK+9LZ43WdsrxIada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PNJcz8FlLP4np+m2kLKzp0IL7sVnzeEv0JSnV5StdtRpvC1jaqM60ffVkl8eZR327Z8j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QwvVmNq+r22l0uavL42vhjh79cbpPwOTueNqrm/c23LFN/6xPP8A4TdM1p2bNxV1t7o9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c9OpHlmueSyvkzyHjT2KW1Sgq/DtT3ModLblcufPKvvTqbY+JnYv2iWlrDn1KiqFNvlU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ko9W8I7i2r07mjGrRblTl0bTXfHRmNqY80ak1FnxtacM31TVXZOkoV44523mMFhbtrPi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Rp8baj8TzzTm/wB+Xj+h6hx5pUa9rC7pQXvISbm/FcvXr/VR59LwW5xxx4xS1TGp06Lg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dxHniqLljLW/NHwO3nw9pc5c0rXL/wC0l/E810HVZaPfSuI0veuVNwxzY6tPwfgbG49p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KXf3yX/lOqlqxHdso76no1hTjywoYX9uX8ST0myf+p/8cv4nLWfGlW4oQqO0xn/8mf8A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Ol//wBn/wDaZ+5jXcOk/kmx/wBh/wCOX8Q/kmy/2H/jl/E5v/LCp/8Aa/8A+z/+0tte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bXeclH+cXd48B10Nw3/8k2P+w/8AHL+JrOItOtaOmVJ0qXLJZ35m/wB1+Z0EG3CLksSx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FnB77VHt/aXgW+oqTqIci3iDZpq387I3FT7j9DT1H+0kc1FxfKGEbnhOxjfa1RhLeMHG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mm+p2/syt39qva7XSEYJ58W//SbaxuW6Z1DsLixs6FtUqOl8NODl959keTapUVXUrqUN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g9L41vVZ6HVWcOtml9Yy/geUrxM8k/CUYdS3nbSdS03g3mdF9H/Z8GZNtVhcQcqcs42a6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WVnWvq8aNvDmm+2Uu+O/qeg6DwfZ6fWjdV1727imlNc0MLfZpSw+vcxrWZWZ05nQeFbn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QfSW0s9fB56o7yz0WxtKEaVKjiK/rS8c+Jn1qsKNNzqPEV1eMit60LijGrSfNCXR4wbYr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aBQpW+pUVSjhOinjLfeRy23Q672j/wDzSh/2Mf8Amkcn1NVvLOvgJ+JJLcj38SSz26GL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U1mT6LJ22j8GwUVPUJczf+rxjHXupehmcF6O7S2+1V44rT6LP3cOS7PfY6WtVhQpOpVl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0+Za7W+IY1vplpbRSo0uVL+s3+bLalnQqLE4ZXqzltQ4zpwk42dH3sf6fM49vBxMWhxt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z195j/yl6qp0y3epcL2N2pSpR91VafxZlLfftk4bWdIr6VWcaqzTbxGe2/XGyb8D0fRt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4mvvR326d2l4mTf2sLy0q0Ki2nFpeTaa/UTWLeCLTHl47gWMF91Qna15UaqxOOMr5ZKk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SyLIEllCSYyCJJ/IxZGh9ATyGPEitT19CLjl7Fmw0t9g0qHH/GR+7/u2L0vUeEi7FagN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q5SRJkc+LCkRayNvfYg3v2AHt1ZFg2Qcs+pQSIPqSyJdNwEk/MMbElj5A+rAjh+X1Ggz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LuLIczAePIiw5t92JbvYASBLcfUai12Aj6DSz2J42JKPh2Aio7DUfMnFPPQnGC653Gza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3NqKXd9hVqkKEOepLC6LbdvwMb3c7qblcpxpJ/DS/WX8AiFSc7r4aTdOg+s84lL08v4l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iuiRco42WMCeO7GxW1jBFvct5VjoLlWQIYfYaRJJJbgltswFjYSiTxsGEBW0NEmtxJAG6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2BBp7CeepZgWPUBLOAyyWMdQa9MAQzLJLfxHheAgIvPUe/cNsB29BtRkWWLmSI83kBYp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aWeiRJfQbDcnvtsCkR5RJepdonz9d/qHPkhgXqTYs5u/6hzlb+YfIuxZzrAveIg45/uI8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1H7zL7FOBYaKq51EJ1EUsT79QLub0yNSb8DHztgks5CLM533DK9WVdxNvzKLOYjKWUQb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BvPVZKuZrsRc3nyAs+SKLqCq0akJdJRcW/VYG59BSqbdgPArqNS1r1KFVNVKMnTlns08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X8e6J9mv6+oU61OUK88ypZxKMsbvzWxxzWW+zJCLctmPJNyLEmuguXPXJUlWkOKxt3Jc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6Xg3Q46rc1a1xGX2Wisb/vSfb5dTmZSS6Hr3CFKlR4asPc4xUp+8k/GTe4llDFnwrZNp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0+bZj1OFbf8Adr3MYrfHvW9/8M6nK+ZCTznuY7ZbcfV4WpPOLq8S8HPt4GJV4Xgm1G7u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wuHj/wBzCm8ZLuRykuF8vCvKi9UngS4bqLKV43/3a/idI28tkHJ536k3KucfDl2ovku6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lHQ72D/nqTXjyvJ0XO0Pnwm3JJLdtjY4vX6N7ZWsJXEoOnKSS5eqeO5o6VZVG00k/wAz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9mo4dvTe8sffl4mmtotty8isJlmtL5D6FEqjpyiqmyfcseVF/oA5Sxk19zcObcY/dz4k6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lSb6IsJtRThLO3c2FrD3fxtbIVOnjtv5o2elVadG5xV3hNYawBg/aItvBKNVY8F1Ox+z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3jYf2e32xSppeg2y05CNXvn5mTRueV5izo52NnPrb03h+BTPSbJyb90l6DZEMez1HCSl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CLS+NM1C0Syawqck/wC0/wBS2OgUVJqM6kXnP3uhj2V0cayuOuMoU6Ce66mro0JadSgu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bitUg3SwyDM5fgxlc3dmLX+1NNQqRS8cEKNxKM3GssfiZL+Nc1OS9ANVU06vcS/aVZze/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X3pNyxk2/LPmx1KrilLHMgrUU7GVWpjzNm7V2tH9ks1HhNoyKKVGnlYcmEZyk3noEcVf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PNl589/1CnJZ69TK4kjKd1GVKlKUm2m4r6Grj72P3qVVf7jM/hjMNxaxUpLOEb+3t4yp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3kqbjnmS8HF/qdBY6xbx5Izml6mFoWIbujRbcY/FnyNnCk/dtYzhGustUtX/AK2lj+2k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LCrTk32UkzDSq+SSjiS3L6FKaeU1gs98sc37q7jjVTeEnnGSaFkovkxtk1lwuW5ab6mx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NxlB4yjKBa912FFNM11G8dJ8tX6mW7qmo5xKXojI8MpTXRE08muhqVvn76WOudjJp3dK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SXVldeaiuqx3ITuE/umHdZqwlCL+Jp4CNNrSn9vlKcdmlytdMf4yY1JNtHR1aFO6pyhK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iaV0JUa3u5tNp7Nd0VWdYweF1NpCi2ksswrKOMYZtqL8DGRGnRcFhvd9y6MM/dz8yxLm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yZNBU4yh1exJpv7pZlAluTQop8yn03yWe9aly53LFjuskFCLbff0Ggo1ZNvONicJ4ll9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+35jQvVRN7/gVVHGU230I8jWdyLiy6DquKWIpZI22MPL3DHj+ARwkXSbZMYRfRIn7tdk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vHUCTh1yRhT36ZD3mdySqvx+QFygms4ITpLm3Gq3YfPlb4GhD3Ka3Qe526Fyntjoi2DU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pL91FdSnHrjdGxxFLtli9xFrs/mSYGpjTfNnG5kQzjdGVOhjoiDjgmhWt8IOkXkmoPwC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En5E4Rk5YLorKXTYsgsMmhU+bJH3mGk8mXOlzboqVDfd9BoQy8ZWSG0sNrczFTx4Mr93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K6YLZUU34+pF0kuw0IObSwpPw6k6dzVjsqs0vBSYnBZ8hKhu/wAB3NMuOoXCW1aePUtW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mjB91jyFODih3Y9MfTZx1i5e+YP5FsdarL71OL+ZqacWo58R4bG5Tor9N1HWm18VFp+T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y+RoeXxE9l6F3Ke1V1umXtG/vKdvByhOecZWeibPaIpRiorolg+eeHtRjpWtW95UjKUa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XivE7yr7TKcqU4xt5qTTSfJ3/wCM3YrxWO6e3rwyuNNapVrx2aq04wpP4lKSXxJyXc52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/RnI6jcfbL+5uZLerVlU383kxei2SNdrbnaTh38u7WHjBdaV6ltXjWoyxOOcP1WO5wCr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SaLqd/dxfwV6uX2zknUx9mft9IUKiq0ozXRnIce0lGpaVF1lz5+XKdNo9OdLTaMKmedZ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sanOzlplOi4buo5qW/RQx+bOrJ+hNZmNNJ3Ou4EtU5Vbp9Vmn/ys8ujr9XL5o036bHsH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HGMedqWF5wiasXezGMcxO5bu9rxtrWrWl0hBy+iyeVVq069V1Kr5pvq8YO19oWoQ07Qo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Jcvi4y/DY81hrNnPCfPF+cS5Z76LVmfDYp90Hcwo6nZy/wBck/BotheW80nCtTfzNTDp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qRlZ1HmUcyjt2+FJdDqLqn762rUn0nBx+qweZcNXlKGsWqVRPnqRguV+MkeonTjncNlf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2vRxjlqSj18G0Kzou6uIUk8OWd8Z7ZNhxbFQ1efVZTk/+JmDpF5Gzv6VxJOUYZ2Sz1TX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td3qdOChBRjskcpxpqLWLKGyf3/8Awtdg/wAsKf8AsZf8P/8AccxqV2729qXDynPGz8kl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na0a7MbOUPO4mJvfoaWtZSqypVoVIPE4NSXqj07R7h3Om29STzJwjzeuEeXLrsek8N03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Yy3/ALKNuLyzp5aPjuko1LWov3ufP/hOTOu49qtK0pxfXnz/AOE5DJjk/ZLeXZ8DW3LR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5YckbjiC7dnplWcXiUk4Rfm4v+B55RvrqhBQo3NenBdIwqNL8GKveXNxFRr3FWrFPOJz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uoWLajSqpN1KkpzeZSeW/NkfEANTAeh3fBd5K5sZ0pyzKjjt4uTOEfU7jgi0nQtKteaa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2Yv2ZU8tzrNP3um1oeOPzR5bjB6VxJdQttKquTalLHKk938SPNsbZMsvlb+UcdQfmS+o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hCP3pNJfM9at6SoUY049Eee8LWv2rVqeYtqnip08JI73UbmNpZ1K0mko46+bS/U34o1E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fdfaNWnBfcp4x84xNGSk3OTcm5N928kfoaZnc7YTO5ddwHapurdvtml/ys6y9uI2tpWr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NXwjT93o8dkuZqW39mJVxtW9zoy6/HU5NvOMjoj8aNsdquA1e7ne31avN5Tk+Xbostr8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aOaWlptb+zfZsXkIzhzxcV3ck9sfM672Z8TOOoLTLqE6arbU+bD6RlJ9M/izltYtZVYK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7sxtI5qV/SrTjUjOGfu7NZTRaz0zttprW30Hd0vf2lai+lSEofVYPH9UoO31C5pPZQqS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LuNKahrVTGfiTl/4pG7NHbZdzzNBepyv6nbDxuzoJL5GguFm+qf2sHLKU8ut0r/Q6X9n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VYrlt6aXaKLJYbZWM+SOq4JsfeVp3c94xzBevws5eKcpcqTbfZLJ6np1tG0sqNGKS5YJ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Xc7WsblO6rK3tqtWXSEHL6LJ5jqNzK7vq9VvKlOTjt2y8HT8bahyxhaU5bvE5NPt8Sx1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0t5+BW/m2aee8nhG2r7U3sahv4vmYUbMQPWeDLJ2eiUlP+clnm+UpfxPNdCs3qGp0bfD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f6HsN1Uja2dartGNOEp+HRZN+OPlnb6cB7Rr33l9StY/cjBSfrmS8DkFnsZWq13dajdV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37NtmKlsYTO5ZR2ep8D04R0WMorEm1nf+rEt1ziO10vMM+8r/wBDdeHfDXRnnsddu6Wn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7yg5Rk9sdcmq88mfXqNQnT37thr+pXGtP/O5NQW8EsJwe26aS8D1Lh1NaNbqT5n8W+P6z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/wApof73/MxSdyX8OO9ov/zSh/2Mf+aRyKWx0/tNqVaOq0JqHvKPuI8yivij8U9/M5mE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X0eTG3la+AkZ+j2f27UqNu/38/gm/wBDBx12On4Cp82rc+F8H4ZjIkRuVntD0ZJJYXQ4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Z05fBT+/t1yotdjvjxy8rfaLmdV5+LHXr0NmSdRphSO6ldSTWSKD97c1NjM0u7lZXtGt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qsptfgerWNxG6tKNaPScFL6rJ4/k9H4HrKtorxzfBU5N/KMehsxz30wvHy0XH1p7u9p3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FHJ7eB6Hx5BPS1N/u/8AqieeGF41LKneBjwYeA+24uphLZAfUae+ASH4mLIDyhDWSK1q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UGk/UOwsr5hzZ6AP8geRcwm8voAepCTG5EG/ABOTwyuUvIbZHt4/Mqo7tsH4Db7D2AiH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w+gEVsGQbXgCa7AR+Ww8epLIpdM9AFvnyBrPQMoABEs4/iJY7oO2wElu9iZDqh7/ACCH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WRj37AOKK7i4jRSjFOpVl92C/XwRCrcTlJ0rePNPo5tfDD+/yHQt1Tbb+Kb+9J9WBVTp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q9vCK8jJRJRwh4Ai3sR7ku/zDuAsC2/9hv0HsBH5AiWEJ9QE1v1FjCG92GAI5THlDazt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Iny9ssXLjzAW2QHjoHb08QDInugfTDQdegB1E118xvoJrIC7EW+vUk9iMtwE1sQSabJ9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PCfUS3Hj5FDFj0Hhf4QfIgQEtg6dMgLC8w5cB0DKKDCyGAz036hlY8QE1tkjjyJN7EW9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fT8Bc2WHNuUGNx9u+CDks+oc3mBLOSDayGfMg2+m4Dk1n+JEi2QcsdMASl1RCWPmRlPx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iDy4tddsEXNfIallbIDxjW7O4stQq07yUpzy5e8l1lnuah1ILOOh6P7SLaTVrcKKcd6bf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GLk9hEopdxTS+KW/oVTvaSzvJ+WCU6UWyLoU/D8DJiqVzKpn3Ud/ME685fE1FeQToQUu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JqHK1v4gFRxUXBSbbPQ/ZfqEqlpc6fVeXTaqU/7PRr/HiebwhLO7R1PBd39l12hOTbjL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q01hvBFvwHKXkVTnnujBkqrZ5d2YNTwMurPbfoYdV79SCqWd9yuW3b6km11ZFvL6bBUT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b8ziprMpJ9vA3L23Ob4poz5qNXflw4v1CS5ira0Odt1duvQtoyt6eVGak/VFVSipvdCj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3MVWWc7LwKKMpLMZL02HKHL9yUs+hXKdWD+KHMl36BF6gs7oUpU6W83gxJ3FWe0Uory3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UXVLtNctNZ82KEpye/cKVFeHyNvo+nyuKinKGKMXu2uvkEdDZOX2Oi6mebkjnK74LFJ/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HHP1MWwZ+XmOLE0OMd89GBbT7IyqOyXkYsHujLpeeSKrv6tSdL3dGEZLu5dCiE3btSjH4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0ZwnzwnnLy4v9CdGnGrUxLo8prwYF9GdC4h/W7g7VqTdGWPJtlCtvd1G47LsZdFzy1L6g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4X5F7SlT27ok4KUUmitxdNPL+FgVcq5XLq+pXWn7um5N79EXRWUvi7Gtu5udeUU/hiuU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vboWReY4fTHQpikn16FkfTKMhdBRls45T65XUyKdvQqL46UJLpujGhLwMyi9/JmMqyI6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vO/3F1F/IOnya5rWlt02wX0qmOhlRn8PqYo1r4c07bFOpDHTlm1gm9Et3KLjVuIuK7VG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T+hTbXrSJxxyahdxSWN5ZNRrP2zTHTlG8q3MEsyjUSx+B1fM0t8Gu1Kkqzw92443LBto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UtkveR+/Sz8USqhqUrOclUjzU/X8impw7Uo1lXta86VZYkuR43Cd1eRXu9TsvfJbOtTx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WOoLNvODk193OGYFawrUo5oznGSeX1RCnb6fdzUrWpUp1sZdOceXcvpUL60eKdzW5V+5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H2/ULaePiqJePYzafEFRpL7JvhZbkbK3derDFX7PN+HKZdOwpVP5yjTTfgugRraOo3Fa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uoSlbOdRxlKMW08GZGxpLdpJIut40J5jBxko7PAGjtNRt1tKo1h4w4vY21tf2koZdxTS8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RLNKO3kD0exmvioxwGXYUbm1l8NO5oyaXRTTL41IS+7Ui/mYa4e01dLeKa7rqD4csXHl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o1DN51H95PJNTit3I1a4YoRTVO6uoZ8Kj2LI6BVjFKF/cRS88jRqPts1OPTKJJrxNZ/Il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Dh1HV0jWEl7q8tJLG6lTkvDumTR0/wBtkpQed9icZQ36GonY6zBZTt5Jeq/x+BVOhrUc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2+gNNy2t+hF4NE62sUpYlYyax1jNMHql7DPvdPuNlvyrJU6ZbqWMdBZ2xg0/8tJPFWhW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rVOXNNxx1UoSTX4A6ZbqMV4DUN8s1UNYtJPCrwb7YZfS1KhP7lRS79egNS2CisklGL8m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0yTVxFvClleTBpmRhvnO5LDzsY8ay7vb1LVNBFyjkEnnKIqrEnTnGTe4Dyw5n3LE49Mo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K4tv94Uk8eJaqazs9g5AqlSfdCmst5Ra6fxYYp0+VEDpRWNs4HOHcnCnLA3Sl3AE8R6p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7J4KeWWd0BOpN9hKT2wRcX4CeUsgZXOn1Cck01FfUw1NvbsWRbwxoWcqzuWwj4YKub1G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5kJxzssE1VitupX7xPuQTpwx1LXSytsGPCbT65+ZY6m2NgCVPbzIOHghSqvogpVEnl7s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EHFd0X1KkHjsLKayNDHcRcuc+CMhpPci47bdBoUe7WTq+AOHpatqiqVYP7LS++3HZ5jL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Wj3WsahC2tIt5zzTafLHZvdpPGcHu2h6Tb6PYxt7aCWM5lhZlu3u0lnqbMdNztjadNhs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qk9V1uq6MlO3pY93h56xjnu11XY9F9oXE0dNspWtnVi7uf8AQlvDDi98PKymzxuSct22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SlI+WLSTa37Hv/s/WOGLX+xD/AJIng8Y8sme9cBf/ALtWv9iH/JExw+S/hpfbH/8Auxa/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ePLK8T2P2w//ALtWv/8AOR/5JnkKS7ky/stPCqbb2IJyi+rRfFRz4kny9H0NbJs+F3L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7XRyv99H0GfPvCzX+UmkpL/6ul/zo+gjow+Ja7vHvajWqUuI4KnUlBe4T2f9eZycb+5i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2pxT4khn/YL/AJ5nGSp833ehpv8AtLKIiYZsdYu4r70X26FkdducrMKbXkjWSptLYrUZ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pvo6/JLekn/vFseIKefjoS+TRzuGZWl6dX1K/pW9tCc51JKLwm1FNpZeE8LfqXuxnHV2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KVKhVUINSlJx2xlZ3WV3R6zRpxo0YU47RhFRXokaXhHh+joWnQgoxdxJJ1J4WctRyk8J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paNpdWEKkXd1IuMIqS5o5jLEsZT6rqdNY6I3LCKxE9nJcT69aXuqTjG6pOnHHJ8SxvFZ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X+tg/LJxEpOTzLLfmQeF02Oabbnazhifl3qqRf3ZJ9tiSfocCqsk9pNfMsjd1obQqzWf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3f29CtczcLelUqySziEXJ4+Rl0tI1CrJx+x14bZzOlJL8jW+ynUnHiC4+3XUY0vsssOr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8z1aOp2EniN7at+Cqx/ibqUi0bY+1ry5bR+F6k5+8vmow7Rjs+ndNeh10p0LOh8Tp0qUf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qQqx5qc4zj4xeTneJ9Jv72LlZV8x/wBnOrJJ9OyT8GzbrpjsuteHPcRaw9TrpU8xoQ+6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qNNk1d7qr0+4nQv7WvRqxxlSjjsn3x4kI8QWMv3pJeLRzTO57sJpb6bcNvQ19PWLCecXM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S4t7qvSp0q1OUqklFcsk8tvHYjHpl3vA9p7u1qXEo4lKTin5Yiw44u/d2lO2i96uc48n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p1vTxhqnHm9cI4Pim8d1qlTEs0o45cb9YrJ0W/Gmmye1dNOIYm9znanpfDH/AMno/wBm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/J6P/br/AJZGw4Y/+T0f7Mf+VGBx8s6PR/7df8sjpn9G6f1ef43BxyTwPGxzNKiVNPGU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JP0L8CwwPYjzfj2KetR/7Jf80j0g8647/wDnEf8Asl/zSOjL+rdfw5Wa8cnNV5uFSrVe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zl7lKarc3Tmbfp6HLKY3cWf+jQ8eVZ+hKT+hOnHljh9SDWXtuwwlvuEdP+13/vakf2dL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urutG3tqtabSUIuW/ksmBw7YfYNPhCSxVeed467vHbzNZxrqHubeNrTlic8OST/dakn3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R+MOT1S6leX1arKWU5Pl8ll4/MxkQT75JLY5ZlqV3T/ZPY1XU2d68Uupq/Izo34vDt/Zx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tDl5G14qSeDf8c3v2TRJJdazdLbwcZGRwnY/YNGo05L9o+bm/wCJ47eZzftLulOVpbRl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I4/NnR4qy8y4jxDqJbDNTYBiGmgHjLPYtA/+U0P97/mZ46tux7FoH/ymh/vf8zNmPyxu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H/Yx/wCaRxM6EqcnUtUk/wB6m38Mv4M7b2i//NKH/Yx/5pHJdNjG3la+EbetCsnypxkv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PZ+sX9b5flI4yrQjUSlGTp1V92a/xujrvZvVnK/rQqx5Zx5d1upbS6fwFfJbw9FPFj2k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Y0RaF2LHuGNtjW2IZ8MHofs9/wDktb/+Yl/yxPPWsZPQvZ7/APJa/wD/ADEv+WJnTyxv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1v8Ad/5onmvY9K42/wDkVb/d/wCeJ5svMZPJTwi+vmGWNrYEt8o1S2wa6dwyH1F4GKpL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n6kVrOZrdMFITW4mvoGlLmaDnIryFjzAk5EXN/MUn1INPPcCUpPBDLYPIn5hSctxN57j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vkScGCiAuYedsoOXLwHIAuiyHQfKxqHitgI82PINyXISUHkorJZyu5NUx8u/6AVoCfL9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i+5PlIVJwowlKpLCXcgnzY6vGF3KJVZ3GY0m40e88fe9P4kOWdyk6qcKfXk7v1/gZEYl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YSLeZkVFh36EEubHXIOXgRaB9epQ8tryHv6EW36C5vUCabyLoLIPfGdgHnIfQFnPfALt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edyAb3wHfwB+ZXncot5t9xOZW+nQG9u4FnM2JtvxIOXyDPmBPma9B825XjcayBJtdh5I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8RNb+oOXiGQI9HshrbqDfxPxE8gN4z0B77MAQB+QdujEtwbXUB9N8A35ifciuviA856d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AbfUi2hNrcTefEB5Iy6CbeSEmywBy6hnL6oj1e/4iyZCx9fIUiDbFzY65Ak/BEJeY3Lb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KT7bE5sqmyIg2VTlh9Cyo1gqf1Aip74Jwl47kUkYt7VacKFF/taj6/0Y92BrtfoVNYo3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u8LPPUx1z4LoeXV4tS3WH5nscnSsbKXLH9lSg3yruks/U8cvNQoX1erc0YOlCpJvlfYR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ZITrRisvoYlS/p82zTNkRMsWU0skJrwKYXdOo8JrJY5L6jSHFI6TgywjcX6uKs+WlRal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vyMLhzRKusXXK3Klbx3nUx+C8ze6dWsqfEFKz0znnSjlue/K2urX0xkktkU7bdu55y/1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EHLY1iVWWFt+ZiVHs1kuk8rYp5c9QirImvT1LHFeIuiDJX4mHrNv9qsJwSzJLMcLujNck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qH2B286lKNS3lPlqZW+PL8SkRtxuzT2WSLOk4s0qNvKF/p8XO0rLMnHpHpiXo8nMt4e7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xlkWtu5LmW+Xk119qEac+Sm233fgZRG/DGZ0zGoLd4RCVaCajtlvCNNO+m+jwiFK8qUq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Te+GZ9EsNu60XTKdWn76tvKM2uTs8JfxN8oqKwtl2XkedWXEGpUYKnSqPkzlR5E8vx/A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QnXbVSUE5LGMNmFqzDOJZSaaF8mQWR4bMWSTYur22QuRt7v0LFHGfEBw28TOtacqslGn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K02rqE5On8FGnvUqy2SXqzaXOp21jTdrpMYtYxK4mlmT/wAZGhYtHlTjzX1zRtk/3XvI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OMtN1DE1vh0sc3zDS4xqRrX95F1adLdRUXJ1Jf0Uu5CF1dOdw7jUoQlWxKMJW86agk+i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MzLAlpXEFtBuE7a7a+9SXwzj/ExI6u6cf29rVg1s+XdN+R2Easl9krwqxqScuX3kZZT2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KV5Qn7tzk+fG6jLzXYTCxb7c0teo43hU2yt1gprcQUamYRU89N1g2ta0p07iVOooKovi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d6dbyio8kfHwMJZbU0r7mwoNhCjlubeU9yNKwpUlmEWvLqi2bapyXRY2QRTgsjHPYog2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CEey6GTTyiEIl8FuuhDa6ju9zKXTqY1P8jJg8/kQWJ7InFJx6FS67l8FldQhvfsY1fHO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NWMZwlzJ7bgaq8nd7zoSSS/dccmLR1SUpcl3Yz2/fpfEvp2MW41LUKb5KKhNv+lFbGJU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aP2h/FKEYLEF2yZQs9m9pXWn1JxnGpBT7KSwzOhOlVS3TOdpXFWMlO+TrS8ootqalpzx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wGk237hReUnj0Jx93CLk5vlSOQq6tRgkqKul2w3j8yFhrF5c11Ro0atactvh+L8kNSNt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KhCT5t+RPGF4t/obbRrWVCm3Ufxy6tGtoUdThdwpVKkaEOrioqW3r4nQUvhSy8vx8SDL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GpPKxuXxe3YKtJJZ7Fff+BZGXiUSSLIrxIqXgPOeoFkZY6fkT5+r2KU0GfBhV/vH4g55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zAk5J5yRljusiznoReWwHiHTCSF7qnLZxW34BnzY4v5gVvTrWe8qFJ58YIreh6fP71pR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ieOhNPG+Qbav/JzTe1rCH9htEFwtYqblTlcUpPq4VOv1Ru1IamF3LRR4aUFinfXaS2+K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x/mdQfXrKmnt6HQRk2+xdGW6yGTmauk6xFfs61tL1i0QjZazTb5qNtPw5Zv9TrMjznqQ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LFYwvu1Mg728pZVTTq+F+9HfJ122RPla6YCahylLVp4zVtbqmvOkyVLXrNv4p1YY/p02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yMqFvN/FTT9UDUNAtYsaj+GvTeOu+6IT1OgmuWtCUemUzc1NLs6jzO2oZ8eRGBqOiWs7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yvlcVjD7dCJqF9G9ptRxKLytsMs+1xfVx+oqOh6ZeUIVVQSdSOXiT8Og/wDJiyWOV1Y+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6cu6+opyi+6RF8OJL9ndV4+XPkhPQrnl5Y3cvJtJhNJ4T7oTisZMeWk6nTjinXpzx0TT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1ClVXbFToDTJUE2NxUXt0MZT1KCfPYVMLq4yTRXO8rx3na115qGV9QalmvDWxHlfbY1z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84Msjqtvt+0UX5poJpmSixKGexjvUbXGZV6S8MySY1qVtKKcatNr+0immRGGCTjtnOPm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IN/2ifv4SSXMsMBrGeuWixxyuqKoypt7PclzrxyA3HzyGNhc8c9iWzWxBFtmXpFhX1TU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FN7fCm0s7+vQlpNhV1S+p2tsszk0nutk2lnf1R7Twlw7Q0KyiorNxNZqS36tRysZa6oz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JcN2/D9nKMJOrXqNSnUnFZTxjCx269+5gcbcYQ0BKhb04VruXaeUo/dfhvs/Eu444mWg2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VjzQXgk15NeJ4hdTrXNxKtXlzVJYzLCXl29DZe/T+MMYjfeUr29rXtxKtc1JVKksZlKT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XQj7t+DJxg/DY0NiSaZ7twF/+7Vr/Yh/yRPCHF9j3H2c1HU4ao5WOVqP0hE24vLC/hqv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v/vI/wDJM8kpy5luey+1a2+08LrbPu63vF8oTPF4ReMEy/stPCe3bYNs/wARcrbDlfma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Gl0nHR3dL/nR9BngvA1r9o4mssxz7qrCp1xjE4nvR0YfDXd457VH/8AtHT3x+wX/PM4+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R6vveJ6vK38KcX8pyOX6Gm/mWceFzmm8EW1nuQ5iy3oVbq4jRoR5qkuiyl2yYqy9H0+r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nJJvb4U2lnqs9T2fhThW00GgpL9tcyWZVJwjlbLKXfGV4lXA3DEdAtp1Kr5ruquWb6YS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i7iKhoNjJyebmaapxw+rUsPOGuqOilIrG5a5nfaEeMOJaXD9plRjUuZr4ISylupYeUvF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NWvqlzdSblKTxHmbUVlvCy+iyV6tqNfU72pdXDzOcm0sLZNt42S8TFW/ga73mzKsaHKh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S8DWyUOBJU0+xso6ZdTipRopp9+ZfxKbihUtpqFxFRk1zJZT2LoY9N1KMnKlOUG1jMXg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6rxflUa/UeYiST7gbPSuJtX0qo50rurWX+zrVJyj0a6c3+MI9W4L4sp8RUZxqUo0bmnj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28Inisl27m/9ntapb8V2ag8Qnz8y23xCWDZS0xOmNoiXpfGnCttrlnKcYRheLHLOMI5e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4FWouMmns12yfUp8/wDGdqqPEd5Tjjbk/wCSJllr8pSfhyE6ck9s46HXey3R3qfFFKVR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abjOG2H6mhlSa7bHsfsl0v7JotS5mv2lWo8f2XGD8fIwx13ZbTqHY6rdR0/Sru6aXLQo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eh8x/wAp3bm5/aK6l1b528nuntTvnb8P+4p/frT93L+zKE14HiErXli0ZZZ76SkRrujD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1FF9VhPP1WTLp8S6hFrmnCfrFI17oro0HuMPOMY8TUy6a/T6J4EuZ3XDdrVqJKThHOP7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fKw4ft6rhzp3UY4zj9yb/Qu9mVR1OFaKaxyOMOvhCBi+1u2+08Krb+are9+kJnTP6NWo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bc9KqljskzJp8QWM/vSnD+1FnE/Fh5WwnNR6nLtlOGrv4atYVG2rmEfKTwXK7tqi/Z16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s54bfiZGj0Ptup0aHIpc/Nt0ziLf6DqScMfb6pPPOOlnV4+Pul/zSPQz5q9q+u3tLjyd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OEowe2VOp2fyOnNOqseibdodRcJqEvJHM0o+8uJJ7p1MP6mhpa3q9Z8v2uU09m5xi/0N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jJ80pVYuT6dzkmdsoxzXy9Bi8xbNxwrpsb+9c6m9Kl95YTzlPHX0NOtoHpHD9j9g06FOX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jv5m3FXqlorG5bJtJeR8/wCu8Q3+oatVunVgqfO1TpqLfwczaTz5PyPYuMr12ukzp03i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57eDPFaeg1FWeJ4pv8DLPb4bYmvy6OxrRurSlWjFxU45w30fdGREos6Ebe1p0o/dgsF6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tSXcOHrD+UtWo2zzyy5stY/ot9/QjqDap7LdnVezOxkvtN1Vxh8vJ/40zbjjbdj7Vd5t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zX9QepapVuMvlljCy8LEUu/oel8XXzsNEr1YYdT4eVP+1HPbzPH3Kf8ART+ZtyT8M6Qs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fu/iSVSS/deDWzWRHHoQVRP92X0Jc/imBYj2DQP/AJTQ/wB7/mZ44qsc4b/A9j0B50m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mPyxu472i//ADSh/wBjH/mkcm0dZ7RpxjqlDP8AsY9/60jk1OD7rJjbytfCSXbsdX7P1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HKpx8UdPwDUS1OUV+9/6ZCvlbeHoZ4unzbrB7QeJ3tu9Oupwoxbox6wW7W2dv4GeRhRd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mEk1+Ra8GpsCR3/s/wD/AJNW/wD5iX/LE4DHc9H4LpKloywsc8+f1zGJnTyxv4HGqzoV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+D0LjmaWmKD6y/8AVE4DBMnkp4VtPwGlv1JcueoYfga5bYLlXixOJLdDxkxZK2vBgovu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rWOIcpJ9CL6BzhpbYRCSTJeosgRcfEXIvAs6g4gVOGUR92sF+NvIYFPuxqmWpeANYBtU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b9Ax44Aq92u6QciT6It6rqHokBW6SI+7T6FrT7BECtQ8gUepbjYMbkVU479BunnxLsbhy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csUcdDGr1pObo28VKr0ba2j6jQjdVI0fhw5VXsoR6spp2s5zVS4alNdIrpEyra2VHLlL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/cXcoFPu0uuw1TRZgAu0OXwFyZ7lnkL8QK3B9Uxcj+ZdgaQFKgPkLUsPoGNwiv3YuXwL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Si8dRcrRbjcGgKXFilFl+2RNJ+RBjuDyHI2ZHL/jIbAYrjgMNroZGEwwDbGUX4CafmZO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KOS8Ml6jsHLvgCjl8uo0mX8uwuVdwKugsNtlzj5bCxuBThgum+S3l28hqCAp3x0Dr16M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VY+AW78S/kXci4gVPfqJrxLfd9tw5AKcdRNbbF3u1jvsL3e+EBQ1l/3hjb0Lvdr5iUGU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GTKOzIODAxgafYtcBOHiUUPqJ9e5a6ZFxz0Aqn0Idixx8vqQlFrsEQlLcrk/Em0VyXiB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UfkLkeWBTXqxo0ZVKjajFZzgw7OnPMq9dYr1N5L+iu0fkSqZurvlW9Ci/HaU/wC78zKc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iGo5aha6ZRhU+y039or1Z4pw2eyS3b7HiFSrOM5KMmkvB7HoPFtK70i3vNMhXo/ZrutK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638jzyUcTfh2N+OO22NylOo18Um/LJHDexZHHdA0uxta0FKUXtlGbZX7p1qbqRVSMZJu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85/QzdGs6l9eRo0IOpVm+WMUurJP9so8urlxLW1CydrQpRs7ZbOEH1X8DJ4Jkpa9U5Fm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hvOEdBtLbSKd3cUY1bubmoqX3YcsnHZdH0zks0yNCneXk7eEYtyUJPHXG7OebR3iHRNp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jzeZUviWXkkoJrdMxa0287EJN4yTUcLpgk4vAGNJtkcvxMh03khKHqF2o3fU0HGEG9MU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rw6fqdFKPiRhBc8ebD37giXEQ4ovtLsZ2StKdxTmmv20XmOf8dzkat7XnOfM8ZbeMdD1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uq0UsySo1fXflb/L6HkV5R900udued14G3FMSuWZmPKqpXqSW85NepQ8t5DOX5Fkksef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soQanBv7rbXoGdtkZELWrOEZLDi+2dwsPR9Mp0o2NB04Qf7OO6XfG/6mUlnyOe4Qu3VtJ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J9cM36TUvM5pjUtsLo42y9iexCnBvJeoZ65wRUMNrYzNKsZ395GhHbvKXgvEqjHbH5s2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jVm6cKsHTco9VkQiWuajGNFabp/7Ozotxk11qPx9DF0bTZX1R8zdO3iszm1tt2XmZ9S2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e/jFfDTpdZmPZ8SK/wBS5aNFUdOpJqMIU+ZvfbMnt4GUVmU39NpTqznUi7Oz97Z0lili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a61KDqOlqthig+3Vr0NnQu7OpLMalGFR9qkXFfUne3lKjb/5/YydDo6kP2lN/PsZsVVG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lzWlT7tSD+4/NPdf3mE1YW1WdWGownGScalLly5fJPt4kdN0qdpxBaSoVebT68muRb7q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0tTvPcTfuveyaWduoXYr3EpzcuaTeMJvwKY31zCq1OHvIPvndFMpylLr06E8f0upJg2u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yfTLI2SrX97TpyXw7tpLbCXUxJftKyjFZ8l3Z3/CmhStbapO7jy16q+7/Qj5+ZhbULHd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cdPmWU1lb4N3r1oveTcFhR74NTCD7Ix2ylOnDG+C+MfUKcGvAyIQ2JKK4x2RbFY8ifJ9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clkW8C5cdMjYClLbqRbTTz8hy2yVNPPXbqwNZeOjYUZ1Z4xBNpN7t9sGDpWnVrmpOpTh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z226ktepe+vqMZNuNPElHtk6Phu0pux+0Xjl9nc17ujGWHWl2XobKwkqrbhq5qNyualG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/TzM6lw3psfjjUqV0k1zS2g+m6X95l83vb+Mbu5oSqS+5a0qfNCil4y6ZwK6vW9JuriF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UY4zFPGUvAz0xaWVhw/pVeFa8tLqpzv4YySnBP02wa/ifUJ6rcUKGk3lWlbuOHGEFTx07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qpWt5Oc6ULiCp8zy4JrtJdvU0l/QdCfNdW9KM38VO4oL4J+XTqRFWnQlRoRjNLmSw/N9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2lUzu2/Qy6U9lg1yzbOnJbZZepGBCTaRdGXbJBmRkWRZiRkXQl4/iU2yo9CWEVRfmTyF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RJMAx5D5fUf1JpLG2wVU14kWuxY9kyLCI/MIrwJPI4RG1OJYk8DSJbIoiluTW7DI11Ac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teSCrRZ7eBBS2HnPQipcz80KU2ujEtwkljcAdUPedvoQeF6i77AXRnn5E87FEMFq7g2r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7e9KeUl2jLdfjk2Kn5mnb9zqlOWNq1N02/Nbr8OY2MX0Ii/neeo+dmPKTIOeGEZXP4Maq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zlVT6IXOm84MONR9yaqZXiBfKNOby4p+qK6lna1lirShJeaFzLquocwGNW0PTKu8rSjn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ZOO1OUe6ak1g3HPv5ElN+JF3LRQ4QsoxfJUqwflLP5h/kvhfs7usl2TeTfxm+2CXODcu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6j8p001+eSqWiaqksV6dXHfl5Tq1U7D958wbcfPTtUj1hBvwUi2w03V729p29G1lKU5R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y8LudjbUqlxUjTownOcukYpt9PI9R4Y0GGkUHKbU7ifWSysJpbfVGdKdUsbWiGHwNwzD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tSK95Lf4cqOY9Wuq6l/GfFFlwxpk7i7nio01Tjh7y5ZNLKTS+73OglnlfLjmxtk4zWeD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XVCWcqMZUs8qy3j8TfO6xqrVGpnu8a1ji6GsahUuri4g5Nvljt8MctpbJZ6vcxKeq21R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dT2Y0ajTnO0bXjRMSt7IrOt96VsljG1N7r6mnot9Nu6PN1d030efMnC5g+6O8qexeylv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fqazWfZPDS7R3MdUqvDxhZ8G/wBCdFo+E3WfEubjXpvG+56r7Jr6M9Pr2ieZKpKovTEF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jh0NRqReesop7bm54OhqnDut07t3FOvRliFWKjytw5ot9c77eXqhSdTtbV3D3HXLGOo6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yjHybi0vzPn6dHkljo/A+h9PvKd9aUq9JrE4qTjlNxbSeHjvucxxTwVS1iu7i2rxtrh/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L97bCXgbb16u8NVZ12l497pvdMfu5dDt6ns31hYVO7sJL+tKa/8AKzMs/Ztc88Xd6hRU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kaui30z6oL2WaPzVquo1F8MU6UV55hJPr+h6TcVVRt6tWXSEXJ/JZI2tvTtLanRorlp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x39DhvaHxlZ2VCrpdtUhVuKsHGo41ItRi1KLT6vKa6G+NUqw/aXn/ENd3muX1afxJ1qn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E1rp4ZCN3Se/OkZdlGd5XjRtYyq1ZZxGKcm9s9F6HN5bFNO3lVmoU48035nr/A/CUNHh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f7n3l2bTymS4M4SjozdxdyhVuX93l5kofeT9cprsdcb6Y9d5YWt8Q1HE+tUtD02VepvU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w2lnDx07nh2vahdavqFS6ucuUm1FYXwxy2lslnGXueqcS8JX2u3irVL6jThH7kOTPLsk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NbnvqNH/wDTf8SXi1pKzEPMnGWFnIKL+R6Y/Zpcv/8AiNH/APTf8RP2Z3D66jR//Tf8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zPddBp4Z6Bqvs+r2NjUuZX1KSp4+FQazlpePmcPKml4GM1mPK72904Ivlf8ADlrVzmb5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HPe1bSJ3VjSvqEOapSajN5xiCU23u/7znvZ1xFT0m4na3bxbVcYk3GKhhSe7fi2u565U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U5xaeH1TOiNXrprntL5tRLfZJvc9T132dU7u5qV9PuoUHNuThKMmstt9cvy7Gjn7OtYp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NpT/APSappaGcWhxbjtsnk632a6ZK54gp3H+rts8y8eaEku/kbSx9nF7J5vby2prwpqU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jTbfSrSNvaQ5YLzb7t92/Eypjne5S1o+GaeF8VVI3Ou3VVPKly/hBHpfGvE1HSLV0Ka9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OHF7+Gz8DxpuWegyz8FI+WTZWkbm8t6GN6tSMPq0j3nRrZWek2dBLHu6MIv1UUv0PKfZ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5r9nQSqJtP70ZRePxPV9Xu42OmXVzL/V0pSS8Wot4/AyxxqNpf6eW+0y9+162qKl+zpQ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cXUgmtmzK1O9jdahc3DX89UlUw/Nt/qYMqqfQ0z3nbOPBckfATS7kXLYrU2+oHrXsgvY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VZVV6Ygjs9fsI6lo93ayW9SlOMfJuLS7rxPC+EtbloWsU7rlcoSxTqJYy48yb6+h7xpWo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tZxlGpFScVJNxbSeHjusm/HO4012jU7fN+rWErDULm1mt6NSUM+ja/Q19Sn5n0Jxhwfb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uorCqtOW3xbYyl1eTg7n2UarzfsL6ynHxm5wf0SZqtin4ZxaHmTp5R3Psk4feoa872qv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Zrx8Ub6x9k9dVF9s1Ggod1TpuWfxR6dpOnW2lWULWzhyUoZwst9W33b8WWmLvuUtb6XX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+7Spym/RLJ8i8T3NbVvaJfVptzp/aK7hsklHnbXbzPfPa/xTS0zRnpttKNW5vY1KVRRn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vfmWOnfc+eNIhnX4tN8saM21jbrFEzW32XHGu7f0qagvhRstH31O1WMYqJ4XkYWNzb8P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j0NDK3h6fwrY/a76Mpb06f3l6p4/I9BNXw9p38n2SjP+dl97r4vH5keJNSWn2Tcd6s/u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66R0V3LmiNQ47im++26lJRf7KGOX5xWe3kadbdADuc0zudtc9z7AJDREYeovEF6nq3DNl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o82X/vN/qef6Rp71LWKNFr9nvzPHT4W109D1Oc4wi5SaSXdnThjttur+rz/2lXrlXt7W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VFo4hPxwZutX38panWusOPvOXZ4ztFL9DDwY2nct0RqB4iWMddxpEkvQihDj6AkHcCa28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D/e/5mePJHsOgf8Aymh/vf8AMzZj8sbuO9oqzqlD/sY/80jk+Vd0vodb7Rf/AJpQ/wCx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MbeVr4HLDsl9Da8M3EbPWretLCiubP8AwtfqarsNPcxjsye1nm/G+lq21H7RHKhW6YfT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XaepW/u6rULiHVOS+LLfT5LwNvfWlK9t5Ua8eaEsZWWu+e3ob5jqhqj8ZeI1LNqbnQqS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+ZKhUc8wnKUakesX1R3V1wTX5m7a7pNdlOLj/ExZ8BXVfDq3NCnNfdnDmbj+CNXRLZ1Q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eUKMZtOc4xzjxeD1zS7VWdhQod4Qim/FpJfoazhzh6no9NSnUVe4aw6ii4+HbLXVG2vru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lGEW8NpN4WcLPfY2Vr095a7Tvw432h3c5Vbe3pSUVHm58rOc8rRxydXG84Y9DK1O9nf3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Mr0SXh5GN2NNp3LbEagKdVf0GPnm10iRTfiSTy+phLOC555+6vkx88+jiyXUM5ZFQ95J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37705JEvVhloKwGxNkW34hv0DQb9BbIE9ugAAZBND2XoAZ2HnxwJIkl9QBrPYGgBeiAB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g7dQHjcBLcYLPQmugEUSX0DA18wFj0HtHqKU4U4uU2opdWzH5al3h1Iyp0X+49nL1AjK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L71XHXyj5+Zk0aFOjDlprC8e7LIxUYqMdktksA+gEfmJkgwgFhiaeehINsgQwBJrqGA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CDWWGGSws7BjICx4iaJNeKD0wRUcPwHgaBLYqI4FgsDGQK8NdcfUME2t/IWCKhh/UWCz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Q+XO2xZge+4FfLt0BRWexZjO2GJd/wAgIcviKS8EWY26CxuBW4oXKWNb5YPcCHL1DBP5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uPw2QvJAGBYJABDGegdPUkHYCDyGNhvruD6dAItbEGTIv8SiD38AwSFh+aKINEcNosay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jzIcr67F/oyLXzAo5c5eF9CM4J9i7CXYTWSjFnTW+GVypszOTPUXJjy9AMNUf8YMXUqj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tlRePurvJ+hs7idOhQqVaslGnBOTbZqbKnKrOd1Xz72qliL25I9lj8WBK2t4UacYQTwl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WNlUuLmXJTgvq/BeZkXNWlbUJ1q8406UVmUpdEeV8X6/U1KvJ08q0ptxpQ8fNiIZVjbk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Vr1Zvmk/up5UV2X0Odl1wbGvRr3FVQpUpVKjeFGEW23+pd/k/q1ODlPTrxYWXmjLZHRW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apJYBx6F06c4ScZwcWuqawOnRbbUsxk+mUZbTS6hGNzB0nDlwtsI6HgGyl/lB7v31Wg5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jCaTZrbSHLGPOstHduta20eGr2jFUoQjVo1OVfvuPfx3X4mq1vhtivytu72MdQvLe1xG3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Lbme8n+BVoS+OvGXbG/j1NTat0ada4rvEqrc3lYZu+HKNWSqVascKeOVPsjVplbw3VOH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nklSprO5lQjnsti6a2OqOfH5DjS8t/EylFdOxPl8ehdKw3RfgQdLtjoZzW/RicPoTQ1s6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M4wmbWpTyUVqX7NokjA1Op9p4B1Ok23KnPm8OkovP0f4Hj9/TUYzhFZbbbZ6vUvqVpw5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jBP9+Swvy/A8tvKDUueTxBmeLtLK0bhpFHBKT2LqlNqTWHjtknRtalaSjThKUn2imzfu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p8ZcycZ7NbrwKq9tUpPFSnKm/CSwzIsYJSg3CWX0l4kmY0yrHd0uhwpUtWpzT+G4pOOO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KdFYWVk4ClOdFqVJftIyUl26Hotq1WpxnjCaT9DTZsmNFGlhbL5knT2yksmRFZ9GTUPE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/IjLbZdWWV5vOIdVsyuEXnOPxLEMZljVLP3tRSqylKON44wjYUKcadJQpwUYpbKKwQT33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yVrSHG8uor7Mq0vs89pU3unt/cU+8WeuBOTi0442QRudEuuS7sbTlWHc87lnxWEsHKSW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tdSVnqFC5q03KFKWcQ6vqa6Moum99nv0ArhDO6/I2Vjot3qc0qCjCOcupN4WPLxZueHt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yclzKMukc/mzsKFvChHMUso12v8ATKKtPovDVrpjjNylXuOrqTSwn5I3FWrCipKKeX1l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ZqKfqcdxVeV9SpuxtqrpwlLM5Q68qaeDDyz1pLiTUafNGlRalOWzx+piW1JyguZPoRsN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Lo5bmzjS5VhLC9C6SVEaf+EXQhhFqht1RNRSxnfIRWohy4LcRFjwAqafgRlncuaISX1I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b6RXxF1RPfwJaaou4nnskyK1d7plWvqdpRin+3+FvH3cdW/kXa7e1LviGlZ6fF+4sU6V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utoU41o3Ekn7qEms+jPOdIr1IVnXpvFWo2+Zf1jbTukux0y2np1O9qyuIVZRpcvuqPxN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EnUo1rZwvoR938FS5XLzNdFt0MbT7aNlZWtlic7q4qOtKNFpSSXTfsum5lXF9b0puNW6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P6mTFhwrUrvTr+2urGpKVtBzVKttztZTw15dDRWtOhdabV/kao6lDC5rarn3lPC6rPXZ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qqNOtCU5LGH0kahWtnSvEoU6mnXrxjfmpT8MP8AjUwhnuzNox39Sl86ua0aySmpNSS6J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12hlC2KLo5ZCK8S6KMVOP1Min23RXGHiXRj55RRZHzLUyEY7LfHzLEvkA49SaWGRW3mT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ZdB7dBkZINdcEWvxLMeIpLwwElDALqDW+Bd+gSFil6E1LYqS8CQZLM4Y028EN0H1LsWJ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PgBZnzDPnuRTyNPBBNPYM77MiJ7egE8vAuws+AATz5k4sqyiyLYGLq3wUY1o5zRmqnyX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s8p7oxLiCqUZwl3XTHUhpVVzsoRkmpUv2bzvnH92AM5tCeG84yRT36jzkgi4+GxHlyWN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DWSzt0B7hYQRLI+XyHyhiWdw3RJJByoBqXluSyRSJYAE99x5+QksoaQG84Rv7bT9TjWu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rv6o7r/LHS/6U/rH/wBR5Tyia26mdbzWNQxmsS9X/wAsdK/pT+sP/UH+WOl5xzT+sf8A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5I8vcy92U6Ies/5Y6X/Sn9Y/+oP8sdK/pT+sP/UeStMWH1HuydEPXP8ALDS/6U/rH/1G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S3Rt5S5+bu4/0Wuz8zznD8R/FjfJJyTPYikQzFP5klVw/AwctvcMvPVmDN0mi69caZVi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k21jbos9djvLDinTbqCk6vuH4VpRj+p5ApvsTU2jOt5qxmsS9up6nYVM+7vrWeOvLVi8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Cz9utZf2a0X+p41SuKlPPJUlHPXleMgqjz/Ay91j0O81zi5VqM6OnxlHmzFzls8Yaymp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GpVp1byk6tWbcnOTbed+/wAzKU/Amp5MJtNvLOIiGjqcH6c/ue+pbY+Co/l1ydDwHpdr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1cVqcc4hUUXjMZLrt4or955k1UJE67rPd6d/lVp+cftPrH/1FdTi7T4LaFaX9lw/9R5sp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sOiHf1eOLCnFv7Jeyx/R90//ADmLP2kaRSx762v6a8ZQg1+E2cY2sEWqcvvLPbbwHuyd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jlVbmVJrqqjhHH1kW0/aZw1V/m72EvSpT/8AUcJK0tajbnRjLPXK6/IwrnQNKul+1sLV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7snRD0DXOONFvtJr0LevzTny4+OD6ST7S8jyz3sX+8vqW1OD9Hllwt/dPxpTlH8mV/5J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TxjrU5s+ucmNrdXlYrEIylk7jhrj2vYxjQ1JSrUEklNZlPsurljomcO+Hb6G9PUufG/7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VvSdXglidrVj5uUXkkWmPBNdvdrDi7RrunGX22jQz2rVYRa/8XmbOOq6dKKlG/tHFrKar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Cra6tS3djCr4unUW31Lqd1qMacU7fUqSS2XK2kv91s2xlY9D6AueIdIt4tz1G0bX7sa8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0WmoSp6VSk5/06sdu3Rxl6nlU7uLea0qim+vvIyT/FEXcUpSajVptrr8S2JOSZOnTOu9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tUq1H3nJyfTz+RV7xmJCX7SeHtHG6eSSqGDJ6VwFxDpejabUV25faJ1G8pw6OMfFp9Uy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HVvpspc854nzNfdcZJ9JeaPMnUWH5FcqiS6GXVOtMdd9rJ1G31K3LzK3U322DmXijFks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l2Ycy8QLEmze8M8T3+g3UHSqOpbNpSpTlJrGVlpJpZwsHPKbT2CUs7vsN6Je56L7QdI1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tm6zhCOdumZef4HQUNd0mvHNLU7GeOvLcQePXc+aXJt7llvcVaOfdVZ089eWWM/QzjJM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jRKMcvVbGflC4g3+ZxHE3tQo0qNSlo1GUqyxidaKcOz2cZ56ZPJpySkstfNmPXnsyTkm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dQuJ1rytVrVJfvVJOT6Y7vPYwtDjGWr1JOK5o0Hv33kv4MjXqZ7FfDLb1m/k38KhGK8+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zdDpOC1S/lWjK4b91GUXJZW6T3W/zOdeH2N5wz/Oy6bGLG/6y9tfElgu8/8Aw/xOR4l1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5h9xPzSz38Uaqb+Eg2bLZJtGnJNpk2AAzBiBx8xDj0A3XC+p2WmVripdt88uXkxy+eer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lbS61Oyc/fSxyttf0lnpLPTJwd881ceBQvyN9bTFdOikdiSySDDySUSNpIkogkiaXgB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YY2ClE9E0nibT7fT6VKpKfPHOd4+L8zzzAFi2kmNuh4x1KhqV9SqWzbjGmovOOuZeDfi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P8hM7IjSS8sggDPiRV1vXq21RToVJU5rvGTX5HaaTxjTlCML+ElU3+KCXL37uXocKNNd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rdHWNPq4xeW6b2SdWOX+JOpqlhT2ne20XjOHVin+Z5Em0045TW+USnKc3mcpSfTLeTP3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mxtYtU5OtN9PduMl38zgOINfvby5lKs2rTPwxg5LlW+8ll+PUxV1HhNYfQxm0ysViFUJ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ruTRiVqE6E+e2y4dZU8/iv4E6FxGrFOMt+6MGbIyP6FalnoSUvMxllCyO48kYvruGfAi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7phWt+vyES6iaDnLtgO/UY0vIKSW+3Ul2YYDGwB1XfAR8w9A9cZAf5Bv6iY106ANLPUS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BjI8DAAWH3GkA8bAHqV160aSWVmT+6l1ZCvX5PgpJTqtbLsvNit7dRl72pmVV9ZP8l4I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Vrt5X3Ydo/wB5lrp/AM+Id+wAHZYD5i7gD26i3yMTfQAzuGRL5BncBgvMBLADyAY8g7AH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A3nYEAmRQ+o0LbuGAHkWdsAGN2A9vIG0ICoMptgxYyHYimDEGQGmn3D8hLqG6AfXOSLG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0/vEPGeoBgXcAznqAxbj3EAxLYOvQAF0D8Rb+Y+qAXcTyD9ci6gJoWCQn8zLYTWRdB/U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kWsk3lrYXbxAgJxyieN9htdwKseApIta2wReMMCrly+g1HPyLeXLMHWLl29KNK3a+11/h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S/gUa++f2++9wt7ahLM99pT6qPy2fqX42/ULShGhRjTjlqPd9W+7MLiG9en6Rc3EMc8I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RzeuUtU4l1KVho9HmtreTU6kpcsefvl+XRBD2dqjZ17nWbufJSjzz91FcuFu+r3N57KN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m4pWzjyuMUuZPx8XsdNqdN3trUt7iWaU0lJejz+gntLZuY7NH7PeFKGnaRC4nQ5bi4zU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pjB3NKjhR2Sa6eRpqN7cRxGDi0uix+Bk/wAo3PN/NxxjoYyxa/irhTTtaot3NtSVTH86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8R4v4Slok6deMo1rOclGFRbYfg/ofQP26rPMZUHjyy2c5rFha3dvWoVE5UKyxKnnDTf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fqdNy6LY3Ermn/JXuK7fwVlVglvvhrp/jqYNzBWmp3NvCXPTpVZ01PxSbRtNN0/31eNW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2Sz32W6dZzu5xrXCcYpZhDt6s7DT6PLTW3mYtrbpRSSxnsbi1pPkSXYxa5nacIeHYvin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FYq1HK3Hy+RcoIfJswrH5fLoGGvUvccf+xGS6/qBTLdYyU1Y5Tz0Mlrdooq7J7kHEcSU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qtTaW2Wts/ic/ZaXW1a+p2trT95LPhtFLuzpONHONW1cf3lKPT0PRODtDstM0uhSk4zu6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pZ6J+CXT6iJ1DdvUNLw57OdIjQpXGpUneXD3a5nGK8tsbHeWFlbWFNQsrChbwxj9lBLI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aax12/AyaOuqmklbQXm10Me8te2Hq+k2WsWrpahY07iK3XvIZ5fn2PN9e9mtunUnpv8A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5PseqT4gqNbUYYx3MOeqVKsvhoRx02LG4InT561TQ9T02m6l1Z1adP8A2mMr6o6DhO7l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KL5c/wBXt+p6HxprFlo+nOpqFOM/fNxhRi/in47Pt54PL+HqtOeo3tS3jKnbyacKcmsp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JncOsW/gyFxUUIPHXwCE8LBj3Eszis7Y8SMFai3Lmf4lkdn1+oR3XkU1pcreDJGXHDe+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UK7lnP4F/P5tFEKsY4co7MxarlHLTeV4F9Sby2uhjybnHboBjOTnJrf5bm94Z0x1bp3F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dGxaJpDuJe/rRaoxeye3M/4Gx1uvd2qt4WMYybn8S6fCl4mFrfEM61222s65R0a3outz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fq3tsjBp8VU7iDjbTbuMZUMN4/A19ShWvq32i7UHKKwljZE+GLKErjUblxSXvVRht2gt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ZdoVUtGrV6061zeXU51Jc0sVGk/LHgbO106lQhy04Y29TZ8iX/sDXcySZ2xJU8bIORrv8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Byro9gxU8nmLkwi9RFKLyBRy7By5WcdC5xx1Fy4YFEo+JHlMhx8SMo4IMSpHZrBrL2jO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7xZupR28TFrU1LKx1IsS21ldwqW9NVkmpRUXjvthmhsdL0rR6ruL2+9+4typUIL4n4Lb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17TxUxRyuaLNHqFGD1a7nLm5XUclh9V2LSSWdc3lzqWtXNxzypUlBU+WL27vlX1G7aLb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oLkSS64SL9jbtgpVu1Ld5Xhgx7p16U6dSLc6cPhcfBPuvM2CxgJLMUsRfqhsYlG4jXlzR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ba2fMvM16oxpZcIxWW28LqzJsquKij4mNo2Q2kI7ItjHPTqRorK8jJgvEwZFGJbFZ6oa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l49CSffsSUd91lAob+gAhrI1BLYMYS6kEuwJ+G4JBJBQ2/mNt467ixnsHkghde4dAz9C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XfyB7PDXzC7GVndkkxJ48B9VkA8wz4iT8QyFTUsMk2n0K1nxGs9GBOOB7Zy3kS6C36AS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Czt3Aa8yxditdSaax0AswsGFYfstQu6WMKolVWF3Wz/QzIy2MC8aoXdvcNLEZ8jfhF7P8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Pkiqc9yMZkGSug/XoVRqInzL/wBwJoMeaIqafRk85Co7Z2GugbNdR4y9wSM7DzkWNhrc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ngOrW4D2EmLHZjx1AeRqUcLKZDdP0DfzyBNsTffqQeQTAmkDWSKkPIDx4A1sGd9yOdwJ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eQIYHgmhf46gR+bBEt8dNw6voAm2CeR4HyvxCGmgzh9QSDG5BLnaZJT36lfLnuLHmBd7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JQ1vsJtlGQp7kucxt+4Z28wMnnx0YOqn1MXn8WDlkDI955gpmOmGcAZHN5jUs98mMpbk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+BVUo0KrzVpUp4/pQTI82wuco195pdnGfv6FnTk/36UPhU16L97wJQ0rT69NVKUJxpyWV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zowJv7BXdRPFpVfxLG0JPv6PuUH8iUP3K1eHzT/NGPW0KTeY3ba/rU1+huYzyluPn7ZQ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+7qUG+ylJr9GVPSr3lXw0m+/LUz+Z1Da8BbP1A5OdheR60Jv03K5UK9P79GqvFuDOuaT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Tw/iyvVYBTi84kn8zr3BNYfK8+WSipaUZ7zo02/FxWQOXk0JyR0MtNtnhKhCK8IrlMWp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b92TIaaWo84MWunh7m9qaLByUoXVxDHWOItP8M/iYlzo75E1dSyuvwf3g05u5y3iPUt4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ZjFeexdeaJeSt37q4p86TeJRayYOhRrWN9d297SdGrUanTTzjl6Yz8jCzOIdQ3ub7hjL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XCKbVWT8Uv8f47GLXf9ZdVLoV9yU30I+hXEa37ggwLq+4DGLtsNdQNddPNaWCC8ydx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Xw6qeCSySS9RxgTUe5WaKXiNrzJ8vgGAqONsCwybTE0BFiwS7CxkCIs+RJrYi4gHN4kl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C3OwypEkBLb1H2Eh7gNPAJiw+o/UgMmNcWqqS95SlyVe7S2l6mR6YGgrX0rnEnTqpU6q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l3QXNvTuIYnlNbqUeqZhqpVt5KFzjHSM10f8DGWcM9Mmpb4MaFRPuWc3mRV+egLLZQpN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AvkPGwaB1GGNt8D2AQYDoPyAS8Qe/UGC6gNeQ8ZBdWPOOoCaBLw6DXXYeMbgJJokkHqE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t2A89zGnWnWk4UNo9HU8PQg1Uu20swoeX3pf3GXTpxgkorC8gK6FGNKOF97q5Pq34l2c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kM+Q8bBjIC6g+g8MAI4yxE2hYAQDwGAEwx6ksPsGPQCOPH8h/IOofMBZ65DCDbwGsMBJ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r0IpDDAAAPO4dBAG4mvEfcNu4CQA8YGVCB488g9vIPUin6ifRpB6BgBdRPoSfmLG3YBL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AMQdth/IBZF2/vB7gunQAT8wz9Qx/wCwseYB17ANiAMEcLuNgwE+nQPkDXqwb3x0Kpd+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EWyoTI9yTXmPuBH9AH6obWQI7tDSJY3E3sBVcVoW9CdapJQhBZlJ9kaSzhUuq876ump1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L17snfz/AJT1D7LBv7LbyTqtfvz7R8NurNhypIvhVTRx/tJqtaRRpLP7Srh+iWfzwdlL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LnpEZpPFOqsvwTT/ALib0yr5Yvskv6FtqV7a16kYSuKcfdttLLi3t6/EekXdGrTbbj8H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003nxwbCx4l1qypqna6lc06UekW8r8TZMbZWjcvbaCl7zHK8422Lb+/s9MtvtGqXVK2p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VnhtbirXZx31W7ec55Z8q7+C8zR3l5c3NRVLitVrVenNUk5PHgOlNO74p9pF9d5t9F5r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y9GuiOGjcVKtxOtKrUdaXWbm8sw1Pnb5s574RsLLTK1b45Llprx7+Re0LEJ2NtGtWbb6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oxfKksfQ1GjWfLdRpr7zWWs9v8YO3tqCjFJL5mO9sbSooUMYzg2ltT27+pGFJdzNow+H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6ItSwLG2wFbj4C5eyLMCxsBU479BOKxsXYE1l4YGPKO5jXEWs4M6Sx0wY9WLks4JI4ri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bWO3Q5uld1qF1TuaFerCvB5VRTeUddxNQ9/7uK2cObGfPBxFxmnJxaalF752wKz8N1fD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FYQpXE4Q1KnH9pF4XP8A1kbSvyQeMb4PnqjOSlGpGTjJb7Gxp6vqlKPLRv7uMVsl72Wx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p0pVn8MZY9H0KNa1jT+H7V1b+vFVGm4UYbzm/Q8br67q0oOE9Ru3lY/nZLsjUVKtSdSU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y382XSdLJ4m1i61vVqt7eYUpbQhHpCC6RRseF6MoUp1WtpNRiYGmafX1OsqdGnzY3nPt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TuKdrRXwUoeHi+vzJa3ws9oZeeWLb6dy+00+rfVYOO0Wlu1nBVdUZe5ly56Fmh61GhOE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YTM67MIjbZ3ug3FCm5U37xJdMbt+RzddylNprDTxv2O/s9Yo1moqcXjrgwr7RaF9cTq0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KLab7mNcmvLK1Inw4qknCS8PQvqTXK1FtHUrg6rLDldU0n3Uc4NjYcH21JuVxOVVYWze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MOiXE2On3N9UUaFOU+7x0Ol0/hfkaneZwt+Rd/VnYRlZ2EfdQjTpY3aSST9TS8Ta3GhZ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8lywjnGWSbzPhlFY+WPrFeOn6bUnRipygkowi1l9kjS2iuLyXvLmHu8dIvf6kKCv9SUVc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PJvaNFU4pb7IkQynsw7zktbSpVnlKEeb6D4dt/s+iWqnhTnH3kseMnnr8zH4nlKpZQtq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HTrJZ6+WTdRioxiorCSwl4GTBB+onlk2t8dQxgCvAMlj4vFDa6BEOzxsJrfGCaW5LlwF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wLtsEV8uCDizIw8bEeUDGcMroUVIdTNnFYKZxyuhJGnvablBpZTXc52pTkquJtt+J1Vb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lKpFPbd4JHlfhXbLC3eTLS2MC2k/eLmlsZaqKL37m1hLISWBS8iv3iyTUk1u8gQqfde/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rdMulu2uxUo7hHSWj5qcWvAzoR9TX6cn7iGV5mzpLODWzWRjhE4xJQi2Wcu5BBR2HyFig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47FmEHLuRVfL3wJrPgXY/wDcXKBUo9kJxyXNZ6BjYgxuTBLkfUv5c9hqGSihR3DBdyYW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UN8j5di9R8g5cdhsY7i89ECjgu5cdMjjHoNipxa+XiCjuXcm43HGw2Kd/AMeRbyfQfu1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xx0LeXzFyDYq6B8yxwecBy4eH0CopfUx76l762qQ7uOFuZeNyLjhNPIRjW1b31tSqL95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z3MfT04TuKGdoS5kn4S3/MypQaCiMiyMn2IKJZGOOoEoSx/Emm9iGPmiSyugE1IfP8yv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BTWN9irIZ8wLubYkpGPzP0DO+wGTGe408sxVN4JKb8QMlNYHsYyn5skqu4F3fsHLnZFS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y7By+pH3mV1JKa7MBcoYfyJc6Y1KIEUh42JNrxHlNbBEd0LBNhjYCK8P0AMYe40QA8bB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xZx1HnbsA8ZXUGt/EXMuo+bbqAY26Cayxqez3G3llEewnHxJ5H6gVOLW7wR5cGRjKFhL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vuzI5V4Ao7gUYDuXOInBdwK9mLoi1wRF00UVhKKnCUZx5otYafdFnIHKUa62k7OrC0rN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8r+i34mbkheUFcUZU5trOGpLrFro0U2Vac3Kjc4VzDrhYU12kijKyPuJ+QdwH9Qx9BEts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49R5HnYCtxI4xgu2DAGNKKMepSTz1M1wTfYg6eQu2sqUuyNbqNlTvaM6VbKf7su8X4o30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R3S3MZXbk7WvUoVfs141GaWIz7T/ALzs+GIv3Fw2v3o7/Jmo1LR/tdu1Sco1FvGWcYZs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0dQ+CtColFyWOaKWMp+uTDTDJ3q6aXTuC2CU4f0okeeHTnWwceknnG4LOGLmi+5LKfRg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gNpLsBr6uHVl6korKI9aj9S+MWuuDbDpp4NLcktkGy6D6lbBgEgz4BuAsdRNeLJY2B9A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AQ6bkWi1oXKBU14iwW4E0BUuvUaRNrz2FygND3wGMBjyAEPotg6MMkUb43yA1u2LfIC8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pNPqmSAxZtdUoytU+TMqK384/wBxOlVUllMzGk15Mwbi2cZc9skm+sX0fp4EVemyWTCo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mZCnnv8AUCKa8h5RDl+ocgaE15ZbBLr4EeReJJR9WA+XIcocjx1aDlln7zAeEGMkXGWX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BMS7kWqmBN1M7JYGzS5RGupVzz7rbtuU1LyUZ+7hBym+iQGTVqwpRTm928JLdt+CKI0p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1TT2Xr5ldvzKfvKyc5/l5Iy1Wx1hJBVsYLsiawUfaI9Gn9A+0Qw8vAF4sFXv4JvLwP39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sIiqkG/vR+pJSi2kms4zswDCGlgG14hlEUsIHhPYE12Y852AiGADv1KgwAB1RFLuDQ2D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gYAj33HjwH2DG4Cw/EWR9gaAikxseAAj6g3jwGPGwEOufIES7sMeJQv8dBMe2dh9CCHi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DAYSD1DACXhkf5Ca8Q36gGPHH0DOwCAM+oPzHkXYA8hPIxMA7dRYyPsJ9fMBZyIlnPXI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LD0KoyJ5x2JNiYC3edxYWCX6B0AWMCe48+ZFvJUPHqa7WbyVtSjSt8O6rfDSTfR/0vRd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6lSShCCblLwXiabSoTvK9TUK6adXalBrHJT7beL6/MQrK061jaW0KcXnG7l3k+7+pkvG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mS+F7s5m7uKT1W6sLlRnCrSjJQl+8t01+CfzOqfkcbxfpM7qca9vN0q9PeNSK39CTG1i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9RysLv3MX+5VWcP1XYwavBOowy6VS1qPzm1+aMWrxBrmmv3dacKmMrmqQzll1Hj66Txc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lFv1JEZPiWzqY1fhHVt04WrlhZxWzv8AQxZcLXkJ8ledKm89m36423/uNtU4/wAr4dKp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1t3xnqFw/wBjbW1BtbvDm/xL/uJ1QusuHVQafK6rW7ljCiW3t9aWUFCFSNW4lsqdNczz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7JU6latUhnGG2oLp2Wx23DPClGxxWq4nXx1a6engWKz/ANUnX27J8L6XVpUnc3cUris8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RCn5Isp0VHG5coeRmwmdq4U1jZLJfFLCEovBOEdvEIMZYMnjcT6gV49Ax5osx8hMCvHg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vqBXjwIVI5TwXOOxFx6r8QOR1ycKV7Sp1fhjVTjGT6cy7fM1d9ocr3acJRkltOOHldvV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KynRksye6fmcFO91nQJe6VR1qEfhjGrmSXkt9kappMzuJbItEQvfCl7Dem4VFlLZ8rZZ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srpmSHR46moKNXTllvqqrS/IkuPHBvl0xPPf37X6F1kOqEocHXk4p161Cln+jmTXl2CX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Va0vBJRj/H8TErce6i2/cWlnDwUlKTX4o1lzxFreqPklcSUH0hRjy/ity9GSfMnXDpbj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8YU1XTajQpvLb/rPt1MjhezrzhVurvPvq7U2uiiu0UuyNVw5w5UqVffXUZeab6/M9BtbV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FWM22x5WvNB5NPqHD6rpypv3c/FLGTqnAj7teH4mTF53W07VbFt04SqJPbl6tehk23E1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Hdtw/Db5Hdumn1WRO2pvfljnxwYzWJZRLnlxqp28vs3vZ1EtsRFT4juZLahcyl0x7vH4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gn4bdC9U18vMkVXqcqrPU9RuJXNS4qUItRUYJZ89/qbO20iXvI1LuvKvNbrKSivRG5UF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4mWk6kIwjBYil06A+5LGQlsslRpbhK64jtKX3o0ISrvwz0WfmzdYfgajRl77UtRucZxN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4m5x6BEMbCZNiSAjjfAYySww9QEk8Bhsml8hYWfQCLW4NbE132Hj6gQwLCJ4DAFUl4l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qotsAae5h95dh2VnGta1ovpJNehl1qXMu+5j6RV+zVK0Ks8rZpN9DGWUOXr0p2l1UpzS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p7vmfboztNU0WlqdJVIYjVS2l5eBy9XSb2hUdN0nJrfMe6LFoSasSL+IujJY232M7TtF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Sp5w29m/Q6230CyoffgqieMKXYk5Ig6NuFbWds4Q4wcpLlWfDB1Gt6JSjipZ4i31j2Ma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uKvPU6qK6J/qWMkTDHolk0aDpUKKaxtv6mbRWUYV9dKrcUadDp1l5Gwt44xlE2TC+Edi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QKORtD7EVFokugNLPgSxttkCPVgSfcEl2II746iaJNYYZWd0Ak2C8Bt75xgFjxCCSwKM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+YUsLt6Dccku+48LtgIhyjxtglgfbAFeB4365J9tsjxuBDHfBHleNixrYWOqAil5hy9y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QSzjb6C5fAs6BgCtRE4ZXUt9QA1FVe41ajPCUaqdKTx36x/J/U2Dgm9kYus027WdWKzU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8ozaTVSnGcPuyimiqgqfQmqbbwti5R8iaj5DZtj+6yug/dmQtwxnsDbG92++SLgZeNwwh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OLRl8u5FwXiFYvKPBfyrwDk23yBjcrY0i9wWA93sBj/MGi/3b22/EXJhAVB36lvLsHI/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AKO4CyNTY8fIS9AH7x5Gpsj38A6oCxVGSVTD3KcMWAjI956/UFU3XUoSDfw+RBkc/fJH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NnclzJsxXJjy+24GQ+vUMlCkNS8wLWw5mVqXgx8ywBYpE1Ix+ZE1LPcsC3m2DnRW2hZA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MpjzgC9T8BOeWUZx6i5vUDI5vAXMslHM/EbkBdlY6CzuU8zyHNhF2LH1MW9t3UUatFqN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NV+RbnwJKXmNiFpcRuKbklyST5ZQfWL8C1tf3mFcxnTrfaKEeaXSpFPHNH+JkU6kKtO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NFFjfYWexF/Ii2NifO8DUuz6lXNv1GpDYuzugctuhVzrxG5774GxZ8xPzIqW3kRyhsN4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wzggmljJbCMZRcZrmj4MoTZdCWwSSnYWkm3KilnriTX5AtMs4vmjTlF+VSX6st5iSmvE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5upWivBTyhuzb6XFdekl/AuUx82GE6VKtqkel1X+bT/Qc4XLi0ruq0/3Wlgt5t/EHJBe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Jyl1bZeVRm1FIfPnq8mTKFuREObcfMvErJLIZIpht4gSTDmeSOUPt2AeQzlCH6ANfIHv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Qdgx4gLv5hgbDuFGB433Et+48gLG24YHn/CDLIFhhuiTYseeCLBMeWP0F8yMiFKOeqJj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aqr8UZOM10ku5iU6jjLkqLlfrs/Q3LRjXNvGpHEl59e4VSluNJDSxsLGegaDRLYjuAE8o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AYnv3Bbskl3AS3G9vMUpKEeaTwvFmPKc7l/BJxpd/GSIoq1pTfJSWc9ZeHoSp0Yw9fF9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CXQoWEg2HlMTIDbbYeE32E/wEwJOMXvhC5IvshZ3QZYEXSh/RQOjTfbHzJLd7jS2ArVC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D3K6qU16Ms+bBlEFTkvu1Jr5hy1P9o/oTe78hPONiCP7btUX0G/f/wBKL8sDy33GmwIt1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b+jAlnzDIEFWrL71L5xZJ1596Tx9R5Y228gQVZ96c/oS9+sbwmvkNPYeVn+4CH2mHhLP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RJvxFiL7IAVeD/eQ/eU3++iLjB9Ir6EXCn3hH1KLeePVSWBqcZdJIo91DtFfkDpU8Y5X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jOhTfTm9MidGPaUljzIMlv5AY6pSWX7yQcs3nFWQGQkwSMfFZdKy/wCEOav/ALSD/wB0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r9fhb8gdSv0cYMC9R9RcpT72qv8AVxaX9YarVH1ovbzILMbBjJV9pf8AspIHcL+hU/4Q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muqmvWLF9ro43ml8gLH1D0K/tFHOPeJbb5GqtJrKqQfzAnkSfgL3lNp4nH6kk4+Kz23A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4oMZe/4ARXgD6YJdheOQqHUGt+5LDACLDLG1gOqAFuEvIfYXqURfUi28lqW7NXr19Kyt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vd0YPvJ935LqUa/UJ/ynf/YYN/ZqDUrhp/el+7D07s20IqKwjD0qyVjaRp83NPLlOb/f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4kS+Yspi79xdt0A28Iw7uKk/VYZkzexVOOV4iBpLvTba5yq1NSzv1waW74O0u4k27flb/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yg8kHHfyKOL/AMhtKcsyjU8NpYyZ1rwppttPmhbpyynmTbOl5EDjlJLoUYlC1p048sIp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rC/IaWFsHTpsAPoTi10IdwKLEycFsVZ2LIY5QJPzFjYbF36dgB7PZEXjcljcTAWAfUGt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CCJSe5DPUghUim9jX3mnULqL99BSZsd28g155CuRu+C9PrycoKVLv8JiLgGzzn39d/PB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kcfQ4JsKb355POVv1NzaaHa2jzSpxizcY37jWNgKaVCMUlFYS8C+KDZbDTz16APA8Ied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1H/DJZ2FnYAwl4CbBZbGBHuL1Gl8xgRwvkV3VVUKFSpL7sU28l7RpuKZP+TPcR63M40P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pOGjW85tOpVXvJPPXO+fpg2jRGlCNKlGnBcsILlil2S2JvugIteCDwJPdLuGMdQIYG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gx4AJLI14D6jwBH6fQaWw8eC2JJbdMAQxsQnH6lr79CL64Ax5Qyn4Go1XTVXTnCU4Txu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ci7okxsc5T12jZRjRuZyp8kUsyTa+pn0tdoVUp0p05yxhPqX3enUrlSVWEZJprfvk5++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rUZPo49DX0s4s2z1BxqqpUnHkSysPfPoV3fFdKlGcYuTn09TmZcG3Kxy6nXlHGMSX+PM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N7/UdEfK7bepxPGbXM8RXTxz4GtranXvbuP2ePMvF7GVZcJUaTTqVJ1MPrLqdHYaVQop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6UmWLolnOP7Sq81JdWjpIR5cY/Mhb0lCLxsXoya5OPUk31yxL0G1v0IDq9sif4B6IfqA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bALPiwz9B9hNZeegQ0t+gu40vMMZ3yAugLcMeY+gBjuSyCDt/eAfMl16MFs9+w8Z7AAD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eN0GFgBMEuz3DptgeAFjYXLt1JIMtAR6eRHO+5YD6AR69Og1nxI7Z6bklv4gVV4qUGmt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Tfx0Zypv0zlfg0Zso5Rg27+z6zOCeI3FNSX9qOz/AAaKNqkvmPG/Qa7bibIowDjge7Wy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COEJom0GN8PAEMCwTfTsGEBFIT2Jix8wI42E0TDzArUd9w5fIs6CxnwAhy4E4b7liXbA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5e0R6gVKmDgXYYYAocGJw8tjISEkBRjyFy+Rkcq8A5AMZoMNGTyLHmJ001uBi4Yn1Mt0k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AY2/+EGcGQ6TfQj7pvogKN/Ee+S73bIun18gK23kkpY6sly5QOICzkknuJprJHG5RPnQ+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uS3aDnTWOxFZ6CaAs6+ImV9hqQE+gZTZHPmCYEw37EM7kl16gNt42RguTs6vOk/s838S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OITipZTScWsNPuUWdUQlFmJbSdtONvN/s+lOTfb+i34ozH069fICp+CHh5G1ndhhEDyC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yO7H28ADwySi9iPpv6kkBLqWRIRRbBYWSoPIOmAkh42AM5JZ28RIOqAedgzlBhiRRNPY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kHVaJyWem5XKnlYCl799cko1yt0tvEXu347lGVGt4sshPxZhcrT2LIxeAMxTTezJLcoS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JoeMEUiT9ABLxY8eZHo90NZCmIMku3kAhJj7A34ALfuADwiBPoLb1Hh5FgkrAYJ7h6i6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pleA3AtyC6EMvPUeQMLvsCw1nKafzAA0mu2BZ/wgACWHgEn3AAJJY6kK9anQp883tlJJ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UqhOq1O4WHF/cXRMvSwkACQnnOMC8AAgXVBkAAF+IYyAFQY3BLPQAIp9w7gADAAAEHTo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7AADxjt5CwAANITe+HgAAMizgAAM+Y2AAJ+bE8MAAE9xbtfMAAMNdQzuAAHMDewAAufc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zHnfpuAACfmNyz45AADm3w9n13DL7MACjt16h+PqAAQljo0vmhckJfuQ226LYAAUqVJ/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X3qcWAAH2Wivuwx6NidtBL95Z6tsAKD7Os7Vqyf9oHbzT2rzXruwAAdKtHOa78lyojiu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f1AABK5ecVKLx4poU5XUE8ql885AAEq1y2/2MHh9OffBJVbhrP2dteTyAAUXGou2oyq1q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ysJLdvPocNT4w02tqta6up1FVzyUKTpt+7p/+qTwAG7DWLT3Y2nTYw430WShi7a5kms0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NPivRqiTjf0k2u8X/AAM7Y4gidrf8pNI3b1C3WNnl7/QvWuaW45WoWr3xtUTACe3CrP5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7utH+JP7davpdW7XTarF/qAGE1hVcrqi5YjUhJ9cZQ1Ug1s19QAkxoDmmRcltkAIFzZ7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s9tw9OnkAASw2+mxKKACiTXj+I+wAAvmDAAIvIu/mAEEX02I7sACovvnAt85AAJeTyGE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PfLAAEtuqJx6AAEuwZx1AAHkObwAADPoGU16gADz6gsgAD6ml1OLutfsLfHNGkpV5+XaL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solh98gAAl2HgAABODS8gAA5R+G4AA8bdPwDbOwAA11Hns2AAGFjboQa2YAA8JoWMAAD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4ABU6WSDpLPQAIGo5fTYvpx5e23cAIMmOy/uGsegAYokn4bjW78wAASGuoAEHqPO2wAF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IGs/IACGkl1+YYb8QAB7sbST3/IAAez8ATWAAB5BeWAAB9t2POPUAAXfckgABfIGgAB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gACOH3Glhb/mAAGV5ZMDV37l293mS9xUTeF+7LZ/gwAo28Xlf3g/UAIJYQluAAGO4dew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QugAEHcOwAAkgAAowD8gAIOvoPqwAKPoIAAGxeYAEP1GAASBdUAANoX0AAHjcTXiAALD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2LHoAADS8xKC8AABOKE4deoABBw8hcmV4oALAXIwcH8gAKiodfIWMdPwAAFhrZj5cfkA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AAM+G6Dd9AACmvRVaLhJ4zvnuiNrVk3KlVwqsOr6cy8QAoyWRwwAgMEcIAKBpeQ/LIAQ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NwACcV+BdBbeePAAKknj/ANg9GkAEAPyADINbrYGsPcAAkvusOvyAAH1DCxhgAByruJw8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qO23QAAljsSS+QAA+g8eAAFPAY8AABpY8EGM9EAFC6jS36AACxuAAQRXcfh1ACSygJPw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nlh6gABgbz4MA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35bd55-5f5a-44cd-a6a6-e8684522c4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fs5pPsxzXNY7boZEKtJ0psduasRwGqSIbIDmgAmrq22e1PW0PpSaGmZ+yjZWmLP/AGae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jISIlzXD/F+2J+GviP8A69TXpJh2OeK4H4wnb8NvEYP/AD6tWiHc3fD6f8SLTf8Ar2j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Vfw+v/Ei03p/x7R/+gir+36VqhlYxD1pPKHrU+0UhUUE3K3lD1pDGB3qwVFNKCgLkGcU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UCIgc0tPMW2mEYoAdHU8fSoI6nj6UATL0NLSL0NKvWgYYNZ3hU/8UtZf9Mo/L/74+WtU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ZFcxO6QwtNI8YY4AVmJoEct8If8AkAX/AP2Fb3/0dXeDmvOvhhf29n4Y1Hzp4onl1a8k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/Susi8S6bbj59TtU/wB+VamTshmzQvWuSvPjB4KsNxuPFGmrjrtuENUB+0T8OR/zNum/9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6Kp+UUteW6l+078N9L/1niW2m/69h5v/AKDmuen/AGzfhzFny59SuP8ArjYO1HtUFj3O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8IRf8e+heIJ/96zVP/ZjVC5/bs0iPi38F6xcH1aWJP6mj2qNVT0PpyivlCb9um6bP2fw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5VkT/tweKj/qfBFh/wBtL1v6Ue1Q/Zn2OvWpUr4jm/bQ8fv/AKrw7ocX/bSZqxZf2uPi1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/wDcPLf+z0e1QezPvsdKK/PeX9pv4uXAOfEtnAf+mWnIP51nTfHn4q3JO/xtOn/XK3Ra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M/ReWTyYmfY8mP4UGSa44ePbLXvFGiW9lZXcP7uWKQ3duybP46+A7j4k+P7wN9o8c6y+e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I/EtwT53irWZfXdeNQsQn0D2Z9xfGMY1G6X/AJ+Lezk/783i/wCNd/deKNKtR+/1S1h+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vNLuHl1G9uY5HCv5twzZ/Ws0aTbnO4M3+85NbKpdXI5T9H7j4k+EbcHzfEenr/28rWHd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8S6d/wCBK1+fX9h2I/5d4/xUUv8AYdj/AM+8X/fIrFu4cp94T/tGfD6DO7xPZMR/dlBr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sSf7dEmP7sTH+lfE8el2sf3YIx/wEVZXagwMAUjZUbn2Q/7Z/wAPYgQlzdzf7lq3+FQj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Q/8AAQ18fbhRvAoH7JH1nJ+3XoUWfsXhnV7vHQ+WqA/nVGf9vFmB8jwTfH/rrcIK+Wvt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DZUqdtUfS0/7dWtPnyfBSL/10vB/Ssq4/bb8azZEPh3SrcdvMldiPyr59+11GbygfsqS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8SJP9Xa6LF/2zdv61kz/ALV/xXnzt1PTYP8Acta8h+20fbRQFkj1Gf8AaQ+Kk/8AzNo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rWXP8afiVdA+Z491EZ/uIi/+y1wi3JYcVKkF7NxHbzSf7sLGudx1FobM/jrxlcE+d441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hWdc65rN2hW58T65cr/dkv3x+QNEfhzW5/8AV6RfP/u2z1oQfDXxdc/6rwxqjf8Abo4p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3WpxedfX8/8A11vZm/8AZqojT7cklmd/9+Z2/ma9c+EvwN8U3/jjSm1nQdU0vTEmEzT+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fVlr+yN8GYATO2rXx/6bXLr/AOi0WtlQbMJVYxPzz/sjTB/y6W/5D/CnLp+nJ0toB/w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cf2UtAv7LSYvhvYR29yrP9rN5dyD5Pk2/f8A+BV5hbfsXeNP+WupaFB/10uZpP8A0BKf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tYxhIox9FqRHHavfYv2Itdcf6R4q0xf+uMMz/wDxFbUH7EiY/feM2H/XPSz/AFlo9gHt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ftdfU9p+xR4cQn7V4n1Wb/rlbxx/z3VqwfseeB4wfMvddl/7eYh/7So9gHtD4/8Atxo+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Q+Hik77K9fH/AD0u3/pitq2/Zu+G0H/MuRyf788x/wDZ61ULIPaHwn9u96Pt/vX6BWfw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hHTWx0MsXmf+hE1qwfDrwla/6rwxpKf7tlGP6U+Uydex+dQunborH6A1t2Hg/wAS6n/x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ztnP9K/Q+LS7GEERabbxDGPkhQcVaiLQHMSmMjoUwP5U+QXtz4E074JfETVceR4WvgD3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/Ze+JN19/TLe0/6+bpUr7Y2nmm4JqvZle2PkWy/Y+8ZXAButW0mzz2Epk/lW/p/7GN7/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/rhbO9fTyQs3tT1tznrR7NC9ufPVl+xxoMQ/0zxDqFx6iG3RP/Z67PwF8AvDPw81s6np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86ZMD3+7XraW3y9aX7OfUVsrJGLncuR+Kb7byXz/ALR5/wDHKwvEVlaeK/IGs6ZZarHA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Fb1+b6Vo/Zj6ij7KfUUGJk2WkWGngCy02wscdPstjDHj8lq75k+PluJU/wBw7f5VZ+zE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BFGSFtxaSSSRj3ZtxpFtec1f+zH1FAtiO4oAp2i4M/8AvVOV+U/WktV+af8A3qmZflpg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RxSgYqiRAtG2nUtADMGnBc0U4UAKq08CkWnjPegBNtAFOwaADQAbaVRTsGgA0AG2nAUY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NtOxmjaaAGgc1AV/fVZxUB/11AE7DkU4dKGHNLjigBKcOlNpw6VSAcvelpF70tMB9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GLsFKI6lC04JWNirkSoKkBCinbaQrxQK4C62/w05b7H8NQlRzQFAoEWl1D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/lVTFLTsHMTm4hbqJM1znirwzZ+JtA1Cwlu7mFL2J4Gkj/gFbefeomWlYqMhmnWtlZaf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LHu243YGM4/CrBFn/wA9HH4VDgUACgTmP2Wf/PeUf9s6bss/+fiX/v3QI+OopPK9xQXz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l/wC/dJss/wDn4l/790pi9xTfLoDmK/lyfw3SH3Nuf/i6qT2GoyZ8vWIYf+3Et/7PWh1o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bxFIf3fie2X/ALhj/wDxdUZ/CHiidfk8bwQH1TS3z/6HXbYNAGaDPnPNZ/h143n/AOa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/wDZ6oz/AAh8az/81dnj/wBzScf1r1jBowaDTnPGJ/gL4suSfM+MF62fSwZf5GqT/s2+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T/17yj+te6gAdaXK46fzoGq3L0PneT9lLUJPv/Ey6f8A3oLg1734b0Xwhpfhuw0vV4rb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oZh8v4p/vVZK9aZ5AoFKo5ITWNC+Huq6ZeWkemWNsbiB4fMSCU7dwIzjbz1r5juv2Ovt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AE1tbl6+m/sy+gpfIFBEZOPU+VB+xYw6eItJz/16T/8AxFJ/wxdffweItIP/AG6TD/2S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RZGntGfKf/DG+uHp4j0k/wDAJh/7JUQ/Y48Tdtc0X/vuUf8AslfWHk0eTRZB7Rnyf/wxv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/f6T/wCIqA/sd+NMH/iaaF/4FP8A/G6+t/JFIBjNFkNVGfIDfseeNQTjUtDY+n2p/wD4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jpdaKff7U/8A8br7ExS4NKyH7Rnxr/wyV4+/vaT/AOBZ/wDiKr/8Mq/ELH/HnZf+Bi19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XtT4in/Zk+IkHTS7eT/rndKajj/Zp+IsmR/ZESe73KivuHBpCuQRRyIftT4dP7MPxEyf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Z/wy58Qyf+PK0/8AAta+3Tbcnimtb4U8UciD2p4/8Afgto/hHw7qGleOtDttTe6m80hZ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mr1P/hXnwj7eB7H8qikG1+eK0obfABIIq7Ih1Lnzh4o/ZEn13xRqt9pOqW2laVcytJb2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rMtf2JdTfOfFVv8A+Ar/APxVfVyDC4qRRzU8iDna6ny/b/sQuP8AX+KW/wC2dp/i9aA/Y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eAf9cE/xr6YUHFGDRyIz9sz5u/4Yx0EdfEGqf9+4/wDCrQ/Y68Lf9BXVP/HP8K+h9vtS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DRfsj+CkH7xtQm+suP5VZtv2Tfh9k5sr4/8Ab21e4Yqtp/NrH/uitY2D2zPLYP2YPh/b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dJ2NXYP2d/h/B/zLFrL/ANdCxr0w96Kuy7GTm+5wUfwS8Dxfc8K6cn+7GRWrB8NvDEOP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nZf8K6jFGCKdl2FzPuY0fhDSIf8AV6Np6f7tsg/pV2309LZdsMUUK+kaBf5VczRStHsH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+kML/wB+p6AM0Wj2Dml3KpgP96jyCO5q35eaPLqSyp5J9TSiI9yateXR5dKw7kAixR5d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7I/LoEdT7aAtFguynHH+/epUj5pY1/fyVKi81JV2RGKm7Kst3qPbQIjCcUbKl20bfagC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qRVwKeFAoAh2ClVBzUuKMUACjiloooAKKKKAHUUUUAFFFFaJAVIY9rSH1bNSFeKeFAY0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VaeFFOwKCRmyjbT+KM+1ADAtKFp26gNQAqrTwuAaYCacMmgBaKcBRigAHSloFOwKAEU0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DilBpcCjFACd6rn/AF1WcVWf5ZxQBZbqKU9BSN1pT0oASnDpTacOlUA5e9LSL3paY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M/FFFFYgFHY0UUAN9aSiigApCKWg9KYiE02pCKTFUSMop+KMUAMop+KMU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JikIG00AVoeWNSMMGmW45NSMKAEApFGc0/Hy0gFACYFGBTttG2gBuBRinbaMcUAR4opSK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pFMPU1KRxUZFACDmnqo5pqjGakAwKAFCjHSl2j0paKAE2j0o2j0paKAE2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gUAAjUdFH5Uvlr6ClpQM0AAQDsKUADtTgMilwKAFooooANtN206kJxQAwrwar2SbbZB6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yxqPagAxS0UoGaAFUYoxwaUDNOC0ARUVLgUYFAEVFS4FGBQA2inYFGBQA2inYFGBQAm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UYp+BRgUAVU/18lSpUSD9/JUqDmoKG4PNAX1qXbRt+lACBfWjApaKADpRRR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PoooosAUAUUCmBD/y3YUHvSf8ALw1OPeqAAKULSjpSigkbto20/ApCKAG7aULRTwMU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inKKAEop2BRgUANpVOKXAowKACiinDFACZxQDS4FGBQgFqrc8Tx+9WCaguh+8jNUBOTT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dTh0ptLk0wHDinBqjU06gCTdRuptFADwc0Ui9DS0AFFFFABRRRQBn0UUViAUUUUAMooo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QBGRRg06iqJG4NGDTqKAG4NGDTqKAG4NIQdpp9IfumgCrAPmNSuKZb96kNACY4pFGM08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RT6KAGUU+kPQ0AR0UppKACiiigAooooAKKKKAGkUwipKYRxQAiipFHFMAwKeKAHj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OaKUUAOxRiiigBcGjmnUUAIRSA4p1JigBaSlpD0pXQDT3pqLgU6mg4JouAuKUUA5pV7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vAFIBMUYoopgGKMUUUAFFFFABRRSUAGKMUtFOzKCgUYoxRZhdDMbbgj1FPpr/wDHwv0q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cTJAn96Q4FZlliisj/hKdI/6CVr/AN/RVebxvosGc38bY/uc1pGnKbtFESkorU36K5Gb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O59oWqgPi5pX/Pref98J/wDF1vHCV56KJn9YpdWd7RXJ+H/iDaa9ffZobaeMkZDOB/jX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N2nuWqkZaoKKK8g8beO9b0jxdc2PnNbWxQNalV+8P4vyqqVP2kuUzqT5Ytnr54603zFH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GOs3A+fUbhh6NJiqH9sanP8A698Z9Lhn/wDZa9uOTVJK6l+H/BPM+v205fx/4B9EtdQJ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I723mOI543Porg181Xc88hGLl48f3Sea7r4U3bSa40Z6GPn3pVcpdGm5ylsOnjnOajY9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GkuuLY4/uV4CPYSMJ/HujpJIn2kFkYqQB3pkXj3TZWKr5h+i15FowPm357faZ/8A0Y9S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9elfSQyyLpKbPJniakJNJnu7DE5pfWkf/X0p6mvnD2Bw6UUKOKeBQSIDScmnUUANwac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imA08HNABRRRQAUUUUAFFFFABS5pKKEAVHcj546kqO6PKVYDx900q9qRehpUoAfRRRQI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mnDpTacOlAxaM0lFADx0ooHSigAooooAz6KKKxAKKKKAGUUUVZAUUUUAFFFITwaAA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+6aWkP3TQBXg6mpDUcHU1IaAFH3abTh92m0AFFFFABRRRQA2ilx1pMUAFFGKMUAF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MUAFMp9ZPiW+l0zRbi5hxvQZGauMeZ2A08U+vHk+JOvk4E9p+MdbS/EC8K/61P8AvivQ/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rFN6Jno9FY/hHWH1zQba7l/1zj94Pf8Aya2K8w6VqOooooAKKK83+NN7d2ljpn2S7ntS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GB6VtRpOtNQj1MqlRU1dnpdFfLbarqEh+e/u5P8AeuG/xq3Y6zdrqNrJ9quPkkX/AJaM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RjzOX4HBDHwlLleh9OUVynj26ntPBlxPBNiby1rwr+3dV7311/4ENXDhcBLFLR2N6uJV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lttQvZPvXk5+srGmm4nYczM31JNel/YVT+f8P+Ccf9p0+x9RvKkX33VP944qP7bb/wD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LBTOckmjYPStFw/HrP8AD/glf2iukT6ek8QaXEPn1KzT/enQf1qmfFGjAn/ib2H/AIEp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pUo6Vf8AYdKK1kT/AGg/5T6OHi7RB/zFrH/wJT/GtK0v7a8jD288UyMMho3DAj14r5gr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WXsrD/x6vNxeAp4WKkmdNHFe1fK0aU/jLRrWZopdSto3XgqXGRVWb4jeHYOupxsfRFZv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1zUP+u7/+hGsi4ueK9Chk9OceZv8AD/gnPWx0qUnGKPoc/FHw4P8Al+b/AL8PVN/jH4dQ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/r189/aqPtVdP9i0u/4f8E5P7Qqtnv3/AAunQv8Anlef98J/8XVWX446audlhO31dR/j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ZrZZNRS3J+u1X1PZG+Odu3Cac/4yf/WqS1+NEk1/aQHS8RSvtL7+a8YrX0c/8TCz/wB9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UOnjasnqz3Dxv4wuNCtYpLdA2/1rgj8Vtb5+WH/vit74pjGj2x9/8a8o3kZ5rz8twtKp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pJG0nxc8ZTWtxPOE0yDzH8vzAo8tP73yVyF18YfFF1aT3sOuv5EVx5dv+7MKTr/0z/v1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7219Zfb0mIWO0/57t/dr134bfCSG1e017W4luNSxiGCUfJbr/dWtMVVwmGfK4XZjh6eK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Cum/EzxpZiWa9m02yuDlJLvKNs/3a9T8G/Cubw3ei/u/EN7qlz1Mcsvyf9813dV77Ubb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raBfvPK20Cvlp1Ofoe5GDjoyZ/8Aj4X6Vk+K/B2l+L7OODVLYXCRNuQE9DXH3f7Rnw0t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j+42a2NA+NXgXxNcR2+n+KNPmlk+6pl2k/nSWGrSV1HQ29rSWjlqchqP7OukSSNJp19e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H4VxOueEPHHgXe9xCniXTB/y2tl2zoPcd6+kw+7tSjDAg9D2NbUcRKhpEyqQjVWp8xaX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3l3r0ZTwyHuGHY1a3Dnmu4+I/wAJxBcya/oCiO6+9d2i/duU74H96vPg0N1++hJIr6/C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+er0pUZa7HdfDL/kYU/3K9lrxH4T6hb3niVo4JkleJBvVDkrnpn8jXt1fMZppWR6mBV6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n/hKtFL2+I7+2/eQyAcgjt9DXbUV5dOTi7o9Dl6M+XdO1BL20WTZ5MvG63k+8HT76/nV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4l099/0ytHX/AMifdro/jF4Vv9A8TLfaXP8AZ4b+ZZJPN+5v/wDsq+cPiR4psP8AieaH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/pPk/wAcqN97/wBD31+kZZVlXpxR8ji17KbR65pkWozSxQ6jbQWEcn+pt7aUu/8AwI9q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14ju/s6nZCu3fn73X/CviDSdV8U6pa3E/wDbOoH+z4/9VLJM/wAj/JJ838FfQv7Hl6P+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szYgxxFydnze9dOZ0HHDSkZYOrzV4xPtWkuBm3P0paJeYSPavyxI+46Hz1HqYtZb+LHS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U4LhnuI3zg+ZvNS6mP8Aibaj/wBfU/8A6FWK+vaZDO8D6jaJOn3o2nUMv1Ga/SaC/cQPl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QSebBby/341P6VP3qnp3/INsf+uK/wAqt1+bn1RIDS0ylBoJHUUgOaWgAooooAKcpptK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yKjBo3UAPyKbSbqN1AC0U3NG73oAdRTMijIoQDxUF2flB96mU9ar3Ryn41YEwP8AKnp3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sUASZo3UwNmjNBA/dRuFNyKBQA8NTg1MGKcMGgBwb8aUNTQKORQBIDRuqPNLmgB+6l3V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RRRWJYUUUUAMoooqyAooooAQmkoooAKKKKACiiigBKQn5TRmkJ+U0AQwdTUhqO3PWpCa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flptABRRRQAUUUUAFFFFABRRRQAUUUUAFFFFABWH40H/ABTN5/u1uVz/AI+vrbTPB+pX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5f8AdAOa3o/ETKXKrni1hp8N9fbo/uJya1NVtYlubPyODJ+7r5x8b/tWrFZSad4LsHtO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wFasfBf43+E9lvL401C4TX4JGSPUJgzI6t/uV+i/Uans1UPloYmnzcqZ9o/Di7e98NQS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BtXUVxfweuYr3wDY3MD+ZDM8zxv03L5jbT+VdpX5xVVqkku59RB3imOooorIsK8z+Mwz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FemV4l+094tt/CPh3TbidGbzLkou09OBXpZd/vMTkxS/cSZw2QKfZ3SLcxj/AGxXlq/G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Mn9zbUnhj4y6bqHiTTLcWEsqy3caHJIzlgK/SqlJujJnysai50fYnxA48Ezn/pmgrwYE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NrvhSfT4J47eeaHajyDIB7V46P2evGPfxjafhY//AF6+Fy/Gww0Gpf1Y+hxdCVWaUOxz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cfFp6+OEz7WK1Xvv2etZ8ORf2rceM2nWD5poVtVG4V7FLOKFR2eh5/8AZ1UwcUV5V4++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0YDUpV/5bD/VfnXB3Pxcl1TX5576+vtKgij/ANDitF3p5v8AekX+59+vp4UJzVzyHXhB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+APgHB4z8LWOt3virVc38fmSRWsmxP+A10lr+yvoX/LXxDrpH/X1XytXNqcJONvxPap4O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tWNtci3e5jE56RBst+VfQPwtb/ih7TB7P/6FXIQfso+DIJ3na51SWZvvSm8YM31Ir03Q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HTrBXS2hG1FZixx9a8XHY2GJp8qR3UMLOnPmZ8tfGDxXH4O1q7u2hN1G135Hlr6lqTrX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kfFfWX/fTz6fNGkdpLJ+53Y37lX8a82+36tr91PPpd5eTwSxtJJa+a290/i2197gqLnh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es7bx78XIPCvFjBDfT9vNkb/ANkT/wBnrF8L/GrxZ4pvEtE0XQobccyS3TvCVX13F817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+KF5fQJpq6tDpca/67d9569yt/gX4CtiTH4UsVzwfkzn9K8DFZrHC1HTlHY9ChgnWjzc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0MD/kM6f/4ELVeTxp4chB3a3Zcf3ZM/yFfTtv8ACTwdb/6vwzYL/wBsR/hWjD4C8Owf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E7r/hXn/wBu9os6v7Mf834f8E+O7v4hacbK4j03U4NQvG/1T/Ypwqfgu/d+lbXg7xfD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hcl0H2iPTJYU/Jq+uodA0+H7mnWqfSJR/SrcdlDEPkhiT/dQCsp5y6itys6I4CMTyP8A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uI7v+zyrRRvc+V5nlq7FCdvfrXznafEfSfMt9K/tYxTROkck8tsy+Z/8RX1P8c9Kj1jw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yOZAOmx1Ir5XtPgbD/b9lN9vefzbhP8AWqK68qrRVJtnBjKMudJH0X8GPCcepzy69dx+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G3u9ewkdqp+G9Ki0LQ4LWJQqxoI1A9B1q5XzNaq6022fQ4eHs6aRxHxe+K2nfCTwhcax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tkOGlYdQP0r4B+KX7Sfi74hJe200cNla3kbRERnf8leh/td+J/FWt/EwQaPp+oPa6SPI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7n/PKV4hqPgfxBBYNf3um3Vrb95buMxH/vmv0PIsqpQoqvW3kfJZljJzbjE4zFRWtpqh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l9+uj0TwTrvij7R/Yti+o+R/rdrIm367iK9w+EHwRvvCeq2+u6rqiJcIMrY2yk4/wB5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QpK7PAhFzZb/AGYf2nta8Fa3Z+G/F+oS3vh26YRRy3H+usX/APiK+94pEmiSWJxJG6hl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XZtD0y7cyTadbTP/AHpIFY/rXuXwy1prrwzDblVSSD5MAY+UdK/L88w8F+/pRtd7H2GX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gSKVYV8w/tEfDDxBPrmnjw1PJ5GoF/MtRJsTdX06ORXNfELTmu9B+0xD9/ZuJ0I68da+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LqepiKMa0eWR4f8As3fBfU/hn4oudQ1S5Cy3sQiMQPmdMv8Aer6ZxXmPhXVpr/XY2ckw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OrTMZ+0rXDDwVNcqEoorg/Cuv/ZvFF9YzH/W3L1xQV0dLlY6Dxn4Yi8VaDc2EgG51Oxi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MO/7OivtV8r7FrllOYr3yvuT7/4o/7j/wCr/wC+6/RmvKviRoEGga/B4j8iKeDy/s+o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f8Br1stxksLW0ehw4nDxxEbbPufN3gTweng7RLrQdWMsGh+JLUTnUFba6NszIrV6l8Dv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KsToId0FlPMnzyQ/9NP79eg6poFjpelmCextb6CX/llLHvSm6D51p4m0wzw+TDnjNfQ4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7D4NUqqd7nqVHbFFFfDHv30Pzo/aHj8SP8W/Elnpct1HbeakuIt2ORnt7iuF0H4UeMbr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5p/10sbp/wCRHr7O1/8A5GjXP+vj/wBlSpR96y+o/nX6VgsWqeEjofL4inzVme2aFG0W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jDfXaM1oVV0//kHWX/XJf5Var81mrSa8z6uOsUOoooqAClBpKKAHg5opvSgNQA6ikyKX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OPWkoAXJoyaSigAoozRmgAozRxScUIBynmoJ/uH61Kp5NQznEf4irESg8/hTs1GDnFOo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TxSg0Ej6KTNFAD1NOBqMGnA0APpQcUwHFKDQA6kzTc0A0APyaN1N3UbqAIKKbuo3ViWO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QA00lGaKsgKKKKACiiigAooooASkzRmkoAKKKKAK1ueD/vNUpNQ23Q/77fzqY0AAPBoX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gB2aTdSUUALuo3UlFABmlBpKKAHA5optKDQAtFFFAC0uMA02nZ4NACCsHx5psWq+DdZs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YD0NbwrN8UZPhrUsdfJb+tXB2kmiJbHws/7M/h4OWh1S7H1CtTv+GSILq1M9l4hPn/8A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eqXDYY4NbOj6h5cIQscYr9VlXrezspHyipUW9EemfA/TP7E+HGk6c0iSyWqvDI8ZyrMr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n4SnPhVD63Fwf/IrV21fl1dWqzXmz6mmvdQ6iiisDUK8F/a18L3Hifwhp0VuqM0d5k7z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/HRSfDlvgf8ALyv8jXpZd/vMTlxf+7yPiC7+D+u2+TDFBN/21FZnw70qfSvidof26DyP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X0Ooxmqc+gWN/PFPPF+/hlWSN14IIOc/yr9QniL0Zxe9j4yFL3k0fYdng2tuf9mrFU9L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uV+Pn3YVyHxZsH1P4ceKLJPv3OnXEK/Vlcf1rr6wfG4z4X1PH/PCT+tXh0nWjfYmo2o6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PaNV1W4klm7tAcCui134F+FdXEHkQy6X5f3vsjff+u7Nd8CD0pufev1dVGfEOmkz3T4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R7KJmeOCLy1LdSB0zXarXJfCs58JWI9FIrr6/LMR/EZ9tSf7tDgOKWiiuY33PhH45fDg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zpLZTzp5Fmg+Z3Kqv9KyfDPw0JuVnvwdM8yML5On3DJ/301e8/EcbfFF9/v/AONcljNf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BeR8ZiaaVaRvfst+GYfB3jrxVb2iXAsbq2iuEM8m7LDfv+avprNfMnhPxRdeFr+a6tliZ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Mc+/vXSr8atezwlr/wB+T/8AF18tmGX1sRiZThsexhsTCnCzPds0Zrweb4u+IpwdtxHC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81Vf4l+I5OuqSD/dRR/KvP/sjEd0dX16mfQWaM+9fPX/Ce+IZM/8AE2n/AErovAXifVr7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cRspykhyKmrlOIpR5nYcMdTnLlO5+IzFPDkp9DXl3gGxN54ssyOi816x8RoQ/he79Qua4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JlJH3Ys0YWfLhZteZFaN68UexqMnHpVe+l+z2c0n91SatRj94azPEr+XoV63pExrxKR6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3cTMMl3Y5/EmuZ8aW0H9gTzT9Ittx/3x89dNBCMvn1auT+J+pxaT4M1SaaPzE8sR425+9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G0po+GqHGfBbwt9j0/Vmv9WjW3luE83T4ZNiJL/dZv8A2SvZBa4NeLfDnwVY+KdEj/f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scsP/L1/Htb/ANBr3BGOa66stLMxppIckZAxXe/Cy98vVpbcnho+BXErjFdN8P5vI8UW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/+tXz+Yw56Ej08G3GsrHtaHK1FfwC5sZ4jzuUinxHgipB3FfArc+pZwPhy0ihj011UAr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1xWnERywQA42XXl/qf8AGu1q63QmIV4p4iCw6xezRn95Fcu1e114f4iuobbxdqUExxl6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HEOy0PWfCGtLrekRy5zIoAYe9XtX0yLU7GaORQVdSrDFeY+ANa/sTVjbu/8Ao83Tn8q9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VjiqLpTugpT5onkWlXV9pd1ceHJ4fOm0/wDeW8v9+L/lnW21lJfQxtcptZe1S/FDS5bd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vLAkOi9Zof4k/DqKlsNUtdUtYrmzl8+CRQwbGK6IVealylJWdztY+Y1+gpabF/q0+gp1e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YkeJ9bKj/l4H/oK/4VY0rT/Okg3j7h/rW/c2K3fiTW8jP79P/QBTHtxZztgdDX1dGo/q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56HYfLY2i+kYq3Wdpsm/T7dv9nFXkbNfKyWrZ6kZaWH5NLupKKyLHZFFNoBoAdRQDm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A8UuRQAUYpMijdQAhFJS5pKACiiihCAHk1Bd8wH61PUM4zCfrViFiOVH0p4PFMh/wBW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FKOKTFFADgeKXNMooAeDTgaiDUoNAEu7FGc1HkUBqAJA2KN1R5o3UASZoqLd15o30AJ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dkUhIwabkUE8UANJFJkUhpKsgdkUZFNooAdkUZFNooAdkUhYUlNPWgB2RRkU2igB2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EP8AvNUuahgPykejtUlADs9aM8U2igBc0maKKADNGaKKAFyaUGm0UAPopAaWgBVOaWmg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ijIoAQ/eFUPEPOg6kP8Api39avH7wqj4h/5AWpf9cW/rVQ+JESPme5y0hqWDKimuNzGn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hPkYtntHwfOfCEP8A12nP/kVq7muF+Dv/ACLGPSZ//Q99d1X5piP40/V/mfY0/wCHH0Q6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9+NSA+G4eP8AlsD/ADr0KvP/AI08+G4f+uo/rXpZfpiInHi9aEkeF7cZq1pB2XsZHJzU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1KFWx05r769z5WEWfTeic6bAe+2rX8Jqrof/ACDIP9yrRPymvzI+wFH3axvGAz4X1T/r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fxdz4Y1Qf9O8lVD4kwlsz5mtUJY1II/32KjtZCGOakWX9/X6df8AdnxyWp718KuPC9uP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d8KjnwxB/vv/ADrsa/NcR/EZ9dS/hRH0UmRRkVzGqPnj4m8eKL//AHhXIxjOa6/4mg/8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a5GIcE9q/TMvssNBeR8ridasmOxzQOKiub21sk33V1DaoejTPtBqp/wkej/9Bazx7SV0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GwDUict1rA/4THQR/wAxWH8m/wAKT/hNdGiJzcTMf9iBjWP1mit5DVKr0idakAK9a6n4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DXmkPjXT5F/dpfv/ALtk5rsPhRrj6t4qtGh0rVYlI/11zaOiflXFjsVRdBxUtTqwlGoq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xv8ADt4P+mdef/DGQJ4l+qAV6H4yG7w/ef8AXKvL/h5Ns8TRjPUAV8phv9zqHqVn+/ie1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xG40i5j/AL0ZFXgcqKjulD27L6ivJPRPmn7NgE1wXxV1Ky0iy0efU4vO04XjCWP1Jhfb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umfukj+dcZ48EVpb2eoOouJbOXfFCfuOXQr+8/2Pmr9Xwsk+U+MqK6PFPghfHw38SYdP0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iuAp6RIu90L/AIV9NAAV4f8ACq2sdV8UatfLqitq6s48nT4/JhdMEV6gMi6MFjPFNOP9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4lqcro56cdToA3vXTeCR/xUumf9dD/wCgPXIhiDiu2+H0Hm+JLQkf6tWb/wAdI/rXg46d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Mj2WPoaUnFEXQ1BfHFrN9K/P4uzPqZaJnndjdn+3l5/5iH9a9PzXj2jlJNdtTvPz3O/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12YqnyWRz0Zc1ySvn/wCIOlxz+NNQnkH71dpX869+rxnxuu7xPeHGeE/9ArXLF+/SFifh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wTlcYr3zwfq41rQoJ85cAK31FeHGIdxXSfDnUY9I8SSujYt9Q2RyAfcdk/1bV7eYYdTp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Zns01ulzbSROMqwxXl+lRv4O8Qvosvy2dzKZrEnoGz8yfnz+NeoJNuHSmSW8EsiyPBG8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hr5RPl0PaSuPQ4QD2pd3BpKKm4zy/U9VXS/FeqxnncIn/Nary6obpiw6E1zPxP8AE1lp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J8+GI8+wcf0q1YXGy0H+9X1+Fpv6vGXc8erXXtvZo9d0N9+kwGtNe9YPhsltJs/+un/x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LlqyiepDYkooormNwooooAKUGkooAdRTcmnUAGRRkUwmjdQA7dRupm6jNADsmjNMzRmg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0ZoQh273pkp/dNRmmSt+7aqRI+E/uhTw1QwtmIU7dimBKHo3iot1G6gCbeKTeMVFuozQ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s04GgCQNijOajDUobigB4ajOaZn3o3UAOzRuptFABSZpKSsSxd1GaSk3UAKTTaKKACgc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UUzeaN5oAfmmk03dRuoAdSZpMmm5NADiaQU3dShqAIYTzL7ManXkGq8B+ab/AHqnQ/Ka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BxmgB1FNyaMmgB1FNyaMmgB1FNyaMmkMdRTcmjJoAcOKXdTMmjJoAfuo3UzJoyaAH7uf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3q/3oyKsbuTVfUTu0+Yf7Jq4bozPn3+yjR/ZZruPsYuronArA8c+ItJ8BWov9XuIrCEf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e9fokK0pOzPn50VE9F+FDf8U/5f/POV0/Q/412Nee/BPWrXxB4WTU7GUS2V25licdx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MSuWvNPuz6ClrTj6ElFIDxRmuY0H1xfxXtvO8Pxd/wB6P5GuxzXL+P8AnRsH/nqv9a6s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jY8ZawCgnH6VraNapLbfvRxmuf1nxFZWTFbi6iQZ+47bTXTWH/IMBHFfa1JtUm0eJCKU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kWzeqCrZPBrM8LH/AIkVn/1yWtJvutXwZ7cdhQTis7xAnnaLfR/3oXH6Veqlq/Gm3X/X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bM+bhZgXMox0pdK0eS5uppCf3a9q850X9pDw9e3Bi1bTLjSmZMm7ikEqV0tt8Y/CNnYy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4/dRhmmP/AK/R1TrNaRPlozpN25j6U+GSeXoWz+7K4rr686+BPiCHxT4Li1S2BEM0z7Q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5xX55iP4jPpaf8JDd1G6kormNDxD4m2g/te9n/wBnP8642ytt+mzMeoI/nXo3xDgEmoXq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qkGvaTNMolEMp8sCWPY/yNX3+XN/V4+h89iFeoy54I8N6br3iO1g1WyhvrcHOyZdwr2m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eG9LX/dtkFeaeArJrTxRabv4icV7Zivm81k1XZ6WGX7tGdD4S0K3/wBXpFin0gX/AAq1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LVfpCv8AhVgCjHtXjc0u51WFjjhhGI4o0/3UAp+8en6UxRzUmPlpcz7lwsjH8VsG0C9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nazcaJrdrcJD50SyJvPmKlfQeuxedpN2nXMZr5oujjPtX0eVpVKU4SODFvlnGZ9S2ky3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EEd6V+QRXFfCDxbD4m8OtEGxd2LeTNGeSBztb/gQBNdwVrwa1J0ZuEuh6FOanFSR85fF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UYjl/wBIh/Hr/n/brx7VNbtNS1O5W5z9hmsoJPJ/32fzP/H1r6n+Nvw+Xxx4WcwqPt9o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X86+LtfljtVudL1KVrC6gLhA4w/+0tfa5JilVh7OT1R89j6LhJyitGZ+k+H/AOy7u+vd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uy8P/wDFLD+1Z/38Fr+8k8r7+2vKfBmqWlnr/ntcajN5sbx/ZYY2317V4V0rXNez/wAu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n8hP97+N6+lqe7oeTTTOi8K+Kb7Xtf8AI8j/AEH7H5kkUv342dv/AIj+GvbfhTCLm/ub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vevMPDWjw3d2mkeFwbmVjm9vfv8AkevmN/f/ANivojwzoMPh7S4raJRkD5m7k18Xm+Mh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h5c3tHsbK965zx1q/wDZujSKrYlm+Rfx6muhrxX4neO9PkvW+03q2mnQt5Ilb+93rwcD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sTVVKD8yfR7jbqWn9P8AXr/WvZs14LaarbjVLL9/EBLcL5f+3/uV7rmu/M48s4oxwT5o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d+IbPSfFF7Z3F3FBNMIysbvjdXsma+GP26cf8Jlpwz/y6v8A+h1OU03UxSijTGS5aLZ6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dit5LmTP2iTy4wp+8awLT4p+FNLzPPdwaHe+Z5clpdH5/k/i+Svmzwpr/wDYESXt95uq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82Hytv8Az0q34ptJvGl1BBpXm/YbWPzP+JhIqeQn/TSV9nyfN/FX6C8Em+WZ8jGvJO5+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fELwtFf6ZdLdpGwgd4+m78a7cV8G/sn+K734VePo9H1cwQaFrZCxyi6jaPzv+WbL8/8A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7zHCfVK8oLY+vwdf21JSJaKhorxzuPj79rmLyvHelPj70GP/AB8/414d4b+JviNPFs8t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JaeazpH/AN919W/HfwzZ+I/FcP21GZUgwMf7xrgLb4faLaG3aG3CvCCN20fNn1r9Jyeo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ZSquSPdfgDqd5qfwv0S6uJfMclsnj/np7V6iveuF+GSJF4UgSPOxZcDd1+8Otdtn3r4P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2Gd6aJaKioriOwloqKk7UASF6TfUJNG6ggm307zKr7qXf70ATb/ek3VFv96N1UgJN1G6o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d1G6ot1G6gCXdSb/AHqLdRuoAl3H1pkp/dP9Kbvpsj5jb6UAPtG/cx/7tKH+Q/SorM5h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fpQBMH4o31CG4o3UATb6N9Q7qN1AEm+jzKjz7UbqAJQ5pd+Kh3Uo96AJt9KGzUIOO1Ln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QooAk3UmTTcmkz71iWOzRupmaN1ADs0lNz70maAHZFG6mbqN1AElFM3mk3mgCSimBzRv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AGpd9ADqSk30B6AIYvvz/wC9Uy/dNQRnDzfWplYbTQAUUm6gNQAtFJuo3UALRSbqN1A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j3oAduo3U3HvRj3oAduo3U3HvRj3oAduozxTce9GPegBM1V1TnS7sf8ATJ/5GrNVtT/5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/kaqO6EfkTqvn2mq3E8PmwTxSv8AvfubPmqS5g1zxLrBjmW41C8KeYiOzSPt27q+sJ/g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uNQtyYNVUExRAJ5L787l/wDHa3dD+GOh6Jr+narpsSrd2cP2YNK/34en/fdftFPH0Yw5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81z0v9nrZ4D+GulaVqLhbq3jO8Aeprtr34veGLC5aC4vxHKvVSOlcJa2sDD995v/AFy8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0q/jkaNDZyPz50KI7j/vtHWvgK2ChUxEpS2Z9NCcoU1G+x6APi74WP8AzFYcf71QP8af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RP7zWzAV8MeH/inBoHj3VdK8R+bfaJFePHHf2saw3MHzfe+X79e46Ro8Pia1N34W8a/2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GvF/2f4X/wA9a6ZZNSgveIp4q70Z7tp/xp8K6jfQ2sF5K0krBR+5PWuf/ad1S60b4W3t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NDsdD6yKP5V41pX/ACNPn+fLPpUXlRxy3cmyaCdG+ZWX/ar2X9o6Bbr4O6kHG/MsJ/8A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hiaSWzf+R0zqOdOT8j4IuvEV3qdzPLqNxJNvPNfU3ww8e2Osaclmm/dH0zXjMvgBP+Ed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kGub8Naze6RqRktpHiCHkCv0CvThiqbUeh8bTnLCyuz9I/CMm/QLI/8ATJa1S3UVg+CX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ktbJP7yvyNu0mj7uPwol3VXv086ynT1Qj9KmprjMbD2p3KPzEGi6e4kU2q4UY+8aZba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fxzVi8/1k4HqajtLYletftNH4Efnb0qNn3N+zFZR6f8ADq1ii4TcSB6V61n9/wD8BryH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K56GvXCR55/3a/IsYkq0kj72g70Yjt1G6kzSZrhNz45/a7h+0/EzTounmWhkjli+/Btb7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fGnW7S307TbeIalfAumWZQkmT8lfX/izwrb+IfiDbXGp2ouNNS3KDP3N2T9+vOtF+DGk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p6NY6bBPfMum3MtuqzQr/B86NX32XYqlClFSXQ8bEYOcm5RlueN2fi7xv4c1Q2Or+JJ/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eWW0WWEbv4WkqW++LXxmh6+Mop/+uE9sP/ZBUHxF0Pw/4a12PSr/AFnU7yeCNBJdwmO9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2f+P1zYTwr31W+/8ABdH/APHa9qFClX95x0PHlVqUtIyN+T4xePfspmvvEOvxA9ZIZtqf9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LniLUbX5fEetSj/bu5j/AOz1x1/rOl25MVnLcyIOkrRhf/Hd5pYdUt7yAGOdXJGc962/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9dr/AMw7UfGmvX8BSXVtRmY92umNcvexatdod888o9HlLf1roQ8/mEAll+gpQrB+EDH3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mMsRVlvI+sP2TTPD8FAsuc+bN1ry/wAd+Iho9/DZx295qEsgy8Vp2H+17V65+zNJ5nww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615x4q8S6JZXF3BPrdhYzhnj/ANKlVK+Ywa58fVvse5UbeHpu5F4Y8d3PgzWLfXLCKW8I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j7o6f+gPX1L4M8b6X430aLUNMuFngccj+JD/AHWHY1+f+oeMLPTN0+o+I9K1WYAeWbB5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/wChJWNo37RGseD9STUtBuZEuzJulF8nySL/AHfk+/8A71dGYZQsV79J2ZOHxqoO09j9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bwr8SbcDVrELcpkx3MGFdT/WvL/hV+2Z4e8byxabq+nXOh6icDzXkRoXPs1exWPxM8Ka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/XSULXxNWhWwNS0nZnu061OvH3dTxSX9kM6d5X9m+MLiGESb/KktUaum0v8AZsjcA674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kCn8Er2C6P8Ao3/bRakAFKWPxE1yuTNI0KW/KUPD/h3TPC1gljpVnHaW6jGEHX3J7mtU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D0Pw600NjY32t3cXLRwR+WgH++3FfP8A47+LvxL+IUnk29u2k6WSQ2m2aNmVfR5RzWVK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gtEfQ3xO+LFtotjcW9hcRIWBBnEqorH/AGW9a8Ae+OpatZ+ILuyvfEojXFpY2ltmxtj/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9eaXXgf4kaxq325NL1FvLk8yOOzgkZIP9mNK31+H3xj1C2lt5LTX/ACJW3NGylFr7bDrC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ytDEV5XsdvafECK08U+FtLvfDlhY/aryLy4t2+aB3b73+xX2PXw34J/Z1+I58U6Ff6lp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/pVwoT5G/u5r7bEzE9a8HN6tKs4ulK56WBhOF1NWLNfI37Xfw31Txx4y0VtMhTZbwO08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619apJxXnfxL+EMXxHvra4bWrrSvKBX/Re/NcGX4j6tiI1X0OvEU3UpuKPjS18O3um6jG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jzbiPjev+r/d/wAaf71bmgaVBa3RvvItZ73/AJ+rq3V5t397fX0HH+yT4fb5rnxT4hlf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X7J3gZR++n1a5/66XPWvqqmfwTurnkxy3TU8h0O1Ju7d9X1aPULh2VgbiJExg5r6h+Hu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T/aLmA+XK56s3rXKWn7Nnw5s/uaIzf71xL/8XXYeGfCejeC7Z4NFsRZxk9ASf5mvDxuP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no0KLoK3Q392KTfUQnZutLvrxTuPDPjdrFto3ii2lui4RrZuUXP8AEteev4305R8ltqc5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kEMn34lf/eTNIqQKPlhQfSMCvXoZjOhTVOBwVcKqrbZxfwnu3u/CiSva3FoplGEuU2t9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3R22pI4w6/wDoVXa8uq/aScmdNKPJHlHUU2isjoHUU2igYZozTKKCB+aM0ygng0ALu680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wJc+9GfeoqKAJcj1pMj1FRZozQBLuHrRuHrUWRRuHrQBLvHrSO42Nz2qPcPWkZhtbnt/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j8qk38YzVW1YfZfxqbOSKAH5ozTKKAH5ozTKKAH5ozTKKAJFbFLmoqUGgCTNOU1FRQBN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1AE2fejIpmRRurEsdupM03dSZoAdn3o3UzNG6gB26jJpmTRmgBd59aN59aZg0c0AP3n1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Ak3mjeajzRmgCTeaN5qPNGaAGwn/AEi593/9kSpQxqvaH95cHuTn/wAdH+FSA8daAJd1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qN9MooAfvpN2abSZFAD6Kbv96N/vQA6im7/ejf70AOopu/3o3+9ADqKbv96N/vQA7fUN5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vRsP0NO3U2Q5jYeopiaurHzxmHJ/fx/nWoLXS/sv7++tf+/q11l38Afh/qsrz3Ph6F7l3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qwPgD8Oh08K23/f16+n/ALVTWkGeW8LK90cBZxWrAwJ4isoIPM8z95eoK7u08Q+GoLYx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E/bY/l/8fFTj4E/D5enha1H/AG0arS/BvwKvTwtYf98//WrB5jJ9GaRoSjufOeqfs3fC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FrBmTzP3WoW71lQfBrw14Kzc+G/idZQapHJ5i3L3sJ2f7PyvX1Kvwk8FL08L6cP+2dWR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6YP+3dav+2q9rC+qUP5EeCeFdfsrvSVn8ReINH1zxI115iPZTqcnfsUrHmvYfjnAZ/hH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hIldDF8PvCsH+q8P6en0t1rfHAwOleZPFyq1YuRtGCjoj5S8IeNfCmifDef7frE0+sXU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sgX59q/c/wBqvDodPm1DxBIfP+w7k/595n/9kr9GRaW69LaD/v0v+FSLFGOPKi/79r/h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rfj/AMA5auApz1ZlfD048H6T/wBeyfyroai355JpcivBk7u56CVlYk30hf5T9Kj3UZrM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N1cQf8IDdarL5j/vZbOZ6zLXwp4r+zGCy8E6nB5v+sli02Te/wDs1995oU819DHO8RE8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7NOj6lo3goxanp13ps/mt+5vITG45PY16vuP2j/gP9aUNjvTM/6R/wAB/rXj1qrqzc31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bqUNUG+jfWBoeb/E7W5tGkeM6frNwJwQkulWvmba+bvGfhnxfquf+EctvHPkf88tQsfk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561IJOOtduHxdTDu8TKdKM9JH54v8FviNqMjOPCWox5/vxBf61LD+zl8Sbj/AJlydM/3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9Hme9ess8xCOD+zqTbZ8AQfso/ES5JLaGiH1e5UVt6R+yf8AEGz34sLBN+M+ZdA4xn/G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e/rWM87xslZTsEcrwqd3G58gL+yh4+H/AC00X/v61XYf2SfGD/6zVNHhPtuavrLfTD3r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xmyy7CfyI4H4MfDK8+HHhe70vUtTivpXlZ0kgi2jBHQ++a841n9jTw/4i8R6nqs+szx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Cvybmr6BPWkHHSuL63XjN1Iy1Z2rDUoxULaI8KtP2KPA9tjzL2/mx15QZrWs/wBkX4dW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6ayZ/lXr+c0q9acsfiJq0psf1el/Keead+zp8PtO/wBVoisR3aRj/Wt+y+E/g+wAMOhW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66dcYpc+9cs5ynrJgoRj8KEmO6Hb/ALQNOB9ajZuKAcioLESztkOViUH2FWEfYuFVcfSq2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oAmMx9BSecfQVCcmkw1AE/nH0FHmn0FQYagZoAl8ylD1HtpQMVRZMJM96XzKhozQBJ5v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QBLvpPMqPdRk0wF8w0okNRZNGTQgEvWzYyj2J/XNSLN8oqrdN/o03+41MWT5RWhnY0PO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b9aYy751J53vVPzfrR5tAFrz/ek8/wB6q5NGTQBb873o86q273o3e9AE/mUheowRijIo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dRuoAduNG40zdRuoAcXpN9JmkoAeG/GlzwaaDRmgBlkf9H/F/51YU8Dmqtn/qmHozf+h1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KAJaKiooAloqKigCWlUVEopaAJqKhpy0ASAZpdtR0UAWKKbmisSxd1JmkooAKTdSE0UA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RRmm0UAFFJupM0AOzSbqaTik3UAO3UbqZk0A0ANjO25uR6vU9VkP+kT/APATUpPFAEu7F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B6ALG/jrSeYPWoM5FGeKAJfMFJ5lQ5NAoAm3mjeajzRmgCTeaN5qPNGaAJN5o3mo80Zo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zRmgCTcaQt8pplIehoASP75qbdUEf3qmrS4CbqN1NoouA7dRuptFIzsSbqXfUWaXdQSS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wb1qSx+40BzTcijNICUNTs1EvSnqaAHbqN1JSdqAF8yk3/vc+2KYTSZ5qySbdRuqLdRu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W6jdQBJ5v+c0eb/nNQbqN1BpEn83/OaTzKh3UbqRdiTzBR5lQbqN1Zkkm+jfUe6jdQUS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pwOaAH7jRuNNo7UC0GM+KlhOQarSHmpYD8p5oFYXP86kHSo/8adkbaAAtijfmomam7vr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B61HkkenvWbb65pd1rMumQanazX0X+sto50aVPqo5FAzZ8yk82m7NvFIUNUA7zaTzqYV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TNLvNRYrP1nxFpPhyDztX1Wy0uP+9e3CRf8AoRFXGPNoBq7zSbzg14t4u/a0+H3hoOln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ZJ8n/fZ4/KvSvA3jLT/H3hax13TJA9tdRhguclD3U/St6mGrUo804tI544ilN8sJXZtl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B81eIftX/EnxD8NtB0W70C9SxW4umikkK7jwuaWHoyxFVUo7sqpVVOLkz3C6/wCPab/c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kvhH4hu/Fnwr0LVb+Xzry7tN80n95uc11g+4KUouEnFjhJTipIfQBmgV8fftu+Kte8P6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6ZbvC5ZLWd0LfMP7tdGGw08VPkgTVqKlHmZ9g0VgfD67a/8AAXhu6kbzHm0y2kZv7xMS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LSdP/wCPzVbKz/6+bhI//QiK55xcJcrGppq5bvL+DTrSa5upkggiUu7ucAAVR0Lxbo3i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UDDzJ9mnV9v1wa8g/aN+JHhC/wDhP4k0+18VaPdX09o6R29teJK7N6YUmvCf2Nfin4X+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Zj0n7SieX5kbPn/vivUoZbVxFCVeG0TiljqcJKLPuzFJXkl3+118J7UfL4ka4/642kx/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10r4gaBHrOjTPNYyMVR2XGcVwzw1amuacdDthVp1PhZt7sd6M0hWgDFc5oLk0ZNJijF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Lk0ZNJRQA4NRuptKKAIrQ8zD0kapx0qvakedOPf/GpQeKAH0UyigB9FMooAfmioqKAJ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pw5oAlzmlHFQ0oOKAJg1G6owc0UAXaaTSbqTdWJY6gcVHkUob3oAcDmlqMNRuoAcTSU3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UbuKbn2pO1AC7qN1R0maAHlqTdTCaM0AP3UbqZmjNAEan/Spv9xakDHC/SoVP+lzf7i/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lABRRRQA7dRupm6jdSuA7PtRn2pu6jdRcBd1JupKKLgLuo3UlFFwF3UbqSii4C7qN1JR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abSdjTQCxtyal3cdarx9+lSZGKq4Dt1G76Uyii4h+76UbvpTKKLkj930pd1R0VNwJN1G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9G+os0c0XAmVz607f71CCRS5NFwRL5h9aPMPrUWTRk0iyXf70b/eosmjJoES7/ejf71F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3o3+9RZNGTQA7f70b/emUUDH7/ejd70yigB2RRkU2igB2RRkU2igB4PpRuqKXzPKfyv9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j74/+FvxnuJ/GM8t9DLJ5clpF8kMkX/TH+5XbhMLLFScYs561aNGPNI+6Q9fPfhP9pPW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a0sYNOjvJ7cMqHzWCK5HP/ARXuPhzX9P8U6DZ6vpd0l3ZXCgrIh4+lfGngofZ/20LvuP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9HLsNFut7WOsYv7zjxVVr2Ti95I+2m+9WfdeJ9K0/WYNIutQgttTnTzI7WZwruvqAaZ4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W+1fVJxb2ltGZWYnHTtXw1ob61+0v8bZNTuC0emJLvDZ/wBRbp91a4cLg3iITqN2UfI3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1bPvvNLmoraPybeNP7qhfyFSV59jsPAPjB+1Q3wv8ZS6DF4eTUGijWRpXuivXOONvsa8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mRa+EbWD0LtI39BWj+038FfEGseLJPF2jxrcukcKmI/P93PzbK8o8VeK/iX4UsFur2ax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FD/6Kr7XCYbC16MXGMebrc+bxFavQm+x1mrftefEXWrCezh0OxRJUKHZbSE4/wC+q8l8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rf8ACRaTFNpc/wA376Vfk+aur0bxJ8QtaiiuY/FsFisi7tou4rbGfYba7D4/+P77VbfQ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2lvbf2rqEsip5ku1PvSV30qapT9lGEbPf0RyylOpDmnN+hRtPjP8fPEdqlxZ3lzLA/SW0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1Vm17483WfN1rV4frIsdeeeKdMk8JaXYw2HjW01Tzetpp16W8j8q2dM8NeDLjT4p9T+J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kFzIyn8FraUaNPWMY/cRF1ZLlc3b1PXf2N/iJ4q8W+Ndch8Qa7f6lFFYiRUvLl2VH8z6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m7Tvhx/Zt9d+B5pbm5hRLa7uriF0Lf8AAWGf4K9nr43HVY1a8pRil6H0uFgo09Hc+X/j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jc2vh3UNWl0i5jAjgspniQH0JSvnn4o/DXxZ4F+yXHiMubm+LbTJP5hzX0/8Sv2uJfh1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R3zWrbftEl9tD/8AAfLOPzr52+Nfx1v/AIxNpbXGj2mmGydjmKVnD59uMV9JlUMZJxTh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8wnRu3KWp718L/wBjzw3qfhzTNa1a8muWuoFlMCDgZFe3z+DH8K+ArjQvBrJplw0TC2kI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TQ/2wPHuj+H7PSrPTNOVLOGO3ik8iZ3dFH+/Xtnwd/aGluvAOqeIfiNe2+mx2tysMc0c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8vG0MW5OVR8yu7HZhatC3LBHzRPrPxO/Zr8az3f2u6kS4k33Jm+aG7Hct/t12Xx5+Oel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bI9hqVhqkX2y2l5jXfFMfkfv9wV9a6x4f8M/Frw2Hb7PqdjcplJ48NXzb+0d8JdE+Gnw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iGppOZ2HzFmV+BXXg8XRqVacJx99EV6FSEG4y909p/ZouPP+BHhr/YhdPyc16ZbH/RYv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cef8B9H/ANh5k/J69Xtj/osP+4K8HHJLFVEu56uG/gxPIv2jPjvqPwZ03SJtP02LUWvZ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uRjH1r4o+Nfxw1n4yXdhdapYQ2LWgMcYgBAYE55z3r9HPEPgfQfGPkprmnQ6hHCS0azL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X9tjwNoHhKz8OvpGmwWAkeVMwLg/wV7uR4jDxqRpcnvvr955uYwquDalocp4Z/av+Ktj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C0tbWK0gAsPmeNVCL+grtvH37J3jH4j+M7/xFBPawQX7pL+9k+f7te/fAHw/ojfCLwne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eZN5a791Y3xh/an8PfB7xOuiXmk6lqVwYY5y9sI1UB9+Orf7B/Ooq4mpPFP6jS5ZW18/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KkfNvi79jfxT4T8Oalq1zf2jQWdu87gSdQvWuO+AHwLf43atqFiuppYiyiWaQkdRnFet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ABX4X1TRrbwhcoL63e382W+UbNw67dvP0zXjPwN+Nl98FtW1DUbHSY9Xe/hFu8dwWREA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FjmcsLUdbSelv61PMrfV/ax5HePU+jbT9gPTgv77xKc/7Mea+ifhv4Esfhn4Ng8PWE5nh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Bxwfyr4/n/b68ZkYi8OaHF+Ezfzevr74ba1qniLwLo+pa1HBFqF3As8iQLtVdwyBXx+Z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e9j2cM6Gqo/M6gNx1o3fSo91G6vnrnpkm76UbvpUe6jdSuBJu+lG76VHuo3UXAk3fSjd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gSbvpRu61Fuo34ouBHbtief6/wCNTbsd6rwH99L+f86fv7Yp3Al30oeoQc0u6qTAm307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dRcB+7rRuFM3UbqLgPyKUHFR7qN1FwJd1G6ogc9qWi4Eu6jfUecUZouBc3e9Jupu6kzW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6o80A0AODUu73qMNRuoAfupN1M3UmaAH7vejd71Huo3VNwHbqCaZk0ZNFwAmkzSE5pKLg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AiRv9Km/3F/9n/wqyp+UfSqij/SJf9xP/Z6sj7v4UXAM0ZFNoouAbvejd70yigB+73o3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96N3vUVFAEu73o3e9RUUAS7vejd71FRQBLu96N3vUVFAEu73pC3B5qLNJu4oQEqNT93F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UBNu96N3vUO6jdQBNu96N3vUO6jdQKxNu96N3vUO6jd71IWJt3vS7veoN3vShvegLEwa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d3vQFibdRuqEMfWl3GgLEu6jdUW40bjQMl3Ubqi3GjcaAJd1G6otxo3GgCXdRuqLcaNx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3GjcaAJd1G6otxo3GgCXdRuqLcaNxoAl3Ubqi3GgMaQiUNXkv7Q/wOT4o+F5bi2RV1q3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4aoftNeD/FXjPQNHtvCrzpcxXLyTfZ5NhK7eATXzp/wzH8TNRH+kRStn/nrd5/pXtYGl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jzMRXavD2fMfRX7MngPVPhZ4MvbXxNqkVutwwnS0llX9xXz7pet2Gmftg3N5LeW9tbf2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wlXBwxY15f41+GeteCfFlr4d1HK6nciPZGJc8u+xRn616be/sbeJtI8P3erT3UDRW8LT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TpUKMpVZ1NaiPGqVK9e3JTfu6nvvx/1LwN8TfCEmlt470K3khcSIv2+IlmH/AAKs74Pe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MVk/jHSrq8kIkuJIGdwW/wCApXzF8Dfgjc/GW51BIL5LQWKRs+5jzv6V7VB+wfIP9d4j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YbC4VewqVn6HVTq18U/a8sfyPozwb8WPCXxJe9i8MawNR+zhDM0cTpsDdPvp/sV1Zxg1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fBq61B7fUXvVvkRXGSCpXOO3+0fyr1nIr5iqqam1Sd0e1RVRwUp7nJ/FZtJn8BavBqut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ruZ8Bcmvgv4l+FfAvhvSlk8P+Ll17UiygJFbzLGc+7V95/EjwnZ+MfCOqaPeqGt7iLnP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rfXWqXEGk+HLTVZ4pG/1sbP8v/fdfT5FFS5321PHzf7CL+k6r4bFpZeRpWoX19/rJP3m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U7aTxZ4e8S6xp8cbazB9t1G0jbOzEnl/L/wBa19L1z4o6N/x4+GNG0766cg/9CrN8U3H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qVzZiSOPZ80cCjqTXqureq3ovn/wDzaa5adjC+JHiT4fanpUP/CHaVqcF95n7yW7jXZs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NPCo8AmxsfA2q/239nWOPVZZPkR/723ZWfdaH415+0eJdP8A+/0NZWianrWkfEzw7aTa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5sdvKDC6+cny8V0RgmrD5uU+vf2N4Fb4WtdvbmK5lupI5HK7dwTYF/Qn869zqG0EcUaR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dq1J3NfnWIqc1Rs+ppe6rHH6p8HvB+tahLfX2iQXF3J96Ru9fFn7Tdz4etviG2jeHrCO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feYH5vyr7N+M3xHt/hh4C1DWZGU3YXy7OIn/AFk2CVH04zX576r4Q1NvC6eNr5tyaleS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2evq8hfJW9q9rHi5vUTpeyW59C/s0fFzwfera+FPE+j6fb3+3FpqMkKFZB/df0evVPj5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iy8qxntI2+zRRR7E3/8AXOvnnX/gA158JNA8YaGGFy1ok15FH1f/AGq+mvg3rdz4e+GG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f+V+7lvJVR9n/LOuTHThCt9Zws7yUtupeDhP2fsq60sfJXwm8b+PPgT47i8Om2lu7Sd9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9Gf6V9E/tmn7V8D5J88fbLaSrnin46fBzTNfj1e6uk1jVYeI3sI92DXif7QP7UulfFTw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q3hnnjP2m5fH3W3/AHa7qNGtjMXTruny/qKdTD4ejKmp7nuH7Hc3nfAmx9rmf/0OvZr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gr88fh38T/iPpPh+Lw34RnljsPMkdVtLQM+5uvz9q+/fDEs83hrSJLpdly1vGZl9H2/MP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cS5uXxHTl+IVSmo2Mzxp8UfCfw5jR/E2twaUJFzGkmWeT/dUdelfEf7U37QGgfFsabY6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/wBpuF2CTOOAvbpX098fvgAnxui00JKkFxZyg75B/Dk5/nXzT+0h+zjpnwZ8CaTf2dy1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w/2K78klhadaDfxdPxM8whVadtjnvAMnxc+KejaZ4Z0S71CPQ7WMwxiEeXBs77m719Wf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fh+K71TzJPFEGnrb/a2bd8yf/rNaH7I3/JA/DH+5N/6OevYRz0rHH46pDGS9muVxZph6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zu/Z603wxa/Ey58K+OtNV1u2+yRPMMeTN/B/31X2bN8D/hl4asLu+n8PWcdpAnmSs4Hy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/BKSx1CPxro0Zjw2bjyxjaQc7q8r8X/tR+LvG/w2sfB0+1ph+5ub8n99cJ/CrV7X1Stn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PPdWOAvTkvQm8JeHrT44/tBeXpWnpYaKbvzzHEPkit48AH/gXH/fVfotDElvEkUahI0U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xD9lH4MD4a+CV1K/hH9uaoBLMxHMafwp+H9a9xPQ185m2JjUqKnHaJ6OCpOEHOW7G7v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0ocGvBPUJfM96UNnvUO6lDYoAl3e9G73pgYGjdQA/d70uaj3Uu+gBcmkzTN9G+kAsB/fS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g1HC2JZP+A/1pynOaAHZpy0wClpgPBzThxTB0paAHUVHnmlBzQA+im0UAPBxSg1HRQBLR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ZpM0magsWlplAOKAFDUbqaDRmgB2aSm7qSgB26jdTaKAF3UhbijNNoAM0Z96QnFNz70A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Io3D1oAjGftUvP8Kf1qbcfU1ACPtUnP8ACtS5HqKAFyfU0ZPqaTI9RRkeooAXNGaTI9RR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TI9RRkeooATPWkzRkUZoAM0ZozRmgAzRmjNGaADNGaM0meDQAZozxTaKAFBxTsimUUA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t1G6m0UAO3UZFNpRQA7OaVcU0DFLQA7NGabRQA+imUUAPoplFAD6KZRQA+imUUAPopl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+imUUAPoplFAD6KZRQIlooQda8J/aT/AGidP8CaLd6D4fnW88RXKbXlgOfsY/8AijXT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mjmq1Y0o80jxzVZP+Fs/taq8B82xtL1FVj2WI5x/32Gr7C8b8+CtYH/TlN/6Ca+b/wBj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eLNSRo5Z18qBnHJU9X/r9TX0r4i58PamOv8Ao0n/AKCa9TMKi9tCnH7NjjwqkqU5v7Vz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x4xh7G1h/wDZ6+woJTtr4z/YPuP+Kn8Vw+trD/6E9fZkabaWdLmxs7kZa0sJFsigvorr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07TnFS7jXxR8MPFF3dftW3tvp9/OdLu9TuWkjDcSKpfGf1r7VzXFicG8Jy36no0q8Z6I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IKkV+ZOlpp7a9qY1G9vrGHzJP3ljw/U1+nJ+6fp/jX5qazb6z4F8X6jK0NrBP5jjyr5e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kMrOqu6/zPEzXeHz/QcjeEFPzar4nf6QK/8A7WWoc+DQONH16/8A9+Ir/wC1jVnw9438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SPs/2yY4SKGACvQI/gz8b7nqzx/URCvWqSjS0qTUfmcNBOcW4rY823eGufJ8C6xMPU3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0oW9r8SvDnkaTLon/Ewt/wB1NJ5z/wCsT+LYtavj238e+ANXOl6xqU0VysfmHyyvyb/p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LxPp91q+vTQLbzxyNPdxs5BWTP8AB9K76avT9ondeV2Zyld2tY/UGLhE+lOyK5/wj488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r22qRIAGMD5K/UHmtrJ5r8wrQam2fXxknsfMv7Q3w58WfEn4maJpXmiPQVO2KWMfJB/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9rfwxp/hj4Q+G9KsoVht7S4VEXHAO3mvpUcV4L+2tD53w2sn/uXan/x0ivYwGJlKtRpP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ilSqVDvP2fmFz8F/DK/3bNU/KvMfjr+z34i+J3jmC+sJ4fsPkqJPNk2bOa9H/Z0OPgp4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Nq9CHSuapiJYbFTnS7s1hSVWhBT7I+bfDH7Emmw7ZNZ1vzH6mO1T9Mml+N3wA8JeBvh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69gVcTTSc/6xK+kc15/+0HatqHwf8R28f33tiB9ciqoY6vPERlUm7CnhaPsJXicD+xGY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Rn7af8A0GvfrVv9G/4G3/oVeDfsZ6JfaH4I1yO/haEyXu6Mt/ENnb8xXuluf9FP/XRv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MTJx2LwUXGgrl1favmv9vAY+GOkZ/wCgmv8A6LevSvjn4e1bxR8ONWsNEa5XUzHvgNqz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4u1T4OfGPxkILK+sdWvoB/q/tcs2yP8A77rryinR9rHETqKPL0fXcMW26bgle59Y/sb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9iSdPykNdd47+NPg/wCGNrK+ua3BFcZ+W1tm82Y/8B7Vl/DH4XyeD/hDB4TmuJIpzHJ5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500r9hnW9T1+4m1bVkt7HzP3cu7fM6VpKOHxOKq1as/dv95nBVIU4xgtTm/i/wDtK+KP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ptxY6PK237LAd8tz7s//ALJWJqP7I3jzSfDqavcQw+aU3m2Rsua+1fhv8EvCnwwtFTS7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wDSMfXPau9dll++u/wD3ua6o559S/d4KPLHr5mEsvVX3sQ7v8j8+vhj+1L48+EM39j6n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Oorh1/3H/h/LFfW3wc/aL0P4xNPa2FleWuoW8YkmidMooOedwPtR4/8A2evCnj9JHubN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BrQ+D/wW0j4RaJc2dm7XEs7h3mbqa5cZjMDi6fOoONTy2NqGHrU5W5rxO+3CjdTaK+dP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TxzQA4NinBgajooAk3UbqZmjdQAu7rRmm0ZoASE/6VJ9FqWM8tUEZxO30qRTyaAJd1G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P70bveog3vRu96AJMilDY71GCfWlB96AH7/ejf70zNGaAJN1GTTN2O9G73oAfuozTN3v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mm5FBNSWLSg4qOlBxQAoOaWo91G6gB+6kzTd1Ju96AH5NG7ikpDQAlJS000AJmjOKKae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DE/5CAHrDU2Kgzi/T3iIqfNABijFGaM0AFFJuo3UALRSbqCeKAG0ZpDSUAOzRmm0UA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zRnim0UAG73o3e9MooAfn3o3VGDyaWgB+73o3e9MooAfu96N3vTKKAH5pymmDpS0AP3U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3VHmjNAEm6jdUeTRk0ASbqN1R5NGTQBJuo3VHk0ZNAEm6jdUeTRk0ASbqN1R7vejd70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5NGTQBNuFG4VDk0ZNAE24UbhUOTRk0ATbhRuFQ5NGTQB8/8A7Uuv+PtK+xQeG766g0q7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Hu//erz74Ofso3ms3i6x4sDwWzN5i2k2d0p65b2r7ByfWnqeK9SGYVKND2NJW8+pwzw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s7fS7GKztI1hgiUKqqMDAqK/hF1ZXMJ5WSNkP4jFPJ5PNJmvMc3J80tzq9npZHw5r37L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7C/1Hmfu7u0k2PsqAfs7/FvUT++k1N/+u925/wDZ6+6s8GmxyZGRXurOcS+p5by2kj57/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W+G/iZtf114vPWDZHHGclC3WvorNR+YaN5rzK1edd3mz0KVONJWR5v8AHv4f658Q/C0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xuWKQzmJZgR0YjrjH61454T/AGI5JpBceItYy7cskWWY/VjX1XvNHmGrpYutQg4Una5F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H8D/Azwf8PysumaZGbtf+XmQZfP1rvKj3mjzDXLOUqj5pu7NoRUFaKMvWfB+h+IGZtS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kkQ3H/gXWvN/Ev7LHgXxDuZbJrOVv4o8ED+v61655ho3mnTqVKTvCTXoyZUqc/iicZ8J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GutO0v96k8nnebjGa7HOeaD0NRk80SnKbvJ3ZcYqOxJmsnxR4U0nxpZxWWtWiX1orh/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cmjNSnYsg0jR9P8OadFp2mW6W1nCNscUYwFFWt2RTKKAaDJoJzRRUEhkimWxzA3/XRv8A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lTg9pm/nRuBYpc0zJoyaLAPpKbk0ZNFgHUU3JoyaLAOpc0lFADcmjJpdtLiqAbk0oYi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d3vTKKAH7vejd70yigB1LmkooAYDic/7tSA1W/5fV/3H/mlWKAHA0ZFNooAfkUA4plFA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RUUASgg96M1FS5xQBJmjNMDUuaAHZozTaKALm6kzTcmjJqSx1FNyaMmgAz1pKKKACiii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m73pC1AEm76Uhao91BNADt1JupuTRQAu6jdwaSk7GgCEn/TYv+ub/wA1qfPJqv8A8vsX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uaAF3UbqjzRmgB2760bvrUeaM0ASbvrRuqPNGaAH7qN1MzRmgB+6jdTM0ZoAfuo3UzNG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zRmgBd1Aam0ooARG/fSD0FIrdOaRP9fL9KRR0oAkpKKKBBRRRQMfRRRQAUUUUCCii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o4rmGZN0cqSL/eVgRTs2F0SUVFHdQy/cmjf/AHWBpkeo20t3PapOj3EH+tjU5KfWkk2F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sdY+0/YLlbr7NM1vNt/gkXqP1qW9v4NPt2nuZkghX7zucAU7MZPuo3VQ/t7Tv7Y/sn7b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m3jfszjOKi1zxRpPhmOKTVr6KxjlJVHmJAYjtmkBp0Vx4+MvgfH/ACMNvn/dk/8Aia2/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gbzSbpLu2DmMunZh1FacugjVooyKKmwx9FVtQ1G10ixku724jtbaMZaSQ4AqanYQ+isX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nXUb1LUwW/2uTf8Awxbtpb8DU+keJNO1y7uraxuVuJLZI5JNvYOu5fzFKwGhS5NJVTWN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rosLazge4lKDJ2IpY4Hc4BqbDLmTRk1W069TUbC0u4/9XcQrMv0bOP5VT0jxDBq+r6zp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Upz1LLuGPwp2YjVzUVqf9GiJ/uisfxp4stfBWiNqFzG9wWlWCG3i+/NI2dqL7nFc/wCC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StbnTptJv7C2FxJaSdXT/npTSYmd4OaKxvCniKHxJ4Z0/WkxBb3cQlAdume2a10kSSPz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cfnVcrFoOoqGzvrXUI3ktbu3uUT7zRSqwH1wag03XdM1ieWCx1G0u5ovvxwzqzD8AaV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uf7LBJJt3bFLY6ZxXjPw68W+OfF9npWq33ijRreC6/eSWkSKZn/2fv0JNi2Pa6K52fx3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+ohDpr7bv/Yqh4m+K/hrwqtrHfXkhnuE8xYoYizYp8oHY0dq4/WPix4b0fQLHVmuXuLa9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Qew/GsnV/Htl4z+GfiO80aaa2ntraWOSORcSQvto5QPRqK8k0zxA2m+OdHn1G5kjs4vD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mzzGp/hv9pDRPEOvWdithLa213N5UNxJMpb6smOO3fvWyoyexnzq9j1iivIpfjrqhGrSa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riWK4uGk2J+7/wCedW9Z+KutX98th4Y0Nb4x20VzcSXbZSPzF3xrUuk1oNSR6nikrxvx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0Qw6V5Guapv8yK63OkGz/WN/t1v/AAg+It346g1CHU4Y4bqxZCbq0R0jnV/9h6l4eUY8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okjpDC8sjrHGgyzMcYrifD3xi8Ma/rB020muAZWKW9zJbssFw/8AdVz3qX4xtIvww8UC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Bw1yL2/hbSvA3hS+niPk+dZPbfZPvu+1aKcbjcrHr1FeCXWt+M9e0DVfG8GvtpUFhJL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U33ZI65u98W+OvERn1W38TTabGupWVt9iRUK4mVD1z/tV1RoKRLnY+n6K+V/+JpdeKYP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DFqFxbySy3jJv/co+2STfW7deIX8LeFviLpVjrd7Ppdh9njs7qKXe8bv/rljk/790pUO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yh8Irr+y/iPDY2M1rY/b9PljkitJPO3/AHPLaRv43pdA+G9j/wAKOsvGM99dT63a/vI5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bP3f9z/V0nRSGp3Pp+013Tr6C8mt76CWOzfy7hlkH7pvRvSrGjana6/pVvqdhL59lcLu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Z8SLS+8L69/xKv8AUeLo0064i/6a/wDLNv8AviSSvdtH02HRNJtdNtgFt7SJYlA9hyaz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5LmjdSetFcpYUU3JoyaAHUU3JoyaAHUU3JoyaAHUUUVQEOf9NX/cb+a/4VYqqP8Aj5B/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lFAC7qN1JRQAu6jdSUUALuo3UlFADqKKKACiiigC1uo3U3IoyKksduo3Cm5FJmgB28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bqAJd496QuKj3UZoAcSKTIptFADsijNNooAXdSZoooAM0Z4NFHY0AQH/AI/Yv+ub/wA0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+i/65v8AzWrBPJoAZRRRQAUUUUAFFFFABRRRQAUUUUAFFFFABRRkUZFABSikyKTIwaAE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l1+0Lodr53/Eq1+fEjR+bFZLs+X/AIHXp46TH/pnXzJ4VtYLW68O30HiOWCe/wBZaSTS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pH3bf7lddCnGe5lObjsSeCfjfr11qPhiS5k1OdyTa3kMluoin+f/AFg+b71epfFL4hT+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U08wxYF7o9zMqPNGxPzjnr2ry34e65p9z44vop9XhGj+Hry4u7eWOT5G82X/AFn+4n3K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0/SI557CDUtbvYvJ05AN0pB539PuiumaippWMrspfDX4z6Jd6JNJrXie0SY3kvli4kUs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fFnS9E8PaVc6Xrq+bd3EUkc9um8GLd81cSPAV54N0C4+2+G9OvtL/s95JbrGyaB9v3pP7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2nwH8M+fBF+6FlJ5v9z94m6kqcLkObsYF58bNJk/4WD5evTD7XGn9m4jl+V/J+YJ/d+e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I8X6CtlY3txLqFvYr5jNE0eXCjJ3N15ryfxnpX2XX/Ef9lWPhu+sdat4o45ZbyFHg2Lsb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Z7W08EqnhyHSLvWba2VDDBIjxhwOd7oTxWtZUVD3dyYSlc+Xf+E38S3eg6XP/wAJBqRn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Zv3n975f4K9W/Z91bVpviJqUN1qF3d2X9nCSP7RdPMm/d/tUun/D+98f+L7+w1+S1tH0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scbv/wCz1r/Dx/Glvd3Mdmun3mmWV7PZST3EKJKUVsZ+StJSpypJExU+dsrXXxSufFHj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fapP7Pjii3Q+REn3pt39+sazvtT0E6LqeoeOdVlgm1SWGaF5nZFWJ3TDENxnav51i6/4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vr6D7Xff6Z5cn+jrCj/3YY/79UrS6g0DyNEnvor6yv5IrjVZYo96WMu7e3zVlClT3ZblJ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lD8PdF0/UVs/7SjvJhCB5nk7fkZs52HP3cfj+fy9c/EXXbvVNUvrG/k0qC6uGuPstrq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V8Z/t3inStLsdE0O61WxG28ttUsJPk3fvE2/IjV45Y+BPFWo69fWP9mXk08UaSSWslxs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GN1NDvI9+03X5dM+C2nahNr1/a3N3Ekn2t1e8eB39/n315X4I8b+JYdITStF1qLUp7q8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iw/695G38fersv8AirdI+Ek+hXmgx2csYitbJYp/M34b/lpXnGqXU+l2l/8Abp9Q0TW/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98L/AOs+WNk/66UQUW9AkmzvPgFDrEV7qn2qe33xWSRy+VG2N/8AyzrkPD/jPxHpd1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V1+RJLzSoo4fOd/J/d+Z8nyVsfAjxJdw+Ib3RzJmzule4lLWzx/OP9pqzPCulX1ra+C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2W4i8zUIpPnk/g/eR1HLCLdxq9tTV0DQNV0G1hvrHxhdfutVit7zSopGREleZPM8z5/+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ePvGtr4bt/m0rTJDc6m55Usp+RD+Iz9DWF42g04/Em2stK0e/XVLu6s7q+utuLaSBZN3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bnXLXQfsPhzQ5b7+1ZPLvJbX76Rf8tF/4FWEuVm62K2v/wDFZ6XY+N/B8Ev26wkeOOK6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ov+41YHxJ1+98Z+FtH8QwTnS7O3c2lxp19p6zSiZv8AfRqz9U1X4i2tppc+leD/AOyr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k/16f8tF8uvTvHWh3Xj7wXbQaYJbJ55ba4xN8jwFWR6jlSFrLQ8J8KwS6rr2l2M+q3UH2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k9uiP8Ax/8APOvdPhHp9vp1r4pt7dBGi6/dnAHf5Kwrr4WaxpV3Za2davtbn0qRriO0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10Pwni1AWeuXeoadNpUl/qMl2ltPyyq4Xv3pymmrGMYtPU7igGj1orlbOpbHmf7Qeo2P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cfZotRu/3rhHbEajn7tdJ8LPEyeKfA+l3e/fcRxi3uM9RInytn6kZpNc8EDWfG2n6vcyQ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qw34Zv4qm8KeEx4Xvtae3kCWmozrcpaAcQvs+auqNSn7Hl+1c57S5/I8o/aV05r3xD4e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TJt4G3zoZP8A0HfWP8LfFuraT4V1MaakY1m91G20JLq5HCNDEqMT685r3DxN4Nh8W3Gi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j7TFuHDnyynNZFv8JtKGh6npjOwW81KbU1deGhkd92V/KtY4qPs1RYnTlzuSOdt/GHi7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iC8jv7610r+1LTUYYkQId0ibX+SmNB4s1X4aeJNV1/UEnivdHnKWUPCjML966vw58LNP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3N9e6hH5ct7cNvYr9K3f7ES38PDRSB5At/sxGP4dhT+VYTnBvQ3jGSVmea6vqOrXPgf4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RqMMCT38R+eNBDv2x1meAdA8VWus+P8AStK8UxT6pFc2kn9q3Ue95F8gfLJ96vR9S+G2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vUklt7URxwyeZ842/dqfwZ8PdI8CfbP7KSVftWzzfNk3Z27sY9PvGlzIlJnnniqw8UaB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vaatDaaxFI1xBFtjhi+58/yV0A8QaVqfjO+srGytZp/7KfzNQhk37Pm+7XeappNrrFnJ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h0PQj3rN8LfD/QvCVncRaZZR24uCTJtA5zS51EJI8Q8XapAnwo+Hult5UsM+CqyyeTbR7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3KoaBd/avhH4wsft37iLUEjj+yxtsT7n/LP+5X0I/g3R5NNg097GJ7OD/VRMoIX6VYs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Fb6dbQxzDEipGBu+tUqsexlys8G+G97bw2/iu0SCJwdNHmzeH5SUk/2fvv8AP/wKq/wX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IPsuqQRW8sfmxW7QzWvy/wDLT+B/7lfQen+HNL0tHSzsobdXGGWNcBvr+VTwaVY2rvJB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QKT9aylWi3axfKxLoGeF0PIZSK+aPhZdeAdAtdEnvtK1WfxFF/rJYo22I+6vp3oagjsr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7Eo/pQpWNVFnz74603U/Evj248R6No4l0nRGVJorkbP7SdG3yf8AfP8ABXQ6pqs+geM5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yx1Szi8uKKNd8Dp/D89e0Kdgwvyj0UYo3H1NPnFyHzz4q8A6zqOg+Gb+/wBHF89qsol0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3fkb5+K2/AfgG+tfAXjGD+y5dL/tVW+z2Esm90+XZ+8k+Wva9x9TRuPqaaqNbFqNjyq7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EV1ag2Q8Ovptxl/422ZT9K5nwr8G/EFnqOlQXNhptrY6VPuF/FJ++ulT/Vr9/wD9lr3q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q5wum+B9RtPCHirS5XUSandXdxEN/wB1ZfuZrAb4X+LNDure98MarBZXL2cdpc+bHvS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KKx9o7jUTyS/+Bk9zoGkW1vqyxa5p8zTpqBG/DP9/wC/XRfDLwHN4KtdSlvNQbVNS1CV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4SONPp1rtqZirlU5lYLIbfWcWp2MtvKoeKVCpB9DXmvh74F6bomsi6k1G5vLWymza6fK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j5elMxkt7nNRF2Bo88uvgb4d1PXjfXE93+9k8yS1i/1Mjf7dasnwt0RvtRkecx3V9Dey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+Tr/uiuxAwKMYpe2kthJLqeX+JfgTpfiHxBBdyK3kG4a4vC0g3yEqE+T8q7TSfAGgaRoY0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D/VuSc/jW5RmqdaTWpPKjC0f4a+FtBu4rnT9GtrWeJg6PGMEEVoWugaVa6YdKFkPsX/P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70ZPrWbqNlWRzM/w40afxhb+I7kyS3luu2CKR/kjIGPlrqg2R1qKjNCqPZiSsKeppM0U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7GgCPOJ46nz1qm5xcR/U/+g0sl7aRffuIk/3p1FUBapaoDVbAdLy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pb/89s/9cvnoAvUVSGqQ+twf+3Zv/iaBqcHpOf8Ati3+FAFylqoNSbtZzH/vn/Gj+0mP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xdAFuiqaXdwwz9l2+xkFO+0XJ6WiL9bjP/slAFqiqqy3RHMSA+zZqQpc9pIPyagCa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rH/AN8mj7PcN96cD/dWgDQ3UbqTNFSWLuozSUUAJmjdRuFG4UAG6jdRuFJuFAC7qN1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2igB26jdTaKAHbqN3BptHY0ARN/x+wn/AGSP5f4VIx+Y/Wom/wCPqL6U8nk/W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xRigBu6jdSUUALuo3cGko7GgCnqWnR6xYXVhM8kcU8e1miba34Gu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W0O00xw8MMCqomQ5d0wRtb8676P/AFx/3DTRgCqjJx2IlHmPOta/Z+8Java6dGkD28lh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txfhloa+KTr0iNcX/lqgdxyoGcfzrqgcdOKOK0VWXUj2djlvHXw20jx4LVb7zY47fkJE2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wlper+G/7DvLVJdOCKggI4wOlbOaKnmbJcDhk+AHgMYP9iLn/feul8L+CNB8HR3Eej2a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d35itWjn3qRKNjM8O+ENN8LfaX0+BYmuZnmlbuzN/kVNpGhWejG+a0UKLyd7qX3kY/Mf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6UczRqiC602zvQBPawy4/vLVCw8G6HplpLa2mlW1vby/fjjTANbFFaKbCyGafZW+lWiW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RegqGPR7KDUrjUY4FW9mQRySgcso7GrNFQ22FkOHSoLrT7a8TbPbRTr6SIDUuKMVOpWh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va2VtaOf44IVU/nirMrMYjl2P1x/hRketMkYeWeRQiXYmVzgc0u/Heq4kGOopfMH94VV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o3n1qDfnvRv9/wBKLsuyJd5pNxqv9ut/+eq/nR9ug/56r+dSxWRNmkDVF9utz/y1X86B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ET0VH9oj9f0NN+1x/wB2X/v03+FSLqTdKKh+1p/dl/79P/hSfa07JKf+2Tf4UIaJ6MVX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AUfapf8Anzm/NP8A4qrGWOlFV/tUv/PnN+af/FUfapP+fSb80/8AiqBFjsaIyagElww/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1NJuuyJ/39/+xoAuZNG73qkDd/3E/wC/v/2NOzPjrEPrHvoFYs5NGTVXy7z/AJ7wf9+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mP8AXwf9+G/+LqBFqjNVPJl73Dfgq/4UgtpP+fub8k/+JrS5pcuUVTFq/e5mP4L/AEpf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8I/lTQ0W6KqfYo+81wf+27UfYYT1aVv96VjQBboqmNMsu8CN9Rml/syy/59o/8AvmgC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mojfW4/5bJ+dEdpbR/dgQfRRTwkY6RqPwosFhn2+3/57J+dJ9vtv+ey/galwn9xfyo2r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r+2AJ8xj9EamW+oW24/M5/7ZtVok7TgU23dtx6igQ37anofypftQ/uN+VO2rnoKXilYV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Co+0Z6I35U+iiwWGefKekBP40edOf8Al2/8ep4kxS+bRYLEe66YcRIv+8ajP2vPSH9a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BYr/AOlf3Y/wJpDFdHpIg/4CTVrIoyKLBYreVP2nz9Yf/sqQ20+ObjH+4lWsil3e9Fgs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N+Sf/E0fZJP+fyb8k/8AiasZFGRSEQLaes8x/wCB4/lTvsa/89Zv+/7VLmjNAEJsYyOW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HBn/AFEf/fAqfNKuM0AVjaW4/wCWEf8A3wKljRU4UBR6AYplycDj++tSDimgJR0opuaN1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bqAEooyKQHNADhS5FNooAdkUZFNooAdkUZFNooAn3j1o3j1qD7LF6NR9li/uk/WgsnGT3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4f8Anih+q0n2KD/n3j/74oAsbhSbh6VB9itv+feP/vkUfYrb/n3j/wC+BQBPuHpRvUe31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+8f/AHwKUWVv2t4x/wABoAm81P8Anog+poM8YH+tj/76qIWkI/5ZoP8AgNKLaH+4n/fN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eP86T7fb/8APeP86kGFXAHHpRn2H5UAR/b7f/nvH+dH2+3/AOe8f51Jn2H5UZ9h+VAEf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f50fb7fB/fx/nUmfYflRn2FAFNr6EzowlQgDnBqcahAe2fojGmf8vMP/AqnPegCMX0X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2xf885f+/D1JtWjatAEYvYv7kv8A35ej7bH/AHJf++DUlFAEf21O0Uh/4DQLsH/ljJ+V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/wCWMv8A45/8XQJH/wCeMv5p/wDF1LRQBF5r/wDPKX80o8x/+eUv5pUtFAEG6b/nh+ct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8ZalzRmgCAS3n/PvD+Mx/wDiKXzbz/nhB/3+P/xFWKKAKhlvP+eEH/f4/wDxNJ513/z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saNxx1P50AVllui5/cwDjtNn+tSA3GP+WQ/Gg9fenUANzcf9MqM3H/TKnZooAbm4/wCm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9KdmigQ3ZL/fAo8uT++Kl2ijbVEkXlyf3xR5cnd6l20AYoAi8p/8AnoaTyT3karH5UZ+l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rJ+dH2Uf89Zf++qmyKMigCD7J/01l/76o+yf9NZf++qnyKMigCuLYDqzH8acIEHqfqa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PJT0p+RRkUAR/ZoT1iQ/VRR9lh/54p/3yKkyKMigsaIkHRFH4UoUDoKcDRn3pMABxRk+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AAMUuT6mkyKMigBQ1G7ikyKTIxQAbqN1JRQAu6jdSUUALuo3U3NGaAHbqUNjpTM0Zo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qN1JRQAu6jdSUUALuo3UlFAC7qN1JRQAu6jdSUUAJuo3U2igBS3BpIjtJpuaAcU7gPy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B9KXdTFOKXIoAWkxS0UAMooooAXJoyaSigBcmjJpKKAF3UbqSigBcmjJpKKAFyaFJzS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/wC+v86fTLjov++v86fQA7IoyKbRUkDsijIptFADgc0tNXrTqAFU0tNpQfWgBaKAc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MooLH5oplFAD6KZRQA+imUUAOyKMim0UAOyKMim0UABIpMilpMUAGRRkU2igCI8TxfjV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9TU+aAG560UlFABRRRQAUUUUAKGxS7qZmjdQA/dSbuDTd1Ju4oAdu60BqZmgGgCQNxRm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nrSHOKTdQW6UAMOfMAp38Rpp/wBYKd/GaACiilNACUdKKKADNGaKKADNGaKKADNLnFJR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ALuo3UlFABRRRQAu6jdSUUALuo3UlFAC7qSiigBc8YpKKKADNGaKKAFyaN1JRQAu6jd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7qN1MyaMmgBd1G6o8mjJoAk3UbqjyaVTmgCSigciigsKKKKACiiigAooooAKKKKBBRRR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ooAKKTJpMmgB1FNyaMmgB4OKN1MyaMmgCWim7qN1ADqKbuo3UAOopu6jdQA6im7qN1A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Oopu6jdQAuaN2KbRTTGmJL8yGnr90Uxj8pp6n5R9KZQtFNyaMmpIHUU3JoyaAHUUgOaW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aAHUU3JoyaAHUU3JoyaAJ6KKKCwooooAKKKKACiiigBMmk3UpNNoAXdRupKKAF3UbqS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Fz/pEf8Avf8AstTZqFz+/j/3v/ZamoAKKKOxoAbRRRQAUUUmeKAEzRuppajdQA7dRm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caAxoAeDijdTQ1G6gBM0hPSikJxigBT/AKwUufnNI33xR/EaAF3GjcaTNGaAF3GgMaTO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JpKKAFyaMmkooAXNGaSigBaSiigAooooAKKKKACiiigAooooAKKKKACikeRYlLOwRR1L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ngbw9dfZtT8WaTZXH/POW7QH+dAHZA4pd1UtL1ey1q1W5sbqK6gYZDxMCDVv19qACim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upuRRkUEDt1G6m5FGRQAm6jdSUmeaAHbqN1J1pM8GgB8lxHbwvLKwRF6k15z48/aJ8E+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trhxwIbedGY/rXzD+2R+1dqnhnWb7whoH2Q2yAxXE6S+Y5b/AIB90V8I3t9NqU5llkkO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9SvD37eXw01qfyri4uNM/27lcL+des+DPjT4H8esYtG8S2F1cYz5IlGf51+LIrQ0fXd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u5bW6hOY5YnKlT7YoA/ciivjX9kH9sa68bXlv4O8ZXCy6tIB9m1NzgTN/db/AGq+yKA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ooJY6im0UCDPWiikoAWikyKN1AC0UmRRkUALRSZFGRQA/IoyKbRQA7IoyKbRQA7I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A7IoyKbRQA7IoyKbRQA7IpMjBpKTsaAGyN+7b6VICMVDJ/q2+lSKciqKH5optOHS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cmkooAUGlyKbRQA/OaKZS9KAHUU3JozQBZ3UbqbRQWO3UbqbRQA7dRuptFADt1Jmko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s0ZptJmgB+aTcKZk0lAD91G73plFAEbt++j+p/lU26qz/61frUvrQBJu60buKZ2NB6U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KAHZFGeDTaKACijNJuoAWik3UbqAFopN1G6gBaKTdRuoAXIpDzTc8mgmgBzH94KM/OaQ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FpTTc80ZoAdmgHFNoBzQA7dRupKKAF3UbqSigAyaMmiigAyaM0UUAGaM0UUAGaM0U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UUAGa5T4pfEvSvhR4Mv/EWqtuht1/dwK2Hnfsi+5rq6/Oj9vP4jXXiL4rP4ciuMabo0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mj3uT+Dx0AecfGT9p/xn8T9bnabUJNO0x2/d6daTbI0Hv/fNeSNcSNklsn14Fei+DPgD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VosUUDjKvK3WvQbf9jXX3x5up2qe4jY1zTxFOG7PShl9epHmgjy34afGjxV8KdUS90LVJ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T/7ydDX6X/AH4/aN8cPDKXVq62+sW6xi/tSvzJJ/VDXwprP7Jeq6YDjUYpvopX+dYnwL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YLOSRmNnJKltexngTRM+AadKvCq7RM6uCrUFeorH6r5xx1o3U2OVZ4klQhkdQysO4PSl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CWLuo3UlFAgLUin5jSM1NVvnNAEqHIpu75XoQ8HmmFvkkoBH4i+KtXn17xJqV3PMZ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4uTVjTvBmramM2tjcXHtHGTVrXPDcuh+PtW0uQjzLS+lgOPVXIr7L+GWlR/2Ta2arhQg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seaR7WCwP1nmb6W/U+KT4Xvwdosps/7lXl+Heuz2jTR2jgD1U1+hp+F+ikKyQRg+6ima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mwkXH+zXB/ak/wCU9hZLC3xH5yadNf8AhLVLW/i3QXUTiaJh2ZCM1+zXwy8St4w+H3h/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zOB2YrzX5pfGvwrDrCWf2CNflma3Hkiv0k+EPhN/A/wy8NaFJgy2VlHG+BjnGT/OvUoV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eHeGnyM6yiijNdBwig8Uu6mbqTdQSyTdSZ4pm6jNAh1JmjPFJmgAzSBqQnFIOtAD9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JAcUbqZk0ZNAD91G6mZNGTQA/dRupKKAF3UbqSigBd1G6kooAXdRupKKAF3cU0N1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Asp/cv8ASnRNlaa/+qb6U2E/JQBNupwaosml3UASbvpRu+lR7qAaAJN30pd1RjFO3U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QA7NLmm0UAOzRmm0UAWd1G6mZNGTQWP3UbqZk0ZNAD91G6mZNGTQA/dRu4pmTRk0ALu6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TSaAHZpM8Gm0UARuf3i/WpM9ahl4dfrUg5zQA/PBpCeKTsRQTxQAmaM0UUAGa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Juo3UwmjNAD91G6mZozQA/dRupmaM0AP3UbqZmjNAD91BPSot1BOaAJSfnFGfnNRM+HF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NGai3HNG40AS7qN1RbqNxoAl3UZNRbjRuNAEuTRmot1G6gCTPvRn3qLJoyaAJc+9JkVH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Mio80ZoAkyKMio80ZoAkyKMio80ZoAkyKMio80ZoAlr8w/2htN/tj9qvxFZj/ltewj/y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8O+PvAtxL+09cajPyXknnk/3U+SH/wAcEdc9aqqMeZno4Gj7arZnfeENOtfD1paWgeKJ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WeLI/eJ+deUazbalDdSyW2jadeDaMNe+dz/3zWz4N0+e20+Y3UEFmfm4i3Y/Wvk5ylJ3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2vG3kFOJo818n/HjwtDb6lperwqVBlSB2XsCeD+BxXtHiWzmuIIb06Zp9/5v+slupG+T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C2pa14Y+yx2cdtNJdwmKGA7/AONK6sLUcKiZ5+PgqlGUWj7z8NI0XhnR0f762cIb67BV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a6fbQOctHCin67RU+etfUn5swopMijIpksWiiigQjGmqfnNIxpqn5zQBMjcGq93O1vZ3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WNerEDoPrUqHim5wklID89fHHw6j8S+K4fE95FFaaxf3f2jUorYfLtc/888ff30vjPwD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9v8AI8v93Fa3i2yf9/NjV9H/ABE8DT2fiScxQSyWWpFnilSPIDEfIn/fWap+D4WWNtP1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GZcOvsRXzeJ51Ual8j9BwsaFWClBHj/w30rxjaXXkT3115P+r/0uTzv/ACJWZ8RNB8R6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9nEcGEz+Srf8Cr3k6pANfhgg/cwRVRtLqC61+eD91PBLJ5kf+9XDz2Z6caemh886H8OZ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tvvIpo/3u7y9jV+gngC0v7DwTo1vqcvnX8dsizP6tXhWm6Cdf8dafZBcxAh3/wBxa+i4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BXu4B+62fI5y0pRh1RIW5NJupmaTNeqfOD6KZmjNMlj6OlMzRmgQ/JpCabn3pv40AOzQ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TDkUtNXoadQAUUUUAN3UbqSigBd1G6kooAk3UbqSigBd1G6kooAXdRupKKAF3UbqSigA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g0i8ZoAc3+rNNhPyGnN/qzTIvumgCTdS5FNooAdkUAim0UASAjFGRTR0ooAdkU5WHNR0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YNKDmgB+RRkU2igCWijNGaCwoozRmgAoozRmgAoozRmgBd30o3fSo80bqAJN30o3fSo9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Kbu603dSZoAfuo3UzJoyaAI7o7dp/wBpakDYJ+tQ3Ryg/wB9acp6/WgCUt81IWphPz0h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/vUW73o3e9AEu/3pC3HWo93vRu96AHHmkwaTd70bvegA5ooz70maAFopC1N3e9AD6KZ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+gUzd70oagBJzginjoKhuG5FPDcCgB9FN3Um6gB2aAeKZuo3UAPzRkUwHNLQA7dQDmm0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UzPvRn3oAfRTM+9GfegB9FMz70Z460ALmjdTM0ZoAfuoBpmaAaAJa8P+NEX2Px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gK7vWvbRXmfx30zzfD8Gp4y1jIGkI6lDXFi4OdJ2PTy2oqeIXN1OMj16w0/T5ZbhlbCj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PhuT/azSQTf88hF8iVnDz9VtTPpflTT/APLMzSbESqt14k8Q2oP23QtMvT/0yvm3/wDo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SRr+D/EGmancXESkSxMdyuf+en92tjQZbe/+JGjwIVZFuFBUdjXm9r/al1dfvrG10qD+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Xo3wG0o6v8Qn1IL5kFlE8ruezudi/qXH/AK6MOuaokedmNVQw7a3PpDf70eZ71Buo3fW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5nvSiSq+760u/wB6YE/me/60eZ7/AK1Bv96N/vQBMZaQSfMah3UbqALAlwKaXJz71Fn3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by415Zj2pAhLu2hvLYwTyLGj8bmqTU7HS9QWFdVsFuoz9y5iGx1+hHX6GvkL4n/t32kf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oNRZ38qfVb44TP8AsIn/AKHXtnwp+K9t4w8PpZz6hDp+qQgK0E53wN/8RXTS9lNezqq5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zQvYs+Nf2abLxVcDUNPvoppFGUiuHMMoHsyf1rg9K/Z78U6Dqk89vZWsGf8Al6lvkd69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fs+nPH/qp4Zd0DfiOlZt/cxN8z3sptk+84c/N/u+tQ8poSd1cVHiTFxjaRm+Afh6fDGu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XYhMOYFBRM16GCDXmHh/42eFdY+I974It7owapBbpJHayx/+1P7/APHXpYasnh40FyxO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e4/dRupmaM+9TsA/dRuqPdSbqYEu6jNRbqN1MCSjNR7qN3BoESIc5zUUrYNOR+vNRTtz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UAbijdQST76N9QbqN1AE2/3o3+9Q7qN1AE2/3o3+9Q7qN1AFnf70b/eod1G6gCbf70b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oAlyKMimgkijJoAdkUZFNyaMmgB2RQCBmm5NGTQA8keW3P8AnmmxnCdaTd8rDNNjbK0A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mgB1FFFADs0oPoaj3UoOaAH5NLuqOlyaAH7qVWqPJoB9aAJd30o3fSo91G6gCxmjNMyK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yKMigB+aM0zIoyKAH5oyKZkUZFABkUZFNooAdkUZFNooAdkUbqbmjNADt1JupM0Z4NA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JaVW5P1plw37o/7y0qn+dADy3z0hNIT89NJzQA7NGaZRQA/NGaZRmgB+aMj1qKigCTc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qAJM+9GajzSZ96AJcj1pNw9aiyKN1AEm+l3AVFuoB5oAW5bpTw/FV7k9KeDwKAJd9G+o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L0glqMtSbqAJhLR51Q7qN1AE3m0eYahDU4NxQBJvNG81Hvo30AP3mjcfWo99G+gCTcf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G+gCTcfWjcfWo99G+gCXfijzKh3UbqAJvMoElQg5rM8R+K9G8H6XJqOt6lb6ZaJ/y0uG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prwP9pv482/gG407wfFaLearr/yOXGVhg7v9a4D4oft76bpwmsfBFidSnGV/tC6BWEH1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8JeJ9Q+JXxcj1TXb+e/1Sc7xNcj/AFf+7/cqa9OSoSmzWguatFHtVpqdxoNwjIFaIHlc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GFawG8Dmujbw3FqdqXkTM47bq4/X/B9nIpjEBW59jXw3U/S7nL+L/iO+qEx6dAYYz992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p/gvxmPBWrxJbLrKpPDqLHkS/MiI3+xn/wBDrIh8Dra/6+H/AL6NeCfF3z9K8ewTQ9Y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LIqdezPFzWXLQufqsTioy/PWvjz4SftzxrFBpHjqz8leEi1aBd5X0DJ6e9fVPhfxhonj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21S3cZEls4Ix9MnFfSVKM6crM+GTT1Rr+Z70okOOtJspPL96ksd5h9aUSH1qPbRtpgSi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NrbzTzzJBDEhdnkOAAK+GPj3+23qmqapPpXgGV7GwikbzNViP76f/rn/AHEoA+zfG/xG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8Sa1a6SoGVjmf95J/uIOW/AV8j/Hb9sN/GnhW50jwklzY2F5I9pNezcPNH0bZ/cH05r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16/lvtRu57u6lOXmuJN7n6tU1jqmLBbWRz5cbllXsCetFgPePhH8ObW58G2+qxKslzdFz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0caVPa/voJ/Kni6EVhfsg+Ire+g1TwvcPulH+kWyHuD98D9DXuGtfDyVizwDae6kV8ri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91goU6uHjY40/Fy5s9OS3uLB55VAGIj8j/wDxFZd18T9Yuv8AjysU0v8A6a43vXWjwDKe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xKecH8jVrMsTtzM5v7EwX/PtfcfJXje7v/D/AMTINegmmj1PiV5h94Z7Gvqn4a/tk6R4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PdPb3UQa21UR7yP9l/8A4qvkj4w6zY3fxG1Eif8AcQFbeP8A4AT5n/j9c944hEK6OyzQ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n3beO/519LQ1pI+exSh7R8h+vvh7xFpnivSYtS0e/t9TsJhmO5tZA6N+Iq7k1+O/gL4o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fDes3OmyZy0cb5jk9mQ8Gvuz4Bftq6R8RDBoviiKPRteYBFuAcW85/8AZTWjRx2PprdR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k3UbqjooESbqN3BqOjNAEiP15qOd+etKmeaiuDg0AShuKXdUYbjtRu+lBJJuo3VHu+lG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R7vpRu+lAEm6jdUe76UbvpQBNuo3VHvpd30oAfupVbrUe76Ub6ALCtxS7qg3+9Hme9A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3o3+9AE24UbqjZ1jiaWVgkSjLOewrxnUv2hdPn8Z6bpunp/xKzceVLeSDmT/AHBWM6sa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71R2zZDfWn55aorTo/wBa13AsU6m1Tn1ewtX2z39rA392WVVP86BXL1FQ293BcIGhnimU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2R6imMaDinU2lU9aAHA4o3UlFADt1Aam0UAOyKMim0UAT7qN1M3UbqCx+6jdTN1G6gB+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+6jdTN1G6gB+6jdUefejPvQBJuo3VHmjNAC7qN1MzRmgB+6jdwaZmkzweaAIZn+T/g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q8v3P+BD+dSoeDg0ASE/NTQcZpM+9GaAH7gKTf8ASoyaaXAoAkL0m6ot1JvFAD93Wjd9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LupN1R76QvQBJu+lIWqLfQXoAk3fSjd9Kh30b6AJt1Aeq+6lDUAPuJOlPD8VVuW6U8Nw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Nxo3GgCbfSBs1Dk80i59aALIb3o3VAM+tLg+tAE2+jfUIHvTgOOtAEm+jd71HgetGB6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Wo8CjigCTePWjzB6io+KOKAJPMHqKN4xUfFHGDQBIp3GkmmS3haWV1iiUZZ3OAKhtDky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fEu48KfD228O2DBbnW2ZZ3B+ZYV+8P8AgWcfhVwjzSsI88+M/wC3XqH2q40vwCkcEEX7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/wBc4/4Er5L8U+M9e8aag9/4g1a61W8Y8yXMhc1j5xNu74xQVJya9WFJRI5iSF8V23wf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LcTANG1xHE49Q/SuBlhMqY3MvupxXR/Dq/0nS9R1D+2bQ3kctq0cD7sNFLxtcH1Fa1Kf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ck1NdD9IrfRURzsTZx61I2kE59K+e/gf+1VYNpqaD42vvsd9CwS21Gc/I6f3XP8AfFfR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lzp88d5bSDKTROGRh7EV+b4nCVMNNwn/AMOfo2HxVPEwU4mTd+Fbe4zuQV8RftCXUUvx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VIG/3s7z/wCh19DfHL9pmx8GrNonhe4i1XW2G2W7TmC1Hpn+Nv5V8j/EG+07xBZ6GlrD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tqE335rl3zj/AHEVEH4V72U4CqpqrLRHgZvjKUoOlB3ZzlxdFHPNavhfxxrHhS9W70jU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BIVz9R0P41zhtHgOGZW+lWI02r0r65xT3Pi9T7G+D/7c90lzBp3ji3EtrJhRq9suySP3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ularbaxYQ3dpOlxbzIHjmjOVdT0INfjketfa/wCwr8WbjU7O/wDBeo3G97QfaLAsedn8S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Nr0ElzRNoTezPr7fQHqEOTTg1cBufO37cvxBHhT4WDQ4Jdt7rUnlgA8+Snzsf++/Lr87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+Oj4r+Md3YRy77TR4Vs0APAflnP6j8q+edxq4gSluTzVWTOG57/41Jk0hGa0ugL2jaxq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SQS2jI3mxthkP8NfV/wN/bUuLq5h0Lx6gWLhYdVUcJ/vD/2evkzRpVS6aCT/AFU6mJvx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rO0Z4kiPHuKyrYOFeHM0dWHxNTDu8Gfrc81pdwR3Vq6TRSKHV0OVceor4/8Aj5+0zeeI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DPPMbaa/iPLv/wA80Pp/t14Jp/xr8XaX4FvPCltqjx6XcMAV/jVcH5VbPArnfCWqSeG/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ZIom7pI38Vedhss5Z80z08VmblDlhpczdYtZo9WktpmLGE+W2JOd/wDy0qCGBIMhBilA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98Y/pT8V7DjY8RSuPDHFSwXD28gdGKOpyGU4IqvShh0qbFI/Un9kX4jR/ED4QWCvcPNq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cxA6H/PrXtJ4FfnT+wZ49fw/8TZdBll22mrxGMKf+ei/On8n/Ov0NMxPes7E2JTJSeZU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n8ygSVBuFKGoEWBJio7tsqKZupty3yigCRW+UUu6olIwKXIqQJN1G6o8ijIoAk3Ubqj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qPIoyKAJd5o31Fn3pcmgCUPShqi3UBqAJt31o3fWot3vUV3f2unWs1zeXMNpbxKXeWZ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3UNjaS3VzIIYIxlnPQV5H4m/ae0DSpGg0fTbnWpx0kdxDF+uX/8AHK5j4m/EofFDRr7T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p3+kXsytnzE/3P7leD2l1P4o16HSrHrdSJHH+82b2evLr4h3tAzlKx6l4z/aL1nxf4dn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jpHLdRSs/wAv937lee19T6Z8GNItvh6vhe+2bXxNJdRL8/nD+KvK5/2fLWzuLnUNW8Sx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ceS8+z+HzP8AfrhrUq01eREXqfQvgS/n1LwboV3c/wCvmtInf6lK3LPo9fKtn8d/iLqC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uNNTasP2TTGlREA/vbK9D+F3xp1bxNfS6X4i8M6jY3T/ACm8t7aVoCf9sf8ALOvVp1W0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GbUPEF9Na6XcyWWmKCgEZw0v+01eMX/iOWWR4YWZ5gcM7HJNbPx68jwt4tufDmlT+fBF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f/DXH+HIPJt5N/wB5D1NeRiastbmGp9W/s2/FKbxBHdeHdTctdwp59s7H+H+6f8a91xXx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Mejm1+4hd5v9wRyZr7cyPWvWwNWVSneRpB6D6KZmivRNR9FFFABmlyajzS5NAD91G6m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dTaKksduo3U2igB26jdTaKAHbqN1NopAJuo3UlJ60XAfRVa5nMVtM46om6vnTXvjz4g1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vzf+WtqW3utctfE08PHmqPQD6UorwT4z+OZfBnhbRPDtjfL9ult08yWI/Oiqorhb345a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2XjeMMLi9U/NP/c/IVy1MfCiryEfQmvfFrwx4euza3GoCacfeW2XzNv1I4rd0bX7DxBa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T3Q8j2I7V8ZeENe8Darqj6f4t0640Zo0eWPX7a5b5/8AZZag8D/ELSz4hEbeM7rw74fm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pE/hVtibaIYxyexHMfXvjDx/oPgoH+2NRSzl7RH5nJ9Ntcha/tIeGrvU4bGGK6Jl7+Sa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O7+J2pF7ZkjkZEtix2okWfl+b/c+evoP9nT4b+HLd/7a1DW9P1zX8ZFpbSK6Ww/9netF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PoYMSaeDxVUXUJfZ5qb/AO7uGfyqxXZF3LTuBek3Cm0hrQYpYUmR602m5pgP3j1pu4et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etN3j1qLPvSE0ASlwO9N3j1qOmk0ATbh60nmCoaKAJt4pQ4qvmnA0ALcOOKeJOKrXB6U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pPMqLd70ZoAk8ykEmKjzxSbqAJhLijzag30b6AJ/Mo8yoPM9qXfmgCfzD60eYfWoN1G4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qHcaTcfWgCfeaN5qHefWjefWgCbeaN5qHefWgMfWgCa3fZ5vvXwZ+3Pr/wBu+KcNiGyt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mvu4Gvy++Ovij/hL/iZ4i1MNuja7dIz/ALKnav6CuzCxvO4jzSXh+KnRcpUMq8ipoz8t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mo402S5qwv3TUbdTTKOl+INppUPiKY6J/wAeVzDFdR/vN+zev3f++/MrL0nxlr3h+wvt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vU8q5gglKrKvoarC1mOl/buCIpfs8n97513x/wDoMlVc561MqcZ7lxnKGxq+H7WD7UZ7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L/np/s1mb284vnk5/XNNzSr1oirCfvaiGMGjZUgAxS4FUZWKzR13fwP8fy/Db4j6PrUc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H/LRWO3H61w7EEnFS2MxtruGVTgxurD8DmsJr3WJH6+ltpFI0u2Jm9KzdG1ZNc0XTdSj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egdQw/nVmZ8WU3rXhy3OlbH5L/F3UzqvxM8UXe7cJNQlIP0JH9K47zK2/Glwl14p1qaP7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uTWDQhkivmng5qOOpF6GrAK77xN4csLz4c6B4x06XfMZ30rU7Z/vwzLl0cf7Lp/KuBPQ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LGb/AFFymP8AgVdmF9+fsnszGbaKBzJIkcSGSSRgqqO5ra8V2I0HVZdFWRZPsaxxylf+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TWbaO+m3P2sDE9swaP2aqiO8rySysWlkYszHqSabfKgiuYax+Y19g6p/wTzvrX4WnXIN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s+y+X+5ddu/b5lfKWieE9X8WTzQaNZNfTxJ5jIh5xXu7/tL/AB10j4dP4PuIriKxkt2s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/l7NqSVyylc1SsfPB6Gq5Yg1NJuiZo5FKOOqnqKr+tO5qjqvh34qk8HeM9C1uNipsb2G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l1r9gLe6juraOaJg8cih1YdwRkGvxdgPyiv1n+CWs/wBufCPwfeF9ztpttG/syJsI/wDH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70nme9Ql+T0o3fWoMybfSh6g3fWgNQBY30ly/yiot3NNuGyooEWlf5RzS7/eoFb5aN1SS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Buo3UAT7/ejf71Buo3UAT7/ejf71Buo3UAWN1LuqvupQ/vQBOGpQ1QBzSh6AJ91fKf7Q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bnS1upLXSbdyq2yfdZx1c19TbxXz/wDtAfAybxDDDd+GEkOrXl2DLFLIqQ/6uT5q48TF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F/jzTvBegeMEurww3uo2v2eDyo9+WrO/Z48MQyfFjQ7ue6zBZu94hI35dPnrlfBelf2X4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dX0/2eW3jtYvvwS7f3bffraH/CHaXawWM8+qaJ4itbxo7z700MkX/oabv+B15KWtzBo+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6ZdXEjzSXEUjRC3j+Y5rP8Z2v/Cx/hbDpWiX1r/akUaXkkUUiv5b/wDLRZNn9568A8fz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8Dy3BeXZGI0vHRE+X958rjfXI6d8RrjRNav9R8OW7+G55wUWKCXfsT/rpXVOslHUVrHS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18X215DNM8EU5juIl/jjB+dRX07L8fPDSaVJPHeQ2t7cSpBHDeH7n+1J/sV8Vwa9Hqck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GlJXL8mr19suGiK3KXH7seXKf40ryqVSpGTbZaZ9E2nwX8O+KNfN9Y+N7DVILqT7RcReY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q/Eb4SeHPGF+j+AtUsINRSOQXVkX/doidXz/e9q+ZbkT2lx5sErwODkMjYrrfCvhbXL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q+fLI3mXXlrs+Rv+Wcm/e/8ArP7tdnPGa1QWPpz9mTQfDel6RdXml6j9v1+RCt4zR7Hg4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ldR3cbSQypLGGKhkOa/OnSvFU/8Aat9PpV9dWP345PNk2TfP/rPM2V6H8GfjX4j8E3N3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7kQx201+kTp/1zjNb0a0aasC0PtvJqK/1G10mylu725htLaMZeWZ9qiud8N+PLDXtOt7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LktLuRC4b/2evmb49+MrvxN4k1CzuGbybA+VHag/IP8AbNeg60Yxui72Pq3w3400XxjB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bwv5byR9A3pWx5ntXz5+yRoF9peg61fTf8eV1Okcf+3sz81e++YD0renUU43GmS7qN1R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Dwc0U3pSg5oAk3+9G/3qLdRuqSyXf70b/eot1G6gCXf70b/eot1KG9aAMDxl8QtF8BW9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nYojBd3Ixn+YqPQfil4V8R20txZa1bmKJd8jTN5e1fU7u1cT+0D8Mbnx3pVvdWN5DZz2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fKulaVqmv3X2HS4Pts/pXl18U6U+XluQ5WPunSPH3hzxBd/ZtN1m0vJz0jjfk1wfxt+P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G1N9qlyNyRnpXyhr5vvhd4phsZ5/+Jpa7JJPstxs8h/7u7+/Wz8XPida/EWGxa7tUttS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/vt/crL6y2g5j0UftaarqGi6lHcWNijvE2HEmE4/5Z5/v14tdeMrjVY0ijCqQOzZrzrx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bSwttnjjuF2njDLmtK1tjpel+dB5U8/mJH5X/AZPl/8AHa8nEp1lZmN2mdXL4X1Xxnqs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YNshu5NiIi/7VbP9vaHpdp/ZRvojej935UUm93pulaVpV1oNxY30F1PfeX5ccvmeSkEv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y50yaW9mm+0vIc/uztrjlGE4clQ1TMjxNrGoXd0/2W8gAz/qWn/9lpPCOr2Gm300+uNq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/Z0U7H/2t9dDpVvdaOL9oBHZfarN7OSYop2I/wB6uXF19r4/18/meZcSy/O7y/xNur0K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xF8U7jxJeQ3E00V2SBJJG9tsVG+52/wBiOOrln4pvrW5gvtK/0GeL5xND8lcj5dnpdxDP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xRR/wDj26lbxBJGiiV2KE4+arlJozkrnoEXim+upze/aLqXUG+/cqejdvn7V7t8MPj9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FG1OFVBjuRxKvsf71fK1nqs/9p5E2IPM8zyv4K+pPgr8K5fElnBrOswAaV/rEjP/AC8f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r+7ZpG1j6E0LW49d0u3vo4pYEmXcEmXawq7kYqCOJLeOOJIliRRgBaXNfWItDi/Wk3Uz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kJ60zd70mTQA6mlsU0tTSeKAJNwpm/rzUZNNL470ASF/ek31Fu96TzPegCXzKXzOKr7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7h8kU9ZOBVWRsmnB6ALPm0nmVEH96Tf70AS+ZR5lRb/ejf70ASeZR5lQb/ejf70AT+Z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70AWfMo8yq+/3o3+9AFjzKPMqvv96N/vQBY8yjzKg3+9G/3oAn8ylElV9/vRv96AOf8A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O8T6mDzY2rSKR2IFfl3fs00sjNyWOSa+8/2t/Ep0H4XXNmrbZtWniiX1KKN7/wDoH/j9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p4SOnMxGXMuBUcbdamuO9V0OCa9FGBYDcUxjmkzRTKRNFdm3tZ4Of33+s/3k+5U2jG1X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7SM75Yv7685X8aoEZrr/EvhvTvDvw/wBHxNHN4g1GZrqWJX+a2gT7qMPVzVAcrNeS31zP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00GmUbsUrDROhyKinlCKaYJgKoahcnOAakRbtW3g5qxH941VsPuVaj+8ah7E2P0w/Z51s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yW3SRW32Z89QY22gf98hPzre+KfiJvCnw38R6vH9+0sppF+oU4rx/wDYr1j7T8L7yxLZ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df8AFBXpHxlsrrXPhfr1hZWEmo3F3B5T2ccm15E8z5tn+3srw6keVs2R+VU8hdmZjksa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/Ck0q2GrIky9dP1hfsd0Ppu+Rq47UvAGuaVM0T6VcuwOP3SCQfmorNFGCtPpJ7eW0kMc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Sp/WkBrRAS0Uyn1pB2YJGpr1m1sLGbOI7yA3I+lZGa6HxWLiSPShcE+RFbeRbf7lc9jH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a07Vr3SJmmsruW0kKlS8TYOK34fi94xtl2jXZpk7rMqtmuWPQ1ERyazsAt9ez397NczP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TUY6UEcmpILeS4bbGpcjsKLFIkgI29a/ST9jHxT/AMJB8FrK2LZfTLiS1x6DO8f+hmvg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Qx+ZaaJeCH/nvOnlRf8Afb4X9a+zP2NNNXwnBrmjTalZ6hezql0YbKTzEgKEL+8bOz+O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0b6iDUbqkwJvMpQ9V99ODcdazuUTh6JGytQq3vSs3FFxE0cmV4p9UbWTNvEc/wAIqbzD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5ho8w0AWfMxR5pqruo3VSQFrzTR5pqruo3VVkBZ30Bs1ApqRWqQJq8a+PHxW1bwZDp1p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3uJRkSp/dX3q18aPidZeDFjtdX0a8ubO4G2Oe2uNsUp/utXiPij4v3+ozB7WBb/w2V3w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GP7v3PuVxVaqjLlJcuU+h7n4uQWnwZh8YTTRWN9dWfmW8Uv/AC0l/wCmdfJFh428b65r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Wlmt/MuBEzv5cSMjyN/sVrfF3VZ/Gf8AYl9BP/yELPy/7Fik3/ZXT5P3a/wIyRx12fwh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akJlhXUNTiMc0w++kZOCn6V5OKx0KSfPIVnJaHjY/wBFuvPg82Cf/nrFJteqWtXml6jp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PUx7ln/2m/jSu++LM1nbapFP5Ihyn7s21vsR64ezIxNP083/AFef4q86GI5iOUp6fq0d1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Tjlv6065srho3WykEd1g4J6VaTwVJNpn2i0GCnJkqDQb1UvzDqTeXEvBlrRzchezlLYx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/07/Xf89I/uVsaf481OPw3d6fb2djNN8iC7lt980aff21neI/EEOuXv8AZNpE8Nup3pM5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NLtXhDZBI5/DFXGbS94bpygrs3o/E9z43ujAdEtoJ/L/ANba7vv/AMf7uqVp401zQbWe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KOKX7kP+1HWJrulw2tpNOZsYqfSdNl1PQrKfI/1dWmF7mPPcPdXwmkly9bVrM7sDkmuf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T7tbK3j2VqsnlZGKm5Ku2d94fu/so/ffvofSvfrq7sbrSjqt9pVhqk32dJI/tcf+z+7j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farLxFPfWo0uW4SPyvLV3+f5P4/7vmV9FfZIAOf33/XX5q6oXejOxU7o3fB3x2sZo4tO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DMlsmIe/3a7m0+I+i3HDStEfRhv/APQK8fmhRWOyNEH+yuKt2Y2p0rrjNwI5LHt1prl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XP8A1xkVv5ZqW01GS6/5c7iAesoArwr7IOf9b/383/8AodenaV8NzeaVZzzapdEyxrJj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7OnVzJ+GiEHF7KfrM1RH4aL/AM98/WZqHWuYOdmdTmjNJkUZFdx0C0UmeK8A+KXxGX4c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ajqbne0cM+zyl/28jisp1Y0/iIbsfQFZ+u69ZeG9Ju9Sv5BFbW0Zkcn0Feb+BbTUfiD4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UrNZCY3gdwSpHvXEftGeCtZ0X4bz6h/a2papb286Nc2xYENGcgH/vvZXLPEq10F9DG+L/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JND8HwlvN4kup4//AB1VrxHQPH2ueFtd1WD/AI8Zr+38q4m8v54F3I/yr/wGuIbxRei4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XGf4KgtzqGr3hf5p3lPOa8qUnN3kc1z0PxTdeFv7UsZ9K+36rP8A6y4lv/uO/wDD/c/7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61rUZbi6eSCFkJGMOuHf9TXVRaPFYIsryYK4rj9Q1k6hrMKRofJ3qu9hyM1Nn0G7m2ug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O4rN0q61W1ujPBpUs/2WT95LFJ8iOv8AtfwV1uv+KYPtVlpWlQefPLJ5f2r+BP8Adrt9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/I/6Z+XHFF9+Rq8ypVlTdpLcqKucV4X8Wvqke67t2trgtuOeP/Hq7G5/0q0rw6zuNQ065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DPjsSDyhw46of6VlJe0V0aWY/VtPik1iNp5JRGG5TOFNU/FFxpmkSCe22KAvKBy2areK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vKiEnGOlYOgeHW1fUJFv7hzheBiuqimo6hYjtNSOps7AxHeMD7zbP/H69e+Bnw/0rxLr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7FpQTzI5YpPJd3/74ZaydT8F6VY6dDOqDT4kKhrhh96vRPhz4B1VfEEunhGkWG1S9aW2Y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e1b0JursiWeiaP4a+F3gLxnfzr4ss5fs0bRz6VqASbZ/1zbj5627X9qf4f6D/oNjpmpi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Q/8AfO+uO+OXwx8K2ukL4i8PxOHkczXMUCh12t/E39yvDNJ0TUPEFybTSbG51Of/AJ52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K0qD5YiPvXwV4/8AD/juyF1ot/HcpGMtDnYy/wC8nUVt+aa+ePgJ8Btf8J6x/b2vTmxQ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v96voMcivUoTlUjeRaJPNNHmmo80dq6ihfNNIZjTCabTLH+aaaZjTD3ooEKXNNz702kN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Zpu73oAfk0Zpmfejd70ADNzS7qjJ5PNAPvQBNuoyaiyaTNAE2TRk1DmjNAD8mjJpmaM0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ozSAk3UbqZk0ZNAD91G6mZNIW4PNF0OzH76N9Qlz60m8+tLmQ+Vk++jfUG8+tAc+tHMg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M2fxcMbTazc6bNYRMYvLiWaH5hj94v8AwH+9XyhrP7NXiiG3eTS7i21KMfwsywtj/gf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GM4/vxAH/wAe/wAa8l0m7wetceJx1TD8vs/M9rL8DDFOUanl+p8L+Ivh34p8Nq76not7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fz5rlVfnrX3X468UvEzw4yAa+N/iNeQP4vvljjCAHsPrXo5fmUsS+ScbMnH5WsJHnhK5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pVqys7i9fZbwvO47IM19CmeBYWztZL27ht4kaR5XCAIM9a7X4wafpdp44lg0fT9QsLJY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Zvu/N8tSfDnR9b0L4heF7v8AsS7mMF7FL5X2dvn+eun/AGl9f1z4o/G3W9Vm8O3VjPLt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ov8AuVPOgseMMeuKhZsA1dvrC506cw3VvLayjB8uZCjY7HBqi/enfQCrLIcmqyQS3U6x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qVc5qx4fvv7L8Rafd/8APGZH/LFYSlyRcmOEeeXKjuvDfwR8b+IIt9n4duxH/eZNg/Nq6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Z/4+vsVh/13uA3/AKAGr6G8DeOxqFtCpPVRW54qvWW0JJr5CpnNVSaS0PuKWTUOROW5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H4N8a63FPCZ9Ektgkl1F/qvN34jr6nrxv4A6oP7J1v8A6+o//QK9V/tRQORXcq3tY8x8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GD8SfCNp4s8Ia1ZPawXFzNYzRxkj50fZ+7r420r4W6H/AGZ58/m/9spGSvuQ63COoNfJ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QxjAjdoh9RXnYurKHLys9jKqcZqpzLt+p8ueP7G107X54bVGRB/efcfzrnh0rpPibbm2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1za/dFepQblTTZ4+JhyVWkPr1rwl8EZfEcljIzNbwzoG3llwfzryWv1E/YL8PeFNf+AF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uqwahLZmaaIyE/u0Ze/+1WkjnR823fwYtb7T7DT9Xntzb2a7YZYp2meb5f8AgGyuA8af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tVuILeGaKRPL8p5t8n/jmyv1cl0zSrC2/d6Tp9vj/lqIIg9eKftyldd/Ze1zyAiG1ub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89PwrO7Gfk2e9RetTHqahPU1otgNzwZHLLrcSxXklkx/5aRnmvd7Xwz4utbY+R4q1HH/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ojSR6jE0ZwysDX2B4L40CD6V5WMrVKcbxZ7+XUadeNpos/Ab4V6f448Q3kfi6XUtfEEG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49K+qdG8P6T4Ws1tdJ06106BRgR2sKqn4+teO/AWf/iba7IOg8oZ/wC/lezG9ByOK6sL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G0o06rjAtC5Ldx+ApRMapLPuqQNW7meZylkPUgfiqytUqnioUg9nJkqt1pxNRI2M0/qD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Tjmzh/3RVuoILOWKJVXAAHFSi3mPpUe0RXsZCb6N9SiwlYdaUac/qK1jUiHspEWTRk1J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f1qvbJB7KRHk0Kc1J9gf1oFk685pe2TD2UhoOBSeZz1pWQqCKrvkZ4qL9R+ymjyz9oSP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11rUxZ3sYLW3lxec4f/rn/cr5k8F6B/wlOvQaVPrdrpXmyfu/tUbbH/74r6e8c/BPw94r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+dcPNG/mf+h15befs1azp8sVzZ6rFKIG3r5sbFgPwrysQpSleKOWcGyL4hzfDeeOW4F0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m1E2yOVP+ekif5+SvN/D/wAZNYjmht7i3W+BdR5sR/fdT/33W54z8F2P2qeCCx+xeV/r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H9z/wBArlv+Fc3+l3Rh22H/AIMof/i64KmGVZWnAcYSR1vx+0TxfpKWtvqelRRaVjeL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SVwmp6BqulWml+fBF5Goael5Zy2sjPsTds/ef7f7uvrT4WeNL668Lf2V4i/svVYPL8uO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AE0rmvj1p2lwfDu2js7CG0XSp/MhEfSNH3l1/wDHqtYKnFXR04f3aicjwDTrpiu2rB0m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lJ/ES6e+av2nxNhgjwRWDpy+yj7pSwtWnHmKviPQbbT0laJQGA3VpeEdSGrWDg8yRna3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01mdlXoxr0f4b2Vv4f8AB/iZTb/8TJghhMsf8KLI/meX/wBs60VKTWp4GZ06Uv4SPN/i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A+cgFsdhVrw3fSW2mxw7jtVcYrX+Imm2mneI7mVIVhYjzJMR7U3P/DH/AH9tYfh7xdpiy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mXymMrVOk7WR8+qLexJeSRyvkmuk0B5bi2ijjtPOiDYY+XmrH/CU+D9UBh228H/T15Nd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wLpcEqG6xwVXHmf7VQqbjuaRo8urMvwFptvtv7CW5urXT7i7CyWcIVE3uC0Lf99ptf8A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2+o6ZbzTHE5j/AHn+9Xj+varY6pa3E9jfeTPaSeZH/wBN/li8z/x+Ous8N63GmnWwe4WR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iMkaqS2PRIrgN1q7C4xxXNWtwSRzWzayZFamlkzSr3Pwp/yKelf9e8f/AKBXha8ivcf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/pmP5Gmjlq+6jVoooqjiM3dRupKK9g6xcnFct4s+E/hrxneR6lqulrdXYXaWjdkL/wC9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MfuRXBjP4ZEjgRa33he0+xaVB/oMUflx2v3HT/gVct8XNT1W++FWuQf2ZIuYU3u064H7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jaREnivPf2gtOu1+EWtf2VJ9nuERGd/9nzK8VEH5263IZ7oSXAMT9MCp7bV5bGHy0hMK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g0Wlg29xELuQ/ekPase91n+04xDMoSKL/VheprVDVLqaI1eS9iFu0o+c4zirUvhy10qJ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WDpW6a7QLbzcHjijxrZ6jbNHdeXOIxRtUj7xtymlpXimfQP9RY+f5UjSeb/c/u1d8Mag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yfbGSPzf9xK83uWvbpf+W/0+arfhDUrzwlqltfxxSzFGxJCO6fxrTxdCNZN394nlsfSd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KHFXjHw28j+3v8AUj/WNW3pPxNTXJL20vYWsxNuMch/uf7Vcuvl6BrFkEOItwMhryaF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7tf+HbbWYolWYwRY+YV5faeFr62uzP8AuoIY673T/F1nq4Y2izCJeAzLgGuS8VeJvOuz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a56M6kU1NFSsafjDdrmi/ZE+5kHmt/8AZq0W48b+OLC7uNalsf7EgHlxD5Jp4v7u5Kwd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xyvTntXS/CbxfoPhG6vby9aUQzYWOVY2evRwM1Tqa7HMfXGk6VBoPn+R/qJZPMk/eb/n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nu+zmGLd97ywq5+uDXz3Z/Hrw+dQ+zx208ltv8r7UW/8f29cV63pD2l9AstvK0iEZBKk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tjeEFI65r6FyP3oP4imm5i/visuG3XsKsLbj+7U+1N/YlkXCN0bNL5nFNhtAP4cVYW29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5WL0nmVcFnKekeaUWEx/5Z0vrJDw5R3ik3itD+yZz/yzo/se4/550fWCo4cz94pCwrQ/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IuR0Sj6wV9XRnlj6CmZb0FXW0+8HRP8Ax4U0afed0H4uKPrAfV0U/m/uH8qXa5H3KtvY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1lqIWdwThpbVf96aj6wP6uVjG390D8aFjf0FXRp/B3X9gh95qhe3WM86pYY/67ij6wH1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P6Cl860A51axB95xSmbS8/8AIw2I+rD/AOLo+sC+roUL60bfak87S/8AoYrH/vof/F0w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/Af8Ac5/xqvrIfVyTAoCjvUkUmjy/c1YuP9lCf6U9v7KX7t3d3H/XK3dv/ZaPrIfVyHy4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75/Omfa9N/wCfPWz/ANw+b/4ij7Xpn/Pnrf8A4L5v/iKwniX0LWHXUd5cX98004HQ5oF5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fWwmWj7XZj/mBav/AOA3/wBnWSxMluaKjFBkUZj9aUTxn/mWtW/75h/+PVKFc8w+FNRP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tT+sPsV7NFZiueKYTgZqdbi9uP8AmVJYf+3iH/4unhtR2/8AIuRAf9NLxP8AGj27F7NGa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AvJq1djUxny/D2k/+B7/APxmqDDV8HOiaSP+39//AJHo9uw5EB1WDPJrx+2Hk3lxFn7k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dWurEn/iVaSP+39//jFeaazDPo+uO1ykaxzqJFMTbgex/ln8a5MRL2kb9j2cumoVbdxN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5A3gZz618dfGXwLe+F/EDXjxmS1uT9/H3K+6LdI5oFU9CM/WuD+JPgmHxFplzbzxK0TA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w9TXY9bHYVYim7bnw1X03+wHZw3/AMYp7eTTU1KWSzZY45X2qD3NfO3iPQZ/DOs3On3A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Xsa+mv8AgnFg/Hlf+vJ/51+hKalFSj1PzZxlCbjLofoLb+DlRblIvDFrapcjbMseoXKC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T/CSK6WLbpGmDj+O4mf/ANDeuq3oLjZ9oU/Ntq7071yNyuaKcUflJ/wUG0iHw98a7fTE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LfHCu1eWfHH4Gvl9uc19O/8ABRi7+0ftMaon/POztR/5C/8ArV8xV1RvYyk0REdan0nQ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KIyTueAKLW0mv7uO2tozNcSHCIOpr6t+C/wjTwtYLd3qLLqEoBZyPuj0FcGNxUcPTvLq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XWx1nw/+H0vh/Sow67SoHFXPG+p+Rp5j6mupvLlrezIB7V5D441wsWUnvXwELzldn6LK0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tiw0TUiY2bzLxRkH0XFd6fGK/wDPKT868Z8MR22m2BWW/u7cM+7/AFf/ANhXRLqenH/m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Fe3S54o+GxEoSryud1c+Nlj/wCWMn518/yaqtn4q1a2X/UyXLSqB2DDcP0r0DU9T0fH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rzDxfaw2F9He2zzvDMRy5yemKispT3OrBzhCeh4d8VJvtHi2+x/AVT8q5degrc8ZP5vi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69vD6UkjxcS26rY+vub9in9pPwH8JfhNrGjeL9XayuJNQ+2W0ItvO3ZTY3H/AAFK+Gad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qFqv/AAUB+FohMVtdajN/tW+n7B/KvJfjb+3V4I8ffC3xB4RtNG1R5r+Py1uJlhQI4OQ3y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OKXKMbnOTUeKkpMUgNTwk4j1y2J/vCvqfSLsw6VCkRwPavk7RX8nU4G9HFfUGjN/xL4ea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sn+0ev8AwhupdH067YRc3Ei9fbNeqWmoXUwGYY68z8MaDpVrYR+fY6p0/wCWVyyf+z10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9SP/AF1vm/8Ai656NSVONjlxFWlUk5XO9hjvnHywxn8amSDUSf8AURf99f8A165Gz0XQ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AMCm/wDj1aqWHh5MeRoWqH6XX/26tbyepx81LudFHZ6if+WEf/fX/wBep0stRP8Ayxj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q2khcDw7rRP/AF9f/bqjWC1Y/wDIuaqR/wBdl/8Aj1F5dzZVqSVrnSrpuoEfcT86eNP1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9kR/yKeqH381P/j1KunWOf8AkUdUP/bRP/j1Hvdx+3p9zfMGoJ1hDfSrdnb6hJ0iVfqa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/wCKL1PPrlP/AI9Vi0gsfs/Hgq5/79xf/HKPeH7en3O1Gk6l6R/nSf2RqJ/uD8a5AQ23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L/45R5Nv28FXJ/4BF/8AF0e93D21Pudd/Y1/1zH+lJ/Zt+oPMf6Vyv2O3bj/AIQ6T8k/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8Ua/47P8aXvdw9tT7nTmxv8AJ5j/AEpBYX3cx/pXJHQYd3HglT9VSm33hk3GPL8H26gf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eD29PudkukXMnVkpkmgTnrIBXJ2nhFl/5k+0P/byP/iKtnw4yf8AMk2bf9vA/wDiKLy7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L4YlcH96P+/lU38FzSZ/fD/v5VX+wQB/yI9n/wB/R/8AEUf2Mo/5kez/AO/g/wDiKXvd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xD8ELTUJ5ZX1kWjTttkS2l2kj/a9aLH4UadpAitRqvmQW/KbpgFJqbxdpEt5o95Hb+Db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4DKfb5Rmvl3xRqOrW6TaVfII5bVss2VD4rGVSUTnnXpX9w+sx4NsbW1/11l5P4V458Yb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cCNp6FY7m6fpu+/GsdRfBiLVXs2n1XQH1DS4oRHblkRPm/8AZ6wPiToeoeIFlntdIOh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LRfO/dp5fT/rn/4/QqkmrmTqrc3PAf7L3hbxt4agvrpLYzzHB8ofPn3q5P8AsPeFTnyr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/AMXWD8IbTxH4Wuob6fwtd6rpcv7u4iij3ps/56V9FqtpcIJ08HooP8bMo/8AZKVNtuxv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Lr9jLQ7GUmLVRGenNw3/AMXXnnjXwXdaJ4mvYkSG6EVgTkHPydP619ca9bwG0P8AxSU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FfOtxpn9ueKNVT7IsMM/wC4txx95D+87f8AXSrlPluaSrwmjn/Gvw9vZ00h5fsrQqyI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Xv7KdrpelXGqrJYmaKPzOK7f+yvsvgK4gn0T7d5sbyR3Usf3E2/8s5K7rwh4x0bVPBcK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t/Ilkit12bvuSVlBuSuY06kU3c8o0D9lvwvqmgwarA1n5EsefvN/8XXPQ/C/QNHtfE89j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2Lb9908v617J4V8Q6dpdrPpU/hWXz7WRpI/9HX7j/wCrrk/EeraVFq2tGDwzn7VbqEBg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nYVScbbngQb3zU9nqf2W5qzdeGrq2jMyxt5H9411ngyyTQfEflT24vvNt3k/1a/IyN/9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3qbvwt8ZW8Gr21lesfsN04jk5+5/tV9Gp4G0u4tIrmy1mB4HHBYjNeDXekaBqMqx2+iy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zy//AGSsnRfE1/4Iv/srW6XiwnmG+Tcfy6GlGco7nXTq8q1PoO88KR2tuZotWtjj/aFem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M06T1R/0dhXkI8e6XdeC/wC1J/BEv+r8v91Gv3/+B16v8MZvtHguybyvJ5cbPT5if612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dOlHSjGKwfF8usQ2CnRoxJcZOQTjitbRPtT6TbfbirXQTDkdzXSnc4ClRTd1LmvaOsQH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fpWcv3jWla/6hT7Vw4v+GRIU461y/wAYB/xbLX/+vf8ArVix8JG31qW/+0bi5J2elO+J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xMZ/0fP615KWhKPlz4d/Azwb4l0ua+1tdavLyaTzPLj0642bP4fuJR4l+FXgfTvFun6T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DNJG1o8bOg8/zANyf7KV614Fh8Ry+G7GaC/sB+5T/l3b/wCLrzr4k6trul6/59/+5voo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95/8W1Y1qnso81jthNWOk1T4T+F7rQf+Kc0bUYL7/lnL5A+euZj+HbWGjai2t6TeSzwp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7712nw6k1nVNES4u9WuNPTGY1WJH3D15rR8RaNqOoT6XZR+I76YXE2WRViGQo3Holc/s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qxR4F4l8OaVa614b0r/hH74MhlNyrtCHuQFxxh+xYUf8I34ftWuDBYpbzEt5fmje6Zr0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XaQahdyz2el3M0UjbMqQ8X+z/sV4ZYX91JvUkz3Bk8vP8cj068pQ+FmTmQa94KtpvEiX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lVtq/jWzpVjY3WvH/iV6b5Pl+X5Utzs/i/3P92ue8UapPaeKbHSpv3H7vzJP77/7Ndfp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B/H/AD7Vh7Wa3CM7ajPHum3Nn4amYabZaeLgbInhu3OD7HYK800q1/szS/Pm5nFauu6+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z2aprQwFRn0qdyXPmNHQ/B97dLMZvsGD+8/exs9Vdd0S7gjEUMEWAf8Alm2B/wB816L4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GWCLG/8A1Vei6B4E0e5H7nT7aDj/AJ5rWtGHMyJSSR8sWlzNa3FfZHwj8aXWo/DqC4bV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ypdu/wCX/fesnUvgfpevDbLAhHbyCENeheAvhla+HbC2t4rYy+T/ABTDeT+NejTg4O9y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EUh+94u04f7vk/8AxVKNeiP3vGFoP91IT/Wuxj0q1H/LtCP+AVZj0+3A/wCPeP8ACMf4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ocv2fxOE/tqI9fFsh9ks1/olA1u3HXxLqD/7lm39ErvhaQD/AJYgfhTlt4x0RR+FHsg/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16y/6D2pH6ROP/adH9uWnbXNZP8Auq//AMRXoIhHYD8qPJA/hpqkZvMpdInnw1e2kznV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UoudPflrrVn/wCBtXoIRT/CPyo8hCen6VXsiPrtSXRHn/23TR/Bqs3/AG0b/wCLpslx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v+2j/wDxdeh+RH6fpSBAAcAUvZpDWLqdkeb50vtpmp/99v8A/F1TiOinzd3h+/lbPVn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k9Kq2n/Hzcf9dP8A2Wp5EP61Psjz2K2sxz/wjM5H+0zH/GrAjtcHb4UQn/bGf5oa9FIQd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UciF9an2R54sXPy+Erf/AL5X/wCIq1CHA/5FOAH6L/hXdbWPcU3yzmjkQfWp9kcYkl8D+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jFTfbtaA40a2/wC+a7HYQKZijkRP1yp2Rxw1TxKc7NNt0/GnLqXio9LO3B9ciuuKUKnN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c0tx4tI4a1A/3aDN4tI5e1A/3a6pRx1oI4601FIh4qq+pyO3xQTzcWoP+7TLm28T3cYT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urK9aNvtRZEfWKv8xx66D4mx/wAhRf8AvmlHhrxC/wB/Vsf7orr8GjBosg+sVf5jkR4U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pP8AhE7/ABzrN3+Fdfg0lFkH1ir/ADHG/wDCBs+fM1S8b8cVDcfD+173V5/3/au4qvOu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/mOEPgG1XP8ApN2frM1R/wDCE2oz+9mP1eup1CdLaB3ZgG6Indj6VHRyow9rVb+I4678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/wBqua8T+Bbea3wHm/76r06Vc5rG1KES5BpSgmrHRTrTT3PGdJ1Jrdmt5f8AXQNsYfSt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qsKyfi1BY+HLV/EM832fyivmyf36p+GfFEGoW0ckUiywuMjBz+VePVpODuj9Ky/HRxdN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98J31O1/tSzj/f2/LYH3lrxH4bfEvU/hjq02oaTFG08kJjzP2Br7wu7OHUbdo3AdGGOa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7ixkm1zRIS8ZO6aFB+o96+iyvMEl7Go/Q8fNMubbrU16men7YvjZT/qbH/vlqsr+2b43U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rwIU/tX16aZ8bKlC9zpfiT8QtQ+JfiU63qaRJdtEkLeTnBC5wefr+lcuOaaTya+gfgV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7WrX5PvW1vKMj/eYelcmJrww8eaR14bDSxMuSJc+AfwlNlGut6nF/pUgzGjD7i19CRIIo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7SMKoCqo6DpXOeJfF8emghSOK+AxNapianPM/SMPShh4KEFZIj8V+JodOs5Hd8kjCgd6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Z7+9XerHKIa4rVPF0d/rtpp92TvbGEr17QI1eBI0GAgrroULas+YzfM2r0qb1LsmnwMu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TLb/AJ90/KtFl4xTolr0LHxl2Zh0y3Gf9HTP0rA8e6JDq/hGdIEAmgTzBx/cr0C21GG1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LMu1Zf7tczqlqRaTZ4otdm1KpKDumfCWuzedrF7J6yt/Os6tHxLH5Gu6nH023Mi/+PGs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3zahS5NJRW1ybC5NGTSUUXCw+iiipGOxivq39nS1/wCEog0ubP8Ax6x+ZJ/v18pivr/9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1mf9bb3qSf8AAHj4/VGrDEU1OGpvGtKjFuLsfVuhWyxwqgHArpIIQMYFYWi/cWulsxmv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3t2IHGBV6G3C9eabFjAxVhOhp2AkjjX0qdI19KiSp0osAeWvoKFjXPApw5rOtNMmt7rz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AvTjETfSiz/1UX+4aW4/1TfSks/9TF/uGpsQTgj1pazJ7ef7TkHir8SsF560WAXZRsqU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CLZRsqXYfajYfaiwEWyjZUuw+1Gw+1AEJTioynWrDDrUZFWUc7rFsJMgjoc15d4n+Hmj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sUZz1OOte0XFmspJNc3rGlgbuOKicL7GiPCfFPxd0rwETB58s/lSeX9ki++n/wBhWbd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Vvv3v2GW4SSOX5dmxGT/b/6Z15V8ZLOaDx3qJxw6o3/AI7/APYV3XwwNxf/AAl1WzdT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Pu/Ps/8Ai652rCuz6F+HnkCTUIYf+WM6S/6vZ9+Ou0xXxh/ZXje113+1fIu555Y0kju7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VeM9T8W6cbbV9OutP1O3TLvPbOqyIP489qUWrkO502rIfscp+n868Q8LaBBaapqsEH/L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/Ov/ANsr6BukH2Wf/crwS9EcfiDx0n962SST/ex8n8q2krmtNhYaNc6x4Pm0eylk3WzT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eRf8A0Dy6f4G1eK38Q3ukTKYLk26yy25/gdSib/8AgavH/wB8Vf8AC8ltpn/CQ+ZEYBBP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+068sbx1putfFHSNeBME1rBNEWlk2HYD/APZvWXw7FnoGv/8AEq8UQXv/AD9Rtb/8CT5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xJ8dXmg+Kniksv3M1p5f+389eu+PdS06/wDDBlsr2CSUy28sUyybtj+cnltXzFqni6bx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IceZFGYv4FFKpJQVyXc27TVYPHuqQ6V5HkeVH5ccUsnyTvXYeHtB+2apprf8ALZbKTzP9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h9FoWjeLbe9u7stFZHzQf9ute98X3Xh2W3lsZDFP5JD5T7gMzvt/8frl5k9RrQ9XsNGF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CWz8U+IhqV/K5tvJUNCo+9zXktt8ZL4mEzW8Z8qTzBzX058NNRsvFmg/2rZPugnPI/uOD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b1IfFOnw2vgye0gQCKIK22uv+GX/ACJtt/vNWZ4ps/8AiS3fH8Favw3XZ4ThX0kcVtaw1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rdbEGFupxbioqfn5a9w6h4rUtT/oifSsoHitS1/49U+lcOL/AIZnJkiHbWR40bPgzVf+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xn/yJuqf9cTXlRMHJo878BXb6NZWlpcc2l7IRA/9x/7v41Br2rW9r8Up/tvP/EmT/Wx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KG/SvD8XrfK/5bqy/jUYNLm0fVPJzcZmtv8AvuPf/wCy0q0uSPMgjJmZ4q+LMWlqU07y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wqXQNVn1S70q++xRQTm3lk82X7n9yuT8F+fr+qf8gq18i0/eSSxR/O/9379dvaXRu/Gc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/wBbHs/iSuWhKVSPMxylYPF2ktfTxsXM895YXFnlxhQX2MM/hG351434a8F6Z4Z8TW9xf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3yx7P+BV7j418QQaYuj23/L890kkcUX39gUrJ/6FXgXxOl/szxRNY56Eyf7m4/drKvFt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UNM1Hxlrmo3TFIbqLy7En+AJs/74+7S6UYbu0hn/AOWP/LP9237ysbW2MNtJPsLrGpZs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4P07z5/IP2dPL/2/lqLFxlzHPaxdaXpk9zi0hveYv3Plfwf8tKwrKSeC6nuDpIisJo/L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aujVZtU/cdpZEjj/ANvc1XtU1SD/AEKCDkeYlVy3JsdR4QWSF4b6T95HNHuWVPuL/vDt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wQLKBEjvL6b/AJZA/Ii1yPw4utOvdGtojdRGaNdrAyLv/wC+c1wvxAttL0nxhNdz3ETF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6CUETNn1b8OfizZ+I7pLS4t/sN8ih0A+ZXH417Rp1x5qDB4Nfnd4V1SfXtfgg0O4/f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K+2/hrc30GiwW+p339o3YUZnjj2A1vB8xmmeiKcGpFPHWqyE4qePvXStCCTHHvSYNPAz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RRVALRmkooAWs7WNE+3yIwkMJA+8K0KeTnqaCkV8VVteLm6/66g/+OLVj+0rH/n+g/76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fw7JIwv7aczzIkcQk+dzs/8ArVDRZ1upWH26IpniprSFobeKM87FC5rN0zxfouoWizNq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5ba7pl3J5dtdpM2Mjb6UrAX16U+oc8Gqeq3c9rplxPBfWsPkx+ZJFN/GlFgNPnHtTKzf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3W5Yi3/LPfVm5uvs9Fg5SxS1yd14nu9J1Q/bYTPZS/6uWGPeU/2ar+IfE002k/aNOgvB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N6/7tFg5TtN2BnPFOHNcTd6tdz6NY6hb2l7I32hI5bVAc7fn+bbWvpviuO4nS1e0nt5d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osHKbuKTFZ1xqM1sD517pcH/AF2uNlZ0HiHRNc0u/gufEOkzebH5cc1vcFvI/wDH6LCs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v4gsLC4GnyeN9MkuB/yzW3bP860tN13z9Xe1j1CPULMxBkuIlwC/daLD5WdTkUwsB1NR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UyHmjT/eNFhWHm4izjzOaQ4YHuK53xyulW/g46rNqC2XlXKRx3Qj3/8AAa8z/wCFu2J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iiwWPXrmLJNZ93cRWab5X2L61wXh3xrc6neAxaouo2rISsirgN+tel6VpWq3X2iCf7B+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/wD9kosJIx0vYbj5o3DCsjVr2K0YGRtu7OPeqVpoHiPS7qx0qf7LPPdb/Lltbj5Pk2fe3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HwJ4n174PappNlYJDq0l7FJHEJgd6oy/xAUM1UbHxv8Atp+JvJ+H1rpqHJu71SVHop318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j4HmihnLXmmEjMZPzR+6/wCFfQX7cOk+NTonhy/8T6dZWFpG5t4/ssuXd9mPm/4BXx/t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hWpcs0dVGrOjJSg7M/QLwP43svEmmQ3VrMs0MgBBB6V16SpMpAIYHqDX59fDP4l3/wAO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Iw82DPT3FfbnhPxJba9pdvfWsokhmQMrA181i8E8NPTY+8wOYLFQ5ZfEZnif4K+F/EUk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hgT+VyPcgYzXmWv/ALL3h8j9zLNpf/XKcbP/AB+voWO5zXPeNTutOKmjiq1NWjJ2OyWD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b+Gf7MemeFdc+3eI7z+0pkkBt4sYiP8AtN/hX0HdbIYhFEAqKMYFeI2Xi/XfD7SadrcH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b8Mv+IrodT8eraaDPqDytbwxqDlutFarUrO82VSo0sPG0ES+M/GkWmwukb/N6g180e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fTm8+YHBuN2UX1x6muR+I3xM1Lx3q0+2VorLP7sE1xqwvltzbiT1r2MJlztz1D5fHZo5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8JZpNR8fpe3DlnRS+T9a+tvD+r2kcOVuY+nrXx34DymvLbIcGaF4/wDx2vtf4SeP9N0H4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eK+ntB/x9xbUd/8Axyu3EU4xasj5OXNOTcmXobyO4XKurD1FWoiMVe1/xvB4v8gx6Mmk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6VmG4htYnmnfy4U+8x7VxEcpoRYylZ2s39heQ3VtDcRtcRjlB1BqofHHhyIc6tbcf9NQ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1zS9K8Y+Pr6xuvsN1JF5UUsbI/lfI8k3+5WXNqXBHxf4zGPFGs/9fkn/AKEax6t6vP8A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Mmd8+uSaqV6UNjtWwuDRg06itSRuDRg06igAooooKHivoj9lb4i6X4MXW7fVrmO1guhF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/wDZ6+d69T/Z88C6b8QfFi6fqahoIYJJMb9vQg1E/hCex+i/hnVLe+s454HWSBwGWRTk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SHXA96828B+G7TwdoEGnaeu21RQAC2a19P8AFWiaBJNb6ton9pSTHK3MdxsZK8tnDyo9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+hp1zeLZwPKw4Udq4u21+KWWCHSmeO2u7hLeOQvlwjyV0urWnhy1uriw1Xx99hmi/wBZ/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ibGpcnVbX+y4J7GIT6gPMt4obj5X/77rSkiktbl7eZDHKn3lPasX4gJ4X1nw/4RupvG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UF7a25V59n/AP9imwazYu63Fv4kufEDzD55L6HyGUfw/wCgVjSl1a0trxbeSYLIexqt4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+zvFFORhJpfnRP8AarF8vZ4V1XxPPCpN1J9msvMOfufxf+h1j/8ACyPh1a2cMF6NfM/l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t+f+OgLHZ2tpPaCD/idxa5Y3Vn5kcssapNv/AN1P4K0rPiGP/crzW18ffDC0zNBp+u4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0Hx54N1pgum6XrcbR8iS4bK/zNKwnE62OpgOKijqUdKkgKKKKAG0UUUAKvehqReKRjVg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Gx60DQxu9ZWoxb2atU9KytUuoLKGe5uZBDbxKXdz0AqjRHiHxb+FWneKrOO8ljkiu4R5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HXmoaTw0LrRtPiNlp8d4s8nl7n/fIqfxf8A316ZdftE+GfEc93pN1Yy2mnlHMd3LIv7z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6TYxWMGkpqBiKXCXF2/2r7mX2V5tf94rQlYDuvg5q099MO/kWyxSSy/ff52evV5LotkV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Kw1q/g/tCKwE0gjimmk2QOnP/LSveMVrSshWI5SXjdT3GK8S8TwSJ4y8WwW4/f3+kK0Q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iOteG+P7r+wPF6arPP8A8esC/uv9jdJ5i/7fyV0PUpGPLJB4iPiqysp/+P8AEUi/7rKW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HLPSrqCa+1SSf/SEj/dR7Pv13/wAMtNt9TbXprCfNtb6g62h9YAi7P/if+AUvxKe3i8I6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/MX9x/4WjrGaNTiPiFr8vh4QaTaQobW+kR4om++jo6ttX5P4vu/8DrgvE2m+G9Bu7pLr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mSURyeTDb7v4enz1l+H9fn1/XoLHVfOvfNk8uOWL76LW/wCLvA17rGpSpbq89/axjy5X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B1yyd9xEXhO68P2l5JcXVv/AGZO0n7sRJ5iQRf3Y/8Ab/260vFFrBr2qweRN+4+xtJk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d6Vpd1598ZfI8vzJIv77f8861IfiBNNqoubGFIoPL8gA/wBzNZOcUjO5t6Z8INX1UyyW5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2219M/s26Xe6P8NoLa+jMMn2iRlQ9du/rXnfwp8Sad45lkiaZYLiIZ+yivoDQIEtLdUT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JFjxOgfRr3/cFN+Hzf8AEkkUdBJU2ujfpN0B3jNVPhy27TLhfRxXU4my+FnUUUetFWQc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0/Py17Z0seK1LU/6In0rJBwK1bT/AI9Urgxn8Mxkcl40+Jlh4UiMKeXd3nZN2PLP+1XH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app14I4ovszujJ1Mn92um1D4ReFZb+WeXTGZ3+ck3Ev/AMVWd4m0210PwpqMGk2UMYMT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y/at6EHO2viK3SLQobd/OuYryMSJ6BiRVj41sz6NZHt9sG5uwUI/+C1wNtafZdM+3G98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+NbCHTTNJb3cd3bErMeG+dA5T8DWsavNHlkKx1k+qaH8MfDEaSjzZ5CA20fNNIe30qp4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vdTiR4ljtkTaw+f70n/xum6/4a0TxTqsE99JdT+V/wAsrX7lVtHsl03xFqFrDarp9vJD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ub73+0a64WSsjN6i6pY6PF4v0qeGAnUJpJriSYyM+ESPZ/6G614xrehXHjL4kXUtzIYk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Guea9pgura58VXCbgWt4IlH/AAOSQt/6BDVPVvh/bx+IrXUreSTebneYsdyslY1IOT0K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LW2n63Zac2+2u5DDHn+5FcSf+yba5iLSbi81axsrmaW+mKosQ/55p/8AEV6lrPhr+z7P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Ubjy4f8AeHzf+hVe8HabBN4VtrkwATyxD97/AB1PJYpHlHjO1/4Ra1g8+H/lp5nlVzlr5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F5P2fy44oo1Ty0rrvF3ha6+IPjU28gMP2SNOtV7D4cWWmX+q6fDg3FpE7yS/89Pm+X/x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QYLX9/WTrngG+1nxB51pZSTwSquCv97NUtU1SfSz5E3+ur3P4G+JX8Z2VxDcwRCewWPy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7sQ1c2fgP8Ez4cV7qYlr6TiZOyr6ivpzw/pCWFuqr2Fcv4Zj2WyDbt4rurD7gr0IR0sj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tMQVKvSrMyQHFLupmeKTJoAdRQOaKsAooooAeOlQu3WpQe1QSnbnNA1qzhNc8W6hbeIb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zTZ5MvlnJ/v/AJVm+KfD/j268UH+wtG0q/sYo0kkl8jyXjdv4fv1d17Vc3DQaVY/br3P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/AN2qOqfD/Q9V8U6Vquq3934V1W7/AOPm0ivV2T//ABFI74RVivdf8LB0C1n1SfRdNsoI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atpq0+u+Kob7zswi0MY/wC+qh8XnxHeaxb27+GHt/DNsf8ARzYy/aPM/wBptlbGn6vp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/wCzLEyn9ajmuTOK6FzWWFroeo6tcwy3kFiu9o4JCprj7ltK1yQyf2HqMgPRXnYf+z12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EFpNff2ZFcrHEbv/AJ5Z43VR0KxtrO0WNvG2nkAY8z7N1/8AH6ZhY520+x2uYLfQrqAf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j9O0i88zUr7SxO1jB5nl+axL+X8v1rp9RSw2fuvGFpdyf3Vtv8A7OuRtLX7VrWuHr++T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WKF22v8Ah/WDpF5L517D/pFncRNhJE/vVS16LxldaUf3Rg82TzPtcV4qOiVpXvheaLxb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RtsxXdrJ++jH9356pWGleD9Kj8cQ20viC7XSrZ7a8N0YnP8A2yx/HQXTitTVHhXxhdeF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/AEjzJL/+1V/ef7NRyW2o6FLDFeTwSNKGzNZ3PmulVh/wgM/wV0eG6j8SSeH7rU/9F3zK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ybPlep4fBumeHvFot9Ga7S3Fujr9rk3NQKUEO0Pw5cao0Oq2eg6xrHlSdVvVT/0OtjXf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S/D7VFvpdvmbNSREf/vh60dUtDqngzVdK/sO68RGWRJPsFrefZnf/tpXCN8M4Rj/AItF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/wDi6CYJXOn1TwlDr32L7d8O7qf7JH5VvFLqxREX/gD1keFRomqXmn3WjeHbnQpVdhJ5l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1qeAPD0Wg6958Hw5vvDv7to/td34iN4n+75e+oPh7/yCLX60FSSPQSTg1jeKbrVbXRmn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p5qx+Vf7dmz+L561N4AOTXK+O7jwtqehwadrV7PDiUy4s59j8UHLcq3Oo/E26tfI/wCE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89dm6rHhX/hMLrxRBBrnhvQrGx8tpJJbVld9/wDyzrntJ8E/DnVNA1XVYNU8RTwaXH5l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hTxf8N9B17+1NEu9Y8/y/Ljlu596Jv8AvfLvrLn1NUtDT8OWUEmq3iyOlsJLyXzJQB8n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QrXxRPY2PiaHVZ7q3lj8qKLZs/2q5vQLvS7q6uPIn8/zZGk/76auqsPCx0L4zaTdw6fC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ItnzH/npVp3CKscL8NtA0rwt4p0SDRPEf/CRfvJfMiij2bKTSf8AiafCP4maVBP/AMtH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bf8A+060/hTpvhbUPidYSeG9KutFigFz9se/ud6Px8mze7+jflWx4UsNA0vxtqk3h+0k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/dP8l5LI28/+hUpSsapXPkf9trwbp3gux0XStMW5lvDAs+ofaJN6RzYx/wAA/wCWlfJV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8R3/AIQ8eeLtW1O1aBNSURxD77xfN5O38/uV8KV72AnzQuFiEjg17P8As2fEltJ1BvDd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zHoe6143XZ/CPw7Yap4imvtRfZbadGJ+ehfPyj9DW2LpxqUnzdDrwtSVOquU+ybrWotP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Z4/gasGfUZPEYMDXBsx/z1rmfC2qwarn+1PNsYJf+PeXzPn/AN7y6ffeMDYWv2HW7Lzo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H/tf7FfF8p+iRqBr2qz6D+4voMwf8s7qL7kn/AMRXifx68ZzagmmaRE/+hfMZNprq/Evj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Hbzy+X/qZocvXgmq6zc+I9SN1cqqHnoMV7GBw3tJ3lsjwsyxyVNxg9SkiIPujP1qRVZu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Rv8AQV9QfFC2M09lfJcROUkXoy9emK+vfhPdeFLXw3HB4r0nUr/VfP8A+Pu1lm+7/d2o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7eJPF9vHKubOL5pOK+z/gfYzn4o+HoLa9/sly8qpfeT5+z9038NeRjJrSKCOmrLtyfB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qFldr924uHmBH/AXJqpqOnJf6ZcW0g3pIuCD0Ndv4t0qWz8c+IIZL59RaO5cSXEsW15K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nJg1c8Vf4F2UQ/1a8/7bV7J8T/Hd1cfAjTNCS6nOtyRG3ubgnbHJbQq3y/8AfCrV/SfDF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fT0829u22RJ6muy/bO0DSrX+yvAGhi1gvtP0p/Nlij2fM6lE3f8Aj9FrsUUfl/4S1q10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OuBtXPc1i65qLanqk88UQihY/KtbviP4eeIPDUsn2vTJ1jU4MzR/J/33XOmErwygfQ5r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uI5pRnvT9uO1GBWlxDaKdtpNppgJRS4NAUmgodXu37F+rWOl/GFBqFgmpRXNlcQx28v3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xXicOl3c/wDq7eR/oteofA3wT4li+IegahaaVd+TbXsMssrKUTbuz973ANRLYJbH6LWd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/DoCfxRR9HPrVO11rT9K1UwX3hfT/EQuriKPzbuNX8j5tn7vev8At1vmLge1ZFza/wDE3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v/RgryWrM857mz4zgstG8fLBp+nw2MFvdW0ixQxqiA/I1X/GXhDwh4u+Jd5psq6nFq8s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3f8Acpfip4cuoPiO95c6pbldRv7O2sbFB8zfu03v9Kh8Q6rNa/F7Up4If+PRWjk/3ttM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/tT4RQQf9A/UWt44v7m9v/s62vE2lWsGt2HhfRIPs0s8aNdyD/ljj75/z/fqH4Ku+sz6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SzJKZf4POyP3f6VjXN1/aninVZ5/NhvrWT95/wBMN+/y1/8AHKCbHe6/d2OqeCs6X/x4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31yug6x4t0WylsdF1jQ7S0MrOq327cDjvXQaDaQ2vwcEA/6C0n/s9Y2lfDfw54gur+91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Sf6Lt+7/AMDRqC6a1NS08R/FG6/5nrwpB/31WvFe+MJLErrvi7Q9Zi7x2EWHP41iL4K+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/wB/TM/+0a6jSvht4Sj8J3vifw/rk+qQQyeWIBbeWu7d6VSVzSSVh8HKCpx0qvbH92v0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ooopCCkpaTsaAEU5pGNA4pGNWAA5FRscU7OKYxoAaXx1rzf4y2Op+JPCs2k6TJHBJcuE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a7+5YjpXI6zkzN9amZoj5yb9neSK0nvdU1+NfKj8wxWkGd//AH3Wraa9cu1lp0ZisrdY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H+Fc38S/jPqF3qL2el2/mWEbbWPdz/hXNar4p1W00qx1Wx8qDzbhraS0lj/fb9v7v/xy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nsM1dE+Cmv6i8NrBrFn9nng80eaP4fMr6K+DvgfxB4Asmtr/X7e/0xVAjtfKbEP8AuvXl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F1nT4rzUksM2XlDzU2cfIUr6E0G5+26bBPbzJdW0igrOhyG9xXo0It7gbbMADk147408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srmUExRwiOX/AJ5tvevVrklkIHFcJbxlvEWu8ZwYf/Qa6p7FI85+ClsfDuseIPD1xKGv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Qk/N/n1rZ+J1rBqmg6oJz/yw/wDs6r+LNJi0vxvpOsxgrJdf6FcY7g/6sn6NiqHxMuJ4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I/I/s8cv8G9wF/4B1rBGhy/wr8KaVpvhS11SKDN5d2wkkll2v8A9+61dVtl/t3TLj+K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R8P9UHhiyTQtVcQiOPzraWRso6ffrF8b6vYXVr/AGil3Z6he27hhEsvyVjKwjgx8N/9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8yqg8B3SWV/dWP+kC0kXzfK/u1uXX2E2vkT31/B5Uf7vyvub/7vz7q9N+G11/b1rPPw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/wBXXNy3M7HhejX1zpt4l3ZTNbXcZyGU4/Cvur4SeJU8aeDbG+Vh9pRBDcr3WVfvf41i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P2j7DF53riuy0Tw9Z6Pe3F3ZQLbfaF/eKvdu5rajHke4WNPUudOuQf8Ank38jVH4bf8A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dv8A/kHXP/XJv5GqXw2I+yXf1X+tdjNV8LOsPU0lKeppKZBzW+jfmos0ma9s6CxurYsv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P+ZiuH8c/G630CL7BpK+bex8PK33UPpXm46rGlTvIiSueqXGWYk+mK8X8U/GPRLu31TT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aSFeQawvBXxf1241Zv7Rea809FZ7lj91U7Yrx7xBqTwa9eS2MLCFpXI385FfM1cUkk4G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PThb2sckp/uqKrWPhO80zX/D7anahYr24KiKX7/yru/pXSfCyae60+6uVUQGWby8D/Z/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NLJNcea6ubnSJUuIIzJ0wPm+5/sVvSw65/aSER+J/El34ZtrQWiRtLLLknHak1+6/t+1s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uspP76b/AP7Na8wuW8RePfFNvPptyYTHL5gmP/LBK9W8aaXaSaG0rNLLcQPG0U5k+dCH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6CMz4ceGB4am1lppo3hjdR55/wBlN0n/AKFVDXvjFbtdQx2NnvMMnmRXDScP/e+WqniD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0ku7T3Eolj3HJ2Oij/0NXrkvCGiHVbu33jNsp3u3qK4K9eUaijARfutSS/1PxPcObY2G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/MkSp/hWt4HtYR4G0SfpPdW0Xlxf3321nmwXWbJbK3jXbG+oXEX8H/Ly4T+VaXwFlSbw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vJbDnptkr04rQaNOy8OCDWrwMRI88aOeK5Px7oiadfpcwriS5RoyPpXV/ED4gweH4JLf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LeXnyl9a5rxd4sa78K+H9XuoI5WhuXt5Ioh88j7aTSNDlvHXgvTp/DE95rCCzMX+rMQ+e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d+DviaTwvqJsLawe4lvGjGY2w/8AsrXsfhq70j4z6TqFpbQm0trZkMkh+/v/AIf/AEXW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a1WG7Mf2mdCpDEelKKsxHqHh9nKLmu2siwUVhaBpqqq8V1UVqFAruWxgTp0qVTTUTAp4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KACiiigAooooARD85qK9QuvFSZwaeqh1OasaOIuvPtLS++3HyLGKN5AbT5HryWG9+GOo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kaWNPMa+uXkeR6928QQObV/KjWZz/A4yDXEGPUbq6MH/AAj2kQfu/wDllbbKxmzphI2P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ow6NFNbta2rSBTeO6frWP4futc8ZaVpc+qzxT+VH5n7qPZ89dR4a8SarolnPb3ml2zQP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qr4T0xtO0SK3QEMq4rNFuYvjiwRPDFjZuAX1G5GR6on3/wDP+3VzSfC1ise0wqPoKSXR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xPlx+XH/ALC10cUQRa1TMnIyj4Ysuf3IqpbeG4reedlfBcgnj2A/pXQ/jVaaMsDjvVE8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V+KW9lBjtSlqp9P8AnpWFrIXw1rHi+x0mWGea61x2n/2IkX7tejQ6WLAvPAP9ILF8471i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rtkBe5l85z3L4wTQbQqHLap4q0PS9Ag8LapYxfYYrfzI5bX5PLvXbeu3/P8AHXQ3VrMP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hFJmujs7U6XcedDDk4ql9lv9S1M3dyoDLGEB9qAlO5U8ceFrS31bw3GL+8W5unzdQLLs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wJZ2uqarZX0PjX/j4b7HLpcU00Ozb/z0r0WXwz9pu4pml+ZBgUlxo+t9tcl/Kk1clOx5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LHVft2oWP2D93Ja6hu3z13lvZWsGk2uqaSYoANkd5ay537/70dLJ4Xvb5k/tDUpryNTk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PQKMMirj0pJWBzsSh9oJEXnfQ1h3WqTqT/xR+lz/APbOumt7dYRhegpXiBzTcbmPNcxNK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J/8AhGtLsfKj8zyoo/kn/wBmSuRtNYvdRts/8Ibo8H0hBrvLrS/tH/LXH4VDFpgt1Kg5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xZbrUrIahp1rp0EMm/fDHtFaXhrx3d6f4j1e7u0ludKuLnzIo4vvp/BujrVltMjkZFQ/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V8tlctMyB4A8O/v5tK8YfYTL+88q/j2On/oNUtV+HNxqtpDZTfErSzYxfvPK3L/8crVv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rn28JWIYn7MucYrOWqDnscB+0J4NbVPh0vhh/GUWsB5vMhW3kheNCOm7Z81fAni/wPqv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3ZQD8kyjKuPUGv0C+IPh37BZtdWkYVQf3gFeb3MMF/A8Fzbx3ETDBSVQwP511Yau6D8ju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SWWp3Oj30N5aMvmRNu2NyG+o719Qax8HfCuqFi2n/ZZD/HA239K4XVPgbpkEztDNNsHH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LUp0nHVHnl18aNeu/wDXW9sf+2AqP/hceveW64TkcEJjFd3afAqzum/dXcorXT9nC1xz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GW0Td1q7+0fPZaW+uJJ5mLOxySalFse1fSdh8BNAtMG5medh2Zq63Rfh/oOij9zpkbEf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Be6cbpSlufMuhfDjXPEJX7Lp8rof4wNij/gRr0Xw/wDs8FSr6teLF6xQ/M3/AH1Xu67E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Kj3IpyV3VhLFze2htCjFbnJ23gnSvChtjpCBFUeU5f78n+1XufwOsPCOn3dp4q1jxKbH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27HyhXds+9/FXll1dq7HCgfSu08OaDEbJX8lZGYZLkcmuJycndnNWiovQ7bVLiDVdY1C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nEj/AMQPSsbW5GsYNyuqfWti3iEMCRqMBR2qpqdnHeR7ZEDD3oRgmereEfHvhr4CeBre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Oqx77dTz5Kt3b+6grwbUbq+1nVdQ1bVrg3epX8vnTykn71W7XQ7Wxkdo48Me9FxCADVI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jNQ678NvDPia0P2nRbR2b+PykVvzxmm6V/qCPeuojGLdfoK6o6os4bxR+zl4J160h+w6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z/wyl4PtiRPZZ+hFe52A5iqDVFJmb0zWnK0B44n7Kfw9aIu9rKrezGueuv2bfCUM7La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e3a1qDWNgSoHSud0Z2v5i7cc1oWedaf+ztosxx9gtoceqM9ew6R8JPBOmmADw7p/7qP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NvLCitazz534UAC+G9HsUm+yWVtF+748uBR/SuftbSK3EIjjCgEdB6V1cuAH9xisIoA3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yuftMak9QMGiZWhvbS6jhWaS3kEiq3SotNX5U/3RWzbpkdK8x7nC9zL8P3Vj/wALI/4S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bSWdrFHvSN6w/EVg+rXkl1d+f5N3Puufsy4fbXbG1jkHzIrfUVZgsUZCuBikaKRgXOqX3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/Eq0TT9kkf8AA87/APTSt6XxFZ3+m38w0ySz168hSC7IT5JNn3W/8far0FnHGMACpPsS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2jN8K4EYbZG1OSTBHb565LULuLTLu4+0QvNFIgUhK6220qC3maRVwzcGrn9lWzclMk0C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4/f6Pqnk/wDXzXtOg6x4YPwklsvDSXNjF5jb7O7kVp925Kwv7Jtf7lVdM0i2tzIqrjLF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7o1IRtQVMrcVGBgYFKDipMCTdRuqPdRuoESbqN1R7qN1AC7qaT1pN1IWNABTTRuozQBU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0+0vLixhuoLnVYxv+xCTa5Fd7d8Zr5I+Ofhe/h8YPq0Kyyx3BQ5H/LNkrGq7I0Rka/40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T7Hyv+WX2f5641/iHCviyy1LUPNNuk5nkhi/5ZzhNisv/AP/AECu88P3elePbWCx1Xyp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fI8if9dK868Z/DC8tfED2um2hFtdN/ownfc78H/GvOuxmvqnhX/hPrXVtV0qfz/sn7yO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H9vl1f/AGZPiTq2geI7fSPPebTbxtsts/Jjf++v+Fbvwo08eCre50m6uBaXxPmkSRs/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xT0rwD8SNdvv+Ectb794nl3UXyPv/ikrSLcXdAfXWvavBomgXl9cH5LWEu5+lcx4Zl/tC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O5WBkB/3Kyv7Vn+M/gCGfSv9Bg1D95JLdff+Rv3i/wDfcdc549+KkHw30C/0qD/kK6fb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eupyuUg+Kqm7F4keSthCbxnH8LDGz+T1jeNP+J9a2Nj3lt5bn/vhdn/ocqV5L4A+K2p+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1+89xeRy3Zlk++W2nctanjjxhq2ha7o91Yxxzw+Vtim2b0cNs3r+aCoRZx9n8KfE/ij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89bqTelclq+lz2lvBnr0r2XQfEWqXmkgLbBP3jHCzYrzPxz4d1iRnITbZ56Rjc9c0kZG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yoPt3tFIrOn/AGz+9XefCT4iP4R1yGK6O3Srs4kU9Iv9qvKrbS57UH+tbmg6Pq9ys88U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v/NWEbos+5db8aaJ4I0hb2+nEqMMxRxH55f9yr3gL4l6L47ZodP82K6QZNtOfnxXkPhz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FrYzQx6NqVi4Cyx9mrltK8AePfhZqsdxFpzajb27+Yt5Ygv8tdEbgfXHSsH4bS7XvYs9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wuv6La6gIZbZ5VHmRTJsZG7jFZfw64v73/dP866VsUtmdxSUUVZJyu73o3cdah30b69s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4Y+F72FpZNFgLbiScdav7hXQ6co+wDHrXFiacakbTVxHCeK/BVte6I2m2ITTUdtx2xVx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0vbm7eS9uhG33j5aof8Adr226tRO4J7Vi63o6SaTqG5c/uXBrwZUIxfuoyueW+BtMtrP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QVua/az3WlXEEPBlj8ujwbp2bN1A/jrF+J/iGTw6kVnC22do9zkfwmrnJUoczGSaNok+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QRCJBLDLb/x/726uS8V+ONLvdK1O2inUzxkRnaOr5H+r59qz/D194s8Y6Ze2FnK1xbxY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1cTqegX39vQWP2GWD94nm+bHs8tK4ZYie0I3EbU3gttZvLi9udXe5aOxhnjmPX53m/8A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QZDeQ380YBztzgvXqFppU+lWuIP3/wBljl069i/8fWb/AD/fqLSvDOkarpfnz3kU/m0q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Y+HdWvJI5InHyyXPnSe+599dj8HdeGhx6tY3Aws188sR9N5T/wCIrzrT9bNjYSyuP9b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n4c8XWd+b51G17FInJ/vHP8A9eslVrLRiPZpfBOg+INVa91BbkysuCY59tZni6y0PwVb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l8uIZJd//AtlcLp/xPvY7skI88A/5ZRH/wBArvPGelQfZIfPnig/dvJ+9/vou+u+nPmR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t/FNxBpV9NB+8STzfM+f513/AMFfWHwm8Vv4n8I6dfahCPtEkY3gR/eA4L/nmvGPD+pe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nsp5/L8uOKX53T/rpXuWiRomwRoFTHG1cCu6mkYbHo9lJblR5f8A6DitBCccViabu2ji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alGaQE0uaCAyaDmjdQTmgBKKKKACiiigApQcUlFAIjkAY1RgjA1eU/7GKvNxmqcJ/wCJ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mwelHlj0p4HFLiixDERcZp46Ui06mCGUYFFFUAzFGKKKCQooooAMUUUUANooooLGUh6G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03ApxpKglFaUYzVdu9WJe9V270GhUuO9UX71duDnNUnOM1Ajk/HA/wCKdv8A/c/rXiMo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nw7ff7v9a8Sm4ejlPTw+xRvo+TzWLLFuyDW1fy9axZJeTTOwxZnl0+/HlHC1qLqccrjL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S74+gFZul3ivemNid1UOyOolmw5cHJq1b6nJcPtPArHWX5jnkVoae6s5wKkmxqg8Uh6G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VsIdvrXrnhE50qH6V5fLFtDH3r0vwi4/syIegqkcGI6HSx/eqO/AC8VJF96o7/pimcJQ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tcx1pP/q6o3Q+SrQ0zO0wmObaO712MY/cgVxNvcCK/TPA312yMBxXXTZrFmpZrsUUXeGz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PnLW5ocL45v1sdCnuXOETA/XFVvA+JtJjuP+eyhlNc7+0deto/w9ulQ4eRkOR/v1rfCi5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J5FuufrQWdtCSOtatvLls1jmbAq7Zybu9AGlNJmM1lMmVrQkb90eapt92k9hPY63THBR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czpch2jntXQWb5FeY9zhe5fj6GrMTYBqqhwDUyHOaQy/C2asrVOA8VaVhQSSip17VXBq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Gqdly7/WrbHLGqll95/rQBeooyKMigAooooICiig9DQAzNISKDTDQAuRRkUlJQBFdRiZ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wX9vIkiDJ74rtAMGq15aC4UjvUNX0LPmm8+BlvYa3Ff6bfvp7GTPlAf+i/7lejeH/AllF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e4n/AHkz/wDAq9B/sapIdOWE5A5HesfZodzyLxp4XkUx6np6Is+nn7RHkbt//PRf+BJX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xE+IMN7pkUBs7+2WQ3ZGxE/2v++PLr6Yu9Fjmhkj8pSjDBGODxj+VZuheGYdBhjjtUZY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/pQ4jK3h7w1beFPDUGnWoCRWyBc9M4HJrz/AOI3hK18SXmnaTcxh4Zy00pI/gX/AOza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+DXE6xaY8SWffzYph+qVNikfMXxO+Do8NvJcacoW1VMSYk/grlvD73cfhOexlaWTNyHj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88fSvp/x54be78PaqjAfNbSj/wAcrlNF0e2j0axklUCfyntpMf8Aj3/oNY7FnBa/r/8A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BF/zz5k2VDaeKYPFOgX8/keRN5fl1x3jCC21v9yF+RV8jH+5U/gbwzPoPhjXNTuriaLS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b16VCfM7CsdB8QPD0f9gXE+2ET+Usnm/xpVT4Q+OdMsY5bfVpvspwknnfwf3Ku658V7Xx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2s5bmMJ5ua8rbw/eed5dtBLM/ZVGam1hH3V4Xlt7i0jubGdLi1I4aD7hrrYjkCvKv2e/B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x6q6xSTSCWJN+4BPSuO+MvxJvdJ8Y3ukNePax2gTYsJwWVh1roTSRnI+kk+7WR8Ph/xM7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ke1+I99z5GsagP+3h694/Zs1XVNVu7+61C/luomX93vYmpjVu7Die60UtJXQtSzh0k4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C/vXtGzZO0ldRpDZ04fWuNL11mit/wAS9frXNWehnct8Zqtqig6Xe/8AXJqx/wDhMbb+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7M1s6nzpl2B3jNeY0Scb8OlH2OckfxisrX/hE/izxHcapfXSxWe5FjijHzum2tf4c82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3QPQVEqaqKzBysc9aeHoNE0pbLT4FhjA7Dk/U1z9/oySmRXQFiea79xnNUV05HkZiAc8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hP4bitvN/wBHH7zvTLLw5Fa3Am2AcV6XdaZFNwVBxXzz+0V41vPD9xBoumSGGUpumlU4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SdzzO6+G091oFjqulfv/ADY4v9F/4Cn/ALPvryr7V/ZWvT+dD+//ANX5VfQ/wY8R3Evh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2wUJHeMcmT/pnXJfETwZpmv+IZJpNSWw1WaHzfK8tX/65r9/7+zy686dNWvEo5iyE9za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kAdq6DVLq+17wZcfaP8AXxf8tf8AnolXLTwde2ybpJYVgVcl2m27VrTtLrSrq1uIIL6K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9z7v/j9c9NOLA8p0rS+YYP8AnrJ5dfSXwYh8Q+E449PvtXtdUsAB5cUu7fB/1zrwLVdV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v11Gkkn+5/yzr0n4BeK21a3bTbxj9pgH7qXP30r1aMjNo+ttOuI3AKngitZTkcVyHhdy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dRFJxXoIzLAal3VGHzSg5oJJAc0UyloAXIoyKbRQA7IoyKbRQA7IoyKbRQAjdBVGH/kJ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Yf8AkJ/8ANBZog0tMooIH0ueKYDil3UALR2NJupM0AJRRRQA2iiigAooooAbg+tGD606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IODzTqQ9DViuREH1pMHHWnmkoEVZR1qs+eatS96rt3oApyjOaoyjBrRcA5qlOvWosByn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6V4texqrcdxXu2vQ+dpl4nXKE14BczE5z2Yig9fD7FC+UeU1YR6Gtm9k/ctWGz4zQdhB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3cVwV1rw/wCEr039z5AJrqb+5k8xgOlcRrFqbrxHpsMPXzUjT/gbUEyPQWT+L1rV0kAK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jRHqprU0lT9lz61JcdTXjGUJ9afGPl+lFqR9nbP8NNinXyGOeao05UNvRlUx3Nd/4SjJ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kSyIo9RXpvhJgtqRVI8rEbnU20GAKr6gNr49qtx3ChaoahLvfimcRUY8VVuBmM1YzxUE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7tf3me9dRorH7Ioz0rnLpMvW9or/ALgCuykbRNuN9nJNSDVnh4Sq1uc58zpUd06jIQV0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1zqujz38rhlS5hDAdld9h/Rq6T4R3CWHhGGzeIs0R20vxRt/tnw98RoV+c2TMp9GRd4P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LpdjKp+W4gSYj/gFBZ34vkl42EVo2hGMisCFxnita0lIWmBdmuCARUccu4UySQEGkjXP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n0s/IK37PJrC0ofux9K6GyHNec9zhe5eUELU8HemY+WpIaQyzEcVZRqrR5qwmaCSUNUy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0ASF+TzVW0OGk+tT7uar2pw8g96ALu6jdSDpRQA+gHFNBxSjmggdupcim0UABNMJ60pN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Qng0KaQ9TQAlIaWkNACUmKWigBcDbVeXvVn+Gqsp61BZA6cGuL8UfLq2gtzzeOn7uTZ/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PGfji08MRQCbezTsUQRjJJH/AOuvPNR8Yw+INR0R9MZvJhvzvklPzh/Km/h/OsG0aI4b4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NxLfWOq3uuWO7/U3EjNNBXnPw18aXw186VPP/oMscvmRTfwPt/5Z/wBx6+ktQupL5gJH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roP2u613yP8AXxSNb/8AApbj5f8A0XWMlcpGppPw00W18P8A20PeyzyxpJyUPlvt/wBy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8LXFsVufIVUYyeZv2f8Afden22mrDpv2YD5QoGPwrzXxTr+laBoFxY3x/fy27xx/+gR0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8MdQvchNRjixtfJD/wBKuvAfA/iy2aW6XVDDsky+5EP517PH4l03QvCcGprOt3DFbxj5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4u/DnxREHn/6Dqv21LaT+/ses5pPYzlJI7H4dfFJ9evjpUtxJp9vIgFtaQN0/wBnzK63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6fBBexyJcQDEd5bvh89h/tiuZ0P9nqws7uC4TWrhhE4ZUSJY8j03V7FZaMkcaIGc7f7z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XPINA/Z90bTrnzpZ7i99pV2V6N8Mf+Jf4uuoI4UgjEbqEjIKIw9q6saUPesbwZaeV45v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Y0ehfaW9ax9H8ZWmtX0tpbuTLGcMK2SmAcCsnR/C9hpN1LcwR7ZpPvGutO5Zz4bimF6j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a9c3tcmL811+it/xLl+tcOJK7LQ3zp6/WuStsS4k/wDZ9t9p8/yU87Od+Oafc820oPQo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9Hl/3T/I1wmPU5D4cf8AHnP/ANdBXdr2rg/h0cWs4/6aCu8Q5qokSHFaRFxmnUCtbGZX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PhWPFXjS9vdZkks9Lj4j/vyf8C/gr3yc4JrwD4tfF3V7HXbnRdHaKEwHyzNs3uz/AOxX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HO6p4q8K+FtAh0r/AFFj9tuI4/3bfOqzSfxfx1w3h+00PxTr/wC/1W1gg/55SybHk/2a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9e6jqV5ZG3Fgf9KMnylD/u1U+H9gv/CR28sQy+/Oa89yubI9G+MfiGDR0t/D9u2Y0j8y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psE1/r8NlaAyzzMR5X/PNf8AppX0FceCNE1LUbq/u4Wvb24C/Nct5iLj0Wuf+HnwwbwZ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mfdJdHkv7Vfs+aVx3M7SfAth440y3a7crcwQLD50PZh99a1vhj8MNR8I+NlmndZbKSBl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0vwnoYjvrqGzghuJUEjfxnzJGxXpXg7UdI8RRCWyuUnjPIK1104WM2dPolsI0G2TNdNb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EMLg1pxqVGK6kQSKCKcKappw4qkQOFFJmjIxQAmaM0UUAGaM0UUAOooyKM0AB6VQTjV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re6qef8AiZRn/pk/80oLLgOKdTKcOlBA4GlptKDmgBaKKM0AFFGaTdwaAEopMijIoAWi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UbvpUZNJuoGx276Uhbg9Kj3UhbirIHFqbu4qMv1pu/jpQUNlbrVZ261JK1V3PBoAjdutU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gGqUz8H0oGipIck189a3atZ6hewMMGKY8fjX0C79TXkfxAtgdbvJ/wDnrD5lI7sPKzseb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OxyRWjdMcms9sEmpPRMW5B3Go9K0RbrWrKXHMbeb+VaFxEpJrW8G2m6S6mI4HyrQRMPE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Oau2ChIAvoKvatYC5sy5GTHzWbaSYh6+1SOlIu7isDAd+KzZpWjGzNaKfOAPSqd9Hkkg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yb7yNc9xXrHhw7IGFeOabL/xMoxn+KvXtBkxGR61SPLr7nQLOfWnSfPVVTzU4amcQ3ZV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Vpx1pAjCux85rQ0SX5ttUbsfOak0R8XJFdtI3idSx4qB2GDmpgwxzVO6bbnFdJoc942x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QkVynw5n/wCJfCneFNldD4tlzpFyM9VNcl4Hk+z6m9tnhow4rPmKPSbeXca1bckLWVbQ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a0iwLDygdTU1vJkVmMSzVfsx8tZT2B7HX6Wf3an2rds5ACK53TWxGo9hWxbOQa4HucL3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2azEkyKu2rcUhmjGamQ1UjY1OhNBJYBp4OagUnFPRvegCYVUgOLucelWlI4qnEcXs9AF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U0+gB+aXJpi9adQQOBzS0ylBoAaehpM8GlPQ02gApaSgd6ACkNLSGgBKBRQKAHHoaozn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G+9UFnkfxk8Ox3/2O8utQttN0+AOJLiXsTiuBuYfD9p4Rk/4RzxHBfanBIl2GglXfJzt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Xsni+zg1jTLqxuVDW9wpUg9j2NfJHxA+Huo+DNZaS0V/7M3ZjlX+GuKcVGTki9jT8U67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9qF15E0fmW80T/uZ0/6Z10/wy1CfxFp0ckSJc6heawJbnzDtOyJd/wD6Hs/77rL8F+NP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+8r91H5dl9qj3p/lateFdfsfBl3q195EX72zSSyii/uR/JJ5i/wAG7909Zx1YKR6F8RfH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WkbXkzbY4Q2RmvnTxN4sk8Z3T3E8aQMybCsNemXXxR0jx7anSvEdl5EEv+rurWTf5b1h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7qxvUuY5OYmY4JFTN30Qjz0eGtQtbT/WH97+8jtcfPs/hb/x+p9K8B699p8+ewuIIIpPM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9NK9j8KapfaDafZ57GX/AIl8n2eSWKPf5iff/wDZ6o/F+S/8R6bp9xaWb4ikLN5Y3Sbf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2nc978LaUYNIsgbhLvEKRyXCybvMf+9mt6S4sNKj33d5b2if37m4SIfm2K+NfB3ivxHoE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aKJWdG+qjimeNfGniPUdQi1PWtLuLSW8TMAZW2fJ/wA881tCfQaPtiz1OwvED219a3KH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g1l6JiHx/P2yT/KviTRo9T13UEhtoBLI/JWP79fVfwf0S48MXcFrqV7Jc6hIoyHk3+X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Hs+KQADtS0V0LY0PJBJqIziCOP8A33qvcTX4/wCWNv8AXzm/+JrTxQRwa7lI7lAyoItS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Geu/8JLMNLXzXjdsdUQrXIhcZrsfDX/INH+/WVZ+6RUVka1R3B/0eX/dP8jT81HcH/R5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OI4/4fnCXA/2xXeRmuB8AnH2j/fFd5Ea0jsRLclooorUggn718wa94p8OfCzx9fz31jL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n+CBP/i6+ivFWryaNo13dxQSXU6IfKgiGWkfsB+NfNFh8AfEvjPWH1DXy2l2kzEyh/nm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dXWlapd65qvn+fY3W+2llik3oiOu+Nv++9yV4b4e8+68U2cEH+p+1L5cQ/j/AHlfS3iv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LsrJm028t/sUu5sZcksv/tSszwf8KtM8KakLmLzLqeM5BPbmudUm9jRHZ6LpK+VnjtXQ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GnPBMdkTA49K1b3VtL0y4t7ObUba0upVBEUs+0tXZCKitTNnzf8AE/4beINY8TX1vp88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fv8A+ph/+OU7wN8K/G2g6xBd2d7ZWLqP9UjNID9VFe4aRpIm8Z+ILjs08MMf/AIE3f5/2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I5I3n1NVFalol0K7kngX7QqpJ32qRWuDVaKNVGAAKlB4rZITJaM4qKiqRmTZoDVDRTEW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6Kg3UKc0AS7qM0g5FFABWfJzfWh/wCulaFZ8nF7af8AbSkyy8DinA0wHNKOKkgfupQ1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3Wm7qbupCaaAcXpN9MzSU7AP3UbqSimAu6jNJRQAh6VHmpD0qOgAqInrUtRN3oAjJptK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tV2PWrEveq7d6AsVZaoy9G+lX5R1qlKOtAkZ0/CGvPviGuNJkNd/dNhTXCfENc6G5pHX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zzWZI5yasXDNuNVGyQak9JEMrZBrsvClqIbPkctXH28RnuFQDPNeg6RF5aouOgoOevPl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KwrkbqFrG7eI8Lniu2Me45HasHxZaDyFuF4ZetSZ0playG+pbqEBDWfotwWPNaN9LhD9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1sbfVTL2OK9e0Vt0UTDuteYqomnwO1emaB8tvCv+yKpHmV9zoEqxjgVAgqwBwKZxj16Gq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4qtOPmNAGJffLIvuagMhs7+PBwGq1qa8L6g1TvULxJL3WuukdFI6KKWaRxuGAtNlvAsr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tkHiTlhWFNLeJGQ4OTXR1NmUPG92XsnAP+sOK47S5zpt9HMDytbfiTfKkUbHkHJrAEIE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LPYYbnz7TfGc1e06XzoyH61z2lyrb24jDbq14v3Shs4zXTTNIF6dNpOOlWdNlKvjFV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QlSDRMUzpdNzuxW1AODWLp/DCtiE5BrznucReh+5V62OFqhD/q6twk7aRRoRGp0qpF0q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5Tiol6GnL3oAlyagi/4+5voKnqvER9qm+goAuIakDe9QoeKdkUAShuaXf71EDRu96CCX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3vRu96AJd/FNDZ4qPPtTgcUAPzQp60wmkoAkzSU3dRmgB1Jmm0UAIzcGqFy33qvN3qhc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Y1OASFga5bX7aymsZ47xA1sF+YGu6uYN2eK5DxRpL32k6jaxcSSwsEb3rmqLQo+WNd0i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pMg0qxVMj+5zV7wVr+hi0uLG+/fz+Z5kksv/AC3T7ki/7HyV1Gk+CLzXmMMC+VG/Mr+1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ujPY6hFP+88z97Hsrx6dSrKVnC3zBaDNV+AQuLk3ug6siWzciG4Td+AZe1dB4N8Ha74V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7SQfIYpH3I34pXa+BJLiMXmm3cTZhf8Ad7/7tdJLaKD0A5rtVN7geKa/4pg8LeKTBPAf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f8Avf8AfHl/98VUk1WG6uzd6fLLJp5/1hi+TY1WfiL4TvvEPiyaS0jBhMaDzj9zpio/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aVFcLcarMX+0xSfJ5H/xdZ3toyGjzjwV411W01HRbR5/O0u2K28sUm395/BX1Ra6XBql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H/PKWPeleN+CvhJBNqNykN2oihvXjkTHT7jJ/wCOvX0XpmneWmK0grkmVpOgWGjN/olj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gVT01CvxDtD7V2H2MYrnLZAPHdoQO1dkEi0elUUUVRqedeQaPINTbs0oOe1dZ6ZX+z9a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9DWBzhq6DQv+PR/rWc9VYwq7GhmmT/6iX/dP8jT6jnP7iX/dP8jWFjhRxPgdttxcL/tV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g07dRuV/2q9DgPB+lVHYiRNRRRWhBG68E1RmUk1okcGq0keazauiz5Z+MPjXVde8WSaX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y44ou8y1d8U+M9V0DwFDj/kK+Z9nuZf+eb7f3lev6B8LdD8LNJcWNrJPqBJzd3Xzu+a8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zZXtpGstxdB45LSRMeftP3v8/wB+uKzTdyuhwng34mv8P9FiiW3eae73SeVKdiVwOo+M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e3l3PqEkr4BPz+Wn92vY7LwGvxJ0HTdV1jSZbGeJSqxeZsQVveHPAdlZ6glnDp6Wy237y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c1FpPYxNn4H61c32hwQX1pc21xas372dWHnq/zbq9jtm3L9OK5rStMaGJVVcHua6W0j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1ReQcVJTF6U+t0S2FFFFUiQooooAMijIptFADsijIptFADqKKKAA9DWdOcXtr/vEf+On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uSPtlr/10/8AZXpMsv0oOKbmlqSRd1KDTaKBDxjFJmikPSqQCGkzS0mKvoAtFFFSAUU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D0FR0AFRN3qWom70ARGkpTSUFkcveqzd6sS96rsetAFeUdapTDrV6XvVKfgGgRi3i7ie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UK24br1r0idchj6V4R8Qr1rjWZRu4Q4pM7aC1ucVqCrGxOM/Sse6a4dcxQsRW/LhWBfp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1yqak7jI8JSNcaoI2XnFelafBtQnFcH4bYLq4VE2cNzXqOhWYnj+YUHLV13Io7cKvI61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3CgdRXWS6fsTgd6gu9PEttKD6UGUdzyDSRLyQOKt6tMVhjIPLVBNrcGmSTWsO0kO21Hb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9V1UiRmjgT0ibdQehHYv6Mha6Jz2r0/Q4/wB3F/u15fp2lz2cgdrh3J/vGvT9BfdDEfwq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5qeoohzU2KZwD0HBqvOOTVhOhqC4GM0CMbUY8imxoLizZO+MVPfjimWI2t7GumlubU3Zj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nJjPGaum1WfeWAwKggg+y6gzA/LIMmrjtthlwe1dS3OhnmWrt52uSoR8gOBVW8sUWJ2I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UQ4GSTzUV6zTwOoH3uK5KnxmLNPQJw8KMxzXaW8S3kS7WxXG+G7VY7LDcmulsD5PQ8V1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hc9K0NIjE5O5qyROrLg5q/pmI33A0TFM6myQK+K1oEBzWFZTHdWxay9a857nGa8EOY6s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DF1q2jgrSKJIxip0qKKrCUEir0NOXvQDinKRmgAPSqsRP2yX6CrTd6qRn/TJfcCgC4hy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OoAdkUZptFBA7NGabRQA/NGaZTh0oAcvQ0tMooAfRSA8UE8UABNJSUUABGarTR7s1ZyK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Q8Gs2a2JJ4roHiBzUDWoOago5KPSItMtxFaxiOMfwiqz2QYHIrszar3FUZbNAx4FZOIH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cGrJnbEdt17w966CRY7iJJoW3xSAMrDuKra9qelfazpVxewwGSPzJBLJs+WteCODyF+zYa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j61HN0A5vxBGtnoV/cEDEUTPXxdM16l7LdNIEuXJ3SIcE19xa7pVtq9hNZXau1vKMMqP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8NvDqW4SPS4ZCv8AFL8xrCVO4HgPg/4ieIvCtrLeWMxmtWKeeso3IP8Af9K+nfhH8V4P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0vLMJ5qoflc+o9q8k1TwTBomh7hE4Qxjzod+zzEH/s9Yd18SL7QPD/8AZWlQS6HfRf8A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O1/wKiCcSXoe9/ETx+PBemrNzJNK+xFFeEaj8ZNc1PWI7u3uRBIo4KcU+x8Z3PxTs30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xXdsm/5/+mlV/DPwnePV7GDVHUeb2FKU5PYUXc+lvgprGpa34IhvdUupry7mmYlpjzXo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IsIrW3jEUUahVUVqDpW0U0tTVHCrHipFUCpmUYNREjJr0j1BOK29DP8Ao0n+9WEW61u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qyZhV2L9Mn/1En+6afTJx+4k/wB01g2cK3OE8I/8hW6/3v616JAf5V534RP/ABNbr/e/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UdiJFhTS0ylDVqQJSEZFLR2NBZERzXzV+0LqviPSvE8P2GCWCxtYVkju4rff8/8Av19D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3dwQfapYU3iH+/jtXzLdfEfXvFuqa1p96m83kL28em+X/Ht/d1x1VcD0vwxr8GqeGdPn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e+VJv+atnwcn9pma9wSLiU482PZ8q8L/APF/8Drx/wCHvw1utKW2e70+WN75/LuVlXDx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m3WGEYogrCsbVvFtzyv4VbRfcVRherMb+9dCQy2OKXdxUKtkU4GqQiTdRupmTRk1SGP3U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aADNFMLEUbzUAPopm80bzQBNSVF5ho8w4NAEgPBrLvmIvLX/AK6f41fWQnP0rM1BsXdt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1aqyvUgNAFheadwKrCTFOWWgRMTxSUwPSluKaAXNJu+lRlqZvqgJw2adUMbZFSqeKAFo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Pf70E0wmgBd9MJpMmmsTQAhak31EzU3dQATEtnFVGcr1pLy8+z5qlHei6zjtQMsvL1qn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8ZqpLJkn2oApz/xDNeI+OdMhXxDfeacfNxXtUj5J5rx34gp9p12Y/wBzan1pM7aHU8t1/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9uiPT79Ydlpq6V88kMrOf4n5Nd+1oQSKo3VoGDBgCPepO0oeFrz7VrECKCOte0aDGY7c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fGmrKwUAqu7ivV9GYeQPpQebUb5i/M58k8d6oyu3lTfStCWRfJx71QlkXy5vpQTDc8KF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Twqq5azvHhb61JLcDzGHu7frVqCYqvBoPVjsE8VxaL5l40aw9PNQ12fhOXfp6HvmuSTT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NeUjrrPDOBAAOmRVIwq7HXw9RUvrUUByRUvrTR51hyjFR3JDLxTZpSqH2rOW7LOwPSrA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Vl+e9u5jbIPY1avZHRlYHgHNasumR63pyXEIAdBzW9ItGPa3pZ8M2SK0pNoti4rCa2e0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mlnvXWdKOJ1yy+zyrKBwTVRyFgf/AGhXVapZi802Q4+aP+VcbKxEQB7Vy1Y2dzNo6bws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Hqa6SbRB/rLeQk9dtc14ckDJAGOOa7lJre3DZOOO1b0yomfmVYxGQM1pWyGKIFuvFZNn5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bXl9h7CiZnNmxYvyK2bVuDWBZHBFbNq+K897nMatvIdvWrccp9aowdKtIfrUk3NGCU46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PFWkbigouh6UP71XD8VDdX8NjCZZ5BGgOMnPWgC8ZDg1VVv9KHvSW19Ddwq8T71YZBwR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0AawoHFRhhioo72CX7kqv/unNAFvNGaiD5o30AS0tRo2aeDkUAB6GgHAoPQ03tQJj1NO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gkXdRuo3UbqADdRnijdQDmgBKMVIAKCBQUiHHJppAxT24JqInigZBMcZqo3JNWZu9VSc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WtZV8a3H+4kgrqPg/d3FzDqELH9wAP8Avqup8beDl8ViyJYQyRvh5Mcla1dC8O2ugWKW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yT6mvHjh5rFSqvYCSW09s1majponsLuPYCzxlRn1rolUHrTnt1aMjHUYr0wPM9b0wai6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vLfinpek6fc6VdaqknkTyGKTyfkfYP8A9uvokaNEFddowTXj37Q2gCbQbC7RAfs8xj/76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poA74cTeEJ/NsPDkyifHmP5qsZHFdXeaGieIdJYoMiTFeUfADwDfSeJf7WPFja7lz/ff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+nnHIeinBsyR3qjCr9BUp+6KbgbV+lOb7tb7GpwbS5BJbAquZyxxHx70JbseZTz6VYRB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CMErzW/ojYt3HvWKFCitPR3+RxSZhV2NbfUc7DyJOf4TTd1Mlb90/wBDXLI4VucL4RbG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16BDLgda878MNjXJRn+/XcXVt9ptGgzwY9hrWOxEkaFvcrcZ8t1bHoanzWB4f0n+x45V67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CbzKPM4NRbqTdQWDNwa5+90Oxvr6G6n0+Ga5hYNHPj50reJ4NQNxnFQ4oDLmtNzqdvIb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WkQO1S+UAKiwhkS4qwnFMRaf2qxkqtjvTg9QE0B6YE++jfUOTRk+lUgJt9G+ocn0pC5A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6pmYj0pPPPtUAXc+9GfeqP2g+1KJyfSgC7u96r329rOURnEhHFUhrNqf+X22/wC/y/41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qVnj/r4T/GgCDQba7tJJjMWAYDHzZq5f5+1W/wD10Wqq+KdJGR/aNoP+26/41TvfFOly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XXJ30D5WdHyaydJ0mfT7qeaabdu/WmjxZpH/AEFLb/v4Kj/4TbRe+pxH86B8rN8MTTlN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Y/tCL8FY0z/hPdDB/wCP8H6RPQHKzqQaN3vXJTfEfQI/+Xtyf+uT1GvxN0bHEkhH/XI0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SZHrXJj4l6P6XB+kRo/4WXo/924/79GgPZNnWBh2JoD4/iNcc3xM0fn5Lg/9s0qP/hZ+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BSncXsZHdBuPvUhf3rgW+KNiPu2lwfyqJvilb/w2U34mncfspHoBf600vx3rz8fFGI/8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H4oRf8+Uv4tRcPZSO+L0wvXAH4nx/wDPi34yUg+JqN/y4H/v5RcPZSO7Y9ajLc1w7fEU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oG+Ig/58m/7+Vm5M1jQbO0vIROCDWdDbiyzjvXLt8Qn5xZ4+r0w/EGTH/Hov/fVSplew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TmmHzYNcfe/ER485tVH/AAKqcPj5p9w+zD8Hp+08g9gzqLmTjrXjviq5mOp3R6/vBXfr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bNefa4PMaQk87qtO5rTXKYc00hX5gBVGVJXGScin6gPsADl9zHotV3lnWDzZx5UR6Gg6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TNB/wBMNlemae5iiAzXz5eeMbnwrKt/FbR3TyN5WG969z8CXZ8T6LBqFyfIdv4FoOWU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rVW4dtj+4q7cQwQIcSE1SleLypSHyQD2NBMYankcqeS+7PXP8zU6OSoxU15aB3IxTLJm0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/db0oO6L0NC2tLi5QzSzGuk8NtiDrWVPcBNPfb1biuWHj680u4azjtonVP4yOapEzjc9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fonxInlwhhRW/wBrpW4fHVyRjyE/Omcjps7GRAQcmqLxICa5aTxlfLkmBMe5NU3+IUiH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s6bUcCM/Sp/BurGzvGtpT+5l456A1wmqeOyYSxgXn+6ag8C+KLrxFqd7azp9nMKhomHe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0e5XWj2uoRn5VbPSsZvDtzpysqqPs4T5/wDYqTw1ritp0wdiXQ43Gq+teIorm3MOf3Y6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JVtAASB0rzG4bLEelekWE62GnS3kpLJGPtEmf4VrwDxV49n0PT3lS3jc56s2K56+qSKt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XAQH7pru7q6+zXPMH4GvH/hDrl74gJ1S7s1tYp1CRhTnfs/ir6D0kQapanzhTpLQLWKl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weSir96iASESysOVOAwrTv8AyYIltLVdztWX4vvR4V8MmcfPJ3WtXsyLGnYyZwc1rQyA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LcKP9FYV0tv4wUrn7O1eRzJvQzlSl2O6gmOKvQSbl61wkfj2KNcG0J+hq3a/EK1yc2k35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ju4mwKsJJ15ril+IloBzaTD8RSr8TNPX/ljOP+ArRzD9nLsdwJDVPV9Ii1uz8iVmUA7h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ZHImX6oKlX4k6Uf4pR/wCpbDkl2N/RdN/suz8jduAJINWc4uY651fiFozD/Xyf8Afuge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kAf9M2oTQckux2Afg1iaR4dXTbozLLn5NlVF8b6Gf+X5v+/bCnr4z0Qji9GfdW/wp3Qc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SiRvQVzyeMNIbpfx1MnirSj/AMxCL8TRdByS7G4JW9qeJDisdPEulkcalbf9/FqQa/px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v+NF0HJLsa4Y4ppbrVGPV7KTO29t2+ki1KLyBuk8bfRhRdEuEuxYVqeGqssqtyHU/Q1K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JN1G6od1G76UBysm3UqsOag3fSjfQHKy4r8UF6qiQik8w0FKLJi2SaiZs5pN5ppPWgfK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pqTbSK5WQeXR5dT7aNtFhEAjp7KNpqTbQQMVNhFI964DxTb6dqN1HDrADW/3vKP+8a9H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+GLLUZRJMjlgMcfXNZtARadFDbWqraxhIscCsjXTt1Gxb0ausgskhgCgcAVyPjBTG8D/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WPRFOUU+1Pb7tRxcwRn2FSdUpDOB3n60/ecUuwU7YNtao9ZEJkPNaWiucSVQZOtaOiqN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oZXiGPWZNUg+w/6jHzV00h/dP9DS1G5yCK5G7nElqeXaT4itdF8QTNdzRonz/erqE+LH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xnrnivH/ABfAk9/dBxkeYa87l0+NNewFAFbx2N1BM+sE+JmgSfcumf8A3UJpf+FkaN/z0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9IiMcYANbC22R1qjRUUz1h/ibpCg7fOb/gGKrt8WdMUH/Rpq8w+y1G8GMigHRSPRZPjB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1QN8Y4h92wJ+rV5y1quT8maBar/cNBcaNPqd+/xhY522AH1amj4vznpZJn3NcMkIAxjA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KfY7Q/FbUWztggH/AAGom+KOrHOFhX6LXJKgHrTwBigPYwXQ6KT4m60QcSIv0QVWb4ja4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rWK2Md6ZjJ6UD9lBdDabx1rLj/j/AJx+IqtJ4x1hs/6fP/33WeIs54FHkn/IoK5ILoWj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j/v41J/wkGqPnN7c/wDf16riE+35U5UI7/p/9egfLHsK+p302d00h+pNRbrh+rufqTU6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yxKTxSbT8x/OqkkUmT8x/OtZ4uKqNCc9KA5Y9jPFvJn7xqZIJP7xq2kHtU8cFMOWJTWO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oq39lbFKlu1FjLlRALfcDmm/YQT1rQS1apUtfWiwuVGYtiPQ1KLPI71prbgU9YRSDlRl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YUVeFvx1H504RY/i/WlYOVFdYAKUxAA1bSPP8X61J5AKn5qmzHZGHNbKSeaSK3Ud61PI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IHqaaQFeKFR3pWgVj1q2IYgOppUji55NUBClumKetslTq9sP4x+dSLJbf3x+dAFZbVKd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3x+dP32398fnQBR+yJR9kSr/AJlof+Wg/Ol3W396gZnGzjweBVdrNM9KvTanp0BIeXn2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4H14pWQHJa3aoGI6VQ0aELcH0ro/F1tZ2+mvdiTcYvmfB/hrDtfE/h7S/wDX3HNRYRtq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DLPKQTjd2rrP+FieFv8An4rgNZ1ffK0cV1utycxmmkTymDdbtMZha6exl7MVAFc5qP8A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Ppg12cETykh2SWP1AOaztW02KUbYfl981ZqtjzbVW+13MCRtughbMf8A00/2q+iPhlqt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F96+f9fH2XVP+uUfl1654B8X6VYafHA0qRttHLigEkerXMkEynbGRn3qmYFKuMdRWdb+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2LPuKr3PxF0GO42C6j+5u/wBW/wDhQOSXQ5Q3UBuWg/5bR9aW2uoLwmEzRnNYni9LrVNU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P/qzDIUmT/vv79c/Po9/fnZPbC4x2eJreYfR/u0Eo6zWoF0+3NvbSK3m/wCrjX+CsOzs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agtfCN5FAE/tm+hI7SypL+uyrcWp2WkqYZbk30hPzlADj9KpIp2Oi0zRo4mVhGPWujhZ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sW18Saf5IZbhsY/iWnW3jHThebWuU49RVWINq+gV4G4HNclJpI8xvrW1d+MNMwR9qjrH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XGB9TSAyNSdLb5SMin/D+O+XxLLcW8Dra+Q/mTP91aoa3qWnzuTHco30avTfCMOi3vhi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vmbUrSiveM5K6G3ni+1sIRbWBe+uCfmSBcijSdO1jW7pZp4E07T/AOIt96ul0m48OeHV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bRlq2bxoNc0ho4bhBA3VRw1esYHAfEPX7aOyOi2Ch7e4TZLz2ryPxT4d/tURROoIMiJj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iXWbh0GOhlfNYuqX1o+raX5NxblftCfdNefNuUjWCudK2gpp93B9lAtlSJR5QrpLbxDb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9d0mKt2sVhfLme0S595Kyte8feCPC3nwHyrieKPzPsthH5z11QVkZSlY6LRPGmiXTiS0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zsqh8QtYkuNNtVZWgzcfxDdXB6Z8eLK4uvsOieH5IzLG0nmzzouz/gKVv2+s2uvZk1W5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VJWQ4LmK1nBHIocckf8ATPFbthKJRsfgCo7dtMj4hliZfY0+Ywt/q2APtXnWOtI1Psln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tNucpXPKBj74q9anA+8PzpWHY1Gs4DnAFV5dLjYHC1AsoyfnH51OjZH3v1osKxmvoyxk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0z7mkQqTUkWKCaa5OcVeSw96tLC23I6U3Y4oCw6HTVbqRRJpijoRTDLJH0NCzSP3oEMb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mtJ1qytwU+9Qbwn7tAFdtMeMVWezcZq99plbINJvY9amxdjMezc5qI2cn94/nWk74zUD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Pe3mH3Xb8DT4PtcfSaQfRqsJMzk/KKHlZf4aeouVCpc6mvS9nH/bU1NHqeroeL+cf9t2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6zOP4G/OjUOVdjQTXNYT/mIXB/7btUq+KNajHF9cf9/CazluXH8Bo+1k8bTSFyrsaH/CX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86UeM9eH/L9MfqBWYZCaTcaA5UbY8feIB/y85+sSf4U7/hYOvgf65T9YlrDDGnigOVG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4Lf/AL900/FfW4x/q7c/9s6yAqMPumlFpG/UH86A5Uaw+M2oJ9+zib6VLH8bLgfe05W+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1INGgFFw5YvodKvxryPm0sj8afH8aLcn57Bx9DXLyaVBj7o/OqMulRDOBj8apMn2cex6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PayrVpPi7o7fejlWvKH05FziqklmORmncXso9j1S4+PHhW2JSRrkMDg4iz/WszWPiHov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hgx8yEivCPFejbQ+Dnmu50CzFvbwNCMZCUXJdKNj6cs232UDeqiuS8T2Or3F+rWUzJCO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Jtf9wVa4qDhe5xYAp/G2kEZzT/KOK1R66IWHJrS0YDElZ5iPNaWixEiTvSezM6i90uOc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VAQa5LHGlqfO3iZ86re85w5/rXAXusQv4jMKgKw9a6bx5qT2ms3kVuN0ryYx+dZejfCX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+3ko3PFbx2OyCOp0pl2D5q6KFU29ajs/AFta9LiY4rZt/C9ugx5sp/GqNDNOOaiIBJrpB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9n/GpF0SxI4hcn/eoGzlgAKOO9dha6BYcmW2jb/eXNTnStLz/wAg+2/78igRwzTW6fed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f8tVP0NehxWtnB/qrWOPHTagFT7xjhKBnmgmiJ4SQ/SOpFOR8ttcN9Imr0PLZOB/KlBf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UrdLC7P8A2yNJ9luT93Trv/v3XoZZx6VEzv6j86AOJTR9SPTTpfxZf8amj0HVW6WJH+84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NH5nqR+NAHKL4d1c9LeNf8Ael/+tUg8N6xz+6tvxl/+tXVhpP75FRtI4z+8NAjmI/D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eu5qnTwpfnPmSWo+jNWy08nPzE/hUfnP7n8KAMn/AIRK5zzdW4+itS/8IhJ3u4/wQ1q+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5FNAZg8LAfeuAfoKenheHvcH8BVzLntSqHzWiAg/4Ra3I4uJh+C1V/4QW3Y5F9MK2EBp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+/J/cosBmWvhe3FyP382I/v/AD/frS/sXTv+m3/fdSqNopaLAQ/2Lp3/AE2/77pRounD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dqQDRpWnAf6rP1NH9macP+WAP4mgU9cU0gEXT7AdLcfnUgs7Ef8uw/M0AqO1IXXmqsAi2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Oj7Jp5P/AB6J+dQyuR0oiepsBa+w6eR/x6L+dC2Ngv8Ay6J+tJGaVjg1IDxbWP8Az6Rf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+XSL/vilVlx1/Wk3D1/WgB4hsR/y6Rf98Uvk2P8Az6xf981CZB6/rSeaP7360ATstoM4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Af3CY/3RTDKADz+tQPMozzQArPakkGFf++ahMVoefJX/AL5qJrqHJ9az9RvhBa3DoeWG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r7V9un/56yeXH/up/mT/AL7qtvU/wCpCBFEEHO0Y/wAarDINKwEvkqRnYK8+8T+Abjy/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1V2//s9d890lum6V1jj7uxwBXO6rpU91meex5/5Z+bJDvRf9nelUo3A8turnWNEYwXen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94P41h3+tan55VtMMef+ebg16D4z1/7LoHn+RL5F1I8f73bsjb+9/sPXm9x4guoyTvjP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0bizXtXb6Fc+XEBXE2el3ttpllPPx50fmV1uj8wrU2KR1JvoyvCKPwqFrgE/dFVSu0VC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xFtJcRywQRHZ88ksv3ESua0r+2b9cw2s9xOfuRJI3yV23jBBr2lzWkXMxmRY4v7/AMyV0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f2W0WQWUX7vzRJ8k7btkjeXWsI8xD0PHdTfxlFaX09xp4tdLtv8Aj5+0Sj/2StjwDpfB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T/EDw9aXAPnwWtxd58sy7djFvvrs/wCAVzelambTPBrblSRkj0qxYRpjmobKf/isL3r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01ZOm6wJFXJbpWnoLRz69qcpY7ltoU/KSapshm3cEFTWPcJljxWpKcg+lUpI8k1BZi6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zw7fWd1/os8QeWL5lPtVa/hDsa5LXLuXRnW4jl+zyMdiyelaU9GS9j2y10eCTrElS3sM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MaJdTRFbh9dmc3Y8yM3V62yTZ/zzrB1+e2n+xXFxJPP5xaz8qW537HRv/iGSuipX9nG9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9nzWF8f/ABDkj+J2j6V+6m026iALvGW+ZztXp71c1J7OxkjIt4PkYEYUiuJ1LwtqPiT4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6bYoWSRuj1sayWubXz2JNc/tObU09jy6Ho/in+1de0rS7Gxn8j7VJ5kn7zZvi/5afvK4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/wCJVpdl9lk8ySX7QyI6f8D+/urC8OXOveHvE2j6oLqe+0qeL7OsUp3+R/H/AOyV1o8U/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+X7bL/wAtZfuVhOvJSUUdUMJGeFq1pP4S9deFYNK1/wC3eR59j5jR/uv+WG/+GSuvtPD2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ZGs3EV6bSaePUojtMpt422bf+AV2dvFpu3/iXXW0f8tIZR86K/8Aq+tdErtHnQcF8LBf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4+lSjwjof/PlEPo7VdhHFW7eINnIrCxumina+D9EPS0Uf7sjVoQ+DNFPSB1+krVdt4lA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4h+dFh3M4eCdHI4M4+kzU4eB9J7NcD381q1RLjv+tHnUWC5mDwPp2Plu7xfpJTT4HtQC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p5me9ORznqKLCKen+DoZ7UIdVvfNj+8S/WrX/CGKBxq11+JBpZ7n7JOJhwPuPWkWOODz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HP/ANBef8Y1NA8HSf8AQXm/79LV8vNk4NAef1osMxW8Gapg7dXiP1iqE+C9bz8uqWx+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8RqdJpf7xosBy/8AwhmvAf8AH7Yt/wABemHwh4g7TWX1w9dd50vqaPOl9TRyiscZP4W8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9vOI/wDZKgGh+KBwdOtv/Ar/AOwru/Ol9TQJ5h3NHKFjghpHigf8wiP/AMCV/wAKc1lr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6uh/9mrvxfTAdTS/b5vU0coWOAEWqZ/5AN6P+AI9Rm7mj/1ml6gn1tX/AKV6GL+b1NTJ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KFjzMa3Bj/j1vv8AwBm/+IqMeKNKH/LcD/roNteprqr/AORT/wC0d4+ZVI91pWCx5Oni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9/Vq3DqFndjdDcRSqe6MDXozrYzZ8y0gf/ejFUJPDvh2b7+iae/1t1/wosFjklEePvL+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oH8DeFnPy6LaQ/8AXJNtTf8ACF+HyOLWVD/szuP/AGeiwWOU3gHilEpXvXRDwHpHaS7H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xU/6VdD/AIGv/wATRYLHM/biKQ3pIrUPgqzjdglxORnqcf4U9fAccg4vZR9RSsFjn3mJ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hXRt8Om/hvvzFQt8Pp1+7dqfwppBY59pOD0qu8vX7v5V0b+BLxQcTq1UZfBeojOHQ07C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d35rsfDswfTLJv8ApmprD8Q+AtUCPsEJOf79XfDQmtrS3sZhiZECnB71FiGtD6V0F9+i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rL8LOH0C15/hFaeag8p7nKin54plGeK1PXHcU395HlobiWA+sT4pm7mgk4NA2rogd7ghs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VGNxz/plz/38qy3U1GehrKxz8tjkP+EfsbO7adYQZ5JPMkml+d3q0vB4q1e/fP1qqDjm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ZHNS5wKofaivAp1vHLO2+RtkX9zvQWXI1LmrUR8sVCqiIcUb9woAths96Tj2qiZyOKT7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OKofaD70C6xQBe5o5ql9vA7Gj+0F9KALUg61EoyaZ9qD0CSgC5Eq4qTaoBqis5FKbk4o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J1pJJSc1XZzzQA8v70b/AHqEGnA0ASb/AHoDe9MopoCVWpymo6ZNP5K8Dc54Vc9atAWW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p71Pa2wtrcjuaq2tt5O5mbc7dT0zVkMaoCQUUg6UtACEU2n00rnpQAzjFLuHrSfZ2NJ9l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pDg9Kb9mb1NAhYUANYZoQYqQJigJmpAcjYoLjnmkEDGg2rEGkAwygd6a04A60psmPrTT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OM0z7VTzafWm/ZBigBhuutRNc5zT5LXrVd7YigCs55NU7giS9t4M5A/eNWl9nNUNKtjd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3f8AufwUAWHHXFZ2oX8dlE8kjBVUVqGLGa4HxrqObpbZTwOTQBh+JtQn8Q3EYlYxWEf+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ebV7mO2aFJtqMoVgD1FZx1wfajBjpWLq98Q7LnitoMiRNqOsHVba5smOZPNjeMH+N0+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vwX8L7HTLWPVNc2yXAG5Lf+FPr6muV8M6RP4ce31aeDz55n8uOLzNmxf71dbaaVfao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+mUv3KcnYEN8Q6zL4q1KO1s7dV0+BsC5A+//ANc609N05Y1GB0rRtrFI4wkKjA9OgqzF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FsUpIuDVCa268VuvACDVeS2BzUkmJo1ylvqLhl5BBB+hrmvDuvL4c0q1tNPmtdUvFXdJ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LHXQaxpm/LL8rDoRXB6WPswMFb0w3NfUfGWsXMBe8jguH/h2qa5/TLj7ROdwxWuRWfOd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0IsdLZR4XgV0fhxvK1e8Pd7dM/wDfZ/xqlpdkCoGKvaXB5HiQej2jrj/ddf8A4quXqI2m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XGtTioGtG5plnNa5eR2MLM3GTXF67ZQ6/pyK975MobIHlb0et/4hRNFa89M8V5cPGtrb3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Yy45ApJ2JlCNSLjI338K2caj7bPNfeVH5cavIIVRf7tTaVawf2Vf+R5Xn2my8t4v77/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yqn9qT8/8tv+uvz10Oi+HEtrLZcy+bqMv3Iu6/WocuY9ahRw9GlzQ3K9n4evtZh8/VJz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R/8AF1uT+Hbd7UxFBj0xW/p2mtbQKjDoKumzXHShHM3c8xvtKv8AR4Wk06YYHH2WT7n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/wBoXqXM6IrD0bNekXmjxzrMpAIfrXI3WlfZLUz25x5cnl+XWFU9DDOnKM6NTaQ3UdF8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u4geI3l2PXR+DNGvbOxu3vVaKQOpVi2cgVztnrzQOAzFCOz8itf/AISyK5UiGRf++jXX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l1OjV5qU9OzO80w+aB+83VtwoEHWuO8L3r3KjLA/jXYIpxyaktFhTUqVBH0qdKCh4JFK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SAnFOU801elKOKAJXUTpsP3T1osZypZGOCn/AKDTVOOPWq2oN9mAnHG37/8Au0E3NkXE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g1ixXKyKGU8Vct7hgOtBSL4Qg1IoxVNLgnPNSic0FotA0Zqp9pPrSfacd6ALW40oYmqy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BOKXJqMXK4pROtAEgUmnCM1GtwKeJqAHiI4o8o0CXijzaADyqBDmjzaUTYoAUWxo8lhT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AI/Kajy2qT7QKPtAwaAIjCSDVeKVrJipybf/AJ6dxVg3AyaPPU8dqALMcgZcg5B6Gnbh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GevtTvtG4cHigC4EVupo+yxsDVETHPWpFnPrQBDc6ZGzEsoYe9Yup+DrbU1O0BW9a6B5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c0rCaubHh++fStGjt5IzNKgx5mfvVfGuSH/lzb/v4tZEDZWpw+KnlOSdJ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