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高明欧一电子制造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欧一电子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河江泰华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、潘杰、黄倩雯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16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1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be2602-429a-45cf-9613-fe0ac34d11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5e784d-c778-4379-a494-10c7f6c8f28d/0f6c0b26-cd71-4c93-b0e3-4212e00459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1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165cb7-b278-49a9-9f07-8ab2c7b2c0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be2602-429a-45cf-9613-fe0ac34d11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bkY2iRC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k4NJyrCyqU7Mi1oyltcIABghghghixYQDBDQJgDQJghoAAAAYIYCAABMBMQ0xEx0IAAB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EkCESiKEmgTBNlIYJgAMQxUwQEDQAAIYIYIYJgCAABDBMAAAGIbENiGCYAMBMEw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AAAATCJJCBAAIYAAAANK3ENDptHGQsVJA0wAFC2JVGyMERCAGJkSSpDCKkGeN9ZWNF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RoGAwIYFMHAAMAYFgmgAAGIYRJBFTSRJI7rTmgAEwSZYgYhoQwQA5oQaRIiwhNmdaYl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SYICBMEMAEAAAADEAgAIYqGgTEABiYAgHKoycRkQaAEwTENACaEMEwAABgJoAAAEAIaG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gAAAAAAGJjEwGJgDENAADTAAAAABoGAAAAAAAAACAAATQNACAEAAACGIGAACkohfLP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EogoXQKo2QiKYRGiRGVA0JNBTcimuxEIyCLjMzk4CYQxBITGAMAYAwLAQAAxMBAxMBCA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0IasAAAENAJlkYtEARYEhMbiEiLVQtDOtMShuomxiGoAAUgiSQgAQwTBDBAIMBAA0Diw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hDEqYgYgBMGgaGCYAIaiEiIMTAYIYIYIYIAE0AwQAAAMEMAAAAABgAAxAxAwQ0wBA2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oRIiEiISSBiBpoAQxA0AACAAAABiYAhtC3ui4kAqGgAG4shXfWVKShJggKkRkiTQg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WEbIjouRSBAANxZITGIG0DAsAABDEDEDAABBMO8ImmCRoKE0CaAEjEClCVDQNogABoGI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4gV2yMxogVAADhAgTATBNoBglJCJCRbZEbAQMigBDQqaTEpAhghghgAAJDQhoQDYiTIk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jJERoEADBDBMAABpgJgCAAYgYgYmAAADSBiCSAAAEDEDEDaRIiEiISUQkkDcAmRY0g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AAAxAxMGgbiGiWe5ZIFABNA3FlcL6iCkoiAMiWTSkRTBDRQ51EXOoi3AjC6lQQNxIk4s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A0IYmgAoAgDUEJ3kJWIG4iNBQhDQICAcWMTGIGIG0SsABigOAToEDExuIMTFXbIzmmJn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E2RJIiTCDcUHEEAAFIYIYIYJNDEAmCGCABMENAmgaY2wAAGCGgABMBMAAABKQRUkIY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uISEQxIk4hJIGJgCGgGIGIGIAEMQMQNCGIGgGIGRCQgkRCQgaAAAAAABAxA2gYgbi1ve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JJoqjbXLFNCBI5QdSQxKSI12IocokYTRWmyklEBA2mMQSEDcWMQMQMQMQMTGIGhHeBW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RFgIAEg0E0mAgkglbixgSyE1YnAAIYqAAAHEJpOxuAWlTFG6RUrYkUoknBgm0ipIipBA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SQhglIIkkIYIaATESCJIESZFsENDExKSE2CABAAAAAAAAAAgEmgEDQUJoAAEwAACAAA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GgAAAATQAAmCYDSAABoGIGIGIJEQYgYgYgBA5QCYgYgc4NbZUzJgAJgwCuaKoziRGoQ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phGq5FdcmV1WxFVYisSG0EhBIQNoGIGJgAgArEDEDEJ3wdQUoogKTQjEACGgATG4sYg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gDacoAAAhioAABNgk0AglKt2Wuplua+oyPqFZJx2JlNYZFsDGakZlpDMtKM5oRQXBSWh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0UloVFpFRYFZMIEggSQiQRJBAmECSEMESQlJESQRJIQ0JSQlJCGCUgiSQhghghoAAT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QMQNAAAAAmCGCGgAAQNCGIGIGgGIAQMQNADQNoJkWNoJOIts6LCaYNOIAKV2CUFkCI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hJohXdURjOBW5VkI30iABoG0wYAAjEwQACViBghgJ6FjIxmqrUlYhqxAAmCBkWMQ0DQM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IJic0wIE0MBRMEMBMEpRAAiMBiJCnZbKDqG3FsSZRCtJnkXKtk3WFhWEyATIBMiwCRFW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jjuI566KOet6MJtRiNiMhpRnL0UlsSBIiKkEVNEFYFRaFKuCguRSXIqVyKi1FRYFRYFZ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gABADEDEMEMENCGgAEwAABghoAABDQAACYIAaAAAAGgBMEME2gAFIYAAANxC6VMltSk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mNtYk0IaJuuQ0wimGd20CjZAgDKCUQQDcWSEIwBiBpCsSGIJCBiD0FnmMm8+yeTXmwhb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MpACcZAAIYJgAEAmSAllKucshOVMAAUaYgBgCTQhoGmIYK6qyyaaqrbh2JRRdBKY3RSE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YDlAW6zHE6U+SjrnJZ1HynXUfLa9Q5sjoGCZseWwuK5EiISEDEDQhoBKQQjcRQtAZlqD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NyMS2oxrYjGa4mU1IymiJSrkUloUlyKS5FJcFBeopV4UF6KC4KC9FKvRSWhUWBWTCBI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giQRGCGCGgQAmyKmESQRJIQwUkwaRITBNAANxFtszTLBAwAEBCaKVOJEaABbCuxIpoU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xCpsRWhDEkkIWRFjcQkIAENAMQMQcHXRv9POPoeVu567XlfV+TzZdLj5dZ9oeQ9hlFSI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KEyEDIsCTiEpVylsE5piIYmDjJUNDAEAIaAGJgFkJ1KUXZRqy6kohZWgpJIKURNBJxY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DBNsiSCIwUbAojoDO7gqdgQbBSSWyVIaJ4w3y5sTqHLDqnLdvTOYzpHOZ0Hz2bjHYaCq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QkRCREGmhKTK43EULQGZawxLcGBdCJhNoYTaGJbYmQ1BlWpGY0Izl6KC0KS0KS5FKvUU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FJcilXhQXopLQqLUVq5FRYiBJEWwBglIWBJCUkJiJ2USLhMAAExVXIzqcABK3FliUkim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SnWVwvpIgICCQgbi1YgZFgAAANBx/dujc4PR837DU2/Ovonloqz29Xcxem8T7fFy+e9Q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5fbzenzIAAABDExADABASIhZKmU1aRcpKEobgyQmqABNA0DAHZXbY2iqdObSlELIMicS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OVFlWOLGJg0waEYhWIJODJEWSIsYAhoSYRUkIAYmDQMQgmAmlAATQAChYFKvRSXBVKaF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lmeJtnzEdY5DOuchr1nymdRcxnSOczoGFm4yWF5U1sK2TIBMgJMgEyDpoBKQQVhFSvDO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oYVvRge0MJtRjWxGM1RMyviVK1RUXC0OwIEwrVkStWQIqSE0ErKZFogAQxAqrkUKUVBB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ojVfUQU4FUbIFKnBAENxYNCsQMQMQMTBxa+rGoaCqvOeoVnAy+pWp432GPUkZc7lnP8A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038yTQAAAJoAAaAAYmAmANOUcWNqcqY1aFLJNAwAAd1N1AJKtObTZVCcLlJqK9GeB18K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dMoTG06YAAAAAAMAAAAGgkRBgCGhDQKSEMEAgAACiYAAAIAAAAgAATBA1iSQDQJghoEw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Ku0KVcyl2hEkyLaVuITdYWyoDTPDA6kuQjsHJS9c5IdY5bOm+azoPnSN5hDcY5mkpkW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8YMIzCBNlcbw5+bZnipTiQJISaHbSy9RmJME0EadESgcVAB20tLFJEVKJSW0ka7oJVV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KwAAAAGgYmvrDy2NPamHaNMIjEiNWKEkGXSq4nbIjGkEAxAACaYAADBjVQtIg5tayagm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gAAAldTfUFKKV6suqyqE4XKjJRXXdEzw1EY7bmkJASadoDEwEwBMEwEwAAAAAAAbiEgZ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aEwRDQAxDATBDBAAmCGgAABUMENAAgMEMEMEpIimhjBDFiSUA0AAhghlIYJSQKQRGCGC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IIxmFUbgoV6KySGJFsqWtrqZoVAurZyOmZabapXCQVKcBIBAiVtDLyMhDiNNEKtFZUmg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IxmrKI21kKrq4pjbUIAABiFYAAhiYAGPB3OBqbvc+K9jm3umRNNCPG+gs6C896NIoVEL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pkZJgmADGEpSSlNAyEMUTAAEACYAAJondRfUYyjZDVm0pTCSsSBIpkIaABIgxMag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BAAAAABoJEQk4MY5FZaFStiQGCGCGgAAABAAAAAAhggAAAGIYIYAAkwgAMYIYIYIBUw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BDEUxAxAxMYgBAAAmEVJEFJDcZDYyIyVdDBvtxxalQA65hSraxIAQDtpZclIEAICuv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Km0cZKyNV0SmFkSmu+soJwgAUAGAIAGAAz1vJ7AvJ1axOD1loiBIrwPR18Wzm/QPK+1O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u850jXf4XvnbOH2UmVXEW4g0xgA2Skk5W0SyBiGlABphEaAAAATRK+i+oxlCxas2lKYT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CGhAImMQADQAAAAIYgAAGgAAAAAaABiYA0xuITdYSQyJYisnESYIYIAEwTAQ0AAACGhi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MCQAACGCTQAKCBoEE0AAAAAIYIaAABoAYkxUMBNQk0RgZjTZj7S43KCNphuw77rAmpQ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ogpIAB2Us0KMgAFGSKq9FRW3FCUQuKraIyRCu6BTXdWVVaK5a00DTAGIYqYAMPWlfAT0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MrzbSznvejxGv1fNs4PcsDw3Tutqtd7gRRTfKz1PLu4B6Hf4b0B2zn0nXIWStpwA5RgA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DYJgABK+jRVddkEeijRZRGcLEmkiMhDBJgkxAAAAAAAEAJoAAEDAAGJgA0AwQwQMT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phFSREGIaAAAABAACaAAAAaBoACInFkxMAQAgAAAQ0AAAAACYIAAAEDAAAAATQAKAQoy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p0F30RnYMB7sO5rngTQmkAQJoUoSIRtgQUogmh2VBoK7CI0iAKoX1laaHKIXKM6ipIpj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G2si2KmAJgmADE523scmuh3fPbo8v0cGazo+u8h2F6B5vyx9XfjvURpXE1nQz3OKM+8M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1kbOdx/VcM4HW0B2vI9nzp3ehoxnC63krj3U8HKl9MeV9GaTLfLIEMAABADABNEtFF9Q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KIzjcxUoogIABDQAAAgmCGgAECoREkohIgE3BxNxY2gYAAAAAADBDQAwABADTAGJspJo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UAimRIkgBNAAA0RaZJoAAE0DTBAAAIAAAAABDQACYAAAAJoAABDEStAUQ0orskUSABA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oTSCaBNERgmkEJogmgEDspDSV2JEaBNVVXorKwUFlYXkJ1CNkShWKWiNyWg2Mxm9mCe4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7PM6ZJyesyvIv1oeX2z6Z4rie85NZvU+P9jHjSxWS9z8/wDoEoNQhoABRnAkMFn1KuHo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afK9znHC9lwuoZuN1fPV7NV8yO3p+d+jPTHD5y+tM2mAAE0S0Z76Vc4U9FGhKI2V3KUo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GgTEQ0CYIFRFQDztnie09Xb487T2tvhSX6Bf85I+o3eU9R5raReUhMBoABgAAAAAxDQ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MQNIGmgTQIQJIZGJMgFhWywgyYmIaIyCGAAAAAAIaAAABDBDBAAACYIYIAABDQACAAQr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EYstWXUuECaExEmgTQACjJEWgdVqKRxGgHOsNKpuoTESkimGimIJoLaHWhNCrsS12K4S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h1Y+W5ke/fgfbl5x7jpLPplQBEkzJxPTKzwvrdsTNqz6YQ0oDIqQJoGACaBMI12kVRv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h8/1kDyezVbXN856/ip2O9xOjLqAGmh6c2moV2V2S0Z9BVXZC5SakiMEMENAAiGgTQJq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wHSZag9+QCgYJsPXei4Xc+du2cJ4NkhEgiTCLkESQQJBEYJSCtWIg2A0xJglJESQAIIkB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6T1/I8qd5283LOjpXccr0vX8Gub6nL517Pz66jhPmYwQwSZAgAAABAAAAAAAAAAAAAI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CRIgLNwkScWSaYJpZ6KL1xA5pAIgBJoABJoQAlKKKEwrVlaoAJwE0Oi6gaBNGeGmiK04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icGsxMbiyRFEiKJlaPLR7vPR+x8B7iXznI05dTH9I+c/RJedHlZD1XY+Z/RovAlQIZR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AAIAQ4DRIGgaaEMIxsCqjWCkME0PTm01CuyqyejPoKoThcoakiMAEAIAATQJqxIiRrf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oZ0icmRcgi2z2vY53S+buyyM8mwUYCAGIGIGJoAAAIAQ2RJBEkEVNECSIRlAjW+Dqb/J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IhhFSREkhAQrqiPofS+efQfBu0i+aQmCYIaEMEBCBiGCGgAAAaABoAATQAAmhKURIiKM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6urrefwV76XlvUZScZZANbLqrGsgEIAQAk0AAk0IAE0iUoiUkUltYgYpIL3nuqSagrm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LrsWi20YKNgQV8jMtso576LOdLezXGTlyR2hxOZ68s8L6vbI8HV7rhV572/B9DGp+d9D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vqcyWnrKr/NZewu8xwj6XE8Ue2fku+bREoNAhkWAAA0wBAAAAAA0wADRn01Cq2onpy6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gIABDQhglIIxkWQrszmP59tw+zKGeiAWRWSVAylJWS++25dXzNWzrsiQCtAIUSRASZWy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IhIiyRGQxNRAig4CpfmdxeZlH3ZSa6gkiLldlmNNcVDNIqaIKwK/ovzz2Xm16GUJe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Q0AIYgYmAEIAAAEAACABAJxFVZSZPJei5fR0/New8xUsvpOQWd1cWPYyjLnRgttkJNZQ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SaEMRJoACJJEUwqVtdJxIYkaZZLyaaqNdsTLDTRLBNGu3BtLNuPdRGcYQwQxUMOHv4F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Q8ej2S5ug1FNhJBLTcgeTWHk8nt1Z5/H6VnkDt4DueE9/wCSrD63y/UB4qzf6DxHfja/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moaB5NQ00AwQAAAwIyANObTUKraiWrNpsqhONzEkkiSUAwQAhqkmhRIJHxnU8X6IA/Xl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75YT9EGFPTn34vttNGj52pzjKVsAi4pHz/c+fdVlnOXrz1LOMR3u54b3/G9NxPNXWcWn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8/R9F0/MPQ4vtSL4VxcbI0z5pg8lOH0MqLfWRJojv1+p895OnpHl1ys3czWeMx+g4Hsy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Kev899C3Lw6iSiCSJEGTIhISJKITIMkhiGAmgABCASGJEiAMhIkkJGm6peTzet5vo7/n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wjvefnvl784y5m01uGms6ZCTQgAjKIDQk0CYiTBAAgoTRFSRCNqKVKMIImqeLRVikiFd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w29DkdItVMS8zJdRlE1LOzy2mxWatfG2LxOf6bAnd0czsS+AuzPU9zZV1865fQ8J2U9Q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k9CR58vSEDpuDPl6QZPL+zVeQ6vaoPH873PGs7e3Lz83tJo8hk7PCs9tiv4a9LseD7qd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7pRpiYBpzaajRfQW6M+iypNXKGkSahoABDi40RIkedr+fdJlrD3YGFGvP6fF0ZupxfJf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q8vt8r62+q/walJSUAhVTps43juhg9uUpHaRbDpe35HY8G5ohzR8R6fxHeRY/ZlKYQ+g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Pz0rnSVeI7vlPTlRkezKGEeli93w1ba5+LUCYU06aLOH5X1fk/VEmemIYP3PiPo3l1ol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rxfM7PpD+ay1PpUvm3cxfWxoy8nQXkeP1fQ7PmL3PqFnzz1vK9ZxfMwBJoUXAahAtjVE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sOuZ7ScZIxed9birzfo+Pz9vS+Xv6mbyfcqcNsyGNblKDVAEJNCABOI0AkxEAIAQ0IaB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nTWUk4RFOJptwXGhMFbDatRvgZXoRU7ERbFEIYg0GPzCeyOTrM9nQRyrNOo8H0/UUmbn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6a4PJe68XZn08zqnqfBfSPnhd2/OekPRNPNAQAxDQAAACYcrL3w4vL9aHi/RSdZfN+kw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gAxAasuojRoz1bozarKVIZAEhGUVYxEmEIziV1S89py/PyPfhNrYF0I3d/Ps8VPNek8n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XOy9D5/03G+kvqu8tlJMIyiV8nqeN1OLMf0MRJFR1Z/T8r3bFLw6Vc8deb48l7sRJHQh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z9jCIZruFXms4fSwhvUiO2Xv+jrv+dsk3koziV59GQ895zqcz2ZQ13gDrpe54HoPn7kK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nMQvpZE1R6zyU+LtcOJaAdIKSFbWR9L0cXsfN1MiZCjAlXXy7OnyPNYO7scus7yKmtoq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F6HzD6H5rrVhyVljiEpNVIYwYpJrfXdS1QNQQnWReas3KLGmkABDQhoABACAEmqTQShJ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cQUol2nnzXfsw7U1xIqJoAVDQNIGIL/mvvvIpxOxZWvtPDe88SYO/wAvcnruD3fmC+7u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PPcS8d6gXJ7t8sPI+yVngfQ9HSZbqr5bYtkSQRJBEaAAZFjEACGJgJgJqAIABqy6hZ9F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FyCjEWgkkhpJCDzmLwGnF7oIXeScCLvTeUu5PZWeQt4X1Pj7+d1Jo9MbRhZ6/wAj7fhe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4nXXUU+B7fn/AF5uVZ6M2OEi/wB35v1Pj3MFxsfM+g8R1lQ5ezNc7EQ9HwPc+fV81Ly0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w3okGz25SZC7vC9rwvSsjPx6bCVQlCyvnbfO156pr6ORNUW1+gw9Ncn8/RXPNHO8d1+J6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C6KS6mBN0hxAaPc9fPo+Zoi6oM0fK6mjzwvYAfSJW9vDz56bn5cguq6EpBHv8Lbh9HlG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GMAATS7c2vI1UmoKNETjO6qLrqw0vJbVxFo0AJoABAUhqEpKojQAghKJCFsIqjbWsISi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L1nqKvNI9DVwkdqvkh0IYkaqqknuM20zrgQ9EWU+U9iHB5/rkYvJe7xHmJ+l450/J+38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nSo0Zs6bUeYrejU5fdx9COdVm51e5zavBR7PX4j0R2rPEUHvn43vnSfDvl6rjgOgVWkS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iSIonpx6iWe+ip68eyymMoICSCErSQQK0fiuj470xiPbliBuISQAAAMAYAJb7zwf0DzX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6ary6PPV5ysPoYGAWV9bN9JqVvh0nKs4nn7K/XmNkbNwCS9n1eXoeHdMbasim3Oec4ur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UpIPfeL9t5dynTLz6tUFEqlRVfiet570xoXqgKRZ77h+n8VRYuKjnbvM1xc8o/RiGqA7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i8T0fnOucQHrskyyPV5XueF6gQ8OnmOFWLiSPbmLDpCdfpOd3ah+RVzOpzU4GTZj9gA2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S+fpNkqBg0wYAhrtx7MbVYEpCWdOVfilGyXInZ1VzlL07uPM7Jh12TcWAAJqgAUXEaAE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rsqWqq7ISWCqupHlVnXr5EDrw5SOlDBGt6wtNFSgfXGGNAAACGhgCGgjJAAIYJSDz+b1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+X91UV+U9ngjyu30VdeOj63OnnetrpOLX2Mp6zwPu/E23e08Z7eTy2i/oD5nb8UvqN/m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aM+kWfTnp7MmuylNIkIE0KDiQ5e3571mSI/oZQykMEMEMABBuRBtINOrfonz76J5Lssq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eD9P5H0RAvVlg1PS+b7/ABvfKLvJbeDo8t1lk4nqyXV3RDq832HLXYmpeTVVVtRHNo5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OqNkhVHT9n89975NzlS+GrYwrV8p+T6yuIe2AFLbm9vxu62FnhOmWaqPG93zHoilB+uC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HYZ9OHi5fmuvw/SBnqjATX9A4He+foqnl5ax+T6/n/TkaXpjUoi24jN6L5yw6VGMJQk9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kvpXnuucZeTTGCUyIOQJSQga7MW7C1ACVUX504UJ5ZM0aI+vw7r+Qc+vZOZfy767MEs7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/dZICgGPLu5C33eH9FHVEWEZRICBVWVy1ZdOYy1XwrPXorqiF0CpTRWpIgpRRyqlZ9da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kwQANAAAJgACYCAAAAFj2hRzeyHnulvDzEvSFc3kepqjgd6UwBgAGnNoHn0Zqt0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yIqSquq7y+pyOHI+jmJI2iOZq7HT1eG8JeieXmYepZ5Cn2tNeCW3F7IlKO4mnZt+heF9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JoxzhXjuTrx+7KaXSSQEnFxrWZ5qcXqXOq0tsrsy1e84HovHuUk+dpqupK+N2uPXjbKbv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uJLp82Ob7C7xVfDfsOPxVUoh3AFA/Tc7d3C3w0Uq8xYtPKrzvPlH6GWM6IEuvi+o1qv5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czj9CMT1HdT6TnPRzJfO1Vzejw7eBitq9+RM2Ivdm4D1dnC+RXroHk16wjyh61p5E9lZ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jKUuaDaBgAwFIIEhdWDfz2gCVZdWNOFk14mcMZr2fOUbalBPO7dvLs5d/TV4lx9CvzI7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2izRwfQ+ZmvM1OWenS9H42Nz7xcXsaxBSiRrnCKs+jPWeE4kK7YFVV1dVqzOCYlcLIla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tgAAAAAhiBgAAIAABAAAAAACGgAAEMTAAABNCgAJgmAABoz6Elk15as05dNlaBEmocXC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2Z5i3w9EyF8Fq9RzfY+eqcrPJYOxrUWNKattCfOqG/pxDWom3Z2faeR9f4NIsv5TJDdi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5E10gwAAH0+lxvmZwn1k5xmWX0eh530uqu3w7bCKab6SHO6VFfPH0OV78KLOkjNTIqV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EIt9Xy1m9EW+Kk3HCMLqbMvle/47spTXvzJxA9t5n2vj04yq89yeU7vlvRIgeyIYlv0H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M3nu/wCc286I98BFHf4PS5a9VdXLw2Mc3m9vV3fPL+k+g2+F24e0n5/0PJMlKVMiWJtK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unn9DA2gIjj2Yk4OLbhuc6kvX86xxszvItClzSjNezlv5/n9eh4L7NMUsbs6/B02+08v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WCydNagxbciT1ujw3Z1z70ItIUX0VmU4EYTrIV2V1HB0eYmfo8ToWaoWQWuu2tPpXV+cf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w91Lh9uUfgSz3y8v6aJPg6DrOtLYZ7iQmAgAQwABDEAAAAIAaBgAmKgAABMAAAAupuSz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WVNNIjIipxSuu+NZa9UTKaSs87WsJTcRJBBuRGnSmfJVeuh1ePh7GGniz2V9nA9MWcxY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yfuKtPnFf0Pn+jPjZex3HlPQdF8bm4fpI5fO5e/j2nhpe3lXi/oNPU5VTcuVRJFFV1Sx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y+r54/Q8n1YyyS6SVbpoIu6CXTzeV1PQdTy6y7JT81VrIgpAsunn2ef87rye/INdwjVl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k18qPP8AKtq+lgEdDce7h6rSHzLJSZi856fjbeNjrye+DC0QS3X4XiSg1qDFRfr9vwse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CbAaIpoGmgAKUZLfh3YW0NRHDuwpwMe3JcZ1I9fza5J2ygLOqbqrs9N3P3YOHogmd/PK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b8dfdeQ9h4vHfzIidJW1SjVGmwHFpZ6zyOjfP0tGe9KVFrGuyshXOFhyuxxEydDB0dZs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s+7856fGvB6Otqrznt8euXwOPZ3bOX6bh96PEyn1Kr7PK6kYuf0vM19AhLdHgfU8FHrf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HifR12afL8GPofT+YfQjYvE8s+mmHbKBlNRyKDvkchtXP2kyElYgYgYmAAX0XpPLqy1L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RDSIaIqSK1KKoZSGAwEMENkHNEU0kI2C1XxVl1mGVzsMki6qaKoXIpjdFKpTlSjfCWl2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yWM3KExiGimq2tUOCXOF5y46JVyuZ6jPXkz1q3PKa+086y6LJYsZNhZGcOACjJFfE7lV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nwEfoDt+eer7duCbONp8r6zBp4Ne3h6s+LPZFeN99R2ONZJec2iq82us875j6Dz+08Sv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0xPoao4p6rqcnjfR+gnw1XfG3mZNxFykVuTIqcBDQNNloFJRkt2HbiaE1LHBv56cLJv5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0pRWdQruqWq2u3G9nO34uXprshd189Fempat2HoTfvfA+++fef3cVaFN02Tvms71SzrF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Hkhry2b5dd1cbl39JXl0kITjZPg97gJR1OZ1dZpwbsRuhfgPtIHLo0wQMzl4VFocq3oF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mezLOPV3SPNcT35WXxH0HGeJ9F1sBRxvWco5HrOT0Dx2fu569L0OBOXu8vp86OHzHdqe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fceI9hXmrud6Y6nm+txIt9j4H3qyacAA7qbSzLqyVZpzabK5RlIk0gICMoqoWRINoAAb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tK4W12xJCxmr0yF1lmSzXErjfCqlYiEZRROLLooWF9GkqtjMI2NJSTAbIE4lNd0VrjbI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KMYlkqGTJiwcnLFyYQkhMBKSIRsCqNyKnYEHJrFTCuFwUFyKna0rlJkVOIm2QjaiiGmK5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EondFKixrCUghIcWSrlU3BxJJAAEZIAGWmlJwmtmLbiaAIhzujzDh5deTXIhZD1/OlOp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Wwtzu3Jqy8+0ZSfTjXGMVXU5nYmvZfOvovznzfQzKax1d9V2dkk5qI2Yw6Hp8HMt3Z+n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3pylnZs4e6zqed9F5yyHW5XYucePXmToc7pc5ftDDl0OT1vF2b7/ACpX0cy+Xl9Pr+T9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0N/OfVnafkrj0543tx11iwHcDOuhcq2zoFNJsKbZWJhGQIArw9IK6dTOfssDy/R64c7h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BoGAO2q0syasdXacuqytoRNEA0JSQkwiphEmhMYhoHGSSARV2VK0FrsqtSu/PsshGwIu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hISbIwvZVHRMzloJqKSeWwslTMhC2NQsjJbiIlDjWUw0MyvTMpGTURgAAAAMiMEMIqSE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EhIkkCYKM4g0wABSCBIWM0iUG0RIVDIiSAGAwQAUBiUooNOwTIJwsWWPZjaE0Q5PV48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jdR6vBco2zWenZTNU3VXZ282rPz6jkdONMZRWvucTvzfqPnX0DwHm+hkkzHWyyE8dHJS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/n6rud1t88fM6GDj6xhcxbVz3uB3+FrMezx+0nLpsjZuwb8J9jnCfLovLeq5dnh926dd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9D1vO2ew8V73ya8r1OD1ceL857DzWoe78b6yWjzHQ4KemnYLzqLs56HxXtPLJD1vkvXL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4vqPDweq+f8Aratx2eePaTPKx6jZ4zYeup8/xl9/Hm8M9efP/eRY01AEdtVpPJsyVPVl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EiSSJKISIgxIkJDiwLK7UYCKq2pQTtdlUkjozyZtVbL3TdbURiWzqRohXOQsqkTszBoq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IUJSLJVsvrJLEkrUNAJooyCtziUpqaQwEyAaEwBMAECkiIxUwBMBiBqSCmFZKIQnGhki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EMVDQAxMAGCYA0wG0iSFimkAEABzhZa8ezHNABVxO3wjJz+lzrxugP0+JSjKKI3Rmqr4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ZQk98aVbWtfoOD6Gb7Phvc+H830FRsy8u05RnNtqUCnE50Zr2fOh1eX1t45KLfN7qXZK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g93h9fOu3xu1ZxWpJsw7sVn2MDl1aYIGIAQACZCYCrtDJqYcvoTLOPf0iDz/AKBHH5Hr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vM9YD8h68Pm3q+5GvH8f6OR5rj+1vPn3d6Wg43H97y1OV6S8+fe3y9ElPn9CGAO2qwty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laaECkAAEAIAAGgAAAHZXYjBpGu2pUBa4ygkbapXM4wZZpyaShxdElKISRIr4RFKqdCc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riW2ZpmmVE4siFNCJJBJSpttjZStSalTQMTgaABiBDExJsiAowEwQTAAG4BKICUoVY65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RABQAAAYA0xDBSUkAQxMUZRQAAAdkJ3Rk15JQAq4Hf8APlXO6GG8YqR6/BW5RicYrPSN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Z6KalvjCFtSno/O+kz06PifZeM83vty68fLvbOEpqTjMlCdZhUl7fmnZwdM89KL8/tcl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1uD3eJ1852OT1rnjyjNNOTXms+vtPl1AAABNAmCAGJgAAgYhGIGhAIGIAABAwSuLY0wpt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0oDRoCVldhbk15KlqyarK0IEEgIBCGkiREJOISIsYglOE0mJoU20qxCuLjYhFygEnpy6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iCqAaklbiDcZFsYApVyGpSE4MtUWWxZEZxKcQLIwmXU21LWnFoABoGJwMQJgIYnEGhD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TIuQVqcCUJRHGMLJRQjcQtlRJbkErAViYSQjBANA1IQASEKMooAUARKdd11DLqyygBT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68t41sl6vDUpItSljdU43Y65lOE3JTNcq67UQ9L5v02et3jvVeV8/vvxbcXLvbJSlcl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/wBnzp78e3OvMzhLl6pyjKaVdtWsdPjdnjdPPPp87fZzLITS7Poz2fXmnz6AAAhxcRgh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USRESUREiINADiEiKJCiScRZOMhuLlYgYgYIaAGgYA7arS3JryU9WXVZUmgQpBNEYy5d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8ZnadE4tIMmRRZby+iWODkdNtNAk1KKijcHcylWJZKqxd9uW+2Ga3HJEraWqpk51suUI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yBaVSLCLLXFikojlWy2EQtdFy1oi0yIScQkIhuKJCiTSBkWJxCTi1lOppaq0WRjImlE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coQOLBkQunTbNNxauUJDQkk4yBOIxNW4MkRAQmWBQBDvz6rqjPfnlaaKfPeg86Qzas14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vWduPTwZ6UTsJrJGUVmSd50RshZL0vnPSZ65fNei875voaMW7Dz7XSUppyjOCnRnSF1d3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s78xOE+fplKM5pQsr1jqcXrcrp530MW5OZNTJ0302fXGnjYACAItI0wSkqSaQEEoiBoo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gaAlFoZGUNoWTi4ZGNEqZlyTlAAAGIHbVaXZNWWnqy6rKotIRaQiIh4X0nl+s7XnPaeS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vD+0zbyHk8vYFbPI+28V7HUulm85l6uowxtXEjb0ONTztvcPkRxntHn+/VFlfNXqea01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7uR0knf5S+u7LxfojqPxHoDp2+D9yg+Zxz1L4nPl9ZPkc6z1Vme7KwIkyASE6ZBxY4RU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K9AeQ7SdWdBGkyTl0KoLjDspxVUtp5+FeleC+NEsVNnTSUWShWl6y01vacpTdRY65ZDS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l9ue2asdYtsoMkgSUSJYkKxIkRCREGJssCgTFtw7mslF1UomijzvofPEKL6bxhNT7+Wt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aurzvI4zqUqy84odlvpPOelx25nn+5w/P9DTg6GDl1uknNSnGRLLryI76Nfs+e9FN2N+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E5p12Q1jZzuhg6eaezNeuKSkk6bq7PrLRjbABNCBI2mCYKMo0gSAAglSYQIVCEgACYA0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KIgZKJSRNMQAAwB3UXFuXTmp6suqyob1iCmrmuNkDxGT23guyK0UaarFPFPWeV6kna8h6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8j6/yHsdXP5n1Plj1hOOZA8Z2rdXIeHT2D43Dw9u4Tyt87s5Wr07eTTGnDXq07z53QzP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f8p6iuB6Ty3cOV67xXtk5PD7HFtsx7FW5GGNvTwejytcXiTIsbiElELcW3jW8rTTwtas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YvVZbrYPMqp2WLzON0KtXJ7CLiPH6/IjhVurqt2YdEa5qyPSD8/znb46427bV1ODt7nV5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TOnI8/6nyW3oOjlhloeS41+Y9F5OtG7m17elOhm5Wrt+J9rqtRw5dHD5z01cz0HhvbpN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XOGHbjwuHrPv3GWSAFvw7msNc4SiYZvO+h88Km2F4xvqn188YimlNShU3056ZLartRKx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XznpMd+DyOpzPN9DRg34OfW9pyzlCZPHrx2XaKn38WiQW+bnCzHacoymnCcdZ04t2Pfn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HVZXZ9ZAxtgANAmhqUQAIqQkVIqLYRYIKQQjZAi2Uhsi2RFTREYRUiosABiGQOLWTi1b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Zm1ZKlqy6qrlGeucU1cRjOJg8d7LyfS+i8r2bzOrucXauD7Cr/Jew8fl60zzy8v7Hxns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9ZGaznxnr/Jew1ebyuvzJe15jt+fX10rXmeO9T5z09vmlzuycXq+f9ieU9h5T1qeY7nK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OV3M3TjzXs/Geyri+c9J5Pc1Djq93B2fLYe+vx7OUKdEpee9rrHPYHN4/qLSurfiPN0Z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61c30fnPRR1uf0HicW/qC+G9f5b2G7Rn2xy08jr8qPOVdfN0YerwPQVR0eH1cvS1T4mG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12PTwvWl+e/y+ZytWfV2bsHQ53Nb6Tg96zn+S9Vw66HJty2+jzVPFn6zzPpSPie0V07/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Eae+XH7PNj5m/mllE8ta+b2+TuewlGXOIBXtxbWsEJRlTTMvnvQ8BKkpXkWVT6cFFRas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9M91N+syAZipKy303m/TY7eUxac3n99+Hbi59bmOWU4THi24rnRGue/N0FE6Tz84zz2m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bRn1xstqurJOM7muEoXP1phjoNAwAQDTQgBACBiUooAU2nCUkJSVIYIaAASkEVIIEgi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GAMAupuLcmvJUtObUVzhPfNKSuIKSM3mPXR0853LlHFO0FTsIh5z0xXMOmRyl1heFT6O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SmHKw94aw5OxZmtwsTx/qattvlOze5PM9W7zFU+u5PYErFlR5PpdzZOzi5c31fD9Htw+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dLl7k96eW9LxL7OrYp81N0bViNldsLKeTbkPH7ulfb4DvYOxXA6d/nj3ThZiOyulfMe1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VVV/JH5Xqcfo7NXVjlzPWeR9OX0X+bjBMy9HsJ8p8nF9t4v12l9V0MzzJHpbT5Pe4Eur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dXzuqzZl1fQ8rpeZze16+u3DLKzzBzvc8nfWDp8Kw6W6ccuLkt5+3pPJdfkHoMGuqz0s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mtrnIJUwMvA73Bkz20365K2uW+UIsVDRLHsw56QvqvuBSLKySZu9R5f1Oe/iqNWXz+6z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lnKMiWHbgubyL1w2EqOmePOMp1lJOaJ13a5qqVW+OmUY2QspuTPEjrP14T59GAAIAYRk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MIjBMYJhEaENAAgAJgIYqTBMATQAA0wGAAFtVpbl1ZqenNpSq2qzeGmrhJhFTiRJIiS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Lbsi21lCTlqjbWlFlcpqOyia0TrskgnGlEUQUwiSBKTK3qVZiRFieqs8tNRDVntWlWb7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dcW6awnUVkblMeXTQUwlXLRyuwVxd2xohkLndIOD6fNO26I5YQtR5HudEtrczLBzfRFV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jycPXOzxfounIrjYo8t3dhWHx3vq05+ywZ4VHbdvm+d7W6udHq25vhfb07Lri8v1jjzN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GShNZvMu2lZuX26jzWzH6bpm9hzgAs9WXS1zWnKgDLwe9wpMmrLq1zbUt86yUYhGQGHb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5yi4kWFzb6ny/qsdvBKE/P741zhjpbJSlc4yh87oc7WNWe3Lrj2Mt2XpMEoynSUoyzqO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XHZTdn1IacWxMqFrP2ADl1ABoYIAGCAENAAAAgBgAnEaaBNADENAAAAgAaYk0AIJQkM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s2nPRpya0rshZvmlJIhqkpJEMEMIjBNglJCYAMEAEJxMs1bnUJ0SWNlcUEITTAAAABoA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phKnflmklCK6KVIm6gvVUjQUIsimRz2VxFSQhghghggATAALJVXTSGKiSEMEMEMREgRI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bWyhiRJBFsFbCxpttqJJpEsZWTiAOWJJEVYFbZcDAAFloova54iUGjJw+5xJMezFs1zb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xDn9Dn56XX13awKcBJpm31PlvVZ7/O7823ze7PXZHO5zjOWTUoOf0udvDybsmuGyrXh2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fR53R3y4yiuvn6mPbzZpb+X07nGVys+yCfLqAwTQJgwBAAAIaAATAABDQJgkwTAEAAkY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oBNBIQNNDupuq7PozkNmPZZCyFmsJMZTASkhDQAWIYIYIYqBgJwhlihZAzbMk86jfTbW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RDBKSAGIaAEOdcick6QmKMkDTHKMyIaFoN9py9mzPHJAEmCBiAAAAATQABbVZLIkKlIE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NFIREhMhFq5AEAAaYWQsWUk1k0kcoSCLawJRUaJWJkQLhgCYLK+i9rngQJpcnE7fEkxb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EHGFCcVjg6GDO9N0LNcyLiqB2T9R5f02evzroc3peb3Z65rO5TjKWTCJczp8zfO/Jqza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sWOdXKMpaeny+r14+fVj6cOnx+zxJY9Tk9VOZbnt1PtIHLo2mAAmAAAmCABNAwEMEMEm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gkxIjQ0AAAAomrEAMCGgUvz6Kuz6M5DZj2VGyE7zAdiAAYRBIwBAxACaYDCIgkBRCcDM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ghtMAAAQABoAaEMEmFpVOhp7hJa6nRpM6qnVJKjdOubDVlsdc6skBjSAAAEwQAAAAIAJ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CsAAAaYAEBiBJ2ZycUQ0DBAGFtV62jBOMgTAGECUVrYKDBAMg0ACztrsawAQJpcfF7XD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MuIU388jZi21fh3Y8dNkmaxFSqI2cbpWa/R+d9Bjt886HO6Hn9maUJ53KcLJZNOHyety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j1ON2+Dq2uLnWbTlz9bk9Lrw4q1m+W3g93JLy+nIs5NmvNZ9oaOe2AMABMAAAENAAA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AIaAYJNAmgTBMATQkwQMAYhod1N9W59GYjsx7BWQnrAxXI4MkkyCYDTIyiEgZFSikkAk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qUZqmROKVYyBOIgLABAAABgEpW9ReCNCnGabdUNl1nhulXHfaLOVbviuR7EYaulBOVg3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AAAmgABoL3GU0xhEYoEiI0DTAAjKMkmnG5qTQk0MTBpoaM962iCSGDaCIBATQAMHE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nCbWEGJNS4eL2OPJRtxbrhDLIKVRFJix68s30o2RuK4zgU203Vd2+N1s9fA78O3z+vPO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rAHj15t8pZd+ec93A9B57rLGnOs2nLR0ub0+vCKktYgpRIU3VJnzaM1n2lp40DAAA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CUkRlGQJoAAABNAAIABME0IYRGA0wGguquq3LqzENmPYE67NYaasiNISUislEbAiCJ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kDYBVbUUATVbUpa7K7UjVdSAFyAIAAANpmz0XnvR3XO4/poHlbfR8FOj0OLfXUXLddmX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GO2WyOaFcTL3+BkhqBNAAAAIAAAAQwQETtrsabTENrGSYkAADEClCbM4TrsrBAgBgMBH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CWagDQKJIkRZJxAAZaaAGtjTaxNAJqXncnqcyKNuTZcRGWQruRSWxjNnvqmulGS1muFg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qz08VtxauHsptouzqyddmaNA8ujJ05a4Bnlt816nzHZY5meqkKap6XO6XXzpSVzGE4pC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Z9ecZZMBQATAAAAAAABAAAAAJoTjIE0A0AAAgABNAAAIaAEwAYABdTcW5tOWlrx7AnCe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SitNVJqUQUo1JgRAG0xEWTAV03UFUUoUoSljOEgqnBAC5AAAAAbUjf3/ADvaurYRrq7z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rnJG1akW5y2zjVLIzxm96w3lnJ6/JYSagTQAACAAAAACUWICLJwm02mNpkWMgNKAAARA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AADBg00JwktjTaABiAHWJDZTTRtSVtA00DTWxoaxgBGdZzOftxZtevntNxzoWdOPKJeh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luhgdl8KAsrQdq+uyb8S4vl6ZaKNONuSco1KI5dOHfLeRlMbfN+h8/1XpqdE05YdHndH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SFdtJPTh6K/QmOZYAMSgAAAAAAAAgAAAABCYCAATAQAAACAAAQwSYJpg0wAC6m4tya8V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ayJpIEnYpJxCMo1KUJxBp0MZFASAIoCxxY6L6FpmqYaIjtqiOLEE0gAAAADlFnS7fB7l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zDtx5ttlsJzMstkjHtkx5dOSyiFlUqyaiOfcEZk0AAJoAAAAAAAHOVyaVtMJJkZIIjFQ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ZWOEogwBpoNMJwmt6lFQGJWRKoMQTSDTVyAYA00DUlsjKLWVAOm6w83DXPF4K7PIWKkE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1nPXVus4U/QWpwruxKq+f3vPzfj5xlx9UtGfRjTalKNEQz3Ub56UJjZwO7xuksITnRMJ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yMlcqMkQqtqSG3Htzfo7TuWIGAoJgAAAAACAAAAEDQhoQAAxAgAAAAAAAE0CaAAbTAAd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aNePYhZXZrImkigsm4yiAo1OUZRGUSpoIigpsZBtgMUrsZnr2bznVbda8bT0WnL5XoPPQ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pnQ7fmvS3UYWwM+HqYUpaiTdbJuAWOqJfCLIpxCE85CyLMwECAaAAATQADcbCbCaABg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xAAEYSTKco2JAMAGmgAOUJroIyIkwKJ1AAgAOUbFE4jaCSaCUJrZCyprMAFN1RxY9CGb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7gcnRvdmS60IORUWNEpIGBo836XzGenmJJ8PU9FF+dSacqGRVTdHpxYHThr4Xb4zpRa5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YN/bzCcUE0QqsrRbMevF+kNPWQYANUmAAAAIAGgABNACAQNDAEAAgAAAABA0AACGgAG0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6sdPXk1o5QrubpUzsbi7JNSlUQGJkJJ2DUorLEJgo0wadAMXQ5/RMunLsWMmzFwu1xZ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0yXofPdVepBxtZEIcvrUnElEkkRZPdsnbx7eizl19epOZTbQWxsnGEtqE0IAKgAAAAd1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COUQTTVCYAAgIgWOEq0YCACMAYgc4SXSCWRXMSnAaYgpBRbXaqhOA2nctSSqSJb6b87W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UkJSQhghoEwTBEpIGBq8l63yeennGpcPW7qdGaMea2BlhKjrw149uTp59mS/E6k0Y6sZ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JNIRlEjTbUj1ZtPO/SWnvIAMQomhgAmgaYgAABACaAATAQIYgAAYCABMEAAAJoARJwZI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2Zqhrx7EVU6rHflvS0T1JOMoiNiYECaRSTUAEACbGADQHR53RrJsxbVYkczl7McyCE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KS+iUVbYQiWRz0EcOupKb61GqOYLYRQ0AAFl2YK0AIABAAAAADvzaJWA0JgDQMaRlCS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g0yxoAEYANA2ms3FjTRJwZY6kaI03FdtN6xhZAGncsEqAl15NmNqhNAmhAAAJNADEACY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mfT+Jz048kcPXK+i3Nm4yzRpmSVVvTjFW1sGPbj3bBE6SacLdh29vMk4oRcRU3UFujNp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SsQAAwATQAAAAIAAEDTQAgQhiRJxBuIMQIkyBIIqYQJQGxgANDDRReWZdWWoa8exK6rK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sclIQAAAmgaBiAAGAMQMQHR52+s23DsWSSPP1assyCEaYIYIAGgcos6PR4XcupCBxkhJ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o6wxraGE2iZOZ3vPiQQIAABAAANAac2yVqSIJppqURuIKUZCAATAAiCSAFywAARiAYD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0ARK6q1a7qrRQnBRp3LTSpBLuw78DVKaBNAAIAE0AAgBNNAAE0A0avC+7+fY64kHH1St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IMcoz359GanSLJZXuycXNzQEtmXV18yi0ii4kabqS6+m3nfpTRvLQKxMAQ3EJJIkRCRE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oRIIEkJ04jpnnuwaTJ5s9elyzoW/P/SV1ORZ5ZPRdvwfqK52Oq89jyOjwpexu8h6yM+3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0JPLqy1Xrx7LKoSiypxkayMrGJiaAFEmoqWxVhYoEs1BkhSIjQxMl0ed0dTJsx66Ygwc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kAABDEEhM0dnhdu2Tg1k6wuVTJJInFBIiDQAALjdrhlQEiAAABMQAABvy680rlC1JqaA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yIDQAEGmkFbBItOwAABGIJWQkMBSMoI2mIaLZxaq2q4hCcFGi5aaWIpS7+f0Oc1WgBN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oTBAAE0MTNfzr6L83x2zNHH0TnCedWNOUi0ZLKtW/NUUc/WejVdRro5RlnclKBfqzaev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KL6DTbVPnfpRI3Ikgi5IQ0NxwnQEAHAO+GM10+Lnqe9y6/Nyvo/P+hZ7sz6c1KSPNcXu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+/PMZujxk9N28Gaa8x7TTzEq4nstK/NfZ9SZ5LZ6AMcdpGe8ZCwFAB6c2lJ5dOaqtmPY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lRJZlZEitkiCWZAiZB1MhKBwEvIJJwlBXKDq3fz+jqZdWXXSGGPjdzhyACAIYmiAAESc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YKmgYIYmAgYgBAxIlw+1xilNSAIaAAAAAEarXHNgBdCamgAAEkm2YtlJSREaWDTRgFQF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4hN1yHEBiY0BdFpZW1THTbSMi7JCSjjKXoc3o81qAAJoE0AAJoQA0MQCAAJgAGv5p9K+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RZOued2OE4QMxtR6eXDZtnvlRVZW9EnGWdzhKBrvpt6+aMJwIxIo6bKjVKD536Rn4mLp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90fE9WtfsfH+sjn+d7/ML/UZ9Mq+edq6vS8vgexPnHoLSz03MnVL4/T7G1M/M7UpZRaM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MgEAoAAAAAmgTQmARkAFRfpy6klm05ar2ZNaZQLlNOLZKxqCtCosErJhAmyBNwpRRFWI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y/o87o6mXZk1U02ZuD6PzcgmkBAxMFooEAg0E+1w+3bawUAAENAAIGgYgGgOL2uLFICC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hfGiFlc0hNoGLEbQkCBJIhsgCpJpYNNG0ypNXIAACDTG4hMhIYgYAAFkmlcoTVVzgJxa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mdPltIAE0CAQAJoAAAABAAAQxSNfzn6L83x2xyi+PosshPOnKMpQizFOEevjr2c7ZvlS6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7lVbUm+cZdfPCEqhRSSVVlSaZQMXq9RdXcNVXQj5zt9dZp4P6BIlfnPRESrlIw7gBgAZj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89GeI6dejAgAEwBAAJWJgAAAJoE0AAAACJac2hJ5tOWo6supMoCABbZRMsIJZkEligix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wrcWOstsK5E0pJb0MnZ1ORqs3VzTpI53nPZ+STOhSAATh0jRxvXeRpJqQYD7nD7y6TSa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daormWoMq1hkNbMRtRi4np/PxhTESaAABoAA0Z9Mtrqc1CaapoGnEbTJkGljhKylW1CE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MooAAMQAAAkJgJgAMEWShJSQ1ITrE00aaFZXau3ldTltAAJoSaBNDQAmhiYAImAAClGV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z7Uko8fRZOMppyjKWEozMNU49/Bn6GLo3HOtptz65yrlnc6barOkp5OvnKsrS50pNNUI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CMplVhy6zsLzPMPdLn5V36/mHeT0FvBqXXyqOnZ3uBsojznR4PZ1PfeJ9X4yW70/kvRH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QNCGhDlCSsAAATQJoAAAENEr8+gnm05LFrya0yiEBCSnXJZFcC4qmkpUo0RpC0qKtVTS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bS6/IV3dfnfRW5tvJ6oJpDzPo+Ac1NSIGLu8T0NvQ8l6rzhiAkAaHR5019Jb5z0NMZSA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cQ7keFE7+XMjmVSjIgAAAAEwV1RLa6Rb1UF7zsvjSF0qBbXTIulnE0QrBkWICyTTIxnF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gpKREGJgABOUWrFFqdVBF86LrmSAVldrWvmdLmqAAmhACTQAAmgAGAJggADUq1fLvpnz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yhKak4uaJRkc6I+/z10uT1k5NlVk9LlCU1YgTp8Xt8Tt58rvsTGaWZJ3UJdKj0C/QPO7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zqaLKb5eHi7NFnob6+lL859Xb1zgR7HQl8f2PQCcJ9wl4uraqUbFDEDSBoQxA0gaQNxk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AOLAAejPeTy6sqLVk12ZGCRaaKuyRxuX73yyroc3os2SiyQgAKAAExiCTiyRFpr9F5b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2Y84XbytWVOSpRkAB+l893bb+RvrOEMkQxFJdNcHepdt5nRqMiNhjDaYkbDIFvJ6NRir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hNIhoQwAATQAAADTUAAAEwTAGgbixiEYgkRCxNAmkYA2gHFhKMyLAQykAWDJVz+hRNcH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UyazSJoXUXtaeb0ecoACaEAJNAACaAAYAAIABKMqs+Y/TPmnL0QQc+1sozzptOaTQnNs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u7qcuyE8ekabU00nX4Pe4HXzNNFacBpOzf7fyXsDp83pXYvkPQ7g4HR3Bh1yBiAnCwtA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jSRIixpAyIMiDQhisCQxNA0AIFEAIEBJZCCV9FxZl05Ujsw7rMwmzFiDVjidbkPORuk0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stCotZU7pFBeikvCu1qqtWXeRlIFGYcpSSRGF3ofNdldkcjrm5uhz5AJIuzx+rbpVTJ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MQNAJNEKdFUU5NmMQAhoAAACStiotS1q1FbmECQQJBEYJhQAg0A0wAJCY00DTRgKmxFK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DAITjGSjdBezkyWjBpG6q1rRz+hz1AATQgQIABDQAAMEjAAAJwtqHzf6N845eipxlz7X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FWDPdX6Pn09jk9Y59lc8+kknLNNJ1vP97gdfPOcJkKpVorI213/QcLty95xMpIABDQhi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BU20jEhiKYgaABA0IYrByFAIG+KWdo5OldiFKCEaAQAOMld9F5LLqyJHdh22ZgbKjMqs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IOQIYJjENkXIESZEkyBNlZa6q1U2khIZEMdWjOgmFnT524mQVsuT1OXIhgdjkdWpkAm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ETSRNRROMVEoAscHQxlaBAAABBFbL8+iEMIjFQ0iUkIAAAAENADoAAbIkhEpITAaYJgE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JgIkiBNSpyCJII6Kblt5+/AoAEWCAEgBAAAADBIwAB0W1XGP559B+e8vRWxY62zqlnc3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cPR4DqcrrnLnCWfSNSlmBZ0vP97gdPPdKLhTjv1nAbsS93s8Xqy+mEZjEiSQrQhtaST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DEWAAAhoAPP+gpAonbFyvyXrPnvTP0LPfnxr5rs13+jnxvSZteL6dI47aEMSJIQThML6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25ddmZsQGWJuREmECQRJhAmESYRbBEgTCgAGgkIHOqSTIBIiEMuvKIYR3ZLi4gieHVlA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ZcqkWlQWOllpUFqrRaVBYoImVtZUWQMpYkgTFgrGVFlRZfisjSZg0PMzQUpb1SVcUOS4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qZAJOEiQSIzERVjSotCstCp2OoOYQVgVubIE2VlgVlgVqwWDkRByCF1d1r5/Q58MASaB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CMAGnRdTec/wCfe48Ny9MYuOOlsoyzpglASZqtGXv4F2eL2V5ck8+klElscbLnbwO/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bk35Y82zDXe6fO3V6lp5gCAAJWXLGY5UABVxa75CcKjRAziLJcLt+K3PbOJm+do9X5Xc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ApfHWkWRa/KbPYdM+T9LyOpHln6jUvltveMqiyObFOIxAxMVldoaM+lZZNWVIbse2q43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qjeGZ3MpLgpLkVK9FJcFLtZUWqoFgVlgQJhAmESTSJIIkgiMEDWEbEQJMiSZBWhWWhUW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WKKyYQJhEkEXIqBMIqaIkgiSCMbFEFMIExYOQIkJEkVEkESQsW2RJCRJBFtkW2IbEMBj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BDYhgmwQwSaAkEJMEwM+HbigBAmhDQJoQAAAADTQABhRfRoON4T23iuXprBY6WyhOaaa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dvBHt8TutclxefQxSllbVG508adPThq1RSVzqiWwUzvbOfsX2IzMRIFZFrdDlcvU9gqz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meB6nyPf6Z9Vbxurw3aqiVV257MPi+x6vtnPq8T6jN5ezdOPI+y528OP19GanYZqYhiB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CgtqAAdsLBaM96vLpyo9uPXUoyjUgY2miAEAAAAABSGCaYJgMZEaAABoGmAAAxJghh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AAAATQACTcIZSAAYAMiAoAAAgIQwQ0JgNNDAAABAwAadACDQNxYxMYmMTGBTaYNCNo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BgmAAGTFtxwIATQgBJoAAAAAYCAMAKd9Gk894r2Hj+PpgnGdLZRedSQpSE4XNNF2ft4V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Es9205Z5dOLWaotdOHVx0IuKZFtlGg6ezk9KX34zMBggdcfg2w749o/M+i4785H1OOv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1Ic/pS565HXqZZxusCbIjGQVk0RcryNgSiAAQxAyISPO5T1goFgARkFA2WquC3WYoR0c+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LUIm1KhgIATABghqkBACGADRYyISEwABMEwAGAIYAgBDBDBACGgBgmhiAAAABNRMEDAA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AAE0wTATBAAAAANOgAYANAwBtNBpjAG0UNNBgDAYAAAxA0wAAABhix68sIAQAgBJ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ADAp6c2s8t5D13kOPqjCUZqyddmdtNSlVkNZz12R6+CvtcTsN810udbZVSWzHry3NKZr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ZTSGeWsX61E40nbjxO4Ly3qcmmTt0X5ea6/SLSm4xarQoAgTQV2BnVldiAEOZKSSyXM4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Vh5Os9FwNPnE0+k837BfKU9u1NNO/DLuaZJStOfDaGJ2wlplOIo6MxPfz92pc4snKMqY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BSTQACaYAIADEKxMAEAAAAAYgAAAAEAAAAACAGgAAAEMUTQADAAASaACAABA0ANAAxA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AKYmDTAAYNBpjABpg06GmjExiYADAAaExgAAAxBiy6c0IAQIABIBAAADAYmgDACntxbj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+quMozU7arZpxcZXXZXc0Rtr6+Kjqc/pNchJtMCiMopBTVllteiVDIRINsNWRr6cwc5R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TlBAAAACcCRkw10ovxqeo0eH9AdDj18yj2Hme2eZwF1npcen0Ob4Dr+imtGDthyevFwx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tVxVZXYY+V1a5ebukRXG2se7Dt2ulCdjlGQxggAaBiYAUJoAQNMAAAATGJgACBBoGJg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AAEAAMEAAAKJoaABAxAyLAENChiBiBiBiBiBoBoAEAAMTBoGJ0wBiYxCScWNoG0wAptM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0AADBAAJpmHPfngAEmgBCBAJgADQNpoNMGnRuxbjxXl/TeY4+qEWmp2V2Z0RlGV1zr1i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oTeNp2gEAFCdyWMJWNkWTOpzevxV+qCHNiABA010SjGWZg8vXt6ufAzZ+DTZ77zXf4sZ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+25C8f01XYPN1eonHn+1cLVOSGiMSfl+nWnl7/FWd70fgvdyznzuhDQiUoSLbqLiu2m0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UWVWRDbk27k5KVE4TGARBDcWMTGJ0gBAA0wTBADEwaaIAAAAAAYAgAAEmAAAAAAAAAJg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TATTBSQkyEMEME0wAAAQwABAAAAANA2nQ0waBtNGJg0xtFMAbQMAYCMAYAAADAAQMQw5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EBCTQmmAAAU2mgwoaY9+DoHgfO97g8fVWpJZWRediFEqbY6znnbg6eYuouWgaoYQBbRb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zjq8fdkt+nPnwvPp0ec5J7m/yXqxzhbLd5j0/mTiWaKK9pn5HXjxdvoNtmfJ6Ry+Y7d9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uMenz8vyFeu6/wAw+lGny3d8VH0Hnvnrh9N5rXZ0OH6S+PM+jsDFtCUQhygy67Kqvtx3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NpIyslZXtybaTHTkmAwimhSQNpgBQCAAGmIBGgBpg0xAADEADTAAQAACGgAAAAYhoAAA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VDQNMEAJqAAAAAAEMAAAAEAAAAABTBgANpg00GmDTBp0wBgDE0GmMAYAAxNMAQxMADm1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1CTQgBgABTARgVIAfQ5/RPnHD7PE4+pEZLY4vOmkLOmyjWKYOPTg7KkDTAHD3wvWmNkY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7DZi73nl+h8id2ufJ4/avqv2HnPWZvK6ufQFdhKZ9ABXEuPL02euMmuWvPrx2Hg/deD1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F5f2GU8R9Q53Wl8935kYN4hiFYgAAEAgAQODCKthLGUwjrz60rU4VDZk2UMkDAE0JNA0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iAQBiABpg0xAA0wTBMAABAAAJoE0MGJpiAAAAAABNAAIYIBQAEAAgAACBAAAADExAAC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JjAG0I2gbTBp0xMGmMBBgDTGJgADQA0AAxM5ldlcIASaBNQk0JgAmAFMBG06YmS34N58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RsrvE05pxlAlnvzXFCF04jTBgq2Vbs1TjZLSpxsQwgpohdXadvzvpfOH0/Wy4i3GJBlN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nazz/Kianb7nC9Nm+Ww+y4tbdmrJLZGcUz8P0CsiSkrEQxMBMBAxA0ACBoQ1HGazByj0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ojnWhSKWvJrSNdtVR2Y9lSlGVAiGmiIwAAaYAUJoGmiAGJiAGAAAAA0wAAAAQAAmgEDQ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BAAAAAmCAUAEACAAQwUAAAAAAAAgAAAAAaYAU2mDTGJoxMYA2nQAjaCQAwAaBt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cIQ0JNCGoSaBNA0wadACNp0NMfS53RPlnH6nG5+h34p3O0xOa2RzWS35tWW5zg9c02BN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2RmVwthZFSSJTRGaDuef73EPq0MnK1g8118dnf73mezLyeH6bn2Y+91s8vjc3vra876Q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lTxOlZNS51bpxBtAxENAAgYqDQquOdnL4H0FnZ40OaX7+f1awG3dHe8v6qE1HLucRGhb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dmPZUmnSAhpoQAAwAACkAgAAAAAAMTAAE0NpgAAAJoE0AIAABgCAAAAABoGgAAAAQK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BMAAEwABAAACBgA0U2gYAwEbTBoG06bixiaNoG0DAGJjaBiYAA0xAAAcuMowJoSaEBC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FAA2nYNMl0ed0j5Lxe9w8d4SYyhoU4g4SViEJJS0y2amY3Ek4hZGdRU0kY2IrViqCm4u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2N8+Bg9PoMW1kRUokgFI8rzFnvqvP6jgmTq1b6jy3YjhvZCu1zLLy4ciA4jVfPOrB+PO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01Ldm7Z8/wBnd9IcbmesI4Pbta2SZmgIABKSFryaxVW1VHZi21Jp2IAaahDSjEMCwCB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ghpobQNADQAAgATQADEDAEAAAAAJgIGhiAUAAEAAJohJqAABACBghiBiBiBoAAAAYn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JjAGJ0xMbi0bTBpgAMAYMGgYANAAAnE5sZKEmhJoSkoUZRAAGmDToAJCLG0E92HWfMeF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g0IAUZJIkiy7pqeNikZ0mMjIdgpJBMIqSIkgSkH04jh1z6C8thr19/F6Jz/GnQs0+n8v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nrPRx6bl8T6XpM4vUuBQngNEuZnrs8nFyk3em+fe4PPW1Zq7vF9XXL47qejgnF3dAMm+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yF401KJoAATQtWbSFVldV7sG6pidgAAIAAaYAAAIABMQAxMAAAAAABgAAAAAgABNA0A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JpgAJpiBDTQAAACaUQQIQCQxIkkiREJODJEQkRYxAxMbixidMQSE0bTAGDToaaDAbQNo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EDaBiBxcTnRagTQk4jTUqjKIAAAjadAIbHYCCccfPl8lyuhgx2TC5AAQgTSHQq6MSjN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pIJliTCIwSYCA7XsvNel3zp8T7fzNlnpmpfn9/tbK43ZCAVC6F57lJ7Y856JWgM3zv6H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GLneqR4/3uia8frSJSm7MQUiyJIhNsTGIaJWpyoAE0AAJgtWXVUYTgU7sW2pNOw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YgYAAACGJjEDEIxMEAAKgAEAACYCaGAAMTTEAAmIAAAAAAQCoFBFoSaBIGkhiBuLG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AWOtkyLJOJUpQkjaYxMYnY2gbQNoG0DcWMTG0DAAAGgaAcJROcmQk0KMlBFpVGSAEDTR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xw5auRz9+emLHrxzTiFyAAAFkevEiazWpKVDFQwTGgwRKQQU0RjNVFSR6j0iN83FgzJw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wcSNnvvPT6a+Rw+p81Z63pc7Xm9FoKqNcyQCgEAAhwIVssSYAwAQzJpG4cA9QiqW0AQ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o12Vle3DuqTi7AAAAAAAAAEAAAAAAADTE0AAAAwAAQAAAQAACAUAExAxDABpgIAEAAho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AUomhRmiCkiKlEEIYgkRCREJEQk4hJxZJxZJxKm4NJuDJuDJOLqTi0bixtA2gYASixuL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4TrMCagTRFNQJpVGUQABpg0WNpjzLziz8o4TdmvJbNQx7cSDBE2hN71u1TXOwJCOFsZY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IGRJIQ0RJJIqaPowHTm+fv554Xoc7p6z0OpxfUS+Dy+u21yurvM3n6bwBAAgtquACVAA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rS+ZtLc/A5B7nxnqfFJv7Fdhp853O2uQ2WSphCGgAECJac2mo12VlW7FtptOwAAAB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YmAAAAJgADQACAAAACAAAFAAExADQDEDEACGgAUSYmCABA0IAIQIEICIriIEEIYRJIS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JxaScSpuDJuDJOLJCLJkWScWScQmRZIQScWNxYxIkJjEDAHVZUYk1KIQk1AmiKagQUxM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8mVttBFtmaIRGJqQxWLd25z52qN0Za1YkUbYrAmiBIIOTsgTRBSQgEQ0JSR9DfC7vTmJo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ACBNAIGIAQWTTUTUAIEeEs9RL5n7qqvIeu8jZ6ft+I9oeMt7HSjRwvVC4dsnCGllIIA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9NRrsrK9uLZZJp0IAAAQMQNAAmAIYgYgYmjEAAAAADAAAAABDQAmhiaiAAAEwEDEDE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AgBQ0IEIEROVgx+Qrt9HyDj6Bv8Amlh9VPmXTPdnlugdkzXrIiEhMABgDaEkJ03FjaCT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WODJOEiQgkRCZEJOLJCBgDEEqLqFyAQk0iQQRlFUnGAaCSdFRxiPklRNicCTSHFMAFZG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asWLWrElRYqhG6K1xtRWWIrLBKyaIKSqKkhJiAw9+I6c2IGgAAEACAEICSuyFpKvyGM9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43QNXhvonj7OD6qPaqnmeilKVXVAxwAA0KOMyaCAQCaAAEBLTm0VGE4FW3FtskIpoA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IGIGIGIRtA0AADQDAAAAAEDQACGJgIGhDBDQA0KxAAAIAABAAhiAQQIQIQRcTn8L1cT5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vTcw5hKJO3Ojft4Yev6HgrV+kbvl+iPpT8P0T1BxtxsKmWup1a6ZFpWyx1sk6yrZQaTK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AZEJuuRYRCRBkxMKL865gUEWkSCHCUVItQADrXLWHjnnaSAcWBBNHOFi1jcsejm9XElN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RUlSUlLEkiKmiJIsjGyJWpxIqaIqaqBNHvAOnEBDQAIAQAvMV6cyaCnzUcZ6s53ol+fU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xmgJWgFGSSCnCpIAacAIaIjuhJWggABAAIE0T0Z9FRrsrK9uLZZII1JACIk0ANACBiB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TAABAxMYgYgYgYgaABAxAAAAAgTSWQAAAAAgAAEAIGhQ0IBAIQotCi4qgSCAhzOqjy/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q+RPmZ7jmHmjpc41b+T0lnn3cmOr1PFzs+gbfnGhfpNnzrpHtH5nadox6C2VLTRLNMun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sK5UyzbVzInVnTKtSrVTlTKL5VysnnuoM4KCLQRahxlFVGUYILnrX5BUTUIitcVrTPBC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Frvxq2M51A4i2ERhBWKyEbYy1k0sHJCAsIsIKaIqQQU0RJI9uC7cWKssON0i3n8Gk9Br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S9bwe/HnOL63rnD7zlLRcA0kMgiUBUWRYRBABWIhoiFlegEEoJggEVc+uqQlAkyejPoq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Y4yjQJgCGJDEiRFoxAxAxAxAxBIixiAEEhBIiEkmAgbiDEDSBiBiRIiwEiSQNxCREJCB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tJRJJEkkMiDSiNJDg4jEAiIxQJqISIsIuIVzRzOD67EecjVoOBH2l1nhz0/MrmNwLbso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vDWH0HX840n0GXjOkejlxNZ0jMCs59+NWTy3y6I1LU6BRKrJ0zNEsnCs9VR4D0h1E0gg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YpavIS580ODtjFpJQQSTYbqdhqw7aWq/RRnyDTlAYACGMxbCMZpYEgiSQhlRjNFSsiRJ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Rd24+X8z3vO1q+jeG9geWj27zy3qOhZHn7O3IjYULe/HZz3NVWQ6qTiBdIrsAhTprKRO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NZW1TiSXNl6da+aWe16XiPX14PVX2LPTwsqzrSVuLNFF9RrtrI7MeuxiKaSGkDSBiS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Y4uk0FEyxxCREGJEnBkiISIBMgEyAN1hYoIsKwsKgsKkWlSLSoLSoLShxeUlXKqJcqVL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EEWRiEisJxiicY1RdHLYXlITjBVaVhNQiWFSi1VQL40ssUInnsfpfJ10PTeT6J6Mpdk8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8/zfSaj59D2fOPOLqYSmyIab8UTt9HyIe30+E05vt7fFbZr1r87M9MeNt1O1yutOuBze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Yz9Vn4f2hMaEhSkDFKvK3cKbUXGk4sinBGEguhtJSUjV1S/FrGY0ADEwYAIZGAkxUmCT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RBTCCmJAmFnV53pO/LyfL9nsPM+guQ4HIjsHF6xHh8yo9pnIL4bRs61nUsj0pY2IgQKC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GiYCBCfN86erl4f2K8DNRYnrPB/ROQvA9xXqlx7qFF+Wqxa9lF5bfnvsVdlQtWTVYyJU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SWFIXKlF6pC5Uhc84X52i2EGaDOy8oC9UwNLxyNRQFxSi8oC9UBeqUXqhF5SFpSRZKlF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QWlIXulk4xhFhmtW8qLLVWi6NcS10ssVaixVIsrilcRFhWDyU+YPRS8yJ7C7xk19jX53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QSi0Lz/fieV04tNnotvmfQlxSFyrVlpUFqrCaSMmDsKPNYfZwXwa9xzLPMO2FTnS4vVL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VIskds4Pur+uny7udvw59Sfhvakk8mbX5Y4k2IjdJRGRqFXFcoGtRZapK+hk9NJZm15e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YgETASkhJoAATQACTKiNCGkQw9UEe3J0+Xy17fkc/ScbLdUdH0vlPVR5U9gHM6OtELZ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ACHXOtIILB8zhHsFxmvYz8a9MXB9Pjrjeys2y+d6+uMtKtyy6J+Q9HZh47ps9H0+V081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Kqyqlrx67BEQiojiokoVwLVnqNhgidA50TprlROucYs7JxIndODGPQHnUejPNxPTR81E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k4Hrzx6PYrxqPZrxcT20PFEvtJeGie6PCQT3q8E191Hw8D3K8PE9zHxAe1j4uR7GXjpH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hz9gWVOLZUstVbJqAWKArIA0lDi4EiDJKKMPA9VmryilCyyCByrdX241HW08Cw9Jo8vM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hws29DmWHWr8rSeuj5Qs9PDzkzuQ5Ejpx59R0a6ZKV0VJoVNooxCaiwbkKN+05jiyf1n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5tnH607Plnd7fhrPpPn+Vzc7UXFtxSRMgjU1UZF8PQpLKyvvRovk8Hm1ZZUIlYmAwTAA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GCUoomMgMFGRURggDTr4noO/Hwt9vTTZbD0EvltfeCuwQ0KCUbFkClAQwVAIDJhTsYMv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yryOXfKzb6Pi9vOmm4SKSyfkPYnO8v2Mp28erIeb9/w+8eUs9IjJpFLnuzWl9ua8nXOm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ZkPeQ8bYPg5YGqOaFaVnkXuiUXmaBqWSNmx4Q2mINpjDWYytiyONayhpVBV6piaCgLil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OrC2MuLPOmyRFWSEiSAGMTYA2Jm+X0nU8ROPaS8LWe9Pn8D6DX8/R72vwyPbV+NK9bX5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q5SOjXiDRXWiSTEwCSCyVKNCoC8qmScQJwDRbiR0nzWvQoruKo7JmA2UpSikurrC2zPa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rIhKdTiyMUSQD+pfLPdZ326+VLl16U+QjreY6PD1OVpynTnOrVmliyFIGA5Q9SmpJaz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l05pUBKm0IbItqARY3GaxAAYJSEUbI1FtCTQJghhFSQ+5sl2412AAKAAEAgAupsWSagR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j+Z9B42sfQ52qz0fmPc+fOF7qF8YdkuevQON0yjb56g7Hm/WeSM3rcfoTzGnvKITYsFK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5846ujJoLaLc9i0Y+NXmOdOqzv8AouF51bs7CJZEjOITK0WKIiY6BIlGQRLUVljSp2Na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hUXRIE0IYK6m9dxXPN5pWtZtlQF5nDQZw0KgLikLVWFhWSzQApyKibKnaFRaFZaVUWso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YQbQAiTgEyISE1abIqwit2BGUikEiJKCNoG4sttyh0reSl6mfNeVGm45lXbI4R6GU152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3L5yXoHLwH35Hnj0SOB6ejVnVgoY3ZKmZZCYed5Xt/LdeeG+q7ryop055UNymiGhWNFn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0yeXVlUESyAAAAIAKFISBIVNImVtJxZSGgQBGSItoE0epE+3EaAAEAAADricuTVXW5fn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PjwPTp7Gp6Pz/cujzPdtKkQ4Mdynwnrq5lF3HO7ZR6U8t0enulhXeoJRkonEZDIbas1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X8PtYA1czoRdkr5M1u8Tu4+87+b63Pnfmod3nazjLK9ZECAwQglKsq0qZY6rIsrtzEyp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pkS2JUrRKi1lJeGc0Mzb6Nkt1FlUvPcpWQJyK3dIoNMlyPZKML3yXnvozjlx7NkvDXoJ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afpyPNP0jXzj9GzzsvQKXhPsxOXLoQMj0Ipc4VJ1RNLwVp03yK7O3DhxrtQ5CTqV88s2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OtkznvpTl5J2rTgP0Fh5t+lI86batZod8aqV9MIHYWVM13c0Xs3cCUvfs4Vuddt8m7O+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dmbKcZK3Gg0viYdY72HmXbwodro15mHoOQYc84aw7C+bLEK+pk9LmSB4AANMnl05lQ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GmkWADVAwipoiSQiISSBpoSlE9QJ9uLEwBiDjnYrlQcXz3QwV1Ojm6Eedt9B0jz3U6RL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66wS419nX8/6XhnK9BDtHK7NpLRcyEAomCaiTg6yridwRTcZSMoiTgW1xsTzmy3FnZi2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+s6YmRnx710313PlqfT0defAl2mnFfcnLwX3pLwX3EcSPagcaXTw6xRXc9YqndauRb5y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4tZod9lZp9u3n04Mu8S8OXYictdGoxWW17xFyoudNuJ46dCXNR1Xx4ncnwUd+PnkegPO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1wmnZjyHXTXPSboZGXqmFXqiSTHcuc2Wy8+PWul4R6G2Xy79ZOXytvp1L5yzvkcS3rC8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tDuIrLgpdkBAxMYgBoYDKxef9Vx988LNPTnv0cvrcutOfpM4WX1SufHvs8fpzRuiYyUb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wi9i3iTzrTnLrK5S0xjhPJWuqmCWa8vVXlP03LzvNNlRsh6KNF4YAEAwUkyWe+iVASg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ukADTAAE0JjIjBRmiCsRAlE9M0+3EYwCJzuNryFHqdMTwu70mg4/ZQXLzdEvq8lvKPFb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FsvifZdDUVWtQAKAgTQ0ACATgEGwjKIJxgi4CiyyLsoXNztGfj353ntEOvHq9Qjw9DcB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BUWyKZWspV6lprvhZz+T0Od34btPHrPRS8yo9LX5wr0FfGtsvz1GsWyo3EI7bc75dfdn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eprPPbdWbWFn0V1CcozVk8tZvjgR0I5LC913FEdthyl3bo82ertl8lZ6sl8zZ6Jy8C/r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Nwlk4SlCQQbCJIIjQ0AMRJCGhABTiwGkjTQ3VGrnmgmt4YHSOVCzsHEhZ3quJCylxh05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5hZ16WPnFXoONnLnXs5EzbjlMxu+Ws0O/UvPO5x5ayD1mUq5xZVbUWSpRa6pHRv5Sx09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LJ6Hnbzd2VJgBwhghgmmFF1MoJyjTAQMAGnYCYnFjaYAANUAhpME0CcQTCn0vlPU9uOk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ekgKajTyuFyDvel8f7I8Hvz9cv1VdqXyHf6BQBCTSsQMQAIaENFZYVAxg4xIlXNEBhBT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czG1xej5jO6vScn0dii1y7Ku6JC+i0uGpQhECFxKcXDGyFV2azhZZbvT58t+2eN5741S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cijUnGqPTld1eDOXu1ci7OtUIWFVPQtXi1+hknI1WQ1ivPp6c1ybetLHTn3bJ5ue2yUo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BMAcQkouGnAk6qzVRRVZss5SrsLkQs7S4UE9AvPQs9IeZhXqIeYjZ6avzqs9BVxUnYjy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GeZZXMKI7JRhN1i8060zindnHnn6Oa+an6Ul85L0SPP0elynnpk+nKXS5nYzou0y59aZ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6uQYaVX6fNZPO415CRBdDoTXE6XZOfTi5PSI8sejx6zyJW1axXbXZZ1O/wCe9Fw9Ea73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gWsMEMQMTFTdRKAStxYAAIG06YmiAGJg0DEUxAAAgBCAEf/EADYQAAEDAgQFAw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EEQUQEiATITAxMhQzQCI0QRUjQlAkYDVDcEQlRQY2/9oACAEBAAEFAvgWCLFpP9xZ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ur9PsrbSP7MhaVb+ytndalq/2QK/SPXIX5P9oN1lpVv622V/9rB6R67gijmE4f3FlpVv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R6/ZfjMIj+6stOd//Ewh0j1iLr8u2d/73SE6NAEfMA/3gdI9ZwQ5Ai2YTv7/AEoj5Flb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HqlEcxz2BH/QLLSiCPjXV/8AeQgfjHM89h5/6JpVjnbr2/3wdI9Q5Fdg4ZHIj/ReS0q3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ADpHpnMoHkRbIoI/6LdXXIrSuf8A4UEOiesQu47I5H+zHx7K39VbOyt/rg2/jM9b898i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LmSKVpY91xtsrKysrbbKysrKysrKysrKysrbrf7V+Nh6pCCORyP+lAr+aPaJt1w1w1w1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haCtBWgrQVoK0lWVlb4tlZWVlb/XR8ZwQRz7/wClBflfiHtsv1bBaQtIWgLQuGuGtBWg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bKysrKysrf6rdA9E7xucF3zCd/YD5X5X4g7Jzw1cVq4jVqCur/HsFpC0BaFoXDWhaFoK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srKysrKysrKysrf6kd43dj3yKCI+NG4PZ8gfJGyHKZaQtDVoCDUQV9avItcq4ki4zlx1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ISNQcFdXV1dXV1f4VlYLSFoC0LhrhrhrQVoK0lWVuj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/ojvHbYRdBEZ9x8WmxANOKzn1NKXGn+MPijYEUV+I8pOtYLQ1cNq4YWgqz1+6tUq4ki4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LF6iNCVpWoK6v8iwVgtIWgLQFoXDXDWgrQVpKsrK222d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B6JG6+5wQXbN3xZX8TEGUkkldVwy0Qw2R01KsSq5aerZiTmqOugegQ74I+UUV+I+6k+X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QWhWev3FqlXFkXHcvUL1AXqGLjsXFYtbVf5NgrBaQtAWgLhrhrQtBWgrSVZW6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2WVvlA9E7huPJd8jkfiOYGYpiodFV4u/XS4P9msQg9TN6iojT5KOVuB8p0e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zO6k/prZWWkLhtXCauGtJC+tXkWuVcWRcZ645XqAvUsQqI1xWLW1XCv8iysFpC0haAt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CtBWkqxVunZWVlbK2VlZWVlZWVlb5Z3Dd2RyK7j4bWvGISMY9Y1ZsWEfZIsMmIyQ1dOn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qIuPCaSrhX6jPC+PEYXJkjJB0huur/DKKCb5KT+2stLVw2LhtXDWkr61eRa5VxJFxnrj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Ma40aEjSr/MsFpC0BaAtC4a4a4a0FaCtJWkqyt17fGO4bShyJGZ+GY2k1cRlhlpKpzqK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zK7F6hsiwrnSQtti5zxj7t9JA9sNEyCX4v5V+oEUUE3yUm1rdR4IUrTGQUP7zSFw2rhM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4g6Ra5VxZEJnLjoVAXqGIVEa40aEjStQV/l2CsFpC0haAtC4a0FaCtJVlZWVlbqgobzt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8Z7Q9v6Uo8LiaZsPfEaeoj4ws4FzdSxf7z+P9IEUUE3yCf3zKgyrfYa5D/S7BaAtDVww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LXKuJIuK9cZy469QF6liFRGuPGhI0rUFfK/xrBaQtAXDC4YXDXCUrbHfdA7z1Cu4R+XU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q6NtQ70tZCqsTukjxCLSyWOQf0YyKCb5BP2FBxafUtU03GL23DOw/wBa0hcNq4bVwmrQ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pVrlXEkXFeuOVx16hq9QxceNcZi4jVqCurq+y6vsvnN5dEbyNw3dkcz826kp4ZE7DY7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TfJP3EKysgP9rstLVoauExcNq0KxX1rU5a5FxHriuXGK4y4osZ2BeojQN1L59EK+8jcN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VFZPSyy4lI2sjqoZOqOiepbrDI5N8k/vusrf747wCl88zvCB3kbgdpGZ+DibpZGTVMc1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uhnTHfoFDePhDJ2TfJP7/wDgbvFP8thHQB3kbgdpXcIo9eaaoq1U0PCq6CnjvDGY4ymm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iaKjxEO2jv8A0Qydk3yUnM/1dlZWVv8AVXeKd5bSOgDvO4bexKOR689JxKuspG1ApmvZ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BONhis1NMoYZDQUkcs8dNf08nrIlBiLm1UVZBJlDMyX+iGTsm+Sf3/rLq/8ASj+qurob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3kdI5n4csLZHZ19NHFQ+rvRQNOG1Z5girnTqLS6KaIurXSsiw6q9MKkVTDhtW+pT3BjY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ydkzun9/9SH9SUXWUB40mgJwtuPfoEbwd5G0bSOXfM/FewPaymia6spm1MMUbo6eWlkh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clRWMc+kY/ijE/VsgwyoDIsV1Oqo5n4fPQ1ZhMUjZY5q2OnmjqoZEPkhfhyCZk/v/qQ/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DbKY88/yvz0TvB3naDtIXfM9TUq2pkpqkG4T5GsyG4i6koad6bSQthl1GL9MeBi8wFJR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0+nFg536fhv2Fc5hrpAZGYOHCjqqn06jxCmemODvjBDs5BM7p/f/AFIf1JH1lEO4jHzr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O8jaDuPWpS6WTCoRU0NRP6FA3E3qK6WDELMwyuDQ1we1s8Zc6eNsm1zbmylgZKm/S2ro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cXqtMdC3RRsiH6jRRRVTsGc90SxaJhqhh0bJKl7444sQc2qfWBlRG9sjAfghDs5BR5P8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0Glad38/iA7yNoPQOyystBXDK4S4a0NQpW09LgkrGwVE0VUqAv4FIyY11PCZ57xzYPhX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pqIKmpJe8thjxKneRWQFwcHbLZloKsnYdE90mGxWoBNG+eqdDJW1cctUx7XivaX0gdp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hp6iNrhSS1z4IHOdGJmca4v1Ah2cgo8n+X/gY9z8fEB3naDsOdlw1wwtLV9PQloaeRU1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VeGMkbWV/Aio8N5YfiElEGmKY0zdXGEj+BT1EZxEcMP0tjrOg3Y+GOROw2G9TTmWnZ9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0tOyCibUsmp+Naxmmq3VTKqnqeMfUaav1LONFI2VnQC/DkFHk/v8UlVOJCOUYsF+qRIY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wFCphKY9r/8AZm+4e3xQd5G0Hc0fBqMPgnkjYGMno4+DQUtQ2NkX6ZUmdvp6eqH6hXR+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N3kXVRTsqI6enFNEyhc+apcabEqOrFQ5snqpzE41VIZypZJI6z6fVYJxfT11TLTOjxO1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7FBR5P8AjYlVcJm/BfAf1F1fK6v/AHLPdPj8YHedgKG0dG2ZcB0XNDgAAJo3GNuHGRQP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7o3dci4GQaGl1NHoZQPhGGxy06qKj/OipY5xg9PphxVlQY21t5MJMPA2hNTkFHk/v8Sq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fhI/YH9LdXUtRHEpMTYE7E5SjX1C9dUpuI1ATMVKhr4ZFf8Atme47x+ODuKOxrrfA11L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sjZIpGyxisHrPWwamzRnokAgRAH4dlbItCfh8N6ankhfNSPml9CHVdDM2Q8UbQmpyCZ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bWVBqJehhn2w/o7q6qK6ONTVk0vRpquWBUlUyob/AGkfm/w+EdwO4o7Gu6l1dXT2xsqY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i4WibMZK/EXuZJRuhVPIJIP1HQZsVgbGzEIHf0Nhf86XJosNjU9NTMnd/hFYnVa3dHDx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2Qtqat83Uje6N9HUCoi/qLpzg0SYlA1DFYlT1UU2+Pzk8PhncCgdpR2NdturrUrq6uua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Izy0xoCKKopKhlTFiT2jFZ4jSsY17JKR0phr4pPW07HVEUHpnthboj2CVhf8G3wWp6CZk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rhM6VILQj+hJVZWiJPcXu6uHz8CoH9MVdVVS2FrY5q4sjpGJ7ISnUwKw+tOrYFF3k8fl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YIiVwVwguG1aArbS0FVFPHOylp200VRh7JZ/S1FTLjBi1Ud20hiikTL8OelloFR8T02e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+pPEoJ5JJK/EWU69QwQslZJ85qeh3jyd3+AVVzCCJ7jI/pQeA+eUSq6s+DRScSm/pXKV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LqlphO59AAoQ+Gqr4dcWGz8emzCiUvj8u6BvtIR2NN829usWg5Pia6OOglgH6dNI2na9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JFnpHcV7cWIEtBBGI8WkZ+oU81Eylbw3V47T1cseIevnY2jn9TT/ACWp6b3jyd36v5RT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LsaL7mC7o+w6V1f4ZRKr6voCJ5XBcnMc3oYOf8b+lcqg/ThDfo7HDJWMLqiG0LvU4lpu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0vb5l7JpvtI2Dkmm6Cb26EeLRFMxCmcmkOHREbA/KogZO1tLNxWUTo6DDKuN8eJvlths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ga2Cnr5misLeK3C43RUde+ldUNnbTwYNVR8Gpl4UQroxTtr6YoEEfCapE3vHk7v1ysUq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2G2nF5mdh0MUqDG0VdQvW1C9fUIYlOhicqoKp9RsJX6jBf8AUKdCupyvVwIVMKbI120o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TOlUVKGLgrghSssJo7b8G9v+lcpucGEn9qYEuo6UTsNAL4USycm0uDc6gZhQ+MvybbQU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m80O3QpOLRrEJaeWDCvsMSkdFSU9XWvjjxSdz6OpM4lnjiLZGu6TYo2ulZxIvRubDHSV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Ry2bBHUz4M0MmxioY+dlZA0iIMgxjgGCJ7W4c2WOQUrSyDPjxa79Zqem948nd+sViVVw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BtoheoahvcVUy8afbRRcGDPEpuHT7cIivKNhVVMIY3OLnbaKl4iawBWVlZPaqhnPdg4/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SO9NVym0eEj/AB/zS/8AKVtRZuDw8OnzCh8JflHc120hWVlZR8lqFuIFxAuItZWpy+ta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OczVMlbQVchqcX+w/wAZkdGWtqKMzOOJhnpZNLoKWciOhM7lVVjKd7MQpnJsjHdKSJko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0ofTxPfPh0k9VVNe6rxRsTqWSP8AYjheJ6Qng5FVc1FKsNgjlp4GuZHJUujrJ6+OGpRN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O79UqrnEEUjzI/ZTx6nRMsK/lT7cOF6hqG4rE5dEG3DouJOMyViEvEqNgVHFwoMynFVk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ntbYWVs3KpCPfbhrdNJsc8NXEYrq6vldXV1dcRqDgUD17q6vtmj1Nq4RI2lqQomMYydw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Oq5ANgUPhL8s7mO2hl1wVwVwlwguG1aQrBcttRhr9Rp6luI0Ym/Vsac4sli4c9HO2aqw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j0aaVt20ODf8c4BY3JBqp8PpjHTQenZW1fFq/wBR1UlNicToybD11PfozRMmZNSRSxzY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HtnyxaWPgw0LPW09O2Bv78ddBFxpsMqJHLEOLVupa6o4dLK+Vu5ifkzund+q94Y2sqDU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rBYmf29uFj95qG0oqvl4tRtw6LhwDIqsl4UG3D4uJONhWJTaI9sbC98EQijG1yqzy2gX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q6Yyy5XK4j1hhkfLqUtQyITYi8p8skmQ5KKunjVFWNqB0Lq6urp1RE1Gtp166nTauApr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lNSh6FNPGjR1Uxp8MjaQLDY1Q+1L/RMdsi6tszzT6GCSWSip3spKaSnkqpZ4zPQVVQ5l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rxWSSYjQx01BXUrhHQVQqoKmZ36hFoqKWnNTFDUm1LBMxtHJplrMKkkM3VPNRUMMUlZS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W09RJiL6ds2JUZiAlq4yKWne5tG3TBuYn5R5O79QrE6riO20kVkwZYofrR2YV3ahtKrp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WdozKxKTVLtw2LRAMynGyqJOLLtwuHkNpTlXnltw6PiVQzcVWS6Wd9tGBFTVNeiSTtje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6JRKnroo1JiErk+R79oJaoMQmjVLUx1DcrKysrbwovbl75n57X5xdWeobBHPilqqrrGs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ZMnjdJkQHiGnihKxOndVUzBZjI2MHBc/EIf+PpoNMHcQ1MkctNI90eCRsFP8KopIag0t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3R1jRh8ElPvYn5R5O79E5FYlVcNu2li1GMWARWIm9TmMsKH0hDaVicuubbhcVmDOd/Dj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NGwrEpNMO2Nmt8bAxu0p6rXXftwmPTFkU8qtk1O2ue4joYUb0ewlFyqatkKqKqSbpRSO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f4j8JfLNye/SyKW7b/NY+yBuouqea9uqnmZK5raiGtMXEp68Q06ihlEVHUVk8bnhjI6u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irY6rJ72xtjc2RpaF6eLhnCILtGkMw6Zspw+SKLBRah+p0kTi4ZW+SxPyiyPl0SiquoE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qdGAGhXRKqjeo24WP2QENhVTJwotVyrq+Ubdb426W5FYnJzVlZAZYXF9IzKcq5/En24V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mSHU/Yxpe6NoYzJyqpNLXG7uthYtR5kpzlV1q79TBpdNT03eA7SeWcimP7MfYckHfNY7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1ceNGqiRq2L1gRrCjVvRqZFx5EZHqonbFBTN0UMUcb8FwS81ZM/hx4hU0z26qE0eFRw6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d9AxHCv+RqqllM2WqdiM3PC5aeoiqGyvbEzOGeOV5+kN4c4awMHy2J/ZR90fLfdXyleG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LI1CqmXrJV62VHmdgWGj/HCuUMrlFxWKTXdtwyPmM5HaWudxJChm1pc+JgYwZlVL+HF3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csQksNuFRXfm8qukudwicUY3DeFAzhw5FPfZVlUXbWMc90dEAjA0B8PORmh2yiOms6bv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qyIMhaLoZdkHfIKvldaii49R7GvbLTRSsfhUDnT4Y0uAcI54auufWUkXoMMooJaKWna+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xj8Ww9wZilXxHRVkvDc70oGHekNTiYvQs8FK/RHTywT1D5a4x4LNKyPEfrBdWsMtbWUz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Va6vp2ugnjnDpGtd8RidlH3Tu/RLlidXxXfAaqHlTgp3YL8FSvDGvcXv2NFzBHoib3Tf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eFxa5NKItm5YpJyaORCtm1up7RuJUjrCeTiSbGNL3QRiKPIqd9myu1O20tHYGNSRgKo3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Pcq2ovtjYXup4WwtRClClHLZRDVV9N3gn+Wb5C1VshdE3vdXzDrIOv8AGKOd8rq4Wtq4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6heoK4zkZXrW7oAWyfTRumgp44FU4UyWaNmiOrw6qqJaykrpo8MfI+nqdPAb45BzBjsk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RbDwaxsMmICww52g0+mlZiEEzYZqGpgldic8zKquqVhsoJrKllOyirWzU9BVeqiJ5Ctp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y5q6jTso+6d36BKxOq4bfgtVKP2QtN0WgBFYrL9O3D2apQhZfSi5rVPIZpttHFwYU7tk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5fjIqiF6obSnFYhNtCwuBDOTtXSctuHQaiAiplUHdhsPCp8nlVc2kHmdmHw6WZFSd5u2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sn+Wciq+2qyfN9QkK1laitSD0yVA9E9WUkIvetb1qcufznC4/S4OHJRVeiljrYDiMEk6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NNC0B0MAp4sTbE+aDBah3CxGKWWvmZM2Wm/x63GDYu0z1csMPoybRNsw0cLvXy6tE9VX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RFEMUpUysp3b2J2Ufmnd95VZOKeJ7i93wWd4PAZP8U88qiQyS7cNFoc8RnsG9rK2eHRc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7S0G7rXKPIIlYb92EM7olVc4iY43OylhM0rLBuTipH2bUP1P2RtL3wxBjOyeqg8pDd2y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PsKh+p+1lVKxvrJ162ZetlTqh7k46tuCR2j6RR7J3lm9VXuv7vP1AoSIOV1qWtMlILKh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kinax4cOgcnoohWVlb+jdGxxXpIL8FvBo4PTwVsLpVLDJLXUjC2uxcPtDxH4jiPAjieL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hyxj7Cl+3WN1DCqdlHIhyG1ieh3Z5o99xUrwxlVOZ5fhQe7F4jJ3iViUuiHdQSjRqQ0q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a6bnhsWiAZP7IqrdaDsP4olXRUEnDmYQVdXV0SqqpbEJHmR2xjS51JAIY8inKsks3bhU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dhUWiHKQqqk6A6FlTRcGDpnI983qf7mU/UTzvlzCD0CihcqKNya8tUVQHbm98Y8GSPid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5HI/17qWF8ssYkjiw6Bhmw1uqSJ8kE9FVSRsZXwxvbLNS1VIynw6opTNTR6tG1if2Hdn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XFftpYeM/wBHGvQsXoGr0AXoEaEo0bwnsLHbaQXnbyAIVwnOFisTfqqN7Z5QnTyOGQ7I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/siq72E1HbSVhhTKmJy4rU+riapq5zkTfdh9LwwEEcpTZVb9Ttg5mmi4UKcVM6wqHXds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qYqpdc9fCoOLU26n52yKX7uXzOZyvZCRQvs5s4LeQhUcrmKOZrtjO+MHm4g5QVjmKKRs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gf7GRjZGNbpbuYn5M807y2lYrVaBtY0vdTQiKMBWVlZaVpCc1Vv3W2gF6j8AI5FVZvU7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xWYM39kVWi8Sb0D0KCksghmVVvsCbnZhcWudFOVW+27CouSKcqk8peb9lHHxJBAF6YI0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vSRr0TF6Fi/T40MMhVPAyBmVul/LbInn/Ml88htaok43Gcc7mqORrwo1jPuOamdyEx7o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KKd0JToP9yxPyZ5o+W2vqRTxOcXO24dT6QgFZWVsrIhVBvPtwsfv/gI5HtVNtUdAXyGY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Rm/siqkfS9ulwPJHaehQ0elBAZlOKrpLnIZ0UXCgRUh5VT7u2RtL3sjEcaKeeVSj32YY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yahlbq/z2yL/AO1/nlH3F3Otm3u3sTtDrGGpUJu3F/uC/MhWUFU+FRzslGZTtpzrfKOS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M80fLYVWU1TPMaGdGkmC9NMjDIFocqGn4kgCAytnbJ/JvfdhPuNFxoQCd4u7YnHZ24KG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kMgsJiu4bH9snN1Cuj0uG09BjHSOo6MRIBAbHKd1myO1P2UEXFqMnKpfYONzsweG7z3T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mEUgymmbGqipdJk2WRqbWzhMxOQGmxHjyIbB0R7n42SJv3bvLJhsm2uzxcPoTe7fCQoE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l5QYr91+Q4hB18+SHenrCE1wcEU7ac673lT9sjlUVjIJEaqJs00rIWtcHD+ujKdk33Ef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rSg1WVt8jNbDhrUcOX6cV+nuRoZAvRSrDYHREDN/iU9gc2eiexzgWnIAkw0Mj1DTRwo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mmi4UIGx+bVVQ6hNEY3dOno3yqCFsTbKytseq+Tltw2LhwZSFVj77QLmli4MB7pyf2qg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jVTEE32wxPmko6VtNGB1h7h8dkij+5dsar/S7wTEPaOeqyD75RGyh5QYl93mCgbohA5R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bTl+a77lU3jMdADr5ye04hrY5JJK6srfWYdhdTHLTr1EvraarqnTYdWzS1jiGiOvDq6u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2saJoyr/ANJGnZN9xHy6NlZW6RCsrKyso2q2x/jkQnxNcHUTCmUcbS2OwDVZWRYEWJsO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WB1tr82qynpg9Pobp9PIzK6JXPNoLlFQyvUFHHEgEBkAjmVM6wqH6pNlLFxpxkVUus1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dflFOVTHqbUMLT06WkfUGlp2QDrt9x3jmVIogOIcirZFHsmL/qzOQcQoXXQ5Q4gf8vIZ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UVSyRO7X2HIeVX9wqfwqkDZA3CnaWQTxCeGvh9AX03BwX0rmU0Ty6KsvSVwBiWCtPrc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xkTqhMEtNi2Nf8dTYfTS0eH0sFWKSn9O2rq2UqrcRbLOzEKV7ppGxRyYqwVNTWiOOmq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uL07K6meVdAg/GYnZN9xHy+RZWTETYq6ui64R2hAIoKysoh9VkGoDc/MGyBByIQjFpKV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1+nlDDwmUMQTImtQCtmAjsKrS7TwJVwpFw3rQ5WKwqHTHk5YhJuoYuDTr8oopzVVR8ns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mw5jEOSHfrt9x3jmVIqQXDsimZWTu6j7v9nK30uGdMj7dQdUlshtB2RSuVYeBJFKHjI5M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KvyUY+m6rqWqnqJGudHS4aRLjAvQYZ9hPGJYqqKmEdbGYcFpaGUQYgP/AM9r6U4VBSer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bD4qBk9JRM0w0LtVKq4NlxXFYo46uT2g/XDW39Fh0T9WO8C+qMUrnAuqCz07pZ6akgk4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ZHRwxV0L4aTEY5XXuoahsq9ZDwg4OF+mxPyHmv5fDsrbj2VyrlAm+w5tGRQzi79B2ZUW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LVblZWVlbMDeWrQtC0LQgwK2ZCdTMKNHEvRRL0ES/T4kzD4Wutl+cyEWKSnBUlCnUcgX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nKZh07lHhQUVHDGgFbIfAZ7j/HMqRQua5hzAunAhXTvJMUnsZfwd3I5KlT/bk5OsrJj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QrDZD7uKn/Ia4tMc4dsj9yX3FD4VfuqNfnc2GNr5omzRxMEccjBJGKCAQNphHS0uHSMq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VtUOH1cCohUsWI1E0SoqR1Kyeo9dWVBc2HQX1eh9WcHe30VdIwSyOZJQT08bI5Y2TQxR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4nCyrfUaG66mgp2QVldJEW0+HcZ7uC51QzixUjJaiNMqZXVlJP6iCoqpm1rK6ds25ifk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rhzbGysgznZclyXJGytk1WRarLhlaXJjSCF+R22uzKj7rkguIta1K4PwLKytusrKysrb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WgIMQarZWVsx36wTPN/jmVIqX7XL8hd1p+o+SYn+zl+LjUfFUg5zey43yPaPx2laPoe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/ucmTEJrw7KH3X+Si8av303sfjGniMscEcbafD4YJDTxmc4e4TR4bdzqYilkw2SNlRDU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TiDE1WzGGGKWSGDhQRmo1VFJR0elERivicx1EYP/AMtsckc2DfYOEs0h1shHbaxPyHmv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+tgsrZd1oWhaFpK0lWK7JqOXJfQgWoOAWooHc5clyQAKAAy5II98h8y2z87bKysrIBW3/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/KTxzcpu1P8AaZfnK5XclN7P9opqIVs6MfXP7ByPaPx2uUYsxzAVRfd4gf8AJzHJRyqD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Dx2Vta2kP6xBcYrSoG4UdRHJLlf4ls3sa8GhpimMaxsMDYnupr1j26m/o8XCrWVBhooT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LS1FPDA7XFtYnoIea/l8pvY+a553yvustIXDC0rQtOQyvsdm3YCnd8h/QfnojofnrBR9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i+zyHctRabuzb2k9pBE5HKjH7lR9u5Ao9m9tpTXlq4t1hw/yq/39tP2yjU/ujv8Ax2Y/5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H9PE61NVT0s743MbU0E3FqTJqhxWomesQrZpG0VWx6xSqcZcPrZahetreNRVRmo4KqKa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SiJgr6cxtrKcp8jWNFTCUJGn5LE/sEPNfn5TTYD3LIutvsgF2QVlyVirIBFFBORV1qQKP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dHO6Pb5/5/oAo1J4ZuVV7LPtAtPJXWvnyKIyCk9tDIBHKh9yu5Uh7BvNwsB22nPDPuqw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lJ5t7nwTTqblVSx1FWY4pqV8FP6GmkY6lkruKZ4pY65kUxdLeCDGKmWWPE6p0scWIsc7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fHjjjoOF6ZlPSQp0FL+p4DZrqkD9ZFSy1YIJKLF+eHM08SdrZJsMdH6U4lpU+JNkrKer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UuxCdraKZ09LJiLYzFi7XTQ1sEz56psMnrqcPiljlyZKx7uixP7Iea/PwR0QeXZ+pE8r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LUr5ckArrUrolXV1c5XQVk3kPwr7rLStKPb5Vulb5gUXaXxzcqz2P/kC56WuXJafp55j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cqD3cR+zCaFKhtOzDPuX8zpWlaVZOCZ7eUPm7u3u7200WGUVJGyeOgqqZ8dDUSVVDRik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DCTicz+HG1kuJVH/APoR+0O1ZGKrEhThrsRppoWQ8aCno4oXwOg1OoqWjlFQP/2YGVkT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qRn3EjTTSYS0tp6+sbTtbTSRVtliDnzTOqHvGEzx8HFZQ6N8jtNIQ6CtdUQ1pZbEMDdo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bBW0E0k8UsEbqyLV6SPkzaxOy/mj3+COl/M5fi6/GQAVkDzuVfkHEolauV1YlObZAcr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zVlZWVtzu3zDtsrfOCi8ZfHNyr/t3fbhXsGlWBNjbmELIodpPBXV1+DlQe9iX2YTFMht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zsPf/pQ7w+SZ3f7fVc1rgrcyxpdUQR1DQqihgne1rWtZh8MdVJS66tV9HLUvrKQ1EUeH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LD4HsjpqBkL5+PPiCqnVMtVxWvrcPnjKlb/l67LDWsZX1XBdU+63BH8VVDvXVb6Uy1dJ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OoWVDoqaSR7A4Ha1Oy/mj3+U5DyKar5fxzN0Eea5o8k7mbL+RKuvzzuVdC17oFX5I2su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fJ/j88fLO4KLwl8c3qv9iT2AnJuV0HLkcvxNnbMLD/exT7Qd41L3GwJ/YZNHOnH7f8t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5M7v8P6Ei6DWg6G6i1pENNFC+SNsjBh1MHijhFRoFqGjNPIyGNkjubcNhfT0zxdjB9Wx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EdFyb5OzC/GVkUUFdE3yHJfgIq9gr7Wq+d0EUDk7J/f+6O4KH25u2b1iHszeyEUMx3yP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LD/exU2pgo1J5bX9hkwKLlB/LZ/M+wh3Z2Te7/D+mKuh0By2NTsv5I9/gjouQ83d8gm9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EhEoZXV0EDydtGQ7IdkOWz8ZP7/KsrbBkSr53Wr4h3NUXtzbHqv8Kj2gihnC0Ofazj5O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mFyyb3w/3sX+3UfZ/ltf4haeTEPs/wCSGf8A2P8AYQHNvim93+H9PbqtTsv5I9/gjouT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KfkDZG5VrI5WK0kK6OwWtndDLlldWyGTvj2VlbeETvHwzuCi9ubY9V3ap9sdih2yZ3C/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yKb3w73cZP0KPs7y2yeMY5Jif9j/AC2N92T7dfy/im93+P5/s2p2X8ke/Qurq6vuHRcm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6e7llfIBaUL3eLq+Yy1MsbbArooZXQV00p3VHTur9XnfIfCO78R+3N3zeq3vU+I7IdtK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9cql+4VlzRvkzvhvuY13TPE+e2Xxj7Jim+wHfYz3ZftAm+X8E3vJ2/P9mxOy/kj33V1S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a6tkp56mpdFS0VUaiO6vtjqoXSDoOTe+YVk0tAuCpESrq+YcgVdOOd1dX3DI7gjyb8kd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xl75vVb7lV2HZDs4J3ejjM0pbpfIAJXDVJL9xlZG+UffDvLGfP8ADfH/ALNsvjF4piqP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7dM8v+tNT1+f6i6HSYn5fyR8tpVa41la2ZtK2unE89bWNmgoKuOGGLE9c420I1YmM77Kt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rfInP1UIJqonNbKy2IVH+VxBo1L1UQlRka1XuJJWRoFNcHNWtocVdXV1dXyHSui76c7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nbYOi35DvbCl8s3qr9+q7jsh2vl+UO8nk7nMuSsj3UffDVjPufgeI9zbP2h8UxVX2I2x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/AOpNT/6tvSYnZfyR8tuJT8CnwpxE7ZGvWK/d4l9nhX23/wDWaVdVr5P1Fp5Kg/5IFPd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dRxkfXLVXKqkrOBh88rC2aovJPPaikqeIjExyq+BAOLRWMmHp8tABRCmqF6GBAaW417E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FI3RS4ZHxZDTFVcTm1fYVxtS0TZnQcKpT4ZZpHvdFSYOHaQUD0LoJylqOG71oTsRjaji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1Bnjy4rGkSMKurptTEZkUTYevbJHhlTLOmzxufrDVLK2JlLWR1Gd1qTZWuEdZA9+RKB5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XtzurppV+hfrv9tSeWb1Vfc1Xl+Fblk1BN7u9z/t2x98O7Yv7q/i3z2BT9oeyCrfsm7Y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2k1P/qx0mp2X8l/LbVtkq58N5Kgi4stbDw6irpjHBQ07nQw0krawZVf/ACwyoP8AkQpv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uDtGgd0MmBY0fpppIuA50aq9HpsGH7QRWM+zCf2cYPJvKDCZGtcZmFVJD8SJ5Yh9pf8A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DNOIYtJaKmdUQxVFZURsw2oknj6AVXJwoaSeqdA6epCxJ8rjDNUCL1FQpq6pMsZJjUkU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MsQhpoI8OoCSiq954UlPFFT0ETXxvZSwy4s4PhI04Tgft5ErEpuHT4VGAKANOIyTxxoI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KZYpUtlVG+nipxNGpaqKJtNVR1LXHlTYhK58+IzB/wCqtC/UqVfqVMqTEWVEuySqhjMO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Fr2u2MkY87H+2pPPN6qPu6nzHZDsrK3IBN7n3h57Y1h3hiv3CPi3z2zqLxKaq/7VvYbI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gn9+gP6IdJqdl+V/LbP7VMbQ0LZr1fFdUVhqeBQuqBFWTVLWYbLJLCqr/lQiqD/kgph+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diYo5VV00rYMOZM5vCqr1PqGVbL2PaesZTPr6inqkBQ6XNoCpIaNzKMw08UFVFK9Yz7c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v8A58Lp2TI0VOuE2PEj4Yh9o7/i6YVTIaSKX1sTPUVdfqNdVMNRUsAY3oBYjA+oZIzg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rTUcpKSJjG5/ivrHU7qGm4hyKrRGIpZKR0FH6bhh9LxcTa2OCblhmCj9lVj6iE0lYKhV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tFA2Sr/ToFCwRsd2PafhMjoohUVXpoF6SnK/T6VQ0kMLi6ywY/5DWeqxDE7Gq5KYN4eB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HBmvdLJGx60tpcUyKNNA4mhpiv06nX6fEnUIthEd6/Y7xT/LORTfe1PufhAcsh2vyZ5f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KNYf7eKfdJ3i3y2zpng48liH2zfEbKfvVeQTU/20E/y/tGp2X8l/LbVfb4YxshZGyJsA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wz7bF/t8LH+Iqv/AJUZUH/ItUvt4J5Io/8AMKt+1wj2fzXj/OCd2xcfukAMjxBifWUx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eWPCow6qWNeEbm6MYKl5U2Fzxwo1kBWtsmKfjEPtYppIzxJxNxZ30+Fh5gqHf/qMA1H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1Ma9RGuOxSVMcabiR4rU9T1UIndJRqsfE9OlonKeWjAw+RkkCmqmRO/UadfqFMViEzZp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0U1fFPIVX/bQtH6dRyRMjp9MlfiUeplVUQupMF+2R5qKljhk4j4i+pmIpONDO6sk00M8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niOw+GU05iqlVNq2w4K6RzCp/aoHaGYYAKSuGqt/T6dT0UbYsCyKr5TU1FNE2nga9rxi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xZSyCNv6hCv1GnU2KQtbRVgqBgfOp2HsneWb1J99Ue6vyO2f4Z5D3Ysgv45RrD/axL7s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jx75Yl7bfHZTqq90Jqk8EO7/AC6A/rGp2X8l/LbVexg/uYpNpjoKfgxYp9nSMmdSTepq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Q3ExPEuNGqJ49e17VM4CPBO6K/8A7KrftcH9j1UPEq5Gy1ehODliwHEePpoJ44nGppiM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vuLFonyNbQU9qnDQ52Jv4dLhtM303AiQYG4qeSxH7QHTJGeJUxuApaA6aItfO6lfxYtg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jFDVlVMuuqNWq2pbJFhgtRZDu5jCsQYBWemhXpICm0sDXFVTgnysMRlgbDI9gfFWftVH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axYdNM6pr6mSAtqahzPUzqevqGSQu1xO8aqofUGppRBTUJqhT66tVss/AwUf4pVVygwd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Wp2ITy1dOyU1b6fBI3NasSqOGzDqPgNxafSzCafhxEXFVC+jnoq9s6KqJhDE3E4SDiVO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WQYANpyd3zenffVHu5DML8M8h5w5/jJnag9mvN6sKTxZun8mlM7MKxTs3tn+KftVH99N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Af1jU7L+S/ltlF48LgkjVNTOfNZYkxzqXD4nR09s6mjfNXejgXoacr0FMv0+mUmHQaMI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SxD7PBx/jT08cypMOjgeDzWMj/JePpw+kMK0AisoeNK/xwTzze8MaGuxCpHIBDni5CxL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ZRMplVO5QUzYqahd6afI5DP8r8vU/wBOImrCqJw+r9dEViFUyWGlm4NHkO5Vf/yOZRU8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bhzBDTVIpmQ1tRJLk/thH3OMd4xaIrF/dbyDubbBrcX9jD6uCOl9bTrE6iJ9Ng/2RVZ9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q74tXR66emr2xUdB6uSf8CGPiSO0tiaa6t/E1WYKh8bZWU9JDAiq91qbBh/jOVKwfq1b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99r1/wDdP72VlpVlbJnceUXZWVs2+ND7Fb901Sdmbp/N4TO0XfFu47IZfil7VHvpqnPN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Gp2X8kPLrW3BHZJG2RjI2xt/kvyO9VSMnlk8UO0jBIyropwMMpTTxZvpZqqSNgjZZVEN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81cRlijpIwz0kCmpQXUlMyEHxxCAubQSySNCKGz85OXp28chYnHwZ2V1O5ss9LIKuo9R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6qRsuJ22TtqXukooYxQSthnbNLKqyjE7KesdTqCaOYKurUIJqFVUwq5BQ2HoyqmkfxWS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BG30ZhjKxWGJlNhH2JWIfaUdJx6ajw8tezni9RWwMEBENS0ghOcGjFakaKBkdNB6iFY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JGisV5UuHvqG07pqm2GO4mIYlyo8C+12fy2vQ+9m97Z+L8imId4u20eNF9tXfeN7yqPd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ujtme1IpnfuhN7VHuBM7n+1anIr8oe58QZHI9h3cbIeQ0Wd5fi+Z6Y7fmycGqFrXu4E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kRaRnGWh2uNa404tK/IuuaIzkYyRpw+mK/TqZQU8UOyqpIqhtBhrYJNhCkw1z6qClihV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wxkbyLinoGw1FlPh8MqGHTtRw6pcv0mRUVI2mYeyxeOSRtMwsp52SFtaauV1FCYKYrFO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rZIZKfD5pjS0kUCr6Xjx0Na6lMbxIzEaY1ETMIFhhESbhVOEMPpmqkaYMWRVVT+ojp4R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jdik8ZpsEFqLZ/Pa9R/eSe7s/CKb2vyg8dv8KXlTVB1VDe8ij7ZDOX339mH64jzxT3/w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uFN8aj3mpvc/2rU5Fflf9nyHdm93eUTtD+ZTu4R6TBHpLWZtTW3c+NrVIGhU4aXExK7F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NktqCistCLFpRZZMOlF5T3XRKJ6V0D17ZnoSxNmZHG2NhjaTbM00LpVZWVs7C+17GvEm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9n8/xseovu3e7sKK5L+P8IfDb/CD7Z/uN7yKPxQ2Se87wafqYbHETefIZO8aNSO+oFN8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GrU5FflDz+Q7sO9xdj7Ou1HueQv1oWtIb5v4aKiF0W3WghGwJkOd7K6uri3ZFWTuXwB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8/8AYfHY9Qfcn3M/yUcj4H24fDb/AAj+2f7jO8qj8dpF5pBYN82G81d9xkMn+NF3PdR+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+1YnIr+aHn8P8bHdm93NK/PwW9yea/DUStRzB5XyutTlqKutS1JxufnnYeiNtlbrfke4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88x3RGR9t3hF4ZnI+PalPkzvN3Z47f8AvmVucDf3a37jIZSeNKjlD2nP7ze/8UP7Rici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djuze+shON38k7v8L8Dq/SwfBHXOw9Fu89X8j3HeGZTu9J5s88vwDkeyd7b/AAj8czke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Tew2k/vTIqk9yr+4yGUnjTZwKX3G9z4XTT/aNTsv5oeXyHdm+Tu7GlzrkIm5+F+B0Wwv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IquPht+C3o8lZWVsz1W7r5X6n5b7r/DMpypFH55jI5P9p/g3x2lVXKk/Mam7jsNv/ZMv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l8YMj4wqX3G+TvBN/tGp2X803v1/x0HeLfJ/lTEB8xt8PV9H4zAuXQtDOE5Njs5wi0a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hN79Y9VnxPyz3H+GZTlS+3F5Z/h79Aln/cZJrL/bf4jtnqFwj5Vv2vcx9pu47IbO5lXd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e0XZE8ok/wAm+T/bsUOX9oxPy/km9/kP7M8pG5PFj8Mds4HNYjI10T5AXByu1MfGJGyN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ucz2PRZsG49Id2ecnhmU5Uv28XlmVOHE8J94WFik8JO2cnJncwD6f+zEPtgmdpUOyG2c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z2SIchwFwEOS4TVoARTk75B+Y1Py/km9/kP8Y/KTundcC5kYWOzHaDxXJOsMtKDFw1wl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StYG/wBCc3dj0WdvhjvH5y+GZT1TfZw+W15ITeak8H97Znt2QTfexL7QKPxl7jdTi5mF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GT/LaUU5H5I+WxPy/km9/kSeMXk/vnbqwe7UQl7cx2pmNczgtXp2r07V6di9OxenYvTt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idG0CqaW/EHwXI9Fnb4YUflL4ZlSdoPsoPLYR9TwSWgqXxf7iOTk4G7bqL7jFftWpvjJ3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zDRYUvZvfIZO89pRTvlN7fKan5fyTe/yJPGLyd3GR61L76lpmOMkTmZEaRSP0xcRcRcY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sLiNVRq4vwxvHScj0Wbr9YKLvL4ZlS+Mf2VP32Euu7Uh2lR95HJ11ZyCg+6xb7YJvZ3d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wD9pvfYfc3ysstPyR8tqdl/NN7/BGX5GyXxi8j3bl+erSe+n+KsFL3hNmcQW4gWoOIK+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02kTe89uF8Nu8dJ6PRYrq6vuJV1dXV97VEpvHMqb2x9nT99pymX/AHI7aX7rGPa/A7fn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D3h+2b5bP+3dbnO1zlw3/wBo1P7L+Sb8T87JfGLue4y/KPbp0fvJ3jlIo/F3hzXPNosi6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yQFRnlLzZ8A5t2DMb/ygndJvxGqJTeOblP7X/wAkG24Re1cVqe4OLfduEXtXFauMEZiu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PbPi1/L87An+I+3dzRTftG+Wwe7udyUPGlGmb+0an9l/NN3DYOgMxsl8WGxJQ2HqUvva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g+j+GQTcndyCrFC4MZ+K3YMx0j0m9A9Rqi8Zu2b1UeyftWP0DjOXEetTsrZFygikeOFc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86U65sY9r8WQ77ZfD+Ay/wDhZ5bGe7uf2p3yRH1M/wDaNT8v5Ju4bBsGwI7pfGMXL43N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Q+4j2TjZOUIa+mNOVwXrhlaEGlCJyZAjGnNVs5Gq11a3wW7xvPfqN72VlZWVsj1WqHwm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FzTwCNxRUEwEZe6+YaShA8oUzlRw6JMZP05Dy2y+3/AG+Tv+Pb32R+9ucoe/9oxP7L+S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jtl8Yu7vIfAo/dR7Kbs9pTeTQ4hcV64716hy9QVx1xwuME+S61BXze74IHXPfM9Fnfae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Q5V4iCHhWtaN+m6ZE9cByFMhA1CNoVlbKHyxo8sm+W2b225y/YEWjuhnF7u5yh/tWJ/Z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XEbSFo50zeQhKED7+nUsOmPp0Xuo9lL4A9Zx5I9YfB/OQ6Te+1x3DoNUPtzbJb6ZmkQy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bihA5CmQp2IQtCDVboQ98ZQ7Jvltn9tnc3X4n/4+R12AXUaOUHubnKD+1Yn9iv5pm38Z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T986n2enE7Q9HsiOXBcE76VcLlt1rUNr+9uUnWb8H8/npt77D12qH2ptjlIzWzggoRNC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GkOyb32BT+ECd3VSf8F/jYFNFs4PPc5Qdv7Rqf2X801XV+oNg6I7QbKo/s9SmfqiPbN7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1daig5xLYSQW2eI3hEOCur5Cyk79QIbR1Pz1G9+hYIhDvkdw7Re3N3+ND3xv3sm7p+0R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/wCC8N4I2U/lucoe39oxP7Ieaau5IQ7bL7h1R2gyvlWH9vqUZR7bJW62IGxTRqcxukKw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FNKPNPHUbuG38bvz1G91dX3BHs3vkd38Y/bm8vjRLHL8XJm6ZMH72j6pWXkqPtzz203f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Oy/mh2urppzGVlbaN430+ytPVpnaZDdXV1dXC1AKYsdnHJoXHcuM5cRy1FX2NPInT1Ru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xuur5nszucju/gzxm8vjRLHXA5s3Td4eT5bulmuBP7DO2yl3uUPj/XXCvnzXNMThyQ81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2tnVe91Au7cii1yMZRjctJVukE49Yduj+N35R6Y6R7NzO4+De03n8aNYx9xkzdN5A2kv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xz/FN47nKLw/pdQVwrrmueVlZWG9id2Q80fHJvf5FP45yO1P6sEvLoaQuG1cJq4IXBC4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Sf5dVna24Z/jd+eoOiO7uzUN5TvbCm8/jRLFTeqyahtm8gEbBrhdVhTfHP8AFN4bnKPx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rFWVlYdBzg0AgjcxO7IeaPbJvyafxzqGBj+rELyfCPfqt7dH8bvyeoOi3u7sxDI7Sne2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dRk1DbL59lz0Scm1HdvjmfGn8NzlH4/CuFdXy552VujxGB6nlbDH+psKbiTjUTSthjpc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MbtceM/8fQm9IqacTt2MTuyHuI9sm9a6ur7x3VP4Z1g+nqwG0t1dX+BL7nzvyj8Rid2Z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fxolWc58m9tr/ctz7Rk/TU+Y7IZO8af29z0zx6N+hZBEWO+SVkaNdTL9WgJp5OLHUzNg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CJ8Qp4Xy1rH4pFWTSSYx/wAfC6Qx34D8V54dLxpTMJI8Ppvt60+tqKao/T5WuDm0k5nb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zah23XV1fqt7qn8M6r2uqzk74UnudSPy+D+crdEdJid2Z0Cj4KTz+NGqj3cm9trvcHN8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9wOyGT/GD29z03srrmua5qysrdK6E8Wt6keI2VOINZSsqGGPZi4GqKqe0mSXVRvc6iqK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LDKNsCLYwZ3ySVdLVxVLcad/hzQn1bwY6Svjc+gbR1TjiENTUmSHVT0lMymjmhjmbawY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33NgTcrq6v077bq6b3VP7edV7X9BJ7nUiHL4P5+K3sUzM7Sj2T/P4zfGX3cm9tv/AGvJ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LV/cDshk/wAYfb3OTe3QOUVZBLLnQ1r6irVW+RkJ0tpcIaHJ6xhzvS1sFNDTxvwtjKeR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MccrjpjlodIpa19DNJRxsEtE51qymqKmSKJkUQwynFRJDHI5FoJ233sTuyb7m0fBur7G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Z6zT9PwZfc6jeQP9Bfe1OTEcjtKOTvL43/XPymyb47T7r/cHemH+TV++O2cnjF7WZzch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KaGCTixTSshZ+q/51TXAx0NRWQphcWYjVcCMYfpZS4s24NwTYYXUtbiaxGWWKnppAyk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WCdTU0VXU01W7D1TzsqI6l0wr8padksvoYRDHTxRxRxtjaGgfBdfYxO7JvubR0bKysh0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YXi60Xt/Bk8+m0Xd0LfHur9BqcmdsjtKOR7/ABv+qq+5X4b47T5OHIGxg51M/u7JPGP2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pYZsVr4J6aixBzaapkYKWGo4Krap08tbH6uv0PENFRGOSH//AKCSCKVyr6ozunwtjqOi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CRSyUcsNJRxyRU1ZRtqlBCyBj2h4a0MbYX+S0EZMTuyb7m1vVt0YvM9qf2s3+G+Vuk7o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LI7r7z8pnZ6b2yO0r8r8/GPs1H3C/De213k930qj51EnkNkvizwRR2HOgfFTVWJtidhm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vUOVWf8AHpDPhkkbtTE2mkGMKRjZGUtLFTN/pmJ3ZN9zaOtdXV90fme1P7avme+1g1Or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8MrQVwyuGVwyuGVoK0FaCtBWhy0FaCtJWkrSVYqTv02dr9G+0/KYnIZnd/L44R9uo99F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H+Q7uhnL2HiUXIlXV1dfnKLDL1VfAZqOgjdDSqop2TgRMEnTlmjiTsUpGqnxOCeeR4Yz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2akq6h9b8uNO7JvuIdsx1bq/Qg91wGml9rZOLTbaFuqaZuuLdQu/b+AO7x1Px1rfKHdy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n8cI+2/nIih23fjuqH7g7ApV/GR1lqurbPyr9OaoihTTcUdYKmSrqGQRYfijJmx172Vl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Kk6amkcX4tI0PZV6YE2RkGJQ1tPLK94YmSB/yo0/sm+aHbpaStJ2clyXJXCurrUtRQ1p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mm9rZWC1Rtw8fSpRpl20brPD2nO/VHec6FJbX0rq6urq6uFy3DK+R+SO7kO2R2/n/sPb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FDcewUflTe/sCfzX4qfPSVpcvqV3K7kHriLWM3SMamva9tPWNnmr6v0rYMSe6orMS4sE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tO6mirRIH4pg33WOnTUVBiqa+hfw1gH2WJcd6cZJHwS8QtY11LLFR6mYVUsWHOmJka7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+yb5odtmtcRcUoSOXFetR33V1dXV0CuIVxXLiOVO53Gk8GSFrdlf7u2k+mG6qx+/tbyT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HkPUPXqHrjvVJI582Ie5/aNTkETYcQXuhs/I909vjBVX2uRQ3O8b876VSHnsCd3U/uj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mHt9AzxxeNmhsbIqZ08bpML/AORx/wBvTJ66cUzYcMlgkOJOgZFSeoZVcKaTEMH+9xw6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VUIBg8LoaKajkqJqmj4ks9LDOmgNa1jWnqj4Eaf2TfNfjbNMFruqeQuA+DTcp5HDQ131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Ku57m/S1Vg+raEEx4trWpalrWpa1rWtcRa1I+7dKLVZRHQ6d+t39o1FfiouiwheodGY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HePxgqv7bJyG53hb9om5oD9OwL+ZU3vBP7W2Qt5TN04VhpqDFi8dPxKLTxamH68M5Ynj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riU1LLFSVjpTJBHI+OnkGKzRmSKgohSKSGOQ/FHwI0/sm+e6KLU7SNNdTCOWFukj4Mfm+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rUgQqqxj2R+5qWpPOpu2nadGgrS5Wcua5rUVqK1LUtS1LUrrWtQX0r6VL5f0Q+E1HJ6I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sJRbP8t91/j8YKu+0/CO49n+N/2lR2EH5zC/7CpfdCeOV+WdE3Ua/lhsUrJRVyVQkhw6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D6SWKaSmY+oZSwska0N2DvtPwQPgsT+yj890J5XVYdT2tt1bKysrKyAR7AoBWKstKcz6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o1qYpxaTZE4iLWVqK1HqWCsFYItCsP6IfFKcFC7gVIcCJXXz/LPdf4fGb3xH7P8AijuP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/s/nMIe6U/3Rl+LZNHOj5S4n/wAfFGyJnSZuPwB8Jif2UXmvxtc55AbZWVlZWV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YC5HIbD3zb5Z1A+nK+TPD4JTu3RHf+tsrINGweTPdk8PjM74n9kfHe7xf42yh+1/OYTf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KyZ5Uvv4vyoOmO3xAPhsT+yi899lb4hTG89r/LOPzzdzGwch0bq6urq+V1fqN7/2Y8me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r9mfFfna7xd2JTOzftPzmEz3nL+YyA1LgIwuCj8qX7nGT/hdJo3HrjbWVzYG4lUugpYK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6kaf2Ki887KysrbLK3Rt15dkXJ2V9o7/ABHix6DO/wDZjuz3JfD40fli32h8V/La7x/k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Re87t/IIqPyA+ma3Di8qX7nGj/idEIbj26ozjnldiyqDpgIk9PMJpHthFsFAD+nGnoqP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lbJpu3czy+JKOWy2dky1+WVlZWVlZWVlZWVlZWVlZWVlZWVlbp2VlZWVlZWVlbpjvH5z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sz4r87XeH8kPJ32P52Q+8/sO+UPexKf4xedL91jf2/QHNNFvgBTVkwxJ7mtJyGbZg3FV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IppnyenhZrrsF6kaeim+f4+TyVwrhagtQWpq1tWpq1tTnNtcK4VwrpjhbWFrC1BXV1dMI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4gWsLWta1rWta1rWta1rUtS1LUtS1IkkWKs5WcrOVnKzlpKIkQa8L619a/cX7i/dX7i/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FaRWkX7i/cX7itIrSLS9aZFpkWmRWerOVirOWkrSVpK0FaCtBWgrQVpK0laCtBWgrQV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grQVoK0FaCtBWgrQVwiVEwtU3h8aLyxk/snxX52v8BkE/wCx/OYUHuyePYq30w802wEt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z2t4F0Bbou75fjDq6WpqEE/E36pajETG3VU1EeFQsJTc66oFPTsw9z6LD8SboOiaLEqS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CCekpcKp308PRGUaeio/P8aVZaVpWlaVpRYtAWlaVpWkLSFpC0haQtIWkLSFpCsF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/wBOn8fjR98b9o9kO+1/h/2HupfsfzmFB5zPstXNik5AOLVxnLiXa3vQ86jHe24NVtr5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mOD25OF8z4YK+1aUDZXWJTuqJXQCnxF3eR7Io4JY52KqqGU0dPFJiE4CrMMZOaWBtPFU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bpRp+UfntH+/T+Pxo++O30u7Id8zlJ4t95+U/wBl+djHWL3FxVM26k5uOYWHn97HfPaD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EJ6qJ5jxOYUMLaiqDMOgUT2PjvldOGWIy8Gk4MtOylqGVUdlXV3OhpW0cdVKyXFH9+R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0OaAAOkRtGcSkyj8v/A5+3xo1jqdk3vtk8W++7sO1T9t+dhzjOim1Eq5V1qTSqA/5OOH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A9rq6rZKlpMOJSiliZJUcPDIlSVkEj9k0jIWMD8SqntZJHU0E1O+i4wgZFDG97RLFT0c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bnEpMo/L/wADn+PEseP1FFDvtf2b7pyqfZ2uz/CutS1I8Ph0R/ycb+63Yw61DgswjqCv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EZVR04mq2YdStUcUUaxD1TRQV4qcgqqg9TMxjY40CQjz2tb8EjIbGFOKuo/L/wADn+PE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7XoeZCCqvb2ntlbOysrZPJJ3V8hrKvEKD04o8UaWxua9fUqqpZSjCrvxEnnzXMIRsa/p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OISvVHVVdVUJrmk7HIclqRcrrsruK5hRdwh/4FP3+NEsf8z3Kbuf3b5O7BVR+m61K6v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hm1uoubpJV2h1suwrq/iLD6T0zALtqsJa40NK2miUsTJWsY2Mbi1WtuA2ue1ilqIYk3E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qJIKr9Pnnqo4Yauuklgw+OsdSwMdHHTiAS5lHnnZWsibLmnDlEgh/wCBT9/jQrH/AHHd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p3HMdmjbRj9+r9+ORkgrcPE5w19TrKIa5sNNDTuTOq7aMibB9fTMOI4kwR0NcamTFarV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iEw4gyeVjaV4rKKkhGILE5eHTYax0dEoYeHJmFa608jlcI99KPjEgh/4FP5fGhWPH953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F2VV0WjdRD9yp94ANar7W9+ocppo4cp5Wwx0WKMkbT1VRE2F3qKWmqIoKx7nufhLnvWK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qej1sqZHxx09NK1tDSGA7whl+H9qcT8U0wdVd0QSn9okEP8AwKby+NCsd+4d3KCG0+X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653hDaFR+VR7nQHRJATamFy9fG6dVtVpxPEKv1ENBXMqljfJPDKnELyDDaRuvDSTHDYS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nQsdFGxsbOkEOy/Du2x/jEgh/wCBTefxoe2N/dO7lBDafIH9mJpcXOCf0Gi24KiH1Tef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YtTNUmIVHAopTPS4uYm19KwE0nKodfTO2ro1Uw8Cg9HEanGyQAKmXEcRZVVChj4UXDZp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p2txLimurNVNH4BzTuCHYL8OycOa/MnjEgh/4FL5/Gh8cXJNW7uUNx8o26hI4AI9tzRv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AJzg0Nq4HSNxOT11LUTTOxb7B75v0wcJ9JhjXMocUldxo5eHhtdA6Gip5uPBFTyz1GI0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28kATVjY62krBVGtc2OnpnTxtm9qL2qUQB24dgvwco9Sb9KCdzTB9Q/8Dl8/jReOLfen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2jbk7cwX6ATE/ZJKyNCVhfk3usdF4qmltiOusolA1zY6/T6WoiHp6Nz/AEuHTxvFThz6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4BzQABsnlbDG3FKYiN+tiwc3nVRSRVDpoY5ZYYmwx1kUUkeH0rH1VfSu0xjTHTwcI7Qh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BN8x/wCBy+fxou2Kc63oX+o5Du/vsAumiwO8JjHODyoaqKZ1ZOI4hXB1KXzTRUTv87Jm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RpK2H1UU89VW1LKh5/TtaioqePN+c1bTxF+I8qCtmqKrF5HR0lTw7xyyMip+JwquYQQQ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qq49RPFT11MI6SpdJLEyYAW6ReQGSAp7gGmRXKso2q3NDzH/AIHJ5/Gj8cR+8OQ3Hotb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u70l/T1gYKyFptOWukw+T/Lmdw46Stiqc3sa/JkMbDud2ykB9aZPqwZwdNjX2cx1Oa8s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uoc0ObT0kNOesVZEXFsgE0I90PMZD/wGTz+Mz28R+8d8CJuQTt7VF7Llgrp3RYnJFxPT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bSUc7KtcGPi7dbdUr+HHJiM+imdW10dNEYYsj3Uko4ssThNQvl9dW076hzcOY6oGHwcM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cwmo5N8x/wCBv8vjM8K43q3d1/HqRNucvwd7Ez2XKlp2U8VuZF91wp5OFC6uqHxXqnuw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YVOJcWDC21r6WlpZI5KmdtPFDIJond3C4GHDgMaGoRsa/wCETZXT3tYJcRpmKgqXVO1q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5fGj8Kz7knndBwsFfYdzW6iOWw72pnsHZcZVMwgiNZWSKkfV18kGHxRSVv2kzT+mh3E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Ncqn7fAfslUxcaGGMRRP7/Fq5/TwzPl4dE+olrJKaKZV7Bx2MaxTTxw7Go5N8/8AwM9/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3HZdaig5Bws85jKyjbpHUZ9tbKQ6WYbPJJHR1Er69sFY9yxSodbC6d8kNHPVU1RiknDoR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pJ2zoi4Yxsbc3/BL2tL6uBjsQnNPTnEbVdJVStnxdj3uomTsOGU7pUAppGzYt/OpgE+x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z8YJvhVe/8AnaNo7qJlujbK2YeRGqSmbTMxuo4VNQQOqMLqadrMSpm0sNRVmYRUFJwB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ybExiAAGbpGMzxmaSGlhN4VPOY5unNK2GNjw9lfLPEKhxfNhWptRjUh4k5cZsOv63GGM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hcMkbEGgHaxOyb5/+MhDwrvuum1RMufgzxMcME+zrYWzYtDSwQ5gAbL81I9sbf1W1VUP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1cscJkWE1YMaqangy73ODRLiNNGqKsFUcSe+d8k01QyOnbT4nikjNMvKSibrrsVF6Z+G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pc0dFidk3z/0cd/9RCPjXfc9OFusjl8GmoeHIRdtPCyBmzUL5YjU8CKKKoo3U2KtldjH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kEsctJ/zNZVx0zMPgeX1+HR1BpIOBC6MOfZWzL2gsrGuq1UCOaohDxJhv3czHvxajphK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kMOtWdZidk3z635/3M9vjBO8Jzc9IC5iZob8V88TCsSqxTQuaKVsGLS3mdIIo5oaeRs7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32B9ZPhxbO2jw+jdA50THOTkBk5zWqvrm0qZiE0lV/CJ7ZKitpvWMw41BhxF49dHw212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raejigbT00UCvub0mI5N9wf+BHt8L85hOlBZMenCywHb4N1V1Hp2vqa97aRs1eyHDaaN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tdo6QSNxVVUMqmhxGR7L6XtD2tAaNkdTHKZ6+CJUld6ioxJ1K6Sua31cY4dVVxGeKtMT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XG6BhqHAObGxkbfhsRyb7n/gTu3xnOLiZmmR/j0YI7/Eo3ME6m9rD6X1NFhrKyKRB0qM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HRqHFkJhignEsMmJQf8AM4xFG2nqmcWoswzRXcxmHU4lA5J1um3psRyb7n/gTvH4Qzc6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1v8ADoRs1m1h8PBnCSJS+3gPs5NY1u2SVkYnxSJjX1tU6bBZHSRZzxiaOamtVumnqqqj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nmZhtK1zGho2HpjpsRyb7n/gT/H4hdqVdWCIFUfJ0njvaNRjbpb8TBInxQZAAba/EG0j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0WMR0+iombJhseh1VhMD4I6ipjp85QXMo6cU8fQcemyx6jE7Jvuf+BP8fhvcqysEYJyh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/wAKyt8OomEEMOMRuayrqZnSOLWVkS4ddroZ6yeasfHTsbUOqIZSDWYd9KrKYVGwdA9H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69OnSMaegExOyb7n/gT/AB+E9yrqrQibk5MTvb3U0d9v4+JVRyyNxGLTP+9CzBJHytro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T0z5GYU6ympIppZ6SGcxRRxDaOg7bdRTMlT3aGvqZw9kPq5sG+xxCbg07Y5sLNHVNqo7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b7n/AIFJ4/Be9V9Vw0Tc5x9id0EfEdb5VaZhFVUpp5hC4MwDtLqLI6CzKSlZTM+Ac5Z4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Y2VDgcTjldHQOaRRmOU4W+GOE4OCKCCnkfUJgDW9EJqdk33P763P/Q5fH4D3KrqOCwm5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wMb8uqpXS1VRAyoZDEyFvTb0KmqigVPKJ48RlniUtzUUUlqqti41NQvc6pohEJWvbUU8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qAAGQ6bE7Jvuf6biNSaaGqrA7D2VcjUzEpQmYkwplXC9Ag/18vj13usqqo4TZZC87DuC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yril+OVXVUjZRIC3D3anYtIwqo9yKndLVzmWOM0E1RJDQU8XwQmp2Tfc/wBNx0/UcrlC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OvmamYmUzEIXJk0b/wCrl7dZzrKrqBE2R5e7PujkNtFDb+rbk97Y2ghwynrKeFGSOamc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EjYKSakZKRhoFYe3QHTCanZN9z/TammZUHHIbt3B5CEpQlCjqntTMRlCZiTUyshcg4H+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qqBC2SQvdsJzHbOkh4jv6oImwfiLn0VTVmppMMmqJpKqoqRL6KqqFBh1NFlV0r58Shws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Eei3phNTsh7n+nyUsEikwqAqTCJAn0NQxEEHbcoSuCEyZMAo62QJmIuTK6IpszHZ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78/zuuFqatbUCD0Jeq51lPO2ISyOkfsPbP8AjlDGZXsaGN/qJ5OFFUVcrqWSrEU2KzcG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rBedP0L/ABQmo5N9z/U3Na8SUFM9SYQ1SYZUNUkEse6LkrI3AE4UdUQmV0iZXhNqonIP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DIZDb+PzZWCsFyQ775eo51lVTiFsjy7Z3PbY0XThpCAuaaIRMzt/R1OKiKohqIpgnVkj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mtmY17aeCWWOHD5nTUmHw00nwQOoE1HJvuf6xJTxSKTC4HKTCXqShqGIgtLDzjPNVDNL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CbUNUdW9NrnJlbGU2aN2V1dXV1dXV1dXRPIHJs7XzCdvqk088xsl6b3aRNKImSyOkkOx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LLKo7qhg0jr2Vth6/rIONPX08Kp5hPFW1XDTtFBBLSUbpIYxFHidE0u1mahjFe8W5RRM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B1Qmo5N9z/XHNDk+ip3qWDgSgp7dbSLHaHuCbO5CoCjqbJlbIm1oTaqIprgVdXV1dXTj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aHNDdRfpUT9Tr5hDOTpONlK8MbUzmV9+ZzHLbGyyjVSqODW74tum57WB2IRXicXMxQfT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9Mwv7GthbTU+J2MEdRTRJup8TMOhDmtDR0DkFfojoSSMjFVVtjp2G7cwmo5N8/8AVL5j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VSiKRSYbTuT8KKkoKhic1zN17ISuCbUFNqGqOrKbWOTaxibOxyBTj9JBL28my3LAU7mo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sjFRi0bE/EqiRYfUuqYOg42DnAKpmM0hQR7bo2IKNOi4sjWhrfn1VRM1fVLHxZI4G+OM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BpTUmiw6N0dHUwVFUosNhamNDRsfI1m0NyIR6Y2ve1jfX8R8/OFrml07nuTTaKCZk7Mg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/wBBdX6F9t1dX6F1fZdX23yvnfOuj0Oa66a6xil1suro81JSQPT8MjKfhsoT6aZiCO0O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UhNq3ptUm1DFGbvbcK6Yed0XhokxGFifX1Ep9HWPUkT2lhs6gquCWuDm7ibJxuqyp4pO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lEmR8MfO4rMsQa9tdFqc+hjfUGni4TJqQBtBGY6NjGsbslmjhbiGIcSBz6u1PGIo67mE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gjc76o6u75IA5000WqlH7VZXRfRp/bp4hBESggmp2Uff4n57IOv0b5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0Crq6urq6urq6vnffdFaldXzurq6vldXV1qV9lRHxYh9LgqaTS7e+Nj1JQwO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e1zM280RzybK4IVDk2oCbUoVhC/UGhPr5nqOimnUWHwMT62mpx+ru1Yk6OehcbqN6oas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sCbquqtRJ2nYBdDlnRw6Q/v87F6W7aNz5qSrooI46ajmkQweEKKMRRo5zv4UUOKNdHTv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T/h0zvVS0sUcLJ7WA6B79F9RFG6omEDY6mo9XHrqK6s4TaUNvU0v/Izx8WOnpoqcIp0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UffqXV1dXV1dXV0eSaUeRurq6urq6urq6urq6urq6urq6urq6urq+V1dXV1dXzur5XV1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7L5FBXV042EM7ZUKl5Da1qbURuQddXV0d9bGmOQVNJrZ0300L0/D4yjh8jVJDK3ZdDO6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LIMy1VlAJofqY+iqzC5rg5uRNg4qsq+KScjndBWyATW2zpItRCd3+dQNnlqEaaIy53Uu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iWW/DqhTBmG1MummhkYazgNE9Nrpo6CCampKVlOy3RPQrKgwCoqZ3Q6A2avDnUkT2gwu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JSNkqoo2NV0XI6loDkIgnABBBNRyZ5b7q6urq6urq6urq6ur7bq6urq6ug5XV1dXV1dX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7L5auavlfK6vldXV1dXyvtrnaaZsj4lG8hcRcQIPsm1EgTasptRGU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OaY5Aon6Hh11dXV1dXyur5XV9ha1ynhpWiQM1bTl3zgw6eRUuHRQvd3xCiFS36mOoasw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liFVxHIdzmdndN7DKJnEe0WAR7/0MkrI13WJzPgg7V8TwybCLNqqmBk7ZKeOpdR4dHUU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45HkAoDpHoPlYw41bRy4JYyCoqIzUQRUTiHwxuJXZaS4firqeFNJU8SSgeHR3siblBNT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V1dXV1dXV1dXV1dXV1dXV1fO6urq6urq6urq6urrUrrUtS1hcVq4zFx41x416mJeq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erhXrIVHI2RuX5ur/CrudO6N/AtyVlZdlqKD0HBNlcEKl6bVNQmY7OvjuI3IFQSWHqIl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ol+oRr9RC/UV+oOXr5F62VGqmXqZkZ5VxHlXyvmc+S5Zt8sj3CxGiFS0Xa6iqzCQ7iiv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cYowxllzsT/QFfqLm1lbK+pqqGSoq5cb+0ver4bHnC5f8mqgdO1sLWQ00LYIsgOm7Ooq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Euc+jqa4RSaK+oUGHwxOxOOSRHD5XNipo2RbHzRRKurmSz03qCawhldxZDTUrnCWyd5Z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tSLwuMxceNeoiXqYl6qFeshXrYV66FeuhXr4l6+JfqEa/UGL9RYv1Fq/UQv1FfqBXr3L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vkXr5V66VetlXrJl6yZeqmXqJV6iVceRGV61uWsrUroFOtldXV8rhagtYWtq1hU9THFS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TZS6HRauV1dX3B5XEWsJr04lydG4oMc1XX4lboddXV1zVnLS9cKRcJ67EN1Lgp9mm6ug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DU58YiyHfI9xliNEKloJa6Goexrr32dsr5sahnSw6Bl+CrfOpq81FTW0zZmwSzwU5E1HP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9I2hqHyUuHhk2huvYOpV1LKaI4oHR0shlgxgWquKwNwqQl4GdlbOrmZFFT18jKSncZad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BVRTmWviw29LBBHAE4/uZNTso/LInIlYxWOY4SSFuoq+26uFcLUFqC1hawtYXEC1hcQ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riririLiLiLiFcQriFcQriFcRy4jkHFaVZSGxuVqKuVcq56PLLDDek2XWpq40YXqYUay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UcSjX6kEcSK/UZF+oSo106NZOjUzLjSLUTlyyutS1K/RDiEJChKtbStLSnR6kYlpIV1q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JxBTUXWR22XJXV1rWsq+wSNtxWrisXHYvURrjNecY4Zex1l3TuXQaLoZ0cV9n422yv8A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OHRzDTh5jlrzS4YyCboDozVEUIpq9lTLiDphGXRxvbNC6SGVszKwGWamh1rD4JGPze4M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fNVNLTwwhnDwPD/sjTyVFTU089TUZXyCfykByYnZR+aqMVk4v6pOE3F5F+rKZ3EmuuS+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rhclb5LPJWUvlvsrKy0rStK0pk7mwxVEkLPWTr1MyM0hWtyuuSuFcK6urq65rmua5qy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9K+lXarhagtYWpa1rWrpCRwQmQlavpcuAwo06MLgjyV1qWpeQtlbqs8bLtnZVcJuRdNK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ZU8XFfs/Hz6Jr5q+op2zrQL/AACbK6dV8SrhJM+FXdWV8zI4qPjzS8KN2IsYGNfSwuDQ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sQdIKaDT6eRhOHYc2WOlkP6hUVNHJUSsYGMV0dg71R+thyYnZM83EATubrWHUnHRmpqZ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Oy6v8CysrLStK0qFv7mR8rK2fJXCu1XatQWpalqWpaldXV+ldXV9lirFaStJWlaVpWla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dXV1dalqV+iHuCEzkJgtTCnRMKNMEady0uanfVlzWkrQ5cN64b1wnrgyL08i9NIvSvXp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o+TbrUhlZWVVT6UU1y8gWEbWDNjS90TBGzZ+OpZc1f5w2VE7KeOqxGcR1kgcuXCjkZUY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Y6ZQYa0FkUcec9ZDAqWtM9RLKyJry3EJK7i0hkdrpYmA0wpZHVKAAX5yOwuWoBEFzInW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i1Rpa45U9ayKiPVOVsuedlZWVlZWy5LkrhXCuFqWpalqUKCPY9+vYqxWhy4blpWlaFpW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tS1LUtSurq6urq65rmtLloctDlw3rhvXCeuE9cJ64LlwXLglcNaVy6QcQhM5CdCVpX0u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aVZWVs7KyAQytldA5OFxUsaH6UByfsaNlLDw27fx17Ky5q/ygpJo4lVVbo6lY59lVOjd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LYpSUJFQIo9eT5GxtgqI51WSOfVt1RKl5Yrin1yxVEdPiFE6SqlcNTYYmwx7yU54C13W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6ZWOTSnIlOlEankMj6Gm9Q9zdD+ndclyVwhZFXV1dXV1fbbpU45EJ3ay0laStJWhaFoW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wXJclytdalqXEWslc1Z60SLhSLgSL0716Zy9MV6ZemC9K1emavTNXp2r07VwGrgNXBC4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hHSFqjRkjXGYjMFxiuK5cRy1Ho3V1foh7ghOQhO1B4KutS1BAjoAnY+pjYnVrinlz1pR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yaEM6OG+/wDHw7fHe9rBHXQyzYpI6Ojhii9disgZiI5itDjHXh7xTQVGmni4TTmTYGo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zU07i2tZC6aOjOvFOGNQpYeLvun1UTQ+W6+pyEatmFVi7YuYjVTLpbclVclyeZgjEcU9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mJxA6rO799lYoAqysVpK0LStIWkKwVguS5JngpPG6urrmtL1okXCkXAlXppF6V69IV6R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YhTxrgMQiauGFoWlaVpVlZWVlyWpq4ka48a9REvUxr1LV6kL1K9SUaly9S9eoeuNIjI4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s5aHrgyL08q9LKhSSL0b0KIr0S9ExejjXpYl6aJcCNVMekts4FgTWXJieF26AJQlcEJk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xGoHY6ZjE+tT3ySINTWXUNKwhrWRh9RCp4dCOQCGdPFxXgWG49vj2+DI7Qxs9TVMlLR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i7994pP1F+FiqY6elE74oY4hn66P1VLM6eSrja6Ekmi1NE2EtDaYQk4iGACONkY6MvhH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NTGucx/F1B/1md/DY4rD4rpqIVk7tJG7XocuGVwiuEVwSuCVwFwFwFwQuGFw01tkVYIW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V1dXVnLhyLgyrgSL0z16Ur0y9OFwGoN5K1yGNQAQ3XV1rC4jFxWLjMXHYvUMXqQvVB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16p69RIuNKuJItblc7Lq61LUtSFygyQrgTFellQo3IUQQo40KSJemiXAjXCYtA2WVuhb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aidqba6dBG5GjanUkgTo3t6Ie4LilcQIEJsrwvUOUj5XrSrtC5lPDmi5tHK6Mvlc83Ql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udDGI2bz2+VbqR1ZfX3BNT9vTxw/p1NCYq6bljOJMdJSGldJSRMbHHnV1rKc0FS+qUs7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qqaCo4fAERfFTYZHpp4I4G9Mr8NHLf8Ah8AWnTlUy63taZHtbpaMynNWhaVpWlaVpWl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BrnLgPQpnIUq9IEKVi9MxcBilY0DSrKFty0LSrKy5K7UXtRexcRqBIRKL9LuMuMVxnLj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UoyLWta1LUtS5r6lZysVpWgKwyurq4V1zQjlKFNMUKOVChchQhCijQpIkIIggxoVuvZF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m65KN2l421FKNICjpzIHU0jUQR0LlcQrWrtTXWPqHqV8jlzV8mNLjHRyOTKZkYkh0HOk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SqtVw/8ANTRTUVXLzp6N8JgbRVEtVDQMjnGRNgDdVMjoozUzgM1NqMHeOA5hFXhz4mvo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Y9SV5arlVculriqCLSy+2ystK0rSrKysrKysiFNyY7tE2zAMrtC4jEZo16iNGpapZdau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4zlrK1LUtS1LUo76snRvcfTyoUspXo3r0RXpGrgQhcOnC/YC/ZV2ola1qWpa1qutMhQh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6FEm0caFLEhBGEGtHXt1LK2Vs7K2yyc1St4UgetSp5LjW1cVi9RGvVRo1caeWao5uG41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SugejpIF0CuWVrps0rRT1jtaezUqiLRlRw9I/wBK46Rhw4srP+cThdsELIGZXAE+KsAx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ekRMLoU5zvV4fTvjdNR8eWGCKHrnYeg4pxuXu0tlfrdDHxZcr2WpXQ59G2ZVR3KMrlrK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Vw5VpetLlpKbSkoUQQomIUcS9LCuBEuHEvoCL2BSSNcMhMWr1D1x3oyuWpXV0NSEcpQp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KFqFFEhSxBCKMIBWVlZWVs7I/LutbVxWLjxhepiXqo16xi9Y1GsXrCvWPXqpV6iVOe9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Zcl9K+lXarhC60SFcCVQxa1ZoV1TxtlTqaINkDAr5hOfduwOcFrTyHDDpCQnC6bB+70j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EdUeZRaCylo4qfZPXQQqeuqAZ/YBeMPxqYSwYXWNmhr4WywQYa59OKRgf8C+07ypnZVs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a6IQKbtPJAoHa5Suu9sfEIpQhSMQpYk2CJCNgzlNm3V00fW2RoRqGhGrRq3L1L0Z3oyk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SOQo3oUaFGxCliCEEQQjaM7bLdU5DpamrisXHjRqY16qNesYvWBetK9W9eqlXqJVxpU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rBcl9Ku1XatQWtXK+taJShFMV6eZPjexAErQmRtLhSRoUsSFNEuDEmxsCGRUztMQOmPK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bI2PemUbk6keE6J7dgyIssN93ItUb79J3b59YKqrjgaWxVr5mz7XyMYIpWTNdLxpq6WO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0sLpqHDouLL+nQ+p+AXZd0B03FOdYE3U0nDY91zRxcSXLnnpumi2wld0G7pjpYVTizNT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1bF6wI1ZRqnp0znLUtS1LUUGyFCCUoUkpQonL0QQo416eILhMCd5IhN6l1dX23V8rha2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TGvVMXq2r1oXrV6xy9XIvUzLjTLXKrvVirLkuS+hXYtTVrC1q7laQrhzLgzL08y9LIvS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JGvSxIU0S4MaEbRvkZqBGl2UD9TcrZBFFVzuRKur5gEllK9yjpo2K61LUtQTuGU6KAqZ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w73cyEx1+i7t8/8A/8QAKREAAgEDAwUBAAMAAwEAAAAAAAERAhAxAxIgEzBAUGAhIjJB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wEBPwH/AO4E+hkm0k/KLI/VySSTefhUoFkdl3J9TNpJJJJJ93F15C9XJJJJJJJP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fcL7he2fbkkkn2i+ZkkknzF8vPoV88vnlykkTvJJPBu6XJfPLi+Luru6XB3V5J4T8sua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Pxi4O6s7q7uuau/BXxa5K75O68FdpdufSx5au7qzuua8Fdpdt1fpRrf8irT5Ij1s918J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0EdtjyITgp1CeFOSB0+rfefCLri+27rm+Uk9xjEQUjcIVad6M3gjuz6WCOEG0232m0S4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nzS7lQ7KopyV4sq4FXJp541fguD+IgjhBHGOEEd2rFkQUZNTArUZNMgSNpsNYpfBiH5C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yauBW08mnZX1siXBis/UKz9ouFeLfjINPJq4FbTyaeBCvrP+QnaCBis/UKz9ouGp/Xhp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4EK+t/YoyJEFSGKz9QrP2i4an9bpmlk1RW0smngXDV/sUZFarAxWfqFZ+0XDV/rdYNPJ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p/YoFarA7v1Cs/aLhq/1ttNv4aa/TVvolGODKslIrV49FJJPjR5i7i4auCL6ZqZvolOO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OD81812V4C4rzFw1MCvpGpm+kU44VYIKcitX6F81yXtFw1McNMrzfSwU44VYELIrV+h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Gpw0yrN9PBTwqwIWb1+hftl36+FBVm+ngXCvFlm9dmLzn6hd5d+rhSO+mLhXgYs3rt/g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6uFOOFAuGpgYr13XnPylwYvTVcFjhQU8NTFlesi0EeqXuHwXCnJTw1MWpvXng/VKyH6B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VwIpvVnhHqlZD7Uk2Q/IXfggggggi1ORCvqWV6s8F8tPiUZEK9d1arPt16ZeDp5Fw1Gb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kvBXiofgaeeOqNFN37F+OvTaeeNeSCm79i/e6WeOo/0yU3fp4III5v3ulx1Mjqgps/An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r6pBTZ/X6XHVf6Usps8fEL0+lx1slJTarHgr3Ekkkkk+h0uOrkoFarA/nVaO/pWV68lO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liysyvJRkVqseRPy+ljgyvJRkVqscELwW7QJerggjvQQQQQQR4uniysyrJRkVqrxZdtu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ltPFlZ4KslGb1D4LhNmLhEidl85RjhVgqyUZvXxXFObUr6OjFlarBVk0yTcVO8EEcER9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KOwvqqMWVqsDKV9lTiytUQL7JY4Vfaf4K9XBfYf4SbjcVO6+xf3D5L7FIfFL7GBIf2ys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+X0vrJ7aXNekj4GO2l2F89PdXCnsr6uhSbDYOgx2V8vBBBBBHYg2mw2HTNh00KmOFS7K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1+NBDNrNrNjNjOmdM6Z0zpo2I2ohH8T+JNJuRuRvNxuZLP0hm1mxmxmxjUWjhIqxVm5c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c16mn9KntRQp/bug6Z0zpnTNhUoINrNjNjGoEjpnTRsRtRVAiUbkb0bzebzqHUZvZvZ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2M6bOmdM6aNiNqIRHYqVl+m1GwagjhJvJkUDJFIqY9hSoQ3uZSoXZrf6KuDqHUN7G5FJ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1Aj8PwlW/TazYzpnTOmjYiER35NyNyN6N6GJwbzeOqRNo/XaB0tckxORr11Ck1Kv8NOn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SaR1qyqg3M/kbajYyIKaZNiNqI7Uo3I3o3o6iOodQ6h1Gb2bmSz+RFRsZsZ02dM6Z0zZ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F25FQ2LTOmjYRbTxZrxf/8QALREAAQMDAwQCAQUBAAMAAAAAAQACEQMQEiAhMRMwUGBA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UWFwgJD/2gAIAQIBAT8B/wDuBgfeJ/xH8UzndQnCDHujnZJ0YwqZUbSnIFGI90BhZlEz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dKn3yfdD3o+FTpZbldAL9uF+3ThBj02PDU2ZFARof8Akfhtplyb+n/1dFq6LUf04+k+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TGYjS7n4IBPCZQA5UaSJVRmJ+LjHKhpREeEF4tHyaNONzpPHwWtLjATKYbckBZDR+oG0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QJ+1y358apuEbx8WjTnc3qP+rv8Ax00m5FdJq6LVVY1vFgJX7dft/wDqfRxE6KVPEXqV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6Rf9R+PxG7ghNMAoOJEFDZvip1wo71NmRQEWqPxCbu69X8dNFsCb1HZG1Bsmb13SYvQZ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ihf9Sfq7aBcJX7cp1EtE2bRcV+3KdSLdcKLgwjDlEJzp8ILDuDugTsmMxFiYTnSVS/Kz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yMXqOxbem3ERYmBKJnewE7JoxEWJhOdkZ0UB/G9V0usxuRhARaqwu2CZSDbkSiIN4TaJ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0wVUp4+BFh4CjSx3N6jS7hdFypUyDJsWqsIGig3ab1nSYtSbJvXdtF6DZM3ruhugCTC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/wBO37uTCBnQTJs1uSZTDbOeGoVQb1BLfDjswo+DRpzuez+ouBJhARZ5gXptgXecjN6I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f2vWfkYsBKaIEWe7ESi4u3VI73ruxbYKmzEWe7EKZQTOLVPxPbjwE6ZuEe7SZmUBHZ/U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LU2Tveq6BoAgXrD+V6dPJDa1WpiIvQbJm9Z0mLUB93rOydaiz7u5oPK6bV0wgIt+odtH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xE9trcjATGYiLvqknZdRy6rl1nJhkTev+V6QhujBuiq6TcaHNDuV+3/6m0AOVFnvDQi6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92Imw3TW4iLVXYtsEwQLOMCV1l1l111wv3AT35Ge2LQnM0mwPi6GLRJXUb/qzCrVPoaW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ZbodVA4vUdiNNN2Q1vqBqc4uMm9FuTr13bxag2TN675MWbyhaqJbZrS7hdAo0nIiO4EV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vxaPnTq6rl1nLruRM73a8t4Q/Uf6j+o/wJ1QuQMLrldf/iqVM9LKmCbVadDnhvKf+on8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JRMmbU24ts92Im7eUL9NqAi1SrHCJnt/aFoTuEzmxai1O0jfSNM9uFCjxocQuo5F7j96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PrF4izTBX7kL9yFVq58aGVcUKrSuo3/V1Go1x9J1Uu7o5QRs7hU+UbOTlKJWSyVNHQLD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nQ7hM5u5Osb0+FOgXF4tF4UeKm0+NbzbdSncKndydY3p8Ii02FxYd4IqFChQo9MZzodw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ncWlBC4+DKlSp9OZzofwmXcnL7uEzhOuELj2JnNyncJl3J3OgJvCN26B4GPpR6Azm02c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8I3b4KFCY3bJM5X9U4ICbPQFoQb/ABmxEWGyj7WyjZRtKIhEQo2QCjsQo1R8xnOhyZdy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3wIu0y0hf3X9E4EiUyzwm8FQi2EPwQbNhsbfVvpHhO5TvpN4X2UN9ltGkKJKPC4uP9RM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1Mzdg+7hQDtZwg2IhEaA3bWzQ5Nu5OQu3lE6G+BF2/iUNhK/qjs2Ezmz03g2f9L+qZzY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0uYCfEp30qY2UID+R1kQjwF9XMQLBSnTyvq0GYQ2UbIIxjsgncpvBTRvZ/Kbtuo2lN/l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62aHJvFynaG8pyHF2+BFwdotO0WBi87RedoU3JlDdO5sDFnIHaECiURInUSjwhvtd3Au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lf2seLf1TeU7lD8VsmiUTKAlOMqNpUyh+KbwUPx1s0OQuU7Q1FDi7fAjwc3Jm82lSgVk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CDo4UpxlBxClA3lSMY1t0FC5R0NQQu2w+ePRW6DoKOhqCF2+BHz48M3QdBTtDUELt80N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tDE3hC7fQD4Ydgp2hiCHF28aB5w+GHYPCOhmkcaJ8sFCi4R8RKm03PFjduke1QoUKE7i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KFCjU5FG7VigjYaD7U7hFG7OyfancWNxwgewfan2N/pDsH4UID4EqVKnQPQH6mtm40ns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8UegP0hByNhqjsTafX36QFCNh2J7MfOHaHln6RoGmNEWi4sPCjzT9I0DTCHtL+yPb36Q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/QEEbt+HF2CbSnOkerO50BBG7bkoHsRoaJBs3dVD/l5wTo5CzWXqzudAsbi8asdpsE9G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tCcVPrbudAsbt7LQIgotLeUCqjipRQMdqPVnc6BYqFCGiVKCIhNICJlF5Ij2V3NjYe6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9YOgdyNU6IUKPXDob8g+wDQe1Hs8KFCFz3Z7se1x7UT2o9oGkntG83i4tPrw0T34/wDM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k/Gi49eJ9klT7yPgk+DA9ChR8Fx8ID6BKn4RR8FOiPJx8I90+GnwkKFCj5zzCzWaD+wb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25WazWazWaLp0NOonxpdCC6iDh8aVKyCyCyCzCzXUXUXUWZWZWRUlfyW6grErErFYqAt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zCzCBtOiFgsFidAYUGBZAIO0E+NOyaMinmNrBB6zWazWazTTKlZBZBZhAypWazKyKkoW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LBYLALALELEKAtlssgswuoF1F1FmVkVkVKnsNNjssis0DKnRCxUQjKChbLKfIOMpoxCJ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sF01gEAjCyasgsws0LbrdRaQsgswuouosysypKnvwsSsSsCsCoRErBYICFAWwtKDp1EI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7jCpt+1Ud9dkLgLIr+SgoNNiJWIX8Vk1ZixMLMrIqe1BWJWBWBXTK6a6a6awCwCxCgLZ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1F1Fmg+zisipKlDm4EIvAXUWazU2qc2B+L//xABGEAABAgMDCQUHAwMDAwQCAwABAAID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yAiMDJBUXFAUGGBkSMzQlJgcqEUYnCCkrEkosE0Q+Fjc4DRRLKQ4vD/2gAIAQEABj8C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/nFL+cZ/wA4SWH/AM4ST/OOH/zhM/o3D+JCT/OGKJ+kJBTZrBSe0g/w8FP/APg0xVVX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Noe9TaFRUsqVgSt5bwXwrdHqtxbjliHeiqt4LeH8H48O1NgvhlpGqmiGZXAmF5m6XeI0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+q3nLfK3/wAL4VutXu/ysWOVHeir+FvBbwVf4bvQ+LhJObGMuJKDocZ0iZIOeZmdgEM4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t+XVYEHuttpsHa6LdCouPqsHu9Vvlb/4VQqBbn5W4Vuu9F/4W8t4Ko+tZ9putwGcCbE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M2XobmzAlJSjQQ4IzYYbk8ftsx7pFpsHdNAqWVd6rfcveFbw9F8K3Wr3f5Xu3LFrvRcf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wA3Ob18IX2gqE0c0OpscwGU3lasS8PFf6jJp+IXsrwc7CRsLCZL2MSY6q7HYCfRa82dV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YO96BboVFV3qt9y94Vv/AIXwqjV7v8r3bluP9Fje9FvLfCwcPrKZaJohhk7gtdpcmMNV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ayG6cqyQmbxUhS+dDyQvM9FfhuPTuUWmwaeNO/qBboVFx9VvO9V7xy3/AMLeHovgW631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uu9Fx9FvLfC3gq/Uxa6hXvFrEuV/JHHoh+pZdiD4lMGYUpidnkh3MLTYNE2OWP0ZRUCp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+Vv/AIVWr4VuD1W5+VuOW670XH0W8t4LeCr9NAvGPNXWCQV68WuXsot4K9GaQeibfm1a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mFrYK6J3fp2gW6FSyrvVb7/Ve8K3/wALeb6L4Fuj1W5+V7srcd6L4vRVW8t4LeH0frQw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Ng+taBboVFx9Vg53qt9y3ysCuCxkt1bi3HLGyvegbEY1wdSSZNphs4grUiNPehsH8CHv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d5QH/CJBydJgzaDRQd5mwfwIbD3kYUKGWN4kqHBB3gjCiF0OO3kaoNLi7xKw0MogRcCN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4RyGyMh3YbB/Ax7zhxp7nBT3Ygo5BsV153NQizcdgVhZNTZMxOYUN8KMWatFGaxofjim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kRqLosxDPw8lhEHnYbjpyr3MbB/Ag6iw9wy7K0u+HQjXGeKh5PCnnCJJl/3cQSmsEW51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E4iJ4rM5bDa2KOMqougSw58k50SGSIh3gnRIL2llbrkb0MCXEIk0CvwzNvcRsH18Q2gq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RDhMFAtYJhFjvIq5evEDAlRS73l6eCgxmRsWt1gTVQnvuvgHCfIp7YW8RgsnyYAhwdrT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Q4ZhPbP4uBUCEHloeJFfp3lroUpzUSJGbEuPOB4IPZQrNxJ85yWrEb242D69xUVhresl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gOqpiwXiBPYYrGGPJZu7qVRbAN145oRc7/qJzWaie8Kg/asmaTIFBjnGILnxLKoMQblF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G4ScMEZ5PDf+6GVJ85z4oEsc5vgveBp/dgtUg9O1GwfX02arh+VrkeWizr3plkSZuyKc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kw6TUxRRYIIuwyokOKy46GE4ZRFlymptMwi0PF4cEGOcA400pitntGBykFDe47vBCKx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rzuPBQgeSyh0ZvsyKkKNq3btC0qKHuLrrpY2ZMLo1jIoPhOewjkVeYy/4TRz4c2EaTFF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5hm09mNg/gRnd9La2Rmw/iBKcxzgHXuKiZN8fBBsQSkspzDg0g8VlYjDXA4J+oA5mChq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uxTZZxn3cFJkWFF64FXi0z5BSLrp5OCLc62awOniAbCXPiEcpr2M4TxxCdDiwh97eKId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mzAacZqbXAjwURoqQmMh55kRpk4GikIgxGF7/CuvAEuRT42T5UWurIOwQiC5EB51U3su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UuwmwfwI3uutlFTT1oY8lfZOfjZGfDk2fPio+ebJxUYQ7oc7goc6SRzY9p+xMykuJAPH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JYIuMMh/yqK6NDuh3Aiiy15YH3ThNZI6FNgiYls9rrsafJTZehn9pQh3zh+VlL2udDlK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0QLwReG3YnCSzEKLd1b0ijnw2fAtThGZciM3HhQM61jiN27xRBhvY4c1mXComHJ0I7wF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Ds5Y1t6XGaxhH1W49fEPJb/4XvAves9VquB6fUw6d9X3A3vBBraBRc1DbfcFm4wGYPBE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ebNzfBRIphuuv8FlJNIu6sjkwyZqk9gxVx9PBFjXHHiVnMpi35UCEZzHGFdlMKIANVtC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o5mM4sh/E7gvaGG9ho5qDI4a+GRMEDFP/T5QQLuBd/hY3TD4IEMD4ZwrJOEdrmMlxFFO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s1xu+fxsIn1N5I96YnYycJhSFERCIa7oi7K333ck6HmHHWmCmGhMvJNvG8Dh2PAAKI0C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A82p8GIJtGLXBNiGG4Q2apMllER7Brbsk2IHOmajgnSuOhV8Qnktxc26gGFt/jsjYOyl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evdGu8BajC78LVa0Lf8AwvefhVafJe0h+hUr108nd7noj3mRDyiG+XByAjQw0T3gVBdr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Ar9O5pB4FXTEaDyKwe0+exkaIYkypPs5wwKnDvQz+0r35ezkV7SL7H5VGELUc2RYi18O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c9ibB2Qk0Cn8IpsR3NJuu7wW9dHJux1TNvylauDuI71d0R7zj/qWOuuOBCyjEm66YWTw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RDAB4IQ8pgBsUUcCnMeIUTxlirsSE4u5tKBbPzUosKI3yV5jrx5KHrSL+4ZyxU5I3ZSP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aZuiuyZ3JN58lLdZy2gcwycFeFeI7qmTILAl3RYseF7N4ny03d5Us980jxUSFGhh18YX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Cvw1N5N27wWcZKJDiiU3VChwgwsjjdcvbtAf4J0QXzDI+ArKWRBOQm2YxUFmbcYlHXSg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wvjh3MbB2O4zfP42bOncZbDxf/hXnGZ2wPwnA908yr8R12GpZxk/FYGE5XoJxWZyje4H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qaWIGCuxWzCuMos78XJNz4DIbeAUrj8+KFQ75xlisoiMEQBuMwVDiQosYX8McQhGY9ri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F5e9lzGbUI7Y+v/6glNZIHPuvnrXSozIkiGnVcFdbrRQd1NiOcACtR7XdD3CbB2IuPki5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I48T2GG7jLufCpVz4Amtbujgok+C4oM5rPMqKoXt5uB0X9e+sQDY5kpB1VKBHF3k4KIM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prYhvOHFXJ+ydja8RDJpwTslvw82wbzsFBEg4sZimRobbpc2k0A9mDBj+5GIWyDqsqmR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KKwRgxg5iamRBigfK5NiASnw7abB2El1Ap/CKDZjr3EYcM9TsKKixB2BHJ3c8R3yhRH8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bPmveM9UHtGo1RGcCorPDRd1Q7z1mvC96B1U2mY2V+6L3O0CIJyxCyl8WE0hzZATqo8S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QBO+GKKDkofDlvohsMMdwecbyi5O+FDiBmB4IDFoA4miMXJohmd7DBSByWITywKax4kQ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xCe7Puyhv5CuPiSfOhKe7CYE1DixdUO8171qmMR2Y2DsOaZuiulPSZ12TWQzJxXvXL3n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LdYnXmgAaNXei3z6L3n4XvW+q99D/uWq5p89O4zfP40+QVLcFMacTr3PlHQ/4UQeKPg1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QfFRIZU/2qK7w0T1KHebw/Jy9pM8EQIJZE+1Quie9m8EHNEF6cz9NNzayKN+GYbxwKAi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6HZXmsaHcwE5ho4SUNkKO5lzlxT4kN8OIXVvL2jQH8uCzcbMwIR5cVDbCZ7FlXc1lTWz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rtYyUdjQ0Nu6pHFZEZaxevbSvy1VOHEcHj4XKIQ2E6YwbhgU0EAHkNAsvtvcp9iNg7Bc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0mbJz+HDSa3jx0CBvOw0jEPw00i414IudiTpX37n+VhtHH93c7p0cEWu3Tgov2p33IKN5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xq/Hy0fMod20VFS2qgZuPELXGhKiQoVwyxk4J2TxYTWEfKoigtfBeXObObU8558IcCUH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E972B93ms6zJ3M/c1ym7KYrD44hBzorIsI8QEBEDpHjJe+aOuC1XA9DsvaNDuqMOUmnk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Q2l3MrFkNkMcW8VAhCEbsN28nZ2U/hWTe0u3gBi2ajXocOJdrjJCbLkuE56D88wtieIW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KT33zzTITm6j6OTYTwceO2Ng25ca8Ai51TpnS8tjdFXYaWNG46Jlutw0mt48dL9oppY7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HHR1iB1WDm+ux3h6rA9nwrwUxvhGHlBlPCalDADUCTJOf8R5FX34Qh+dIIdw47SmlDdD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iQQMRV1E50dt1xHBMhNB1isniTbchiRxUcRHNuHdDlGDhLWUVjMXEJ16C8OGBcHf8Ize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sUIcJjb4q4Jgn7W7PByLQ9zh+5NgsiZprTrOUe7hFh+c1CzjvaOrIUU+ClnW7K7EbeCa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MxnTd83FMa6oElHDnFzJ4WmHIOiOoEyFEHwTKc1jnSPMrNZzONImA5ZQzKxdjETB5IwY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BayFjim68F3g7AqcSHc857I2DbFzjgFe+HgNGQtaPHSd02J+VuA0hOrsdBzuNBpCdG4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DW1KDRtZCqDRwEtHwFtSt93qiXPcWt8bNdy9kLo5la73HzswMlv3h+5S3X8trrRGDzXv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rVIPTRnxWs2R5hexiflDOOB6lTim+eXBSFNJvRDuLHspe5uKumGPJEZ29B4AoZmDnAfF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nVZjK4ToeEsRgrmTvaQOAKEODJsM/EpjGJe3kzKcmwisHqg6juIUZk4IAOF8LKSWQmOb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lYT89ZqISPhQa2EHxQcZtngoP6aJEZfGuAaLKIcSIYgYcCduXgEu8U3KMmc28BKRUR2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olvIsjPxucOKMOCdzAqNDJlLCfBOZOCSyocP+UBJrftOyNg22bZuivjpY1tYPCek/wA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vDjo3BRulM1djpOd6aRinoNgdJvJutolT0QThPWKuwf7lMmZ0g5tQmvHET2Mp33cgtWT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I6LWN9vitQ48Rtm9O9A+JOSYYL5wviEk6LCc1ybEc26TaWNe0vHC2T2g9UTCYGzsuMlO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Cyx1+5LmJrLfuFFBjRsqLWCg5Lmo0OHEhw2tJkHBRn5lrp70nYrOMnN1Z9jnEZjzREOe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xWEKHfpfBT2ukYZxHhsjYNrm2HXP40rxpodBpOPjsLoo3SLzV2g5x4Ik1Oi1uldFXaQ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LSLz8WjLSAJwGxb4E6eOLuSxMm8hsg5hkQg8V4jaFN6aTjyQvd24rKHtgiJDBxHJMzcL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OUOulZuMb2GJRbAjxhEHwzRysRvaDHmVehuhP5jirzzJGGHgwi38psPNufMTwTgwOBbW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jg4eCoE6GIbbrqhYXwOU0BwUY+yIeaOE08OgNieLXUTQazKeL12SxqDLt5sG0LjXgEXO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J10vPTc/ksdENHFADhoCGOp0jEPHAaR5DDSc/lsCidENFSg0UGiTt2+JOkWwvVY7Qs4P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dvwt3h6rfCqqFbpWDVwVfwt8rePqjEPJZREiYGIMFrSDsSCr8R0y1qLrpdLgETmCI37g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JQjQ4mb4Fk0REALU43XCB+1ZHmzNlzBZYr0RZkeyhcZq8z2mTPr4KcJ4Pgi9+DRoPYw6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T8WlSHbzYNmXOoFeNOA08HFb/wCFUei+H0UzpN0xD5YnSMQ9BoFxoEXHjohoqUGig0XO0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SMU8MBoy08AqbBjOQ0brNGTRMr2hmeQWACopaME/u2jumlicETMqQwx7gwMuixcfXaXX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RAiYA4Jr8mOaeFWbkGRIYhwwU8CGJtbgZJhis1kYMyGykmwqtLMZpggD2cILK7xkvYt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ibjxDkM5k8dgPJTgte18qOCiodLC6suSiPydzm5Q4UIT7ogRAMDdKuiCXQy7e5JsNsbN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BdyKvRoDC3m0q/FZmzyKfAkMBOc0WuiSI8ETCdekgHEAmnaDYNnm2bg/PYmdNIuNAi41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Y410nRDRtNJrPPSa3mdgSidENbUprBw0SdK9E3uXK2ekCd1mOjdbohralSFeJ2MH7tob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8u46qoVbaKllVXYYWCK4a4Ekc02U06IIjm3qhNYKASU3RGlo3ZoB2bNyl0oZ9kntwnKq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NMWSUaPfuwogkRLinfcr8ds7tFCzvu3M44KM1pm0RcF7XcliiGOdmuBaeKjl0Exmc+S9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CDmNk0zaZ1RN+PAi/JwKY45aS7ixy1jImim9zM5yRdICRlWz3zPVTY4O6HaU0DYNlm2H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DHHE6Uz8NlbJ8k5+k1vHjpHkNJiGncHnpZ539OzzjqCmyE952J0ZnRvmppsgflBO08xY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sez4WVVVXtxBUsb9b/FFn6hsRnJ4QaGQs3xkoQbuB2smviCd0SUSBDJvOdeAkgDSSfm7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G65M4eKbBew+Dk3Otkwm6FCgRw7MXpDxT4bIOchT4jELJyGz1qKI0QTBdc5KDGgzDr0i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FaTPWOKhPEEMbxuumjm97gr8WFDLeYKBfkj5HiMVnCCR4LF5HULVjM9dkbBsb3HgEXOM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nzOhmm146QJo3HScfBE6Q6IaX7jRTNdG7w4oAUGgdINFSg0cNi1vCp2d0OwHgqj0Xw+i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mZbQdRYdGCPGw7DHYSQJM1Md5zc1pPiLHHNNm6qMNuDZSQhznLioRZ8LpqGXD2TMVlJI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uD0HRoebNz1WagkXi/Fs0R+1Nvw256fEYrJY2TgTvC9dsiKH9tmaYATxMqJsEw25y7PE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XOMgEXGnAdjb1Q0ZcXadzjZVXYYm/wDwpmulM1djpP02P5FAjR5u5IudXRAFSpfFx2Zi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wCOysZyG0b1sOjB80dHG3BF0sAtVa2B0m9UweKmwqRwd35nHQwX80WkkdFedOI7m9Zz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7nS1/wAwRZ+qvNPAtTWMzLwFInNRfBRA3F3FygxIOEdgEihf3uOxNg2Fxm4386X7RVbv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ct/8Le/CqFJ2kzrpS+UbDB5Ui86bW8OOm7YXX4s/wsHjzW831W/PopQxd8VjpX375/Gl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i1g4oAUHZATusx2rOumz7UdLBYqauc8UbPBcjoBQwvGyUTWaptP0EWPE2lACg2RsGnm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RUqX52D/AA0hpRD49gMQ/FTTd07EIkSvAaZOjfNGf52RinjgNAo6ONAuCoFQei3Qt0Ld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2EJbVnXTl+1G07PHELA2s6WSWCmwyKlE1Xbdvj36bBpT+I0CLnGZOlfdvGilsIh/dpeW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wVKDRQbAjsAfFGPAactJo4nE6EtENbU4JjG0GyiaOBB7G3Td9qOgSjoHSwUn+qmE37dL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qkad+GwaRc5vTFbn5Xuyvdu9FjDf6LdPopuGqNiTpv0hEHHA7Cb9UIyMsNJ0U8MBsCr3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/F/+NgToie63E6JOi6KfhwCGgNKTt024lYYNs1Yjx5rfn1C1mNKDBBdPwO3bpxvJHQmn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b0XlpzGCuxfVTaZ7PoBYdGG10zfpKzNOeA/kr0Q3WoEGYPeg7K5vMSW85b59Fv8A4W9+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dIhwmCtTEKRErZATWtqj8rATPOwNHHRkE1vLYkrw2kzqtUmDYS0pmrsdCWjhVNZyrojT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iGQxMqQxcanbjojpR0dFyFr9MofaneA2OoVPZPsKb46GQdVM0UTKocPOBpoompdukcUy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jw/1WaaDhNPh/qYRlxNCnwY1zAfCpnAJ2TgCXzTTC4TvHggVN5AHisHt9e6h3JiFuhbj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KlVK/wDC+H+1brP7Qg66MPDZ4I3cFi3008BNY6o8VOV53M7I6LWcOOiTo3zRn+dIhT57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Y6nn2DyR0oxBnjojRfsPJRdlI4hcj47AKJ1tZoZEHCRBRY4kA8k39NFOtgWp17ecZrJ8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zTXObdJ4KJEcxj2PNCjlETJJwX0HAIxGwy2EQZKN0V6csoHiskEd92ERIGahQc+90M8y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i2ZkU8jOQy0y3kQHucD8yGcDjPkFAdBc8Bp1kGtiiZRe/dCYGFroRqccFDfClEa50qp7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Pw8E2M43WHmpCK2dte1jtgHcWIBWAI6FVcqlYkrETWqNnJmJW45bjvRbjvRbp9LDENXf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J06TC8NjqNw5qcXXPLh2LyR0o5/doeS/p0XWz0oh5k7DHQDCZtKusWGiOqifda3pYLG7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rruazuVPzj1EkoP2pzSSPEK5BcY0cmquGoAUGLksYsLgC5qjA46qLXXc+PDFZPJ11zTO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Sguc57XXBQqPEzsSHcPwJhzhiT4mtkCG0DV3lktxgbM8AndE4ujwxEHwOYFkz5hoNWgL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7IrATjeCLZPbE/BUHWhk3hRkii2I8MDhKZMkyT2RIdDLFZO8CdUHRQATa57W3i3GSY57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ELGFpw1qrBPlPUMis7f1JymgRiDt/KwdtqVXth0z2Omji0FbgW4Fuqn5QMj67GiwwWGK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N1vmvaRD5LBgn449kPRHSddEmjDSxRtPXT80U4bE2s6ryUwsa6DU/rYF5bIvDG3jxkiy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gE5jqOwWauAjmarMwnFvI8kI8eNfcFDa10mg4hSg5SAzgC1RLjoTg+oKuxocJrJYXEGw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4uvGOKgXIbgGninFjbzpUUHOFl8gzwp1RY4NDYIO7RQ23he5JsLN3nxMMKpzM0Tmjdnx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CcldeA5slEzca5CDjMLJQXFl4nFSiva9w4i2eTFuFQ5CK2BBMQGkkwMg3ABrtVyA7N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MccK+K/Ttyljmu1p8Jo5wtL2ioX64hjmvwKiZTChGJDAlVNiSlPgosMR2w2il4KG0xIE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GIK4qp9LKreC3hZw9Vw9bd0+iobRsjoUCoqfQbvJHSOiV5o2/wBWm3qnI7EoEKSh9U7y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05wsF/mnNYwAGqvsn5rPS16J8SBHdDvVEpp7spfnS4SoszCiOb4otguERhxLXprYmS7t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9SmXXnNkYtsJDC+eGC/TxHnJ3TqRUJkTJcqaIoON51U4QHtm7iFEddL3wnSkOKF7JHtb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AAcHIRBGdKe5wUQy9g+H+UzzWUuvw7sN3xMmmZRcyd7J1DZHuhu3qLcLK6VFRcVxXGyv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n56bOqf0R2TVRQ+qiddHFC1qfYdFt9rje5KTmxB5LF5H9KmKWOhtdrtqO1a7Q7qFjBag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9czKbHvYgSkiOau3zf8AmQZkxbSRmmwzvBRWthiC2JvGc5q4JZRAGN2hCa66W+B2Pl25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J/TSCOg3roG2H1UToUdiVgjeCYon3aX9NrU/rY7RydQzHzZHAtUPOwoYb8zUw/tV4xos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DwOD5YlZzKsoIuovgyfylxUMvgPgkGs1DY5j4Q5/MmwpRr0qvCGTwH3X1c6cpJ8Mht5g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EuZiVnooDeizjHi7Rfp8CD8c7HOPw8k15fdDuawjw/7lN7gBzKwjQz/UsHA+fbB07biE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TDQoPoN3XSidF5bJnnpw1E6bUJ/XSd9trU7rYbAedpyeJCvhvGdFEiQYTwYZxF5NjOdG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NklcyWAYh5kYICLm75x8EPYZK5f6eFOXwhMZFyd0LGcyoDXQXwy3nxTWmFFaThRQSGgu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uvK8CokMXrxfvg4kJrYDrzAorb7Q19WlyzbXDMkcHLKGA0OChzpcT2tyC+xhqFDjwYQY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cRQGanDybBpxk6qc+BDc39pK1smjj+lQXw84Gt3giIZM+iY2HEutI5TUxHgu/pKZEdKZ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1EOYWw+BVxjtbomMcCS/ki0xQHDngvZva7obHNa4FwqNqOnbhta7GX0ieulE6IeVuOnD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HTifba1Gw2AWxIrZzfVP/TxGXXc1fypzbkpEN4p4a8lp4LALOuyfOu8Kpj2QHwoY+ZF1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NuQGUB4qD91jIThNrGTKgtkWxs5x5KGH5q5ewuhPdGazATGbCiZTlstY8U+PBhH9O00T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QftWU5qCC1x+JNDxIh6a8ve2XylOY7KIgbwdKaDIpnrTvJ06F0wpDGIaBZNEjHWiGawG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cQ2aLHRHnrDCZAE7w8Fchxg2IDS9JarnB3/vgpk5F0sVfLWm9qw8U1scNe8w+VSokB0M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6k5TvLKHRBIPV6LDuclGYHxocSV4a1UyK/KowLnSkDNNmZ+OxHbhtKqmhhZjX6U89J6G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2J21eeTDpBRPt0vPbScAetk+KBc0EihQEQTkZ2Bz24jkrrQA3ks9Dm39oooce9Is4WCUa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RXxRdkr2PaeD067k0A3q4qIIkMQp/KUYjiYkTm5QvYECGd7nZegMddg8KTUSI90WADyW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suN0EhsxMTUIm4bxxBhSWUiFuyEk97/1EweHBRMpDyww5XJqPFeRnXHFMgw/dMM3FZWY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3JsYDdKER0OCXNFQobmQREax0xiiY0LNnlOawOwHc8rMFjZRVG3rZjZT6F8zpO08UbY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OP8AZpBRelgR6dy4qYaEXXReNSpEAjknOhsul1UWOoU03KcJoRmtuv8ABOlq3uIUR7oh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OqiFciVmiBVMlDuEV2A7jx0a6M5rGzDZYafn9CBDR8wh12TPtGmOi8xtY/26QUXpYE77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UVFiqW+GjIaeH0c1DRb9wTdLEyCkbCh00/JDrtY+kFEsCf8AbaO+B24aOOnPRx0sdLH6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JmxOjjaeiYNrGR0Qn+VgT+lo74b24aVdkFhLSosO8/DtZTeiGjC+5M0Kiw/boHTd0UPp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X9LR3w3Y3pTJoEcLrhUINaGkSnis5dF7ki4su6Zhh+vSXYN4FV2M/pZ3RDSg9UzSMpYN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HDmFdFSU/rpvTOm1P3I6X9Vr7R3w3Y3GbrcFcEGLhxlVBwaRISxQY1rgZ8VcfenPgFdM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nwLjsIpGBulPvvLmik9H3zJ9V72H6rfb6puafQVBTZEE81VXL+NgvkBeCF9wbPnYLpB6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Ud004PmmbHzTuum9M6bUfdpFN62vtHfDdgfmdgEcJgj0Wq4HoUPtC8wvNf1WtbDeWzkF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a915oGNnsXMHO8qwFuwSn5yGwMliQjDhQ788ayWOS/7wjcyZ17xKlHY4g8ZUsmWNJ6Jl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R/auHoVgJnkJojNkOHC8t0+qAFAmfcmTixcR8yYQ97p/MUwT4TT9d7QPlK9/G9Uxt9zi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9Tcb44rDKZ/0qX6lrnN4JxeZuDap7ydU4bWWaiu8Whe4j/2rXZFb1asIcY/0oZiC/wDq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ZPe0HxKwe31VbM0Hi/y0IuaneaJ4p+ckQOKuB4LuS1iB1Re6gRDJzHAjRm1wI8FcbEF7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psII8O3O6acLoU3psR1Tuum9Das66RUPztd323YRHAShQ1GdyaiLxbhUINvF0xUq9nXO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T4BXjiAZ3jxth9W2xf6v82P6FReg0Yv2qI7jOWjNQupUMX2U5qrVF3d1PPGcrYfVMlyU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4DqsHt9VCkeVkRf1IOL3joUGNJwdVNhirimsGT3v6ljBzf7pzRzgp8XPZRHckJQg8fMX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zLnLGaZLJ5iXzr/pf96DIcO64VbVNLxJ0sRZ7RjXdV7kL3f5WqDnDTFCLGwFQLbjHND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c6p5dFczGUgZJsosQmfwqG5pmJqs5tmovXQPN2CdFn4Bc5TIXtHhvW27EfI9F738FNbD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zmdZe8Z6q8548kTDNOBRTmuhmJ9qkxmb8HJl+G7Fe8/2le8/BWbulp4T46OtFbMeKzd0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yf3LBwPnoENe0kVkdE2HRh9EOmgbSgh9yOm7roHSGhC0nKH0t8++fKxuwf0WUfanOgBv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ataG+C9nDDm9ULzc2OYKnE6Tsh9W2xf6v8ANjuii9Ba5rXlszKYX/VxE4nKHPA4FOMO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/tTQ+JN/AhY4mxgeDjxChyiXZc2lcPyqs9Ubj2B3DWV0x4ZM51Rax2P+bIfVN3py5pl0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ONnKS93+UxrKTFkRN6oBobd/cr8RsuZTortxmDUwNJBIChwRRuLig1okBscFda4DHFNY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eyjO9BRQNe/WRTbuUNZqjAhNc7Krzv28Feab7nVfz0WhjQZ81+pyjWeaA6DnvhtfLmjd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r0+KlmdTnNMawSF5D7Aon3WZyG4Oh8WyRBF14WbZRvFbp9U6G6d0TVHeqDG0Fpc9rZDw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uWei9y1e6/JV6GyR6oqKf2/8p7vgbVM6WOmBRRHcha5yiRLxu8fFazGnqEwy1CdDGEz0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LB0Qf1Iyjxv7kcTqgnro+YsOi37V5bAJvVHTPVOtOkELYWk5N+21vfPlY3YRftKiNeJi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zmj1C8037k2yH1bbF/q/zY7oonQW/wBX/FkX7U/7rGnwH+bAoKwUogula3/6oXIDXjjq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lpZD6psiKKF5p32KJnHSnJe9CaWGYmLIihiGainmni/rcU439UV5o3jhPBM8JKfG2Rn6L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pVT6Kp9FrX/7VIwzc/Nphxoc5cZTW4P7ExsHBo8FrSJ+1ezhB58whmm3AOFknh/9qq7+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MSWEVnqp51nkVcE2nhPjZE6KK4gTmjnmTx3pTTbok2c5JpJk0FXIbpnAUTvvtc9k5lHN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/SxE6I6A8z8FqZNFveIThHhFhHGUkbLjd0flXoca4CaXZr/qR/YnEx23eMhJRLzpsFLH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RU1QHOS3T6pxBfh4qN5WiFDxFB1QZyqVNjg4eCvCrVdd7xv5tm6cvBfH/at8+i9mb7kZ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iOosOiPt0za1HSNjutp0hYLIWk5S8LWWBHvhuwifaU/os03ef/hY7xqndQhmH3TM+aDI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CxpNBdXvGeq9431T3TEjNbw9U/Hgovlb/V/xZF+1P+5EGIARzQuGdBZiVCnWWHrY7OGo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jzlZF6WQhDaXGaHsvym5iTRxV3i7BXntBLscQvdM/tQa0SE1gnqETQSUZwoQ5PZxJCB4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Y8cdoHSJlwC9xG9E11wiUsCscnieiuiE5pnUhQ9DFrfRANAE5UXumf2r3LPRXmwmgiy6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/wBPGDeQas2YMUM6IHJrzJJt+HFcZYm6rzYcVp5ASTYJhXRwIsMhBUrxLTi6aZm5eiB/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O/uW5m/2nimuIkSJyszOSgnm5TOL51QzLIZZ4rHJmno5OD4Fxp43k777InRRp+CdC+B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50Nw6K8c1dInhVRHOaQDKU7LjN9yvxPeH8LNirlnDV/DwWKvwiQOBV12rE5c7HPInJYh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XwZToaqIWtAw4KOemi3qLDo+SOxHQo6Rsd1QsOkFJCyF00inWs6WBHvhuwd0T3uaRgjH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cGNJMxRAPEjoB0hm8Jr3TV7oL3f5K93+U66wzlzTzEaW3rTHmb1kXonfcpPb5q+Tfdw8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Y4xZTKxAKYW3WtFU7oovQaBc8yAV6kFqkBhZ52OTIj3a45lPkWAuqZrMgkz+JDJMnHVX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2l+Rk2S91G/tTYkjISqqRP7VcaHTnxCyaYnfN3Rh+X+dKb3SWbhtw5KTsYnPknQo+BZT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tCJ9v/KYmdBYzpZipNAAQ6pjHxJO6L3rUQyI1x8Cv6jZF6KL1TbtQh96ePNAHGI3ABCK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lwX+aJNFM7tT0WCa2IBm3fErrxNpWo3HmbH9E483WPHBpconRRj+7RZ103dAnbHyKOmE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ghZD6aXmn2t+2wd8t7YWvEwVdYJDRhveTq8LSi0zx5KUGI97TUEo3992hPKHXYY+BqDW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37SjGjAg+NlwS80A9jXHovdNV2DBDeb1hvcTZnIe+38hSiMePEjZ50znysZFAwNeq94B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tyYYM3cEL+9LG0tzjL3KaZcM8WjRIY9jG8+KL48Yud4mSvPpKS9lAIHN+C4CIOKzWUMp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gYuOEwhGbrYawUMQxI+K/wCojeRX/Ux/VCcQlst55UmRGOPgbWdVCm0U5LGGz0U2w2tM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7gSHzkFfjSwoF/V/wrt6+eTU10aGbvJwQIpZrEDqs2wznWSkXtvnF2K97D/uR9qy8MRI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q9nAD2Trekv+l/3p7jUglPT/v0WddN6dsCnfajphPQsOkFjaPt0h1T+tvl322zy7b8S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Kk51zxKwyhilMHopAEr3bvRYgi3WEwvc/wC5e6/3LVBFlCt0qlt14BC93+V7v8r2bANA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HX3CmkTe9mcZ8VqMx5mtsnjzV57i7lwUkYgMxwHKyY1HeC9nlEh5hYx5+ZXvGLDWeaut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UNpqGhexiXT0mhBiQ/7RVMhuqK2PX9RWbYwDxKvRdQH1Wo3H5jVau+KLNxQSz/CDm7pU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+AWMR6xvnqV7r1KucDP0tuF0k2G2gUii6d1zuLirrXtcSeBXVx0WacVO67B3RP8At2A6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v6dEpvVOPjae+22eXbCZA4cVPam/eDvBYP8AxoYVXvJnwC1J04o3sBJf/wBVh/hSDxMn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P9y1bD/9LBw9FvNVVVVVSsT3PdiCbUGwxJoQJaCR4aAiGGL446c5Y6UnAEKbH3WcpJrG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O67B3RP6bAdEdmEOqPTRKYja6w98ts8u2TIBVSPKzhtyS6R4DmsTgtW8sEZr4VwKopY2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+aOlG6o9dg9P8tML+lO2JtaPFO0SmWhPsPTvlvbcB+O4K20+hB0R0o33bFyf5IaQX9Kd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9JvS1qf1sd075Fh7XgiSsWDuKk/oPyR0o33bFyPVDSCP2p2xchY0J/XSHS1qf1QTunfI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1XwrFwW8hjX6D8kdKKfHYleaGkE7oijsHIIJqf8AdpDpa1O6oJ/TvkWHthmUex3dGQTj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hyRuh07KLEfQx6I6UTz0h4mSF3d4rALzQ66bU9HYuTUEE77tLytaignd8iw9rnZj2gl1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cJIzQHBE8JYKRddPRYEkD6Gd5I6T/PSF0UW6jNeaboG1vkn7IgcSm2eS89ELyW8q2076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n3f9SpAVIC3YKoxbrV7tv9y9wP717j/cvdP9V7uMt2L6LC/Px+hH6btMSsHVM0aWN6hP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b9ACw9rPYW9VhvDRxAW6PRUHoqD0W6PRUb6KjVutW4PVbh9V8Q9Vvv8A7kASfP6EfpFH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imdU7ZPtiHw0m/QAsPayj2BthdiFjTnZIrztlsXF3H6Ef10ndLDo4BYWBN0MFWxnWzz2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Fv0ALD2so9gbYbT1s4+lk5hYFvrZiFUqVSpyXwIgyw5J30I7rpP6II7AIabOqbsSnptk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ne4sPayj2DysNvnZO2mjxUij1R+hHddJ/RNR0aqtmFlVVcVQrBqo1Nc7hVDYlOQsj9NI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GfQ97tsPZKdoFlFRUsCOnQqhsP0KeqGi/omI4TVAqreKrbRTACPPTaPOwWDSK8xbG2zs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Ye1YqZGCJtwdPanpoY2MBWqVuBe7K3XLAO9Fg1y1isNGY+g/NDReoeGxuyxkjLnoYBUV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pFN+62J12zu+BYew02R7D5aOCCqVvKq4KioqKh+iAhoaykJTULwCEhp4BbqqFiVRYNGj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HqmnmTonYO698Cw9pwWNjrKLgidp5fSwQ0MDJOmS48ymrE2bpXBYlUWDRs/NDYwvNAHl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OS1XU0DsD174Fh7ZE+7QdtAdDFYYrWEra/RrUNG6scVTsIHjsh4TU7IXiVD6aLtge+BY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8MNHFDGejgtfBFqp+Vun6Gb0Q7hCxMlKaksn6qHjrSpou+gBYe2O66A67Vw0pWYWSCkL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apmLBIY/QTenaW8pbEIdFOqCgt5TTfAaLvoAWHtjuug0bXrbSytlDO3ACyq3jpS+gSh2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SCP2oSoFgoHnpO78roCw9e2HroHbTtqt6yn0aeiHaTsQiPAKfEoqCP26R7uro1VTtBZ5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cdsaBUVLa6J+gHdO1O2TzYZ0UL7NEo6Z7gpbVV2U3EAeKmMRshZ59sPXQwods36KOxNh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52M+3ROwPZ6ba5fbf+WeNhfEMmhezgx39GqHDdkz2XzKbsEXxDJoT2xSZF2phwUaI6HE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ruYmonkoJHyixxaCJGWPc3noA7Ydjd1+gj2g9dkQpngsayQ+0bU9t9o9repXvWnpipQ2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jmeDk57+Clluqx+66SmDMIse/WHCSZGhNc8ASlxQH6OI1p+Jyi+X+U2T8sP2iQTYzsnj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AsjblENohzkMarKoT2SY12qfNQvtCbksM6oM4hCdk2UzzdWOV5pmE8lly66Xcgs89Dz2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uIlea6p/ZK7UNzrJ8r1hc6gQjwhfbOXJNc57Gz8dHJ7wmLym2FAhggyLWrP58iMWzwao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R7GXRRhOCfCjxYEJrOBCL2R8408qIvLWz5yT8sgtnDhlTY4T4t4q5xeQAjDfCixWNYJB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iTDSOCexom6QwWTGJEaWsM7spSWaZcEA1PFZpr3MwlMK6zzPNSitDgpBSaPot3X6A8xY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b9wUTrpDsZhMfN44aEaE5rQ1lhMFl9/JZUx73HKSJuHBMkGTFfZ4+thYyWtgcU3NZRnH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5z/NNewEN8dDJx+5XQ55iSIlwCzcU6obdvNxChhjw9oFQjnIsQkYXWqJeyWLFb8GCLf0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3J+MqoQ2DVQitBH7eCa57ZltLJkCY492CwaDtuOxO+gG9RYeznonWjYDomD9yi9dIbI5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AkeCbEAkHK9EN1vNSD/9N9quw4cYl41SAs2+EYjnYi+6RTb4uu4hXGYxn4NCaYMYfrW6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hxB4KYseTuxSbCYDC93+E5zjEa9z8XNE5qf+qLT8UTdQkg6O2d3xWbyFga1u89ZnLIFK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hQAx3sjVtrXv4CUlm2XmA1LTis21guf5V1gDW8lgB2HDuMWDQdt29OxH6AZ91h7Oeiib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dpN2UWLBj6ssWjgjDhOJdPkobG5PEeRhMIvjN1ZTLSFfhGTy7FsuCgvfDc3Jr3FMhQZA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8t4hGNlDs5GPHkovT/hB0RjSRQ2fpck1nO3nDgmw2SERlHIZNlEFznfmyKyKwibjVGDk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kZ15zUL7ngDgDVXYbZBScAR4q60SHIKcse1bxOj5dsFg0HdNgOmm3sR+gGde0u6KJ1OxK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2WVNiSDORRfCY0DCUgoPRPIh5z9vNQr+TtgtnqyRyeJE/URycJfCpxoEw/CaDrpbPgbHR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xNpUoTfP6GFg2YHNB3LTGhwXDToqKioqKn0Czr2k9FE67E2sR66Q2USJGxbOYCdDhjHg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J6pmi8MF88dp7V7W9Svez6BCFDD5nwRc6gUoMGNEPgE+bL16jYhlJGBlDGMkJ4d9tRwC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xT2+GmRyPYjtB3oztJTzsTb5aQtwWPYfaxGtUworQ0i4ZJxc8B0sAeKDY7gIpNAFHiXY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Lt3GUprJqV+KihG9kzJcYInLqobs9nsN67JOYaHBNyYtjMhg6sQFQjFj5wBuLyrkJ83n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dVDZw9VULeCr+FU+i4qh9VuqgVAuHpZvLxRTdF2k82PHjpGfJYdhAMsUZU7/AGdpfNO2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NKqrZTQ1nNHUqbCCPBRITWuBZWaZqXy4ylOSMKLBzchOqhugkwzexE1dhxA50k2/lJgd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gVk+am2GWbtFln3LJSReHJQGsguhA4HVurKsku3bgMvFf1IzyWGWMo57lDLITWH4brZT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x8MpK42IS2W/PFXYWeymL1WcaIU/kKc2NkrIUuLRJNeyRlwKLnynSQ7k3Qt1q4eiqt4r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ZjxRUIDjog+GkPHGx2mNtVbykSm9O+ajTZ5o9oejsfO2J9iGiNLErAztdGLnXuSE1nXx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Fi3YjnUbeWSDJpsbxbNZUoOMtdPBite4s3vJQ8y69G+Ksl7HJ82QKyV+Mxr3fCCnGCz2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5hXRd1vBZb1/5WSOAnI0WSkwIkMA/EKpzGwnGI8YEBAPEnEzXt4s4AowLJ3Q5NbC4L2sM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taAT3SQHLisa9iZ1RULGiwOgw6QFgdsBsyqqv4smJoT74A4Wc1OTh5aLehR7REKOyvWR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rZPinjwTv1U708Jpr8ozlKNT7uTGO3gOSyMsgZvmAsq//wBxUBnEvUh7u7jxTW5M0Xp8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HzGia57QXNookeXsyJTTmtcWOPxBON8ve6pKaXsDi2k+8CXU4KUhLkmuhiTXcOxhGiC4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LetpBGlSpVCqFUPps6KipZh306/utWGiOiPaIiOylZH+3SbYdNqf1U4bg4eCDcnhNcPm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rdRYyIXRODnqJGjuBe/kmRnTvNpyTogYLzqrVAHTvaVjWjhie01Rx0Wz5qi3fwt1GVDj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2dAuHft87jqqYIksND+lHtD0diLY326TbDpgJ33K5DEmjvY7DeKw7eNCei3p2M9/+SPa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Xy0m2HTah173Pch0BoS+lz0R7QV57AoJwsiddIWHQwcFUIIKH17laWXYkzKqvsMnmiYY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nXpeG3P8Bnp2gbIpiPWw+LtgdCa8UEFC69xZsxDcBpZEPIJsxKHewKzUWJeui90UA/O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A+k3eXaBsimrzsH3bMrVRxBQTVC7WIAIDJ8lrPaOp0jE4X7Htc66CMSocCA+/cM5oMe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MY3dgtx6rKD+7uqqqqhVCqFUKoVQqhVVdP8A8Lj6Lj6Lj6Lj6Lj6Kh9FQ+iofRcVQ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FUKoVRUVFRUW7+Vu/lUHqqD1VB6qn5VG+qo31VB6qjfVcPVcPVfCvhXwr4VVqq1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VVqq1VaqhbzfRbzfRbzfRVb6Ko9FwVR6Ko9FwVQqqqqqqqqqqv4Vfwt78Le/C3vwqqqq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qqqv4WDyPJGbrx7QEAhsChbD+7ZTTrCgmqD07KUWOawNAnha5sHJi4hXrghNHh/9oX3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c4ctFzviODUY2OcrLwQhZRgRRyImHNcOCbmxrXt4pphZx8d4wvcEMy2/FfveCdnauNNu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cVxXH1XH1XH1XH10aKioqKioqBUCoFRUVP4BCGwKFsDSmsbZLBUClY1QumnjpTe4NHiV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mYOk7opfMJW4IZLBxx1lBYPCwviGTQr0F0xZffNZ6PhCFBZfhm4/8FBjfMoNiTlOeCA5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bEW5OjolTNk+A0mpg/bpzOCNx7XS5G0DJ4YcDxlNaz7g6yVyM49ZqsOY5mZQdD3DTSd8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nBTYdfi2zMZLrPOBcFnIxaIh4ngoZhm8Jill1wm08E2Jk77rOIsk4TCkMB2Y/wACDs5Q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620tah004ijWtGTQw6dTyWtFDArkZ90c1rPv+c/8LMwGuAA5aJfEMgr7sILUYbhqUV6D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lLrxNAUXw4YDinsfRymwFz+bu2H+BB2cqXCQ2ITrcm+3bYbyh9V5aZHMhXDR+FhXs4N3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/wDSzMQ88QsWl3Ur2cNregTX5KdUVAqrjxdi/wCbQ8xTd5FXIYk2zDuA/wACDtDTzGxC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TJOmyDCxa0oRIU7vHwQZlWB+dThRGusBiXseSvgYYnQdEayTzU9kwsOYySI7xdgrsmQ2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CRX+ER2hmxCdbAH7NvIVUiLA0uAceFsyZBZnJZ4/Erz/AHp/CxV7J3Xf2mil8fE2XYjQ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xi+4CfMr2kVjfNBkK/En8raWR4znOzR1Wt4J+Tx/dzm0jghEdMtNJBRBCyaKGy33YSTM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KlEiZx3zKLmd/wCPY/CFxNh/gUdoZ0tOkE62H9m3anq8x0ws5CdKIjCjtm1vE2XXtDm+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ZsVIxmnpiruTRDnJ8k5maLLoxJKhMhsdeY/jxUSNHydrIzvGabBZvgTKEKDIB287kmZ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4YKPDu3mtGF6xzbrnOfqiShteJO5WRX4Tedof4cKb02IRPhbC+wdgf1Qa3ADswzjpTwF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GPtDwAUaOIJcxx3iaJpiAa4xCjFsLULrrZUCjQWMGvF3lFMQNmDLVChwsnBMVjrx8FEd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lZJGhODHAY+KnDhmI7wUSI9w/UxOPyp74kS/FfU7WIYxF34ZIRyTNtBZrOw8P4eHTZG1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mTJOuxWG7iZFMhQ5uv8AxcLGzL82yoaoURjCA1/FSldiD4Vk5IvC9RQmnJzCYRQiU1lM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NkyJslMJ0MMcbkXelgrrQ4x3vvNARgxYN0DG9zsMO7Jh4DBBjMGin8Y+Q2Tl4K61Dp2B2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WBc/7QjFh5LJlbznJkR0pnkoJyht6HdxCyuJBhOZAdD1ZrInHiJIyxKdFcW+1wKyYHev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snLRM31BiRYFxrfGazENjRCNXzTGfKJItuNkaiVUJACWjOK66v8ATwIsTxoFEzN9jmOk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tB/EDp7IhXWU7EdlNxAHis2yK1zvBP33wRRrQjfyd0JnMlReiDc9k4hy3fiKDGvymJFl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kcCnwp6manRH/U3y5t0QuSyZ7d6FVNiNFeBWeysSDd1iYGSwdPGwXgDLnpzJkEHfqmmD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6Klye94BkMJqCGR23Hu3W1WV/wDuJnRRcxiZ620df54FG8RMrw/gY9oibK6PPs4zjgJ0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Z/Omw8llDJamZOxsMToRiSgIjrz+JT8417mng2qeYeQOY0fG84ps8uhwmchvLNw4kSKR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ocpC7VNeDqt+FEOEwVIU0S+IZNCGsZ/LdxQdIifA2ZVjjesaYoJlwmv02SQ2NA94+VEG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3GqOUMZcgjcHNFmTwy4xXTcZ0TQeAUQ4TeZ4fwoe0ROuxPY8BZdhumeiddiMa/hMotvk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c5hnecnPiuhtLsLoM9GFKt9MjxYBY0N6qJlGUE36MEqJjoTYjMnFb3FDMRWwxxwmv9RH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Czzx0pOia3IYrUgOlzeboRa4NuAfCpscWmdQjjnD8znFxQzby3oQhnrt79qc88EzKXCb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LijAhzhMG8/ms3BzRZ8yDsoymYHwtopRGhw2eCxwsw/go9oiddiexu6WMngZKHehMdf4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plghcMaM0Ym+obP08JjXCY4lFwYXS4BSbqv+U267Q7qLJshsB8Bssqdrap4OuoSYwT4/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vzX9QURjWukOGMlqOuu8CmmuCv5S25CYdVnNEOAIPBOMJsiewyP8FntETrsTsJ7N/SzG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FkR8VuIDVGMSTWHG7xTXNldMOU1Dc8NDWNlOdbM5cF/npXbwnyTnkEgck50HJH3R8T1n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XTEdEPzO0cq1S5sR13AyTWtAJHBuuoTXXxzb/wCFCGGbDpuUaJGAcHU8ExhBLWmdVh2T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2xOnPaP6WXIc5eKnxWOlVPfKd0TQiTgwWOpPEpxjuiuhDxzc097YIY5vGc0M867OmCeI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jBSyd8NkOdTVZyLlL4p5cEYkSd0ck2I2cnY42GRkeaYwvxDrxMqoyACLg0XjU9l13Bo8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EXZu4zrX+DD2iJ9x2J7G/RrYXkE9F7DJC0c4ieHR821tbiDyXviDi4qN9pWTv4NOOMkxk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qiQnQHDiXkoXmgy5qJ9pX9VjmauPNNY2jRLs5iSvS4IGA0GIeBNE8RYgLWVu0QMVt6VF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hoQawSaAm5wyvGQ0T/Ax7RE6nYYrDsbrSeQUSNGfqCie6C1roj6XuCBjZSGj5WCz9PAx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CIYbqIZPGYYg4KJ4iShNbDzj4bL2LsAhHh3/ANT8jGYIRzFu399lbJFSY0NHh2UBzgCf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V9sr05CabrOey7iGjinXIYOedgXKEM5qOMrijfpQ0i9dvPUQvivEn4tbxsydsKZzc73h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I4nU7aZ2xbYWtc50+azbd9+CDGvugnFQ4cJ+ZF3eCB/UOixqYmaP6doc9F8Q3ozqlZV9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bjGtnyCkBLQF5zRPmbZwnFpvSwUMkz1RZDYIZdf48toXv3Qg4ceavBzGQ+cplNzpLvv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Wyw1ZKCyRujEpz4DGQ2+7wTYcQj2U5Jsyc58AHFPDmNcBiGipTzFEnPdelYZACdf4ljf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0FwFV/UobXibS1ezhNFuAlpFzyA0cSohc55g/CGhQv00vZtva1FFhZREvXRwpZCgQxN5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GYY8bITLl6+ZTnTYTcQB4rfvHk3FPusLQ3mv0sFk3b05p0CLda0OALhQKCGuc4FvxIQy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ITOHVtxNDHBniyf/KAGOsE8h+sXTAngmF94vGJM6oEtExT6VP0mFG+7aeHYs4+NEiP8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KYnbJuMV2DQs5AeIx/7jAgzMxM4eAUVNYMncGYTesmfkzBcLdeWCynopuxdwbzTspyj3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TnzQZeLjxKa4/DTRkXCfKadAIukc+Nji2DHjOnSjU1rXZNk/wC1us5ZX1REOJmzcqsq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IbrwhslNVc08S3Caa4BohNx5k/xaU87OQUuzSfEaDynZ/wCo7BoTY0LKgcoNQMU1kXJ9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z+U06JlbjEyk/CBRRIsHJntDuMRCLlEr7vCii9EyGyALkt69VMEG7nQBg5Pixn3or6yQ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HWcBPmmiQcTXGidmYbokGgACm7V5+Ci5bF90zBqblGTzET0mv9TXhMYoMjOiZq7utKglk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Tm4tnVZx5lDu8DintZMh1Zr2TJeP8LntBl+U/ZzNeyA3HPJoAiYWTiG3m5F8bKnNaDKQ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mWhz+RTomUMjRovHgAsn/TMhwjE4ynJXI0UxMJ2TyPNsfxcQmGK1sRrTOUwhelPwUnAE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p3DIkoYl5NAzFOh5oskJ41TM7FuvYfhqrjGb4mTdvOUBgLpXqF0/wiy+WT5KBkl4NYMX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TcJXdVNcWls+BQjS15SRDsQVdhtDR4fw0ezyo3mnMEiQEdlM07IM9vcLz7xsf0T23y0z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J/4syuHCgl941HBZGCx14HFOjviF7zsnuaCTLABQP1BnexiDksmGTNkxvgo/2ovDGh5d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V5wTDDdnHNO7ChJpeLpPBOiFl9xM9bH+Hz2aQWbheZTuhR7c52bhtIMtUWO6KJ91put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nB9qfRZqI+Hk3GdVEMR5eb1dAsdOR5I/oIY9kMeOKyd8OFce3DEaqfHyhzDeEtVXozr0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zUmgAeH8QnssgjDh4v58rDPxR2EgpdlfnGlszxtww0WtuXyfFC5k78fmwQMWV48k5x9+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6RMyXsYbo4lR5US/dBLpyBohnCcaWkMddPNXRiak8z2QyP8ACR7JIK5BOtz5W1R2EzXt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IPBoxQzWSlrfmeiQ0uPIIxY8WWUuOEMJkV7b5bS8QvaXAwVknRiG5yUhPivYw2NaPiiU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yiGZM6FD5uOJTAZYGvZczPXlOwqION6yTntB8T/CB7HILNwzrcTy0Tp3j2oCDFzfMyTY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/wDj5L/+xUUxHlxnxXsopZ04q6xsOHEPGIdZRnazy07rTVOhjJTClUoRIjbxCbnGzu8F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5t14DBFxoMU/K4cP2RwF4qNFjOcwywbRN6lOlvu1WpsUa8MjXCvMa4DxT25vFx3uH8RS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knT/AG9r/wBO28//AAoWdLnufi6SJhZG1o+aMVG6o5uV7hNPLohz76vRDJkmpPZAIsQN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Un5Ar8Q3R4rJ3NoWKIIZIeYkhJEOJJuYkoPMb2QODJI5S5932cpc03zKz+VSmNxo4WSaA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m75RJ2YaFIdsgxGkAMqrkQYK7DaGjsntHifLir7Q4fcFPOhkOchdGJTcST1zhUMOi/DK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BZOHA6oICdEjRg1rHzu80XQ8Q4EBAZQ+JPkHYBMzjL12ikBIfT4Ld5xkEHNcLz8Oi1Ir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EdFhEHmsMfoD9xU3GZ2n7uPabkRwiQvmPaQyJlM2mog8EWAATdPOOqscrbFMtxoomw70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hzB/rbd/AUIXHXOYZdCAyeHfNMTRNiZTGDSKCGsIYJ5ux+o4XQ6OKwcQsIk+q14YPRYz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+++bjQIucZnaX3+Xds3uDRzKmKW+0itnyqVeIJhuHJBsHJPZtxu0n1KismyEPka29NCI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5hNMewNbCZj4n6nYXz1fymRGimB2WrEIWN1y12EdFv8AqsDPuYbfHFxoEXOOOjhpzduj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TJgbVQoMNjy8kb3FPzt1rIerdCzeTQL373UX+qymQ+Viwh3jzdjY6UIPbdq4yCcHR3ND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kOf1Xrwm+i1C5q1IjXdcFjCPlipHDYYhYEhYRJ9VrMB6LGbVqvB7PVVCqFgdgNsbx1pT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0INFB3S98pyE1BeHXS90jdUKAGF7neKefiOATGCCHxnkgHkhFdL/AE+rJOdeBc90z9bS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7cF7OKR1Wrdf0K14bh5bHFasQhfC5azPRb0uqwIPYuC4KmxG1md80CJJxOjLjpyFVLjx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VOG8FYLKYUeQIGElk5/en5T8LRdatdoPUKDmcJPOtyURkZ5zJM3Gl5F7Jnrw+u9eG0+S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jT1wXuyemK1gR1sIsnwNtViFxC1Yi1mgrEELVeNmbXQ2OxZVGFPWlPZDaF768EXOroz/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uqadyZoRAXLWiAnk3FCI2YB5rNQtaO6g5JrYjBEdFOsSg2HHk4/CNZBjaBOjuiiHhTmo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XTwCaHGHAb4YlSKuw2yH8A6wB6r3YB8MEW8DQ2SUjpVsxC1XkKoctZvot6XVYEHSKE1NF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PZDZl8QqZpwGjPYXnbo7hm9wA8VKEHRXfsCBc26eSfnMr+2GFdh5MZyxiSUR91t7HFQ1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708Vk14q7kkExH/tb/wArW1HEeivRL0V3N5UmgAdtnEcGjxKc+EWudyQP1P4heBsuRWNP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7OIPMLcvfatdpb1GnVYhcQsIixAKxBCweLCp8EApNradGcRwb1Xsmlx8cFg+74BTibzT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pwGjjozNoaPNACncBzkaHAHIYlRXFrosvjLqKFdjiR+FtUFdYwZ12JKmHjMlpqnw4MMF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WPLIcKfUoX5xD+5SaAB4aIvGuHaJvcGjmUBk0J0UcXUCdr5vDe5J72kx4s9UObew5rKS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8Ar8Pd0z9QTFDZMIG3FYwm+WC1Hub+VqlrlrQnaeBVVrBariFvByxb6KqcQ+YPDkjeNd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3lXYIl9gV4jHxcix7CHDmpKR3DVAtMwdhM0Uhu7XCq8ePb2zcBepZnW3AJVeniT3s4hl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xSmVK+6IebllDxefEeOKY2IJHkpNaAPDRnFcGjxRGTCJ99FBa+JIPo2HVBgn5lQ/vHZn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ulhgUGkOe/mXXnKGy/J/w5x16XknMf7Uy6TTg85jDdg8VqNiuixpYHgrvhJBjdM9mwWH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Gh2Gu1p6hULehWpE9Qt0O6Fa7S3qNOqxXELB6xkVuklSZq9FeiPl1M1N2v1Umy6MWEMX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xYahAtMwdK86iuwzh/nSphw2F5293Bn4c7zahDOAtdKU0SXjOH4ohV2FEeIPEnCa95EQ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C80uin4WBXokPN+C9sWjkSnQJl2OBTc5HEEtEhJShuLp8SZoXpnHCXYw18QBxwkrzg4+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kGOxKjw74hF53SLxX+oJLB41TpwrvJkioH/j/hFl5zZ8Wr2TADz42YrDFTlpHs8x33Mp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mkLe9VXZZwca2yNRtNaG1arnNWq5rvwsYZ8tjurVJn4LXiOI66Ek27qxWjA80WvEnBY4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oXn4NUm4M/ztrzqDuF8aLebD4NNmccwF3jo3WXoj+TQojXMuXeHFG466eadnspfHi8gc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M5F0aMYjj6BZ2O0G7SaiZTFbJx3W8goV5sjKrVdh+p7Ey4y+55kMVlLYjgC0jcWTakNm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AzekmmKxsMQT/wBts59SoeURv+5ecg6W9jIp8WJiCN1arGjoLagKpd52SGkfpJ3jgjcN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qxb6LiFg4aRaaFFp4WAqY2+s0HqtbV6L2d6Xjs9aUNvig8ze8c7Jtwiih5oteJOCkcWG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aK43cH50pbC76qQ7k9o8NnzsvQzIkyUD25jE1xUe9HMIT4DEqJO8A4at+pQESd0eKcMn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H3i2JOqnFjl44CaD3tmRRSIn2MB7wCaBQb05X+Cyu61zRNuDqq6cILpYiqDWGTDz4hR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aXMabtPBYKZUySzwClMoNa5gAbeM+KhPm6CHCTjJHNtuwwcDzsGke8Khbw9Vvt9V7xnq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qveBb63/AMLf/C3/AMK804Wz7IeqznDTxVVg5YyKxBWDhbnBUVtk44L3jVvre/C+L0W6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gwLdavhVR6LfXvHeq33eqxOlVV0Ro3m4RRTxRa8ScFzYahBw3E6HD6E7aQqpdyOa/Whj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tE7pRMSJdaw7rQh9yyYiBmR/lZUDK/e1VKO17otG+Cu5wsbxlxWbYJNlJXGTl49huXXP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F+1us5BzyXGdSs1DhvixeQWu8ZOzk2qvEF7/AJnKBmhrXq8lFvxmkxCOCDLgujno+0iN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pNOMcMaODQnhgF843iLx8lAcRnHZyWsE9kV96LKZAo1YoaR2VQt9vqveN9V7xvqveN9V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Le/CqfRVPovi9FRy3XLcctxy92fVe7/K93+VuBbjVutVGr4fRcPRVHot78Lf/C3yveOX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1W+71W8fVVKrs6qtmLhe5JricT2bFOaXN9drgVvO9Vvnz0JaFFulbpVFw9VIrAy6rGI1S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6eNEWtgtBPxHE2jSvNwijjzRa4ScE4MNVjtpu3j3GIYh3WyniiXudJooCi6GGhpMr0sUy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901JombwUGJFjDV4SonxYus4nBXrovc+w334+CvQoMRx48gmPcJEpsR0O8yUlK/X/twR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tZwrsHXnhplgvdPiEVeaJj3fEE6K6G3zxUHKYu9EiU5CyLg6WboDKahsiuLS117VRzYr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hChOLTUkLWe89Tsa9urth10t4LF7fVe8aveLePovi9FuuWEM+qwh/lbjVRqqPRb6945e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vXQ/+libKWVVezVC3gqqqr+FIFNu+94nb5x1OHcjRyhqKfCSgwRjFcb0k2G5rocFlZ1K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2rw1FkIGQ4lDMYEnEyojFe3PtoHRDi4+CDxlMSFzYQr0PFvOSIiSfE+FgOqzxKbm23oU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SDonw8tAuNAhFndYfmTg+/Ec58m8rI0UsvPxxdiiD8s1B+1XsoEoLN1nNNvlrYDDMSqd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cSsbh8ljDb5L3P8AuTnmpPJbx9FxXxKi3QuC3VTtYHYs1IXVdhmQW/8Ahe8K9471W+fV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ujRU29ViLOBVFgVSaxGjjtxbS0vbTbftFe5XZRcLYcpCabfnJpnJTkJ8+w42YRbmT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d7fimijPv5wS35SUnsLy6jRxTojWw23cAXUYobXRRHnvSEgg1ok0Ii4ADiZYTQDRIWtE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pjHGigNygZ69i1tA1ZOxtXxMEG5RUf4WbZ/08M6x+YqTo13J/kCDW0GwmKDSciTROuC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KuTYzwCiOFCe4xadKq42UVOz07bVYrFVCoFgSFgQsRoUK3St0rdK3St1UXBcFwXBcENO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sA0VV0d7F8SivQ4ObYfiem/6h8d88cNULWpJNYxoEFm6PFZWfja7BDP3jEGDABhY4xze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a3oLdd4vfKMSnQ80WACetVXojroUSA5smsxvcVBfCccyzC6nOHFigiHMx4jbo/aFBBAb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nBXTouWaHGttwTzncpsqOw0VFRUsqqqvY6FUK3St0qioqW8FULeC3wt9V2VbMRZwVOza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Z8O267wDyUGE0DX42f1BNuvixXc3boTG5RGbIUhQRNDCXgVDuN+Hgnxo9ZzDQr9xt/nK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CMwOKfDLoubaN2HUoXWwskB4u1nlRROepVZNBHF01lOdddCiRIgP6f4A4Ig0KDGCTRss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WxHHgi51Sje3GotNR3dVV0aW1VdGi3St1Us4Kq3lUriuKoqKi3VuhboVAqaNQt4KqoVg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9jqsVjgsHdgrPotQXVrvmsFuyWI2F93l3lN7gB4oQoZvHmnFji0+CycT1pXnEnisnJ4W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IMdHER8/dQhgEBChQ8mHzHFykXueebtDFPdCLIUIH3hV9odlTRxfRXnBoxo1ZSW4HNpj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rjVRSzWbclMK8Wi9zkjEzbb54nY7wPQrDY4rDeKxKujgpCqDVexB8Fvlc28+z00aquhS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pZwVQt5byqVxs3VuhboVNjwVQt4LeVVxW6VurdVAuFlVvLFxVdKhW670W4Vuqg9VVq3m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riqflbq3AptpbKYVPRY7LEKqwNmKro6zlqN9VrGyrQpl17oqBqukzU2YsOn+0VWHeBce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8xxKZJzsr5+Kh+zEPV3U5ZMITHAsALnlRoxMhRidCjD2beJXtHvufIDgpQmBo8NAwSC3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h4p2ceWs4yUVznXIZHs4fgoF5wAENXbzSZz1TNRHFns7klIAAclJjQ0eGyKzhwA4bA2V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0TgqbKipoUVBsKLdW6VRcFULeC3lUrisFSygVNjULeC3lWziqFbv5W6t0LguC3lvFbxW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FYMct1fCsXhYvK+JUPqt1bgW430VB2CSlZNTWK3fRariFhIrWadjVYizAqqoFi7BY2ar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isTZcnq6Qa2pV0d3vgSEm8VIHFRPtKEWPMhs8JrJy7C/jLkoX2pzWCbkyE55ZhrSQYwS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RrU9zmXGgykrk/aSnJPymKAYoN1ig5jW4uCnlIF0YkJ8eJAMRz8GM5BTyhodEP4V2E26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s8EGjig1tB2PBVC3gsXKpXFUW6sBadKoW8FVYW0VFS2q3lVV0qFUXBVVVxVLa24NKwhu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hYxD6Krit38rcCwA7beHBSs8DpFzPSzVcPNbs+ixEtliFVTC4Fbyxt1QT0WtqBYC8eZR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2wGsmTjOdFF6IRIM3teaJ8xLVoobXNiRIjTO41GO45rkKkIRS+I94+Y242TZDdEPIKJ7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5CeHXPiqUYdIjTrKPlEXVhhsgSr0Yk3d2GBUqJFj3m3t1p4LXaD17VhjZIVNl81d2I2C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FUtwW8t5bxVdhqhU/K4LeCxiBYxgsYq3nFbrj5rCF+V7tq3Wei4KqrZRYMd6LBhXAeax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t38r3bVg0DuuTlULeC3lVcUS2iBCwYFQKg9Nne4aO6pMcB5K7HpztnwszjvLu8k0CjZS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ysI5q7DEhbM0XsGOicL3BQi6pOKb0U4kVzG8m/EjFhuYydBOZWSuGs64osWNIPicBwU4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4bW9B20kokoDhx7HKyqqq6GDT6Lcd6Klu+sXn0W85fF6rd/K92F7tvoqNCqFJptkAFwV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DHLd/KxLVi8LF5XxHzW4sGN9O5areC32+q3wt5VKoVulbq3VSyqxxtqqqqroUWDFhDPo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rr3BcR5rUde8tEDRwJs8UYbjOVDbL4e65sg3W83Jp5jRLeHgiWDWPE6GL5nk3FM9lm2O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Nmxr5lQA34tZNY4yiNwknksvPA1UBEcIc+Abj5qG/GcMSHbpWXBZjvGu0w03KslvFfEt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0tNomqrisGqgs3li42ztmsXBYv8AwsSVuz81uNWDW+ncFQt4LeCquK3St1boW6LKreK3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3VuO9FuFbq4eq1lVVUnOKq5UPqtxe7b6LBjfTQcVK2bVjTQ1AStZwCwkVi06bumhI17q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gdUBQgzCGTjpTe4N6q9DM2qOMpiObChmV1vFCHBgZuWMzVZOYsS+68n9FrRQ2ADrYI5Q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jrd7DhiVrHsE7Lx3W9jJsnzW8PVbwVVQrcWDQuCxdoUWDHei3CuAWLgsXlfEt1bje1VW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WyhW4VgxboXBVW8t4reKqqqqroUW6tw+i3D6LcKouCqFvhYvW+VVyp+VurcC3RpyUrfH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jqrHWPisLaha11VA81qvvJ1613TRka90/wD/xAAsEAACAQMCBQQCAwEBAQ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YXGRQIGhscHwUNHh8WBw/9oACAEBAAE/IYIIIIII4lRMkbMo7AamYzyFzY5+OZPElSug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QR/5WATk15LVGjUgg+hVRE8TVhZGO1OjMCuiLgXpoIIIII9BImSSIY9o2XISI/g1SOBC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XyYI/wDGRzWgUuShKNcUjXFINyi0QmohoVh3Q1/H5cTVj2k1SeJQQQP+BSmiyol8yP4q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SjXFNuPWRdCCQzIxjUH/AByRA7Ekkkk0asZtJgmtuVBBHJjmwIWDc/8AgF/GpwNK5Cog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MxirSiL+OTlcDYuNqx7RpokhjkQR6K1UQQQJLcmP4CCOVP8ADySSSST6loGnk5EGubAH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0YMBr+NXBHLbCQZQ7r1klZ455skk/wDnk4Gnk5EGubsDW9XQZQ0NAmvCv4bX0SZZjQai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CSkiz0ck89/wEk/yTQNK41TIg+WqIpHTBijGlQLH8Vr6SRPcaMa6HVBEED5EEcUknc6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EEEEEEEVityCCCP5SfUtBJyWpGqxwLgVDUjTxoQaNCExowyxI/59OkkJ5GujGjQ7kUQ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IHZyIII9EvRwQR/KyT6VoE5FxKiD406qpZQnNGWYEswJyqE4f8BSTyl6pMhsj2jdEoSk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mWHQuXJJPKjjgSI9LHpJJJJJJ5s+qnltDExcSdF40J8RbyRMydiYZEGlQJH8SuNVXoZF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SggxkbRJNII/gY/9DbkPInIVHVkDT0oSJXEMMuUj/kF6BJPChMsyA20HOtJVFS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FIisEEEcKEUUiXoZ/8ABzxIkbhi5iyPNE40IfA1KMJoHaHQQaH/AB0qo0qXMgjg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gWQS9WxhkL16GTrBHECCCCOcAAgggggl6WSSSf56SSSSeCRPiTE47cDwE+BONPimRkjw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gSH/AAz5a9KnRVliSRbTc1wk3Ibncdx3UTJ0uhQ6B0DpEyVEEEEEEEEEVggggggggjiB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5UchPiTGrlcTRHCmJ8Woh5aWiQkXNDDGoDXKXPgaHynylVcCprz0xujSaDypzSSaJJJ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OhWI7j6iVLoHSJ0RRBBBBHHCIcfkEEEEc6eGf5GOJcShUXGg+JuKB9CVPZGMjQ0MT1b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MX9BAhqweBO4+yimXgn0iZpEzDIUSSSSSSSSTRcEkkkk1hbHSOlQjuR3O4mTodA6ROiC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BBBBBBBBHLn1sk81chCYmPjTikajq1KGrDDt7joIYQyB+mblN5E3ib1fKYuVjVeiXCeg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2aPA2aDbUe4lP85/YR+sEOGd0JG4i1hDn5ElnwGyAm7PYTwbx5BrUjxgT6CxDY6VYjud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e1EEEEEEEEeoAAABBBBBHpIqQiEQR6RCYrrkJHHkdHWIPD2YEUMyjUaB+lgPAgu6tkW7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COJ8vCq9FhwshkajX3pn31fLb8p4P+VSQYSEjCvchx4hNND7iHViHU7Mjz4BOv8AUbig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C8onYStJJJPNnisdA6R0KlHc7iW9J7B0Ce1SCCCKII9QAIACCCCCCCCOdBHFIuQmQic8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rDTnLHcNCsxNV6VTGzdfBfCJ3hiXILsZKaIATRyVtSE74I/LtaKJUdHxPkMWB4MeBehX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Iz7qvmRy4OkG/wDpHsSHEOwTrBouVwnuErV9hIy3yQ5l2EtTWskLca7hbITseUTMO9yD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kkmkkkk0tsdA6R06l3EidLoEGhIlsQyCCKQQQR6MAACCCKkEEEEVl0is8ckk8InyEjib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BbMWH6RUTDAvA25CJ+6Ef5hDHSdLs7O9mNTq3BaNto3JSlrvmkJGhEWqxcnQw4EyeLXk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qHzxGffwOskk82CCCCCCCCOOxAg6kf8AOG/SbCj3ZDRQWN7rIXHuIjLDq/kh1OzFreA3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uwySfjzidh3udYgSiSeCeCSSSSSSSSeBpMidI6B0h0KJ3neTrHSOkS2I6EEEEEEEEEcI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4YGiCCCKpwJzxu4kcTD4GpLu41Em67GUJQa9EhaPKSPe5hA4kjXFzhH7bej1EJO12I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KtotKBe8mshibiLyS7YrRfgxMFRnUW9HdEkkTdHynjiJ0IKuvOR9hkYM+aIz76sdJJEx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Imz4hkdcvdkNF9nI8ecjT4kQ6H3MOr90yHX92Q5l2O97DRDVI6R3Cbs9hOx5TJH3Erw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KSeXC2OkPYqUTuJEqXQOkdAnsSIIIIrBBBBBBBFECRBBBHEhCduNqRI4FRuFJGyYVyC4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8wRymO+Ju86iJN7zIzCCv3FJLJLqMY1mlOJFayWW3DpC+OU3MCImEi+alMl69pCinGbD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QmJkiqJ8T4n2GdPzRYMu6rGMgRKsuRRWTDJBvQyJ/wATCY/8Qbf6DoSPEOwksJEOATXX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eSPLuw/pgbrPsGoWN6HuG9C7oTv7TAM9zoKJJJJpPBJJJJJJJJJJJJJNYWx0DpcB3ePq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7UulBBA6PhkkuDTxpKGorNTSPg1BOc5Zh9BBbCQ/TL4lEMc3t7Ey+OIjbW+4uyXY/kZ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SLmPtPpHgWOS8CxypJJ4J4NBcGRh3GZkfP40eSiJ7yuhycZjiYvRT/DR6Bobsp4H/jUk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lY85+pI2U9zBqexHo/kj1Ow339kJrPtC1Ejdj3Ya0e5/0zDN9xPwhAmiaSSJ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bD2B7dLqHUI7kNyGSfIUCTjSRrhTE54Vi6PArIWwg7ofqWcCujUXUE6IUoAoH4ET/ZDO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mLHgGsiOS8Cxy4oiCCOB8OQ8Iz4GZ1OqYk6m7DYVE1IDdGChekkn+Pj0kSN+fAJP9A9u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7ObZIMe7BKY81IdQd95I8t7DePd9lpkdUhaqQL/jFtRN/vEzHkOoiG53USSSKlJJNE0b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DTV8Eg1wtBnhdwtraGUOzF19DPKdJaw0Inm6qxHrxyjQeUo5LwLHAqJECTkgg1EJUjlM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UxjQ7QdgnZCxIXqoI/ioo+OOTHPggghsh/5Q3/0D2JtQ7MW4IScecUH+JEP5ULe8RKwb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mu5MMySMo34FF/UUkmYRka42gUuOYfC0cLUoW7CEkJRfQPxNe9xJWil/kzobSJypWON8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EUJchi4awZVS4Q0NEVIoheoT/jn/ABc1VUfFHskXMKqQPiaOEXARWaaT4Zu4nKaZhwxS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UDDuUuNRrchDJmHE9Rc0ghTwt1jgzcnAw9U6cAI+b/DSTwR/DsWfWTzIqiBEcCXGiOJZ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dD9yiQJzkS9mx7i7VfqNPyZwCIm9wksmJSjLZNsBj1s5Zkak3NJonTJyXgWOFCF6LM04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/r0Jih1GGI/g1l/xiFwZzU+Rxj4kyTjQfC08EDJdUJNEjnJdCK1Th3CdLQBDZlcJJTYk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NbCUk0u3WkN2q7TE0SDuun0LUoQayEZqFDszDRDW8iASjeljNWyx5nhNuSsVii9JkaVf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Ef8AijfIH7DenzuNqRKzVMmzzBOBOVwJIrMO3YQalDXPaESdt3JTYggalXIKE3l7k09p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uZZwyzzOQLSSR03UL1iMrPcIZdrLQYRK7gyp10RD1Ousy2eiWKqLtUMktcYrjwaCoqL0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lZE6QQR/4YxheTHfousKGEJ/TgeeyI+VxyNTQjhXNBoFfgmGEPJ0Y7C686aPHAhETKTE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52GJStCAkelM20IOUbSkWcFz1hYysQm1q24ZbS41EjSTmHuE4bIO4qSwWENZ/oc2SkKU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r21BJIT372bh/I0rhXNkuXJexPBVRn3fyrkTpBH/AIQzSZJXFT2yy70Q0R3WRVfwxDy5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4GJwwcMTlUOicxLDurZJNpiOgUpkp3Qy1taE29TSRp4kI0iaejMPnvYQjOVj3IaEIURL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dlZ3FhUWgPfIZXck9klk1mxbQc1ZFqREqsrp7nRAP6ZEhEewvbmXpHsLaARyh3aeFciS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fI/mPNII9Vh/EM1m1DDPepD9k10XYlc9Xwfs7MXIYiTI+NvGnGPgis6sZEMWH0Gh3XLg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ODIXi36EZLt5cCEMlrokastJ21F2Yd3y8F42c/7i4ozDRqIJK6MJ0zeeFmiAk1DEiUB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EMxrFpqTOUTUzRoHEQuQ+z2rxdfclWQs4K16TLceUpIITGIUTdDaCTFgvpFmwRzLZlD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glMQ9eORctaDIy7v5uoaI9M6YfxDMhPBrGJBIjgX3P4NOQ8cCY1x6D4mXBrg0qtDUo6M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n2EBbIm3gS6oJWWyaZ5DsX8WQ0Caay76OBVha1N6oYt2MZTuyUnM03G6RnRdQXx4Sb+T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N77BQmOgGpwql5ieHG4EEdFXENwKLD7Mi9WkzX5vEQiIsSqhOkiDb4p32IF0r4ENLi74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RLVpNM8ITbGtpMjOoUFrjNq3kUG+elM+xtHZZ8BOa1JSPPhK5sNV67oxcwYmRl3eoM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wYJJ9QsfxLFRcPwmPIXIXBI0Pi3+KBIHVMm4F1Q1KGhSF1CS7hIITAnZCWX3Pcggiw1b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lMUbqp5UZQf/AEirPsPgIGjvIqc6yS4FobxBCNbdORCpJ0ryY6qnfMjPdjcSETGRAKI+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PnvDvf0dPUlmUnSwy1oyfCli2VjBwxNInly+wnw7ssrsNHi+gYngPdWiaBJa33jsjolJ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jZrNCA79VyiGBkZd3C36JuhDj5WLmlvYp2j7L+xzJGNvdj81mM8EST3tIvTSSSSTy5rJ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OP5T8GXtyVwoakajhVBcOSDgkmo6OxFCCCCCCBLlNCxsyyIStQhS9hErUeIhcvm4hpYv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FoxpZwMYlOrGNeVwq08nV3rHAhGkTTymR1aRysGhkHKQXLqtYGFRbZgbzTO6TdsXYYT9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De1tZhDmy4H9wRJeZkspln/LMmOVquVxv6IyrWWOQMTIy7qZVP0EjY2TbbfhvyLGbtIb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NSakiZPBH8jqfp7nxOSh8TGo4ZIROeFqRI4IC5SOqsJYsSSTWGQ6I6kkTApE+Qzrv0aI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0axwkwibJwEojFJ1HO4gCW7ohp8a5NoEtDMWeBwc5mFA18uhuR98iQKpZaAMUuh+w2k0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/d7FlaxmIjr3de6JC0cVD42BgZmXd6UMbM8eE3Y++XS+REzcuIQuKCCOQ/QNkjDGerbL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R+RvQuyn7VMp3JVwvqTteFBBPhj+JVVVZP3ep8bkrktcUQnPCkoSOCRDxwq9IEiFSSaS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SbdURq0xJ2ZKIUJPFc6DIGTbhtgbpT2ycl7TLDiaWBschi5MDiBWUQOQaPImsjT9bxl+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jyOz4saSINWiWT1I25UDhwsuJgYmZn3ekjGxwaSJbY4Y2l5KR123ShCRBBHHBBHDBBHD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Yl2dDDyTi8MpHGwS8OEsaDLlCYv4iSSSRVVVk+E/PKi43VOKITlcKSJA6xWfAmSSSSSS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JJIqk2LBToBkQmzSRawoGljymNohKbpV8Y06i2GNWvqebkZGnS0yNWGyeguYuW2LrwwQ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sSd9Rri+W1oOgijgRiYGRn3ejjGxiYZud3txQQQJEPaFEhehggggggggggggggYxlzeE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9+Y9JgMXLC22mL+HbGGhJGW2MYZ9NiZYuyLGxuWYuFZPqoychi5aTxNRIuFZE4NJ8E8e6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SmOnF/Q7PaATHOW7aJcOMNPRkHBIN5qzME5E5B/gpQ8oVnrbcMQFI3Bo5p1aF2n0D3LN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JO5N44lym5sheVVxxxIxMUZmfd6KMYxeL8akUSEuKJdFKF61jdC3L4w2NPy3yIII4JGf7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Hl+wWw1229ixGJq8iK2dGkLZCTFyHbsbr0YhURkfKX0ffyGLmNDXCnBE4ZhB1lUPNYku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BJ0EFhIgirdNh4SsEDmluiebcpuMsZhlhsc4bs4YZUNSThoRQxqsmKGfvAsz0G2PqZyg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G4nVUu4AREmaiWwEGCUeJE5MPIBZoRuBAndgt7NLmUmz46B0T45J9GsmBjSy7vRR0Xc3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S5KEheypQvWMalH2J6dFwxyIIrNjmw+6sL+FYf2Aiakb1X01ZZ6EYYJjNLb1ki4d/YX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HMNP/bFXIz/XCMHfkMXNaGo4VBiE4ZhKpw5I3UQvQfySIhDtIlEBtvyVPEjpmuLAlijE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XXdRI0qkGkSjQQZTPax3Fc2jRcdSlIZ27BZF+NyLaUxw4YyaZaB1sLKMSSNTMbFsVdR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iY0M+/m6CCCH2VPSSRLbHV5xdIXA17DUOOBED3Qx0oXCySakifFJJJPG2NSjd209OnDF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vIgtlvxQQTt6whfwbHHJDXjvAuZkn5fkbTZ0GFcNeRenavZWTFZfaBKzVuV7jXWGj8MV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Vz2uFScQmGqs2lEaeW5eyuG4lGqj2iygzDXKaUkqN1buA7DLeirYGusJrtB9EFNrWF8W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MLtib/bF3sRmkzUwxVizl/sc9A7S/rJnCc+TEECUyZ1rRyKcfJj6QtI7MTeSwidE0TMK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a9As0RiYUMu7iUEEEchsYkG3r93wvgRPtopJl8MD6RYXtQhcLY3i/La0Qh+YStT7oJW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ieXeSbavp5ZNG6F8ip2h7zRvuyE8z+PAPikCqxhy7ljOwY6RW5R1RNa7d5Ij1kT2gubG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v4FVdCwdQdsq/gaiwDqcAkxpo0nYKGvE+6f+iHNhXeTpn8nUjM/RbmPqTEcDFghdaPgG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krkza4nc2zcKE3OIYEPBrEwza5TCKLQgyhhDwlEi+U/cJ5LW+swGLdoYZifpSulu5HTb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TEmS7ZMMFOOC4qDV0xkmyiN2HYcr1ja7CA1KXi8SJFdLzzeSXMU3eT7Ijdk3JHqdSEQr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3CRqz5qzTjQy7hc8NjGmb8OFEt2iadfCjsJz8GNCFwMgTbwO1I47BcCUuFk9wHcIkbJY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kMrWdz4DY5fIwTdjsJUt1gijXSOhBDCWrMTo/EGr8Ue6/CqBqkkkkkkkkkkk86SSSbid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Vdm/pkx1TfRet3+kNX/Yja2+yLwfhDGrhsPoKuZ+h1Zj6mhJHR06k2c1ZobfAGbdBKyG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wLiTUmyGgo0ytSM5WAlp7nYfTGkyLJu7GzptL9yRiNh/Ag6yykJewrSUhXlvQyUpQtAc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Jj9si358ETyFRJk5UBh1ShpIFo765DI0rQSdJzcQEY6zhhojLArm4v0FbZCSswRrzpLZ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3JpYmL1VU0mxOfYSHI7/AIQivq1qBCOLJrsOSHpaUTCXE8hU4mIy7ueGMX+MNxjJ5vN8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tLhRE9GZhQhVYxLM/G1Fww73b8UIboRxtB+RVaEue/TuFViCZGvaemv5rFbvP5XQUhJC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ofO4UXXmXyFVsVSl3aCTK9gleGqEJ4QacpGIH2dBPkSSSSSTRkITVj9tuFu1ajcespLu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rB2T1ZMVqf3BNS/0EhCSSUJYQuD5Uv59VKijUVgwS2y4INOe09glFquhHoJOgjYqSTSN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uoBJZY9HsOfs7iwuLrnhoMjFuAhnHSlC4MChwewIH1EAyyc/e0Lfc+xhWprqh+QyVIjo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YGc3TA18NpLXJsQhw27ExIjLJGIwhrNQvJZy23FmTyYZtliIrakDZl1Q1d5CnoWY1pI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XUVkU2D1HgOlNBL8DlYlHSRD3lIwgavEt0ol9CHZLNFGzcbrKTbA+JUYCyfN53bGyKhc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C5QKXYShEO/mLI81RIzb86i4TlmsJcDJhulTEQZ+QjfgaJ8mt/FCoxy+u/04TLyzIRpD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YHHnhcjIshWCKCo2JVtkQbnEiFsQJWEe4kYT7xYysNnLYxNlLZasetL7gxxPcRC2Hby5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Y5/qJ8TGxhlln6BIl/Qz/pB7b3XAqlL1SIIdFlW37k5ME4wraweUVh4Raf8AaBSEJJhL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kqMaGoo66NSMx81fcjsIkupJ875U2ZC7Sw7GhMHis7o6yMUINehEJGh6OpGIvdEIEF5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kTrL5S0C+qG20xjuxH7iQqbAYsFFCwiGj88pdia3f7INKjMwKN4l7jnJBp4Y4onKbzAh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UpDinh7BpdIl7DluYHkZidZOtXUTHs5+iGD5pIuJUYcN1V0gggijGxiadfu3VVY0pcQI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AQhbv6zUVXT/AHwgXh92nYQIVHIdm734UQatd20E4CkbbhIe9w3HZxQqbv8A1EEiOFh4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jOBuTbL4XMrIMY5RHV+BqaZq+J08PlGF1QVZJHUMin6HJa16C7GPkWRwOJYbtA5S6Vl5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YiCQqKuJ8eYe3Ckn0zGNUYySKzwJzgRmMfLiRPlpTBAW9qS9ENQiIckYgzEjJZbhCaeG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e0zZJHeHOBEo0iuGJl0iY5JPRDQCLfMZoW8oeqkLIyGSiwFGVI15IIMUpO+4sV7TQJ2k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JSqIOGdd1bSPzyncIGEW3dhu8wt+SjiVGFM+ImKsk0Me5N2DdrRRKmlGQlnyLoGJRbC4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lVjl7tP3EiCCCCH2x2EoxOgg7vhkuqVNk279iBJLAqMcu5dj21rBFHZ+wYDSEIVXSx884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iNMtPi2EAuTC9h8ipI3UkF2wpLrhKZBBFGFhWqMNhkEEECRAuFWdshIR0GDtwNB0BSMY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0rGNVdGPGgq5crJJNESQia6ick62UkVDGbVJMhXiVN4GXEcFWkkDCINCFQlqHIWfKzFC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nQov5F1ZE1jHEMWii2U2TxnVpGJ1FDtlChQxSiRpJSugQIrLIRlujV0M1gaiv2DFhpJE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kebZjRrSJohl6z6NUYUy4UYxVdGGsXsMdxjf5dLdZoqUidRYLCYLRUE+7OBMTH+9mOE4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jaW7t8AnIzJGgVjyQKjE+jf4CUZLsExOo0iBN+AJwGLb2XFPKssLuxBVYxiacSGc9hGN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415yH9WPmkjdBayPlq+u0bbNs23q+ZJL/IX6xC4Vw/KFiH18DwjwJodEI8huCfpWNDQ6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jRajTkTXkUNb7I0LfYej5jRPuxnCX2G9C7BtyDWTOZhYEnE+cnkbJqSWZkZ2wZSPX+4D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igMAljDa2SrGNGrp4HZQtwmuORe643LwyxHX8iK1pPEKZFRqyyw2TOXhE7sfYAl7DUdQ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+FiIHTFwilkOguMw0g9eVBHDJPohJI3SSSajG6QqWxukS22lR8CbTlZGlsf8IJOW0AzZ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gi6k/YkJjgsxnOSbD3qSO8eRwJkk+khDpRiMRJYzJ2kzMSCDOiQjEKxwu+yVu43Jt5I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xCqxhzfRj4ERlt5n79io2QE4nbjVy2N2K72dHwuibXZ0ok6MeBSttjButq+FAeZoLJ8A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oYxuHtAXmwhclnzFMvBKliRaClaVvcfFjZohISvPUaE2Jsk+kdGiwgSizRCXm8Q3k9w3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oaFu8FsIszyuzHQ9esMizRay7Sy8Ck8/Io2XdRJOlm5ctaiS2Yad0Pv50szWGJp2IZEe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aG6BizCVX9TuTEcGQi62T+TU7KIdpostZGxeSrbiblTKL5M8+EYhLa8sS2F+JNpiw+3F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VgIGsLw2TTa3wL6pY4NSKBxJK5EEEEFxNkk8Cpx4Yp4mMbICZddu9xJPAiOSjMT2AzUX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FJdUqMVkdhSrRCQgpG85AMu89gkGRjWNGh3MSogCGMWJrcJdyNmhKKQxoIQkksYQqyN0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JJIhQEshGMlM7ur2Jo8WcKU4FKXLYYKgUy7vsLfBdqoZoQY1P4JJoJSGNJkikECGJwGc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Rk9eGNdL8XELkswt7cWSqEkH0IaUlDYstIjJKGdgr0J8DoTYZNEncNWgav7hp0DXqPQT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Uhvy/IRgS7Ul63CdBetzljVA+CwvSCDoxtjYRCoXJA2S45yCMh4a5sOmxpUWdYgewbjb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AOmyyMC3NcJlQSZtYVmyWbEEwOCuUCQW07ZYjKIsyJMt+BwtcMZu9gd2tsH5J3GNLcsj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cHcCUkDPYmrLVocSAC3k5EKiHuewTbhjHh2jhkbG6GmZuWiskkk0T41RGbGQ7JCvYglx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+BVEiZP4k+SMCyNiy2YzCubbIUQm7LZC7mMixTtk91XcJUkMRySN82SOzJLhvVCIvRt/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CG/dh8LOjp+TEijGELpZwIfBOquQm7orA9iaFwMZMk/WSGNkJI3Gb7jdFkdLDfWQiaMw9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vyIgjkMx/pfjT3hST2GJw4rM6h1iW45H+wS1Zk8ixE8LHVjo8Kuq8DJJrG2ywxogjgTi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uhKFaicYagbsOUEdgyo43El97XDOpRrqTSdg8MjQUy0L3FEy1yHM8ErSScjCKOdmCHkX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mRO/KlhLZS/2I+ban19BmSmuLT3F10U2ROkLicDqlkJI6mUFiPOSjc8SMqfsxPpPWf6D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OeqMUmW9ORYiyfRFyE6HxrvbeZJQUt8ccpCzARKClGQbsQs24SuxjdXboq3LkCWagTRN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SIiur1IbvoLWVHQBjqe5FcPQmeAjK7qwybRbjEkjot9YA17Za74VpOttkIkoRCQntXvo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LLIRgeWBwhhLI2JnpaqpKGPhFZDY1ieGRTjPfgdFXZEoxF4NQ6HiYR7RrXI4J02vZf8A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2m9PkcO7qLGhiTuDVhm+JeGRIFuCVSMYsYpJTlcdhSiXA71JwxDamnR1Y6MwHSkqiw6D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qQEVhocCUKEe/ALI0K072CwTph0pMbX0I89g92K0pTRkehpMaPdBKZXuGRhm0Sac7aDE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iL+xK1MBtKiT7H2NL+iiWD3N95D6DUwH7hUvArLjYiSF+HkZjEOpS2Ws8Npc1EEEVuTu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LByx7akzLJpJImXBZXKW4kGfLewwdUvAe5ktljQnCOiIb4cIex7UExTgOxKYDG1lzsSk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KdktpluFCcshIQ7W136iQlCGHJIeZrJJH63mCIpXMxDPFKLvB4GQpkSfS5qTV8B1RJBA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t31ELhggijPoiPncGsaw9JUx0iRMkss6ZD1GgdqSNsbkvofcfy0dCxATnhX9mzLt8x7y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o+I0GhoaGiB8Eif8HFOKFpFqJeGiAu+JPeWt3sLD7BwRg5CSFYJ4UymN0yzkhDkiTZlj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0o4b8fJxlUUaGOXOvX6uJ8L3GE7UvcN+Ij/voen4B7WC+PMf6GMeaj4RrQ3woLtDDpO4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FEwJYgdb/ZbgdLfVbwkLFN3TnsEjAuAxPik2MLj3gZoN0gFNTtGR9g0H/OCu6NteLHCb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vhgsZsLYIIMSQHXUEURoRLWSEK8pdu9RuFSU0se2e9VTUIX7CVmEQkMwI0WDe9ZFwLjk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XIgaGv27MQ8urovRsz+6TJ0SMqSyGkEqEDLJiJiMN/NG0JzsZZZ6LE6r539HkDGEPDUh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pCc1RmdHxAxjGiB1Oj/jY3AhoViZC5HBiyfVp9kfBpRPW3etBFIqsmWQiF7x5Oiq9Bkk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7RTYxIjIRDU71eMyEEE3FcsYnVHy9nZSuAxIF1fQrmDG7sdEpdNaNPGi3e5+nUQQYxhb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ka34CwNI5CY3LbdVSFZ+HqKjAj8A3YUeaYJXQSN4QX+If44bngJv6BEbKfInvD5E/wD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jNANy5ctiFeiKxK4Xkf7OjFwOiRNn5jeUdEdyWEMQ6O5Fht7IjFhJCdHctppR7QjEw0I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lhRXfNGJzjHGDoxjHRar0yJ2mjGh/wAtwZqfWrHws9jtdYcgalt8VtvpIi2xUFURUNca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n5KiMMzFSi73ukcCrJa6jigUmJkZYMZpCEsLhEjnQhl6OhISq/GlLsd01uncShhGS0gL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MkmBGx80fDnWYGBBgimBhpaXUaWYqTRE2spCUyo/jtjoaCYEFQhITo1x6n5/rheKM9FT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kxNqTKWUNWpiLWdBSyJzgkkkchtDMfhCJiU9R7QQ3DGrSizy/ciyMRSfZehPFztrV0YD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oebKMf8ALcXT4ip98fBgJuRhI2Qj/gfgsYbDD3002dZ3OvQgVBIQggQixfGikvc8sRBF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TsLcJcPQLJ7lEMiqNs8KGpBYqk2s0QhMGBCi3kCCFwDI4NhLoGyIYhCD41hhmiIeD46g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qNDPBZIJKjkzOBjzL4YsW8ikWaMg8e9RvgYGxZnZjJpNOUSL21dhu0z2KfGg5+HhiY4P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JUJDphyNT4DHlwPFN7tkh80dLpbjM7ajXMGJDbtEr0xjR2iaB4SO5NqS5shUgswL2YeY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rMv3RgbZCNSGy1RA3EY8E6DqMY6YUZp7L4o7aJwMZgMSlqQk6txEJeCWILISmtaST/GT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H2h0LTYjsR2IiUxBBIgggSIFMG0nSQlj4jZA9H9fcadIwTfJbsn9y3MxeKSQjIJZmukC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uqJLsnSbZIjXDaz4Hl7f3/RIr42Lipe/ZECE7CiRWi43ZC9TS/egkXphVLsQkUyoaHy3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eCJxxRyeq8vsWcN3qxBBQQ7iQxrMhZXd2GKrZCq13bQSGQIlRefrhchJLOEhCvKXbvUS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6tCSrbiw17TbwQ5wdEkMaWbe7oiKTgH4PvguglSCBcjU+Y/B8TgZrHlvVKgzQ0LHfDyN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H5FR8QxpqJgvITnDH5mLF2Dz0D6NXRD0IXZ0IDsSxi6CVo5mox4GOpKUGnpQviiBKVuk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V0ND4RS2NivMosS2fWmor1GWvSVyVzVNZwJfoa17Jm3111JQrcY5iVSlL36wRkLWJqVM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+yiR4c1n+BQxZqZeyp9/iY0NEcAgjiQ1UsuiqXYjM6iQkJGQgaEvI2JJ/VsEo8gxEUE2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+5hfQ/0WWW190Y46eImz+10L3FpxEEhVwql2MTjRdiBLPZqwzcjS1uqsWJnaSXRpDm6I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BBLgiHJl6HSytRDo7cE9glrVyBtbpw2E1/wpoEYCSMQZ0JDVuYmi7+D23NRhXMhCYhki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g8GFCEhO+2DVTAUrEQupDWHtVMzHtDHUhiIVlz2omatLfHAQhut0NhJomRDAdmnph7mI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1KoxToxz2LwMfjayn3Exoy0DYbjcfIyIhBxx5KQfIciSu2jJzNQxMaoNcNe4Pb8WJdJL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3YWJ2uUmSFTZjpP+j9LqRCRZqwaVMkvwJfuT0ExTY3i1AwxaR5FaSaaGoRkcGnsLkNP6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rmmSDcrT+hZl2E7fZI0Sl4Glkfp+Lp9PKTpBHBHHkgdRclhMmELoGqLRFUDVUmgolGBa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L3knYGi4xiUX3PmMQ+EIXZXcX+GTR/aAUwlUUEhUmq6ZlT6J/wAIayR/2BioMp+CHOkg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98U6qPNiVWAhMSv3CWg930viiri71LIgnfCf2IoJKEtFQToiaKSWNvjWTP8AvJ8bgwMh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LG8C1g7W9hIhVs6jRpRXxBVc9xb12Ou4HVVFVLWKNCLcMJCVIbtNze7VDHV8cPK6vumM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gRkXCIY021aEwOFwWGpptZd6EoNtZIaI9LRPBIayvyNI1B2Y+Qkr3uWqc4nJO5C1Pk9x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SNheSHkLFoMsGE9TFJ0kn84aTyh//lBe9xxOrtqbnyJOILuU+4zIOOCU7ji2AAJJLqts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cVqrGpUoqgyZF/5hrOGTs3LkwrVifLJkmCc0BEpBoLuJElk09TBZ3Eu4YydQ4tISmhK2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cPB8GfIny4qRSCCKMuVdn/cOsGkl0iw0QKQRQSFEIIsJaQLIlwsx4CXDQ1J5oJEOeJJ+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YQSIYwui9L0aoNdhrsR2EuyENFEEMc0N5cdVJ/hxuD9LZLr8ieK05h2CYSoggaoTE/gx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8ftIxj+BgCOoyGOiwNpeTWkotGbEiBIgjlLJ8F+eFYmQxsebvqxYbEMvh052MY6C+KmZ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iaq4i9UW/dCz2hOgNqh2inIQINiQaDdoO1gxiz2v2SMtkRiAxRFgkbonkPkfuinp7JS1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SSUJRRMNmS4V9qUS4xXDHjSO3Ai+Q4xJO/djRBQQhl3aj1peyxwiLd2J8DyIbm4T20l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uXr9w30ixCNsRRrdDshfbyeZm7aiV3dkFCknYiLUU4ICHPtO4JKlYKxiozPkZsIG3Zj3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wGUOzCNOV0GFHr6hfP6SweXxyd3dAbnGvy9hI25aTboNsWLYk3TpQiwhb3whom8QS/Oz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qPDkPkJEURFE4VbMQopuKab2pYks2WXQXc6X4H7P9GWX4E/4sh/i/wChpLDO0/0JOq8i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sWb7izQ32VJTxo7oxJ+B8SrEMxFwj2MWUNpYP9mR1byJRpJ4IIIIIEjCHwwQRUQgggga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aGGWmx0DpCNhKpaEEIGixhcL5OR8X8uHYj5MreTIhh4Vxu7q7DR7lYLCOo0YH7Ow8CJx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T3hfssZtcZI8sgS4URRUilcgbbZnkkA6Tw19K229CCzFQ5PV113QsJXLPYZekSSwqNz5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l6KLgQWsq6SdGZsAjPILILRAoWsfDTB33TQue1bYx9l9RTMzfwdWhmOsUcBra3dRQvA1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1EhLomldTcSriOwsMIky+qFXfIoeBjwwue4VaUh9IF3f+xH2aVixexDUBUiT4GlH04s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4nxQRS5AuQWWJkF9I0NbDsh4GnUfUS3H0jpnSYlDFGQ1LuS5QmrFXZMxB+RueX5HRl5M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008HgZap8k/8AQ7PI0Ly/weNrIfuRvfruIos34EhlXISIqiw+OCCCCCCOCCCCKIIqVIII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IITqTysj6X1wrAsd0Zb7X9iFRoXyXPeTI6rCcBbi4Q8ho1PEfssZs30WhGYSzizcbnsg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m9hmrNpTEYtGl3cdyBbBd3DJHwB8CL0GIZB6l9w06sKWyWUolC779hE1Ma0gnDZPo4TM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fVuxpMAhgmFPcR0kbJJ+EgtYKOYa+xdQd37ofYmhztIzF17xC7KsPshrCeuoqLgzMHRj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L4coycWh2ka6vApkv0JbE9GISixqyCLjTYmV0XNSGyFDWRbiIosQukxYvJeR8HWIZa7F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o5cEEcRcMUgihsgj0jIzv1YycGA8d2W+wWDSnJh+RKzYW4Soo+RGTmUWLiy24ojxE/db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KfcZ9bYgq5FaCTpz9HzHAhlnY31XP2FxMRjtcM7DSu4b0J2s/dkj7ajNg1lhXbsLy0WB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jlK9qlw2IwplG8DEd6+mW/ZbBylSdS9xL9TkQdEjRPgZwUYV7Ex9lsbmdELUZoC5N2gT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SXNJLWRpnRG5q46ojrachDuHHRD4vgn6RcGRm4GPH0Mkiq+FGQTIWHYUlKDnh+9GsEKB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h4ghpYbcyV5XYs3FBLPIsdRLrRIjpe2xCTC2BmkZ9BwY5qJEqN4gNqBsELRkUkkARaV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ULij1b9/ZH3cGI8M6yxez8GBK8UpjdPImV6GkyRYNTE+f9hoipksyVsVogSe8N7uJLE4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NXcdFnssm278LPEcZqhAu7wS2nZ03TRjOiMxhKBewiuLbllgSSHMhhJVtpfjclugLQUf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t/0wS7bQnoKJkzbsMVnMrbsIUgXWoivgRoUNyWWJyXvYuG3xRPiElompwt6S6DGYmZEn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LuZpXsxORImyY+B/FQEstJDT2zSW92hMsoKufjoZCK8i6Li1BKVmZafDHlyqWm6F3Jpt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FAIu6wEtEOLEfZtTotv3SJy3CYbod4iFGYHbGxrEJHb8xOKYIcjuqTxoyMhrXHjy5JJJ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tyPZiugkhkspGkjyEyO0Tqdz7IzuhxewmzcSnGBW6Rta0pbaEISU4uad1oT6a7lrvedB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jkmzOtkWn+wMoF9C6GXWh2EkomkIjsiDI7sS/lqkGOYlQ1wavgiiPWfkz7eDEeCL4BgQ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UQ0iJoo+99kIuD2Jp2E2mPKon6dC32Pui4y1GCEqKmLIkdLZbFq9SJEgRMEFncjFlUHy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vSbEd4HnNbpSYRcCybQIGUyn0JSBTdxqTOIJywL4IIlsYXSYZY/20Bc0rL8S9Ow8S09w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OGaNm5HlziLj7i8Hnd8QNYrWtCPPE3lbqTdV/piQcm1k9UMu35NdWIk5w0pkTS06xufK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Ro2TZZMgnlsNEm0ewxUArgaDkaNIB1PLpEMV5uRyGnXE8DhZe9ZuRpabjR1gzH+j9jHS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L/ge6QmFe+w2Zj3ovyElZ2GN0Ln5CNJjpK7L4sjFjyL46YSSSSedkKr4ZSySnFtRFsue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lFDo5kjfQ/5Rq+oOwi8CDZ9mEVjWC92SgbGT1uM1jnk2Ie6k8xBc3+SLX2GSl5HOjkS2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wlsdh2fFEhovBcy8cVVqa1sPlKqVWWJPhGx+gSpFHx83d9mHvwYjR7P2WK7UNwS8owjg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yItDAfdfImTQpiV19RbCyJ8x9X7RkajMwFRCMtDoj3uCwoqM+eKwnkxmDsMwmXhJRyY0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LqM+yxXQ0skCHFxIUbHgVie4tqhQkVjvoGBVniLM0XyszZalo1ijsE3hhk/ZhqT+2SdD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pDIX1dJN8Uve68u6RdjmczsxW87y1NIS4L0BCxsNEsgu8C6krAnYjY+Ai8HJpEBnu40F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su2tD/DnAJ1QJ6D/AKGANJMaceRp2jXG+pAg31BMpDa24czF0Xw0w+iQqvhayRjGgTOG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ocpp2rLmbj5NtSaWzmxeiXuO6EfRDtIa6dzAyFJx0hKGvdEztkUktXrIm8I6iUukdRo0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sWMwJNTlCh58IgwEr2dxJAmYJ2DoJlyGWqbuSNdzu4+ZJI65MTJJJJ9CiaMSMOP+x1MX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V7/2KYUaklqXbDWCNPYsSdFZtWIaTHcyE8TPpfdQv95gKiozmqkoiZ1UsVfljDrTZ9yr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JEYE+5Che6RGhCRBdnUdpWETtEYp1vOk4FZbxH1ZElFGlP2LYqbJEOdzKlRtGdeZaiQG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mw90hlCZlbJRaNp1FwZGLGL46YfRlV8OgxDdBM1GacZZr1QeaLXZIha0wMnC1aaGVrkl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LtkWDsPrqQtK+IEV94GlzlqLQ5JS0JDnJIqWO9MtqzJpMMTa4JyNNlYuGqISxGOWW4I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39CiKTTDj/l/PCMDJ1K0y2p1iGIEr0+sYDQSbwJSI0S4gLatQyMGfcIVEIzmqssvsPxo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vmh08XNXp2JUaB32yWLkIkhcGZixi+OmHt6MnV8Ogv0OAyuJLJQJ6ElZcVlYQzhIIN2u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4sITcjhW1MiRNpVRK7uOJC4Ma8HSG3MXNR3E9j4JgmOoyuaacKY1ylwCQmRISsDcl0TI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uFPkXxjDgYGNuXyzGjFjpAXQaF7JZw5FUowfGEt7KXB7aGbiG2yoGKFPI6fyL8GU+8SE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Y3dJCz7cJF8ZfdIg+Y4GLPpp9A1KILmKnF0XxmnIZJJ5RVfAjRQZcBaIXqpWpG9HdEzA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u4wibCkdytvZkNLWgeUIlsaavFhbifIxZE4G2o40ss/YcBNTsi5scG8eRp+wyaFczfIk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VCSVXRGrkTC4UYHRDqqrBBjxYHw3CYmJ08Ai3UgS7s2Xu40FjsCXdlRbWZZ1G03YKosY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UcfcQhVzEzEWFsWdRr7QqS4Al/s+RCJfNNa0Xpk8qSeBc5U4sZ9BofTxMkb4AhJPAwn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ROw9CUCN236seFgzQaNbjHg43Gydy1p/Y2SXJLrGTpiGXJYNm5YsEMsZ7jZCfc/6C4pN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oErOWNlqNjJcm+YnwHwKiZNSRDfA3bi7FlXtwois7CY6IsZME8TQ+o+I4RiY9fXQcFPy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zV7H1foeRdVyFN5US0yRhdQsUMFEKuUzEUp4P3RIQiKFvWU3GIfMEazxSSTSSeXPCqL0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8E0bMrtEmSJH6gHh2u5lkiotvcq5aRHFnKYghJJJIllBuS1xiSaPJJJI2BrSbkklxY7u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AnkgnKLZB6i2UeLFiC21qXNo7EqevakwS3Jbk9xMkTE5JetEKby52Fh9C8dKpidC0JJJ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xJNFWeA2TVmguQ1+GeBc98gWdgx9uDE+VZg0GJeakR2MNouKt9bAJGJRBw7DKIGqwBIt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0Y8oZAhXwmP11Wg1ohUtqFLOohkEKt7dh7F+rEWEsH8VMzHki9FPOkYfkqjD2Hkf3Gh9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+WWZVsPMLBaIZZZBwBvQRkuHkNYiC+w9JExsS3oTyNYkkYbJJGmtETXYlWBLI5HsLhNE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N2U/omOwKSsJOSBEIvJXHPKeSEdPqSNbkcKXEjVH0FLIbFI2WPRJuJkeAamd2NUYtpTl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pi6FmhNAkkksrTEJJJJ4JJJJEyb1mieAkNWMDBM8UmfCmOixR45D4dD5AwPp4MS9AxOh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uwob62RF3GBbS9OweX1UVlxbGK8qn4T5D7NZbUIVEfbQii3r/wBjX3ELgDwnd6KX9FMj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q3Rhcpj7DyP7KfRwXHJKU/25FMsgYXO15uDfoasbZsENKzLKEW/qWKF3uS07X6FhKWNo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bFgJRmrouCPHaSSDDPZkP97+yKskGcLyLdPiwC0mexW09EDSEZa86DptzVqyxJZqUShN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cXsSEkT5XNmdiX+6KxIhDfs2YyJqW4iiUWmskDXzN63W41Fos4JNCrzMZYsyuJRJtuFE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SL7GqhO0mfTa0eBUdtZqxNldgm9dXXJsSJk0mkhuo2R1hOoQ9RP76jeJbofkUWTp/ohC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pLPsTR9OqQjKDshHZ5F1IbmSiRhbG3ZCbIn0jnqJpYmEUORgTuUdxpZSylBIbHLgdwap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4SOolmkkNziVpG7CZAqCwdd4hAdeG0kkmlS0xCROip2JiieCSSeSiM/BiYFDlgQK6QJZ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6T733wMVDO6oezsmaPuOzGXtVCMDD34G0J3/ALmDEIVTjdwqXmNVaOWqwQRwwLgfKmki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yP7KfhwsegRaTazGYH98mMFKWGYow5ZeWTkkNsg5GdguFr6P0G9DGtdQwLf0rDyQkNV+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JuxtidyxeonBE39IENAZUDTedE7IdyjAhR7r3tRgP5P0SPuUfol7x9D9in0XutKJQZJ+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Y5DeNfY7C3/IcWG3YNGF7rG4heyEskV5sb9jVqsgZh3hBNFxZXE7Lcdx64rYNmBU9BBT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hwUiRq8BrZzcsnwyPYdI72QP/dY2aV2YjSmAn8iPGt7t9XVJWkNrgi/7kSWG7HXwoxEk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Nta7DIZag9z3EfqmVBAQNPSjrwatT5Y9OyOSFuWJD7YHuO3SyY0v1fAnzcPqTqbVxJbG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0aWx1KcrTQxPWUrD9KrqMNGNRlEtitzjLa07CYs1+mxCm7+n+Q6SPWkSSJjY2JXIsifGy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2ND4apVm5hBIkjlgYlyusvohK6ExGlPcQkWgOhpVkTJmJ5937qzUQt2fFD3I09zJWIVF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LNmfxVIQ8U2Kd4jNmEvm8qv1ySeNVzyfmp+JBFIGhbnX9He8fkVcQXRiqkksRiM9Utry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ueqbHqBw4amaH7jfgIKef/Qv6G4lQ39rkdEIfr+RVy5asi3eUnKXTI2FtiK5EiaBXZO7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X1tgdTOFmBgvIQq4vc9Y5sKRpSVIu9vYPB899DTneRuC+a+ZnJhun4k2xZXgW0eQ0bhW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vsw1+5YiXySyLxoNvQGqV65rAiLgJp4uPHcBMfURVEkkjYh3LsEGIyR6iFauQjnqOl3+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jtqk2JJ1Ds0/E13T+jFJpIcslbYdeLlTHUmpiUUTqFWyJit0fk8QOT3nCVvoTNXguzLX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gf8AUAxLeolrRoi9s2LdkcbHvM6CpOMOBNcvySTWOFLka8gHY8jVBC5jFuiHH+Ga/wBm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bcTJl42uXB+oCnCl3ujQVHZQs+RKFkoN5poJa7a93/lGxx3dK3cZlWCaOz4KRjiYrTpN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Rn/YbQ/pJhL+PLikTNIsR1RcVWYP0uI+fwYFy/wBXolgNXNAxpyKZGv3Fc60H2auQeQgg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LwRUWKFvaPkCwPCf3FYqaMQLl7IJR890zQ93JXC6QQQNCXp1SSSaKqqnk/JRfXhZ+i2J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SxkfZ4Vg/RNTH3Fid/wZH1ZfyQfoN6GhPMCC+f8AR+s6iQgvxhKwnlCYv3CEooktQnvC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EoWwxd7iUpi/B9ygtSGigRtplWhjYrpe5ofLDGgmopwTTDTXo30KEViTqOreFmIxE/Yy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mksS2L74J5WstDX4paA2JbUxSk1qxaJJM7uMlzCHlHtkL/vCfqBf70X+pMY8gxc1wmpF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0IdA3nzf6H0SbNyiSAjEiZGR56BdpcPa6N8wtUzRvJ7sJaze5RcmEwNJDXWA+s6OoyAF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Q2uwlYTsaLGCb4U7ERY3pw2YRZCksFr3q0eENkZJ4E5wYibLsQOQcyIGhKbuJGHtQtzk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U6PzRPBvbf8AIcptYRoX91GPCLVCVJhJHe5gNDesYgSxf0m9t/wJ6HPzB0n3lnfTGJn+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gWolUkkncerNLCS0lqtf2EIdZh9G9GhmUybJI8w7uLVV3cZZtBQ0L5VfNNtxPYPl/wCC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Du7T7Gv7IWFRiJUsWVAkIuMB8plzo1jEUSwT5jSLR3MnAFTSgeF7EwCui1fR/SpIVHhm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+7p8w+R6pHpnZCqqPxHkf2UX14GM/XbC+P8AZB9Wge7/APoJ+pqRqrsNBHVsiFFdyLto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bxR/4sVcU+Lb6jtk/wBhLyWfXoJ4vyEYDQErHzxlfuyHjMjU0MNayqNbiecoaVixEme0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CHEnzlP9Eg4k5JAko1hIud0fZBIlDCwLTJMXu/sgpv7Ym9/F1FUf/UQh/wCCEekLZdi7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c5T8iZTJX7DdO+JEyuEbNiOrk2J0x+R5ENNKiNwKwagzSi5r7mMaW47GsUF7Tiu7kA9p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5FRJuuZVd0FXRLEjU/4YYipMVKcYoWXTxlDlL1FgN2pU/OZF/RMt3J9DBsZ1RhFGPlnh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1bdImRydEaHmCeCJzMyktTEmUqkgz4H9ChgV4ZDYPq5MDw0jCg4VjyTanRPQuiLhncTv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4d4vHV9IwH93EQEpwjyOeu7b8CSOGQ+zF6WIsGNmmrsMHJREjNUraSLRW/HbuQb97ohz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LcwztdBWo/G7DEaGTSi/G94kEdQ8WfgPOdspBc7H7ppXH9VxHyq6U3v0U+mLCGjA1Yhr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W1CcIbE1S296BZhrjMKi4AyG2idFMzE6vwYRCo8hPKfAfQjXXPlD+mi4I9GuNUfiPI/j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uKFY4JNXZNtXe0GJgaISdS/kG4oSIN+JG9tBf5hqvlP3/wBw/wDqk0UVohsiW2iEyBoS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SLB3x6v9IlVna2pe5IyjJqAmX5Dh4oMvV0F+2azBKQnVHQ6lQyx2zCyyglRXDKbH907S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qFl/eKCedfYypq0lAkQJk60hJuQ2gvlq9kxF9Xw+jErlX7sm3DyaiMBCWoxIJXICZ7iy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YW+SS9mRJiChZR4hKvULEvJFFEJMXiiOLYtWLrCd2XXqx5ZJpw3QmD2SYEjc0NPyEMyF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bfVRejr+xIVsoFTYJrZiWbAJQPCdyhkuZTbcTce9YYMLVpBYR7hgWuKT2H0XitKY3kfg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oNxVhs8kMuiGgo3sW4lghFLHyW/sbDEEhLCEACrJlPqOyBJBz9yx7Etam5eSCF/xRdNi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UXx/vCgUPLrpS704LAlcSGq44oxY1CPrPiL5hBgOwgZnFBYWxlR/cIWRCp8Iis3HxjIN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Dv3hGBElbBHzB7h/w6CCKRyn4jyflpl7VdWiCCCCCCCKIIIIILWJKIIIMAxNCqmvRCWv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hreRBBYDwEW5DMGfXUsbklpaIggasRhOWZImJhJUdAIKb9mMoFPqbGvkPV02nsEwrl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xK1l8ovxERUougshitaMQT3EvVoQWRJyzV3HcjaNCoLutJ9gRH2tgjIRyk2ObrZYsn2J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gliSWbLJAEqkruZakd6NHdBcxuApeDfPfSFJ743+ohOwW0dhunUrU0hpfkkPSFlewy89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ixLWEOdYIirjEJfCm2FtWkkt0OnAEtmUxpN0Fudxnl3UYo1KUIT9TUwLO2KS7mTbC/sR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hddlLwGi42yCHCc7DccwmylNUnyTqgiE2zNNhIS3SHgaM+AJ9NwK2PbNaVC2Pc0QtqcI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4a17of4At3dvpC4H+joxcDxTf00vo+SJECkvcl0DykfQfIi+SmhoJjyLf3LPdPkUDWMO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a6rotUbC2nca3t+ZgEKjXC27ZN34+9PGtkHvRyZPISjmR/A/xMj89Mv6zxwQRSCKQQQ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gzDuF2SENn0EgmT7L+x4uUuppkxLdjba1FctsQQRwQRR3LvaNfMhqxBJ7tKgZIZKcg2/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N9kKSD+2fJ4hGhInxYmDpvIfQdnM0XVyTASxqLsRP8I5ZZd0NDQ8tvRjzR2Y6jzJWZeX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roTdCaUJEmlGSDw30pWdBfa99QgzfaJlDuzrTh4FuZSmW9heQch60N2uPgsregwxmnUk9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EewgasXxym4LXhY+8FrC94mTsGnKn9w0iZnDduRD4IuHv+IY2CLXpN1Wlq72PzbBf931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jL5TKcCLkBSQE+5WTWDskj9MvsYpH3GRqnIgmhcoWZlKSSl6ryxbsDsR8WAOskCHyPVL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zR8Dp+l9U5EidyVclFxAw0AVwLn700Hiq+55MdVWMFahVMu7ARTMbcsDQa/s/IsBcIaR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9DXM3Yzov4xcj+JkP76LL0tOBKcmBqxlMNK/cwhJDpRcymOgkN0mGPigZkaSCaITbHWk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MhJd0MEmdZNNSUaRK6kUw5/fUcLwcaRuRCyXihDVZBvE/RD2knduofShEbPVReRH8phq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ENxexn+9llK43ZsjGiCCCOCKJkJisEEEEEEEUggiiCDEgSIIIuQQPkwcxMCcuIkYGUNy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EcAggWIdUUgSIMDiyNGhgRY51EJahMIVXk/N9D+LgdOZ1L/2ZJJJuSpYy2IQOymfw/uk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PiM6CoVbi9hgBK+rQ9phYQuBvtMVuX7mIf4Poew+ga5p/GrjzPxof30y+pZRokN0riHo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/JGUNtbsaHVtqNudG7lgEMpamhrJMyMO6I1ENJBOz5Ccx7g1w0kSDRCuK+VDsPAkdTfE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xJcw8kt0/caPUeecnA08yCCCDCkEDVqQQQQQQQJYSpBBBBHFHAXAXxfgfE4HRmm79+aS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wqUltFgbUjgQwtSQ3mYnwMjCIQqRSWoWEhPJ2CQPPt/XESeBjy5JeXmh7D54kX8pkfjR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roGla3BlElTIlXQJXyiei8IY3PAuW1q0LiCSdY0JjJtsdQm9ydiHBTuN25ZImWG0dYb0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dFvYc2fQKz9Bjy8Ux4EqIDXDHJfK/g+HwPBkXP6i73jpoI9A1KIlT6p85BQ1IIvQqGSX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kIXDzg4vnTB8pfXCyFvufRkSXe0TdwNafdJGnkJ3j+GXFkfjQ/vFg+J6R9HCymMS8NYZ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MkKF6FOa8B5IoqpcKyOZY0a+iaxJJJJJJJPHhwZ8nAQkJDsiecVH7+58XgwpZHUYO4xUM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SPjRCgsRfgVvbBlkzIw0IRImMTEtaF7SLGW2y4bNOB/a+h0Wy9h/NPlVBY/jlxZmnsM/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mKIwKmnYenBnMQxtM9xWLixMP0KcEWNZgOsECQsClswK8A3qnufhpF3+otqctZenwQQQ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CKPPJwJ6UT6DZNCZAcUknjQhk/eT4PBgZmHU0GI0ZuEqWfIR+/sfE4VR8SH+/ek1cSEi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5i73Poae8HmiqWPufQlKPIW+J8kfIoDMf5TM/EdHTkKOKeAvY1dOkcOYxGQhGUq0iIFE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hZcDkXGxSGJvtIoGhbbiEGhaMmMMVTDynSTJ0LLISRJ4cUl7sZt3bf8ACB45WAlFJq9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OFCHw/54ZgZmX1oXwLA0Ai6bXBLIp0iS3pvNYSEo6WKm7wNLgT4B47BdluXYydzJSVCo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aBWPUXuKRp777NaKmDuWdj/QnCLgT6nz2fJH9xHSZav6h+rvJkYLsOnpyVJPDrTQQhnX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W10cpbPSZBVuSeKQX5JjMjbGiwhDuROprPUxz3YisyZ/mXMtRCVvkqv0WXP0USkSOUYu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Pj/lwrAzZl8TXqEksTEvSd7lsFcwhPKxqIQhjS+h1iL3iVvrQs37GfuZukqFRENvMg+S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Rhp7mNaKs0qWrL4P0ghvGio0J7tSLCQvEEv6jAXqG4UvBlWrwXYYjWOQ2Se3Dq6a4M6U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gklRrlS51S5Kq9ZluBiXdfPBmNg19dyF/sJf6v8ABmxM+8jUvX6CZv8AKPy3BSArrvHQ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9hD2vuGdxaYR6Rc7JDFULPJpJo3ewlXI3HKVD6Bl4MDUW+4Z6KjyItRbVjQmkYX7kYao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B5ElYPA5+6oZjAQuCZbEp0uI7hPaOE14HzCLEUfCmh+oeDD1jR2GI1g+rRDLikTGYNe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6LDL7OBEHSLGeIVnvCVGrjSWJQPPLWTSq7B1IrnJS451Qn4FIog7IKuFEf8AlUl712ErB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TW9okGLu2phpj0mNEpI4EpGo4nlESLBjQh8gsTsJN5EqNwZJgfKRmfOX0fZwYnwWWe59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7MEd6LXAhl27HzWJ4n3wEcWG4MIRNEaCz2o0dZmXvSu9wqkIyGR0Lgl11M1ocBrwPmVg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SPWOHsM/OLFah0WKvsXFmjFXCZoKNBkTuLpPB91JPMZiDIauyOZ9/wCiCQDHdwP7J2MC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dycUqbiUXEFdml3GhBAlFty25Dr8DRv4Jsi1u3pHvRDzwm+J5VEYmQuQkpiS4JGhL5bE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xPli3u/sSs6IWDRbUF1JZ5MPeX9BLgWA2RCLcS1xJ7EjOd6j9oqkI+FQvQ1EH7NnSaiQ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xvk6uPX0WPrOPsOisVKGLFFpRmHmutFS5dVfgY8H2UvnGVDoeOZ9/wCqfDIggdkvB8+X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Lf8AghY7SjYmyuyi6PDI8i9iU2JMsn0kNtEi6NkynDuM2llqwHSwnb0ia1eRXI5J5VEa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XwwcAgTwMRlT4e/BiWs6i3t/ngLoq8ilPtcBkGpf+zA9qctiw7sYthCpIj4w09CxaCR+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ANIMD39F6des/QM/OLBnShm5cQzUiHkV2OqHgjuRYTkkXQJwscH2Gc+d6CCHSSd0EnxK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gaZ6if6QknNke9L+KgbfWNSSSavsL4Hi3ca72odp+hwVdVXmh45J4DLkZD9Cdh8Sq6ZG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nx/WLauKQZRe4vlR77fsLV0IWZkWU8iSD672HoONCe4mwDXMKzqIpth4X3NUK6URNfwx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raN1RfxUDZbDIE5DhCTRC9Os49Z+g1PyCwZlCGexFTdx4Ho43RM5aEPAzYxHihFtwfYL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JW6FmmPKQixmiTEsYGtO4/Yh9kfkxya1ZqUN2hw/+FnaTW7KRJmk4Qm42Gf6x/5Bekn4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Q7OKJS7c5uuqiyPI0HWRmrjeVSYGlj5OXCqtPAqLgdXzB87gwG8oxOiNVXcbsIJNnZDb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WR11ITYCJuyXVSNDoXUNpYTab2kt8PyZUJKtE0RD2xK/qgssNkx4/rhEY6PiklBtKYS9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Rcjh7E3PzmhnShluBjUfdneMVTosmBiOzHnAsV+wUyGhACu4SWanRCcuLGo1+qPHKVGt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7jU8LwaZa6jVlnY3E9pH0PsRo8oOv5ViFTe2QlCIYaJPygmwEuN3q/QpaiHkQ1TVx4Bu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EuFmlP3Pvhsk2IgPQt3JKPBA2nlECRBBBkKmrovIVj5LwbiCCDOD7I2j3Y/ojY40aIzm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SpI5pd0oZvQeslnU/oWOaUYj6KPgZiXO6kUX8m+gauL7zQz7+BU1o2T0Mh0h9BBltj3G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7DJ2LpdxG04przvtUzUw9xiMiaGphvMJWoWw8C1fgLUQX7s6nyMxL4Y4sDUlDZkSEPL5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mkCw+PAPNNeYWySaNC4kJRxaU/Y+zHgWIIG7r2MZv+0SwJmJ34IEmQSyH2Ru67ic7oEa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Ywe1KCVCw2NfkWF2EhLaLh3uHCyFoK+SzqH9CCgVo0jEX9qjo64mdBfyj6B5F95ofZwz3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waEKaXgd9BZ4Hxhq7Bs27iXKrpwbBjODyIFS+OhPKRk76ZCTN0EMmkkkkiZI2MdYgiye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kmlFh8bGWamp83iBJ0kfEtHwM04/poObdMav5wEImW2KWEYYG8pO7P8ALQgok/c/Fggo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+/sJ4OBVUZe4mlliZ6aTHaV5LeuLCS8SzLI7uQlpqLDvV1fD4WMxMP5afRQh0Psqxdjs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hUJjNC5hyUs7HyFFT9fcXKR0Xd+wt0LcQIbLBkF2e4RkbhO4sPdFySCcNMW8TwNIUmjI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OSwgx45fgTq9oRD4URamvAzQwPiGfAxZJM2k9UWOl7GEUgxatHMy9h4h3N+BrF0pmEKu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plomE5J/1cnyH2zWIWsIYuLMZo7nyKL+U/QMXwmh9xBZIb01ZothUghUfAZDPJhyVcL6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o6rlqlx5uDCSaYDMYuKRlcpJiW+hNanUIhJvoSNpbZIAUuYXUwj+BlPCOi3cuJzDL7cc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kOmnIPNHzNVarCOkJjgsqqjwZj44+NwMgikc/J2JQ2a/AsUzYqIgRgdRVmRYidJF1olB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Lhz4GZIzdxchfxr6hnwKY94lkIEXjRmlhIZ2MnoxPoMZpyS4GYhfnJ7nuJWxbt+YR8Ux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DGIbQ0Ny5Y9WZiF6FPmBBIllF7msHyI4+ibGopNJH1ehcbELmZcWVJhCe4zVyTxRcqlb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DJwWVVR4MN2PiDF29PmyKXK1iy6ZMXDn3kkOHd4IJptoHxlCjI8TE5YDK3ooYuTXR93J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8NHjvjusN3ktQXF3Q1GhASVGmX2+RIXHK88SwYd+skz7z5iI1YjA0NCW3ydyhgeUy5Lq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00N/+Bv/ALBsy3RNbjcKR9Btty+Y0Piyq8c0Lk5cEidENhNUzcAyqqPA/hZ8NGPt6hPJ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XDVkdBf52LIvyW1aI2L2bhtGanA6M/HlOv8ACyQaojpcnoyXt8nsIl/QWgaPgGg+CC1y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QNY2S5rQ01kTj3QyWKd2SepD2s7k3AatH4G2xBBBFIIIpkTQudg4VRDxzQuasWJJJFk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8Hyx8I+j1FpmNX3pqELhHQQkyfrBXYj3i8I8j5tHR119jELka+gYuXI0ZTydY7H4Ow9h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0EJRwquZ8CmWp7BM0Fp6b5ETe5cl7nW181C4WL2ZHBFIIG7PgGzSP/oO6dQj/wAHcj2H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ckrRFVzDUP0B8OMymswo88OFEwRl9Pge4DV96a6prh7EL1og2CMEiDKRLaLRDFwOxfNo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FwytyG57vBL3HZ8nsP0I7hHr5OkiEsJcbMitWhCE1Mw1x5UmfGNOHI2IcQL0Mkk1+c4E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6i5Mkkk0mkkmTnJC0dVjmNXNYczzAeTLhxPji9TjWe/7NX3phwkXJ2E4E8L7R2hLEXG8E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Rj4PqMHo+siP6joT8Fx7C+5D3O5kNiFtyGtdDYb6KavwOJFg/vbFNOB+FBqQE4kenQoR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7lsYigMl+rInGKScu/g1VMxdqfdwFjmTwCSXw4u5oZu7gS9enHNR8R4BJc0yielJ44IG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Qx8hDXFq4S41ylu6WqmplxM/t9+qVpQ3qKiHT6htOy5MSblNu4LF7Bh4D3H2UY2Mmn0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EvYv0L7kdWQQ2Ql4gtHIRyheHEJTiKf+R2OgGree8cMa1CS3V7Csl3joIW0mYaGc1mR2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6rsiPg/c6BKRaxEe8jd/K6x8Dyt2fJMakYpaMjwSu1Zofuti8Rtq6DswbHQVkm3TWowE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2NDD35SngE8aI4PlE2M3cSTT6nOaXs1xXpNJ4k6/Nc1Z7KN8pOj4NRqRI+aPiwHGLox5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Otl7IufvwCEIdP39xZLqvkSbbUIKbdyRosKF8GLgZDHRjHiuox0lsydh7CNx3DufkhsW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QI3DdoJpZPC5bJeVmkQVCndROVbgYhJEp4ZJyFe7DEmAxjYuZErvIkdnQXcc3QhofBPG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TinyM2IVPRC7Ztx2EEGKPeRywkEScF4reJYdzbEmdBUZWQ/uY6Q2/A2EFnIP3eTLCUqH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SRbaUz3fAqpn0Gg+C1iVQ6E8EkkkkkiCdWxUHtNDW6usCfJemgjjkkkt77m3L3Yx8hEE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cnBNXgXEYmLGaGRJJJNqMP6XEfN9Mh47RkpoYROiq/xL/RP9jDpyPY5SsHAzi0mMdddZ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TB6cDIAtJqZd4oxbiSadRL40J/4Ja4/VfkcU5FHTGihE4EKURG9kMNFKVGf0PRBWSX4I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mUW064GWV1bw6r3J4+h0bpN8jrEK6sv7DiZXVdGLQpVEbkSEvdkLVvy+1E11iZXXFCYn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THsSSSSSSSSTSaQ4oiSJAkmuacM+VwXdCHx6caJGbpcyeL5nNSFD8iBUijHVZYqPHIQ0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i6JM+JiJHz/TIXzBIW39CwaUCEIYholtBm7QKpJ2C1orxp70wUQjKfFo+F+ZiSZu2JJg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EpMYF0ZYzSE1Um7Uw5uqb9f2pkcS2qw5hi9hBz3IP2ApGcDzco8ZQpVxPApjbhK4xOEC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X7oIWLpF0C9xLGg/obDmXfsMESJlskhKWp5WmxhgYRL/sWPBg7jojrKE25NFyRnCYBu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HXGEHTaDey9DYxnrVZqmfQaD/NVwYIIIII4gcvjVNgxOD9p85Deinz+ZEIduOBURwPgW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knpxYmNDLplRVyPqCPnemRj9epCxuxYGMVUOnz0YnQvLGsWbndX2LFEIe8+JR0MkR+Rg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yPuNHklkRNmwsSV84PYmJm31hRSqKLJeoqF8hbwQsxYX1+wlX7J2H6vQPEvLFdDNlwwE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G008Q+muo7t2EzNaEiwhUjtTYT2FDVIlbCpWpey9girL21Oje0kXE14RCNLaJ19Sxo56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vwo4LUsSTXJZisEEEcAWKL3pAso6hccB3V8SIvtkk8E8tZ5sS7Y8CNE0xksTtRNhUdHQ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xGvG6OAy4chhQ8vTIt/TqNLHkEPIw0VUfLLjePDHh9R5d1mAr0VD4I6GGxUy96vgwVcm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pM3LBRML4byJns1HkMrsa59P8DHDCTqKmhRL1sqRnDDQ1QG8tdukKZ1XNYvTKuZ9AzT3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In1JZKhCeCKTMNBzRK6kyJDLiahy0C7qyh8SHuqMtfJ2PJ2xdCuXZFtDRsSrB0/k6S8n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1XgU2XgXLmWBB4qyBqKJwITaiGZEkki1ETzEqvhaHA5jRGfC8n6Oz9SSV9p8h9iMGYKa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7EnSmkLFSMZb2BoVJGrI7iUhuN2dxOiWtO6wKnSiGFkSakmHDmiMVlBhxcRE2HG7O/An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VFuuxijrOC+zA9yx9A5hE01r/Eh++qWZ9dmfRUQ6MSSSSSSSSSSSTUkkkkTJELmVpPwS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+KNbCDWRuziRJ+0ZJJJJJNHg045MROk15i+CkzYtWRYpI8WExMkmw5IaqhUXN14sRpLK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H2v6NPUIqTEKR79mX8iMTBwM0FafUd2Yk3wLCp6M/g0URNGIWHYXYN2C1NI+lIgyE2kS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lbU01Ka1Lk9jbyTpMbmRERsnYHjkWn3Y1EwO+B5n8Geh7JRnUJVFs0+bQTswyIk1xLn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DhtH+xFM74SUtkUSzCYa5K9AjOgz6+AdESTWRJvCZ/xjoDXXwFit/wBD90P2f6J6/wAH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Yv3v+yWifYX/ABCbDf0NJmvkY6Twd6F8Ums2O4Yfxwo7paQskY4TLiWu1mGsNSaJ4pJ4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7aUpHqJTqE7kNrdeSVuhdybUyJhmJI9+Bc5GvFi4a9xMVFQvv+jIL02QpjBKBgjEwFwa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iRnTRx6UTFQkhFpJuhaY0HcyLVSPWVJHUJtJEMregiYVatKMlA0IJ4rSAve68yZFLIqvg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FWtmI0U1GpbY+UkCh1aGL+rsTH623CZUoyiOEZ9oEoyJid3ll+DL3l6erdljtKG1a9Eb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UTFaKud0nSbRh7uCGY5Z/a9hwD647EEIjTZHuW3GUGTblLnqtM+mmDgTggvyyOP9Jsp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qsNuWjOS1LEoniBdwmJGE+wugN2zsPXl4M+ARNSNS43BMCd5w0JQiDrQ+JpSPTEXJwQQ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NjmcNL2G3/NEiS0k2ft9R8ySSSSSeGRNrUkklkkkiFRDzxpSyKrAs8WVGBcDCvdxzY4q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0+Z+32GzJgNYQqrFNCUYI+4uWz8BUfKNB76XildMhRHCLMldjCuW6SIgZt1zjaCbTUkch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eBJttZzqP539mV3G1iR3b0x2CqYp3JI3kbk66Oqn3IEhZaZZESkZn0dhtYTG5XX/ALLF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a3RGW3MQY1mk0PS+o+G4g8khTcIxPcmQ80aDtNU7H5EhwISRdwY2lE+uZGan1jFhwMZ8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a6kBxfIwvQOmHgW69BcuGQlk0NdBE9pj0CCI0lcKEWwKCR9tZqJ4kbwhHKszItBoRI6U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d1sdT2kCxOpGf6i0rM2JlypRA5pphQPHq5JJrJPMWBZ4tdKGNmV3AoLC3DZiRDd8eR5U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PkWWllNx/iIwoQqI0Y/zEkNjoFzeheUKioeHrRfQu4IsWWe49ngm+BC12cJEUaIvgY0W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UklBkz3EV6nb4uslqfUKszhfvcivCO5dFyOXznEJWuoarDNvUxrMWktl/QpKFm3VO25y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hy9BkZqfWPAscDIJzih9ZFhMK1ehMUyHNC50kjeURRLewsouShQ9jfQQWNBcU02uFf2F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as2C5+A/4BADtfgn9o6Hwby+BGZPoT2R2IjsiEYk9JOxkHLCP4PCmnDpwLAs8SWp0N4t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JEktEJZNKKKn5P7R8P0+Y8dpjNGkQhURkMJNouKJuzOiqo+xGNXY5LQS5JkreiyX1iRo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CnZE7qW+ZQKuLiS8XQlw40/Q17aO4ihL0RypreuFwZ0GNLDwLC4GJtPFXKKSwuWkyXBJ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w1qUIp9BboexIm+3C7HGEiVofsdINr4im00HDbEUHVD/AN4/6xLeXSSetJpY9iFsiF/g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wOLlIhkEEEelLh04FgWeJMkkvLpJSQw+z3Fds2qYh0rktaIRw/rJ8XlPnFnv/kYo0iNK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Qki1/aaeF8yj5tLMMNomxK2EwESZQho6oW9DFy9T4mv6BI9BrTKg8UbwLDgYm05ThkCa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QuMBCiAiW5LeXwLNCIT1LRLThSGW3B89UWtJF2OsNhtPCg+I9FmfC9BQQQQQQQQQRyVR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JY5VhKioLd+88tPm4RvfMvcQ9KKqqC5T0uItYgt1oKtVbEv7tLwPcJKyOGotg9obu+ZW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wBn0x4NFR1gVCBL0KFbRAjFSSSReCWe+JkkiJ7YfDYLYmkkkkkkk8QJoYdxqV65ggggi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0QQLgvjfv1CxDwjdmcI0Ekkk0+EYJHBuJqESaswR+NVReWDH8lLwLZpuBMxKZlS61FgV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14cytIxENBlKySWISsfQ+Xfbl989PpjwaIjhCCCKkEEUgggiiCBIgggSGrCERwLdPgdX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iCBLFy1142Kl50fIb4GCPS6crQXKgXE/HGf1Ae6x9wjRVGgqZ4DBxOREM4GhGAe4VBg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lUn5hykliQo4s3OWXVunaouFTqisTbKy3WI+TjmUkE+JtvTXQWyQkqXl8pYqxoUnkRbj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ikUjgRoITrBAkmKkMiGOkju26QJw0k83SjIEEEEUQQRL26wdyI4wIEOEI8jBBAlYf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gIIIIIIrFT44y9/T/MLTi700iEIdZE9I7hrti3r8EhFyC3l7ipa7oRYaGxccCguN7Pvy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JyIFbLcZpOIEWUsVJGMedN/FLVbNhE+5ZMa6lkcFi90Tc0Jv1uXPe/tylimdV59g8uwl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uSVuStyVuidjyLaeT/uC/wBY/wCsf9o/6R/2j/pDTqJ0x1jqEBBk38HV+Dq/DOu/I7PI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U38h0vIL/RH/AEVBdLwIf4EP8CH+BAIDAIHDhBNpbzvk9/kcF9z9bOiHRUc/cf0fsP6H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ckDQZGwo/wC4X6OkijeI/wCw/UZ+g6BH+Aj/AAEf4Wf8Fn/KP+Oz/oKAX6D8i1vM/sWo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EI6ngf8AIOg8HQeDoPB0fgWx8HT+DpfHExQAfpR+lH6UfoVCf/CfpR+lH6UfpVCfwlQu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fPTVoHFQqVRioLBmafOalUVH0j3CuCEBVdxBFw2QRlrupc4exyDsCNbkpFUw/MKRqolh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tES238JDdHEtwX2Hm1xmXsYnBIeXbgSA0DdmSi4bgg1dr/aItxJLSP1thNl2IeS09y7R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1OulrlYUzNVXiWRgHeqBHfyIb+RHfyCHqvuOp5iH/Qh18sh18s7nlnSfln7mdMdMdMdE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o/5R0ng6TwdJ4IbIhsiOhBBHQjkNcUUgggiiCCCCCCCCCCCCCCCCCCCCCCCCCCCBI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kEEEcUEEEEEEEEEcUDRBBBFcPf0/1kVkbtEU+lVUYqJMIJu47MsV3Y8zSioZJm2F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w0JWu2+ZLUWOg2ZEsQb2I1nbionCRY4esHIBXejWyXkXSWlNVgVZJrxIRMeVCxskWE7t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hy85N9TOfamRFBrLVd6XCtkllkEJPQ7IghKyVkh1kWbAulT5GW8vIgUsxYprCGGo41im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gggggggggj1MEEEECRBBBHBH8mhenxd/T5uwyXLOhvFNUVCYxuSbtZFdCxVEIWBDz0Qw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YoiKO93G7LhQbREUlJuxWPskpxVB9Zg7IbPDPpca8e28jjuTrb/+DDj09AoIE0aipK50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AGJSiRdZE5uoLjqgI6IdckGwugifiZ7jKXaWYw1iv9roO9g9LPymhbSkWSXL2OHKuRqJ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l/Hr0/zvT5djFs+ih9mHaOgqt0wdz40xczAPYKyqhYGSkbvS8bh3cj1YJCGwlshX1LZ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On2RkWbCem9uMi/sMnTiaX0N+fTPVdzevuBWmAUwRGyJJoquv5I27XZbdxdeas2LPs5+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U1UfJDo7ESIyow7A3N2JDHkSjnSDUVXWjMjVxVUXol/5Venx7/T5dg2Ev+g09jAzcDEP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GDrVcGCXZLikhMJdSX5ZH259Pj3OUXkYWwnyLGJ3kpaQ9Ld/9F97GwPDKiD3F3LK3W+M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oS39jO3FpgPI1xcO2dLsK0U+RoyAZtLrAkQZ9DIqXMwqSLTJkxhwmwnaioh89Vn/AMqv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n6DNUZRVYjLvPliJIwF8YVEJk2FqklNEpry2EoYzMHu2NX4UpMQQd3qPlpIty25JAm0F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vEfvphI7TM5uklxBdoxNmGK5rxAXLrKJ40p5WQksmug0j2IAm7EanYcx7S5phQQTmOFI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V7C16jYcNJG4NcNYwoqL0i/+AVGbPisxUZMWasVHkdC4WpnYilrYkIiXcTXAypKYO6EE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E0ZDxhwzuxsqOGLIy2Me4TQ016IXFJ/CJhXJ5TGNB3+h6CRBNqdxIzDOnHEjjS8WG3CS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k5ILRrPgmcmiWR3SMmN2SySMg5WG4qRPUKDLAUapjqtvAVjPOq4quSXZQSOU3qeaomlZ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gn9RK5oJOiId6JeS9S2x+CQqT/8AE8jUX/ozwYWasVJEpZgeBDXTZB54PeiKNga7IIII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VvIc2Npuz/oVaO4V76mQ5PDKQvyuG7+wy7jWj0VaIY2SSy2LzE/3sNWAnD2WuS0gLuXg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LWY0nl0HNtRhqJepKy8NeHYRCsqeCGKRdqQyELhAtKzcYLUrtpei9Va1EISxFrj0ofdC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QWUJ0Gmsj8F2LgX8cv49enjkYO3pkYj9Hu67WZUmiMA8qk4nBakeVNxtWET8MFo6QpmF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p5dEmd4G5dIZmnciWK6Kc8FJdyQklWyTsIhVLoDM7SenyF9AGmcQ5wL1+faFMddRuBFF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6A9aHnGBLnLJfkJOkdnQNedpcaoxYssWVCQoztwSIrYhGBrCSz9RCDLGMGP/AMEvr9Pg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WIwDuz2+RpRYl7s7NeM8CyxIVYGhbiWnyuQjDkrYSbtmDSyEIjZCslqFKR2/y8icQJ1E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ZL4zIwflfhQ5TnIlaJJ+63CEJuZroC6H3whdrXl2/JcbhS82yRSIwxKcgwnCnwqjMLJq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1yZzF8MsegXDHX188maTzJ9QvWfR6f7T97uZamVXRhaeowRhliC0dXuNPG5IBpRUdMyF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mMfv09y2GroXYXOi5egaQlwdx0HlnNjThM+TGRi2LJ6iSSu0q7H2a3mCmklYsTe5BUbV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2NHApsCkrlIkddPAjuFQoSFCwuFYjnizciIE8w4Qe5fpExBp7Qeo0yhzHCqMhka+xi6P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rrKi9Av5Bfz+b0yE+RGmISXACNKaiMnYcu1aliHi5e4j6uJGrwKqiZXiGaTkLJgdfNNA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0vbZaZFrp+1GmDSN2tjBDSuv7CxJXRDLWpNime5DmkOomYh+4vL/AEmRTTYuQtv23PuO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6GUIlQmON6SRltwOyiu13t+RkJ7S8GnWom5rE77O9j477G8H6EI2Xe88KEZDI1mIsF1b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NLmI3PUxJEXsFoqLH/gF/wCVyMQ/kQ1DCpGtC4LVDaneQxZMI6ceiOFVtAst8F3K0S1G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KSSmiZLeVzLjUhOp490c/gZbiublkso13dhJTDbvYSg+saf9hlvUPIif0LItmdXdFdvq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SRQkuHV+AZyn7jEWr6GHRaDlvbS6aXd2EaGAMuySK98ooN7UlYn3HrGLmrcvOgoNyJCY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GWnWMRI+i2X4XkvSz6TDgWOB/wAOvSr/AMq1Rb9LQeRiFmiNRFjB5culyDpQT4Z0ItKr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G0NsOvZoLSBsUXxVs2kTktWB+5CnHCSn2qlGackorS9mLGvTasiHqN3WQXcBdJsUIqPU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t8Aj7xapL5EoUKypoq1rQtE2+BqltC3zCI9xykryWN1UmhKlLHmzxbyIFhOk+rszt+9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2+aSI1PfXbwJRrp1ewdXzJkofuPnuS1Q319C6uHKTEIkkklhLkpltE+5hjbqJcvIjQN/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PrqQ0LHEuYvUr0q/n/n+mRjP2+hnTAXC1y6K3ClLhUpYpRBFZpiejmGkLLJqIFZrlcmP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dUthcCaCPlJfHRy2T0qc23VOkqTlKa5FoOrSkp8ayJGKIuEj+8OUcPMlLYIGyrrv4Ie8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UJCK3ybb+FPyOsm0fexPrfHVuxWVobKUzWLm8xzJpJcWGpCWghBcpJR9dDU0MX8Wv/Kf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Y369jIQlYXAro1M8CrCpZGYGQquug8MZMtTJXG5jGkWZeSbctPcKUS5nqWQ4qVCQ6y1F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cWsBlrIZionB8CMjHC5++4tThLZd0Yt1FJ4h6gsL6usu82Jl3bjheGBA2t1O7MEC95Fj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khKy5+c0YssyHzcruckUypydPoqX/wAB+X6ZCmZdRkNBYCvSbUmw3ameG7MCQxIKJVgg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M3SQwLqELCJrZiSShKFwtGUTIhuEJiRErOuv7IizizSp5CynEXXfuMjug5J9MNARb2kQ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YlZPY7XgSxdiKgsjIOSmFaEwSCqPchkmXcKJFD+NV36ONN32EJ5uyI/GWfdkKxLJuT4C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LhYvTr/0nzPTKg0/uXLym2jzgYkQuBVbRoLCFSDTgRWCxmV0MnwXsJ70QH1pmJX1RR/Q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3LF2fothtZKe5A93mmKZq8U3AI+FHyM2Z4NJgS3+kH3qWtboyl1NA4OAXopU5Qt9eJXQ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QbW2GKtsTwPLEy7RI5WxCSMgWAmXVZMa30iEKq/9MvUfO9Q3n9q5E2daITIQQ5F5NAmX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LLrwtEcSyNPUGJQlnhjHaW5wewwbj6Amg6f7ArISubZgmBBM0NzW2pxunsLZdnFXcnDl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h3Y1C6T9CinIlOzR0pqkLgz9DjgQnCRQvmJJT7DZdEApSCiFVDxr2RONDiWu4gcyDEDR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g6AW74HkEFT19qrJgaqfSL16/wDGL1GT9NlSs/auNXNi4bLsb4qJraCViOCKQMRRBBoA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WbLpqTZZxypLDQaA2zuwWiyLuINXbv06Cwv93ZCZhStRSiUaCb1OtGQqSJJNlwOEe4KC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Bmxt62GPXbYaOTJNGXNZILAiWVgx6klJJPfbAzv1tbAkBOnd/kYvQmasyW48WZ1I09CJ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fQXaKUudz2nMFHY8uZLJCmYvwIwNVPpF69f+MXqH6fiQn6Go8vggXFqNoOCKKsEEcGhF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h466fJlD3iX5rjbsXBGxNT3plJowTpd2VXLj8FyxvcXa0SxQqx3Rh6KrP+hj1b7Icgyb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IFzAGV37GlIs0FAkhKbZQ5UBy0j99Acz8CU5NOy+LmDsuY2UN7hjyDx7nbIhKbbtJhO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41mjVT6xUX/hWcTVtP5t4fp86DSbhi5Doxq9wqSFwLmpWkt9vApxhqCWaSbuSLzwJvsC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5XjQ/wChkWGvwfAX2KmtSbJkF4oIpdx/39CZsuLLUgwnuRZRSu5E0aiP6JtW7k0nehBq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uG2oT9UJOP3H1BuLHZLVT+2x6WFapHoXbhedzOhCU7lyepGXcxTP3JtnrIktqK5AhKFy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3Yot/wC0ydvSKuY8ftoMbZkYuRAxCLsVC9+RHOU3PhkkTlD8k0/9AXpMf035HHh2Uxy9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se1aDVz+sl4F1CySVQF8b7FsZWCfYK7VE8AnxnsEZvSlypiSCUEJc0KUSxjMSxXp2Gjo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miUmiAfCwSpuQYXrRYe4XtpN5TIPzlyU9binSSxMO5MxZYmZpKWeRG4Hecm/cVkVSMKi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dv8AyKf42eH43PXCVWHtYpxY8bEibtVcjfoJ6IpKRM4GArahTLcndUWx/IXdSBoLGGQL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1rxle5ljTibx4pBifc3h/BbViEJ9zH0jdYIbH3lJKElJGElCXAxc28CKRAixcXDdx8/Q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Pp2zPLsWWNLeF9mBLVMmkyh2liTWwgpLKRJ0HsSWYYaJKmsTmyEhQoaZ0UKkcMCQhiUi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X/kpJrJP8X8L0Ui4HXB0O7Hmsbb2H89IJixPFJ02CBY4lzHfOFmvvZU+RIbXaXd3NpYt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64sUXVzGlynRcM8KQLaBLbHhH/cK45xOV4blv69BRwExu/cUhtOL8CBSYtl51Fiqpe01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SSS0ptK5BBBBFIqxdeY10y9hf+Un0y9EuL4HpjNI3GM3KYsvHQY2T/yH8gh8bYdNRIhL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ZHDa6Ws0+aMWrPru4WeGCA7A6oaHFrPJg4dKzuJ8WMnpwNtTNKGOSeic3d7hmmXcXDzP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J7kuh9RPk6OaSFRUbhF3BBHDkSFylwP0CF/5CSeTJJJNJ/gvhejQyZoasuTih/pkay7D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hW42pyMSqrTjT4mqRVMXxVDuri2FSbJcMpSUtKEIaulp2vbcWel6EiCFKarZT4FEpBiJ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3FBrk3YKoycIlMicpPekt3UKMwSXlcvO5wRwzW5bNgOLOHy1wH0CF/5Oaz/F/G9JOTbN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sejN8EPmJl8XY3MEEEEGKkEVgjjZHAzFqsxuSUHYyYgpjdsW7CqzVtQnTSUuWtl0JtMg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e2Rpclwv0D/aVrD3ggIdX0Qrl/vnHYQoZEspdBKFbl2hcmykb2EtBOT4AmQsm6ILCwkJ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8THPXOXoV6bRwalXdcFQFhdjIW91I4ui9KQQJD4kEccVfB70SH7HurYjohNGIoy7gkhr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5vuzfvYjRHXATD+oVP8AJBKMJN2GnEsSuF8EIW9jiw5DX4Wiy0hG6mJNbipZBKDDUtO9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r0P0W52UTdsTzFLYY7LZxaJ7rJiXas8yJCS25gydhY/8nBHMkmi9fl9Ci4MF3nOwmGSa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uSOipNG3VZkSqyUJDRBAkNWIIIIIIIII5jXdLTPkOjqgZnQ6wLZ+CSVbHGBFbLG7Emw4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2+SrvkNCGIx3NTEjAJdXkf015YYhLDT8k4Vc0MUsbpi7cGhaD1asmmHkwmgYkXbQh/02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7rRIXOWQX880aN5XPkkfKjmSTwrn5EksceXkPkxoCH3PgHMEzqTSwznA3LqskUyMv4FD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rEEcMEEUjl3tFyy7kpDnNnDOjWVzE5C9tTQt29hNTXpAxDNnkfebsi43+ZX+j2IIIkrt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d2gm8kT1Vx8OaPltxorlAokWdTmN9Anhbpi0kiyS0ozHlKWrOOphdz1qyC/8bGDmAiYg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4xzvKGfIWkxwe1gllknRjmbRHPXEqImki9G3y5D5EO2Rb7ziReoBuwjUzM4HTVlAkRRD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Z5EEEEDQkNWrBBHHHFscbIvQrIrLiwEA2nYqHV5noOgOYNF7DU6Q2QT5wNCXb8hZBFG0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XR/liDeFZhu9y1SFOIXcvffcEoUaekX0C/8AGMfDomDXiiVhmoSbIny76ODQHtefNh4Mw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JJJPoJNDQQiRehw9+Q6a1VMZZLm/UeCbEVm4rh5xTVWaYVd4/mkEDRA1R0gggggggggi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Ra6kIWXptdNa1lUgmh/AhjvLKUte1ywkYWP1s0ErYtvJ++ELRpjW5cvVM5zO9mkIxLf1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QIX/AIy3aeYXwYyxE4lhcSbWpgmJZNUoPG9JpV6qB/yzSYtU9kgUypOjkkkkkkkkkRPD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4HxRepIPkgk4NljdHgV2WIwpFjLSKW6/OyLQQRwQJDrBBFYI4YI9Gssm3ormGzBGRe8A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R0w2QZTW5xlxSKShQrIdEbXCX3X0XnR2Dyx+Le8NKcORImvP31iosfx69YxkxJb1sfkz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UkjNNftgekttmoI4UjDNYpjaWgjvdFwh5hoNV3VH35E0KgqiRMmhLMCYmTdgm30rgRYl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kYwZJJImKuNT4HxR7ZGTIgHL3fwTakmSC1GrF1peNaHRRwavZCyYoMzWBoQy1IqiKMap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oQ2O0CwhkedBdqE+8ycY7pTcRI+Sj0GT1iLTxxXHI8CEzxsV2Ln3L2FRcD/jWJ+pfF0w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Z8UskrBHY+zyFuzhSkaVyLUpwTDVzSGjxdSL5aOqGcy7pNOt7D4mHwBUOosWklgmJk01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dDwOx4LbCRskTEyeVPgQvUa7gDaeXcbrdCSlvQ1+50G6veEWyjlplrJG6HKsCRYIpA0Q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ijQ0QQQQRznNZmJ/pC70NN/A3Z2SQGYYCOx/2FsTiSajakaxcgdTt8RKLQmxl0kMGrZ8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yLneumQVFwa/wC5y9A3yXy5fu2XkZNs/uL5EfAqJGUNyjzDZIPJJdjSwARhGzeg/+sk2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8dYyd+TMH3E6iKKKCCoeCLqZJJ48UcwexGRRNBI2SMIT5om5nQYF0NxyMsParZJQtW6P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xYRUsXtNly3wsIX7ndEqiOF8huE28CejF2x5LF3CBEOC1FonBR8mJcbyWH2H4whPsIju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MXEs/wBikJyl/wAS6ZNoZExnhcTdEibjciTWfNwp10ydhVkn+Ad/QMXNbJtynzXRFCHZ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yOJELa459hqiIEhynZmGcTzDHtLsM+6imVOqHs67j8CIE/jHQgiij40nI2gpCYYkVsjS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pJfwJdCajeiSaGEyR78otZIcwzv+ghBjR2G72hMttu4yBCFnVlicGSLF7XV8x1isEUge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I4OsQmg7dtJ8je7tbmBUv7PJBnLiLyOzKN1XEnsP7F4iUsDs5k2p8H7QFlhLG8cnJih1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C4JJJLvAjkdD5Bi35HUd0QgLkmpaPWBjbLSdFwGumfsKj/g5fpppJNJpNZJJJJHV8Mkk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kmuD30Ss9ATJV3d2uGUn9sieV0iJLEtWkcQy2gJngiWSKKVLuJaxOyK9n+7F1Y91YY/u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Vg/QESTIsv70LBmmaEJGImbqySK3VY/sbWulHTUl8RDomZiRshL9hsb9AuZkNQlacNty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Q7BMtsLThPTPggh0boxlsQmcTec1yzsK6y7adz4xe3uuaRBYiGwSZQ5Z/Q7UibM2cWVw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fskkcKlopQ6ukkil4NwSgSxYfoD0tcshCunsYf3eSUEAwW4vme4JZd7W4t0hJb8ExW2c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9LgXo5pn0Td+KSSSSSSakkkkkkk0SSSSO4YwJGSSSSTUkTJGbs0kkmiaGyaGyRMRfldG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tZ171IJCJrqYePf+o+WKwx++GT9itUpXwX21MepLZBBgzqhHMj/MFmK8oSnW5p+Yatl3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DW2xoh1t1s00Fo7RZDl2CR+S8ZlsSXADPoHuYa+42zbqKSXSa41LclaIc2dK/PUe43Ru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oidLwqkvCS1khEGXu3NfKdYIIIIFE+gbeaS+XVSKPBfBnL7Xc6GKbH9iyeZ45bpY0plS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FDZJIqrVhQsmJuqaIxvlWD9WxnLRlyMRwQkaxKuFJXKQhMkevlSi1myciZ2N4GnIIsb2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botl7jlt5im/+B237ahl9HcwljaYLc1EPewYrleyi5H3OqtqHRLnyTSSR3F1m5bClm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wHyQA24wHxwSCoMMkYkkkkkmhyx3FPAg3I3CoVQ3VaouwSJJJEOs5bZk2WGrNDU8kySS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Obl/R/mMEgTePZgmRCqREGS1hmDcQwT+B/KB2r7sR4Qk37Q7D2BT2SxtClrJFt9lq9vB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sN3EUIw3m99DMsMw8l//ALI6oRkwmquiXNlywaJLu/1gY22zesSntuI4VybUskCo9oFS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L1AyCOJ6mfAN0Nlz6h9Tctit+yL6Hql7Ebs91/QqWxFMYQqStGa47tSKSEM3Z3LHWces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wJIVcUlIb95GCYpckxljWsF1Nd542JHJIfUqGbnsXeFwpDbJSmDCNdEse4rNenBNtBX1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wrUodC0svyxElQk5dk9u2Hk7rUQyOage7e9GhTYhJxJuhMPBJGNTWPFEuGSSSSSSeQAY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1AABAE3rxgSSKhI6DDCoNkkk0TRJJIxMiIsdRLGQkpFjTWuROL5wxj4xyYJU9rBGCPs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Jq3CHYrW9DJlA0l4DVZJJJJq7qGfMJKPolpryh3KjqPl7d9DcOGTUj7CjuTCLXORuxLc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wmIlvcdhl2SFaiTrsMMTaR+GmRr4I6oXyuk1VTm8CWm6C41llwhM5MjbEmWPQsCSrkyC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trq6cnMQ+JcD5Cj3Jn/inWxNxFWiyxmUlviDrXIK6UQ2fQekYtkBhcot2RffMRHYPNHE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dZ+kx6khuXkYkWOTe+Ni5RCzghFJ2LM9RoyacupsjMKsvAl0XVN3CS5YPR4JVYSzGRRy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QqDoFLW+iQ6/TuzI7h2Cj/oiEZZhSxrHwSSRsknnAIG5MEyKz4QbSNpJuQAn0QAAJEyR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aGE+EGJokbESNghgpGGZRvsJzeBMyidfXagBDH3YaXfcRlJ7kk0YzHOQZGWgeboYl9xC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I6EjY2fEmkaHF+u/glLvbFKxCL7icDbb1E40LsihCYwyUQLTcXvwN1uieCfYa8tfX/o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H/UITSwmhkxsd3s0Oc275EzkRNEZtUyNCh70TJZdhIwvRPQi0sst0ELRCVoMDNzF6NVT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wxBQSyaG4GYNckxMT7afsPQkuTlt35Gh5jShPcU/twq/cFMlll0PSX1UG5a5uPAtgJs0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Bg7v2IerWvGg0qrDMC+o5Pcg1T2JizcSbpBPsljnmy0kahEiakI31DtuPZLUhkboP5It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OhF3QfxAhbJOz1neZgLFRlQ6t0bGyRsYYfOAAGFwgkTXKB8tRcOmu5/3hr/rDXnxz/gT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8M/cx+xzrvMSZTjY2QusIISSNkkkkkkkkkkkkkjYvYIxKVKbiNRCkQGb4MStTZD+xmY/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LEzi4mQ6NDsNKgtyC3Miz5Bq0+GPcv3CeGweg32Q/wArY9hPSfdkuPkG3Z7GzuwbcuMZ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krcgTLEdBDELcRDVnYadKPD+qEJjX0Wer3fRjPg5DTIm/wBBKFsEtjqQan2PYYya4XUi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rlsEeqXq92LY2izcXLpolPlrmvjZJS3CLfJCEmRo5316mY71g+glzZBJsmyoNlvW5mcI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himB0JME62Xqg5aVXFXpSNB9DZ/6WiHpS8sljagNOxrSdQpSjcyTcYI6E7JXUxEMIbWh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MjQ0aWHV5V4bv4NU/tOxhnneTLXdikxSme0gkINaCG30vgdUZor2FNyPhiE6NQ6uRsbJ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8q9xpz4Q/82f8lRzV/cP/AAmNH+h1Hkf9oOiq2PCP/mH6CNrzI2qEPSQf9keh5Gfps/4r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fA/Ug2E/9ygv+pG8+cb5v+sS3eSAidBpWglIj0pUR4nQW8dYRpcBT5JxANxrGSRI35Jo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JrMmoR1HUQmhZAVQnR0lrAnrItyEUbx9mZL2BgHhJa4rL2FD3Jkvod0Q2IbHYKWG8C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GhLyk9gk25TBTQpWbDrUyq8VRMuxbhLZF/6hN4IkC6cTanzCRMa4alma1voY7ExDTLW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oyRkw6kigNyImvQqWn/EuEgQ1qS9USuQuXHInBFxrk3aWoiNdelS2GxzR3noQs5AlqsC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dJ67bI9pdt+FeXMD2p3Qkyx1TSmzyMR0RmFoPeGpNpN31EpZ4jh566yGF5i5S92ITbS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2yvPQmidW3W0FqqZWkWlC83m+kkx6W+oMZqaiYN9myZUl3HSRIQu5jnuMZInQJiZnQxq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sPsXRvVZ1PkfUOiExJuPdpOpWeqdfiIaNPadh2k9ie1LpcF/UOoPvJDVjXRjIEzrHVHW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vdkvcl78CcEiXEw43OyWoqw3GrKfceAw1Z85oz2TGjU7MPRmNC/wMw0SHpfKN+E+w1o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YbMiecvclas6ZQlVK6RKJ0miZI4pgGNXcXqhahe4mJVu4VkOMSQ4hjJszYs/1S6iOsdc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Lnwp+xCUr3ktEqDdmlE4ICcW5DkHJ/US8/FnX+RDvqd1EkcRQw7bMY0OzJSwxHKqhXfg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IlwWY/kQqnwQdxdUTwR6F0n/ACn6FOXdxd3YVOJEqvAk26kkMIErrt55OHJmXRm7+CCz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lDcZpTeD+AguBSXjXtFiW7wJmUmcfJlBubjEzkjx/kLlbTC8KKmEVljo5KWgSluwBFpR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LfyM+IINnLTmW7ITLxAdHQ14E99UExrmobGFsjKOiOWxvSnSf+jWfuaEz3vp/gnK1Kau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n6SJGt92KGBnqvAS7Bu2DWhncQ/UX7xjSGGvpPBD2IexImTO47juIdRvRrzMojklnEjb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0mQNHkStVR2I7HaS2J2V43IlsO2QpEB3USOhXJ7BHY7DsEomnyE2sM/sB/hDG6pj1xdm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txew1ICFoWWNrKiYhInYnh04b+0iwyJl3FjAXzTKRA6jE4Y8TFlDEqoEhKWRQFRyV1GE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55EIjYuJrkRzO9a9Y/nxA7PuLZ5FlyOTrxoSWSXUuUzY1ssSx0CEbdGI6ImRmQwmYPM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5c8t/wBAIhWCSGtcIPmQJKJsktKuNpkKEJypWBGpdilCEZN7o04K33EUw0xHYp4vfuGr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ITditoXCVHoGrBlGW7dpslSYmPc1DY4PZhFLH7sM0huWLeQmRbUNoOLQnzAi+XWmTwKi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R8UMXBcuQyRMmdx3HcXDa4y8CzIQ2RDoQuhbdE7jdag6ToojtokSO8fVRJJNJJJJZLJE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p1h0mdChPdHcjuIbnUZ3jpEbDsRK6EOAJhS0IPk4FhbQx/BoVqvcMv7Q7/aCWV8CzEW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L/Qf8cTP66ejkzHyOh8nQ8j9bP3sX/QJn+xGg3hC3jkXCVDkmmTGjpbCyMVhaBmYfkXI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sLXuvd8CHzEUWdTqRKeHynxLm4cDi2l2UiM69Cz+CT2VoAppZrTgklC0Kz3DGNtzM6Ii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ox5nxnKramsPwg53/GgRdYZZZkVP0sO9iJ/7biJ4k53XQbk+XrS3ZoQKuW1MIS7EZUih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EepRNx7bTQ9jOibnkiMbe7t2pJjUqKYtaXqM3Ld28uiGMtwST0JFbKLnZEMTbEOiGyH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O86lDpENjsokM236DtitTBru5JJPNW48HWCZrIMifQ7VCO7wQ6kOp0joELZFuhDoQO87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P8h/wz/iiM6mhTP9HSXk7VEqZFoQWU8DSYn7Ek8epgmFE5vRVWY7k7gWjASoSCKEIipw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sKFGRLJx1Lu5orwQejY13PGiEjBmuuKvvPdPTIMlqJXN6Jty3zsx4k7YZ3fsRdj3bKpn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j3ic+nqXX1nULIEpzCxGhJ2lu7EIvMqum+rQIHDsOEIinq9ZegqtBzAZMeF2uBtdT+yH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ByeovAiGaEoa0XC4SoZBjfKYsM7C8TJCixBOohoYoue45BcY4ejdjvpYKfeFXe7GZIxR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4mgZnRYdtMiW53E9SeokRRFJJ4rl7ssWLWZJ4R0KXaJbqhD/AIIbs7x3DofJ0wkmiJ2I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rFByN2NSIcF+H8CdjxC35OU3ReTrhayn7ELeC3iv+g6zyL/opegpC/wBK/qFtBdNS3UT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DRqH9oNon0nsNwb9Y23ke5KJ6Ely5feqpVQ+CYwzVJiiY5gxjgTxmRb0ImNSUJp4EqQI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GTMzbC0rTd3Y3lvcxaJMvpk6jBNorIIOFSbHZYfniQ+aXFFEPksYuWwqPVoGk26FYmzF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5TsMKCpvyMkNOUxDkbD2dWYrFFFYk7onGvZ7lulimCRDG0JXbIjaldbXYsQXWUv66C7e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WtdhpE/2GJRpMmKbEs5S2p5EJM6WqXwqrRKW4RIs+IU2MwOBLBJBmJFShiEew/sjNC0M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tkSVeZwjXflvqSE9W9RPiLsZxOEFktSxKJWxJJPBYSS1HwQ9iWz8C33g1yJj6R1kdgj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/NBGxHspJMooU9rFPD+BMx4hO1Cf/sTtF5FqNPcQW6vgW5/Ah1v+Ytl+RL/Qjk8eE6bw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IkRtcvyGvPnGr+8h0jRr8G0n9h6YvSf3Y9qeR6J7FPYe6vAxt2syS9yXMiBA7CRLeBOw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af8A7FtI1aPcWsGoT2Ql1cJCuxbr+4l6n7hJ0+WNGAsVAe4RAsxsZT6m7fIadiNPqJ8a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KM6l3EvAyaFrETdCEPDTEIUmMJ2Vxzt7wyjGxu3NperPJZWMbYw3CPoWEl12HjFJsiJI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JIS4lyxVXKim6J4XykrzaWSQ8OLiLSaG8tkLEsnFofNQ6WLyQkoGNTz8CMmj+AXG70Bu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wrSbI3ROkrhTK95olC/cDYXduNN1AOBRv8yTDwTOmRm1ZvYRVDhFYaGo5aSJ45JGy5e6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Xo6yORDXQenbsSW1A0Y7bnJFrLshzbbJGArf3NUkxFKwtxPVZOlItkVSOsS6kupDqQ6O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QINAof0E+ngnud53M91PaJngJuG8CbgpNvuT/wCjd84tUo6v4GdBu9yCw2juxBKasIf1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QI7o/6g0Z8h01O99jgtI/71KZNl8mwLWi+w99PYn1eCYJ/7hasvckMTliF1Lf8ARBaK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Y/DIW292hPy09xvG7I1Y7I1Tf3ENYJH+3TEvAEnCuyIgSIqQQQQRwIGpJ5sMbByHuJI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VsQxJ9zKKn7BzKdbmQe/BgV7cnEBaQxMymhpzAzAz7kS1dz4lKxbuYu5E869hDbSYkTU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LHuj4IDyTMhIil9AkP3XvRcK5ohclcSHoy+xPJgjKncxPEGmUngv/UsP4WFpNyL9k0dr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7moSLBgqDPQhUOEqzpqMrgClsVLoJk5MsmgVC3txUYfQjkLoau2xGeOLjUtTrNtsVfTr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u88l0eBhptiBTHR0YxMyHXJILIV0NrXAx7WNkZH2EWQqDIkbMBDHRXSLpI7ENqOwfSMs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Ez+wYyH+Khap6ifuLdeRL0FtCIEYJlRVGw7kPW8wj/YbKNtmljSzGvJvq1HpTpIfTJz1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QGpE7GTp8RG+LpPc6c7ng6gi/wBELZFuyI6hlHYU3ce1FBVp7tDOfcDON2R+EAnn3Qju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ZCEEEEcEVsQhRBCH1EkKhUkkmsiyWEuIkhJND5IpVYE2zlXYmy4Gxz1oNqN7i0u7lyEj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cmGWob7iMjJbCWSNj6INSHNdkkhGy6l2O0jchAgK2R3oiH3OnTkIw9THCyOOxppaAS09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6MnMGb3aWHMBoptPqxGeeRxDUqhIZ0QxsklqxCSnK3JRDZCkJwTVLfuLf1LZu5KybGDE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6fUIuxr/AA7aCpJCnMc44qN0ijJHRykJrFLfQcheb+ggRJL2uiokbo+NFcHuh7wJAvjL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4058gmXuPwa9EBYC6DDAkhUhEbcuP/eH1COrIkdi7QVls4VZG9oWwQyDX3Fq/OLRHsR4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4SGvuwn+w5Zt79xKwo+x2Q6VATYSFkLsx9mLCzkBPwxGr7DX+4E9/djFe4pPgCVJfMgQ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uNF1EUQRQqIIVC2mMt4eBjcjcvlDW5B/cQZ85DlR7sT3ew+5abSDOuNNzQAgUPsayfdQ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KEpGi1LIkbhLYJ6SRZSif2RkOyUWnqWIxBqKQbYc/UtBPCe388lGHr2LhS1xcbHpRR1e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kH9/7WTfCXbGOzPBEySEKwXYbx/odda60PoF7y27Qyml1vLFxsu0EJxgbKep5a7nPYzw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mHpoIxJDtVG1G4VlZWGyAgyMDSwQQyHVLYhkUNDQlh7PcNvQcl/k7w55ZE6TLMSYI9QI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RJq2+BHKbuEn+7CWKVjwiMPtEZZYpSIzRqCXgCQP/hGc+Ym8sRpmyuyPw6Ng90G8D3Gv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PuDTj7mEQgVi7gEBIihCRMTFekUgm3Guo44b1vRotHkas+WiH+Fj/wCU/wCYQ6o9LyCX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7D0rew25H5GO1EbkQb3GGpgu5kjoC0DJkfsIjS7O7ReIrOT2J1k33I6Ia3EoYGRtrWoY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IqqpjEu4nWYZh0biGJWdjoMWjTvItq73f4JJKFhclGPKVV6NKdfjO/Yexyh8EMO8mMDK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VuxKL3uDBUPSut/QnniHDbq3EGubSW0CqiUm1F1GcomGKsqXv3cyaz5NwJzzGx7BIwTS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xodc0nhllkbdkHDVDIoPTIrEHjgghkRZWJOBpEIJtorIY5KBGr9hGsl7imZ+4Sx79zCj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PRDEnhDm61C+43YKWR92aFQ91eBvWZIe4+puitzascD2LKSSe7HME/xBr2Z5u4Yj3kYp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wEe1b1SvNFgypEsQqTwyt0NWfONP941kjv8AYat3sPQaPSfyPR8w3YB6CS9hv2+w2kxn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6h1CN53EB0qboCdhvAk+AaLxmrfKOigXS1uhsEQryHsa9vuJa3uNq92xKx7sjBHsgiSt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ciU1csmRk4I3E0MuhCJJGsCNqempSZb8ZguvPBcmJSyEfp9RzoNShmVk6EfPJX8CbJPN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hUNbisJjV1SR6RuqDKXRJaRgs5DMYtY3DsLlcxZCyjd/oVE97TIs7ubtuWaahy0N+huQ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IBsbkRJJGIGqogQt7fgYzbyxTNWESTbLCandlxsUiHR5uDMgEFLQSiioxOzIxEzssJbu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GD0G92acDeGnsWhzQ1Mc0SqzGQA/JBkveYzh9kL8AQjlt7i3nu2LC8BayShEECLUiUI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JRJPAJGySRwolDVlF7jXkz/0RpLSfE7hHrD0PINv7GPTNtwl9hs0L2JNY3Z84258hPl6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yLsN4JcCWEZMwU+33JneHuLUPc8At77IhCllnuLesIb+7Yl48JgvGQtEkKkEQrF2TDa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syLAkxPBI1XudLg3NIwjb2RkaTrdj6VAkSixUR3Q9fzD673gwHalOmuWmxKRocWEOcN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JrrJ0Q+eQucLlTyGf//aAAwDAQACAAMAAAAQlTD+8IJ2Zp7jh1pIuzHXHT3vnGyeiimD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v/flNtJQhNRBxx9pdhzvDb7bTvTbnPPHPPzzHPLTznP/ADz9HNWHCCCAlisvKIOALFBA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WQcFZSz2meZefV5+672nJIMb08x7xqhw8pk9398YRTUJHFLIPMVc4bdTQaQQXcc/u67yy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/PPsMsP+O9t9+ve+FCC2iQyTALqbSRzjTSiiNd/bZYU3xg0i2VLLaUCDBg2lt8c6J+W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r+PuddMfd+SADixhwBgLrbvfulUEHWH89/8An7PPHTPnfrjDPrXDHfPXnPfj/f3LHSdC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Np1Y8UKaOCOmx1ksMAFROnZUS3ro0jjFds599dJJLD3XnHWz7Xrv3RJxc42a+yG2aGKq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K2x+yww5834107zz5ww20z63www270+y+5362qrrpIqiSWZSRWXHLvpEWYRCcNeDXOo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ZtcGyfWYaXUdR8wzpr7/AP3DDJYpII57ZI7IRDQxhoI7o7LqIrrCwJaNKoZ4Yc+b7Ja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jDTPXmb4bKGX3iCPB9RR3XxBNhdVpVo484AUsuHEool1Z9at7YPP6++qRJVDT0g1FJhD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+0QEUtVAIcgw2yiayOQUAIAaOCGOCiCayCW+yiOyuDDzL/8A8y5g3YHy2y/2Y7wdeax/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M8jPr6J6rz92vgjgHUs4v6+sjonnhS15JTWr2FNCADLJDEu6y99TcVbRVcRQlljktqgh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jnvpmutijl4x2w732rknbQKGw0m4aZRfTT3540ZaIPy21vts64SJfWKMBJFsqkVE1/k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IyMGJCPPALAFLHsnqsDTRW+x34y751w68mutkqhqigihliujgtutjjmvmsvnnvpgs5eV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G0ktM8qp4odMNob4IK+n4SJgAijDAJnI4qNarwDzSwj0zuo/uuuep6dO3zjyzjyDV0V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+2H1WmWyid8f7ZLrsstO9v8Azeynf7TDP+ntBV5QUHjPL5hApPHvfOWH+KuCnWH/ADlt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itpb2A26tAKAMIJLH9ggtjngttnosnkui++5iu990NNZecdfYUfdeV/w+9x61WUYcaaZ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E0FW31UiBSz+sMvMUQyE88u6Lv9epsvPOdo7PUAWKPoIZrYIJkABeMChCQBkxfcZE/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66JJJ4iKvtYpYxKZscKL6NtMKJ9/csIrLuMHU3/MM88WnFmFkcLooeUEXk2euvBwyt8e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/uoYyYKHGC9YK66p7qYGqv7R5SACwZcGp0IYKxS456IJLJaKQRTD/wD+6CX7jPvTq2Ga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RJkcnL3vC2GirX7z/Dme2cZFNldpb/v5gwl3mmTLj7ey/wC7yjpYY129ponjrjimjFzF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xXvOt/xOoomqogggghJJPjho9+808z25zystj98/wBf+EDYY64ABRCx6rZrqutMuc4f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+f8AvdlnyBVXvLTOjHb1Bit+OzUkmK2qie55YTySqoBFdYNrQM62J56GuOqOO+/3jFtN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jPr/AC8zz288y279/wDEyI5KoIbYgw7oKrJCDh6jZSvteNFkX85+fMBInfVGcL8P+NsD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u6V3XKb5Pb5LUFV2zmtygpqY+t/f+8c/+c//ANt5hrXv3nnfzPfn3LL3bP37TnHvzd4M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37ewW+yGfrbjDr3T1BdXLTGnD9bjV2HrbSGWlyqyxVXRk63D5J8PT3yEFhtNlY/b0cyq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7/z7nHDBLjT/AP31ww//AP8A7n7X/vvbn/7nnvL3vfvT/jPDDTV8qK1PVN7iXnLrPVdN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DOHiueuTW/PYg5YTxsJBPONnUxO9Fp9Fd0tCw0Cu2+DfX791ZNrnv3/P/wAx203/APvE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df8AjXvvXrfrf7zPnDjDDX/leeSkiN1KXXX/AD70yTQ5xWT86Yaplhhtsn3cSQGr/h9z8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LRRAVbZCMtJopnpm524SN8VND139/wAd+8ud/ukkl0VEHyTD10GWf/8ALD3/AL+w/wA9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Aizrhk5tdcNK4b5lJhPHctG1x1UHEXUaVlLZoXluYrqrZ7Iuaw4Ce7UEB3JAbLLY+ddE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EVWUnn3kmkHnWUEYpVvqBdznG1t/8v8A/wD5yzzy72y677zuruhOeq61/wAM7f8ASyjl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Bxt/vZ8STCuCqKiiaCMxdlVtpF5VAleMiyGG+eRpuyxhDztjkg4AAZ1pt5Rt1r71zwC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l9r7z3//AH961+197+VhJGOBA/6+x6vhw54/8/T2d+8IMWS7ywnkY8D5jQA4kYbNKbef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jqFDjpumlXk0X98dB21mrs/w7ZfeWWK2hf1pIjide4NcccZVZRTSQ/8Au/Nv+ZLUUueC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zXLjrFrDPFxKX7Rf/iiEZedV+uyHNK4tcDFt1pVx9BhVBKqc12SOgQLIL9e/wBVnzom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FlscvntvVvHcTb140e143SUcVcffcaWCbNUK5pBEE3/39vm+63Rf5d38YbpYZ6/r09UH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gglHAQhN1F7yaYVWnqYV2tlGNB4+C3Lc0WGmTeqMBcmIKMUI2WeC/veXfVDbSuYFcAaN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JAnZ7lFLB+8xiu665919ptZz134t348ljjffSV9SEFgIKxedYQbdrnuKnTa5nlz5Kyns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AoBGEosOn7T4FgoTridIMUYgwwehyrML7LFtpS6kTHcPDoFa0pmIBN28Wt654wyy3/wA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lhdVFw8/0fFR+VF8U8wd5JN1Zpod9ra+9u0QzWMgGzXIsWk1jScFdd4dsgGrPjk6DtyR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9HGSGEX0VEY1g6Sh5Tqyc8xfn1TIPfXPt3z3DdP+Dks4XviXOtNxtrS06Gwbg/yflmjt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2n+qLIzBBZMZRXpD8OVK66wRjoORHILD5kbAOE7uBto2QoeCJS1IQBGZLc8lty6OiIZu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VBbfDTrmD0xfWULGiKC2AkcMQksQQ2sDPjUnn4ONhfi+rEhYA7zhBwFxlApXYcVMQTbh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vPl1gAwTkr6zCjGzuvOBmgO1fag/M0WqSUx+rvIudoqXw4NvnPNaPoMJJI6pq+OKCAQJ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BlfzYTrRBHefhqMJu6xXFvuiUp2f9EsUXcVBhLtlnbRvRA3eZC5DZv1KB4mK/bSGAAmE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26ANKHjx05gl2QFdfycYiFRzdUPaxuC2CEMABthtVpB19FJ9BsoQ08/atZS1FcOELQbz0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5/rk4FvTNa0RUE0DypC188hXIQCyWjp2dwiIocnKGzHq+v4q/wDFCEXErl6I0FRvV4ZR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pk67PqRdQRTaQXbSUPKEFPB3jZYpwXoXMgus9LIaYHHlRa2cSY099u1Bz0ahSRwslVzH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HSNpBWRDQoJ5Kr7+zbvBMxnhdm4lGycXv2ixbhYRoyuQh5tScqEud1Yu0mF4V3iwhAD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TxXQGQ+rZVOfouF6DfTsuNR/846m6J3oLph1oEkxslXf03JdW1sIT5J6Y6t5c1bdyCYV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xrE6HbB6UCBYJo79wa1snPufrbB4Icg0P4F0e5WrW0RKY+Nq/sHiMLYTA88iKoNef1jD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2XlPehhgzH23XnYKP/21/g4INp9Z/wBrXQZgYylyuDGGNEsJ43ShAJf0klUECRxuHXiV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O2/N5/OdBckUI2WW2De2Rf8AUd89z/ETOCqCAfDxKMSvXTefQXRvrvFcXaHPcaJHcBtl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VXpVoGHCzt+fiujjVxxgYWBvLCNbnf0P6ad0OhxPM+jq3zGA4Ke99SW413w998u0liT7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G0EFVvNLXdSsUw7+hk8pnhv1owBMCEwluplpqo8ilikQ6+M2I4wVGthdd3EcWlSu+26b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sgvYx5c7UeN2w9mLOQR1bQJ+6685+w60ovR5GDbbL4zVRXhnL7X/AMhD6wuescvv6LfP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Yb6KrLMdMNarCOuB6AfiZ40QAdbZlWH5aP1Dl3mjAD7r7rI48MOssN/ZCHpX1Ql1dE0j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dpaPPz0wsYAWn1G4YZheC6M+by1+P9+/fb/qobuKj03lfY6t+PO+OtQJif8AkG4oNJsD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Ke2lGkDCAAEG+X4wsxXP7ttvmJON9ldF9z99wHD1jBJRB4iBku0Jw6SNdldjWzDGJWyb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DjiLOWa2i5BHNiqqXDvauOPUCAHXMWnXvpUzHNOsIa7dbGYlELaooQefTQSSGgsCQs4Q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N/8AaX02uWmzlvFQkwYj0HJMssAjN3Wne89+HnkqHZM3wfmngc03TlXDC52hgk1xjgns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KahUJ17jO7hIiI5tHIRCSJAFv6+wL4uOoBf0w6SOBM4nfdT2bdKBCAshReUjtLi1Rir+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ao282kvH63pxY4+NVs9CBIJ7DrqW+NJPwgGASPaK03GpWu2pM2xAtgmYLNO3chq0HFFJ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17GI9ymKAMziM4b5QELUfsgVMkMYnm2vAMlOEG8PqN1bgfmQP8fTVn15oW1SChMkHKnc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A319QfSA68XH0AvFKpJgHsqCVAYmLX/rY4DBCAKKml0I41SBDOAKDJPZg5c0UvMaDXc3i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hdk3RmuYEDBPwZ6nhNZ1zswXuOU54zMIziVbN0qmGYGsvJC8aQSAozxQ6RJIuF/BZrlK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fnABKMJflmvumptgw44mhi6bcYW9V/AWdZvvvvqVFNlDL2HveGqRsC3vbRkz4z6oKXO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w2NZ+xj++LkRzgPAFXBKv0xHIbom+gc46ovnn1LKqF2duFPGCIAd/aVFFFlqpjgvitrq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NSQfYFrjzi+zrZKLDGQJLsAaFGhgjotgEQDXWYjlnrk901IXj471KPVHStstZTdDssxP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moGVJrGFZ4+mdiOFLCSQcbZXJGmonhwzmlmhjvoFSeD7lhjafcCD+07/AEQjWFV2UUl0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iywlX2rNNcsOOUZKY8+8O0PP7y4o8mHitYf178J+s6wGlCTeAn5MoDAY+hSgTStNdWH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88e4F3d6gsiMpyw088/tc8hgcUWFQ2EWWFkc3zktX0ei0lHzwH33/f5LaobbXDSVl5/u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K9KfTutu2QwA5kTikdFd8PcTpGkxQIuMPcsMk3mGmZL4Z64Jpr65i+qaWkFxzZZc/wD7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VdzM3iUt0EZLo89Y89V9t3Dya+q+q/A9Ipq/nzLsdTHXVQ5K/fiiDMa6V4XRuOrmqzB/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DDrXvd9xdVBAEK6KOq+OGwbqcg1R1dwwwIstJsMv+ct9Vpcyd5Ea3itHkU9ocsBx/ezy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kVGTCpxYwk/XYRtqU0QkXrsIxPuFa2s+wBkXCeBRLeemejDr/wAddWVYQRfRTRWUUSa4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ULLTdJHS1nvacdeRNSs32kvIE1VPJUMIAX1w824mttsRPWKx6fTYGqwp94K/YcPrbEWA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2kXeFvo96E35loigin6QRacSSUYfRceSYbS1U0LgZ0b7bVSXjRAAPOFQQVRfI6hdY157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X1xxx8tqj6FILa9nNAMl7tlw8G3SQpHMGOHCzUpDzT/AChGq9ZvC8FM/IoIoob4M5QT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X8H090txL2u2dVciElAhGDU4UWlXW3Ov467rIYpWBxwBTxnftOMp47o/10CHN7nWxv8A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CZ0Ba8vTHtXBIzFEC5S1GALMPz6aKCf3zWmsYEo8EJNZpldF9zlXHlpaa+Br3eqIY9FJ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eSuGsUhlbIto998j2eDv8KCeksc/VPGwIcRop9tUiPF5hV4wkYn1nFIp/D1K1Py86Af2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De+phtN9h9Z99VRJx/wLAFcWrOPqq++Smltd/N9td5uxUC1+LmCSzIYkxxxLOQ01s2+2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X7TccTtE6fV1dp94oQx7f1gtrjUvCVzN19XaHCGqC26CH3JFRZ1hhpBNRNxVZH8Lgxaj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ClAQjNRx9lh8AUcg4UA5VYd5d9t67dEcMC62Cxg9d3CS6jX4V+5QazR9B9BB8vHD3/gt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ZF7En+K2mWrHz9VBlnC6xQTtQA2o8j+dFWdZrlSRSZt9fZkcyE19NdZho4I8YMQMso9h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cYmyvuIAjPPWnL3BZyhU7HN9FpBd03THLAlnFZt5pe0oJ9yuQ8maavnvJGo5Rtl/EbwI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Jc4rpk6wOrByh9Q8CckRpFNJAMEIcEM0UVlZwAFzhUoObQt3jq/uL3vLrbbVtlRsTf8A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012jzmcbhpXyrELDDquRt3pghHqC72cswfDFPEAMMJC5Iwa1NHXXW550XTltMB8DCOIZ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KBuSTSXb+QSObtqgQQ7q1v8AsN8fPPUwgo+senEnHWDDsMdtKrNN9Zil/e4KameY9Sz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tphZkYU8UMAgE30X+SNk1Vdt17w4bXmyBM9/J11LV1fSieqqvZd9lNJhq9N4EIhvwJWe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1IyTbbrB9VcUIrjDpLlRNtAWtrMw+7FtzxlRU7SgrpcE/R9VFgU8U0oA0ak7WfmiH/KA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vA4wiM5Eb1p+OGOcpBpBBR2sUJdgw0i+Vh2n3HvjbjDTEKqLirjBhV4UUqzDRDbpcUyb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yssUkY8B3knLPf7bbzEoYYYowg6bi7/IF2O8uKOOb/VC30F8f/8A+7PgnjsljzoZcQVf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AUXUn1xy+48ae7vSfzg1wwVQFNAlx3esW2t5yp1FAxgiXTDinnYVQd63y2z7ngqbXeOC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g711hiMDmvhhNhhkZSnS/0Sw5bVaSRUybdfab5lriuvrFZaVRvq1q+wADMd1M25q0wxXR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pz1Bd7YU0uPwHrEB1x0vQWhrAEKBEB/ZwFOUadIP5U3KAYcVaQR2z68WIhjVQ5B+FfaX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QQfLqfB1yxy9+RCFV7k5sgUeTbVgtpyw2QXXfEB12QaYTPVyFBOdBmwihwR3llwQQQhZ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tnwxx8UO87icghgvkh07PJMK+/1hgw7XF6x7+83742IKRGPCo59mCxRzQKXDs5w/TXeT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/VVffFD16XaB97Z2RdJP8xM3a6x/xujQBYn6iaGB5LPaM717ityFwkSkmukpksolHEAN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FAHJDTs/1oMVafU3+thzVfKAQaeWngnpVReT4gjwYfKx0dQfYfK/4OMLnWeUYlHpm1zc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P/p9DH6YRhSSVaUfum1F4kAC+wzzyYTUaRTRaeeXUedcXQYRVbWwTUSaAALsprligjlq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BRVaXc/cYDM3wfffYKA+xUP7BauxPjfyCIKPUvw+SZSBqbTQ+/8At/3U00YVW05AaBcZ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Zm20VmXkUF3H023lU33khjgyyS57qIKppL776jzCTQftcS3XUH2ev/7Jv+n3WFQQP9VK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BBPNG2gHfA+y7w9+Mk9c1SABETOaH0sr2G2bDJL4qBwDi30zj1FX03kHXWmFm30nBRQx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LqbaupBihTl8PvjllnHXfMPMEP22Fn3zAvNwr7aEULpJoQZo7td5UvsaA3/8AXEzWgF1f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Y7j8cC22me8UE44g0IwdtJ1lhlJhN1F5gUYIg40GqGOCeTfv+biYQYfPn74g9dFXfXHh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sDru2mQCRRfCpXueAwR1HrnqOsQ4330c/wDBE4HXv34qguJ41UKgtgmiKPAEPCKfVXf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WfTNBKLEGksqwwsgqglroKLIy/xQZNAVx726+8Ywwf8A+sPSuH57mWQtoe/WNy+xh+Gl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Nz8DC/qS+tJarSJI40rwbL4aryzij12ml1H2mn22Wn3nX2EnWliSgxb64scMsO8MJxBy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dpXX7qma0jLBj3/DU/8AVvvvKiDCGKQ9Pkx0+/wNvZgnpSv7Sxfn5TDILGEMHKD5MHol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aaSfUYeXfNVcaeYVQVacXKHBPKnvviuhvisGGFB76/WPFY+y/7tvir6RQw4y1P6Whks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6KMCMQf0/wAUc9DS2cjfvnkFGlEndeZg+Cxg5aJaoBSn0mkH2n2kW2BA11U3X0F32lHi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Kb7LaryDBtteDWVUO+vf/f6pfFGMNeuj+kKIHLhgGuVRrobdKZMQOrl/gSq6P6SANPMJ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NgARYb7oID33n3UkH33MPFWXXkX1HGVkGFiCyhp6oqIoJ7I4KyzRWMekxkW/N+cter77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70IqzKCbQpoz+ztIx6IHTPvLPkCNy5BxQ7OQW6ux4f8AxbUIBVT2mBF9xJ119FVvfvr7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NZ8oE4U26q+2e+Oe6yYYshfDcYNpr/8A+5krqtkVUcw/66FjTt4lQYM8HEAtHwz1+w1u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Dy7Erz9Fs4V17393LHQZfaQQeSfSVcfd98tpqlqdeWcSaQaZVffcHkrlkvqsuoujmBHY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5/vojjHVRQgul6AkT72lMDK02xcHnXeWy5lVDNbG9GC22+HNCDkyYYu1++yaNIXfffVf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zjy34vjfUXXeacWeYQYaLnsmhvqhqmpjmhKc2nZZZZS25w9732eVU3spq1LjQ76hoDR0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fRGBKG0NI7X7Lvtu33wT4W69491emDeSQYcTaQQcab9/9s/4+4/PZZYYTRddbTZXbhkv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vhDTw8IbZ587638855fUf/lKaoSnNCZJpfKjW8q6bMvoz8Wh8bKgjZSQlgoTcDI39PA9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SbecRXZSMIigrv8A/ufPaEn1k02VE1Fk0WOOOoh66ZRADb8V26J13Hd/YIofM/MmAzKr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5ExXR7aCbmDw+e/JWLoBW4o4hYb/AKapPEj0/D7HzZSHhZ5NN5ZlNMJH7z7TDTHfXIc4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ZlnDfrR63B90MA+WHRP2tpFD+SeG+ez9Qopb4Hng1yna2Afwfrgw0AHioMfjOOaySarm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rPMgbPXzLlqzVZ9FFZ9sMOPnbzTzzz/fnZNdVVsNhNxt1pb/APxy2XkttyBi308SQRmB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9UdLGX2G+zle4n6++a0ukLhspV5qjJE52668ZQ8bcxEC9AO5wxH6259wNhxWTUYfSA79w+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w06w48ybMMIDILKGw6w+4LWVwPSlmF6yPDLD26cNktcTAsWbWXwM6C/mq+/hcf77tax42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frhDs2uw/wASD3g6att9vGvvC5dX2WXTkMMOv8sP9c9u+ftvOcuUnW2EE3CLcPuP9WV+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QxQdFGElZA5XqIYrEleFSP19IIpTqhgQON7fcjywLYL76RRr4DSgLYPNOMvXjU8e20Fm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kkO/UUMPeve8uvf/ADr5t1dfNduzOvDLZTbL9x17rfXgeBymqCei/D7sd00gzNhOIqhe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gPj6abUowIfjQIQKy+oMgNYMw87j7jQP14qII4iTxJABpVZZt5ZVxRt51pdVNxrjUAxV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PY8w2bKZV5R+OKGVAcFnat8l9lIY3bBn7Erob/FZ3s44QOmxdNeGcgV/yoAEXqFxsQYk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AcKLBXy7H7zaGCme5F/Lnfx1JZRei7mm0kwgI05phVIo737XwxbYSXNaiO+tIw90fjWu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AC2071DysAIVtexgEovrqY480heONbGGGEwv7kFkbjpW1K+C9cn+KDaw8bvBjmCISeU0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dhlNqXlzf3ph119nKm2OSf8A4xcEdG2806PQACo8uSpnEmxLDu4SISBJCN/yHLF1PPGP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h3YqOGDxNHFhAyILoqBO/v1FgikI4DJFOYIfbdVQQLlYSTRbYRpmrothDMoiplx/+GNv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GZ6gdWpy23sPMhFkutRs/wBzxDGNxcDANiRhDQziyCwwOUy7iXCeGrhqeASiTrpBesLz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OziTzTH0Hkr5pqVifgXOSa+BW5mVqRh/3gaGK2GbCndeB7+sgC/wh9hCrZyT8aBpMONT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guwoAE2SaKOqA6XqyYoEJsD8ckYJ22CfaDYkfIvOYJpvXBdjHkGC5fAtyRZ9Wnkn8jO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Lxi4bPn/AK134JwIoZ5Xsoq3BmH1X6HASqP84wxqgAD6VaSQuuAElhsiBhptDjktrp7L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hVFPcpPLl0SWiTfD2CL0XRx65zUMNtqvN5cWeBLbqDZRTcXtnFLVzI8uUYbap9Kgj3vI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iu8872yon842y4w4JGEjkqmucJEtp1pAbDDNFFCDBorvR9e4yHjtdcasi3MRG/AnS98u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JqPGgsmzIG55AFF4BWVcziL7RgLvq4tV51OgVHmQC7SMehdbWZV6878HUUY6NACBhv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gMBAQEAAAAAAAABERAgITAxQEFQUWFgcYD/2gAIAQMBAT8Q/wDJV/CUuy/1lL1r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i9CYumf4xfDXehC/1kH1LCwvwd/wsyi5GidKwsLsbKUpclwgpfiT86lfTgPPBeBcqk6K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Sl1ClwpS/AhPxa3SN0LSqzCCtH0JiCZS9LwkT5FLhdwKUpS/gV8RqkC4x6Y+uiF0PDfh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lKX8He9IgkQS0mHl5v5SlKUpcKUomJ/LWH1oQul5f+AQvmJh6whNULpeX+eSEiQXz0IQ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X+eQmNi+cRcpwoyEJqhdT/wK+IXTMQWFtCCRBcZTL8I4/IdbL5aiZdITpTxEQSGhbPqb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Kd+KtV8UtkLCKL476m9F1TpYuq4E6vzCCw8eFKJ34D6W9V7hd7G7mHnzKwvlXF2hMMWb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tW4iixj10j0pn9mGqSfGrEJhYXyofRB+CwmUukIQgtEy7vduHuEhZ9atlKLDZWZaZ+7q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CafWhcFSWFhfKukxBiGLohBIYtnu3cISykJNG5lOctXhK6PnCQlNyUWvAdZWtKUuCd2Q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TpBoXAvgMZMQmGyEEVDxYMUpR/ouEiw0WVy0WV1fJBOdEITSaN4SGpn1haIXesLqmITD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ezfaeEry1yuMvzhHkhCDIQSmqRBrnKUhB4SwyY9bIWaJW51rC2peyCRCEwgkMWGLV6t5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KQ0yuUPCPIsN5Sy3nwSGh4QQ3hCy1hdkLLGJ2hi4Hk4mi1jjCwvmwhNXpRhMQlSEIPK8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Fo/cpwQ5eZS0YhImWJCG+Mojwg8CURNULPgfkUM8D/GKliYUMfoI1lfh6IJQSEpo8rzP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JHohCEtGmEIQeUhHjCFiwkh7oWjcMbkeqHg9HLYxPHMXDRjdYWj8E80T2J/CeXpCE1mE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EksR+yP2Q1aQbrCEJnsNzhCw3zhImPAhYvQPCFp4Y3Im14OkPLGmOChyD9EhrDoMmTPg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QhZVGxMrEy5uF0vrhBreYQsraL9Cgil0ggSmHziglMQmMIQQSLZ4QhZfkMfiCQ8B8ExL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Qyn1nxh6G+OiZhCZQ8MWHufVRPDIQhCaQmVshZnatGQS3eELT0GyAqR4jBi4fLILxnmY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iY2JjZSl6ZmEJPlF1pRarC3XZCaQmIPC1eokJApRyUeJo/QqHjSWYlUMtsj9yesIIeYI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J3ve5SlLil1Wqwt100XW8LVwYTRBLgTieVqzweMPwYJQogQlmfvWmYJEGhIapBJjRBKd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oWs1vW8LV7jFwcGH6oQZ7YfAvMPw9hdkn78NRF+E9xd6EIXVSlwylwmLpeFoZ6jQkIFP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vBY8CVhPNUS6FLmlLilKX4dKPcWH3IQuqYSw9VvMPC0M9CEDhSDnpCQz7CcReLPhnNxe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FE+htIknClRTjDwijZCCmJiEIMSuE2WXSi56UUvcfuFofmUqVtC8vEhn2F4i8WfYWuLz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C2Z7z/S8H2PJsRczCEz9DOBi8+OMWODgWyejwtDxIIh6eCDPLPLT0FbbyEeRog0PeEJ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3laoz3LPAiCyz6xxsjg4FBZYhPCysLVYp9C0WKUoxC0PEijYvuJDQg8haS8MXAjyTDH7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2Z7ymN0uE4UVhC0bjVDxCDFl6oWiwuuDF4IWqyxC0M8CSIhpCcMWhIYo8I+9JMKFjRu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76keiXIuiYhIKEIs3CKUuFwJi1mqG8UpyxMQSyxCFl5QaE4wIawfUXug3gQsaeBh/Hur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0pS9rdT2Uono8IWXr8nJiQ0eEfQXuFpJY9jYwnzWeuiEyhF7bhckZPkFLhMTyxCFl4zE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YvcsOQvIlj2ND8+aQ8IQhCEJqhdjErIjjwSGngz6V0t6rVaoWWeiEFia5z6R6PvW959l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j64JYQg1NksplRwVFQmh9S3Y9VpBLVCyz2QmPA0JEF4HoXulD0IRy+eIY/e4uhWJhI5K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aGLREEhLFKXKFlnohMLwglhOJ7FnkPAolj2zB/MsfuV1qMPsvCYZQmFyIhElx1rdjF0G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FhQiPMq6iQnIse2jPC+Ux5XQsLL2Xmajg4xzldCWXqx6oTLg3dkLosKUp57BMQ12F58x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4zMQhMrK0XS9lsg8oWUUpdzwLMBFaOTx60+vlrLXYidohLE1XaY9V0iELt0LPI5OBeBD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eH2IvQWjxWV5XUW71Wlwh+ZQuxShaDWYofh60XzHh9cFn18dCvS+pCH5hCF2iFmATjJ+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YmV4Ty8MesKyQcHGH1F8BCVIQmzXUhDwhC7PbELQSsOQjwPRaLWn1oYsfQkNUSIQmXhj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ysPL3XwILo8LPjrWUIXZ6Yjxn2K+cEeHqilKIlFmH0JZgkTqeHhdMJq8zRdP1shCwxvK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iF4LEC2zBHtqswW1KJ9zw8IpS5ulHo8oeV3qQWYNYWX1pDyhdntiF4LDFXVgj0Gy5Tz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e5dbzSlKUpSlLutF0rZObnUpcPrQ1xldq8MQhDOR4YrISzR+Y+sfQkPkSxCfBekH0pl1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m00PBdvliyfg58MUeg9k0XWut5TG+25TKPCKXdfNTG7hC7PQWXjaExDELZdsCa6GP5c2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CdU0QhdohYbg9ddPDfOHrVaPVO4RI+jkQeqyyEJiaQmkIQhCEIQhCEIQhCEITQQS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CEIQhBC7dZeWe+YjyNYSMahyeiQsVaQaWKSP3Yo0UfjxUarSEIQhCEIQhCEITEIQhCdk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Vl7HtiWPI1EUtPenqYYe+iZRj9B3jIJCdS/Jz4S7PMQseh7YkI8ato27UI8DQiE4F/Rq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AX5HzPvUHokSFsQWBBidGmxJwJU6iCU6KilKInxF8FfkfPJ4k5PWXhImE0W1KUosSoSJ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DhKyGWJZQtqUo/MNCRBImKUT1Qv8j5iwp5OGhkys3LzCExRsTpSiJshFL/jkcUEJlH4G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GIguBLpX4u5v4NC8D4o4xCEHotbn6JouqleX+CX41DcCdCkSsQ1hCUSxN1mdtLhEy/8A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U1hN6XoonlIgkT/ACaPC0eF6qUospaNixBE0X+Us9TwLpWUs3LxBKCQ9l8xfl1RDXML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cu1fiEqJBHIWESYXZ9CRCZW9wvkXdflEqJTFPRYQfbOpuFoxCIT8hYUpfnqhKZRMJh4X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Qnxb8JdkJmlKXvnQspUSmHhYQtF8Cn1hdCF+OWkRCEwmMpelIhMToSEpi5S3WX00uZpd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RB5myRDVIXglo/hXMIPZYbgnUL8fMzE66IJ5uyRDFyljl8hdVFyNhLgS+HCYndCYmJut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lwkeCEiGLlYfxSJhLe6JCWEyifzqXKL3UpS6KXCzeg1STK5QkXUsruWFrS5WlGInXM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9CKUpSlKylL00pwyE2WtRBIlIjKdwsJbllfAWaN4YspjETVaLWl7V8WEIyiiyyytKU4E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cCvOihcCdwl0Fs+9+aUTwhIm69GTUk4i5RqJPgrEIxOfyP4YkCJOJ/2f9k/vAl5+C4X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0sFCOfzF+vQprRkKymJ0NQn7E4TTINpeiQ2fguYxwehL57jMEhInUlQRBF1YfJV4QJCC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0U4Ej9F+4iRETw9ciWTwTjZWhH9j+mCMJv0JogTfsS/YkYF+g/kQRb2VEOk5GwafQ9i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t6Yn2GS8LKeDUrxdV8ZF0S7Uc8x3CcBiEIQhMWgQkP+Cv0WGNyI3gsV/Q/6ENwR9439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FxEmEv7ECT9CV9CQguyok/pmGDK8D2P+S/0MHiDeBM3EJK9Lh6FKTJqswnwlmd9VIKD7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JOBIh4G6O8Cf4VymJ0gj2Ikr6JXhNYQ4KiX2f0Ifeck/5L/WS/sXORY/jjQV+z/sgapc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JX0JBow2JteDPWISvR/QN14Nk4xYmqQ1XwP/xAAnEQADAAEEAgMBAAMBA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cWCBsZHBof/aAAgBAgEBPxDQsr4SfLr/ADhfML5Oal8DCE5Z4k+YnlQnwC+aXIvC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8LXgrxqLEIQhCEIQhCE+fXJOFcTRB8awuWEIQhCEIQhCc9+LnEnODUFyPjQhar4c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q3TSC2n3RF+A1b4iQa40Lwr40IQhCEIQhMwhPh6kMiI6IVKVBUnUQFk5wwaIQmpC+Dvi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A3oKm4rchJNdibJyTWsLLwv8YomhCfFSlLqX+QPCJyN8K/xCZXJS4XjLC/xJcaWiiYsFE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TzP4TDRCEY1SC2KIUR7IiUahNawvh55EF5tKUomPsWtSlEx7iINaSwuT8oP7z9B/sr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RMGoTReKG4m0UonsPKwuNkhSxaN/hnVIR7CT6PxHe0O360T4S8zFhENeIsLic0QqS0Po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bvYkWlCRmx+uGcaTbiIBfgHvH4y4aUTG8dsLfBKjjlWFwpEPsw3BYeMPVCZhCaYCmLvP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l4jaZahDyfoWyfrzYTKaScE8iWxCOJYXDR6hY3IF1h4w9CYvo/Ef0ile2GNEJH7xdkyl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xuVsatHN/wDrM0TlWINmGoEo3781M94XYz2NJCVGoTNEKJrCEQY6aFhcDJehCRCOg7Nl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28UsshUf1mYvrCLus/YDLnq89OW8B+5bGS9G69G12b20TTCiiYe9R2k4JN7Z0PXmpUhXi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lLUMPKwtb3gVJYWtY6zEq4amOcaIISimLGEQcFOYYzYg5kglCYQlY5jaIV95t/mIIUkR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jLCymeyHt9p60gg7tDN661Ieb4kITB9YsSGhKjRWhODd51haluQe4meP6SHMUIBCEIs/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v1mMfed5es7AveUOQglSCEuHeIpvlPZiOmW4qyw8MaIQfojtMAnVVhbNSHoTE/GonCiZ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DQgxCE1LC1XerhbZYQ9SCkixXY98f08UqiEP9sJ4sq0e5/rCNsdLDGSQlSYTYPKHZbIv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b8NmrO41KGmseHhslhPmhMQhONQUTEyiFKbMKJJjUysLS2HoQkWLpWG2IWKNvlH1w966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kBEEhyrLnr6ESRY2h28IuP6zs7pYvcqk6WNysoYPyEn0ISIRBNVDz7EtKLe6GdsJiy3B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S5WFoYAubDaSrN4NhK9iR7F9gxbZewLCETLV7PdBKDx/o890esIWQP6DdGokSixdMdiF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QUhMXn7wtZBWE2DX6J+iPo/A/DXZaPYmwx12J7RMJ46ieoWieYtTXG7F9Ar7FsrlMgL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bmJ7YosuhCXohCC39yAR2nSJi6L6xuj1nY3Swo6YcyYaQOOwn6GNHxrtHQTfDobANRBM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iZmDWEI8TwlhaKViYuhbCWpRfeL7R7thYe0L9MJ2zLqfkL7jYKaXNt0exLRY7YM2bBtt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ub0PcwtyYsWw3XXh4Hqw0NjrQjYsI29hjV61oXQ6EXsa5GCWNR0FoVhprUWG8PePZT3j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B6CPE1LCHyplLwPSsU6Bm32doLpaMR2iPxLhhCGxfQfmLVLJMZsZ7yYDX7FuhtV1LK0b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gaCZ0HEE4IS6Kpo7DOgu9dwomJjdEyiGLCGITQWEPlWaXTS6VmlLx0uulKXRMrK0dIhq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co2+Wg3IT0GLJK4JUYSpMkIQmmvFKJjdysLmWLppcE8KXNxCecuDvoqG5ncJux46nccO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i6yaFEy7CKJ7DFiiGRCViCTB4EGplYWua1laoTQvi2Mpdx0OzHjqdy7jwhS0DZQ7uDFx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B0LA0YnCwbuVhcyyta0plL8AuDQ9xrcYe4xHU74PvHbG2w8dxhi8NOBYXMsog18FOJcG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LtjGdh4XGM7CKLgQhCEzCYnCsLQk24hO2LlzBqaFlCH5y5lw1lrG2OmFmLt57YGHjtlM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hEpWDU30N282/wDQtSDGhDsv4Nab+iYWYTASuyGTblQNehCoapKLoJRO9iuinYrTf1wV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SMjzNb8GTy+x0ILHse2iTmBjO+hZWlccEPSsI6ZZ6RQSjz6/+Dv/AKEB+uhN3/GQg1/E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f2i2UhtGx9iatDTXY+okUk9I+j/oJzdNif6NrM30xdxJJG1V/SLc8o0qHvWLsVuiTqp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JKDSEIW7pD3dIoKo6KaNyKioISrL4xSkxsRCmzvWvuPR6lEdjs9BBHY9DGdy4QuClyni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Dj3bti/7NpW5/yf/Md1/Ef83/cdP4Pb+oXsKD7IQ0ESRorsVSjojsZnh1j6EN6iX0t9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2E0sQJ/YpNd8bYrY7G9NfYiQObUJD+4Y0NQcVOxKxtn7C1o78KFr6En2NXHW/wD6HdWK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NUa90ibLV9nbEJmMR3OzF1h4m3o1DHooXXLdFKUpS6FhaDU32G2+ysDGqx2Jk32Extvs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1JDGrG2JsdPZhC1diVHWyXoi4/Q2YhEOpLSRLSCRCykyKq9kK28SdLYc2wlUa6GiIWP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0JxFvERNMsHNCyLpC6/obbmJv/paYdr/AFavWVYrhtQ2I7nsLrDO+cx5pUkF15Swjpwr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aJpawm0Nn3ijWrzbUwnSlEy2QxdFDZqPHSFFG66xKEUCdOoS9SggiY3Y1Jr7xXIKBoh3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R2Pc9Z7iUfYeOpBBoS8pYR04rovCmUpc3N8maVq9aXYXWEe51PWfc6nQeOokLsb8tYR0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JiDZ+EuKcPo6Fz2F1hHsdD1n3Oo22eomLsepeKsIXNeJPaHUbiE2blYt+yEvCXh+jrhD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9Z9hux1z1wmUT8pYQta1PhSJhEeKUo18FeI+jrofeh9mdD1n2GinwQFhC5Xhi1IhBGxE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0LnfR00PvR3HUfWdtJuetVReUWELmnAsPCBwWDbGd8IvEfQmXJcKVnaOTQ6nsXWeuhzy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b4TWGTwVwTWtD07hNoB6HUguw1MdcoaPx1lYQuWZa1LTSl8xcbV0Caep20FqHsFgyax0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871IXC/NXg3bQ2IT23GxiF1o7+UsLC53qXirwl4Dh6GwMbGMQutHbylhYXO/HpcrSuVe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Fo7c0IJNkwoNEQluNZWFqpGSiiek9a8BiZdC1LiWh61p6DHn0N3D2x209uJCM9Bi6LuV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NKzfM0LSeteB7G+Fciyh61p6DHhDfZ6cu2l9nYm5EOMWwxdQWzwu+FxWi8awuVCy9a4X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0w80Sg/fLtpfZdz3g9MIxK85YWiEJmYhBYQg1lDWhCE1PU+NciyuXrh5XYY8diEIQeEI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H1g1zLC0QhCa1l6DynBPXeCEIQhCE508rjWi89Rrejx3FpdsLvC2Y2UomV+AsLQxZWpa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CwuNY74eF2JObD6HjuLStilL5C4Fw3Kw8LhfjrVMrl7YeF2dToPHcWFwPK4k7G64FmEJ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a5ly9sNYTc6YPHbKQ+JaW6zuhdilJwcxcC5l5MIQhCEIQhCedPHY6YPHbLV0OfZ60XKd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Km6FtpdCCVF0LsZwWyMdqcC4Z8avKmI7COme4liGJJD60KnxmdCx7MTcglSKvfYlubDT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FrXx68oYjsI6cB6PsZjiD0pFEFurGTewxqi3vN1VlaKLC+MXwHYIeO4jpkXNyJXGUQYV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vBCE2Ehwu2VilKLC0L5Zc6z2CwR2EPKw2UvHBIgkh4u43wPCFqXxKytC1LnQtExHcQ8r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jZSlxBUNanhIQvjlleMsoWOzwxHfShvTMJhY6ZBS4oVDgS2EhicG9CwyCQvlV4a0LHbE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N6ZhCH0JjUuiEJpWF8qvDWhYfY1ldDC4k3EkPsu2EUvFCI94WF8qvDWFoS3IHjWZaDYn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PBu5S1wSwSw2J5WF8kta4XqWFli7LlYbg3dNLjouhCERN9MEqNCPY2Ub0rC+SWtc6ELL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Q9hMu5cLCQ8JlLwrC+SWtc6FlDekiW3F2E9i8QN0ouNYXySwtK50LLY3pOC8Tdwk2Qg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L5BYWF4qxcMWW4N18ix7KUutZghnWpCFyL4RYWF4zeqluhaVqmLxKjYIPvFLrQhfEQhC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QiwbLxoQviLmEITymxaoLK0rjmEj34KwviqUpcMRCak8vAni8F1txDdytKwtUITN0QWp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VLhPRCZpRsoxSlLpbFqZZ8a0oZSlxM3Cep4oNJMeFhC8+66XVcoXDBmxJoSJquFxi5Lo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G6y5QhclKXVSlLil0UTKUpSlLlE1LNKXFLgsoQmLlvgaeEmWXDelYmEsMNtiILYPKF40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LMwhBYSIQhBEJrUTOxrCWluDd8ReCCRMPMhEIb0liZmhIhCYhNUwuBq6QiIiIiJxQnNA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vGmu6niCCHoTGyvEEMuliELVCfAUpcVFRUQQVF0zNG69Dy6KHdh5e9sTR6MvQhaFywgs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bEJ2D1VkWDGy4VxIpUQT9n6aKJI+j+CszUqUTFQ/sJ/sSfYlEFTVECGqUSPMGo0Y/oNA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hDsewSGPsfWYaH49KbsXeExspeJ4o6jIoxs4ByhDyR6A4GyPyLCeO32PoeQqEIIESwX4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R9Fes1+hf2UV6kSGK22EgTexaEFWINCRJ0G9BG+yBx2Q0WG4N3Q9K0rhRS4guyYb5rIh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TFgbsX7En2IEJbDJ3k/wFXoam/rGCvsn6Q9kRlA2+sT+wt7KKXi3IyMvJIECabkQilEh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dNEwliNyi3HWl6VoXJBnXgpoUdHoZercxvqK9G4ue0JCexPsiEMCdVxmDd7LLppTcjLC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2L9CQWI/ImbSehKD+CxjLUMS2P0P2KFoQ0mI6YBs+hOJGKsic1D4Vr//xAAqEAEAAg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EDFBUWFxIIGRobHBMNHw4fFAUP/aAAgBAQABPxAkkwhoOGisyptCXFB0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IbO5KdhmKhGBElaDebekITiBpxKWWgNwIzibejfQJUyTfRd62wvR20CEUlJcvrKJmZiM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EMcyi5iY3j0RY5nHorQRVa1KgSvVUqVK0qVrXrqVKZWtMqVAlQNSVK0IStK9VSvRUqVK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iXpTKlSpUCtbjbHEPZEhImZUqoQiQl+SJobCzEBYt5YrdAdiKrBmEcjEzDEqVEliIes7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ZmNqMoipxiJpWghtBhCBqQ0Np39QSonqHhKgSoEr0EdtDQYMJtZtmcDbIVNo/tBeYd5i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pUCbTiJNoMdt4OvGpqMrS5ccyoacQbhvDTjaDHSJmUgSoFxneBcTAzDhYvgmCdosbstd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talSpWty5cv+LHovSoErS9QlQIek0NTU0v8Ahr+E5lSomipX8RFVwtk5nMrLElTiGmCj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pUSDUDxLC5WjKlYYJbNARa6IuGXXGqAeVLK0qECBDQMQNDQhOPRU2hoauvWECBKlYle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yilQemg0Sh3gWxCSHeRxCkG5UMSyYgivDPKAg0S8yyBKhMTExqVFJ7Sq0JjU9AVKgZiy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Ah2EWmXf0caXqkqEVj0VK0r1mhpepL9dSoS5egSoQgStFQJUIaEJUNblwzD+OpWtaX6H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esgDvBnMSVK040yJTElEqMYwwwIzrAlSpUNmbEpepvELhYlsTZiCmUNQEpBTqQYQhDaE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NSOjCEPTWhE0qba4LhZqCzoIOiEYyxJwEDiKhUAdpUA5YHUyg5nvKxAjjjQNK9ArQJUo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WEuELgVLmWCZVljwES0Dr670vSvVXouXL/gv+AfTn0VAhKlStCDB9FzOjHprUZcv0Xpx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9Kla3Lhoegl7EG28wYZia8aKGSpTBvEzHRjCbYmjoywlWm/EL3JtC1mJZERgUMuPoIQ2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nEIzicQ9F6XHS8QgfwHp5hAwMuli3eiHEem8GpcuYd5wUYzC+RncQuslxO8D0BK1KfSa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RKjEWHCwS6QU5Ja2RqQRi36Lly5cuXDS5elStbly5cv0XrWpX8FhKdIZgSvRUrW4bS/S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Lly5cvS5cuX6kbIsuXL1v+O4Q29KKyCO+h6DQZsqU6zK1HOINkY6OhIQo/8AhAPTwR3i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XU0GE4hqTiHpuGpoehMSoStXTjQl6sG3VxKlSkqDqOgy4MscJZNhwyrtfRN5ax4b3IbQ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WpUNKiQojMVOPRToxFAoqXUtN5Wly5ei/RUNQYErSkYYuWy4aGtQLlaLLi6GmIsNKgED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3DSoESVDQZcE9F6XL0JxpUcaEJcJjS5cv0X/AA3B9BCXrIB7ziHf03BxGhTKWURMasIN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hd0FOVGR1S2HuTE1LnaGlJVPqGgzjS4MvEHR9BCcQ2hp40NvUzjU0uMI4gwdMStD0jL1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TaiyWNyYZRK1GlYlSsQh2gY3id4BURKxKlQSysYE7tQBe8zsEE3ag6h9Fx0SVAlSsahK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gQNCEWXDMCVBiJWlTEsl+gh/JcPSOg6i6G0qZ0uXLly5cNLlzHXTEQ0uXB9C/wApoYl6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laVK0VbwYlO8oUYKZUSbQ7QJed5xK04gzoIt4RdAGCIq3ZjkshplwpafQS9B0uEIaEI7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B0uXLnEvS5cGLBkZtBlwly4YhNoOgwYOtQgjaClRf4jt1M2op2lgyU94Jzc2TDS5WNDv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tDuiVKgQSFXmUDGjG6jTZiElN3R0uKzMJUqEVK0CYly5fqCErMpoBKSkRKdIU03iuuid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tFeo0GXLl+m5eh/AS5cvU1NLl+hZbLZcuXLg6L/kdK0uXLhrelrepQlw9Qyp3jGGJUcx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WiRNQA3AIcWg3UbkoUZvXM3QFKCmENBgwhCGhtLly5eIS/QS9L0uEuXLl6Oly9Rl6Ggw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XK0NSEvW5RFsh1R2wiRamdWQzdKZVJSVh1TLTRlY72YDEsmEqAQtK9Z2sTJr1Er0B0Go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ypUr0CENKlHMp4gdZghG2BKlSpUqIaj6lei5cuXLhrcuXL/guXLly5cuLLly/VelwZcu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JXrNtVW+IIwxekYoSwWdNRjLjMwanFEjN2ipadZWBxSupYszEO5BiYh2lVptO04nEuEI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41xrdaDUuXCXic6XqXLly5cZcuLF6iGo3oENSMHEHrqMuEGpXhiXAhJnUNurgw8M3Qxq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o3lnQCcE9yPSEVZdMVSlfRetmjwmyX6KlSpUp0V21WL0lPSClsKE2ntDMDWpUqcSq/hS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cuXLly9LhqCDQvWv4L0XL0uXLl6EvEuXoGtwZcv0jTG3EvS5cvEuXoOngILiLGtw0uMw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s6LosQtpUDQ6VgmSWWvEjFjNWxwslTcslvLDONOdCDLuDXMHS6ly5cZegwYOtzx6Ll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mjOJfoE40kIa1KlaXn0DL0wiHMBsxOIbi3vCjRiMrlFogl6DE7FSkyN4lx0EiSokIsuWw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oqVK0tlsLlSoB00K6Qm8OqIEs6yukYQ0IpL/lT01KlermEv+C4MthLly5cv0VKleoJZ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0uDL0uXLhoRJcGDL9A6LiKYYN63ptCYI4lbZGMSVK0GOyGlnMFmYShY4g2vKgEsoJg7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l6XBhCDBgwcQcQY7Qd9B0v03UGcRjtFlxzpcv1kGcaENtBmUdmbND016HRWHVAdZel5g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yEd4shG0TMxZBNmcYzLcysRhi2hf8vwFtFSpxKlkIqBLQgik9osIlxXbMaTETZEokqUy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vQsuXpcv0X/FUrQPWaX/ABFS9L9BoS8S5cGXLl6DLlszyxg1LhA49AxU4gkyynecS9B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JKXESJpUqVHUyJviSokNCVnMW4LUrNENrYlp4mAdpUqbR0MwgwYaBL050ucaXBly4Ol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cuXLgxhLgxdFjVRcptfQIanqLSsCjfR0XL1jSMYFIC2EfKjF1BraZbRCNPtTD4myMolH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Os8Z4aD0P46XX3giXl+kvoE7RhSa0Tws8xLm0vfMuZ19pUqU8SmUzMw4hpMX6Kla1KlS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DL9HH8NSvTUqVK9V+i5eJcuXqGg4QZcuoaA0DQcTNlxL1Oeqb5IE5io+7ELqc6JZK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GGLZGVEnEBom6prZcbSoQad5zQrm8vNB0uEIQlQIZ9HOgy4MuXLg9YEqJHTiEN46XqTZ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xLgy8VBRLgwhDUjKwzrqTjVIFRxoDFcWmVDFSuyx2QDEFbJcrK0La+Z1LQA6pTrlOFFd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GkQ5TuJXwztMtrW1HWUiSvUO8vCTXHoioEqVK76YlwzEJsnulHEqVKlEolHWUSpWtaXp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aXLxBl636CXLly4a1KlaO3puEXLlyvRTKgpXeVU5lSoEMaAwlw0qKXEQTOIZcafTnW9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ehG8yysRI7aJLxgG0Ou4nYYlwjYQrTeUytRgwZxBl6r1NLl6DqSo6AVKgaPq2QMakGVC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IQmU6wdmtaENHRg6JnELmSWlRys3eXDvxTae7+WFJfoDeUlJZopr+cymOhKe4lnCWx22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8DEuIhCG6iG5FfwXKlOhUqUTsaNHZjhuS3EVL6HTXqUymVKiMqVKZTK1vRcxMQa0XBYr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rWt3oaHqvtHOlQ0xKJR0gEolSpUo9FStFStKgTDStLlxtxZCDcO0u46XuR31NeUmSxNH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RiYiYMLeUMKGpS6jGzAO0w2RxrcGDBlwZcuGzpel63CXoapBEzo+ohhtK1IOpFUzJcHM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ahEnEZUSVKjUQtzfMzwpNmXG9Isx4X5i1VQ/TLQw21/mbAvhm2j4nelHmV6w74d/qAQM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LjTuDF9x8S7hFYX6x6qPFL0GPEke3HpRCEOUT3GKJeKlMpmZnWjpKyspESsrpe3+en6t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X2lJZLJiVKlSpUqBAmJcvW2W61KmNS9L0EXBly9B/hGtSoRBvK/GgMX691IkdONCLSnQ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Ktb3htBS0DrDIreJcVqFx0idNOsIS4MuXLl4ly9Lly5cHQd5S6FlViIChYUOagdYkOIm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2/xOJuedXDUnGhobemomjtMyVKlQWkBU7an1pveWEUKbSFSvslxfxVKdzwUIIB2gWZgh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0PcSG+8Kn5nKfYsvY3i0BPlVHqv5InEXlqB5HiNiLKOZ2zZPOEk0haXL1GX6bl6OOZZE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4RXiLcpHi+UegR4Ejw1EuD5iJFHOV7qX6S/SHZEdJSUlZXS6ikpESno7rn0RbRbUtLy8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rSpUplStcSjTPSZrYmU8p3s62lXrGm0zMwlQh6AxAr11BledpU4bJm6kuDvo7TcEZUd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S6VLk5lPagw7xAG6Wx3IlWhdwgq70ZcHS4S4MHU0vQly5cvwlBsHAX0l9yyver4qC2eb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oYSEZUqbSG2tajFxDbEXDpkIoMHQ1Jz6rjo7MygZUqDMx76aVU8xceVS44U3iQTMt0HS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N0PkRX9AIrwPCkSfEKIX84/UOJu4ZsEQEz7NICz7F/MCb3hm1C+gftA2vPKYDxAiOB8t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GHdAPMrKSkpBlziVoaXLly4Oi5el6Utw+I9B8S/hF4V2uPUY8UWvbHgEemfMHCXOJcos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6aSkrO+V0vo5m8tL+n2bS0tLepFNapUqVHUMSpWqdoNNpQiEqVAojtGLcytWEuXFI9iB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Ze8uEKNcMAlkGYx2jLaG5KTvWggt6S4je1MPBF30WXBl4gy9Rly9RxrehZC5MC2D7JsZ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5KstVNXttLbSqlYGjSyrPeSov6IALA6V96ZUAPwflG/XgmJqytHGtw1FjBQm5FIwdRD0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MJUrOpzBmjfBan2cFkwicyoJVSpUCBAlSpUqVoCN1C5nQ13lHQlOkWu18k3T4MVv7dkB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UNnvAwDnHQZuPnM/cB+GpP10fuB7XwjA/uEVv5wRfD5sn6tJ9SAYbIMqckD10EXLly4M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YaBoWdCUtx8SzcfEX4xSF+sW2WKvAZ3CPHXzHpnzEodwovwyjlHpS3TUrQ6Gf8AF172a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FerlTMpKGiU6KqXPCXcCBolekLLg1KITH1JYjL0dLl6MNcRyStGViLW3+pQr5C2GFU3Y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G0IS4Ot6XD0mJGjsFr9wPUSW1bkrpt8zbzI93BV/+kiSuFCqhS/zKr6BS+PJZAS2rHHR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i6ZqOVjMdGresysUnUiVoMTZNtT0cR3Tjm0JdaZYly94MGDFw9B6RlrVpvJv6waW7Bg7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y4QQRcsgkuFTExoBMQCASnqYqWlpSQuXLlnSWPEpcEs2JYJRcD5JfuvtgWfbJTd/gX7i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/UPwYspYfz/1BGz7gnM8xPzAtWnUZQ4Psf3PyDf9wH6RTZS82fmG5Hgz6mBBtgwTbSp1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y/QCDQNRcs6Es6QyA7gxThF9G6Fj3PmdJSVrELh4mPAk7Z8xH+kq3cQi/MW6aPDUY8ZW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SvSI6R7J4Tw090O2NI9s8I241toQIHoPx04SoEdSpK040I4go3LSRNKg9ZdGJW5g6Rjp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XaGndh7hKMkQQ5JU1qwhLlwWXLly9b9C2wurdTPiP51cd0sAANIqoCv3BS9UhmJK/c5H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q8Os4Tgu+D/2GrclSdcPtDSzNKAUvJEdlbcfRKwo0Ro69GCew4+SdR0VNQMeo9Bs9Aox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HQlR9FlMMHo3kOfFDohqDbBchqUWMGkVwl+k9JjRepK1XVj6eIQ0tluZaXLlz20xMTEV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iP1FfiPF4BfuUk0cC+S/qV7Xy0Nn7c/DDYG7CBM+AX6ligHUP2Sv8wfuBP5z+5Vs8qTE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WynQM3ZeGGMO/QQRcuOgMuDLl1qDLly5cslyyCRDoS/cfEU3MXHZim1zvsRxDwJOjUej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VR6DL9GW6TwnhK7StD6ErGHW9jVdJe0VjnS6mRGjLu6VONBi6GMxE6OmcRJxsSOiSvN4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e0Kwjd0uKxh6DQl63RoOly9C/Gq5GNUYLSh3lKEwLETcfz5lX8zu4BVGdhxVAevmXnAY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m4LoKexMXAQbBAmY6MsPdb/uxZQnmRokWXdm8rWvVbfSRhiPLNCi4xgg6sJsYbQ13Q4t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VGbGc58wGNSh1ERi/d+3mHoBuEJXp49Fy4MvTbBHRjoxJUTQly5cvS/Q61KlSpUqUymZ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XLjuAfMRu3sm5fCjvBvayG++YIfQx/uG2vlH9TZGOwxLIelH4m6fQh9gQ/JH7gdlizg+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tvN/VEMs7h+ZskAVldiwfZPDAOzDUHdL0XBesthB6gTp9fFzHQlvCPSReO2xbh+ZZzE8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byiHKJ8vidZQbwyjQOWhAYjBXEY4jphCKMoCjj0Dp5aMkY6CNoJ3l8krUwRjoSU3mabk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KrWzLzGJeZcuDLly4MuXpcNCXqQ2lbwzjgMBcy7RbBAjToYR/mlsezr4YTDa9LezjzDI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4GmC8IbDr+dgV48OU2IkrQ9BN70lQiaEGtG+Dl3C4NQwg4l6Jagoga7WmbE3IINkN+XV2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S9uJeiMEYt/mWkxRQhD01D0GhpcIu5Ur01K9VwZcI6m3rqVKlSpUqVAvRTDVlugy5egA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gfMcUPAIMNiG2eL+6Cy8U5+QF4B299JVuvBAFe+ZOV7wQ33+TzAN15EAX8U/uUL89/3A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UENryCfVYWbg/DBNklTmU6ykuCvePdEl5eEknrA7dLDFySkZEXuIjakV5YJy0ivRoguK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bgMYzslPUjhg6Vu8QafQMobIQiZlRiRW4YhQFUdReZuVKoLh3IaXR0vU9Vw0JUrWpemZ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NmQuwR91EQEeksmpzv37RRuC4EG22IDsIstY3ySzdgFfiNNPqr0XJ6AniBKhpWgIM1DC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mBDbV20vtzYnKZeWDE+1HeM2TnAK52TqQVCfhTGWSSyhgoMDhjW7eszZoNDSoeqtCHoL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pUrUla1ofznbQ29NSoEqVKmyVKjKlMTrAziVqOta0QCUd4ndk7wBFD1EGx8OL/XiI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+kAOR9s4K+gX6ljCwG28hQH+gQN9Mfkgey+B/UBuUCq/mn7lB90cXujyz9RHD5xNg+LN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HSSnRKPJDvnnDSVnnDc6SDCXMA6D9xIle8YScS9bkrd/WIWbypSXLzoMvb4ggsjtGJvE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EGz0h8xPNDklpSOJx6SXoamhiEB1lkvENE0dRiWjLhCjhLmRJwbfUWJ0C2f3ARgQL2/g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ToRgCvaCgpuggzMkrQGIyqhNkNoTmMMbiZQqn3jSPzRMxMwYh306UJbcj1LftNk2qUaC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kGFMrUqVKlRPRx6DSvVXoxK9NeipUqBKgStFQTYlSoETErQEqBKlSpUrRTKlSmFymU6m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1lu7eSI3fyZunwiJ4nsp+GUY/wAB1lPorg9EO4f1OQzu36ibc8GfiB2fyp+aYQgU5ZcI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wD+4BjeDJmO0t7N/EuFWC0VBIssuP4iKICMRIkSVHS1cLTcTTfShZBS6G2gS9TtNyyMS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KzL8O8uJsoyl9BzpxDTjUhpcX3ixFnamUjJmvdsdp8WhE9nMIUFZE5hONXRRlacR3frN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v0Qm1ItwIb6EdciDGrBmbMMXPsn4m2fcjonoG24hR2m2JUGg0r/5BqBCmVKJWjrUrUlf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VKhqStWb5umlWYlSpUqVKleu9T0VKmIQqUSiURJWtSokSIzaXDKDegnExN3Mq2cshHSA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ecLaco4l6MIiwwHC5dGLmbGM4l4pGkcS4ImXMxQajEjKlmzaFlFZV5WJZDdSOA7wUp6D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cqhLyW+xjYfaAXohiisjxmU7ReyOBXLFrQrltEucaOCCVaFziVocTciS4PePqNN+bEd4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QJUDSvRtow2xpUZunGboFkJf3m2ICXekd9GMqVpUTErMqBKh6OIa3Lh/DcHQYMtpG5WJ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SpWh/FXrNK9FSvRum9rX8Va167l6DLgpcuXLl+pIwkqU0CZSsyoPjipYrXvCO8GOSchG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zDquo3pvNxImZVTiDGLMOiRJUvBXTdd4C68N3vNxHCSxZLiyOu2vGnMYQ1M8PUtcnaMN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78ChmsTrGjra3hfMKqh6TGks3NBYkwmu76S738VLcCTWsue9/nLf4ljQlJYkUeYTYOSG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JiNKhplB1gqEDQNScTjWpUNWbEdsGTT7MDENbXMmiR0rVgsr0JxD/wCU9SZ1YOSA6krB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oNA1qGlaJiO8MKgSpUqV6N9K/gZcv1mhGLiXLxDVjGYhHejjQJwC1Q+UnLTjW9AbSG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TLB30TOjPEcKcStsMTN0NBpxK0Z1lRtC4NuDvKOc2/uUFJVWMvdpUrQ9ZKhBLoF71zHT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v4ycVHv2mOTlFf8AsfBljZXr4gDeizESlDeIrTk9CGEI2Ihw3vLQf2l1XvGIxPDMz8GA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tp1DY+kzlyhXYs94vsVX3e8KAMAscA5XeWdZvDRJU4jszYhUqEVDDvDEHU0JXo2/gnbF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+bfxGVmMSVrUSVKlaV/Dj01KlQ0r1XoQ0F1iEC7yx5jC9NeitK0qVKlQ/wDidmczlDV0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ly5elaEr+Dj0mjGbkaMM4rLgw20JkHUvrDKxX535g+i6g3DHeKLNpctLsls5BzKVbtE0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zDTmFsh96VowRTBYizY/LDat1tN1JaHMoa0YQ9FaGgS9ASGiHm51R1qFCOVwEAIlJMdW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gTFeQrDHv4fpZcACOoeYsiygW9nkjEES5Q4HBiolPgmOmg2X4m8y9IgbrO8y5yCUByZ8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bfmbHRLLOlP9xQ8ldDrNlRP4IguUaabzBVxUZhAQNNkqCtCc6G3pPTUNK1jbOEdrBn6w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jHWtGV6KhrUr+Hj1voDQ0NDUROrBGNoywnqqV6KlSpWj6SHpdmcwYdK9dxZfqqVK0JXo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ZtlYy4aCAQlCux2d4ClCoveMIQmYdfy3+oMEyTqvz6WbMIARB0VK1Uvwy70dtGJKsm0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7Rl11IVwj6lJcBaY6SpUrQlZlQ0CBUdALWgqCXHQWYK2CShb/GTom5S42etHXD3i6xbK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8IH0LOBkS998wDlhq6bs7Md9oF0J2fEoPWAGC3+47Ck4bmBL24jTcFF0dk8XMoSiwmGT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eq6y9da6Ld6mRviRZ4ZhTKhA3vm+OkA3j/hqMAUydYE5htCD0EPRerjeOeC5ntUw4uAb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60xIbXRCfcfwx50Y+l05/jfRfrqVKlSpWhCGh6L0uCJ1Y0xhpE0dobf/AAnouOzOs2Q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38G1iislsQPZfbiFja58EwyjchznIOl7TZKhNuc/smyfZYelzo8xOU4W0SOtwgHC5nE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EedB0uZ2hksiSsRMT7iI1lzAI1OUdpWypUqBKlaBKho1RhpR2qOKvIMrnP37Q5QxBwjF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4o0ON76wBe5OdOJXWIQajUhYkuVd1X9R8VrFteq+uIM94IhXH+uUTkWZbe1wHIbHxi0Y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YorSZVTxsQmojOog/B+YUy+nU3xXv+Ya6n92BQmavwEqnmKLqIOU9UtBxL8ohiinaFlD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pte1uPuCXnYAfchDO0NtFoTiHoaQWTKCGhEO5MFUqb9HaTBSuNuCcvq/iPMqMqVKlRJU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EMeu4MuENKhpUqVpUCV6bhPaDMw0HRdxtHCJcCVK9T/JcuLhl7xQeupX8p6A/kZUEK7s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AZgStA+Q/wCErUqlq5doGIEN5uffLZDN6vowIqZjBBUqyRIziMJVZJbjdOWlacMSypVB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1G7l36TIG6YrIMHJEplQJUMaGtaAvVAQrKfj7SzZLayUNopyKzb6fEoUETqMVWdkSWDP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TaZM2h2gj/2uxItmlMRPELrF0j4wZxKlQYgJgPubs31nJK66CSnoODpCzoQNq3vxBGPN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lbKGx3vFVUOiny+YZmFqe10uOGZT0sAVppU4IhKRWQBtmbK/M3OxbhQzXlhy45Bdute8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34gZTnLeQLTeW5HmDT2QVlU+SWFBpqWOzCHoeBB1iam2tR30i3DRoRtwT7L+I7uj/DUr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Lly5cGEPQa1KgaVKlajp7THrNmiUtjK/gY6XLly5cvQ02M4ZsQ//ACDDAYRtMFSlpM8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H7m3sh68lDeVDE4GXlkTPoGpdvSHuW9YbR9AsplSiEuXLlmXoLw5m670aWopTlgQUsyz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dvWL3HlA9F0m8CUifJG1FQFpQIkQ2vxEWkEBaZCMoL3MGO2rSWg+oTZhiRVdvggXccxa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JL6WicFWcXdUIq2o6xv1Ewu9TWwI48hbkOsUF7YmukNthL6/eWQl5Bm8ypUVYZlSsSkw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VxUVkWE/AXcrUPP58P6m1ERG5ymy9zPaE04Iae5/2E3nY13fpgjKwCPqBrddWrbhCbBI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G4Gz3lGM3UKWhkGtdlw/XFAINkPaN4ytQQKb0OJsri+D3lWxVYF6iCGQrB3dFmoK31dT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mzr35v4iaOpKlSvXXpWMPocjyig6iH8NSokCVK9YXvA9YhscxbHho+m9LlxZcuXBl36n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J/Cf/FejvB0ZseYRBIEECMWcw321/EdN2Zsh6naDeJK0IvLIE3ly9Ll5uUY2RrR1bFMf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gineESVL3kJkTclhLlS/KCfgBBuWG0V7kAFC9paVQTvpKeUsp3h2RChzfWbkEnX9RPau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9StxjpKLULUHtz1EbF6s2sXiMJQbwUqyzzIKldV2lGJ1RgoOeLJXanF977weO3YJHA94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023i8JiNFrddIZIZWn/XN4kqOtRwTJ84MMI6LhqWvJL87y+ItnFfP9wxDma7Bwt2L7wsJ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Ia4e2CynjZ+YgLUVhsZz2wJY7KvHipRIClPrRGs9IwobcUdxWNMtYaTbPPj/ACI5Ggly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w3s8wA6Wgo00mDkFsvI6zbqGn1L9BDR3m/TzMMnSFu8/iPpBpUqVK/gYuhRAd4pVdhhi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eQj8jr/hnOvBfqbIfuPyTe/BqBN0afEeIOp679BA0rW9S0tLQZfoYbS4y9Cy46gZcGDp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T11qwMd/RUNKlfzXpkd24QNKiQMw32/zw/nQ9boYmImiqEIyzNtbiqOb5IhMeiolMxkx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5jBvAxmG1m0c7MzlYHqyvBcr0g+CCeYs5gygcQrpBraENSIb0X4iA+t0HmSmxQHpB23H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leo95URAPbn+ep8Q5mfzY8MCyu6NmXtEDVjk3Vs7XMiTRsA5+N+s4hvGEYaO0FOcO0DE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+gCPmHS0V2TpA/jgLRfqb8LAqnDWxA0LXJM/j7hMYbgF3sciYjjjaDBuseKqO2u5dK5K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/wB2Iz7ADe2x08Q3+1Fu+XyIj2gkb5se0aTpZ2Lzd+IPQiq+WcsZqLh4ECvkbmpozdN2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sd9BK0IeuvQsdBvzhjx9nl0irdtu9sNDmDLbgw/70GYoMGGl+g9FStDRjFmCw0DTmO2l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MMvdo85TrAdYaQgdE0Bj/wCOtK9FSvQ6HodLm+l6EITjQgXfo/8APiYr3Q0Y+h21HaPo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KS5TtAFnpoIxVHmMtzFVxV6BtEHDBaqxALMGaG0bGN4I5ijzBe77Q6DBpbrCQOsUFgot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qY+EN4YPCJSuK6Spls5S+jHnpqVb0jJYzZTAinWpyXvI63zA0z70tttyVK0rSoKWcQ2h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YqgLci6zoQK7eambhHoIpHectD8H3gKshi7ymdpaREKi/qGTtkSgDSKrg5UC5F79D3g8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9sSmRAFQGlxn4lBbxBv8mFO+pozdBa0t3RCfc1dKh/G3HaKVxoB5nPETJno/R2jDQ0CE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VKlSoKXliVKlSpUzGBuVoQhtE0dHQMaMXQdQ29I4v0sxdLNlE/L9Rx8+F/kjrXb/ALBA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6PxUeAbmk/D/AHAha4Pz2+4aCOHZ66AwgStFfwH/AMr6lly5cGKENTo/EH5TGY9THQx9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m0rS9UdLiELPSFHMVMY4lxLCMJZozmNFSm9wnnB5Vh0IV0NS9DCH9IAKcPMBeBtjdjfEM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CgHI/qNSCSlNWfV/E3avQj7xUNgCr0cS5cMwJU47QlJKR5jR9u1F17++lRNK0DMGJatL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7zYTYMOqGcNCyrg8osTc2h8RMsTb5db/AOxiICWY9uqWTHpjdy9mY2ez2pNx3/1zAnnG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09qbunHoiaViBrXpdVi0lRsQoAhEvwCdXu6caEDQMQ3n+6l1+osmonSChIZQQhrUpO2X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tAYD0mekpitFZQS/SCxuZh8cX4Pf+kcsL/6HdlWqtvWPR6b0VgDlb9nT2jNQ7X7nc7y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FcJUqVqeplaOixYsdEkhQYMWjoj2vyxh4z8w9HGrs6HRh6FTzMFkXroMvRH2hWGqTiCX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44dHSphnoPQ9espKxPWXepUcluzyQa0E1oUv1cZdNwgQpb8FwZEuJUHndQ4AUf8AM4r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6x17dobbUrmTrE1+Ee6xMEmC6Y71fSONSEt26KYGKzV1IRnEvTcxJVakT0mY5grO7Q0S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A0WIsdLgBZEpqYdLl51W0FOGqMkyZdVutQxozfouj5in76E/Ojo6mj/AxaW/FzuYXa/A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kgZQ/P5WDChIENK1PVetREppvLy8tLadsvGWHR7kwIdSeMlWNY4Tu58bSisbStUuJUdT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2lTG/P8AoeI8QcQfTUqV/GfzujzFxoVQK2XTB7sXnWF/OaIuvUFn7i/sXPsxwgy4aZte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3D17JtjGOjox1EPWIjLhr4mFiYR0rme6lSlRI7aYT22GgRoMIaSkT1hKnYficpe02OSN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pFJLuUWxt5nEQjw71BFCa+kJQpxxLixXdInC+QxHG589iUgA0BhQb4hFA0vsZnxsFZT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Dmj5m6m7RCPVhlFjALdO+rEDTvCsBYCp4iQWLTbUNLxq49RHEVUe8Ez8pU2mXoJUo6RC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H3JtzPy4Q/ZHfR/jdFiOUDBeiO58nnpMr30UxNAISoQnaT8U56xCGty4MuXLh6L9Ay5f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gJd/P1e0yS7Vb/yMTGtRlXoZtKlQiUUoN4pcexz4uYIooQ9NSompK/gP5GMYqGbkRSDg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mG9Nvdg225Cr/ExBnCP5lubWDl2YNIB2+35OjF6R+tfSfjQjq6M2TnGMfTWImiQEySlh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ZCt5jN46VFN4gsGIwZ06QjvChI5kHvAXsuxBuV7XAOD5I1Zf4hnC8ENCiGSoktrQL4Rl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ACrDKvWUzU6dq7LM/wBfcKfuBvYKvIH9RSWSVVrO8D1orpeQE/uMXrQ0uETLB7REfm8b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r57yzW/SgLTvFblmesFupLYFUpY47wBkyQKG7o5hugGiXfNpdVGVcjTLduo01WwSbKTm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lk4h6ERfBAXeATiEAhE1PSbQ0da2fM2p93CfnR0ZUrWtK9FxgguJbwnfiI9G6NQJUDrK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bkIdY9Cy5cGXLgwhouly5cGXCHoY8TCygY76G/yD34/DaqqrHTfRUqJKlSpURHGVA+It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G0P4UlVoaHpr0X67jGMZiZWHm8HVheCGjgPyLi/EZdrYBgMROaSipaurxKl067D8EZpU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BRU3q9/JLRqs6pt7inQQ50xm6iWJdn4YaM41rUdH0MIkTUkzF8JcJYEWNcM74ONHaPMY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RCDkzDkEOYMYkSVKlSpUqBCGoYittdSYEABRgIiwVGrvmWblFQPmH9NluoB2vaiXj4+E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UZ7mesGOSIPIU2CvBzHNSndYpbs5rM5p8CNlCm5/caYvZiHZia3kWbksZrYvzALCetTd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9wELq3YtrbiNTEMhsTjMKYpzShjApvvC85AdfWlX6lkfRBRFHPtK2nSKArtCkuNuZWVA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tLjqIw86A+bCfkR59B6KvaUy2ihM1sx25uYiCL9YhQBEWGRcdT3ZU4uVoSkCXC3HQlQZ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ZrEJcuKOcZ7tBpBhoxdQggYQ1dCm5Rcaojhnwd+rFuMYFzAlRFoFXgh1iP8AG8DyPYy0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0qMMLxRHhB/K6xpcuXLl6XL1rU0NOPTcuLLxre8uXFi0L1vzg/slJN2u9Bb7hZYALfl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RlyEZBh6Er/AAWXgIF8qYmzOM9Aj9xoHAb2UP3N8CHMOUN/+BUfqP1hjodGHrSJElXK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xsEER3ibxMRlZTeMLE1yAYggwjEleoSn4Bs8jGgHNgP5wcn2qxPMvNQZZ6KlRIABcV2d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UcxlUQYoquVGg95c/wCGIPH1KnPcpYUlwFgWGyG7GEj7BgHC3RWNoqTgX1gcq46YgGsx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Q2OTDHSZW0FE9QN0WdTV3uncwzZgJQThEGNKlqG5gW26l9xuosXBbERkbTPCMol01A2a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NeNqsTqa1obR/gJxLlONN2hs6B+fCfkfiJvKlS0tCKSg1dVmKYG2dEVDtceD86GhvCe8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rmEIbQJ3Z/JKj0EOIdBtqs35bhhdI/2/hmyL5D+SDZ/0PE/OITeTzh+I+u4H7lDcAOVO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tBlekSRgasSM3ryv1k2w/wDFkm2e7T8xGkLx/wBI2CrsE/ubJcuLDoU8xqzvh8nl4lm1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EVRAjBcvMy+Jjt1ZFMO0uYE8RaHLFOSEgYPh7mnGplQ2HEWHEBNLly5cuDBly5cuXLm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Fl5ilxdBtZ3pHwP6hId6ns/wDE358r8sBGoBHA3t3gSDQ0V8EqPq7qUkhbasr3f0w1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xgyn+x1Tb+YbavoYRjHVJXqSbR5lm0Ubxjojag5NkubJVypaKbyp2jARbfcQwRn1Ix1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KkG20GOwnO7yWTEUyVflhO7hJZv0ljNj8Gg4ZVfvevKtqiepy6uoKZg/pXHU3ywIqbIf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2qCUgj1mMxYCHkj6gAMgkLGwMQW+5U2zRgvvxVPvLWCBNDms3kgLdAOhfBd/RMGrna7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ygP/AAQNAoix3VezxHFZsV1uHnPSJV4VyJIXvWSIyvNDsFfuJ3uqKxdhVMxBXJ40TCzW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WtWWgzQAfa4SQTqS/S6GhtCMEbdLZ1h95jzK0YN+itHRdDcl8DCU36nnpOYajNcxib7t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nQ1VzqfBQUTtBiH0GOiA4AFq8EuQ4A8HB/fvBRFtlSriAKpoCGubbuq3ijG/mYnleoIy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WgK5hDKd1b/1F/MSkuLKCDmU9focRnNkuWOCBbDUrJBycv6hEIMFEIxJeMBRIIsYcu8Y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VPEt8D+5sgWRLcQipoNI1DqawgbhPMqVL0uLLiy4vpBuS9VgyoVgXo8v1MTyEbb3/rr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0Hsf9w8TOfkX+puICYT8uQO4wv2/MxV1EzQr55feGENmb0JbvK/M/UNtX0O+j6Xb1sS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rfQRxBpAonJBxlWJW8FRLjJceEuS/SVF3MHCYDZWBcD8Eb7mX/tnEILdPaHKkMpfmANX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B3AKovJnmP0fZJhXGd7jwruD7lug/wATc1e+7LeXzoXt9YFE0oBPwfMo07969TaBJ4my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LD0pzHDnMJtuDvAaaSseZ2oBaF+CeQ/CITEpdXmXCXOIa1D3FlPWVS70w7d5eMoonbbY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5Z1Gy56SW5gWGeQ9VisbQqyXZKm2W8HWDgdtS3t97ziCmSSxSgxvcJyCyT0UNyAcjorQ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rGCmw+8uECUnOHMZwrjiTuEtECmmuoVj55gvJNtGtFkHpEgVlFsHTiHo3TbDLrS4n534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sUpuVjrus8REpt/oQgQhUBJJcd2AIJTTf7u/1KtxoQ0WD/YH7gwhxDBK0WJvTHk9epyf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cCiUOsPM8PnPtMSLEoNLNB4e+Xz+NAaURUBavBzLpKr53l+NvabdFm5DCVBlXiZxQ9pz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oNrHQwgo5QOQQBsEwQ1LlQ6XxON1fmJKlQguNUVY+6r6rSMWiVyy4tURfvD6qN+4Bajs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kLujrFae6IP3DbD7DAZgg61EixYwwwymJInQC2AgxhwxE4ZTvye5FJp2fHp5ISqQw2VV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ivNxCkgjLGA6ynUrIPcVX7xGJCW7UP8ASwmwgAoDoQaG03zfdXyJiyezONOY+hhHR0Y/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MzEjGVhzA4kMdpWJlLxyYOrftCm/2gN09pyBgHDDbXmyQA2L2lhsEV1nlLjrkU+g3a9o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ZHEJlAtl7Vb2jTggF4F/7aYf0xIyLB33lQojAt1i+aiHJCKLK3O0eSkHyxlMWgFntHEq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vzBkc/vicXcWEwtmV8PC9Y5aS3k37JUFDyOFD0iupF3TwXx5irqkQKmzQ/8AkxDoCnUP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sEKZDKW9zaBrfHWCO0s1NCPmIEFHudYvh7tJ9mbXGXJ6P7Te7CLyHWKZhSlN9gO3tjRU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lRhwqkGlF/7rP6ODh6Qug3sd9C/f6lXSTKJtWdtvJA1wHbq3+4Ppk9Rlldukds7tMObU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eomhoRm6bNM1pg2n5H40pqI6Gty4sXQxMIUaxwS13JHyPdhDM40HLdy9DrDEpRRBoJmj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hBHt8UfI/qDBBoNVQzciLu+gcvu39QRgQJgKynVPn3Oh8QaYpbSg91/WX2l1VWyqgQCW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OfZhrU6JTcoKhJT3Pnb5gRlXCC4PFNAa7D+QZTCBRIZsYDF4mSeudK0CFnagdVaJszQ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xCMEYN8EOmPH5j0nxKm2PE+jRT6+A/cyRwjMAKXpbBN2OWKWOfEbzgiIL/bY+44WPCV8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5ZfUqAR8f57/AHE9KNq3Z1XJoDLly4pNkolE7kybygVaDmXOAwjZ8XFUXeyfglzj/T2l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wR9Qor0WSuI60/G8p2hk7vz1leXon9XEfqGtmdgIOBtlPm5frxDxrQKB0CBNkqVhgg91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GLLhow9HE4/hdN2hgNk420RlsxlpmUtmOsKTEqbtBxjLi+imVAlSlNKQKUWlhFE+JQDA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UTrUJD6geyd42WbgfpcMu4CfcqUtoNZY6m1wPo4pTFiZ46RueeFVu28MPK4ccj/TfrMm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6IpbrDjlOnJP7Mh4dmPC6KNYGKHd3hEmJnIvNKU1V946INruu2upzcfOCx3WWCILc2RZ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htXH42g0yML3D+JUNX1gF0b6CLsKSfUeADuZIPjoiEUEZXUyp8yjcgO2TZ+I+ee6yFEz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/JLvV0uBrDb3qcz1xyyO4HziZiiTE/D+tDVizNs2Jszf5aY+9+IMyozlCbNF+sVESbJV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Hg/OlMEq5WalHWpWzY4IJlQ5Sgf7BqCLZgzN0Gu3wPtBiCGBKmEWI6ai99z7FswZlFSp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e0AQKDBBiLKLmfAtnL3+Cj5iZlQJUFxKoUu3OD4z76AVo6IZ4Sq8BLmsQeDsTiJcJUri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tWITEZsY8MMQl7eeNdtCHSXb+B9iDEIuJQOYBDg34/2I720tjowie42VFO2fAROqDSG/h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XStKhEb3h+vDtNsrB0vc9opcWMOiHrCpzG0w7oedh+Y8q3R97j6jRseHT42iTYJWpkj2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dv7TAsQ4P9/mbkYowBG66LgkAIMwINOGYOGh/wA0Tbf7l9GBDKFpeP4Hb0PodOYMdoJs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phLEuwCBVk3R5eIoovpvHpCypE7K5qHgvgAunKXtExuLQtdmoGMimw9yVxdRagtknaWY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1gI5sFweYUQiUDS36faZRYFEvQ1CFBhuWFMZh20qtmcFIrhmx4KMkUaxGcHMODtLPXd6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o5cUU/cHQ8KA8UL+XmKXzRIq2iWucdIluJYLlRk95crSy/VXpqcSpUENWHEeSFQhXYPm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SMLm2yp3t7m8yhrurJ4Beh6N2tcz7kIbPzArR2j30cTmNCFooipmVHrLOG/z5eImMSxi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Wlx3Qxe8QG8wMpv/AN9/enEIN4JR0afBBxBBAjHN6UNwbVsvf4wfMwaNmgnfgK7T/bf1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HV4PmLlYJ1VtgRNColK5T6DL9EAQAKDoQw2zMCYorUNp/wBdD3lZlaGKm1oT2vn2hF0b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ZWOZWhwNv1+5UrQIEpNWY/6y38TDSgYLlmfLLtr/AHWXUu9HRG6VDg1NKnEIYiIcD4s/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jcvzJz79CILrs9Fd3mBRGEYLjDoVGmlYnJ0epDXPY3ufuEHoIQIEDR2iuORnawPqbbof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aoHrAgCFtmZc0JF669Lqx1GMGIKly1EDmJvoZYTfRABLGKlixbl6XLly9HlAS8RbyACy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Y2eIWRtjkhYbYzKBnuQGlqm+nEF1i3l69pkUe94HFQhkpKXs3v8AZC7FUZvcsh+nwbQn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iA3Qtit8BzsyvuKIJeOHtDG0A21uoCWv1g4vpiDNRuKX0HtOk5rPhG4wFBV8lzAOJR0J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EuKTW3MLjlW9VBUIAyZTHLxFAm7fG8B8yAoo7nmbTNLGzO7pz0lyksly9DS9GGgZ1PRu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5/41WIrYYw3YLIYJklEVxpuv9EXm8jl/qLRBSBcMsCOmlZ6CDIFVOnV7sYMQKlJMs3+g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UNk+A/UGbROjCGCLHQyvm8F5MB8xny1G6u7BEwzFqopJUzBfsWHTlh0UUHQJtizGy1N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hzKhIHdL1BN+h+ycvu49tCpWI8TBHtL+v3fmVAlVHMudRZf+tr+ZghgehouC01iO24Wj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mWGZQfahGUqYvRe+0XmTHiMCMXVNKlMLiaO7jA8D4sfqGNG7KxgqqggAXHc9neMUK1LV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FyNqPfH4/DUqUVAlTZCGjtMFf8DDQ2oCb3hCOpVrvdflIbS2A+oxbHbiHtiwE3g+l0I6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NkQzLoEsZSw0s5S15eiM0shczN2B5YSp66ifi03GfuLBX8UP3Db/AMiJPtkS/LJgjxj9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5S5kWPKpglHtLUmnY65Za9KEAVQedpRYMXlNj4D7mIJlOw7RRIxUHVaC8QBfwgbNhzKy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EtFmbkQ1IEgjFWLxcCdkYo5XrF5e/f8AuPotL6XTEKbEcwnX+ibCDqHrysf3t0hzHrbV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6to+4AJaLHR2qP8AAEtLJyHRl1Ik6BEKRgsHUsfpmYZa8rV7vMDOWFVj00QCJNkF1lMB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p11Jeh6DebyZQbzAu8J+T+JcYwaGEYuRlnJuEDaVwER7JD/FvOjt1vENKg2SX7jqwnw4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/KD9RccfN/cVy3J1WGggZhAnO9kFpsF9pcyEFpjMRkmWvTCXSlJtPiM36Pytj2M+8uD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wNx9v+7wowrwwxHFspzdib/3r06HsYnBDkzZN0BSx+9AewT3rn3gxAlYioYLrl+SwREF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gs4llF4FF7uz6qHEMIxSibsz5x40XL1Z6N7N3u+xiMSDMUENxkW78Of0S5cuLKgXPi9Q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bkHQmTAojKBUaA5eIY9X301l+blxbykwiQeY582n+CBKlTibSdgfb0Iff1yh77sdAetW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bXJpUqUVHK5+6/bWCVAlQhCE2T6B9TmO+wBqQlpeBhbzdniVFgm1Zw7TPUJ7Vb9QBCXK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DBhaDq7fwu2nGrtGbJVS6Ci3HIpcWWj7lLZPMFaB35J9mIy/f7ilbHxF6Rcbw0uO6Fop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Uz4wBr6Te+Yr3c7R5pha0fp/MM9KuVc1tLyTLLNciy+0oGYQxGGzNwWrUrGkGz0iZ0b8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2ps/FwWQ0abU2D5T7mZdm3Rt5fMtM47nLM73U6Zajh0QiLrCOVtSpcTM8WBRumWn3jmL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8TaVP6RaDejrE5hFosMik6XmGulNgU3ima7QCweHu1dlN/U3ESMQcu3+ztElgrlPioRq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byORrOG6IiaOe3hVfuL6/LKh2cYCI+EGYXug7ehe7O8fMEdkWcaEI6IZWVlusoyg2Q6i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Jv8AmcxyNo69z8R7pejqopRKEa88adn9H5nKKT0Ad9dvELYakMXo/HKedT5L/cRo8yxY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kR2l94Izdr97iO2jR3qGdbgO7KDaK8bvLL07ZiBviXA5E495uebsFwe7+Gb2NtUDSJAZ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mGGWHaNxYixKxm7GT7O0I4Id8SGeWCNohzOSHzLUB+gAH1GdYJ1llbxELrCzmDwAXmON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TC6rOApPyH3YbRZWpc7zUWysGnjXjREAV7QuYL2w6vV/EcgInstwGHuy3FwAK1GJhG4y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z7MNAw3jtXPEe5AyjsaKlaiKiQXUP2wWBQVMr+u0wwFWQ3PEqs4p6CKCXX+Z4hdB6CEN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e7U6z8b8akDhDai10h6kpA4M/wBQrojVQJFsKICbxPLO8RDe425L6QZehoxnGrtGcQia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KyVw0vRujciAyD3lhfyS9v4U3x/DAtzLjbjk+1E7PuxItYQtV8E3nQ040NEERLO8PQVb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KEpPdh+8ju3x4ly9hBW39RvLEnUCol9uNy4sDeoBYTgANui4hrjxSr17PDGs1gC060Qb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ErJ4yjOLT3oYTVQKWclHW/mXU3weKIxNhUlvYf1Elr6RTgtdpjF6FCEiPiE2GDdDlbwR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87x09bWSsLZyd5l9F2B7FuFz7gA2RzjeCU7N1N1QhT1gUIt2y8Cs+SOHPG2nGCcLLzTm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zXEsm6FspQwsJj4aghZ2EPpjGXrUqLcSt4Uie0KeFLFMMpYnmP7y8zEPENp+ROUSIzMV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6gf3suX6QuJW83gaVoegw8EJSyL4K/UHdrMKO9dJnxdVjYcx5IJyq6ejY93PtLyypQJb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8sH1cQxRJl0AdC5yPCog74HQMrGB7GjYmGKPhiGXsI6EHML2CpoDlgrGJf1eX+vaYIaU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iL/4MSrBTcNxmBhriDiWzcRY+yT7qbZHa+YpeNDCykZW6+Q7HSK9tGVMI6UV2T02/Qe8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SWzyw8zKxgr0BcdpHu+358TE4zKissd8Q6e6roQ20ZIcTDtXYZD9BnysAOJUMpLcpJtM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a1awMQZTfDOJcYzVv85/FSxvHCMpjqAvJbStSWQ4oOuA/wC9IcQLMZUIGgQNNsOPr+DD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EWD2HiDHDeoisBWYARdFbvFfKZq2WFZkBkEhA3qwjOZuGFtmXCOrZF05zaxUmATbN+82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ue/PywLdq+Z1ZWV6R7RGC3iWo0lw5xCHp40JUZWjbFaOhEwiWMAAAGADaVLGryppp7x6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+rFt0Wov3DO1ff1ylJn2mIoiuRe4ckIDSSEu5UG8JICy62JiEQp25OYY7kA3l4e0p+5V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Cb7Z8dYEuqcilsitQFoF2ycdolJEa1UwldvMSYeGXeuESNdoDW8DcR+oGdjUWjTZxmWT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UIEQu1qVEhxuBGHdqA+z1vyREHlA3wWWv1Kc/JVI87IQMCwAe0HN2KH9hNlyaAvanmDZ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QMwZIaUUJDor+k2T86dYurHaVlKZWb/kDgiDklcsqVKJRKJRKQJUJcNTV5JR9wg/zM2T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FY8BAVaxHgwHxBztLlKUIKriq3a+DAfmXJQFTFbzMnlY+D3f7eUV8xS2Yuca1ouvvcHz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JHbmyPDCT50trn+0BwxDYvLKYTLDaUDKU9ifEYTYfmbkJ26VFxCiCr972jbE2PXWtL1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jMBwG0sxF0ZmBBxDcshiYg4x94ZRCHpipWCcu7AVxB3eX3cwJU2irkuxN2548zCMmL96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Hc98HvKYCiWSlQFuwbRg7CXuX9QKNAhzCArCoUB5SO3byJzF8/8AcWMt7/7lpSvoT9wA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KBFnaZptR7upBKI32l4EIGIThBg6/iQjte7VmxZcjn4FRRdIbe6ZFiBtvgOBhVlgXMeR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e3LtBIk5G5cGOoZic7mGr6v6hDC028TazsjcGLOjNmg2m1m5HiBbgoMDgxM7jSd0yaFY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xAbhDTj1Gu3pPTUCVKm+jETwUgAABgAgdtsvZlvF6AAGxlt3DQpdsPozaDYjV+YaQOW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KAhwyk9Dew8X22l7lnV6m1PqckHHAN/4zMh1cdWHFu84zm6rZD2oJmnNitUyzrjie4HG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/lMjexTCwFhcLiXZhcMajA3olwZcYbzeTd0BvH+kNpfM9fxGOiximCFksBL+ByHH9zzD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EMIzhCGGHp4vsmFdDAm6XqWydvzHhgX9bDvXK/B7xs4IxcMZWM3LpBZHBzjuS9lSUypq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Gt3tG/tVN1nt2LpmUCNQDmJ69H+7wVOIsoOJmRkjS1lDW7Nk3YEje8Wgt1qSEiiR12P0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w5SPdCLzFoEMTny9CNH+OdjtHOlaLDMBurDbgQ89B2J0oEL8G0rGDn7RqkquXQWWhxh2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YKI7Hsm+WUqpY0eXb+4GhCO0wuWDGw2+W340FiE5mCt/kdpSpcrlYxa7ziK1lUxzOU3S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A2KA5ek3hgO5ZXysOIIQIQJRnbLGm+bj/m9DtDq/OjGPEA7B+B/yLQdYzLuxDmXW8SV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tKd7xo42CDsCmU9kfJF53DKTpWdmGLHEuFaEu93CvWA+x/2WsIdcPklWx1rD4Yld4Mcw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KcpzgiYm5N6bsoc6DhDVysRMRjHV2hoa8ejj+EhtH1npqeIC801tcCYobrdmzV1KDlje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7ShDm8m/s8Px2gTKF3ina4uQ1XQeQWAwkySHewlbW0nV1z0T4m54wq3LeFupFZT/AL7Y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Q0YbxZJn5I6E/HnE/P8AxGJoTMTTQNsVtrEfP4JvDSpiIAQKH4O7EqZranj/ALEpug9z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0fN/3Bmte6fuPNJ7D9QMgIOHiDFCcwla8vgWUtOACcg33gsF7wpDGNiArjPdyfs+Ibsz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pWLmMEhGneXut2J9wsbdUBL/AAITFYiKuSWusWnuw9Dl/r3hgBQFB0IJWJuR2gyn3/4Y2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fTsQhtByg+8BSUR8bubi9ztDcZ6WfhiJaR1/7R1TO5fjEsgON98Gx9xCiWpavWXpxoJQ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v26FZbOIYAsdoCVoCJTbBt/US2oAiEiVFAJAbqtBK2HDOXK+YFjLbuKa4q4qtu9+Tf8A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rF03L8XCyEE4DYm2OlBQXzKbqr8cQmCNvEWJyx2gWYgo3jvHEzAZg4tl3xMCXAjOm8Pz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BDQlRDHsiVdn0ml2nfXYxYZ/iAv9I68scqhrLXeJYwVaEZwZ6x21RL/LOdrv/kSAyG+A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sSpfcG/jQGGZcvB+REqOaL3qOxrBVzEhvj90HR2Q7DzzB63v1PMvQJ4iwzlOc2s3RIcM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3gtxKxBvEzDSzjU/kqVK0DHoL1f4TWoaJKlQAV0mrIVSAC7oND0Bmb59qKpz/wBNo7Rf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5u9G2dR6Lf47LABiBmUZR0iRJQAHWCA5H5bA6QOkpW0p0gu8obEWNBEPD+iIBoFznRe6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MljEw9hNzAM3rtOmSR4MfqXiWS8wcy6i3uIqKy2YFmY1UqMRUymKwYZgZErnp3fd/EJ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Xtp7towYiVrwSyVOZYlDNw4jiAqlAZlzEuXCVGEF7TwDp8h16H+Mc546KJylDvBJpQ34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E2syqCDuv0y+xFWUfwlI5g52DNdeh8xGFq2uu6BzG3M2PRu+aPZh2hm9FHeV+87KwIZ0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e9lug/3SYpFYcTBt/Jgl/wBntBz8HGxEjf2h/uXg/wCbzD1/J/abxIQxJ0/eY2W20Rta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LJUIhB2YAGtQYTYc2fSNjHhqVJ1V939yzzIcvmBmOsEue0vskEoE2lKDRcAzCtfEUO6C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JKlkeFye8oQXlbkeLgKNdfxHbWRr8xGdkbVG/WFWB54MqBG5eHySmBsH7XEEChWROZS4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m9lQbwbww1Kiw4RPTKfqAgNjtKvbaDM602xhrxD+SpXqqV/EaGtaHqNtTeb4PmlTwekL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5jsx2JefJrnq8ESwLdldLzBjmVbKF4GCe/7wSLdLVDCHhpVW0aK9b8GwfiF8TqTDKtgz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x7oudB4IG2ukOUbbwDw5PzKzvNkqoaBjLKqBcq7FxsUd5uXFba2FXWCWpCRsp7Xz7GYT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m5DaDDo7qOxCC5ivabI28oO8Te4UTdDRhDVABatAcsodAF8+7txp3R2IFsw0xM9vYi2W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zoLLubS7aIYpd63HsUe0smWIFDYsTO3avwfEdSBNZR7rCmxy1vRle65hkQYhRWNy2Ixy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czqC9ln+4Y4N4BU3qlVcYIjCCpLHaFGEAq7tuhW6hhZBKC51pQkOmVAhKnEIzV9tX2nD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/SfYxX/myzewI6JFVVy3zBTpS6rGf+QFKDYPeKBTDzExD80IB17RzOrhbg6DBlo2U9km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RlBzLOgH5YtLA1Lw2TIkHeheEwBCdY1VuRBTy7w7MBpUtbQ9oOJhWc5ygLQ5iVHFzKYE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ysUD3wekA1WPMSbWGhjmDvBg/wAFwh/DiEPS+s/jIbakwSZy5Ysf+M6xujoxNqz0nBGn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+5uSHg/iC5/DZYe4B+ogNn5UPHOCKvxB1gC70bdphnb9B2RMIwYa3gWWi95F7wYlNAEC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ARYuUbfSECxdb1KqgiqTDdihsNl8mPaOHRZYKDFolKBVwEvRR3WPd08b9pbobdFcHfbO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rwAoRY6zmbIc5y3fYx7zOLDiDESHL2gYg3mUaaxi4+xeh8P6+JkC7zc6GpR8wAY+YlLG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qzwfb0IFaebq+wd++oAlkwKhZy+3l2j2t7PCPA0FNoqzdh7hTg939zFExKRhWWAr4N5u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17vsfmGAsQYmPijIN6f4mzMGNSUyKLiGy9ssPohYjYwz7Q4R4tlmy1gGrgF2APUxNrn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xefUFnCsl/cNJHKIcrYYlU2Slj4IRQ7MqG0ITiGnI+j/AI/uKl7M40ZvTcx9s34/5M04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Mot5/wBzHYG2StqC35lY1cqD1fwSjAUrDyu0MwfJLXe00eggunEOjBhe5LjazBBCum646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RNnLmCPA/dLl7sIGwmP8wi0pegjLpfE5AdyD0Bh6qLWdsBk8y9A8q5s0bHScTYx5m9UD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Pl+4jUXiRG+ge8F0gqFbVVNBuv2Q5RKhAlmb2ztMosLdFsLkRKwPJLxK3KdZeJcGDmDe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JD1mhoQ0JcQiVWmqG09H9w3Z+RE3nWBElkJ4gdCM4fEeg+I2YHxLtx+WWIJe51EpqYJ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ZL0HXUUE/PD+5fftgVhfKP3EGi8D9QS3aBf1BMKzTeF/3ANitIwQRKG8FSRJdG7MD9x0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CrspY2lHLIeG3ukEEuXI/wBPhEqBTYFB4Ig1WqZr/pXxLDtEhiEkx8x4KgaWgDlXEDoZ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vzENmB2RU4iniJiWQJyEUXZ4lqJTCxasYQOJAhmblzHFRNKhE3nzXg7P7lE9qtz5XWsw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8E3sj/Pj8zZAgsYMR8TCRX2uD4z76BxLqp11bfDb5fxK9DdCgbq4AlejYDlyvmNLEgdF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q0CVCMwfQm3yYjQ5b3nyFxK97paxYLgDR0PwR1XgmNJC0yuh0CInaEQjLlUNEdnQ0JxD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/E40Zt7RZjIm3xhlrw3WCJlKpMW0vFTeuhKq9VXXdpz2D7jUFVW7bq+9A2QyR5bzQjsk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lwYMWxB8hWYpqnb8StCqPxKjez/L9xfkgxZmzvtGZZ0HZiHUekRo8xt8oeqrbbD5IAoAb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C3nMoHVqCwrLB2Eckqbqw80tk7VAokY4oinc3SNxZDgmFGIwVo+iAK8bdKvDBHkHwIKx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5ExiNibpwL5AQcGMuUhCxtszHYxulBMlTQBwKV79YkHVwoVuXAaBDcL6xkQINQe8PI7t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cG9pdSi1zrfouXqb+i/WSpz6CGhzKlS6o/B/dOWWxbV+EZUrRINRe2PZCCCvEICpUqBA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2BnEM2JV4PiO6QgWLCdvVh9EdGagEiFI9T9RZweD+EMYjgB8XKBdGH6QmpdnMau0bG0D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Yf1CCztv+YIKq47/ANcMXpOSAkdRQ59gmKUQQjDFYiS+FxUCQXlZhl5S7dPyMkJ91sf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IN49qXDKR8Mp3ILWZ2bqyxAVucvgigMM71eDY/OqUygtjto2lRhdwA3gX+AsVt2iPPP9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aUqV2ehy/wBe8EAAAoDglYxHRBz6XA9Or8XG5Q0Ohxo763pkq2YV+mX2IvBC3wTdDblJ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Az2YaEdOZdS4FzaVcGUNwPgOUxcAbtuq/raDGYHSK3EVFkHFfGmBoaE4hDfPrX4T7zVm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QLOM7y9FJUFSjB0WLQiZPuKg7xugu9EiK3ha03D9sVk3QMzCLeGOToxFCk3nsn0KgbQB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6MIIrwmAsYYxcwJWxvMFBsXSSpznYvwwhzgzcB2YZU2MUGJm4QOv5ovBR8YgSmx1nhBK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6oYXLQNJi0yua5tJbJIsK44dGMyCV4tK+qg9K2TTs56JyQtXXfckDPQfKW7rKV4nWraQ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TNzzc8Q0DfL7J0lVueRUw4bFi9mKeVo5hNy3zjYrbeAvZV9ZbCyAXkrbeDKFVLb52SpI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ipXW0l9w2e9HA5xcVVIhleMkUaayTR1onChcH8IY+YWQptQvm5XonHb8nUicVLUw7Ck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HTlBK1eChK1dlPMZJQLWGBhLKdyD6Blw29G2l+k9G7ScwNm8Vx1jNp1HRIESVEiQZial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R7QUjQiKzDiiNodkrKS5rdcRsC5QZRKURuWGDvczWIU2lmUbxJTW0YMwNzC1LRjd2jl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sYlR76FQNHaZQGIkYIV9IiL2b2S/ibfGyq20bsbXuw38mY08kv4bjNeeD+o63H1pHZY7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ZRz9ioBxO1KYJyMoKNExBBhl+YLofH3n2ieWTfPlRBkf9dILc/K/qO0flEZJFymQf2/g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9u6/B8xNKlQI/wByIcexR7aQV7INMV00Cu1Dpte47iOULHDKSXHQ8RsQKnHSBL67b7u/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4392O0MKwgKA7EobOJZioMdO0UkFiBtOxoMwhCcQ0Rk6D8v69Jb0F0gCQR3znb7i2NX2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u1EOeUFeVlnGJfvHtcTZmdniZgwA+4kO8LAVuuxLIXdlwxEuAm/IJdxqL8kd7snS2IXR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7yQQrLvGIlZW8SlqWRULQdws2YcQS9+FSvqWlUd3cjKw6FN2Zi/4Z3r/ACoYJh55h0Kf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smJSaoQAvN5zG0vURdXR3m6mQuwrb/yKXUuB0E2CIgG+MzdAiaeokbEkBO/N8dq7y/jJ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ILQ2vskKzVsKscwnhZU5BVOneMlkM2LWfh9pSHMlz1wRYKF1azLZMoVkWe8MhGV6G6sE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7ZOTaGYHsly7KSrznD2H3AVVWGI71C4S2wEvNNYmIyh5VxSOZdN8RV4h0pleEmElbZo2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bRinrXhe4VjEyvgpPDdqk94qkGGApilTMuF6jKjthtiUAtyW5oEw+iBTF4u9QdMh0obz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ljvujcYLUIgCwNjK+UVSqTeuswxaFFC1bVcupkKxI39tjk8kGUHJudJenMuM268TdoEz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ZUdGVEiQx9JKagSpUJJemNIl6hjCjpTPEEZRNm9oAp9yA/3wwRL5iZbhqnDPGOMxOjjZ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3n8MZJQ6TEe/5gQJUJesQwGJUPSJnM0fvQxRV9oBTMNDrLypOtzIc9WcQyV/wYlbRek6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LjRTEhGoyMsdiKNku0iHRfE/46OWWnaCg4wVEfZezc+4o/HHBXun7irdDx/dL2TO39kA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ElMWlokvGHd5iTom9GHyRBUrus+GMNT82+4Fq97J/cP+n/adUXUf3Ah8kn6uAobyEfL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vB7QAqsQukETEI+IgHBKvEElHcgTRaIziGhDaE35n2T+4+n6MFFlW8vLZBbpu+8qygGS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PmGmWHfELrdaCHSMZsuJTDTYzc3L6uVBZRAnsjWBZuFw1BpVL3q+dLwPA+4sDGR9kuLK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sRZzrnRugNijOmYAjDRslBDf8aEFv+Wf3BaofcuqdKJSHnEG1lxHSx33fypWInmt+4tz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jW3WWBDQBATolkqCBwFGiVesQT1uPNEBNOGz7htAoK0DYhDK0RpRj51aDBtuynEJnG30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BVaoy8VOZQTh1HqF47wb5YMWxaMP2M61v42bsV5zjVdCX+p1oE9+DnzR5iAsjsDdB6so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G0cOznLBf+8TEAVfvFBzCBwqDAy0wZcBRtHOI0kOsyebSEtTLawmRqUDMK27F5K81Kae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8wwB43ZxiIXN21XYe8tWVvCodnMvQDWy3h2pxPVsDky3fMuxNRBLSb437S1kt7Z6U3BB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ps21DhypxsYiRaChgcPaPBgEU30UXfHeAVFTeBXZus8RW5uWtVNbxAuAO1g1YXzzLIRE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bISoTJ0l8TZ8ZxPoujDVjDiJKlSpUJWNAETMGIRU3GVKlQIaWBd4iELLeFmoLcsSgIj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+oKEB5H9xDv7IgHQ93+rEmz3/AKp2SI74B+8ZFe/T8x2zeP7oMf8AD7zMHYAZR4bFssP2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GZO6UOYodonDiCSoQNQtQYahgY0F1B8B+4kqyHvVCKhCVQoHG8dMn2gfYeP+ITi2y10h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FlgSpUSMMsuoEkEOhYb6kpokBKygZlRi2GzrEQwpw+IdD8R/D4m0BCksaNtMCFJYiQ+w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FvfTh0NOIc6FLu1/nvPpfuddd+UX6DMVYy/bByuHMEG4qvmGCLqy9/1ERgBaq84hCbCN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A7tRquK3AAwAtNojXuPvmBmYL/IRFxVKeTJ+Iy+7Fe7DfKkmBfWGGIFEOIlxjd5SzgUfE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f4b/AFM6OAwQxkczNz3ZdQvzGN1BfRFfpmXUN9uho+0Xsn0Jg+YTCbP8TNV1hDU1Jetm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ZUsKC+hUY5DiLyPU2YiT1HQ3vK70aUPhZZ8xxuO2k8fuMh0abfC/mYTfFb3lbPiGH5Kb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qvQPye8MXdoIVX4HEOZu477AlRVirpHLuxmcTESg9lgtwQHgbbW6oMO+fuHQRSgjk3+O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2auo77b5CnLzHrVUE3Ssx4xBsFa5fkxJmtdr43V4eZTuCigLp5894Cx/pRpU1P3PNnBL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Rmt0PzCG0NDQ2QGZiO5/Mdp9N0UIsuOgxKlahCCKZ5TlHxA0GGBKlQMQ+ovaFa7jt/u0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MmRqFsFTtK+GOgviCFglfFveNG/5J/4USlQ3Go3MLd4wWKWs8StTkKoLlar/AAV+pYkt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hKqrShW3y6sVGW94uFPkGWrP0/1Lf+CXW4vMDuPf+0asE8KXz9o/1LrHXbBSWpun9SlO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Nq/zrHa3FGJKgwmDRUCA5mBiK5UImjow6g1FSpWl0zSKwipWUGZWhllh0yMcDOk2hJBA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ybMEW61OIaE4hzBP2jGHtfn0b8Ypw31B4V/tDhmy5VrxKz8cxQ2UXpG4rt8kXqiwVtBu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7bwzELuiMI6bzBUIsHa/xp2Yr4UwdhMyHN2lUDQ2m7KHRgD3cnteZcCBb2gk2ZV4GYQ2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X9DFI1nlgBPCv2Y0W8w+0r5zRMxe1foh+aYP0cEIS4c4tjHJ5SUavx/WwCkcF/UpnEnU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KkabxTthxFiaAVotq5QQXfBpea50u9dtKnGnGhrxKJ7GcM/MJQmQfMq3/AJ8x1bL0P4M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OEKKViHNC1tjrdwFaJabglS/sll2N6+IsTflgKqy8fcRboh3G944vJf8txWBO3PEMiMV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+IjpPOODtps1NHDwRZnyP2jtPosXeMGIzjSoyolyoOFYEqVKiYhxDTYzEUlwYgZabw8QS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B6EA74lxZgjMKcs9YqUv2SWpsvaAYyeRneINMJCvcgF3DzELMSuYSm/JEQlPDGt5ijez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q4dGBW0RVVt2hjvXtKLGqxWPeICvLAwRQV7sCGUia94RjIR1mxjagb3gRTEv4U/cVKhJ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tCMqVKhYiSpUrEDECBKlStBoJCV30rKbp761GE1K1OI0EBKlRIH0gQhDStXZ1I7Q5m9M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Po3pcun4WYNWf3f+wwGUN4/i4avImaVmWpbkmZRx5iCsS2VZwbHKw1KlhxFoDgiHeQN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93Osrm90CXO2hd44a8EJUGMwsyqGbuqFcDYVZvtMRFmTniZJyXworM/wwxBXfMQrEGZyu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TzBj7wrHVQ/PPhUqJW8NS2d4kKzLKszWplXPau0V5Aqym1Dm6SYPQ+C1AuJaL2L2l3oc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vPfpCEqCu9xjjrHdS4lEdUQ3y0VvWwWVY+YPkK1iisjR5q5wkdfDrZzNsd6gLPJu+QjY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svDCo0o7DyjPmVai31Epyt4ii61851vYePMrFOW2pcKrjrBsviAXWeunYuZzXqhg03V1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DGtCqF7ZcQIibC1+5d2XQn8MsLNoMEzUuXqOhoaGtZmz6hp/Vjyxf4dY7T6zqOjKjrUD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02ZhtptY86ECU7rCoUXIpfDMaNN8ywlq1bk8xcYKtrMJ4RuNQW/7ljZSycfEp2LxURoW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WXRuuOIqj6iOUXch1P7iqhY5HHxLUNUcYdvbeM3cDgMPe2LjFwIzzvNh9giXEHCXnD2j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BCy3feG4Arh4xH5EzzHSNhKTbDHeX6zeg5X6lhSXUrt4HZgSrW3Isqh1h7kdiz2zLZC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SJ020N5lN8ESta0qPIiswQ0qB1nNR7ypWJUrMqAzAzKgehUqVAgeipUDPeVCVD0VHZ1I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MV4ejdnaj8MNBicCEZXiFaiNzBU55ilwVxCCbzmGlWJWGj8hNBUwFjUR6srEQV03AEdH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fOP3KO87wUBZjm1RjxQQQMQZhpTc+6cpiHiZH+v+whcj/uVA30CrqC2Yr1P1ABCvcISP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vrMPY/MNsIAqmvSy5cVESoguWQlHxGtiCq14Ydp4d0F9I7F7PcgaMlKNFIjh0ju/x84D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C9gFURmiUsRadrinTRT1zuksTqqHYowOesyMJMYjcmdotr7DEe97e07VnEKFjq58RUq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jfuggW0eM84vNxVSK0CrvYkTq9uNvgtm+Isx0Bodi7zxc2B5Fi3QT44gJ0xNnqQK6LJo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wwgKO2HaIALkVwRCnCIReci0aK5hB3CmXi4wBCLW8BcMUPcuP5IljWiXtS/eWtRGQ9yN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EqRS7/2Fj8y58UCW7WsPKNuCuRdkrpnZl6WO+0Jv6FzPKVFvMGxTlOniKP3LWdLcRd/t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88pxFwwDzOIbaHqJCo/Bfcdp9Z0qVpx6Ll6Kai4plzJggy5tZzGDBmIR25lMxRt43jC3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Vm28j/5Hdl1KlyxRLvt2imw+871B5DjY6wuX4g4zKrBtpEDbjeMbAXtUzIlHKjv4iwVB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BzqEH07BbXnt3ihrkNz/AFx/UUJiG53EtiA3WY9kA6VxLox0QqzOi2+ItJG+CVrIGaoy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zOGfV3d4DMsC2iypiFCdRGC5UqzuEAu5KFl3A+03dzxEV1nzLnASvoBKx6K0NeIN5Waj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rK1DUJsTxFdouKSq0qEzeECECzUWRxiVcqVAlSoahKlQ0NK0qOzqbRhtNzN7/jaYe1CV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wUXUvomTObI2TdLzANZ+8bgAVjSzZcMYTxLOGJmWCKw7OBMsAcLCKHdgZaqgJ1gMtLu/l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JDcEF5DfigQNAZipjpCx+YIkbQ5X4gzvKX7hTzCIWajTtAECrlFDtHfD8xMuAG/pmbGy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ErNQ3WEPYqBHBB8SicjujHerm4AtWV3YEem1KDSHGZUp/OOn3rEbTawKt1ZfxeNjgEre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pypiMWBlaDsS027cZZ8rWekG4WjBt/hFbKyH6m+6JwcqL+NpcOghzxDhLvPmbQ0STttw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OHWOqBVaO1Nq8VM2uKV9bbn+riYuieADKFzCJWVbGG6tS8MQFgpktv3KM53MAqnqRHaU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gbdG0qwVPDHE4dtrcIxC+9K2+F7SwDL8v+X9SoJDVAXtC5Zaqo7jZDSaWynvanmCQjC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Ol2RFtsbT33QypA3qFpA3W1jW8C135jpG6gGSrOcKuYH7rgOwm5NhkbxLwuVXDpUN6CC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2vx46wdBZ4vLaBdHmGxpMhzWB7Lhpakawbp1lw1PQo+5/JFxFXiYwqW0Wy5cuXLl63L1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MpgQH2gAzDhOJZ9hT8wWjaCdIgGLl0RRWFbta3rUeAZcG0RVFVxNmZiuITVbq9r94ii6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bNtP7VxxLFsLrwZ37zMqChAvbpbCiu1WX8u+8OwF0UibxLC9wzeOarbb8xVKhy3nv/yW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2cJVvU8xlbm6hW0sWQrI9uP91i6qs+UIDueRAlKa5XcFKAb2tv8AtpjpmNO74Y4m914x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5m3H2n+DLdUctzACpQe0Dm/mJeGUMGWEuLjf8ziOhqKrCNwO8XKbPaG+ZVSBfaYRW41r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BnEodLgWSmD5gDeAGlBBdsPVUrWtDQlzmXmqjyhTgmInoZwznNz1/Om0/wA3hrvzyIH0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tdv3K6ZGfPUVFFcNdUVZcZovCOUoyvbJQ8MYB3/KMNQAgFMyLM9ZWjYNkIsQ4HeWjWwv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Ba+rDmeCHHxDi9YuYr2nPxBAtqK+z9JLe3KAgIAkBCVdkHhM+ydKDd6kw6YvwzNXvBfm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lS0pKla8y3rPECytg4IOH2wYv3gCgAYAj0SVhmul9Jel6jbd6eIY82cAlCFoVmBPHvOh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HiZx9OAs8nJ42gISCzhSt7xvE67S8BS1oORDPuxICuBSBWHhmWSCRro1v8kvNbZGjdnQ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ai2Y5N6PfvLgl0rhOhX3OEhlQbeXSOuIj3LCCAGjjEPT7PQQtI9Ki+LmCPaIDytNByhA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vXvE3vhRUdk2XtXWcHSWvyPK/uUE+nCJhrp/Uvmlm7APmoZeeJZTenODBOlQhONrmLn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roXZwRcl9piwIYQre6IluWCtIam2unefe/qcT6DH/wCAm/QQ2m2O+ptEyMdJnT0fwwBQ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rEN0UcIcMFS7nABQ7wgK63R8vzNjZ+Zylqq6iuCrbrruvtEATcJPEdIJfdctJvY3zxcW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lLO15vxHwTZ1l/7/wAjUAWXWQqswUVmdMXKaIx1NufNRqQXJbJ/v8xgbtxTaU8qloX+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+D4XXiIzW7ad5hHBWN4i2LpVw966x0U7WJMWBrArkliUKeZbuXaWYizGWAirDpDInYXL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WyoGHfH5nHovQWUyu+l4qXvC0ohRuzEOxOPQaG05qVntK66FYBjvVfJN+V0+Ms6VjQ/g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TMfBKsw7obaG0Zw6c7dfyZ/q7MNd2PH1H6T/AB+kYmbRBvKbIQU0iKChCtpaoZzUCD0j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ZTUBYEMIBuKlMGPmZPpK1Y83+M2h6LE/KKDATZKhxoVV9JzdoxCxi5UJSFfzOB0IrnMh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ivZ+Y5gX5JvDhvqO1QYzj6/rKyw0NOIyg30dL9SpWlQIQnbRjDUlzZPokXHCniiPzAGW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jYKPab7ICVveC6PaB7KmG+5MIMwkv0OvioPKzC85HP8AmJ3skpKcuWUu8K5w7re8W+gm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Ig9yGDAqApwyzQfQKRnIDiGCkDk5mZe+pqrdPv8A8xcR/Exi6XLl6LLlwZcv07tBOJsY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t9/wwVSl9YV5zLzaDnE5UKouGbFC1kBvP0Il8fUW7UN1H/XHdKVUB2IayUUDA/ysQXGy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Ypv9obZzhT/f1KLei4rl7Sn8RSleWev9RYCNLKtK6vT+oNDTZWyXxvzN775B57RkAHRu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dbz1/wCTsqG2dv8AX9x0E57cdpQMRd4NBzbiKqoc8Ma4C93FVfFRWqvKhMfuCjwtrSlg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beztY5l6wV8zYLEz94Hfa2r5ZRcCEHXScaMNAhEeYS+iMqE2bjBztcQ7FRhDQJdS+sCt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hK64nZShMRjD01CEPQQynWMMtpa6hCM4dOPcv5Jn2nUm/Fi6D7lQdf0ZmeYLho8JunJg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j4f3mBOC/MuBL3SnVjxN4RtiZZcSWdpfkjI1UHvlf1Nl7MOfvMvamYTCGZiTmz6EHuqB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NcN0csPMLRI5J4EVdwPuBlnzUddj8MG1Q4TldZzoOnENWVjTnRcPVcJzrc50fQarFQVz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1CgLb118acaJYnEpLQQ0NL6U3z76G033dpcvS4sWXLly5cGXLly4sxLzCE2Md2XLgyl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22G0Ol7QBze8Q3V6bSndfKUP9j+4ZYXext8QA1gCocPjx16yioNuoV/3rAfecUBX3XtH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/eZd7RzxFmm0qs8QYA3Gx6MQLbPwQOIs6u+/H3HdDYAA4xLFiZiAtzvFaq7IU7TGNDi6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7lOQ5qNV12F5JgqT43i7hdb4hG5XHRjN1DnCl/cRypYEt7y3k5uORZCpKm/JuZgUm83I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zBgyyqMyq0GcRxPE6kCrPQR3naGm8Zj0sRN9ATMD5wMrEEFxPNeItusF4jFixGAO2g6m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OYzfG4DKlVnQWPS7aD8OLH3dSb0fjj8x13b/AFDb8w7w5pgtQzdwheBUWvQO91LkBhBS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2KzxQ/UB4I1GJsdZbVeRFzIasvEuPmfGX5IWpxbDsuM0IblghgzAizpbhTxCo1KcICp/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IR5hsJh34jNyx3uxUv8AvErJcOXYj+ScUNesIac61pcvEuX6b0XiXLly5fouXLl9YJBh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qQhq3z6U4n2Wjb8MuXosuLGHQuDLlwZcuXFmN5IabGLlly4rJkZ9ZsHv+GFOoYR8QC8w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oGYBKErpMaLEBozFrJRWGPiHmi5U2+NWt5cF0HPLGK7Q1wVK2kAW9msRkEWpBT4uIHmA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SisRPaoMAB7TMMmyZIHIK9le0oNj8xmVceJcQwd4pW13LhVrsR7gdr/aBM0ilN5qYUUO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XBQbBlF3vTr/AHB1BR8kohtKlVB2jtGXDU3jhRtDhWLbbBtIxxfScnJBraLmXoQ0G8S1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IseG9FUX2ighpfoIo9orIY1ILZYqgzFol1gzqrxFuOCZza5gDnQ0Y7RU3oQ1/gxOHz6N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3fwQb4LuUQq1jultO4TOyG8silXKrvMnrcAJFgcgfUBBIrehlkiUveVmiX9pcq6yxekZ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mIFMgvk0BpCBmbmBfjSlbT7My3Rw+oQ30kdmXebMQ6pyQbZmHAy5V/qp1TJ+JtetwcIa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gy5cGcehZcuLN0uXpcuDLl3FjoXBuEUHQYennQhq3z6E5QPmaNv/ADfRlRI3FHUt8JCA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XLxFyiyy5cMbRfZKGO+/hiKtvuwcW1CKPmFQKnNZ+YFchwbQ8qu1WxRRn2gsrPkumvbr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tF9pZp2MyQsMBAGbOsTEgd3MEKIsBtSl1+ZfgyGeNt2F7gy2C/P4liFa5blnAsmKJuEv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LTM4AX5u4rZqdlMtGIheNoN7JS1vE4msX2j32bmYINe0uleKdukrVblHEAQxF0u3f/dY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6ZLviLiLLgwZcuXLigBLqWLfM3VHFkGnO0w8S4MIswXjRREBvHpglqYEqIt6LiIOusu5W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W7b9tpcGXeEvEIab4842YYIudC7ebmE6pcIDDLpVy0V6EIxi6bovxBQu5+IiwdmGu7H5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f1DhDvDnL+1tgyb6R1T1qVVHdLhwvrKAD/WDN+xmQ8D+CGlDQaEAWqfMuxV7RGsy/tQe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sn4iEMukzu6yszDQECfYgr4o4YgKgHVfwI7b20GCybFhEc4gOpNCW9EKq7rmGm8flI7w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oNK9G5Ki6joNC46Fy5cuDLly5cvEIvEd4QihqNBg3ONWENRqK59SO7DHggj/AG86LLjC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vgJzCWNPIx/9QDZQ3HtNjGbIKzkqFgef3TXSYtI74QQwzOsBSGkL320CCFwx5SmgymD3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aVbuIDveGJ3WkqNrAjsQgkOUH1BG6G9Qror1cht/35h4OA75Y5hBglLeeZauW2IOoOVY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TeAz7xVQ3LrZc/PPtAM5PPLvBs3iwXW0u2Xsy7dPvKL3S2FGpXLEsclhEaaYb4uwEKop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wZcw1Vm9RdhR2u6llAjrkRTMvEdDZBgw0L0gx7eJcozGysuUWXk1Big53gtx7pcuGi2U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4LYtXF0vS5czTrB3gy4QwKlrLgVmIYtbS9bgy5eggw0dpiz/AIGGj0B9R4unob0yH/wB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E3icgCyyKbDcvesxzDdENuN4iTNFgz1IK2iwGnxeYc9il1e0FTqfAqK0uNs5EaWbi4BZ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+4r4ln3ApMB8YF+9KygQwQMYiEva6htPViV4mSOr0n3/AMn3tPRDBKoYcjqjBXCIKeUL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cSpu+IL8cq5IaHopb6rlwYsdL1rGi6L04nM4nMuGYEGEGXEBKWWQ9JrsZtm5oPowR/p5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gvwU/n+glGvMOi7rzcbo0GlSbe8tSSiFAdkcxgmQYCPvCBwy1jNCNvjbvLNpxCktdAYL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Go5MzcYcYxUxFI2pGM4Gbopbneqqbp3/ABMkgHaXiIl5W6B2RZdXvdP3LBarx/6SqcxI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0sFdccwllQ2DOL4vResQF3mUoRKSW9Z38TAGzfd5zGzGbsv+5/EFtHJZThOstmNpRt4t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lOTwEoCFVuFr4e8oaYAFoXgt3hZqpnDJoZmIIGoM3b8xSuiWwXEGZq7gbTlS3m9g6wDK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o4x00i1gbxLO0OtC5hc0M0uXc94uIzvgZWpiZWB2i6BeeICNPM7GJTmImZkTZi02lkwZ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9JcGDBlmGKrCcTKGxmxe+hqMuXHnQhs6MYr/ioKB0Jn4CEdN6eIK+ph0C/MHwQ2SyJvC7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PLW7Mm4Vp8/7zL0Qf3IEXU/snvESt4NxmuITmqsQCtcMwSMrqiVsG8TBj2IPhmfgLHe9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2jGNjLA6P8AnxN2l3Q2lYm3rivud5B8FQ0Cq7ofuIw0ocPl9sGUIeh0DLpUSVHUjHS4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XiMvTcHMIHEXeYosouK/Qw1NmCo8tB/m8TiZ4v8ArEesp6xGJFBErYmncUz7DPxCro37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U+GXNsyBKIMGG2eIqERyteIlAClr5SgXK1BQqLMlzsd5QFAUtVb1juY6ScE3giF/GDK5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RFqF0W3SklD61lfPhIi8WFoUw0W/EZzF1ZQpbcVtM9YNnfqZ8EpLHXDnxB21wQXkxXaX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9QOVjDoLuqp+SYNO1PhgqXGs9j+pWfjJS6W0ESwagT1CJDZF2/7y+sACq0d2EnMN+TMC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bVW3zGH8JV1TA7FwBIKO2ru+0OtZ3H2qb6bnnaGe0WlE5DRuxFicOu5GBfyIU1useI0H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vMn1rl+JYzcGjYH8R6UWxEZo96jG7jRRv3l83TqBKljc3zLbgAg4l7lNS1a8x8yi6Lf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rfMFHjiNMZovb23QF93GKaFInVO5ARcS9DZEnwsH+fX7l+y+BAf7IAKPc9B2XtCaSUBg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HClPZmJYViK8YxVED9d2oglHVg2ehcvX4JtrtExxgCG12WfccIs5aJUxEIYLVaAna3TH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WFviWWl5ATxCr4gLFjm/KuoubKXkD7k84WZeU3MaO8IS5ZCcu8GKpY7ssSChzL3C27Bx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Qhto7RV5Wh+2H4hHTemffE2HT9ofijZAjCMXbfEoeqNE7Q7kD3oTqBfccr1WOYl4mxEr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zvX7TcrH2Qewhtun7whvp2aDgOd9YAEOZSZsv1P2orZvme82Jli4uKuz+yHNwe+Ydpne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eCVWhDSoxIR1JHHUqVKJUIFStH+BWgxi4LUVuVDmF1Now5hoaeekH+XacRL/AN8xIkSM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yqfFQS2zr7f1Frf36A3l07NwWFX7QuDCyxeLMwgWLKMNXvBqBklOPBa3MQnEKvwfjQlb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DGRP9KF/u5ZbzMW8AyDab9p7wch/xlQth2gGvlm9ekbWEoHqmBhFosEC3gdASMlENARo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9JkoQqBI00neUbU+pQGvuKy4ooDq32hPDg3slxORoi8f+Kb1/HdqW6uYHwyfuCAa3YXnLg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xYwbb9mHb8wAprBUEtCZKRZb81GSWZB/jepYwoAXG7cmPGw7mJehVXMkggFHZ5IqoMWJ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zvBByh5mwIw1hiNcqti+H3UG5rAajyMIG8UWVvSGg1UeSryeCA+BwJWGnbEWq16D3MOe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mHC3cZIMpFTgRU995vwfAfufho/3FOD7qjlC7Q7iti5k6B23ZceIjdWRHdy3HBWsOIKF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BtvfdI6jzyToPouWGvKsRX9S1FG1mrDR0DEpeAU77Q5lliJcGFV+2753fiE+tVBwKdeA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B+7lHfdClfaCgoUWI2JKrujCgiLR94GVQ3dZhTXACDsCmFHgQid7Fx4gNndn/cTz2D+M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t3IINoR1aljUcGhrJtWSAtjvva6EpwoqD3I5O8+8CCmEgsFz2zGSCGgCZdtmuIQ4TNhn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oRChFDbCBZcFzLirmFx24Ke1wD4+/CZgsxywHLNi8rLzBxDV2hsTdo+Uhux/T+PQ8p4k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gw8T5KUNDdyhQ2w5Yhbu3jKhk2iW05Iwf8pl35WFQJtiQMT2Mgzdf2Qkzsf1C7d4+tF8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LbdYrfqRAmCs5fAydve0Fp6sEPXQspuoaA/9mC4alglb/ozZiGiCq9AjCEPRW8tnzEWD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CBRCXLiy5cNQleh0NahtDUroGDoQlxaN/wDnXQ/09tDd/u82MYSMYIQ7Yv8AlLptT86R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SFHA7S1OXlhhqqZXC8sEllR3d5MswwHqo3qxxtNlN3inqe8qCCP+xNugfJ+CXFQETkft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ZYCPAo6Q5gmKfEYTIdAO9wvRIQaDbHSYWfXP/EViI0oCTaupmANgAFW8tQsMOFlQWJrz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U0lYoglQgKBe7iNFV5uJTSyWjhYriNFlWA0FGb4luo4Bg69UcLBNVJQEMpbCTAItFVs1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KqXd7PYmOAe398T6bpWsXzMSAq1m+bn+4bJagVdpLJCglG2+0XSlOUlEx13ifypbGt/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lR9HpUDgfND8wVB6E2/7BuCVEVToNDAxd5iAY6wjYNjVPHzAxKM6c5Zyyvz8h5MNXCh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jrngLtNM2tw0DJa060sH5lLAxzb49OyDCBqNgxbiEnFNcQDaLiBvFPx2zDqlx4ljYwAF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5Jio5rIADa2rvcrszM1euW33FLDSzubxd2L6jEOgf9d4sgh9psT52Zr3hrNPW7FWPuYe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7tBwcAsFeu9RYWL3jQM+8uhvVkFgqKIPLKPCxM2DjmIQwty+hkiRMqkzsp+/bvN09spe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8FDNlXFnfCsIrsVe0Lrj+4VW2eg4HuR9hgEABQqsg+pTiAYxDqsGyd6ahhCn2X+qBxpk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vW2TT4w+8Mbf/JZEGEICitw8KQcy5UI1UzxOaRYoob/2DP8AMv7wG+9NLKuUXY9yoxoX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bQbabJkDyH10K9ZxNyeJfumQOghPYloCNSy1xLbmpT1QwUcsQq+RUHyS7sOT8wWnf9sq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g0yaXr/eXAbAPqDBDrwQ2/bQ3hlYlou073CeCmw6j8wgeI3Brf8AvvMj5irSR5JY22Qg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5hdusRLg+SXPxGGhrUqHeJUZcuGViFCMEYNBIESJGMCVKlSpUSVokqGposS4KEEXFiEd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Q/w9tN3/AHeddGJBMU/zeCYy8S67IfmbB05VisSpX4D70fco7cGfR/bK8gMEa8/un6jh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SUf6MJRVy8f82hw9z7jFMUu/x2aC7/fiXnutLcelw+rA+0xjMBy3lQrA+EKmdgoVUPKZ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or+onwOyLsJlgQL5tT4hTkKtmlQPsRIFV8/jIzrMFHoS3cLIN1tNnRBvjNMKUu9vMy0d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moStLcg8ZlfEH0lYWoZWBdfGZfIJlsRFpw9Kg1hYqsvbJEVHQFp1z5Y0oryp/wDYyDCo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wXHB0LtxEGaef65wF5/qlqi3v/TFpSrtX9MMsg7U9/UfDUAoOqbMbiNIfAwo83lCchSV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0vBfiHaC2qkcVbAGQKYrRWaIBsOQ0jzG50GWm4087wJ1ssw8PMAamgkC8L9RNmWkZtXD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f4uhbwEWOHEB41s9psj6L9nH3LQ3WimAU9swJOLkGnIx194LxLrUAyY4yEZBwugsrYPM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dpY8mY6gf9xWyABiikeSGJpvsCigrqEvMXFkdUCFB0w0S/iD83lCIW27QotDcV7tZYeG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H8TCJWgIl9cxHHU8EzxhZNMXb42gj4Iy3MIWp2Q/cCl8Ww7WnpVY7zdi9M/BH4AAHVX+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8H5jqvGs5zse0HKFHJI8ZUq6rqVN32MOEvFYfjw4cz4PrMI1pJoXc/2wRmINhkemIgXu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32A/vvKekvFqbryLX8Ed1fsZ/nL9o+KOG+6kybdaxuYfOY/BB+zChtoz/Q6dD+T+Zxpx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KCQgG6iMnWGC2uMqF3cILBiUEN4YZ+Z+mVT4/cSbFPsYCu8TMyHaZj3s8ZpM0dbQ14pv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IfwscfQv1G44Un1YzuR/jzMDpMvOi3PVlBNvqpRBvOqf9pWYbLqCMx7Q7QhqacRWMrES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qJKzoqVAlSpUqVElSpWhvAlam0DRWO82Q03aRnSYeP8AScTf/wB3nEqJBoDjM/t6EL+L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KIGbx9PZ+VmU/wAVjEqyFMjFo18RZLMAPKTDtvt0g0xoacvL83HBgCnE4Bywpax/jMLd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bwRuZ7zKi4BH8x4PZcOqXt0P7gUQRZ7GmCv8eIbpU2JHuhmUovUqI6TeVgrXzLqt3syl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7Fkv2jLaohlOos5C2Y8zGqO1IfmDwg1CylceYIMK4HAEs9y32myZMES7YbvECG1Wd+sx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7xQSmDrTd9fcoUkJcECzHX3jryH+eI6AwKg34iRwAidxX6QnQBBag2HEAtKatvKJtUdw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tm7UExi8B3A+pTfYKdNifMGbDLBFaa3lod6zW0TyjAlKK3iCWviJHV7Q/dBtrRC0alQN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0nLbd9oG2eyE8VAAriVECjd1cVS+kIAAXZLlYDd1+pj0PQWocEb20P8APEMb+GfiCIAP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U9zZzcYOHDoXxmNr7Yqt6luxL1QW26+7xCxygBflM1Uzgu4F15r2JzHqYO+/q8wB4dF7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3jJ0AUHJ0bo94R2yJYKx/wCS+sM0wl2CWR/CbRUoOUFV5txjxUu0ScyXVwEoCt2GZXDj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HjAZwftgZaNoNtfA3jSdwF+5jpBUVt6Eorb/AEzOcRBxBrBDrkq8ZNjX2F3/AK94bKhm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uXse+CUemWSRdZKi+bDsUu0HjMxI4q8qUJd39o5s/Jy+3W72t2rsykqmSgGzXV38QBBC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5UfWrSmk6v8AUSXICEBUpba/cOY7koD3GXKjOmDARmPEVcDSz2uXqCoVV9Sf6xzhoIw4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Y6Oh7E/u47LoD6my7TJBCQsVnMyd2xLWzPwMzbuJGR8fuJLiBQ6NwCsqGpVeS/iXGfnM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KxAI80w28qgFt6CXgkVVtnj6cPMdyovglzdaS062B9I4cJ6zAjj9mVmEfEljd2LDUlSp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sS6i6GpJWipUCVKlQIkSVKiaBnSpUrQSpUIauM4TuT7ScT/T30DQkSVWWhDrhgJ6Uim3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X+vmUKEdA0zCHREP3lbguLhaUxhE1Ci5N1N8wpl3v/1G1X8I/DFjZ7QKMf6+YZpEVWBr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Vq7xubzHCTAx0WQaG3OriYMyie8+yLlGxnwS4Z2pXfN3tLBessdwZt7ysb8ZtmPGgr1u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ZaZ6wYnUDVJe7tmVw5wKQcnozDJsB0hNsEW8YiBbAfK/1AxMTMkGx17IiXKqujNHdz0h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0xk9H9S1qt565nF+XwgKrolBaa53mTP6pSmlYYyJwUXA2jHVqF3u3l9rKXLbBvFPt0jt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3lU53hyQW4LlNJUMGcSWVniWUeqJSLVtXADq5h96+v8A6hFBqR5HF7zOLRks/hh6iaqQ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L7uIZMqYHaLJwQDFKK5PeFF5Pa4mIN4DMXoOHPiJd4IzNOTj8EpHu7E6Acnd37Rj28RW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uxlDvtuHGGbE5gzOxmPA2WgMXX9MqvYR8JsiOSgMPYB7EGURSFj7QyqMCB7EIrcfq4uo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Js7935EpjTCVD2gdSH2H6mbjGHlLwOa68L+4BDevBsRtncOvEN5Y9wZgJqMpTuE8Bde0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Z27wrcw6d4sPC7SxcSPQmNRs9Fx5O3y8RxABQGAJWLJY6roSFZHa9+4/uKgq3tfhdvaK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f37QkwrN1wB/cBRTMOEqdbUofFy93vT7lHEs/FoJxCMuDqPoX9aXbdW9Xdo9i/ARX5Q+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yt5fiDYsKUbXHyzmdhTcXlfUNf4bajgQdwVMFetSpnqxXAuUN+e48yb36AcIUzMbgGhv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Ze0EBx+c/qH4dR2n1ZltuziOwYK37QFb3GeMTrp/MqhB8CWJ3mEIHp4YrGpx6qhEiStC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aJKlSpUqGoDOkIaVAhobx5Jw0zudo4ixf7nTnQmJWg9Wtv2hJr8vRDRFLBR5jDpVtHl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6nV6sRdKYoZkoTPLLXAoHWfEy7rj8xMIh2hD+pXLwkydBVQd1aSYLBqXUUF87vzCdsa1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y93a++YMFq4X/Zd4YbQu8Adwz4iuigrY5rjEtShbeKwLdbAbzUAKlKa8HaNMaxIbS/ms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0J8sR3NEJfYrmt4lqssAdLd4a5Q8wQQQdSGiBiVpGS0qoAsbQW+SKRWAzmqrrlqWE8RU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Lb0dofO1yzAE+xWUbOAURpio2wrkHpcIzUB8xdFdNB6VcAbajYu+vmNFjd0iK29xHaWX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EY0xQNnSsr8yn6xLlqUfUprI7MV1Ba+0sThhdnldpWufvYE2Hcg0lVqfJuIQywMq6syO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uRq+djJs9o7Ii2ET1uqxCIgAMI8domY3m8egXZwy0yeaPmDm0s+OBuZBB9ZgPX9YExA0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b/UpP3Pd+0o7j/fQyLyT7itLirQSmAtSyJwV0OkOODk3gUd/JE8BIPO8Ve0NbEmiLYCZ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yTiZRNViPuDY/YAOizrKCEMLNY3bB93FKE9/75hxcKnph5loYBVlXHs/SS+KuZ0WB/6k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7xVABdj17QNp8bC/3TyJPylfoCzuQY+9lshOum5pz/Rxn7H8RKlhmZyxQ5TKasgrWA3o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omSP8rRXhLrSZYSiQWey+4TG4/UmPglRn2EwgyukMkcR2SzWMTKnyEVL3FTOplS+zsfa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HMzmkvslT32PmLvuOJl5RB0T+pZSIr2F+ovmja4QleirGVEnEZWlSoEqEqJoCBKlRP4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JOdL0IQhoGbm8mwgxX+nacRUGsypUSOorUr+AAtwiUyzArQKq3jSWHi5QK4hKVFwFrgz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/wByh2wzUs3TyxQKvMyUw5d9xgvChAhExoKTPEtulFDfBij8pg2C9zKnNH/SFQUUCxPd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j/EBTsK0/MAwBw08JLSK6RvDE3CJ1/4R2mu+fmUGWKpji0AHc4zMVHuf1SzljyPsnlrB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Qtk3RNqZsZxbe1qw17cEMdjEieIf7htf4fMP74VO1ua7QpA0BFlK5uFeTswhKLtp1erA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7xMQQAjF9XkW7Ae/PSCmi3yXu7e0NHLmOmfsxciYJ86q1gEgUjmyZaMN8rlvnGDywBST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ioK8dn0AwhOimzZm5ab9kTjci5OjoTMl0KhBLVMFXW0oJK7ugLIOcnUXYvJ7QZ+XIebJ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I9rq+0wQKQwoe2ZtTdfQ/ULVA2qHobRCy+26enH3qUtTWnKe/HtUKgMidHMKQIPP5y47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zLt1QdCO+fiWoqMFR7K5g9u/wAWGZ632D8CEN0mX8mw8GRN8hT2sJSsEskb0NqFiJUU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0oVXRjALLY4W6ODMKjEgFQ61EBUd5BX6ME402NGtvFDaGmybmWXeEfaXW/zMsbEFeSZZ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IvEBAJcuimxcj+0lkMVglQCaywIYHY8le7EQ50+rGqDNx6uruhvoRwGH3AKYBEjKTgTo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fMH4pYnKcTBu0ODW5fucOFs+WAC3XMwnSX9kH0mHDaHC/E3E2g4dR6Lgzh9RtH1GjpWr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B6DabicNB/g8S8T/AGd4asqVElSpUqVKlSpUqBKlRBQe8s2ogHNwi1wQ+1Lg8EpjZ6k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YHxHuQIbaIbsoCN8U4i4g8Fj1IlVW1lSpWJUCEBV9zqHe24ZnBYKL+5UqXgy2hiAo75Y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NoOvPHSpQGtkLbg6S9+tqW5xGK+MqK3Z8Gh0XS94M4KFgFGFLLzM4nQD9xQbxmrfAUTN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FtXfjMRmjdZz4Zd+Ef0zeRXRX6mTB+Yys5yDvMzbhw4qWFN4kwLKcIpBp3MoGkkkipUrQ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c3MMSOiagjfoCZDHTIIIEuGnsisxWg4MWKQg7JtkRm40RPXe3KxM/WcnqKYhXeUJOxEZ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xULaTRKMItirFdeZUbkplWUKCmSkyMsQ8Focg3UctRzleq91zBHeczZjk+i/895j5GnE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6Y9hz/KWIZlkDximCAE4QOBS8ww5woqTsQaPdYKqFqgahswm3nYKfH9kuE72z6Vxxt+W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m4MJUuvc7MAZZumODbPslL6D9MVF2mRoSY+OHI84AL5r8syOEyoySgej+Cc1D17OZp3l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vCOPVWj6nR9Nep0N4bacyox7whobRYM2JxgZjx/5tOIM/Z+YEdEiTiVKlSpUqVKlSpXo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LhVJUuQk2sds7wzhw2AU7ZlLoQCl9rYC7SDC/8AiI3ai40HUNSDjSpUX+khuVtcdRcm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0qu2I2y2Ba2GYGil23g1FBxg/iXmjyU/cwmDojF4E1VzJY32qBJiOiZSsDqMv9QYCS7t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4WsXpGmzJ5LrxMUHs/hLDHhQo2F9szJPXRJUqVKlSpUqVK0VYYd+sqVKlSoEqVKgStBB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RCZZs9CKaCLjoVDDUIICVKlRI2m6BSw0JOY7IL7LQ6fv/GpNseWC++EQo5t9ooG0p0gN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Gosx7RwmFXZLngH2xjzv5ibXGCuI7JiwQQV5GdJH7DGVtepvvMTsZj7YK8zN0OmrhAgX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Jcd0+0RYy+JmUB4DHB4hdaOI6CBW7CfTLz3hjLh61LMmKn0S+nrFSvDRyYsN6HqN3R29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59VSpXqN9bhGXTBly5cWDNiHBoK+1oHL2n3A0cS5WJWPRWtSpWoSohyN63gMFaXvtMXK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m9gTrQcJFn+b6m++sTcrUXR1EMaGhGDo4pyQ+4CnUxZFL7IjDrKSzs55qUlDI2ur5iKx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nxEyQbAvjFIEV82YfsAzLQoBxhKNg+7C5SOiw5joxTGDR/grSvQ8kNta9NQ0NK1OIGIE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NiBWmGgRWHWw6VwzaVK9AJUTLAhGG84TPtL9x9j+NTS3JTqe/wCZm97/AHoNon3jrKrr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pHifSH3Lne+JcAu6ShgNbxJugraDExLlv8y1oZD+IrDun5S/oAhrstDQdoc6cyG8CpfL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ARqC7Y9+sW70vpHAeIOg20W+5PzIs55TZdl/KIxlT5YNPf8A4TfvEDCGtTnQlhzKnHqr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0dK0P4Lly4uhFjFiDB0YbTYnHQ6rNRs5ufSapcCpxpUqVKlSta1JVxAcKva5RorNb3K9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jUCwuvBAXaN7r6X8QgTcAtpF0qVAlTmVoENvRcFERpGyUL5h3m78fuYvzMIywSu88obS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aEqARe3MLwTfC6vrOvorSv4ONbx2mzaeM8ZWVlJSUgksgksgy5+eO0NobxXSVpxqGlYg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vCG3EJtolPJqHo5YECM3Qk4+X4TDyZUqGhvTO5v+eG2gwRM5WX3xHaKg2qZ2SqwdoUY6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b0IG4FHMByhLxAm37fuWOwoPoI6LkH8zc9o+fSFAImOOb5uRQDmMujdqlhN7oibsFtt8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IFaiReYdnUPtArcrEs6qLW/zbFi6iVPLjSzvLN0GEPRzKBsN9a9HH8DHRlRh6rg6XL9L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rS845/y40Pqv3GVKlSokqVKgSpUqBKgXO8sa/aA4jiPDgfcGfDSpWjMM4riDuYBVURJN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m8qBDSpUqVKlSpWtztCiXBjc3liA7H7jCi8xDGV2gpaJHQEYKAZZ1Hdf7pmk3m/qP2Hk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QK11CqC1/H/AMSykqUSiUdJTpKdJXpK9IoNwlJSoCV6zzlBvzGBdYCN3FafUEqEKtrF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LG5bggKyMFVdBOKEBASzrBOs5hCMOdHPtfn/AMT7zRhqeOFvw2PNzdBPxTB7CXTYEGZ0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6UiSsMCO8E4+x+ZtXH5iX5bqFjymZfBDhBlvSyTN0KJNGUvn6Q14UNk3G3ygPvf8k2vE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BRrB+ZLlhB0Rte+fxFf+rLPr/wAzBnaxEWxYwhDXic/xGia1ow2iQ/kNa0ZUIY0I6200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96E3gSpWipUCVFplIU7RgIlpuBa4HaB8kS44wSQpyKyoGh0c6o4r8TFImSrbl104xwXn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SpUTV4qbhyb4+5+LDaBoeFqghMTcMnG3eJ3Bxctr/Ee7UvJZnETTzcgu9t/E2cGdhcwZ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vgIHxLqBbB7sFYDa26/+JUO/8HiHq2nmJAmCqUjn1kIFYbXDGISg0wyQDOJk0qACqJTo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ogNBDR2m/TFp0H7jDx6mhvx0Pa4+5lIzCGbO0ul3xGphc5wcsBVjyKboLlaGl8puHZ+J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iViHECi3aPdpgEDdSwux+5Vrppt5grJGy92YedGe0QYV0m6DQTIYLBFpbxhAUgcInMXg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unX8qMcab3mR9YAjePouUpLA3uVI6Ujz9fzMdIdP5lAc0B7yy194jacYQhCGnPoI+k9b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rSpWlauppto4K6+gGflhP0T96VDtMzMCMQc5ncYgjsxxAXtKOkDOJDDXaK3DQZZnb1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lKHj0KX2ImaWAF52/wCR26xrhaOOjqQ9HHoNKlStSK4HGYEqP1oULUdb77Rao9Qu4W37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xfbELKprbO8cAi5hcBEh2gttuu2OkdgZYA3bHEJd2EjPagxOIxWrONH+A9eB8+moGhCG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WvWcPUa/e0IG85vaBKNXKsG8q3317xcaEIbTrCEdG/DbdCjH2fzqaDhe5u7obfaJAgUs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XYPj7icKBrqqUrzACdQiZduZgHX9ICb1PupQgMQy19hEWgs0UQMe6lslnYH3Mc5Vf3M+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teIMzbBoZmlWNd8vxA4RQJ9hYZQq552/uWbyj7Zyg1Numae8XfPyKP3FILSv95hyIdKi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tu8ZsnepVHabkB2EIamhu+io6n8DpbD0PpdL1NHVhDQhMlDKwQHIdmGsNs/J0TfgJUDr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4LGYIuMRcQQHNQaPbeXpJkgxyxQXkHMHGIro6zfdIvR0XNhKgQUp4hcZuNCQMktcq8Zl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+oQm8IX3ZRe2E2HUlStM/ZhMl7oBjjG0OX4X9RH9WK6rrxQfRHdyuGB8VKoM/70mX0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Ax+Zbd6dVHDrqD+4a/jMDxmDW/Er/4hpIrLhDW4ek1+xAYhAojpzeeNJ3dCENCb/mUN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ZSrLldNotqNpQi26EIczrDR0b0d/67MWHqn51N9NUPoMyJySb8DHabIlMcbGMUHmO0wB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ax0uAd5REgAAnRIfidQMQBdTxEfZGocj+GWGyoW6spg6kwHib9I1LlwF80s7NxqeVUjl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Qlz1X8xcoNxYjMggwRhIMQCoSDNzlCs4hCGhobutQla1qR9DDag9GpWrGVKgSoEdGVKl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toxIc59N9ICxdTIVZ3I3KMFkrKnmC5OyA5LiJiAFpbqeIShbjLKokcCwKlNPaXSmpxW8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Vt2IFrSuAuBKgTF+ZkewxKUOrthg5XF+IXCGI4YGyb0IeitDQlBGlEIuDw6OSKOMxIkH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vB1n5ACc++7Y/EKZX2QozFn/AMfuI2T4/uAuPu/qbR8y/snCDsv1BVqhz+VKMsbmrLjr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/iI7p0gTrKiLqVKgTOi+Gptr9+Ki5Ri+83nibpu1IQ0I59ZZl3ZN0QBwaciZ7SINRK36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uw5ex9Ji/D0jp/8AFTJ9oH5H6gxBhlQZTs8PnMyob8C7PXriJtL0YfuYEQoLufaVBEzE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3giYXC73gCY166wfTKZPT9ExMyPD8w4JugYmxnOcHpMX9H5WUE7JUqPchVzz+47tzHdD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tEvEcIJVTGbY6upvDqaGhu+jbV/gNBaIgC+h2h6K0PTWGVKlSoEIStDaHaCxG5h9eg/A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uAw3P3HaWXdXaGFUB03g6ElTE3iaztKiYlYHSVYW67MIOiFrF+0LEstXvApfysNCfjfu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km6bsubvMCOV9PENDQhG3a19oCCizBWl60xUrxla/qMAKKA3WKQrFe0IcrqLmsHvAbIz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HVXMB6RHSC86GXRGgrhHlflMpae0UKRKnZ2H0H/wOpKj303Te0NN7Eb9X2pzo2vM/BM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GC4hCcxBzPIi3Y9JDR0Jsmxm/PpT6Tg7PRuR0nT8DBtcGcj2qJmG8GJWYhOFN1EKipud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fZMS8DQ4iQUY33mQgdESlreZWO59Sj2H4hxZ1fiKj4mcBRN0XE2Rbx1NZLho/MYJNnaI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u0rKZIKlMzMt8kGjHaDpNuYSh1iyBQuUG1nQhKhobp1hobQ9deiomGNVe56T0Pp3hONX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xmz8DofiQIsxZuIsG5DJb9ykVHRvmK4EwRcMdpStXGJTbnmOxvQotF3zKsTK73BRmbwM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c3PE+wn2JyzcjuzFw20NCcQ2nWEIQODYt9pjpMq8N/xAALhdHeoCK3YbIRa5StQ9S/Nz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D/c7wCeP/sQDa/gfwyjgu+EM4Xa8Qi1tkCw/EdL78PribUHUuYABtLy4jM7AWXlauJ8S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88tBjygtEgtwm9jzqav5pdJcVMWRNxOjU0NCEWPMOtKy/BFuZvqaCvSUYGEK1Bs0Mam5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/eppPsz/AEw0uogfASsw5m0lTdNlRMVUWDs/mdpBl7QyQYjvBN0OAwUO5+FHCrcHXaWF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bS93L6zAjsYqVhbsNVZ1qv3Kk4Q+ocJcO4gfbIgLKExWIERSOpOM5lR2lURN4LGC9+ZC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6Db0G76uPXtoaM3v8jKgeg9JownCLCFH5z9II+2fiDoMyNDDAAFF+d4VrtLA1LdzmbhF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1zcpV6EdrW0tsZQvNqveYWwPmVI0opZZTYKrMYBXzDbXb/zZn0ovkfmb13hzH8pzHSg6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1Dy/8ubMxCfKopc94rV1E/LggBYBcwumbOessOXFDZz/AFKraIYvKFrMVxUIWXbfMdBS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quVwTMsigFJ3bjLG1oh5Y8RKF3Imni/hudf47hL1wPtrt0G5N+G7mCqViDePrKtiw8xq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SEIacoQgziGqpcVt6kITZ6BtN6br/GJ/r7OpHUP/AG8MVEcn7SpK5CVhlFRtEY2fchPx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qDkqbo2i+j9kRpZfGYEaUOkZHuFEIZiuLQazXBVn7hYDS3KSh93GKtX+X/ktPf8AKIUh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xupsY6fvhrbh+yEMkG4NmW45p9f9mApwEFsqGgnZSsR6RiRLJQ3iFIO4uC9EqY+5aCPH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fUaupvqaMaq0BOP/AIL9Boam03E2obhPi/TR+2fibGbJsZV0mHNsxXHjMX3FwwKVSxgM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tgfMKCsdCI4b0sx7EoaJeICCWssJRZye8Rmgk8QmxHj/AJzBRUSsTITKu0BRVedrh/wn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Yrk/gNR4vKPwn7itj3f+QjxVvS39S13eziKz6sV+Y7B5gqAUnXMyDhPi5Yu6RKtcFXj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VeZTJYt7zLC7wajdCD5RMcRtnKmT98RL86qOAtuFQmHZKhs6GtEo3RKw/wAtgdioabY2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SoEZQE2auH06swysyDNvtoaEIQ03IaE6zZpdSx29IhhDUbTezNOv55sf8xK0Iqct8VMR8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aQrH+7E2COwTePZpEn3puAQg6oOwGMkPgGiLGg6l14+CFl1mU2gXDCWFRkLw4YjNiHNl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DmNsv3DcSoHnR1vAMaSEJ8kj8tCnV3ZyCqshVS1FqG7T/HvNxekXpLxqyLtDvBo7TaLn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0QvHSyGVf7moQ2159R6udTUKNNMLDLrehF9N+h1bzRbLVkqG2hqbTeTZhJG79v0hH2D8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VAo2hTXLycQAlFdolkTqntFXW8QXTZ8zYwUuDfpMorRneoN2HEUvPSXbGwVNuWtiLLXE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jNv/ADmGVgWqNGHagtcYu5hTUK3PWYuWWs4IFVOsrpHlKH5nz/wGowQBQZXHcl+Y+aZg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DLsHlWzNs3H9z+pc+6v/ACJj5z/ozN+Yf1EWo7f1SqIXk0+4Z5HLkD3hn4So4zMbKIo3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27xyjbAgRAcq+l/hNEM+dNx5m5DbUAN4E2ajWoIZERjHhqQhoaEUMpKSke6WDEqVYIeg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I3TJPX8qfcYc6EJVRtccB3lX3jiTA7oQ3SUnRjjjQdAgUqisNvvUXLCNZFpCHgV9Eg3N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4wK8fYIkfaX9Q0OIOCI1MKfhQ2/xvoN+5DabNAwwpPgK+5ZQ7D8DM+6GO8a8AMYc4fzD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BUq+CmzBjR2jmfedeC2rYfEDCCcaceth/CekZerLh6qL/gIQ0NpuIYJefT/SEfUfiBUI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8Kv3jtAvxxEC8uxPAE2MyDQXcVGyviIXde0NmZg2p97iCxQ4FVPqTo7EPMX0biw12P8A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mVout4GcTb3ysspr+A0IM6XP6J7x80zA28H6RgFBfIS4MAmzTwpt3v0w+7eROMfu/ufp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4KXN5IkQvMtCyxnWLQwxEXDOU5mF+WYl39BH+AiO05I2NNqbko7MRLKKI06eiHpDyhvK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nEItCCwg6tCdYttwlaiVJxoQjKgbz5CvtPuupvH0BosvJ8Sl8A0LDeA9pskAJz0StKMQ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SbbYUhfuMciC64RUmvAKz8VgTfvJIPCBCuIJANoM/DDeR+DBvwtAvETiGBGBMPb/ADAu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hoHPebDh2Y6zuR9ktkqqPX/0YFM6AaPYNGzRYjtHecXeG06qGNBLlwdNoaGjtD+LiXFl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NCENd2ia4T6f6Qjd/rbV5lBy/MNlgHvCHFRcM33u3ET3PMHJj7i4mb7whHSl3smyTcgo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QqlKhoQYAt3liMAJWG47jun7jWTu3hlM/HUENJfJj8o+WB4qRKpyTq49Z6Avsp9kb9p1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7QNpup5QcaCCDQk4I94qi6WaOdiE8zlcWxbbZxDQ5j6iXLrfELZCXptRcoOqi46YaDVd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VXpNycTddDQhrxNqCMQSK2bRHaGCbHsQ9NmWMxxKhDQ7pt959V/LN/v1GJ4iiIE9yIbi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HVC/RFsWNguCJgj4J+YBU/zCeIq/T/dLi5Fqv6jVjerZ+4AowdDEB0lQ2gaKlQIGmWLX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FIFEd26EMwYhEwx5mIdQfcYISIQ9yUqbwHV6w2rwzzu97v8AUEqKrbm88VURbKjTB0zm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Dacv/bJsR1WIs6BryNDaG2hDRhofyXL0dKgeivTfqfQQhru0BqL4X9aP8/Gl5igw4Xzb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rmxjFpNoy2KztM6oaOsdmCtRUu2xLrveGxmRU88sFJgMalSoaBCJibfjDEw7sCojtCuI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rpc40PUYlx7hb/UOBLHIzNWcfmXlb1FM2B74ovzKgZO1/wDJxqnpB9qwVsJTwkMOGWOJ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YhN411jXWYmB4IyK047ShZ3x6nS/VvXp2o7sImjivXt+IaUJS8zAmhqQ0ITYiPhLiBHa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R9GSEKUJk3i3oITdGHVph3bx4+z6DdXSHRSKGcNzcbsYwn3DS4IoA6EDKnED0ldIEqV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fkh/3dI/tidEReNE8RTmPMMZA7D7lmbsFM4eKmIpSWruXHMRB27SphQr9wrJ6n+vES4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CZP0K+4bR2i5lY1eDsgrzYbwSpxoaJiH8jq6nOhiLH0kvW5fpNCEPRdKHZPuP1o2/72iD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7G7BLOW8wc88xMSlTNsaLGImFtuU9Cc5empQjn2jkcP4hTKVDQ5lQNGIcFUhc8W/mYht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0BM7g/MedOPSR1EzJ+g2+qmfXb8zzY+6XZtKUvBEIq99owQtGyq6RUWmoUAquiy47Q2U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cDjGQd6YVCZoay5gCKOln7izUrm6fJKWnD0cTAlzYxYjxwy9xa/3px6H1pUQaD07E5hM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1uXF+s2Em5HawzDGpoaE2pVwAS4yjJBm8ekQQ2QbS4dBqkETOhgnaCv8GI8H+Z14guV6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V6A9DqQ/7dSEWCWB64ENDxEgkcQILmyEism9YFXQEHe8sHVKK3griJ7GINVZU+2CocWz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YYLmS/7eBo2jtr+zNx3P3FCENoQhEvUQ1PU6MdD+GtXSvRUqGhDaGho3ND7L9TiKm75c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vAQHrcCwZRcXsTAm5BPBLSsaUQYnKXk/qbXSpWpDQa7IqBvBAbqji+WLvaDqPhGQAIiP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HJ/Yf1LnBufmMLS2pmVlt+QgRRKTCPEbJsk3IyJa5WHDafHdm3cKvr3id4Ah4lfzDun2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jiiPyl5MDDkOwOs8tekZxh6Tj0ces2/Gh6TmAwbyyzZBTB9Y7/E5jrQcMNTQ125Xw+ZS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doKpDbRYZ9aC34iVcJtwIGh3m9Bs9E/UFD0/BF/n1jq6VKlaVmErU0rRJUCBMF7V9wsD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mILmahtApl4g4l6TkRjiy26ZZhVnULoK8Eo3cDwvPSLVGk8gqZXux8l3+YAMaAiYfEHv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osk3u6/MdoQnGhozc+k9boytD1npTGl49YQhqR4TeuErFT7z9TiAx2vEs4QCldwGgqoq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TAo5j3iN7+Ycw/MFsRMSwlY81KpUGyejbVpoqmjuQhpcZteIv9fMtso94L2l6mRsgnvR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BLu17n4r3nxvl6+IU5L4i2PwxFZs9oPcfMIsaiKZ0gD5JbQmLjdlrF/qP7gXHwD9S0v2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xdrcu9EoINMxt3MA6sdJa76OhH1obB0NtL9AMEgw3et3+JzHxptYanrCqineVleyks75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ct3xBTcCDGBDQ7zen+l0YaDp+KLB2a3H0uhoakr0EIMvkj7AVyWqofmjtBTalQMVAxUX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LAKCs4C92M9pt7giyRb2GJuvKwhvBjvPSDHNZHaOItzZFnKLL1t+JXLqwzCEdONR9tek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aPpIelJWIEr0U6kd580E3PgXB8fFUt2r5jLo97hmIDoRbhWEb1xy3LBIe/n+SEdzHEXM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YCPaWxdx2jtDacQjqeitDQ0GO0AoYL7/AOSC3l4qoqpuofF/uMYeshBiuKDY94Z+x+SI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x4zBGkO6ke20utkBf05m/H7pykeSXOIrpLS0rQaCR0fJGCcWvqdCX6CK07eihhpdN/WP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3SsxZTTaw9V6bpbBZZLi4rxpVE0BTMxhvvSObQ1TbQ76WK/4phoug/E/E9D6X0Hqqcwh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ddJ7W1DEV1FV+rFcVOg0xajUuy/UMqt14N/zKHWn3f6hGy7KwCig+yYiDUFhmYp2mK9Z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nyfiYRWIQjCXLhOqMP5DTZB6OdK9FxAZY3QfIgxZY7FxLsvuIKME8srqPyy1zQ7Q33+Q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gX9UDYB40Nd03T8E2s+9/MNo67jjGGLLxPeDbaPebP10qG2roQ9JDQ1WW9Y9pz+3QL6y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06eOPr01DWoaEUK47HHvswwgdptGo9krtozN5uY8iWn0Yiujwo8KfePEvcjwf49412+C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TO62ywekj/ANvpEHERW0SVRN74hN2Y7Nmh6RrYXHfQaGHpq4Gq5em6GhoLhjAX6bkNMJ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vgNDR9BHXjRNOIa8ziEHunYoz7jMs2Qswcx2QYNxee0WkyveW2ox5po3FpAwMcVEQx/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Ybo3Yukke84YsThjHjyza9oOHQnEGHpIa361jU7QwS4luCN+xehmUrA/CnT+n+4NnE8x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QvZ+U/qFObeVKG7vJcNoPBUNca7xYiB7sMCFosTswhDQhvNqfhnOfYfkhD23ydHmMw9G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gSrorp6Fl6ml+glwZTrKdZTrBFMkG4rqlnrPeIZHJLQFFL20/WpqaXLhoQ2nOIlfBliW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K7xDvPaX2hbxMm+i0IpLJTmWcbShxcojAgu4ox9L/B7TlvMeHUAmV3m2zFXmVA9AnGhA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g5SpUpnMNGMF+BN7zBjRbmqQ2l1FGHsJtJ9Q/GpHQ0I6upu68ac6G8NvtDVyD7y7Xu03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hqf5mNQc1fi39R13vNy3mIRhkl13B/mYFFDaO4VHycoc3WDGhY7RcRcRSMryw145xCXD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DLP/AEpfdW10TM8L9x+Yr5fJPAe8p8D2nWfxO5PeH/dA9ge029Ny4cOrBEdTdxBsjxqd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aRtdX3f1LgsHV5Nz5mCfc6ltbBcuRQQC2LNPTeUPIUDIqwguJRVOQXVl1L0aVB5rG8Fb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2qSAFTkpcQjCbpvJ+Cc5/h7w2n5ECJvK1NhhnTiLLjLly9L7ynWUnjLS/WWcy3OZ7wYT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ektzBCV8ej+ycS9B0IwjD0Ae8r8hl63YKHCCXDUG+XELLWeSJSke0UDFwTyy2uI3cDEq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IaBb1MNo63OIxHLUMx0gxib4xlw1A6zZLIlaVqQDMFOhBHU0IbYQ04nMJxHTJT88Nntg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HWPEFn1p9IRX7P4jtqw1Iw9Ju6mnOgTd7P5IAHNvluGPdpuR5m5DFTLZkObH5m0JNvwf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0TYO1lwqGKf1HWaGdASjwza8oxb9JgjxoWPZ4fLMD7RYQlx2hpZEhdkOsSvRfaX4Ut4H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8/JKu9vljyt5INAAvYISDb0Gi6FX9QZXtbCavZCVR4MyKO1l+FGJGECi1zUOrhF54h3Y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t3+YASbXYnUZQuG4jneq+4CINdVrY9yBKiEAetf2mcQSDE442LPmoQrxbp0UQf8A2wLC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iDiJKjQ0Xl894/8ARwhIW5EVwW6/v3gMC0KQbyG542bgOdt7B2l0ETWtc7FQjCbpvJ+C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7oRm5isQZcvRZQ5iCPbLsv1lujoQFgoiOsrvCEHxIrjUebvTwhul3eYld7f2TjQJUSGN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X3MZg6KQuD1S2Wekt6RFQozBlu1S3oy3poXLK2Zkj0vtj/JSvGX9RaLlbhxFtuX6HUWd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0QMwgsdCOpoQ4uXCE2MNCOmKYLQ6z7ulhuO5uGYYJwx4mSOo/SHMd+SMNHVhoOdONT0O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SdEGr8zhmUGCCb9EoN8BUc6sF9YtxFAyu6Y8kuZ4WVDwpzwNFXSWhPrwU/d0yXVO03uZ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Qx71QTieWZdPzDkJ7Rbv7KEAFW+VA3l5zEBex2mZZ6HQ2l1cShDdvBGIBBLT0C7gyMtq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yc5yXxME8QQKbWwAUI5EzelSpm58OwrZIHPHA8ysUIxQgnFmwNujGuS3je495ewhPpOg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QTFttx1GM7EROu4Qwz7LYUOWlwIJ7rCvhzfS4FtmGF5xydzEJbk6cp/RAr4tUC3oG8o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EFHgC0jYl910AAMWGVFQwyDpAjlFt5pwRGSUaAUVDd/J74P9Qo+KOV1HchAAjAAHBGV7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jDeb5vn4Zzmx/u+jNfLCMVOhaN4i4vEu8xXWXFlykpAaipVhIFS7jOGpRxAQGvrFbXn2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GcqcmGly5c4l6EGG0Ic3N/EKqe0N5tqh0FS/HxOvSVibbQx0+JlwSkyJie99+i9bly9b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it7ehhGEIkenSxsxlegqDSd4R9JvBpSVAQYR6hHTDzn5J9yOhl3DpwHMJyJuTYTM+pfS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9BGGpzD1u2iz0b/q5dV3s/EM5l5RN3WZoMeMxblcwqet/lDpFLkNss/UaYhU595iIv7E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EVRq+eVMFizFiLLqL8JgfEXUZ1WoS5xcGoS2opt1NKUy9GAPwHCeVtcdIbTc5hDdyFyH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isk2fiVeFUB20X8gEGDzEg7qCtrlL4jPvsSDIDHzCwpDROW6bps4JUAxktlyozIpdq7b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r0e0CsA435q62YCFkhXwuzwzGX4c4vDS/eOpbdcgLRwzjrH9B3QTvgFRIuKQnnN/x2ma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6isbd4HJ4uu0scRnL97ELmxbyXwPEqOi6UWC+kG4akeZv1ez/u84i/ZhLhEytZknb6YF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GK0lArpAGlghhI5MIElHyTYHEfzPzLvgnsXC64gbB/0ENoGl+g6XCDCZWETHZX1B7TLe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XTPacS2d0uXZvA3jULx5lbjl/wApc2EuWvUaFoaImjabpt9C3Qm5Hdhreu6I3tgQ2lh2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zXUYlMxfNHeJSk0SENpeItps+v5psYrTujCEdONBjOupD1u2kUhuJ+ZWhhPO0bEWnH8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3BV7L84V4FoT3hKJK0leMqPYsl05q+GoKDtLzLx73NzDXctBjyxYosHMyPZFRO0YHW3l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ta5hswsCg+JUdos0fEbIsAvDosvfEusy11LYZuxs2qKVPXtjIXsc9swsgGkcxfMvbW3Q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rgO80G4084bzLRmro3vuO1J3j2UxVJZ7wBwrLwEM2xigTZ5299MCNtd3nufaJpIHNVqt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eeF7IBqilrtTciIFUFN26SIFUs4oFrjvz+bBM5Qny0HvdnJLAzxaZ9M7+0Aiw5pTdTpt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fmBethexXJxUUX4r34tuy72NGgiI0tRFY98+o9LpRd0XDRHG7nZV50MM2pv9tDnNn/d4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08oSmKluktUvpvBVtCTshKyRcYj7BARsjbuyqgaE3QX734gKs7QPefzCtmUMolROG/Gf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6SDmYRXwiDZC6ld5XfSiYnvDzL7y8abS9HbENzzHfl/n1X6ukV2+JYRzfoZUF0Z1IFbEH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NyO7p9uboQRufQaEGDg4dsC8EQxiEuGmHvmz1YqXmXYzbXU4nM2Jkj/OdDt+6MJxp11I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a2X4hJMDb6Ymx4m540pA6QUTdDZnOLuF1iucqWwS94Bo+0WQu8vumY8TBMI8TEdYaJ6Y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smEQm+5iwhuiunr3lbeBA4otoLOUIadLVcObpgua28iYQm94l40EZzWBZXbEGl4yeY1e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wUeMU75hg2+ANN0VcUA71h5du2JQs64mZdkAd967RAR4i+8vkA/li4WxldMuj9YhXF0a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bQl7PaXitAayrOfeHzaSwKXZX3OhVIjgXzRi5Y9wwF0dl95wx+3LqvLEq9uUPsw7V1QH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XF0r0VXoI6Gjq+g0tWIwkLijHwTfN03PE5zY/wA3jHLy/MIwgtqAIB0lHSYlxiYcyjAR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O0AKSEo5lHSJr0YIYgv3/wAS5eanQXv+YPQwp2T5mzrFqdw+mbIxhHQ2YdYnyFZjqaLr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gpZLDbEYUlw7x22lzfeBnmcQIy+Jenmb7q3rx/D4uVMoB6kLwlAvd0i9LMYFzKNiPMXM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EWYsXyzcizmUpjzDTjU1ITaxhhpegEeZsjfOrCgi26XMN9OZswX4/wCHQ7XqrGca8TiM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9G8jWhkb9Q1EyGbCczpGe3CLMGouZnP8XmJS2pbE5NgiLbDfqdxk+2LDxDaVTBiYjzDR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L4lbxXC8zIeE2KlsLgh2hFgO+OIgVXABHQxHmP8ALYQI93NVqtn8QY+1DC+tN/UOSWGY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BYvRsnQCwe7OIAqGH7lLOJty3qVW13udISxIF5LHuZJZett8JekNpcGDiGsk49Bo6XoG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PS+g1MaHfxN6PebH+7s2Q3eX5hmMGbUvuzHVmOs90vQslksg92eTE4U72hfpA5gWXBlG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xAAuc/mFXKRLwMSMA8S2Gc42itbinqA2wk8spSm4Dh/7H0GhKKGR5Qp2lV/3El/nHqfJ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O995k4fJDryOlwUanlIrwfZCr9CY39H9wr/AKJXuoJ/XENz90rx3eqKDgqfc6x/hI3z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hvCjLEqsMcoRPDR7RIWvyQbiyzIlx3LkdB58oszZDMd31EdAmCeJuzdCGjLy2HMtA06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Wbc4fP4htmcsfQ6OnE41JvK1NWbiEps/ZZMadphZNtBXihDEcTdLx2Dj+8BVXJTLGZzL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vzMRHmLnTsO8Ps340wFaYLIHmL7BIDkhU4QtzLFhvLM5ikei6858QhszaYAx/Agob3vo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Amo6sQRAJ0T0UMu4TacaXB4fgPYveXq6FZ+4V9y0EdGwl53fUbZEuF0G8tEjcAve1+os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joR4YlCquK3DS9L9Vw1PWekhtFvN6KbX+7x2n5H8ujdpRL695t0+XqPaGiCoDhgp1YHq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TG0KlDW4ZcO3A/lgq3ZY5SL3tiu5YzPC/Lf7jDUg4QzZu7H5v2giZKncyfYR9BFDaQb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YDeUOYX22jliXVzmWpN/iCgzdQSn8QwExUWtt4PXEurqriuYlzczk2ynk0Y6npIaDsg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uNIVxBqNmbtw7wBwVANvcSkRLIDk+ICZK9KoUY6bmbpxFG7dKhqStCDDJCXf04v1ISKW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s0ZwNr/Vo4cI6sYx9RtCHq5m4lpQC87BLwsIowNPadpvDfMxUyYFSqJsP3lKcVjADgvE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7dbg4jzMhqObADeGh4BGLNYjg+U6od5QKEBeJbYQaBm5JXeYNBlxZcuXmDFxADY7ZT2Z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jASoLvTBxswO3PAgYA3cxBKTenGcnXmFR+QaVY2Cj7l6wtZw83RCtKWn3P8Aqj2tWNwd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nD8jfvMmK0NNMGVrQl3SABCjVji4MCnwFqhi35VgUucG67gIJSypRHQDeOpNTtzZ7j1P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oaN3xNycpav+7x2jw9/zCboMcaELEuKdSU6k3AeCCnD5xHevlCKGQ/x1hg2Hl/qFz9K/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qLXfkFz2aP2Yf8rHbnfP1Up296C5Xcy/5udZ7P65w6eCMzbp/wBS8FE+F7yyk4cy5tbv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4jtY+Z1KjdHR9xH0bpU3cX2L/cpuVqFgIw7XiMrUxKkF58jf9ypm+0vGm0u8y27uCo5gN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vcsS1QWFt5meszW8zB1v8RK5yOh7Q2WKWJt30f4CGB0d4dn3LGRirf4f9ndQ5vozFClw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koIG7lxYRKDAYlQPWAwuhuzcwhHEd5cIEqBOdDTbCHQ1N+OcYsCXGyUZaSjk0OyJr4t/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6sdH0OpqQ29G1Nj6rvg/uPMbVXyxZmUbcVwcy8TmbsN6iAdqRONjaBUNJ+YL2ZL5qVGb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PoQ21qiM3rLNRrqMKDQ+86IlTdmZkV1gu4PaboteIMY7+aE+2ANixE9yPbhMoRrFNxXe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ccKL6GKjtDc00u8ZqBtYRWqs5f7hlQqCfQC7a7X4hVwIniUUavkzEl4VQeJo2jrkZzWK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30VXMtNmfMvdBlSqzQDixiKzHb8JMfeC25OQe8X5grhPke6FgFVXOOD3D3gRNCXDs7su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PFwMqC9n7Cvd95gICkK6AEfI1L/FV9/BBzK1GkBA3lQt9pcuLLly4uhMz1vqdtW54iz8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n+XmDFtnEyMXHaNXc/cV4+a/lij8D+wlqwHgv1GopO79J9vCf3LFat75gdksl0lBiBlJ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SKZdo3+mDV41f3BH9X+4dXwKhENRY7jvEBVmzLgQU2cX/wBg7LfeCb2feIt8zNKBbF8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6rKV7tH0E2XzLLVFX3ImhAgS4DnaJhVMQ55JQEROk62zLYWVVBlWQx3md5zLDvZCl2Q6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8ZxQ8QvuvgjIKUT/AHWWCU5Y8ptiStTXjQxLest1lpaCrUuWSyWQpss2RSyqtsEczvRV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CdZlNyJmVoQhoG6IG0qHKbkdCVGc/QlrmGcBF8xZBLbBnOS/mPEdooyH+bpFTdF+Ibeh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QjD07MoHi0N+v/iFb7H5h0Rvzl2hulwzHS8Q3e8EAtsNEsZc8ISP/wA0d7S8S9LzFh6i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HnzFV2YibReK4YKLdoNgJUTB/wA6xOyF3niPiKLRBfDkisC2M48Qd5HtFg2+02uw4xsZ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vhHLSh9z2gV4Ltu5dhDMFqAzdUOa2g/J+VIBVlN8tyPwHTrMMUUwaKD8lG9ShUJWKsN+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3KrR3ZUNcWrOaxWPPMVe4E6OQbIcVGfHToDtfxDqgE7f5/PxLTZt1mw0V4myFqiJ0pTX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jGlpd0l4nEJzLl5i6XpcuXHvD+Ym/wCNEcxfR+WbJjDiGijc1BJmDcUvSkuoBV9UvYuF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q9DQhq49DJ9mbycvxAtAR4ZYocdDM5tvsMpZs61EYt7kXVAfT/eiSoEutBawx3i+BO2M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lQNDGxreibes7pKNlhsMs7PwwfdT5nVX8/1AcL9we6+/9QKz+UCN/hOr9ZsF7FfubW1e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2J+ZtlB2v+54PZofmdlh0rZsOfftEyoQvl9BUrWpWhH0H8BoL1lstoIGXKQpN2MdtCEIb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MGmC4LyJqcO0zLJxiotUHj/AHDsxvaewFQzRt2qXiG+gHxJ+Jj5P4hoRnGrto68aEIw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Y8YlhSzBHcN0wHkmBNmhcTlF+KNQOYXyFPMZV9oy8rSeM/8AJ7mDEOdDmXUA+46GLwAi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2WIV9CXDDhXpaAQIc7jCJrBbaYGf279w4NrKYdDvAMtB4leVdmMvDWeNtNBzUe56tqvk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8YoWhyqqfwhQ5pSC3lu1jaVAjXEmy6FzUHR6hEDrW2OsR+Fmyf31zD1HNE0VV3FePDAv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vN9X5WZCwsX6nxN2+ZQZohNiWGEuc6XLl6XLly5cuXLhcoabfwXBlwgx/XRLQx2vD86W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HSdlN1OcyhG3vR9I54E5gF47VBgEAPmHGgnEGXoR0IaDRLNBG1IIEWJEqUjCqAQ37ws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Oz8kynypKAYFp8kYwgwgUsyfMr0Zux9ofECi3Z4YlWO5hhWoZl3qinK6Kgs1HZjziK0q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oMpCVQEp4I9CMGYFt5XjJG1l9/8AkQZPsxU7j3gLAUnaPeZ59Fw0NLh6B0Nb0vW4S/Ua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OdONYfQwuZc3kBrCtUuoqWsypVsjuweIeVqAoIFa2GihYTdBwmfYmfa6kdeIwjDbUh6D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Oh9MOTuRpU29zBNmh20qvDDnzvG8NG8TbeMY7x+45shps0hY5v8AdBDVpuhDIvaX1H2i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OIO5C/3AuuD6IZQYcgQQfbWF0chGIi5Jbb4qA7Y2VuhztHwUOrW1aA44lWo1k8s25zxL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OC4HENgR9S3rL0zHaG2laG0qpBly5cuXLly5cuXGXLhnaUFu8JcNLl6XL0uXFpeYRy8ps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GVKSxsKVOlwoLeIDfLVOLKD3zDIKN4agw9JHQIjYmbOJeruVN2dlw6TBFtAGDtEYuuUB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naQ26fklKKjQrdIbaJKgCCcjpcGzQnofAibYeQErZN8m/wB3DQp3Zg2YqNJxRu5YPxeM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LserLj3Zi1zFxx3lnMvolDAEH/mIwin9MZeCEo5eYZKYC4trW38ItxpLl5bRUqB6B1NT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mYmpobvUjDVIxO6CDeBeYgkfaUGwWLqceEyNELBF75I2WBjQMY/YX4R1rCOnM4jDbQb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Mx5iv+64e5ykc2ecGIGjiKPL2nertGq0O8vRfeG7dh8mDfQZcuG1aMivhHjrHde0boqG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pFkdYYBQQ6TtID6ICq1lXffLMaXL9Ny4LYHoGXODLiy4MuXLlxdLlxYWuJzt4akfRcv0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0+sTdn0IbRl4mUBKDZN53VYxfITD8Xbyr1XmdJBdIkFBwc84GBnYgOkA4graA8ompU6M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e8Jc0qxAAmhRBZbDRWuSStfffuglRt22vExDC3qfDCDWYcvxxBPyouL/AMIJ0lksmOkx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zCVKgRrRCO0ywn234/i2pUqVKlaKdJTpprr3l5aU+kgaYNxmFzmGhAGWmUvGrujCtaga+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SqOjYmxcc+//ABCF/T0urCZa8aHqNpzBfkhl3J/LHnlR216waYqNHaYR+0RPtP3KfAC7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4sMcaGob3N46lW+7QoqCLtzswwIGW9FSbduqmBc79v8AWt+q9DLUriGlaOBi2rCXFhoS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863L0vVly4voWYaN83Y8M+l+03fE/FDbQytO9jQY6AZgYgSpUrU0IEqVK03RCERxLIsQ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1Qhg6W+M6FdOwKU9pxLxCBvKA8AhFkp6AnTX1AcdOBiFiXB1KjhR3MRfTcvTalaMqVA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lEpKSutTU2MSBAhGG+oTzjDWoEqeEdCGpbiBlQKggf7OUx9v86Grq6PpNDUhOYPlPzM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Iek4e8tcMIZTZLOGOavIUJiTCB9oanZN4h+F/cvAqDaba3tMR4iO17osTejpTV3Aae9E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C/JH4rJ/gRmdYS9esuXpczDsaGpmKnBly4y5cuXLl63LlJbpnRQFUAysMFaQ331caU3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uINLzVGMaVV0C/Aly46cS9GDmHXTJfE3PE5QV443fEBq7QwlmBgICGMdPZ6UCEEEkkE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OEOcQLLdYmGUTErPulOtYgnoUe8JGb4iICHJG5W5jVu6hCXvBlxZbMzM99bp1R1uJKzB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PVcWUR2fDpREaElRGVE9Na3oaENOYFxwzjU9I6DCGgQ1qOEEDEqBKxDGbdD+2fNT86Vox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OYb8x+ZVmJlvR4EHwQcy70LSin047ob1+YR5KiOl3IksyB7H/keXaENDiHxv4m1YxMn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zb+0u6cXKcq6Fu4MVbMdCdZUXVvtly9Lly5cuXHrIJDQ9IH1XFgzLsRlwZnONLlNifAA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/wCMw+6WDdNVvfXiD+LhWSZsM1+YplUNkoFfcqBMugUEuXFly5ejqk3viDPxOUQvKsKh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DQNFMDQQaZoAdIQRT0hAaKlQJiMWOuYIMTEb6FFeGOkqpVGScpT5iR5lw7ZdTlWVDCX2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bLZaLls8sKjBiy9OYuZmK0wIqIQ2HMvLy8vLRkvvoAWB5Sv+qBdkYwGZSkrK6lTglOkr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p2goLmXi4JZhFY2ahoXgoTs1BBoCloegCKxAhAQZQZOx+Z9R6XR2/gPUQn0kWR7FeYv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FhhtPrwGDwjXgqCAcpiTkibId4NR5mZB7B/E+DZkeqsdEqxl8M1y8wc5tKsYg9pppzG0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zCLly5cuXiXpyAgd53dT0C0RwpB0zpcvQ2KIr2PoqEttbh+3dBBfdhvQiObIZcQYCXDK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eRsckYisFDqZcRgtoL+gtvEEzdNxiKi3O2/L0lYVcNkb/b6j6yP7S4MZcNpcuXGbM2gy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T+WfbTA8aViFoQYwhCFdYBASiUSiASoEAgEs6yw5lOp8zsPmPSfMOX5p/wCSgbv40av1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R/Xn/h5i/U0Qfls6xCAuxfZh/wCBlvL8MZAF2Zf1H/0v6ndf67R674T9Sn+D8T/AfqH+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BUD5f8AHSf5t+NNheH3R4NfpX+V/cOH4T+5/wCEf3KP+f8Acwf0f3P8Z/cp/wCX9yvP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W/6H9x/7J/ctX7T+4/8AGS8PPbHiD7Y8P+PiYv8AP6hRkH/emhw+/tOAjVvf/iMwTy4e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77+p/wC4/qU7H4X9Q/zP1Oh8l/UbGcuy/wBQU3+T/UV/7/1P/JggiYP+Mw/7yf8AvtYA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3D/Yfmf+p/uWM/JgplSUsjwj9zHj5/8Acf72gW/yv7h/3v8Ac/8Ac/3P/R/3DJ+V/cO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7nJ/x8w/0f3P9n+50D/nmL8Tx/1Dq/hA+D/neHTf55nYf75hyH/fMKP9/md5OLb/AJ5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/wC5g/3+YUf5/Mwf7/MP8X9wptuq/wAjBbqjVQBtRifjQ9Do7QmEOfUaGppzuMwOZKx0o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IO+gm9myKrOkFuv+hiIDxmAtviKv9m2Ll4ndGWiahE31MIyblQtjdY72lTW0tGwPzGlc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3zHlNhOkMXKPJwl+pWvlC6zl9B6bh6wZcKSCcDtZOkCyY0Fq69JmQCXsFxiJTmI1fgdZ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/EBDk0tFwNFQQgMFrwi/cG+1BRe8FtsuXEAEnkrt7G8NllfPsdXeFzK4WIbHMTrGE4YxT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Oh7ECiF2UbqstbGajYbZlgxTZtnLzA0DTgAcpLly9Lx6GDHTf8T8UIiTavFH5jkCWVZM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v6hh/R/Uo4+w/qFE3/t4J/k+5yU6n90C3fzIMx8k/c/z/uhX/t9ztf7d5/kv3P8F/c7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64f8uf8Ahof8ZD/mIcfwJ/56f+ShwRf+fD/gStbPiB6HxA9D4lOj4hTiVKYEDvKesrvK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HoF5aLNB6gCSays2+vY0GWXTrr4Jy0HqYNRTUOyBoBKQEogECBAlIQQQRTQaHhKgSiUS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AQKIEdF2/v0u0I6PrNDUhL7N7fhgToALMFrv12l7trH86M4Jshvp2Mre9vzGo3Dj2js+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Fy7ndnwcQYuboKGpiNp/mBny/wDrG4u2WZ3hlbhnzB7g0F3U4P7CRGVFu7jVcDctZtaX8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NG8dXgdITQogac6MOiyP2xVYQqs/Wl+0u3kbCa2Nbm0cL1lzYAMvtKOAuju4T8Q0olm6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KcTuOhu9/EZpV68lv2jhzB48rodWdU0OH6Dcm0b5Rp5el0PeGkYx3H2d3/FAIYBsHSEZ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PiOwUurPWmBEqZCdcQ5sBuKAqL0m+8U4g8MfcereCiaDLxNntgh+D9obSsSswMSswYYw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rQaAUypUqBiVKgSpUqBAlSpUrEqcStKiRMQFMNAinSBKSmikqVAJSURMStAlSoQNKlei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AxAlQJUqVK1JUqBKgQIEDSoEqBK0CVAhCGpCY0qBOJUd4EqVK12f+7znV1doR1fQa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YCgCWdUWvzPoTYm5LXbDRjOtMkOUgE+Rv2IhOCceR6zBt0WXfmg8OpuQorto73LzCZzC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81KGUziIG2dFTAdj6nDcHtBl6EMpxU8xTC91oPdm/kaXyp0ZkqFELpGmjjeZUEuj2eP2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A7pzmvc58EOUFpTV9EJ3pSpQhKjnnQDgBlZu1vsXMDUEuxMh5UzNwQuTn27wtCA3Xb5j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vx+AAjjQvBeesKW8koplTydyKShvKLYniNv63bR0dR6O0V1IN6athgLRoqA7aXqmlwhK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NHaGzo7TJ+I6teOY3Wp73H7g4JxGbYTnEhH0GgaVK0N/QMSokqVK0rQ1xKiSpWlSiUam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pxKlaKlSqJUqBKj/ADGzoTn0noNDQYQ1IQhoN9TbQ1qVDStHaBrWlabWD0MI6O+h6eND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zrAA6ru+JTxRtm74izBg1LNyFOgY2v8A4JYOUGDmYPsF+ie5vQxN03IraWKG8ua8z7bE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IFuvm4I5R5lFshWu6/CfuWcf9qGmSQGgqkNNfjCCDI/mCuDeCVckrLDbcHzL2kXZfkr9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erMCj4X8FUd6rCIZ5b5lm7EJbZ0XNlkJyugcsvxTVtt73OY2fVDFDZOjBzZoPsDPuYhN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6zHcZoB4OPaLUuKlp38znJonkGx8RG5FlzDDYQRQS5ehtL9ZCEO8RZ0WUCtNjFl4mROx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nOMI6EqVK0fRU40qCVElSoErS/QGtRlYlStKx6Bg6kNF9FSsQI6mho6X/FWhs6HqIS9R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0Iob6GhoMuXoaGjAhDQ1eLu9DoR20dDHo51IakFwDDgwXzfGV+KUhyKhN5unhMTGDNt1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wT0fghuesIQZltPiLCrzKtmDAvYF4goYWBlcQxkicCKnSiLsZibalHaHs/cqVAlQIMFt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UJenJ+4FhiFsJDqy0Bdx/c6+ophK2U/AqHSkkFbLqnMAOWH4hRLvtxO+VXGIjTncU4HY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XI9mYoeIJZyTbPKu18cHv8wZB6o3XV6sGbih03jVbYjKZZirRmAbzekNpcub+h13hoak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AbEuIivJdQEbwMlyz25hBNjV10iGtQnMrOj6eJlCWSku5U4gahmBAlerj0OgStT+I1rQ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rSpx6D1mhDU0IQhCEJu1IQ0JWhq6Hr3nzDV9L6zaGpqN/wCW5M5AhxtZ/ufQixLKzdDa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tezMQ6ZnCcQAuSz4JvfMe2obIOkByiBAtiQjDGO6JeouBQgKNkVAt0LKKSoGt7t1jo7h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dwlg8Oz9SpyaWO6DI9yzxLbucfyqJZY+1EUkqjWXpvQywcMDbar+YTuM8QNlvaY9X0pg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lp2VihkPJCBuOSV1iVxElRVRAHV1ZWNLhLmfPVasl6igVDeKB4o3j4T7iVD9AcUC+ITD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iTNcMVkly64LY+WoEZr6rqFtdd1qxVRbAOfK/wBSmutdb3l6+NQOg2myO2nGlejiOrpx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1NT0JCGlaOlegjoaOh6D0cPov0GpqbakqV6zQ9BCENCEIeg0IQ1NtONePQa7Ds6MI6vO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ajk7H5IkyFOImNnSKLZ2injVvlEu83Pr/MQibxnly/rj9Edixc5VkON0JwtkZVR5hEO3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RtC3EDO0uimgbrHsOpEgzgxes0DsTedGejtYARbjB7fHw94nAHm7jz1gAS+AsR4SNIa2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hJH2Bu9B6QhQKB2ROZ17IO3moAbAaVqglIJOrHbaOUt6cziVLHEI99XfRsbGdZ0L3ZVyK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IIt6uVKO9R0wSp4CJRPJ2GEG3+ZWk1liOTp99szEnQIq7UNfcai4C1JuFN/MZ/yDuzuJ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e1WwKQVIqZVd4PaEIMQNXexG7w7IlQsjhJa4YtLdeQzBqNC3gLuhdwqU2xafNxtL7Yt8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HtMj7RYjwxaSbJsg4iOsG9SGrtEuJXoI7SpWh6jQ9B6GHpfUfxXLg68Q5/kNLly5cuXL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IaVCcQ1IQ0IQ0I6G2tyyDLJehL0y7I6Ojq7aPqNT0jZ7fzEANx38v6mx4Ipu8tIhFN0r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OalqQLmZDZc+IspUolFynhEGN7jgwGLuYlkEErVymi/OwM3FtWeTjkwye2mr79kO7VPt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YRaDM4PyWjpbYiqKtZ7FGGp/A9jRNGUlu8IWdrRQHVZitmDfklD3i5RIEo2WKvxHqK5J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1V9lqS8/EYZWchYQ3W2aOk3+C1pyHmpzeEz0Tc32jylLi5oq03rPeM/bAGiN31uABQUb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Y4yKGmycnEWV6AEXoDa75eYTKbZmeIoUItitv0pjgC7GvuAtLTz/ALgu5masFiQPR27z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uyx695sZtiphupthpU2eg1XGj6DU9J/Ceoj/ADGVoegNTmca3Lly/UQLlSpUqO2pD0mh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hLhoR30Na0BK9FwYsPGXoedXaX6CHoIaENA+qEiDikPxTCOvN1cCLcGZmDbrGIBsP3Uy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OrmO7CDnS8M3lChuM87E2oNpvC7qVCDucVKKHKYecQESbQSvnvqwlBNz0mvHo2nicRRD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DgHSLAvfwSo+i4YXKa2j/wAzMxAHL2iDpRXgmSV8/CUNOXXfETQ2mhbJO0BRi6ndYLgL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HpCBSNfpeoOv9xTqB/U5dz3jNuWQAvPKvEb6GqWXAM7ShluGh2JuYhv3jLhDTsg+DTD4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ojjIe13VbygsvnmX5hBsFMJx3j7lDqHa7ZQrAAAbBFlHjRxBqECVDTjQdLl6PoNtdvQQ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+AjrcuXBw+m5fpJcGXLlsPUakNCGgy5cGXDQ0IQhoOhGEPRcNoa3LhsxY9j6GMI+g20P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r/cKWN7XvJ2+2jG79DhFie+q4qncL/B/cXuETbg3NiZuV9Qpc3WGqYgSrGPNpjSMDGmi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Vo5z9DLlaYoxWX0c+l+K7iD7jBsVTJbqmIOYI4BV9cuztHlYzYVQutolhybxLVAQthfG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que5D7e+A0NVzcOfha8VGqY940fAEfALlzzneV4AWKsKsiRNM2ljLw4jJpwK4rXYN4yN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oFW06X5dY7VAQCO+0pMncWg7ul40MaCxhD0Q3YcO9MFgxMMGgo0KQsWOyAuxx+YIYGg2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1Po2em13aGgzmXOfQaG2iw2zpel6H8BHQMuWaDFxCXovQOJcuXLgy5cuXL0Gly5cv+El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YQhoMIakIaEv0EJzrU4m54R1dCOj6DUhoQhDebnV/Riui7YumdGPebGbU50FsMMvTXEu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NibdD2GBwbAL0NtdoRLUbzyjCDOggzBmH3yvwMfuv5lwl6sIbzb1JcNjl4oQdvzeyj3oR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S/MrtXCgzwKzekQNratk7cwiCCQKO6Vbtt3YbJQXt/YQtYpdQuC4Ei8QajR23sp6XCKo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DipgsLv+ZmUVbVqwRfTBShHIPV2xB9LkNpGq422pvrKuwlN6Iu5ncqHdHL5lUcGB2Dt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rKLoAMIbcH+w+GpaL4QO1yCN/iIhVVFW1xGS5RNLo1tCLBgxxRy3ZtFwiVZHWyKXtQ2x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QUuVxbOcQWQVNmm3VZcGG8JcvV1v0L9BD0cek0dViwYaHpIQiSvXcYa7H1G2pGBqanrP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hoQhoaENCHpI+jiP4iOhzGOjo1nQ9JtDQhCbpZZf8GEQI8Ohc3YYcMOY4gbi1CGH5Ux/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wcosy9YDGhCVDmYLniBAlBFiES5cIzhA+aoxfYtkGXLly9CZCYGJQTcgPdhMbUqaN7TB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V1u7w3N2zx0sFfcN27BX5IFExW7WEVvG2FcnojTbxGV1Egy8MvsGRYsuRfEKl9oLFcNt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Bz7K94Fqbo9i+l8y3rgaRvcmH99oMfrIGCYoZZDkB9RBL2I2dS9mCS5cUll1ZfS4sCBF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pNHBVL8sTBz+mb4ALfyS2ySAy4Kvm5WYKw3LnmPmGidyK7qfpQU6tbKd4zjrtBi6DmPM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tQKJXVWaihchXU2iEwlUwDgL7R6iAxgV2OneG3IYFZyFlBCbI6ztGXLhDQ1SVjU29JDQ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1MD+E9VaVCMSBHUypWlSpUDSoaV6D1noIQ0IQhoaEIQMwhoaEIaGvPpDX6BozjR0dHnQ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Oxl/E/znEses3Rm5jcbpa1z+WXf+YYrjxOI6FuENoaEqbtGiO0G0rMzcCGLvQG83ly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lyo0Kty6BD55YOB3ON5elRpRAUdRGBT61iyW6uSWazrUrwbB5jJhwwdwAUEwMIvVzikt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4Poii4vZMW8XBhgjRvi38SgLIdZdptuvW5yD4aj5tznNUQYwUVidISl2AAONDeGj9A2g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WnTBX3AKEsp/k4jSZlRp5LcDSvB0JJfUP7liplGh0rK+/wC4D4lHVcr1YG0bsHx1eIn8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sUUQ30oHzKhMdbWAQsCNhQcZeeWDiMuEedBT3MuvHHdxVfSILbgGzuAtlnS3CsAzPb8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oN4anrNtDUhCcanpPXUCcR/nOPSuplemv43+EhDUIQ1NCEIQhDQhCGh6ONT0fYPxozj0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bpt+X9S4dp9I6fmO+Y8EZF76LymNxV3kMR3S10NLvKIHECtCVGkCGxW8NQIwETiGCb5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Ym9xrh7UPkkRhdyCvhjvEa2DhTQdIoqF528vaISFLnQK3dIbQGZldA7dSjg/EandGgZE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FrF/9mZBdyzbfttKQ7a+3ijiUlc3ar4XA6bY+6WYRgBsBRKm22l7x29LCL0QNPmP7xuc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nAtSLHR9JFvmLN/xYVuBBXdOreNW3k+1K0cA4AFc7lgODCeV2CUZm8oKy+jyfEExTfq7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wdiqY97/AGvZUEyO4cr8wCcH1HhqlQNAQOyQGxACgOgei9GDBlEwY+S0tD3EPmL29oo3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2Jyx5YAZ5gMbiBqDE/3LBiJmC5gh0MYyrnQwh6H0G2nLUhDf0EPQaV6WV6DDU5/hfRUq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mteg1IQ0NCGhDQhCGh6TU/gNVcDp10dH0caGhCENob6E3S9nmK/8NkeUuDCCmMzDeDUu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xbbYaEYztYFHLuwm2DMMcJslZm0KMyp7w11ZFy2fqxFfKlq+AIWwwYWMUG1zfZMpJ4+E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jvHPUlwqabtyhnbPgCXS2S0+OsIyvz6BOovmA2CqqqxU/wDQT+BAlaXqrVuZhaLDDXKv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6TJe5yHuVKEg16m3GMzwc7xYUtCHXLKGz0A6j5ws3zmIMdz7EUBZVCX5HmGs6nyHyf4O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IxpVHQvYm04l6XLgy9bmG8GNCKkoQaF+5UMqsTggnBNssJO1sTOe0qH/AH3gxKlQZmyb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4ONDGpCG/oPSfwPoMNLhHQ1PTWhqY9b/AAEdL9F6mhDQhoaGhtoQ1GENDQhqfwE6+gOP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Q2hoTdEjrI31LMFIrPZMXNkaqRMImJZBZF9gqNt4su4mq5gvLbxBRBWMygR2gdYN5xAl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1hoGEt3ix0b7R6IUuR607cXEC7sBFeUIRUYGAu2/1NutZzpyFDzzoeVcCiO/fvGEvS6i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hkiq6EvR5YqHVO/sxiYOWSbucntBgumDZ5XGmyVUbXL4iGeEFFnlHpBYFZ6fg5HsAQOf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ZE0oKNgKrr8xTalaMOXpfzBPYBUt7BZBKCANgI50uXerLxpxLl6obA1kuXFPBxpDCmfE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pgZtXtMoMzf+bzYQzDobQjF0OYQ0r0GvENONDQ9B6Kh619BoS9BzGHrfQavoP/gNT0kI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CEIQhqQhoejj0kygdXVjGG3oPQbQ0Je8RlHaEfs/Rj9RLR1l0o8pN7REXCilXVYxgzLn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E2E3HQSV8xjdpNm9rl6GSv7gtu8LbseQrAXslYZrpceve4WPtDYgwAUGty46DDYWli+B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pzsGfiK7YvS4upjfi4AH85yMtv1KiqwBFN6omRn9NCNsnvU6sUCOgpPmpfxHSzuSyX3m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SGWWIAHrSwSO4wJkVvXMPlAcb2MuMeY0m3YaXVrePFywTzO8HW/TcGXety5cuLAdHYFr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b9sVD9sGAXe6eSgV4lVLVQ34ArneMqVpHOGo6sH+u82zlFiddCM24mZneHMNT0Gp6TQ/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I+g0u4ekjrf/AMN/zGhoaEIaEIQlwhCENSENDQ9ZPttHR1ZxrzKhDQ2hCEN9N8HDp+5e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HWICwkMZQLqyOEssCjUHxY3KYczlhiNSMMrDEKCBc3Sqg1KtlNQhIEINHmJ4mMPzQ0uW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8rFLtQsRzBZR11p/ZjBzsFywG/m443Kb11o/c521H2j3yGOF4rN34txHHJbCAtLQHtUy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gUylyJXhe0JKYqo8pbfth+tCSqQMwv7G5H2UyPNcwVbhjGYuhLlwZely4MuGCXLxLl0R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ccgla3pmdmDmo3bLBjvQqb2tQtZ3l/tVLS+oNPvGoYFVGxg23nEkGwRk0kYkniVVx1Lf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NONDvpWp6+NBxoRhvqacaHrfTc21I+gnOh6TQ9XGj6DS/wCJ040vUNDQhCXDQdCHoEI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jtO7Rjt6HRhqQhoQhDeE3RVbx+Ya/wDVoJOYCtnMrEsZFuBNLCFXOMmAo8VbK/ZTlqtN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LIu0AUFsrAIGgUS+5ciO2lRzExHUEu8gKjW3DYsvpcV8EL4ID0ogAN3aLnFvQs33OKhF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mCgvYqV3FoWW3V4Uh8ZUKKWIu9eIv6LDB1Lfym4ei3XCvi405oRVLzVF9yOlUI0Z6KHb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vgWv9kG4Fo6gwjxBB1mv8RFl0wbJsHMdBzFxBl+i5cuXLly4xXqOT7C5iZrJzBwlq95a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Y2CbDs28NWBEIFAghyHgmamOlds35rG5GWXM8OWN9+k2ZlzfKvb2m57ssIYMYdW/Tr3I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CWgZrhnvHdjNrQGPPT/HyzbDaG2pH0H8HGhoaGhDTj+E6voNCPp59ZvHV9B/Efx3pepC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G0IaE4hCEJeh/Bc+9q7eh0d4Q514hoQhtDeczOMC+PzMfyfnxXfLgp04jLgA01wdZaKw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RM4j0ufwJyNASsylI0uVbKPECMuiIdoNcpeY21SPaq/LfxAsLGG5zfr3lQWe68A6RYIV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WeFuXjA18x4Y4V+WnechAa23BnE2SDCwtNpGT3llw6AOqhz7zagKxh0aMw0A7CAexptL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3giWaYb5hNIuHjaMScK1IysEy5cLi6lcMqGty5cXEpVwDsy+8MEIoW5awR5E46UPaW60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rPvRQ89+NwVJhm++BzKvdYTWCwsWgvnF/MyZToWlbSt294aLUYCjx13vxLcsELQXfRtn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H7GAEbBbSnMqio++6GL6qbzi2FXWa0SJN2hgeZpn4D8zbCGhCOptDU9Zt6DbQ14/hM40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epvGXqR9Ny4+k1PXfoNCGhoQhCG0IegQhDQ1IQ1ND1OBm51dHR0ZxCEIQ0IaG8Juleoa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I1o0gj9Q5gYczrAhFb0mOsdu8ACod4EITM2ZlStD0aKlZ2gSuUzlnLUMdeTIRm06RLDQ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M7Y33W/c4xEsp2gCBLbUWw0cQVMDcBZ7TeH1S6AI7q8F+Sg/cIDYDZkNntFpt9QGzagX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BDxu/ECE5VwDVF8NqmNyikeUMg6Z3v21vUZcEityA92DYG1Zt7/2mDvpJsvcGNusvNQL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EbVVyQb+kq2QqgxKhuCJQ1WRc8oS2A2xOr32O93FNBTZDQqXdzte0I6hmLW8oWlUidD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1ojxfSO3aSvheIV7LIbAPBOIasdDZNnnOJueE2w2nLQhtGEZxD0LWh6D1GvEIet9ZGEv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6QKtW+jo+i/S/wAJDQ1IQhoQ0NDUh6SGpoacakfxMdXR0d9HfQhqbaENCc6DrsU3ADOy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JnTEdmZm7EtCUgwLfaCxoCokCHaDGZzDab3ArRxEgYYlMDM4iSzNVNOfu/MvTtKuiVFa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cXqoEUBhuRZ7QZcUvs5lLix0Jh2oDdc0gq+TbpU2Veiu9qvqWXrJh34QjGSbA4QrI9YF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2dyHSN8q6yrLhr/5DvBiwU5XSK4ai8P8sY9z7lHaLSRegdiWsS2ceodTiDd4BHM8S5nL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Oz5A8Zl9JwDM0MIbjbtcxdhnyTn5smRJQZ6wb0kQuqyAsazhL2C2i949pvJRC1pi8kaF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BDU8DwSb+PEBsDFYOIpUCsQrvvMmiVBH0sSbpsmzyjN87JthtDmGhtHXjUjHS7Fr6jXm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f4T+B9XP8nOly9CXLly5cuX6zQ0GXCEIQ0IOhDQhCENDQhCc6mt6un7o6ujo6O/o4htC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suudC8DaHEXI3d/LN03TeBF06ysSsaVwKVN6ClrqwKWVmUQIGIEDEMNO2lYjtiBAOIkr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wbwBTZzBhm2DC8r4IhALare4tj8GLCUyh7Ih/MysdFM+XeAZKlVL1sH3llcdgbbAND8s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3zLDP8CI1UQIQ4S4kyfyIFFNI1ZOYxgou/eNlCwnwM5YOJE3YgQiWAMbGwXuzE6cQ5C5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SpOYbzR1jC3PaHAm4l2jVhy5+WYyIiaLZHhOGYkCisQ5/wDEFCvALL45gC7rwy5qoNuY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DB4YvGziAwjgAHQx3gPvSL2Vs12lzoeZcuO7wDBLuW2oR39TobZ+aO8fxJshDaGhoegh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ZDb+Q0uXLxL1PQ+tnHqdvTcvS4MXRcuDLly5fpIQhB1IQhoQhDQhDQhDUhDUZcLMXS9P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GcR3hrxNmozKDiWt6TmG8AcuJYGyDI5XaybcxaYtf20ILcRaaOJxNo9pxLip3jUHS7EQ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OIGYS7iYlSvnQutOZe8WAAcO3eOesLtWLFhkKeFPxKbAEC47UfTDagEivrRiF+yq35/5F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Al6eGrOA5GFljWIFNy1G/E3hcVNVfQbfcMO8MHqBFh2gnIOhME4BE8jAHfQwOwRm+ioj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KkF2vawmN+8fQrz1hhpjeKL2q7rWrqDeHDQSyHeijyKqJmtVnI37vlZgPAYug9oof7AA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uK0NuHPchek74OIsAK4ozx1ywvvAMjCIVmsL692XmXLgLtBaAjxLAExEZx6mG8GJ+fT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HR1P5eIamrDQ9F/xXFg6mg/xcep1YsWXLiy4suXoIuXoIuDLgwYMuEGXCEIQ0NCGhqQ1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ww+n7T8Rjo7R0Nox2nPoIa7qhzc20sC1gfClSLenYhKgSbq2Hr1mT6jPsyoLiIwb8wHM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F/QPMKbSxWVmESG+oqViVhhvEzEqXCO+YuIseh5n3NjaPeHXJDZb3+FhOMUMxWKckrzB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vqYYpjX3m1ZmHvpdNMvSHcU06Ol3xA0qbTZBlzaLGhOIUGMEcWJCt3Wj/HMGfoiFsVl5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Y/5r6uI6ILaO53UK9okvY5MJjaju3FLiXre1esS4osgeBY+bgJyoBQHY0IMNt0ju1CAQ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2pf8ACbzZPzTrPqJthtDZ0YTn0kJfrNTRhoRhD1vrdGGpD0ulzjXj1MdGMYsuXo63L0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ZcGDBhCEJcPSIQhoQhqanoEuXBj+VHRjtHR20XE515h6HfEWIuZeLXEa4+YhQy3J4O8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WH4lEiradbgYhqypBDuhpgFAQC4HCF5nECV0gtAxDaMqViCbNEiaZ/QQKqG1bX5htP8A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JWI5Kl2cdpiuq8z302i4ioD5KBA5ZcV2yM7cRzlWwToFKX8Rt6A5GhscEvRYUXQXMcMO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a4O8IV1m/MthYbicYzERIdndSqEYKqU0v5uZSNsoyDYFPZJ8wOT7HD2ImYJUJV4iUrEx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oFGrOJ19DBDhnPzOs3Y2zZDbR2hHf8AmNR1NpeIRhtDW4aXpcvRYziGTRh6TQ9L/Gx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0uXBiwZcIINAYQMGDBgwdCEIQ0IQ0IQYQhD0Hqw8qOrtHVj6CENDZgXMYqtdpaJRgtoq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C0AveL/qCouf6RAblrMy5eIOgxXAQBZu1vElSqvKzMVA7SpmC9J1CFR2xpUrQriOiusa7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AIAR4ZRbeEH1L0GLUW+SprvDczJynselL/CAI27gXYy7xgxIaYvBa65SKmcYObUOYx8V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QJ2U3Vgiu7dNKGYIAcy4PD7YerJdy0NlbqGNseJVyowYNGDLFNoysSoECVpelx4TdAN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ymZz9JsfOm7G2bIbOjtDbU0P470NSLCMP4z1mh/E7eu9HS9GMqJHRly5cuEXB6uekI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DBgwYMGDBgwYMuENCGhqS4Ogy4S/QaM6sdHaMZzqQhL0NoVTcBrZcLDnc5Drp5/CIpVb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bdS2nfZgK5U3MhdpjSoVVaAtG5xA3w722iDaKIQnyhjqc5QlExKVPKI1vDvOZWJWYkHG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BzClcBAUaix+t4I0Dj5AMPq5YoBSFe7GrCSVeSm1B0ijWPiyE95RDq9LxSyX4m3qgHYf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46x/YgahN6xBX9x7Ldf7tmVFZtmk5Abr3gAbAo0YcOhqR0uGLu6JAgaLFreIbhTUOpeI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Xa9/EDdl+BCnTJmvwoCzb0Vox21ufmG83I2w2hto7TZHQ9F/xnpIwhqfxEf4CGrrx6L9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0uXLly4S5cGXBig6EIMGDBgy4MGDFLgwYMNDUhiXCXD1LhH8cY6MdOIxnM41vRDV8Q2m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KmDjOl9YSoUdojYiwPRLhp/2ZXiWgYUJUqBZOxKxmpaDxceveIkdDowFIXEYGNGFpsYE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HeMVPaUhDQgdlqtH+dSA37nyOwWtzBQVw/mKw2zxRorg4JdUJNiOg7jLiIvW/IcXFpHe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95hSpeLDfxcz+0JfunMcuK019yktUm9SfLuzGl1FjDRnEMR39NtDiXCBAjZnGi2rlcUa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S6GaC8Q8gKLq7WHcpBEGK6XBHcTbK4CCE7KjvhY8XcQ2URXa7Vwy0aBQF9BFuZ8QFVsO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QBb/AA9jOXmE+s0DaGpHQ0PRepLh6DR1NT+K9T1Gp6rl6KG8EfRet6sYsWXLjHRNSt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QQMUGDLgwgwYMGDBgwYMuDLhCGhLlnW4MJepHXsmnOix04jto6ENSYEsdV8t7QcAWLi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Y0gOUEsoFYg7ClWzu2jMvMOYszzDDaCdJmQZV17Q0ECgOJjhnHHBG0JoOoFCCGEx6GYi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3BIHsO7N13Vx3BdYKCCoWxvbZhTKTJ2uO0WGsAoeqEESTrrbh4Ireda6rtLarQly/QcE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XnWK4LnDAqL79jzE7Sw2BpVUQcFFiqXju+Ib04NkTKXNTmDnCbbfcu6iAsbV5h3DDEtu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QGhsHuu2OpEtmwasXGZm0DXF+0QoArCJYw4jrCh7H8DGObGbHzDafUmyG0NtSOhvoa3L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G+i4TjQ1uXLnMXQ8r2ITjW9L0vRYxYuopcuExqkqVorS4MuDBhCEGEEDBg6KXBgwYMu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iG6bYrQZcIQirzEdWMN46neddDfQhOeV04jhAcLsOv8At/EbAkqnK9ZlKzLBmaKxmQ40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FRaZejrB+wVfXvHpmOGUcHUBu01UvO0qBqMJGElUSoErETEv502iXE4gWXkUVMRxXyB3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yxjo6ml6XNx0YaGl7zlho+wH5cTCsrEv0+0o2uZ3h3JsbkCuP1b7dzHyMCxGwY2y+D94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AdIAQopXi6gKtT7Acpjg4iOgBLqTnvA2FJjNwKLTeFpJC0bda3O20IZYHQOgQKmycz/A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1AhLAZpVzl5hPqTbDaG2p679JoS9CHpP4CPquHqIwh6F9dx9dxjFizAItCw5Wpg0lWm/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8NkqgHr+Ea+pjuvIH9SiE3Vf3id4uAkVfkXvLJcuXrUqVKlQhBilwYMNFLihAkDFCDBg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G0uDLg61HuP3HR0YR1O8JzCEIKmT27RsAVOt3eh+ZcrvO0sMFxaA7wCzYhqsdmb3SOOI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3KoDlhatjf6JuxGGKjA0WgN4jUd1zsJslJtLSXe8YmJWGHKJmBDeETrMZptSdrrfZv0c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6XLguhDgly9LjE3pB6uxApkAoVNxs5ii11WPYUKOypNgZKQuq7vuG8SRN3HWOQ52oQgy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+0RFRd5DO4ngZiXYqgGEf2gAFsNrenkfZlYIb5Z65wPgIQAoYDglQ0upvAo9bqQNGx8z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YbMNo6HouG0uOg/wkPWf/ARZejrf89y9VixYoZLnfnBLqLqr23lvCzcEnTLvMdXvUZQ9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Af8AcPgLuXw3KIf5ynzaGZPoF/G87tQgZcvQ0IaEJcuDBjSDlB3TImGhVBgwZcuDLgwY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dGOjGMI7aCMLqILc/wCMUNCf9Xp+Uegu1f8AYIvErrBbILFwG70gUMQ2hjdhsXEo5uXD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GxADzo36BAQMw4lZjuh1SntoDExOYy4RWYFk2Sm5i8abIRZcYaGly5ejLly5c50ZuhE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1JcYruWVj5E94nBqCeD2IY4uE6EZZThYwmKpB0dh3E2xLmAHbBgS7HIiOLQFpHiKC+78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CHoYb9NdL0dNunY+ZxFlG2bGDiLjQZcHeXobS4y5cv8AhPWem/UaurDS/U/w3CXmLN9V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1D8FxnLwi3BxsRcYlS8xy4iE2BTcGbcGO3F1JV1fCufDiGnkLHyTA9lR/Uoxlyn94nexh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aChFwYMGWsGYdJsg4h1YssHQYOlwhO6E4ly9BnMWDu6s2RhHbVzqQWql7EX4q9x1ehG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drhvMFbC1G/4hlru7wL5iyzMO4kV0BipnVdn8UAChRsR9kEbLBeYuNohUbXAqHErEpYQ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EiFxMRG60MVEa1JcuXLlx1tlxZcuLi2gP4G3gjOEJICC7r+IS3ZLCDdJzmuYPE5uHjm3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K8F0Y8xwF+BSOi4PkZTi3e+acHsQSEAoAoIRUG9RhyL2R5qIdN8ZFK4iT6UWKXLsEuNk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MCufS+lmybJy8zjSbZwxKvQuIaXD1kuDLly5cuXrcuDDS5cv+C4S5ejoXQ0uXLl+m/Rc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YujKyKrd4hPZTLF4sH1hf3AQjhCfkh73tX9zCR/CpHswitKh5m+p7zqA7z+wIY6rin4g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AvlS+Mw8F5EfJKu+dgI/EJI7k8okIO7WEVFzooXJmYekaPaSlHeerBgwZkzDdInuPmA7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59KDpZ89BXCXF8zGXodViO+nOgwFMnsQSdQLlLr2loTp7DoQojlY4G40ywtxZxb3IMto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w2h3pu+8lIIUd+73htmUN0IVkInaVKxMpRzLDmI5GeUQ4lsxG9oiQTKJ2gxoJiGEcpsl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Lly4suXFgFkwTQ1MVqwcji9+OsHlPCvk2PRhgYFjnYX2LY8doMC2F2ilFFsb7K5R4HMK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4HobeYkGLQhFiEIR1UFBMCtOZcv1M2TbNrNyGDbDZi3l4iwYpxL0vW5cuXLlwZcuXLly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lwly5ety8S4OiwbgxhLiSWEuXoaXLlx0v0XHS5cuLGLLzFGMAqJUumM0bcY+GLKWVYp7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+Sowgm2Y+1Iu0vUfbbSptCWN4SoE2lAq3eBywLqWsxKH3FD4gONdh+SAe50viVNdIMUV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PDO7LZbnNyZSVeYjAcSiJcJtgG2jSD0jvjSEwGT1c3D/AIE4n4iU/wBSVfK+yMFIX0NP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iwPOl6Oro4jvLxOsFsROQmT8vaM6zBe//I6VxLizIZFALVi5mb1+iUO2GGdoDvMnHqww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HLAYLzdV6eJtpRKZYAC9CTZoAvTeyLMiynvMXIyzZgXtnRUwY1GycsRwhCRMQlzj0XL1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Y28y0jnGHysxnMcLcRE7E1AF9cvDF08K9N/6gtWQirVl/PzA4YtKyty9ohItJB1R332m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vPxMLfjXu01L9ChKy3GjWhoM4ly4rZUt3Yy4aPoZcubIsTb5Q2n1JthzFl1uXei5cuXL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Lly5el6Gl6XBlxcRYzzL9ZL04lxjpRhpcvS/XcuDiZMS4utxYsuK4uixfQ6XM013QPgz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/ctXu5XyXLob5S3sZ+owK+QvuYRdbCXG3bDAERjkFfEPSWNmLWb3nSzvCYB8qhA9UDX2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5Q8qV+yIHWSlD3P6lbYPDR+GCljZCsJyegEYEIo8z8S5HJEq3mUasVBBXtfMeLQC6hzn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rXTPQGLI8xYx0YbxjHacyzZLZ1htFY6rgqWpx7B0JnwesXGJUQgLVrcvPn9EXaDcG8QA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jRcyICyfJ7yq0CGrKlXAzDUTeUQLicQHclGyko8xb0JdzKJibom8CsRlZg4iY1uXLlw0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WMw9OF+8VRr/AEGD3ZaJNNMLrNRwgDd6PwSsMMYC75TYuVkhhoegm3uyqeVqyur3lkxb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WJXGrZb7JSw4sYPnLyQQK3h5xmZJu5G7u5gVpcuLK4puDWiVlxZgiU6ENLxFjHneD1Mu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aRtl0Muob5ZjA0uXL7y+8uDLly5eg6XL9N6kuDL1FEtPEAADYnHpGXLgy5ely51RS5eh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ELzFiy4suLFlxRcy4xly4MWKauhIxadwD7iz1I2nsY+oYTNzCdF6jiBd8zkdMPR4YC9q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IbRQ4ufkyRikXXKI5roog54IW+5K4Q62fTCebo3/ABLUT2mC5dHuTuTuRRDe0GwFttfE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o16vMBaYULHmAL0zCaUNhmUmfOh6gRZ4tGOpFjtLilQUADBy9AOso7DAbf3SzCGnHaFz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56sU5KbVcsAkOiCEXn6oegQ5jdxOTjg/6qHaXOIaEDESGgQ3KiQgIkNBIl3IZuiBhuCN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EjFy5cZE+5z8sOyPF0HlYruXA/PbYeVS0bHAFeADb5SGazFgrTnDPiP7M4UVtl2xKlaF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IFyDxLVjGuURb1joPYblHsLrvmXTLQKT3N2XaPKzP6fNza4MYHsQQ20uMMYwVoLAUd4A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uKWG9pxGOhoy4utBivQuO7vmYlCtdSoG+VtaXF3lhbnM2xx/aXibqNmg0CiMuLLl6np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Bgy4MWoMuXLlwRztLfTcuLNm4MuXLYOI5INEuXBlwdF6M2pehmG8uipdGhprMZO8uX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aiAVcQYiV1ZTyzeOswRdCxhhcRagOnfrMvUjAyRt3hxjGIV7i95avnSfFoe9lV9i/wAS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FO55U/uWygDBCI3BBn3gPC31uWdDplNmB2amUsdS/1E8FwXHwwg98i+pSXvUKTk70Vv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CdkicrIrnJEaRQGoHSzQNYov1cA22mAXglkbPZqC0omGAYoHwN32lAm2/G7vgidEGwR9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I1w5l6OjOWhtiJKlAb0twOrHhhU4B/cspxBSekdfkiYG/aBcrtR1P6i07p4hDolzgNiG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oVwgQaCBKgQISoETMDEDEqJjMqVAlRIETpEiQxJUQZVbGJczJKDONE01vDvm+C4s49oj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NQlNUqA3zMt94+GrL9QOo9J3+3a/xAKpGZXOx1lGrJI53ApbCjql8ltkCrwQUY4Xp8xc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m4aU4CA9iVCEuY+FGlU2JeI0IyXoQTLtgDAEQtu5j+INaXpely4uJuw0y5elzYyEYe7G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doSldlxx5c4lCCtIOQ2zwcSgmlvtpWOPHEsrKOgWYLaxBZGnDHKYJlQl2yEqLZzxFaYl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0WXLly5cuXLly4MuXLjQ6wFt4gEw2aXLly9BlwZcuXLlutsWgS5cuXLlIiANLL6sw6fP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UZUQtZ0JveGqZ2R7ojrGRYwBYWssuEwzAlImUlYjrq3KDDpjOoyvk3P3Aw7xlSxDhgQw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tkLcFkCbFwW/CXCxwVD8P3Lx6ctb5x9zqYDSve0Cn4GOgOyIAvBobbEpW7GLaOiw2lJ1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v5T8Rq28EURKddf7Iix3ufmMJ8Cyqprs4a63Gr4oFo2APEo2eJQr6TfOx3iPuOJ9cftf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b4qBNxq3Pm24d5qA33HCdyIDSNXDRrEN1tT+oOYLCxIaVGXHMcqqWzVkBweWbZAh3fV+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lvklQvQ46xQ3RsBsQbwPtBTpO4hUkDWaxwQFYiUMocscuvKD08Ec40O84g40NPeGgTN0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jAuHM6xNAmKhD1kDiMwS3oRcM3oYDWkepfEQNrYINjhj2S4/6m+43L+I265pHQ7RSanR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Vz7TczeqL9opAuCCMNrxVW9A5hgmsLK9h3zHhb6qHUGN8tylwLstd1Z0byVU3HBOGvzC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kHLD0EvRdCl5UYIRElcAupZkUhFYwg4YmqNOBeQYH5dyVtBCY4w8VNnEq/ICJsyYymaP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odBZKt3rD1uXaqZDJYrPaUhWqaCm2jg7Q8ROy8yyClYQI4seU2MfzxYly5cWXLly5cu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wlUziU5zkX6l3MGEdyDo8pWJgYmEm70wairaGGjz1GHvhKGig6wob64NXcqYMzymybY9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hWjO6cBrOpZcIrdNS9V4ZyuZouF0Q6iAqIaGFrE2RpvBLuWWGIvxMozjMEbOwNpVFRY4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6PDKOdBSMgnRlkuuY0Kpsgj5luPbtH02fUYVxcfpP6lqguQfpplpV3IrsZTMUHSXFbQJ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zotwrD9oULg5My0Z3Rf3BlesbH5uOD0UBe8rfMAufd/QSqr3fWR/cMbvYR9mPm48f7S0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PN0PtBpRolVUv+pQwschlgHIcLgFEuo/6bcwUwWrDGXFCLng+4mEDILQExEca5H6fcRG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i7IX2mFuhv0EKqMuwA6jzLbQVAvMIjbmGAKgPEdETbnm/wBWzfhAgakqHeOITrDeO7Ex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0Ns2TZAlbypUdoCeYAtUcdBMbR6klswUE4nMRIQco7vSLuwlWW+fNnLCcdxhirgYPL3e8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WJV7wb8GIqFDaMQ5p6s4yv39TbghdHVjX9C+dZN32l8KvBQN8tt9K5hCB2g6rDoPv7R1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1lgoce0oKcuOkWiL6CbGXENCVqtEdIWJibU0YZIPrx2xwRQixVlgw27bPqFCi3Jvyqm1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RRhYLfSVtrWCl5JbVXQZYfwbAKy4q8FMYTFjUS8g95YCseQ7WYNWXvAuDrLFQ9Nmxx9j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ej80WU+3FFzLlxZTRWOnX+CATYJEXJm4x6ct3OsEBzHv0+UYre8p1h36tJTrpJZpKxll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qvaOO/pC8vyyuo2zBGLSYZim7RbxqRkjboZe+M1G8U+hEFbsHigCWZYYZLwELUn5CruE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AZ61P1BPfh+UynkVwwyxVWTLJS2KqEuWuXGWC7EM0BvwD7xRbklTDmY/OJ7nDFiXiCSk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I7jmbiHuvzSXlBsKF7Jf3EvRiyfyfcvEx0K/NoiCicOJn4mywtgyypmh3gvVW7zZbHSC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GvzKlJbJKgY4sxPi4biJ5MQwFRwXHUKuA3V2m363wAf8niUDkNSMzTdg3X5O3MBCnBJO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DguAiFOJsvc9u0do2ZgjSjzgNRKs9j7YJ7K2qVXSJGt4jnYF2uYbDySUNykmUpX3WXb+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DQNCVcSEWbosy3S8aO0GNHaG0ygR6SsSoTmMpBGYBt6uAhH7eBtCuziAAooMB00XMBwB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dX+rgcwWxbLWbD8RLFwNnfL6R5sVxgsC+8S07DiL6bqe8qzAr7M/dEJKWonJ02FhUsXF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dWUua5xT7kCt2nH3gIT1dYRdFl6qRW+g0uK9pgymxPVagErKJLNhucdY/jBbbNmwO9Tj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guI6xXlGlc7v1HTzilpYGu/7jXIoBYO1kWiQrYCrQ58S4tNJgdmoBu110jgZJpRa+XaF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b2eu7qCEmqroqMpG43vNiKZI/tFiPH3IRfQDL36GHuj3zzj36XR855Q755wN0HgwO6MZ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8447xGDiC3TbOGPfDvnnPKeU8p5Tz0PfHHDBwjynlPKbN55aPLU8p5Tyh36PnO5MbmAW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9037x7pWYiVoe6eUe6dBjvubq1CliWzzT5Ofq4ZUw9Lsl8kBVKCqqOu0ApCFcz1SQQBj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8TKJf9WQ72MF/Gjy0UomYbFuVcd4em8PU4fiBkRs9mh1OY/NhZFXeWx0LQc8pYy0AMyv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Vw5DOz+UONOw4vGX4mFQ7YF74gCvYSi2w+xZarUXlHrLG0vli5AlIy13gNBuSmqyvBHn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I0f8CdYD9rLmWc/iOAf6p4l0U49Iy9Cl8p+z8wkBXyI4dBEngDbc92KyKlj73iZFhWND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wHYXLqnu6ww5I5gxM9jCgcyu3dUdFhcLb2Y43qDa35hzh0HENOZ+TUmzDQzCPaExBmO8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pxHRNK0qdYMTaLD0KrEt2OYYpYCPaVy0saEc58QydoMsOCmjxHSm5Wa7BDRyz19Xndni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iAnsGDYWUhsABxDiz/sN4dFldUX6hOX3bB91fUzNS8g+IYOjYOIMxKlxl+jiV4Jehrcz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3MaIZsd03eUvk9G0W5REz1XgW7gy5riLWFkgOazkvvG9+yHat0NcSywoOjoXBMg7tpWu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OUkZr22S+BnIDEKoE6zNLS21xL+yecQbzTJ3IsrKMdVXLZV1ISqFVtmJHvHcLD5ixF8h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IrHHfSySr0Pz9CKRZ1I6HnN28z5gJ5Tzlesr1lZSU6yvWJrqxbdXYjijEHWU7zbz8T3f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HtiVIvf+ybMPP9kx/wCL5iX+b7m7ewGb354PZfCfqFnLw/6gd2j/AD0lf+H6lwqINVt2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V5mKKtQlMyzbo2xllxjLLDSF4waGiWFgsoeACvDr4jF+sC8y43lWbmxZ7R7l5nVfIzLe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mF7zVM+xJkiYWnjJ9wGSB1MyjrONJo54PtFzupnUIThliVXaNv4Nonl/DfqHaBdT+qfR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nNR2SMmT3/5iX5xf6l7B9v7RVB8T/uPceIRCxnYD9S/KfZH4hVO8qNfJJi3KJLQsWlEs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IcieCdC3dhRLJ5ZVXCrYYKqsawcN9xmtCniKBD/qniUZLPSMzdVfQ/ZB35DPy/qA1c+A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KI0KrPWLhjm47XIz2g3qJSLozZQWmZbvBBzFVJof7iGiNlj3IJ9QwUYPFpmX7hDYMqbE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aVLXG7lSokCVAsiSpWI6WrWqiaDHIA3VoIM7LHFw92WqGTrdfI4CUfiDBepu6xzczwsw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Lrsf5jgsBRld3M7QbpcING5TVeYjsMAvQviV3WAbqd16sVRMpVqsxpUt3l1Lly8x1dOI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Qz5K4CHtV0uWtkfolvu0sDjLAlhakHlp+hiBc2cR5G/s8TfoQt3UY+bjbnb09DaKuz6L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KepfMCKIxdzfqOzUfIpc750y/EStsEpJRn9nMAJgXnvfYcdIhtKyqcGjy/Ms/XUF4tbh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es5E7O0NAcJ+4tJZi+0WIvNj8S8RjBoMUyvh+IBzCXYPefZsSFYXn+6C/wAn3Et/93eV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ebwn6llk+P640/6viUc3iQXd8P8AuV8Lwf7jntew/cENP/neOal9/wC064k/sQ/qZ7fL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R3z5s/wB9yzb/DzGra/x1izgPu/uKbH4/wC455S+w/76RTp8B+p+kwP1GD9FZbh+TLt/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0uKWdFf3FDe90Ucp5hZ3+43Np5m8F4YZDUrhLtVQeRFf3oBgPhCOae03iXzZMPCVxcm0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UZu4o24qY7zZFg40uo6bJUuZkeKjBdS+sbS3hKU/MTCMLBTx+ohWmMQeKmcb3LN4bxDg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DvmLsU5rFya7hNmz1QgWE6JZcCK+GYtRckKDAKTeEoch2ncQ4p7Y5T8KcD5cDUEd6QDj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ugGUHNNxV5UkPqF9gdrZSRYVKFnjPGHZwdK/Cpboe0vUWHAXORhDd9YyUvUOn5plqwRI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3kGiKm7PzCmhktK7I47MoJ/gYrRR9IkQOMFyJ4dGEDkhmMNo4RYYi137doW8ytUoY3ne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op5zGeoG31eesCBUMKUVll8MNpbzAuTxBt8eZQ7QJUNN5daHeBOJUNAojCViMVKxKiSm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rDjEOIuQKC2nLLitTGBsvj2hhEyWrexaxx8SxIuKboMfm5fL6Da77EOdkDYMcN4FLi2K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FKcel76VLjLm3Y0dtQ9Nx5GoQipQiPl2nEGXvCf1LQz+1ltC4M7xuCPwMFvyB8YGz9oJ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4m5gAFL50C2JSUDARLljaKzpFq6YpvvGtoyROFcr4shIJjaM8ERIus7HYyUr0jgLZWjE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uyVE3O0FHo0WnYI46x+C7czqmWGzEEBwH3MGg4WHzFLOvZBojFJC+UplSCW0L2sZOvx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Bp5hG1F+YreLmxxEBdkM5nLjOqXPhHpJ3SVYvSgcpTyzFuyuBcfUx/8AJ0x+J0Usp/4j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dMjM9GeCPCkdIRwyHiN1ye8xPFRracyQ3PzQ5vmn/tT/AN6P/Yh1lQqS1dLm/Mog430D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5jWXZnzFlJxiDW8Q3B7y994JBtk6mfj1ebovkfqHYlRNntD9wV+8U/c577pP1Mn5L/qM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szf3L2jdj+5yLwX6gv0KQ9HDvbjipd3FvsGCDDE+ZslwfELlRe1+8HrFxibMy5TtDqLm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2KeGG4+RMkc7kLr2hLY260QQAdzNJbxhueByFx2E/SFGFFeftBRsvMpdswbfiAGE7bxg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xvKw0CVe0VloQ7lmygqUbh5QMoB4ipantN0cRRtzBlgebjHEoc9kNmPe45oXwv6m5n+u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isgKyu+bw6j+I5ZDE6+8PSIhM8MdsxlTceFGorlhi7gDAjdhvCCjBGFuUG7xK3KMnLA7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Rg8RDuDKcI8QNqmYbjAMq5sTCwwdCMq5WJTc4ZTAqBoysaYhAXK3iYaAnRpKOyO/gfmC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MTBiRKwMI5TGUvFirPaVfMohHRcadoKrDW25cqOIrOxv5DwMsb/sxplWDf5qA50U63LA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2HOUYD/SDJyU4VwkLNbSGnSy/qJnV6tHifL42IZOZB803w4YHNYXA6vWcQSsxg0bUW0Z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zRLTVwpdAXePiNUS99tLZqAcGXGLgaKtXjOfTBvwA3ph99n4/wC2CjQ5MPfuceIr3Iob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xi3r/cuNSLHloUec/E7uOscoFcpOTNBBgbqS/iKdf70zcw7c4mdOYweDLxNyzwT9ynm+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qXvyf9VByI9xfywVtXYpG7rGHMeYwyHmPSGIbjpZL0qMdQh4gXxKmI6EuKR29GFOwS48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Q3m7EuMzwME2U76D8Q7fzDmQgk2Q/wAkB1/Eo5UxFqL1vfNwbdjIq3uwJtngf1Dfp0/E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TN82OwT7TzTtM76FWJtxHTcUIHgSl0+Y83yS4yHvKcwpMidW/tAt18SuoweVwPhgW2nB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7IHeYbviCYdKWVoTmFxW0HtMYJ+U4wjBr5SVgc/WrjCre5CXR2DMmd0y1XkaRBviAFGC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4wSrcRRtiG8b7THZUUmWVcqoErENBCO0Bkre94gUWwGxJl3B1jggXc+AlKDmNk7wsGzZ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ip8kwZibzAuZaOMIRbJu0UA2H6ENmAUBwQhCzHdMlAlQxGGmYpxLm72ljcinpN9pzAz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KiZl4hKlRnEQQ90VhAo9rgawgqP2cwJBkCih0uFOYei46hhDaEdLlxCBbqolKQtm+JV5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ywMhFjQza1EcL5C7MBxHm+1h902Jv55CcwfRyyrJZBspoL0wKuUVATIyKFnsWdmHwmio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o13XghklosTpGFMwG9dHfxCVlNYCbaflBmizasoe2SWowL2AcK/2JSqxfQG3UP8A3pG7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7q+JTb3pghRBHqiVFuU3DqhM2AgBUGpjaUY2VcxSiFjQY7ufiCAWR2A3ntl0CsbskVDG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5Vo8g58xN8H1WK5igi3B6wqKyWVvM6kzBaBtl9Ixdiy/Vg3eNoOkF6Mz0fiZ6QHoxEdp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nQFoPOzBIdaXeEuRsghDtYrw3LsqWwXmBfsYD3wKLO8EOPxDL8Ahzq9oDeX3lGy92PDT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IW7xW8K8pbqwn3TZL7R7IYbQUM20707s7qdxF9UFdlYDaBQ/tRg8u6+Z4j3mH9kHzIPP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k7a95T/1K+PzMdoA7A9o8CfE8/qNuYM2WC3zB3Qc6oImEdONTQe8rK50vEUxPxTAq7oT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p5x/EtveCL1V4KbQUcbdMkNacogtauAUe0Q2DeHDi+XNm+fBv6osv5qiuT3EOUfbBiM7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f1MrE3Kx8/8AMGwoChvRKmEDVVLDLD95hmUhwxbqvh5dTtB7U2Z1W6zaF9yXaetiq/Ec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MbhN1ulQjkk14OsOzbPyDOJswm6bk5dCBAgQlmpEMpmlGUm/wmJmO8NsXDMCtOJUYTE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aghLix21dpXpdxUdGo4GdK7EGwIm1fJ9+Y+xLOx8YDa/E2Bs9tWbhzEqIRazzBahBheV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1Wh+SSlaZNr4hmsVQtspi2VGHKFivIXDBB3jTcNM69Kbe9TlybR3tfDfvFd2ABbXgDL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ME4l9BjVelvq68MKkJiCW+JcVULXmMMYxne4LNBeADNcZP8A2DbnMAQVbQBb1mObiq1E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crESu45rldiMY4zuQkbdF8xGFDwx2oO5/hMXx3HHD3fqXr30CJDJMyYtEVqrTderLqI5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LOkWX2gjggzhLuKI7ZvcjdgIdJlGDp1BpWI7qp1kgpZeYnKwMq3h1T5lHk+Z4UKbmI3V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pXgxfASzpHLmgfP/AJLLjux1hdnMbf5Q7me+NusuXBl4l+oSAuwvgiuX3T/xZs3wxFdR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+87geBnRSDrKHRXvO8+ZVw+ZWwE8fGAf8TuFQpszwxvun3lOkekZfpL9CdCo9cluzC3C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7ME/sRJj3SoQ+9+SAXU9kEg7R94PyPecgPn+piyL5Yc5eIb8eLQrceRKwD6KuHeViFmD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cLxOI/IygWfZBFAvaW79hDqLljLKWNIdIgYId3URd1CpU4cRLxGrtGyqYKgCTKU+zLLC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bqbxaqVzsK7xxaGX+wxAmEG64IDMOAFEp4HneOGd5VQJktBWngt4JUDhvs9P7nENCG8d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ehqOgYnOjuCJXadnM4AHYgeRPMAqtKlZiQxHQ0qoIaH8AQNFsI08a+Ihlhi4E9hdUENo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/cvHYHrGqsDINhGz2mWRJoMCtnvAdxuIW962ixZEEWtdTsSlz0SfOXLhZ1ucfcyOWSj2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CZTMFEOgBvQbfbFTZAW7mF1+YqSwn7H4WEJQciQGAJlMxQhjilW7Xct+E1Yw4ZUGNBVe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0zDKbbIZuw/3yqPmZQx4yYZpId3eZYQveuYd+6+0HF5qNZVc3SjrKhzL6nEXPbTkhglg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IGrdj9zfnL9mcRFogd4GcS/LpjrLO+hXLBW0F3Km53Sx3uUbXOqJiCFETwueKK7TvE7S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s5Yvi4urWNJfbQqWzPozYKovxA3hj7YQ3Yw/9cOifMOofeH/AKcE7j4nWXtBu4/EoN37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QD+xiWa+5EHAnYJYOggbwRC4q/zDqKpOqe0SBIDePun7Y4r95UHcfKRzI+YF3L3f6id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VeCbFT3nSOK+X3QfN8qFW35Yc8Q/6obb402I/bAXQ+CCGB8S3SCiBkB3YFje2MN4umZb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co90VMD5iXHsQVSfYqNZhuj8zF5tMmBYSVnEHsjbZIULYGckDzUIY0HpFnMoGILUpgMG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M/SzC9+GyfTFwzMAHUzHOTvElrUHwPmPKkSpDKIEtctwRg7zBADjO87svrKBUByssii4b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6fmUUd7I14NibWU2Kyx8sTc1+Zsg7vMd1y7SrgY4li3abdQIXv2mM9IIEXzG7BtKhoTd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lwZiGZVQJslZgQIkJR3CJprEo5gpvLOcSzrKiFbx7QhA6NkIacRhOZWu5ww4+WBSxcA1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nJA8ASJizL5xGnN8dhkwwLE5Iu4XoHnN/EA5gfc5vXcvMdxCE9S528O0yltOHodDtLBC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B1i0SWYG6IqWCoiac+Hh8ogswV5wBAWkVUjyHiBtIpqjlLVXftANxKX0l+z8QHAVGKnT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su69oXzLi6bYxYiEGVWghUNQLiXoMTAwOeY3lTrt9zd29VW/coctxA2m6YIVD5Q7VO05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w1Vug3Yjoc6lmNzxOWIpQgOVlqSuFyt39RQocD5EAWDuK/mW5WAVrPROJZt7xL4MW4I3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RLIJLOsO6FaNhMXSOVzMOZ7wYdh+IcC+J0fnTgTKGwgcc707ss3P3gufYGHMvaO9+0B6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5ZTx/cabfWYUUXnEtVXGDwxKveZbSO4Xyn7gZth+Sp0b5EE25f8Aln9RTkfn+oL+Mp1D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Kf72hDL+XOGvlf3D7v5Lmzo8YC2D4EOiMDldXD2hA5ybu0xwvImxL2zc7Id2vgWcoPZ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99giH6aROH5/5llone39yljwv+ogcHtjbqngJxGdmfaAouaeWg8Qw3x2iIsH2J9yCzdl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PJP3E5fIEV+QP6j9l8/1F1X8r+5z74H9zOC7UQm/lf8AM3DzobC3lv3C8P2gUFMIcQVT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6G225eNycqGXokKnQYtygO+uJtF7N4ZvFPug/uU509kLv3SGQKeJjlO5DceZiA2J1G5R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vwY7r6jSb532CJ5Fr4HxEOt3m3esfrMwt7CFumMyym23i33csUFgLtil2UcnffSZBsgZ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KlQ9uyj8A94DQVAcQ04hpW4851nOnErU02QzoMTmDrxCcTEoYl3zGiopK4hJXkYI8kq4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xA0aQXcECWtAl5QOaHB7/MEIM35S9Qow8xXZix1i4xiC/wDPmUs0EyOeTDN7frjqPb+5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kPqAPo5lmFiUgC+Xd92VRLgAuChbgexF/mZetssN7V/UCj1hUOFRc9pu7YUo0LFrr8xZ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v6iuHoAFxakjMO9bzLeEjCggHQNpQzAKzq9WBKjpUIQ4QyLvQQ3cHaUYF95YCLOMbR4l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X4fKLI3UrZhujpZtlAdwMbAcE7QN/cUvLvKdZUurz7IbFBlrEKnCDRQ9RLuGzm02FQ6y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oJz9Q5l8QTmCrLAG8IMr7xPZfLETH2YSUqMpep017yjVz1YGAMPHXxF28qnvlVd4Q8Ms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4UBvI7VCgJ8jBmQeZF2Pu/qbk3gWVGR4kBl3wSla+b/iNgRgrMyOF5JXuoumIY+NNgH2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gA5zK8BKDJHrHzE9w94i0l5MV+iGJn45/sQKl/ghlRPAfuBjTPhEnC9x/UDs/dzpLyrE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HtMRNewf6nI+uO8o7wO77dVLir+2NlqfE8j3glT7KUMH5LjnuHglOr2lXJitrnJN0TOt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9z43Vv4JWUHdf6n4HJAmU7n9E3LyFMFV8/3QLb72frUn1/JKjBUs4Zv2nhDsluksQUF1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K0MZgqXOCMKBtKSzWVK6dgOUNpPQXAsk5/ogL2MQ/qGKUdEvsj1UfOR8kUuBKhUe0IUw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3AdsS+/IQZ7gqEZD2XFU8wP4uINauSnwQryU44g252GWbVbsjY0PaLKtlWEEUq9YKEdz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VZcbULPfeZU3Zgo5AjRmXDSsUHB3e0CwazyLljqvENoad6dTQ0qEqGhM6NjOX0VCO0Zh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iAkzaV5xLOsIMHQJUcDL4W5FQr43mMXpCrucQ0/8WjsLg3swo3bg+q2cl1Gxf5Irs6u1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XBBWCA/MCoyg5HZeYNHb9zDx9ysBrryG1/qGmmlDgHK7BiD5YRLNgcud87RInNQtsrxx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FXnEGoVxTqGyh5lPfFJFWKng5lKgwJL5cyoESHo40XmLRGnWN5hMmLWNTxEBKuYt1OY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SsQ1uIyrwRXXZe3WcdQXocsL4CHfvFSLlAl+0Nqb6QuCeOmKCzZDggwwaAMX8QOkJkYC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lWp/aL+psU8Cyzc/z3gd14AgjL2H9QZlPLljSeVf3LUr2ncIGm5UO2xHDdlxNvMrufmN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dX46QY/RmN5rgxGN5E7oszza7LqD3B7s6Ye8MlDOo+MSNo8TNmdgte8sbs8xC768xgni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Tce6DbB5o/MRu+SDm9m2XXLeP+oW5XHYnISd4B2PzmG6PgAi3L7y9usL9yxbpOjYFseq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Psqb+CfYIv8AU598B+2bmHcn4JZ2/wDRzPzlt+YL8ekAOkCdJTrKykAqYgDsSnSYJYwh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LdbJbLizFohhMO8O2XBqF5TcRLBzdyGw2keoFw3sTEOL6xYspIrLhdlxMXLVmcR7W/NQ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I11xcu7Zcv4b/UUsXRj8y+kupcHpB6ypXSb6hKSrHyRju9yWsA9MGHUuqQLyBn+or4kF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YWoF7sTuCEL6giE3/RP2wSAayPg4l5AmwbxG7XiLlAOivATKkN248D9yoYhCcaBN0een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BONDmDvCVDTmMDmAaJCKlai+IneBAhDVETa2OpVQyw6BqGV6h2lef1MSSGuRVsYjq19g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kV2xwfqAGLALNVe31CM7QI7WpQe8AiQsDYxwktmz1XggPTXFbPYG1DNhqOCq3R7xqoTD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aN//AGAQ6uFejY94N2bp5+pALMAWCbMCitgxiV/A6MN5RzBeWcQhAgXGHM5RsyzcBHGZ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zuxCpc25Y2Gb9bkXGY2L7fv/ANf6mAlQDtvEcQLlNo3mZtK9IHpKdIHpOxAHE8Ig4gU4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Ij0nnQe8PpCcDy1KHzxJZZPhOFvgYdoXxBCviyFQRM1dwU3PvMUbXvFPL73YO9nsT8E4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hRkTzHoxoxDRQviMyWRaiIwXrE+xS2Eb+cJ9oD/RHOD4t+pmYLel+2Afqw/Mfg1fq4qP9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/DAuSRGxulH8mO7l0FywOfAkW24SW2ZzcxSmXYmYKOVfqbEvZ+U+fxD+LmeM7W/qV7e8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fgm7pdx+5uxr/K59LCQXjBBOYLG5bUzczGW8Eub6VDunclGJyi9NCrgTZN+8vwwOqW7s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E2w6YYbTwRKa0EqIwGSxj6rvLt0lAhcaZMwnIGxW5M/8eMwNg9nbAm9XQgrRfigZ+4gD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T0OkbdF3VigWfP8AMYWbpSfiJRdyCU8GK95sQbl6LrL1ERwWqXydpncw0zmSqki3CPIh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zA5+JlJtULO9cd40hE7TM694qGZpDdd+0oW4hUOt0gIbSoSpUqONDzly4Q0HQhrcHDDd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jSoMUgxcQzGMdGcISoQMAlHAR74oLwP/AAiyILEN01xFKUFMlm0vVEOt6SoYrTbm1dVZ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HUXIMuBdW/UBecYplNeIK+M/hS+i123xeHirMF3gzXdamZFJiuF395ZUKpYD+YHZxN51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33hOJerL9Cx0alO0BWYlE8xAjMN4ru2i1tFcrK6TqSq1JdasQ73o8It4HeeY0WVg6HBG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gAFAcE3JVyQNkqGQDXiIlZeIIME7EIZN5fWWGxg3BL9paotRQdJbb2IrcrriW0uHQxAu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fIztTNwXxG/i0/qUqEdbH6gFGE4YjtAMzWoWZzo39x268A/cP9Yj9T/Up4qbBfyP3MmY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64iZPBBDV8Mkzo66bTPMTI2juSLt3uWMI9om9ngEG2Pakd5/LcubyxDsQfbIzcF3WfmO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vm/gmSF5X8wyeyH9p+pB+CfkNX9wHN9jBxADoVKbII2h1TE3JXxbMmCF995hvARjWLcu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YKUom/EYXDvo3xGBhGNt4OJejcFOdoMt4hZhf8A7NyH2TFGrqYiNn7JZWnlcANW8KJj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nyI1be8ZuP3WKuC7Qk2ezBcniiAFSjZTaDnQy8uqdQF9IjEEqNHJlDdIj1feVHOKd7xL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nyP1KaDvyD9zCFaha+jvGq7zIBgrxDah4Yrd8+0PcGXYPmMxnej5vPxAckGN4OYdNRWQ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0pLeFgNdAGHxHBK+AZR3puidFwkRf0ixiAxQUjOu7zl7IaEAoA2NCGdCczmO83zf0DXi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wcwnEIEdpWnE3hGG8YxCVcQptfSIdG0L1sg0Qb22htGikGFJYyjV1RWL6VLmxZ5vg6a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yHtg94VtJgdenZ2hV/7pltIJeGFnTLHHGqrTB+/qF5WjVTAkvoRlidDrD6zSty+VfYxM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DS4VqdpcuEuLLly5cuX1ghFcQrlhQjZqMuGme83craixOIGswUcEWwYiGW0ewja1eIDy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2DmIqoC7joQxsR2quUCrIrU4iC6SiFEx1iE4iRHXeWLB0Am8QCIgCgCub2CUWja1cRvf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TCJ3P9kwK66P2jWf6i/UIoA6BU2f9nfsQUtVXLLSKwoK27ZTsvYi1CnYmP79RGNEd8xQ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So0sQbv5kN2llhSh7EWWCUOtiP7rh4YBlO1szf7PmA+vQn2QX6Zuy9z8xO3eoH6hU5gJ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CiJxKa2xNmTEE4pC+ml+yN3KblFjFa3i5gyi2WRMyZgZZxDJFCUlkd+0EDaKRAyHlmz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oeBZaV7Sl9UgvzAT9hf8z9jJm1E94q2y6Rta8B/U3EfDU3fe+biL6qKOZYK95q5zC8mH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lHYfaJ5vhM3/AB5/1AW171/M2IvIfuKmSdxD5fJc3hR1G+0KmuzTeWr8yT9TcvM/shOT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lFcr1F+pWCDoKIgG8q5ahP7g8mCLjDIbssVGGIDJKCWJ3hIwcFGjuIjrO4SoYPLtL+h2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2+5dpjkKfJL4cMuXZK2dwubxtFBRBLJv/wDcI10EXuysHjkTcmfh5qqnWEYY1NHRuXH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dQzDaYuBDaG0GEdoMKYkTMNXRl0R2BhL/cehCqoq7hMV0UC3Y81UQalhLGdiXKEIoS7G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o5nQDIoBrLtF1GXh0981LWkxQaMEbmh/Khnl+r1TV3/u8B7q12OGkaqNA8V7Z4mKxiFS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0LL0uAJ3xHl4lEoXxtH9y0xggi2GGIqxMN41lEcRsoXZKd4kTeF6e8Biy45VvAd5vvls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rbWXVxzL2CXZWNvvNoFRAw1G6bblrLeBgQoIm9RU94gess6cneA4BOJKVgDESAC5YOra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dEEOemxKl5oT9UNy1T2lLC78VLj9R/UWNH3Vi7S9h+5kGuNiV8OZiuUHvVsxTnsXFb8A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GwP+do1jO4/1D77wn7mQ8+T9S2oeQ/c2beS/mEGAwAUEcZbu8IB4JyEQ7R06AgCB5gjh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WHbpbQuQIHrK9YKL3YZRSI/JAgTR8iCsYidzxbCrY+FDLd5bx7omXY9v9Tiv+e0TsPdi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ZR/CEt8D2Sw+yiHI8swc3951py5coG7x6x9pRtHcfMEMzxBuZ4U/eVNhfkqAtnkCGSea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bC5X+esRZU7BPtJB+oTfulQfaO4/cQ/eRjA9kAwZ0CJrLMTIjsEsEqFlgNu8MWlVMFk2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/aOxUdswKbuWGnDqntBAJfsht9/ibYbEVUBcsyuUhOkmgtiwp8/0IMaXO34gcAdgKJQj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XS8qHlceSx7S0VqRS+4hgzMscx1mODWmxDD6/oli5hEAg5tHZJ0jJcHMvS5eJcWY6yl3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l6ZDOZcGDjQYOJcubIMsiziLCcz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5e784d-c778-4379-a494-10c7f6c8f28d/0f6c0b26-cd71-4c93-b0e3-4212e00459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aEAABAwI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gkDAAsBAAIDBBEFEiExBkFREyJhcQcUMoGRsSNCUqHB0RUzYnKSJDRDU4KisuEWJTVj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dIOTwvEXNtJFo7MIJ1XiN3WElP/EABsBAQEBAQEBAQEAAAAAAAAAAAABAgMEBQYH/8QA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BBAIABgEDBAMAAAECEQMEEiExQQUTIjJRYRQjM0JxgRUGJLE0UpGhQ+Hw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2IBvIJ2UWlSXNsWsnZMIugPJPVAUroF5p3CWhPihwy7oJXyoD7qGh3Clp0QSDk8xU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6luiyCFkWUkkESEAWUkIIpp2S2QKyLKV0gpaIlFlIhKygjZNNNBA3T2CaLIIOzn6xt0V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RZBsG1gaQCdVmQztfaxXMz0vaTMkbI9jm9DoVnU7ntO4urKroHEFROy1oqXNO9/JZUV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DVJQDwRcKYN1VCNU+aLIEN1KyQU+SBKQKimEEwVMKsKYKguarGqlhVzUUO2VLla82VLi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w0EkrVVdcdRH8VUZtRVMiBuVrKjE3OuIxbxWBJI57ruN1WVm1E5JnvN3OJUQ/qlZOyyI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k0CshCSuw7JWQiyAQhCgLJoQgEKJKN0DKEJIGmCkhAyUkkIGhHJAQBCAEFCAskmkUAjd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FFO5Cgki6jmRdA7oSQgaSEIGhK6YVCQmkoEhCFQIuhCKk2RzTdriPIrLhxCaPc5h4rBR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0kBaVnRzxyC7XBcopMkew3Y4jyV2OtCFoIMSlZo/ULZU2IRy6E2PiqMopXUgQ4aFIhFC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dA0HVJNQIJlJC0hhWFwa3VVKDruQN845LHklc7nZNw12UCERWdVAtV2VLKoiktRlV2VI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VPKgrsgNVuVGVBVlTDVblRlQVhqllUw1WNYTyQUhqkGErIEXVTDQOSoobESrBHbdWosg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sgVkWUkIFZFk7J2QJFlKyLKqQCaYCAgE0IQFkITQCAhCKE0k0QkJoQCE0kUITQgVk7IT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NCEAhCTngblESQsWauhi9p4+KwJ8XH9E0nxKmxuCQN1TLVRRg5nAe9c/NXTyXu7KPBYr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No3k2LRtv2YLisCbEp5L5TkHgsFNTYm+Rzzd7ifMqGyEIBIphAQLZNACaCNtUFSsEIEQ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AQhCBWQmhAkJosgSEJoEhNJABNCEAhCSACEIVAkmkgEIQVAIQmgSaEIBCChArIsmhAkl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E0kAlZF0IAhFkIQFkrJougVksqkUIIZVEtVpUS4DcgIiGRINQ+qgj9p+vgsWXFIm+w2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BMI5qKaBkp3t5qKNUEwTe6i6556pJ3QAUrqNwmdlQ8yYKggFQWgnkjW6iDZSDkDujdC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sgAghF9FEu1sgLIKLprIEISQMpFqAmSgQSsmCiyBI6ppIEEJ2QgnG5rXAlSfUnMbNaq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rIjr8gAeAPG6z4alr1oa+hFVF2bi5vMFp1Cuo43UsbWOeSQNzzTY6EOBU7rSsrhGQHOv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9lrYzFMbKprg4aFTBVUygFIqJdrogtB1TBUAUc0F7HK9hWGCro323QWyFYdTO2MHXVFX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dI4koJVNSZDa+iwpCFNzSq3glZtRDRIplqiQQsoaFFF0EkimEII2QpIsginZCECslZNC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AhJxsohxPJBNCQKaAQi6EBdJCaACkkGkqYjJ5IIp2VrKdx2CvjonuV0MIhRO62ww4X7x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oaM35KBa88l0ApYRzCfq8PUJpWhja7ZTLT0W59ViJ3UX0TSO64Joae3glZbT1EnYhVSU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WU6ncB7KrdGRyQVJKZYokEIEldNJAXRmSskgmEKITQNCQTQFkrJpIoRdCSIaYKihFZc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Vs6bE2SWD9CtDdCo6xr2vHdIUlzENTJEe642W0psTa6zZNCi7bIpFJkjXi7SCmQgV01E6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FVBdIJ2QFQi0FVllldZO10GPlSLVeWIyoijKllV+VLKgoyoyq/IjsyUFNkBqyBF1UwwD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NsWmqushBAMA5J2TsnZRCshOyLKqVkWTQgLIsmiyoVk7JoQJNCEAhCFFCaSEAUICdkD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CEApBJCBoQhAIQiyBoCWyi+VjRqQERYkVgVGJwxaZrnoFrqjFpHaRty+JTY3zntaNSF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wT0C56SomkPfeT4Ku6mxtZsXcbiNvvKwZauaW+Z5t0CoQFNoe5uUIQpsCEICgE0IQCEw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RfVIlK6gkSokoGqEAhOyLIBCE0CQhCAQhCAQhCAQhCAQhCAQUJIGlzTSQCEIVAhCECQm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pIUDSQkgaLoukUDSSRdA0iUkIHdF0kWQCE7FK7Bu4BAtVIMNtlXPUxQAZnC5WFLjAGjN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Y0Xc4BaObE5ZNGjKFiPmkee84qbV0ElbBHe7rrFkxYbMatNqi6mxnSYlK7awWNJUSP8A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y4ncqBUrIKDrAE7J38ExryXQRQp2USCoFdO6RSKoldJRumoJXCV0Jqh3CagmoJXQo3R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AKC66d1VdNpuiLCR0Sv4IQmwigJoUUroQkQoBF0xslz1QHNSCii6CSLJIugLIKYKEELI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Q4l7tTomhBB8bXbhSAy7FCaC6Goki2dceK2VPWhze/otPZD85bZpsrtXRMka8XBUua0F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sIa0HR496uxshsok6qoStdbKQVK91VWAoLrbKA0CL6KiuYZisSRhB0CzSLqBCDXvBtsq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Cx5IbbBZ0MItUC1ZTmKDmqIxS0pZSry1RIUFVkKRCRRCQiySAuhJCBoSCaASKYSdqEER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kgVkWTReyCJCVipE3TAQINJV0cVzoFKGPMVsIo2xi5VkFENL1Vz444hd1lrsUxuGkBaC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nq7hx7h1t4dQqOkdWhrrMsVbFVyEHQCy0dGXOygm/Q/a/wA1sx3Y7i9hs4bt81QqzEHx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ma7Fa05h2xaORatpiMhFydL7PZq13mFz9UASeXLRZtGHNiuItBtVPKoi4hxQNLTUX8xq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4WHJCGSabLFtVsocaxPf1p/wCyo+IMTadJ7+bQtZE3TZWtjU7qum5i4mxBhu4sd7rLOh4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/ZK5vJcJFlle6mna03FlC8gStdGT1Gi2kGIYfWC8csZPmvMy1V2LXXaSD1BVmZp6uaSK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XDbULz6lxaupiOzncQOTtVvsP4vkbZlVHf8AaCsylTTbyQuadQqi0rY0mKUda0WcATy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FrQ1FlEhZc9K5m4WOWEKIghMgpWUAEykhUK5QFJIoBCV07oBCEXQJO6V0kDTSQgugqZY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HiLJgA7uu8VoUbHRWVXWAgjRK1itDSYg+GzX95q3FPUxztu0jyRdr0inuEFFJMJIViJp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LLqmFcxoO6CgtUhF1WRbwUSgqyAIKmVAoIlCaEEShSskgVkJoRCSUkKoSE0IBCEIoQm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CATRZNAWQhCAQhCBhBRdJAIQhAJhIuA3Kx562GEd94CIybp3C00+MsGkTS77lgzYnUSb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njYLucB71gz4tCy4acx8Fz75HPN3uLvMqN02jZTYtM/RgDQsOSeWT23kqpCzsCEJpsCE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IQgaEIQCEIQMFF7bJIQF0IQqBCAmqEmhCAQEIKAQhF0AhK6LoGhJCAQUIQCEIQCEIVAh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GhF0kDKEkIHzRdK6EDRdK6SCSV0roQO6LpIQO6LoCi6SNgu54CKaFiy18LOd1hy4ryjb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J0kTB3nBc/JXzP52WO6V7vacVO4038tfAy9jcrElxb+ratQUKbGZLiEzz7Vh4LHfNI86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FzjdxJPilZCAFNqEITQJCaLoBCEIgQi6DuiOtB0RdFrIXQM6JXKEIDfdGUJapaoAhJSu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RZpe6hsUDumoFO6CSahdNAygbpFCiGUw6ybBcpOFtEDDrlTBVPNPMguBTuqQU7lBahQD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1MuAUcxJ2UAnbRJF0DOiElFzrOGmiCYRdRTCBouhJA90JIugdkICEBYouhIFAckw8taS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TSZs23ktjT1mbRw1WsCmx2XbdXat614c3RO9gtGypnaTZ5t0KzIa2+kmhWtjYckioska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CjZTCSCt0YcqJICFlp2UGrfGVU5i2kkYPmsaSIjkppGCQoELKeyyqcxTQoQVMhRIURCy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JABPcJIugYbomfJDX2UrtPgghdBKkWnkooAKxguVVzWTT6C5VGXAAxuYrRcS46KOItjP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vZUriNNF5RjNa6pxR5Ju1ugVGeyZ9RKZJXE31v08VtqTS19La6fVPUeC0tEdBrbx5A/k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abeLT08lB0WH2cLW71rlt9/ELZu0jLr2FtHj8QtLROtYWPW3TxC27JhkBJHTOPxC0jUY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TdpstLUAa2FvELd14BBIsCRfTUG5WomFtfHks1WAWXO2nUKD4M7dVlZbna+nJWNYDpp5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WnUaK8BZ4gGUgsI+9QfRvAu0EhZ0MQNCT7KbgWEhzSLKlzgTooqDwqXq9zSU46Z8n1dE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5WW6nEY75sVXts4nyC1Ii6lcWuBGYEc72XTUGIzNADnXXMxtNx3SfMrb0TrbloWoOpgr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VOWna8Zo7LUxklu3vKQrnUz9HXZzvstIumY5hsQqStlHNFVM5Byw6mExk21CgoQkhA0k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ojeyLlNACBIUrJ5Qgimna2yLhAkJoQJSje6N12EgqKFdjcUeIh1my6Hqtk14cLg3XLXW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tRdug5phUU9QyZoIOqvCoYUwohSBRUwsiJY7VkRKiTlAqxygUECokKZUCgRRZCECKEyk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E0IBCEIBCEIBCaSikhNCBJpoQCEIQCEIQCFB8rGC5ICw58SjjvbXyRGek57W7kLQz4vK7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rAlqJZv1kjj4XU2OinxKni3eCeg1WBNjJdpEz3uWnTU2MiWsnl9qQ26DRUE6pITaBFkr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MISTQCLoQgaSEIBNJMIGi6SEDuhJCBpqKaBoSTV0BCEBXQaEkIBO6SSBkoSQgaSLIQCE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oQhABHNCSBoQkgaErougEIulugaSEWQCEIQCEKLntbu4BBJCxZa2GP6wKxZMUAvkCbVt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5wC0MmISvvrZY7pZHe04lTZpv5K6Fn1gSsOTFR9QLUG6FO4ZkuISv2Nlivke43c4lRQs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mhAIKEigEk0IBCEIBCEIGhJB2SIYQkmgEFCSI666aiEwVoBvZIHqmUiqApFCLKhXSzKT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AB5qJGqY2VDLdUraoQHFQSyFGqRcU8yBFBUktL3URJotqVE6lFymgiQgIIQglcIuopoB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pA2Vd0w5QTvdCQTuEDHimADuo3RdA9LoOyii6BoumBdFkBdCLICAuhCCgE1FAQSSTAR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IC9kDVKyEVYyR8fsrLirSPbWCi6uxu45WvFwVZutFHIWnTRZkFbbR61sbFMKmOVsmxUw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3QiKnwgrHkhI5LNRZQat8SpcxbZ8QcNFjSwEKWI1xbZQWW+JUujspoUoUi1KygioqRCR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eWqfaNPtCyqQgyAxp1uFPOAQAViWU2NugWOEuoiG9F5FISyuna7cPK9drQXwFp6Ly7iW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Nk196ozaB+3Xax+XkVuqV40IJFtATy/ZP5rm6F/dAsNdMp2P7J8ehW6pZhuCbbZnfJyQ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2tgdW+I6hZpmytLs2licw2PIXC1NM/QaHTW19W+XULKMgyhwdckAZ2/HULSIVbzc8tQL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Xtyvor55BbNyNzdmyxCbkkWOm4WasSaASdj5LIibqNRvs8KhneJtZxvboVkxGzgC62t7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axyPaNTmjN/uWbB7JtKy4b7MjbH48ysWBugIjPsk5onan3LYRSaOBlI7rbCSPbXl4qyI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5BcAlrgd0HDaLd1O9p8istkTHk/RQOIeNY3235Kzs3NIs2dtnG9jfX8StdqNPJQ0bCe6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Sezc0AdQt3IHNaAXyt7p3b93+fJYU3eDrzOJsB+r6fknabaSaIF2r2m55BYUsdti86bN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/bOvnvcMty3/AMlrZgSw6S+w7wG/yWLF2xWMym5j97ytlRyAfXa3T6outWWDOSY2g3H6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DbWe2/IMCK3jSct7E+L9Fg1zgRvmtz2ATE2l8up5yFYVZMXi981hu7RqohRYqKWoDJXH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4Lq4J2Tx+0HZhcEbFec1xtc3Nti47nyHwUcIxWTDatri53YA2ey9w3/NEehzMDVQrhK2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3CoLgUDQldCIYSKaSBBSBSAUrIBF0IQCEJqBITsmqIhFlJMBBGyC0qdkKghkdE67StzS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T5bqTQWkEaFVXSg3UuS1tFVXAa/dbJpuEEmrJh3WM3dZEJ7yqrHKsqxyrKCJUSmUiqEh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hCaBITQoEnZAQgEITQJCEIBJCRcBzREihYk9fBDfNIL9AtfPjO4iYT4nRBuyQNyqZaqK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bmxCol3kyjo3RYpcSbkknqVNjoJ8ZibpGC8+GgWvnxSeT2bMHhqVr0KbFj5XvN3uc4+J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okkldCCSSSFAykndCAQiyEAhK/RMFA0JJoBCEWQHNNCEAmkhAIQhXQEIQgE0kXTQd07q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d0FCSBpJpIGhJCBoSQgE0kIBCSLoGhF0IBCSaAui6SEAmldIkAaoJIKxZayGO+Z4usST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G0uk54aNStFJiU7vZs0LFklkkPfeSptW/lrYIvaeL9AsSXFmi+RpK1FtUWU2MuXEZ37H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c4lQshTai6aSE2GkhCgaSEIBCEIBCaEAmhCIEk7IQJJNCBITSQCChCoSaEIBCEFECChC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lIO6Kiy6VykHIugYKZUSUr6qiwbKKjmRdNhmyFC6YKbErJEIDkE3V2ApBMm6FNiQ1Cdk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lCjdSCA5JJosgSEWSRUkkJXUDskRZCECui909FHLY6oJhMaqCm3RA00XQgY2QldF0EkF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uui6CSLpXQgd0XSRzQNF0IQATSQgEwkE0DskhCKxi2pjnEkU4LL6scPxW1hrbCz1hWSc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X7FXjVaFjyzYrKhrXA2dqrKNod0BURzNkFwdVaCqJKJUlEqit8QdssaSEjkswoPioNU+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iDtljSQkclLBr8qRasl8dlS4KaRSQlZWFRKgrIQpEKJCASueRQUIAuJ3NwtFxFhQrqRz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PRbwqLm3Fig8vgEkEhhlZ3vZynTN4HxC21PJoHB3hnPycFueJMGNWzt6Zt5mbtGhcPzX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h2Lrfc5Ub2mlI7liCPq31HkeYWWZrkkOub6kb6DmFqYH3FgP7N/kVY6XXck9b2IVRlSP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lTmBJ+trbTdY7pLg7OPnYpseHuto4l1rHRylWNhEczgLtcSdn6H4rJiJYAXZoxY3zDM3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17so/FZsBLGggSMGQ2Le8D7lGmbAMwJDGPIZclj8pHn8lsGXbmDnzMs1rbPbmB8AtZHl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OvdP/wArZx5mNks2pjIy+yQ8E/8AOy1iVmMyuc4/yZ/eFrHKskMym/YvFpLDs5Lkf5rF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uOcfrI8t9Lf/ACrHMDrZYoHfSZe5LbyA/NdGKhJI5rmX9abq4Cwvb/nmsGWU9mAXzgmI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vka4Fn0M3tub9HLz8PHqtc/MWtAbUfq3AWfp5Dw6hEU1VQ45ryTkd14NgOVifwHVa2e5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bOcBvrb8wsipH0bnOjnLOzab59xffy6LXVIs4h0IFpC055eZHdv5BYqxTnaIw4NiAyDU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yopb6B99Toxth1+C1/aADR0DHW5DMbg/cT8FeyQyXAdNIM2uUZRrv5a2Cw3GyDsmrrM8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ffU962zn6Ae73FVtfkNndmx19frG4P56+5Y9TJaxsRfQPk92w+H3olYdU83zEn947+4L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gOQ5f5/JZtS/W9yCdi72iPAdFgSwPlBDdCATYctCbeem6Dt+Cawz4Y6JxuYTb3Ld5gTo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ogd24t966Fl7uv1VVeLWQk0KQCiJAXSITDboIIVQAITQgVk7I3TUCsnZMIWtBBOydkwE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hWTAupZU8qgjZMKeVSDPBVUW7rZUkji0d66wgxWR3abjQoNyw3WRDvdaunnNwHLaQEEX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Nyog3QBUVIqKoEIQgEIQgEJoQJCaECTSJHNVyTsjF3OAHiVEWpXWsnxaBlw0l5/ZWvmx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TqUHQOka0XJWHPidPFpnDj0bqudmqJJTd73O8yqSVNjcT4y86RMA8XLXzVc8vtyOI6DR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I1SAUlNgTSQoGhJNABNJCATSQgaEkIJIUUWQO6V00IEhNCACkoXTugmldK6EDTUU7qho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hA0kXSQNBQgIBNJO6oaEkKBoSQgaEkIAp3SSugldJJCG0rpJIQF0XQgAoGhQkmiiH0sr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1Kwdxr5D4Cw+9BnBPITyWkmxid2kTGRj4lYU1TPL+sle4dL6KbHRyzwQ/rJmA9L3KwZs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12C0lk9lO5WbLiU7vZIYPisaSaST25HH3qtCmwkKSVlFCEIQCaSd0CQmhAkJoQJNJNA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oQhECEIQCEIRAkU0KhI5oQgChCSAQhCARzQUIBCSZRXSXTChdAdqqi0FO6rB1Ur2QTui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ISTvdBsggUxspEJBABNLRO6AvZF07hGiABTIUbIJQM6JtKgSU2oLAUDVRBspMQOyVkGy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AihCaAsOaA0FA8UXQMgckbIGoQbIDfZFkCyWt0EgpG1tAoAJoC6RT5J6IIqQHVIuAUbk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Re2yCSajdF0Ek1EFNAXRdCLIBNFkFAXRdJOyB3SRZJAykExugoE6SRjSY9TyF1kUlfI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xQqreQ1LHjQ6qy9zotCHW23VlNXzNeWTR90bOve6so3SSohqWSbEXVoN1VMoQiyog+IO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CiNU+K3JUuYtu+IOWNJBbkmhri1ItWU+Kypc1TSKSFAq0tUSFBUUiVYQolqgrzWOy1mK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iqTv0f5rakKBaQbhBw8kE9FN2UzC1w+qdvcVIy5tDqfvXazMiqI+zqomvZyJ3C09Zw3n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3nX3FUaBzrkjfXQHQqTHWOV32tn/AJqFVTz00mSeNzDe1ni33qMbiA24Ld9HatUVsaaS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GZqzKc3Zdkeoj1MTtfgtXA4tbma1zRk3abg+5Z0ZDmvNon2YBvlP/PVFbUPFn5ntIDAA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sI2/rTHEQMzAexmuOX/IWsbI6MPbmmZs0NeA/wB3h4LLbkeZTlpX95o7riz4D/my3ilb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DtAbTQ35f8AOiT5Y3E3NG76UjYt01+5Ud9heA2sjPbDRrw8e/xUJ5xnJdOf1xP0kHxP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ZLbQwH6Qt7s1r9B/mtZI27Yj2IdcP9mYC9vlb71dNIxxHfpiBIR3mkaf/itfLIw9n3aM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/TwUtNKKjL2d+xaB2Oa5l/vW/Ba+pewZ/o6Ztsm781tvH4qc0zMn/VgeyI2N7/8A5LBm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1hGSI7g7DoevVZVb2x7SzZGjvu/VRX0PTqOimx5LRdsrh2bT33ZR7X3jp4rGMr3Pux1S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ccuh8FS05YhmZG2zHavkubjoOR8Fmq2Lpw0Oa10Y9poEYzHyv7t+l1jVU2XMdj+0buJt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lOuUuc2/sxNyt1bc/lbwKpfI1pDe6wjkzvO9k636a6jxUEXutM4G4cTex9p2o36Gx96r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cznNygDkbf5qGfNJ2bBvplBuT7O56LtOE+HWtPrVWy4sC2+3lZXQzuGKF2GYGO0FpZO8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bWy9tLkZ7DVKNmiBsCsATsnZAghNNERsnZPdNBGydk7JgKqVkwFIBTA8FUVhqkGqYCmG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phiCsNUgxWhhVjY0FAYpBngspsJPJXMpz0TQw2xlWtiPRZrYGhWNY1vJXSsRkR6LNgu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RKYQAmVVIpJoQJCaRRCQkXALFnr4IfaeL9BqoMxIuA3WknxobRMJ8XGy109fUS3vIQOj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Qw+3I0e9a+fGo23ETS8/Bc+SSbkklClo2E+KVEugIYPBYT5HyG73Fx8TdQQs7Q7qKaLJ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QpJIBF0k0DQldCB3QkhA0JIQNCEIGEJJoBCEIGEBJCBoSQgCi6CkgkhRumgaLpIQSuld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01FO6B3Qo3TugkhRui6uxK6LqN0JsSui6imrsNCjdBcmxK6V1VJNHH7b2jzKxZcShbfK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RdaWTFXn9XGB4k3WLJV1EntSEDoNE7h0Ek0cYvI9rfMrEkxSBnsZnnwGi0dtblNTY2Mm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idViyVc8t88ryDyBsFRZCm1CaSFA0ihCKAgoQgEXQmgEIQgE0JIGhCEAhNIoBCaECQhN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QnZAiEI5oRAhCEUIQhVAkmhAkISQNJCXNA0IKAgEkykgLIQUIOiRZK1kKhoLrIG6nYcw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o5JZbIJBykCqibBWMFxdBJMBQN0AoJlIhCAgVkJ6IKBA3KDogIF+aBtN9EzoVEbplBK+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Qv1QD2kAJjRIklR2QWICi0poJFCihBK6EkIJJEBCED2QkUiUEkFRumCgYRZF0IFpdNFk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dkWTtZCBJ3SQgkCndQTQSumoougkhRuglAybpIugoBF0kkDQkndAJW1TSQSaQDfZZMVW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VW3iqWSCwNir2nRaNrsqviqnMIubhXY2zjskqIqpkml7Horgbq7DQmkqqt8LXeCxpaa2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SFS5i3Do2uWNJB4KaGtLbKNlmPiIVLmWU0KC1RLVcQVBRFRaCoWcw3abFZBsokIIOlZO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2hdayp4epZyXUM5hcR7D9WrZligWa9EVzNRgtZShxdTl3dsHxHT3hQGY57lpJLf1rcrv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xSdIyTSeFj/MIbaOPMwSARzR99osx2Yf89FnwzNeXZpadxMov2jMpPw5HmrzRUTz3Q+L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o6lj+9mtI2+q1ANDLDLBb6bLeKXz08+hRI/azqxp7YnUB2vXz6hMYbK5wAhp3HPmu1xb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EWhmbaQuOSW9vEePitbGJLKCWk1Dh9IXHNDe3j5eC1skozR3ni9px70Ow8dNui2b6ara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9kG3j59QsJtHWkxENqe65x0jBy35+N+imxpZZAGttMB3HCwiuRfkfzWulkJjcBLUEdg0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DxXYUmAVFSyIyunhaGFp1F235DXZKv4Me5jvV6iSQmMMDXyEc728kHIStOaUyMnd347i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Q9FimZjA7L6u02lbp3nX5DwPQ+9dK/g7EJJXWpIwCW2Mk2bQC1vf9yzaXgae96uqhiac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dQcgZnzO07aUlw37jScttRyP4eayKPBsQrez7OGTKbewLDbr7zfzK9BpsBwbDniQ5p5R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8mIEtyQRhrRtyCg0GE8JUtAGzVjmucBfsxtfx6rbz1DpLRxDLGNFFwfKbyOJ8FbHGAmxX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SUAAghFkw1XQWVMNUgFIBU0hlRlVgaVIMQVhqkGq0M8FNsaqqQxTDFe2NWti8ERjtj8F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SuZT9U0jDbErWQk8lmNja1TBHIK6GM2n6q1sTQNVZdJAAAbBO6EWQMFCEKgsm1CEErou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AWHPikEegdmPgis9IuDRqVoJ8ZkdcRMDR1OqwJaqaX25HHw2U2OknxGCLQvBPQarW1GN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mKFNjImrZ5r55DboNAse5QkVnYdkJIUQ0JI3QNCV0XQCEIQCEJIHdBSQgaSLpoEUIQRZ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CV0IGnZJO6AQldF0DQUkIC6aSEDuldCV0DQki6AKLpIsgd0XSQgd01FNA0JIQNCEWQC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o/be0eZWLLikDfZJcfAIM9FwtLJiz3fq4wPMrFkraiTeSw6BNq6GSZkYu9wHvWJLidOz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STckk+KFNmmzlxZ5/VRgeJ1WLJWzybyEDoNFjJpsFyTcknzTsiyFAwmkmgLIshNFGySa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QhEGyAkhXSmhCE0BNJNNAQEI2V0BCdkWumgIRZFlNASTRZNAQhCAQhCIaRTQogshCZQJ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QCRTSQJCaSASTSQCEWQgEIQgEkykiuiCkoBSuqh2SN0XunyQRBIQXEhOyMqBAhSD1Et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XKEIJAp3Vad0E9UXSzaIQMFSBtuohF0EjqjzQCgoGpDZRKQQTsg2UU0D2QjdF0DTCjdO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gdk1EFMFA7JFqd0XQRyoyqSEEU00rIFdO6LIQO6LpIAQSuUckkkDuhJMIGE1FNA0JE6I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TQPdBFkW0QgV7oQLIKACZSukSgaLpXQgaEDVTZH3bucEFSdgnZRIQVthLJzI179R7N7h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m7Qse5TNuau1bSlr4p2gtcNVl3B2WgaABoAPJXx1T4Rvmb0Kso3CYWFTV0coBvlJ6rLa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oSVEXRtcqJaeyyU1Bq3xEclQ5luS3Lo2u5LGlp7bBTSNW5qjZZr4bKl0dlNDHskQrXNU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ZbqkQiKyxRMfRXWKLIqkB7T3XuHvVgmnbtIVIhKyofrdQNnBMV1QOYUcqMiCZr5zyaka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yIypsJ1RUO3kI8lWWvebve4+ZV2VSACChsLQrBGArAFIKCsNUw1SAUgFdCAamGqwBTDV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xTbGgqDVIMV7Y1Y2I9FRjtjVjY1mMpyeSubABumhgtiPRXMgJ5LMDWt2Cd1dCllOBurQ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9EXukhUOyAhCgEITvZAJqqSaOMXe4DzKwZ8WhZfJd58FRsrqL5WsF3OAHiufnxaZ+jAG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Dd7i4+JU2OgnxWCO4ac58Fr58XlfpGAwfErWXSKncLZZ3ym73ud5lVpIus7DQkhA7pJI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EkDQhJA0IQgEIuhAJJoQCAhCA80IuldA0JIQCEIQO6aggFBO6SEroJISCEDRdJCATukh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ukgZSR5pZmjmgd0KiWrhj9p7R71iS4pGPYa5x+CDZoJAWikxSZ3sANHxWK+olk9u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JUxR+3I0e9YsuKwt9hrnn4LR3RdTZpsZcWmN8jGt8d1iy1U8vtyut0GioQmwXub7lNCL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0lIIAIQmqEEJlCIE0rpoGhJCKaEkwgEIQiBCBsgXVAjdNFlQk0WQgLIsmhFAQUJoBCEI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ITQibJNCFAISTRAhCECQUykgEIRZAkJpEIEhNJAIQgoEhNCBIKZSQCRKe6RVHQAqahY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iCmCgDdGqdwmgQKZFxdCOSCJGqSkhBGyRBUkrII81K6AEW1QSbuphQGimHdAgZCQCLlM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GqBoSTAQCaYRzQJG6lZKyBWSUkIIpoQgd0XSQgldAKjZOyCV0XUU0DukhCBhB3SQgkAh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ougL2Re6CVFBK6MyihA76pgqKEEw4ozHNqo5ikXG6Cy6FAFO6CV7DZRRdO45oEU0C3V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6BlASRdAyoEXCkUuaCNrJ3UjY7KNuhQICw0VnrhpIy977MG99lDYapgjKbq7VsqSvinY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rNBB2K0DTZtmgAeCsiqnxHQ6dFZRu0LXU2KwSyOhe8NlH1Ss4OBCu1WBMnVRaUE6qgfG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5arJCmCoNU+Gypcyy3D42v5LGlpjbQXU0NWWqOyzXw25Kl0fgojHKWquLLJZENKrJ2Vh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BUspTDU0IhOymGphqaELJ5VYGKYYqKQxSDFeI1YI0GOGKxrFkNjF9QrmQE7BUYgjVrYv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xNb4poYTISeSvZTHmsnQbBGZXQrbC0bqwBrdgldJESui6SLqhoCEBA0ISLg0XJAQSQFh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j0GqwZ8YcdImW8SoN2SBuVRNWQxe29oPS65yatnl9qQ26DRY5JTY3k2MMFxEwu8TosCf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7KwE1NiT3uebuJJ8So3SSKBoSui6zsNCV0KCSSSEDQkhAEp3SQgEJoQCSaEAhCECQmi6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SugaEkIGhJCBoSRdA0ii6LoDZNIoQSQopoGhF0roGhK6RKCSFS+ZjPbcB5lYsuK0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orYJFwA1K0kuMONxFHbxcVhS1k8vtyG3QaKbHRSVMMftPaPMrElxaFvsXcfALQnXUp2U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YaGj4rEkqZZPbkcR0VIClZTYEITsihCLIQCaVlIIBFk0IEE0J2QJATKaAATQhAIQhVAh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00J2RSTCLIQ2EJgIQFk0IVQWQgo5IoKEIRAhCEUJpIVDSQhA0JIQNCEKAQkUIhoSRdA0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AQhCBITQgSCgoQIoQUkAhNJXQEJJ3QCEJIGgpXSJQdGEySUrKQCBW6osOSdk0ESErFSI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boBJFimBrqgEWUlKyCLRZF1IJGyAunccglZOyCNk0wE0AmkAnZAwmkAnZAISTQF0r6oJ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DCEkXQNNJGiBoSRdA7oSui6B3QldCBoukhA0X0SRdBJCiSndA0JXRdAJpXRdAJqITJQB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3S0QgaYI5qN0XQTv0SBURZFzyQTKRUQVIFAwgozDokSgd0kXQgErpoQKxQVIAu2F0jay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bVJNqKADfZXRTPj9k28FjvBKiGnqrsbqCrDgM2hWSHhwuCueuQN1JlTPCW9n3hfUK7V0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Gu0kGUrMa4OF2m6uxYpAqAKYVDcxrhqFTJTX21V4KkCoNa+Ag7KsxW5Lb2a7cKDqYHVq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FsHwW3CgYU0MLJ0R2azOxUuyQYYiUxEssR+CsbATyVRhiJWNi8FnNp7bqwRsbyTQwmQE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v0Ubq6CETByU9BsEkrqod0rpEoQO6EgmgEIKrkmjjF3vDR4lBYha6bFoGaMu8+CwZsUm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sb50jWC7nADxWJNicEegdmPgueklfIbve53mVG6bG0nxeV1xE0NHU6lYMs8kp+ke53mV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KLpFQNCjdF0DQkhAJIQpsCEIuoBNK6LoBNK6d0AhK6EU0JIuiGmo3RdBJJK6LoJXSSum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uhA0FJJA0IQgEIukgEXQkgd0JIQNCQT5IC6LqqSeKMXe9o8ysKbF6ZnsuLj+zqitldIm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+yjt4uKw5cQqJfakIHRuimzTp3zsYO84DzKxJcUgZoHZj4LnHOLzdxJ8yhTZpt5cXcf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11RJu/KOjVjJpsBJcbuJPmgIsmFFFk0BNAJpJoDmmkhA00gE0AE0kwgYCaSaATQEIhoQ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aQQimhCEQIQhENCEIphCSaIEJJoGhJNUNCSaAQhJA0JJoAJJpIAJpJoBCEIBCSaATSQg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0AkUXQUAhF0IGhK6EDSKV0IBNJBKASRdRJVDui6SjdBK6RKjdCCV0rqN0XQSuglRSQdV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OyFKyVigSFKyLIIpp2RZBFPZMBOwQF00I5ICyCLIuFIG6CKdlIBGVBAJp5UWQRO6Eyi1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bdIlBM2SPgoIBQSsUKN0vegmEKKA5BNJK6LoJJIuldA00rougaErougZSKLoQCLpJFBK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kICAJQSi6SB3RdJCB5kXuophA0JXTQF09FG6EEzZRKV0roJISzJ3QCEJFAwU7qF0/NBK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moBNBK6WiEIBNJMA9EBZBSKLIBJOxQqoFlbFM6M9xxHgqTdJBt6esDv1gseoWY1wcLtN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1bBPLEe6SR0V2roApBa+CuabCTulZjJA4d0ghUXBWNKpadVa3ZUWWB0IQacOF2qLTdZE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HYAbrMedFjuKCIa1uwCCUiVG6IZKiSkgqoEJI2QNCg6RrRdzgFiTYlTx3u/Meg1QZqLg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LLeLlhTVs8vtSEDoNFNq6OWqhhBzyNHvWBPjEY0iaXHqdAtHe++pRdTuRnTYlUSbODB+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OJPiVG6FnamhCE2BCEKIEXQkSqHdCSV02GhK6Lq7EkrpXSUtEikldF1A7ouo3QgldF1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ui6CV0rpIQO6LpIQO6LpJIJXTBUbpXQTui6hdBKCd0rqBdZRLiUFuYKJcq0wgnmRdRBT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QTui6qllZGLve1o8TZYM2MUUd7y5j0aLoraXTJtuuam4g3EER83FYM2L1k180xaOjdFN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u97WjxKwZ8XpI9GvMh/ZC5POXnM4lx6k3UgVNrpvJsce7SKIN8SbrDlxCpl9qUgdG6LC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LjdxJPikQkHJ7qKQTsi2qaBqQUbqSIkE1FO6CSFG6d0DTukmEDumopoGE0kIJIQhAJoQ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QhCIE0kyiEmkmgE0k0U0BK6EDQkhBK6LpIQNCEKoaEckIBCEIGhIoCBoukmgEITQIoTS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khCAQhCBpISQSSQi6BoSuhAXRdF0kDQkhA7oSukTqgaLqKFUO6CVG6CgZKRKSCgLpFCC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AkmEBzQShJB1rSpKIHgpWQNCEFAJFAQSgWoTSTsgaYsVG6V0EyANkikLlMIANTukSlm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XQWAoJVdynmQSQErougZSsEXRdAWCRamCE72QVkWSU3FRIQIoTseiZbYoI3RdSypFqBX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V1EFO6B3QkhA7pgqKLoHdCV0ggkjRJCBlyWZCjZBK6d1WhBMkIChdO4QTskokoBQS0SJ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gd0kk0Aneyii6Cd7hAA5lQumUErgbI3UEwglsjMknZAA3UgogI1CCy6d1WCLa7p5kFmi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DdFSFuaL9AmLDdNzw0aWuiI6oJA53UHSdVHNdFWe0UWVWYDZAcTzQW5QNzZPtGN9kXKo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Xlx1V8MpiI+kLfAi6pDw0aAEqJGY3Kuxu6eticLF4B8dFnNdcaHRcte2gV0FRJC7uO06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1kxlaWlxFjyBIMjvuW0geHEEG6u1ZMh0WO5WSOCxpZmNuXOAHiVRIlRWFNilOy4D8x8N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DxJU2jeE2VMtTFELyPaPMrm5cQqJd3kDoNFjOcSbkknqncN/Ni8Lb5LvPgsCbFp36Ms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ZZpJD33ud5lVoCkBZTYQ0UkkKBoSui6IkEkrouindF0rougd0XSuldBK6ErougaSLpXR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6LpJXQSuldK6LoHdCihFSuhRQiJXSukhBJCjdBKCSV1G6LoJXSuldCBoulqnZFK6L3RZ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NHE28j2tHibLXux2hBLWTdo/kGjdBtLXRZaF+OveSI4QwdXG6xpMRqpnZRKWg/Z0U2ad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fMrDnxWmjvlcXkcmhc6/MHkuJcepNyi4de2im102kmOOJ+iisOrisOrraqcEsmLR0bos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HMBrMZqg2ma0RNP0jnPAsLi9vHXonmnpzxbJLK1l3Oe42FzuVt6XhXGaoAwUeYEX/WsH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PCqWJsUEXbtaA6XIMzj1vYE7lVYnxPhGGSdnW1ZjfqLdk922+wW+z+az3fw8ZreGcXoY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bE9ow6+4rThfRGGYxQYoL0M/ai2b2HN006gdQtbxXwxS43RuDYmR1TQ4se0NaSbWAJsT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5eFtKmCrsTopcNxCoo6gASwvLTY3HmscFc21t0wVGFrpJGsYLucQAOpK9i4L4RZg8Rnr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R7WWcbFulxpZXHHaW6ebYfw/ieIRMkpKXtGO2PaNF/iVfUcLYzTNLpqPKBv9Kw/Ir2DF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p+yby7jndOg8QsbDOJ8IxOpFPRVfaTEF2Xs3t0HiRZdOyfyz3V4g5pabOFikvc8fwKkx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LSGyhozA2NtbE21XjOKYbUYZVupqtobK217OBGwP4hYyx0su2GmCkRZW00ElRM2KFuZ7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Cz6HCq2uaHUsOdp0HfaPmfBek8JcIw4fStkxOCKWrzE2Ia9rRcWtcb6feujr8QpMOiz1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0G+wXSYfyz3PIjwpjTQCaLQ7fSs/NaieGSCQxzNyvG4vdey0nFOD1jyynq8zhy7J4+Y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DFVRMkYbHvNB+adkvqp3fy8GCYW+4uwF+DVp7ME0jg3I4uBNyDoduh5LQLnZppIJpXXp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WKxxySOb3YjZ7QCBuCN9+asmy3Tg6PD6mtJ9Wiz237wHzKz/APRnF8mc0ndte/as/Neu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KWxR3sLNNuuwWuh4mwiao7GOrzS5suXs3jX4Lp2Se6z3V5FV0s1HII6hmR51tcH5KkL3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jZLG4XAe24PuK83414ZdQymsomt9UIAc24Ba6xvYWGlh8VLhpZltyCaindYaSQo3RzRF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uZwF7XsrJaKohjL5I7NG5zBd36M6B0VPUVrwMswDWG+tgXA/IJekjEgyCOhjJu+/aC3Q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fl56mlddTwfw07FHNq6mwo2usAHC7nAjQix0tdSTaueo6SesmEVMzO86AXA+a2n+i+MZ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+a9YPYUdO5wayKJgucrbADyC1D+LcEY9zHVtnNNj9E/f4LfZJ7qbeV1lHPSSZKiPI7pc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T2QVtOBIxk0L7Gz23B5jQrzXjHh12G1BqKZo9TdYDUXDrG+lh0UuGiVzCEkLDSyKN80g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j9H1X9V/eH5rd+jtmbiJp+xE53yH4r02onjp4jJM7KwbmxK3jjubZteL/o+q/qv7w/NP9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H5r1n9O4d/2j+478kfp3Dv8AtH9x35K9s/k28m/R9V/Vf3h+axXAtJDtCF7H+ncO/wC0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Se19bI5pu0219wUs0srHCEk1kCkxpe9rWi7ibBRXWejqkFRik8zwC2Fgt+8XAj5FWTY5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4fmsUL1zirERh2EyPBIlNslv3hf5ryNXKaJdhCAt7g/DNfiLmPDGspye89zxtc3tueXR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Q1LW5jHp+8PzXqWB4BSYVF3WCSU2Je8AkG1tDYaLLxr/AGZN/Z/xBa7E28ZQhCwoQhbP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AzRoaXOde1gP8yEGtYC5wa0XJNgFtYOHcVnY10VLma4XB7Rg/Fen4ZhVJhkWWmiaDzeW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WLW8SYXRzuhqKgtkabECNxsfgt9v8pt5tV4JiFI0uqKfI399p+RWtXsWGY1QYm4to5i9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zCxeIOH6fFIXuaxrKkN7rwALmxsCbXtqnb/Bt5Mgq2pglpp3QztyyNtcXB5X5KpYUIQh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SCUDKSEr3RAkUXsgqgQUkFAIKLpFAISQUASglIpIGSi6RQUAkhJBIqJKCEig7EFO6ihF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YCRCWZFygLJJ3ui6ASKdkigLouo3QgalZQTDkD0SJsUt0WsgYKaQTQACkFG6LoJJWSzI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gldCgi9kFl7JFRuVK6AF0eaCkgZskkhAFCbepQ4oEglIlK6BoSuldAXQXIISsgMyMySE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BMpKN0XQSSSui6BoSQgEAoKRKCWZAcFBCCd0aqAKYJQSuki6LdUAhNCBXRdCSCYTVYKk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UbpjXZA7oCRSzFBJTabKrnqmXILHPN1DUlQDtVIG+yAKWp5KWvRPl0QQ9yYA5lBf4Jtu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m50CA3qgANE7nkEOLRoDdRcddEDBJ0tZB05qAudL6KRyNGl3OQPPlV8FfJAbsv5E6LE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T4rUSX7+UdAsF8r3m7nE+ZUSLJJsGvMoQUlA7p6c1FCKZSQhAwdE7qITugldF1FCIkhR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iGi6V0XRTui6SV0ErouooQO6LpIQO6LpIuiBCV0XRTSRdK6B3RdJNAIQhAISujdAIRZP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KxntOA96x34hAzZxcfAIMuw5p2C1MuKOP6uMDxcVhy1lRJ7UhA6DRTZp0D5WRi7nADxK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49GrRG5N3Ek+KdlO5dMqvxmdsRNLA1xH2jr8Fz8+OV05IdMWDowZVtSFiVdBHUd4dyT7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iRz3ZnuLj1cbqL4w83Gh6qMsctPJllbboeRUmOuoqcc7ozlmuR9pZ0TwLOBuDsQsSwcL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/wBEdObTzQbVh7R+qk9ozENCw6eobJ7Hdktq0/gsqndd93ckRIdHA3XtPA9C2g4ehjBD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E3t8gF4xl7SSw2K2uC47XYK8tp5PoidW5W67X1IPRaxuqzlNus9IPFE8Us2F0RaG2LJn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+Y2XnhcJL9pueay6yodW1c9S/R8sheR5lYr2X2+CmV3Vk0VLPU4ZVNqaN+SVoID8oO+m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prCIqpwtIb5ha1u8QOZ6LxBrraHUeK9S9F8ZbhczgLMdbL/E+61x3zpMvTnvS5hrIK+l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2h3AyhgHkvP16v6XXtbh9IxzgHOz5R1sWLyhTP2Y+naejTBG4jioqqhpMNOc7LEj6Rrm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GLNwbB5qnM1spDmxZrWL8pI5+C0fopgEfCwktYyzvdfrsP8A2rXemGcCjw6C4u6R77e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cds3zXnWIVkuIVs1XUkGWZxc4gWF1UxxY4FuhVQKmCuTb2bgDHJMXwoireHVUb3AkAC7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XelShD8PpayNjjIyUsda50Lb3I/shct6NqkU/Eep/WR9n8XtXqHE1P6zgNewNzO7CQtH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sXxXhZK7X0X0LZMXdVuI+iY8NF+fdHycVxT2uje5jxZzSWkdCraWpmpJ2zU78kgvY2B+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8WY43BMOdI0gzuu2MGx1INiRcaXC8brK2eundNVPzyu3NgOVuXksjHMXqcZnjmq3Zns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B1WuBVyy2kmk16P6OsfqKqc4dVOzhsZcw5QLAZQBp7+S83C6n0bXPFEVhoI3k/BMbqrf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YDVZwS6FjpmWP1g11vmvGCCCQQQRuCvdsYcG4RXOcbNEDyT/AGSvDKp4dVTOabtLyQR5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UFLXYswVssbIm37rn5S7uu28rBepcQYm3CMLkrHDNlLQBve5t1C8Ous2qxWtqqKOjnmz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FiBYagX2Uxy1CzazFsWqsVmEtY9riNg1oAGg/ILBuoJ3WFdt6OsZkirm4bIQYpiXNNh3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vQsSp21WH1MLx3XxubvbcELy3gCjkqcfhlaxxiizZ3AaC7HWuvV6l4ippZHEBrGFxJ5A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3gqaV0rrk0krIWOlmZGzVz3Bo8yqgul4Ew51bjLJSw9nBaTNyzNc02+9WTaPUKKmiw+h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TfmT+K8i4qqjV8QV0l7tEpYPJvd/BelcZYg2gwOa7gHTNdE3zLSvIHOLnFx1JNyt534S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IIdXuva/gLr2rC6GHDaGOlpwREy9rm+5J/FeZej6ES8SxEi4jje77rfivTcVmEGGVcpN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YTxsrzPjDH5cSrHwRPaaNtslgLm4aTc68wucSQsW7V1XA2My0mIspJXj1STMSLDR2Xe/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raOanlHdkaW72tcEfivDl7hhs/rVFHMPrX+ZC3hd+ErxrE6f1PEqqmAIEUrmC/QHRYt1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Vby2zJC0tPXutv8ANaBYviq7L0aQXxOefkInM+9q3/pDnMOBMAteSXJ7i1ywvRnEfUJ5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n6Tn2w6jZfeUm3kP810n6p8vOk0k1zUJpICBppBBQNercF4b6hhLXPBE0t8+/JzrfcV5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CBjC4Oe0OtyBIBP3r2SuqGUlHNM8hojY52vgLreE+Urzr0gYgajFTSg9ynNtuoaT8lyy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qnBuJJXOHkSsZZt3Vd3wNglDWUHrtRG58zZSG94gC1iNl2GIV9Nh9O+Woka0NF8uYAu8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/C8FdSU8f0znudnvtcW2IPQLQzzSTyukldmedzay1MpJ4TW3oFDxVLiPEVPS0zQyldnD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3PQLpMa/2ZN/Z/xBeZcF/wD3NR/2/wDA5em41/syb+z/AIgtY3cSvGQUKKa56aNencC0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ynNe/ItaV5hzXq/BlSyowSIMeHGMBhA5ENatY+0rB9IGJS0VDBDA4NNQXB2gPdAsR/eX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vfSXTOdDRTsaSGue1xHiBb/CVwKmXsiccjo3hzDZw2K9Y4SxCXE8GjnqCDMHOa4gW2P5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0zqfAB2jHMdJK55DhY8h+CuHsrQekikZDV01S0HPPmzm/wBkNAXGldx6TJ2udQwteCWF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mVwymXsh3SKSV1BIJXSQgd0JFJAyjkkkgaRKDskUD3RdJNArouhK6AKLoSQO6RKRKLoA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BRdRSQSvdCjdBQdmhJqaKCkmhA0ISQSUSjZBQNCQNk7oAhI+Sd090EErKZajKggndSyo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2UbaoJI0soosgaVymkgNUJpWQBTtdINupZfFAtkEoQbIC5RmQlsglfRR3KAdU90DJ6JD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uokIumDbdBE3QNlLMkT0QIpJlCAukSgpFFBSQhAildNJEF0wUlHVBO6LqCEE0KNyE7oJ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MIuUEoGE+eyjdGZBNIqGayVydSgsUbKJKLlBJCjdMboJJhLKeRRaw1QSBSzdAmCGt13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0QD4KxsZdtb3lBWG9SnmsO6FZ2NnWJHxQQ1ptcIqrMSpBtwpgsvd23gp9tpZjLN8dVRW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jkT5KRu/V4sB0US5rT3W/FAWcRfKQFAuTc8uOpSsopAoTsnlRESeiQUiAEiQEQDxQSFB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TjdRuokqKCd0XUE7IJXRdIBNFF0ITugAhK6EU7oukhA7oTARlRCQpZUZUEUlKyRCISaE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SRdA0JJ2RCQpIQKyEJIp3SQSBuQo9q3YIaTsUWtuqXyuO2iqc553KbXTKL2N3IVbqlg2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qbXSctS+3caB5rBmlnce88gdBoskiyMoO4U2aa4tJ31KRasySHmFS5hCgpypFqtsgBFU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qJtCyLKeVPKgokhZMwte0EFaqrw18QL4LvaOXMLeWQAmhzLHkbq02ezx5FberoY57n2Z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EtM+0g0OzhsUVUWg2Lr6fWG4V7J3NIE2rTs8fiqg4A6KQs0ezmjO45jxCDZ08gYC5uoI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Ltt1rGMdDd8Lg5h5cllQTh7Tk0dzad0RflOfua+CmCHAZt+qKZ7WhxdvsiOMva49Agup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NvI+9tuQv+C9q4ewqPB8MipIyXZL3c4C5u4nl5rRcDcNuwtgq6wN9Zc2zQCCGggeG+43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Ya4gu7eYOZHYHQ5TrfS2tl1xnbN1zt34cJ6S64V2MepmwFISGnXXM1pPyXCyROYSCFsap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lz5HF7jfmSqw4EWfqFzt3dtzw9e9GrbcGUB6mQn/ANRy4/0uyl1fRx20Zn18wxd3wX2J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v5dLfXcuA9LY/wBaU/8Aa/wsXTL9WJ7cICpAqCAVybbjhmV0XEGGua5w/lMYNja4zjRe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dnMIPwXz/wAPn/XuG/8AiY/8QX0FP+ok/dPyXXj9MZPBMZAZjNe0bNnkA/iKxLrKx0/6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xFYYXOtJ30Ra6iCmFFNel+jXA3U4OJzFwfIwsY3QjKQ0g+e65rgzht+NzOmksKON2V5z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F61UzwYfSGSYiOCMAaN0A2GgXTDH5rOV+Gh4/wAU9QwOSNoBfUXhIN9A5rtfuXj62/FW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MwiytaxrtLADpc8yVqAs5XdWTSQTCiE1lWxwnB67FzKMPg7Yx2L++1tr7bkdFv6DgXEZ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e+btdlHudqo+j/GqHB5K018pjEoYG2YXXte+3mu7peKsGqpGxwVmZ7jYDsnj8F0xxl9s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AqaSOB7pXyEOe94AN7W0ty3+K0XHfEYpI5MOpwHSyR2e65GUOBH5c12DhHVQW9qN1uXv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e0qsN78TW5nte8AgAG5GgHILWW5PDM9+XDhNIJrk2YXqno5o2w4C2cjvzSPN9NBcC391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XxUsVs8l7XNtgT+C9uAioaN1hliiaXGw5blbwnyzXA+kyvEs8FE3+icXO33LW2+ZXEK+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S6vfa/uAH4LHWbd1Y670ZAHH5vCmcf7zV2/F0nZ4DV6e1G9v9xy4/wBGDo/0nUNt9N2L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6zjP/YFR+67/AAOXTH9Wb7eQAouoJrk0ldeu8CyOk4XpC8lzgXgkm5PfK8gXrfAH/wBr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D2lc56TIw2spXjd+e/uDFxYXb+k/8AnFF/b+TFxCmXtZ6ercBQCDARb+kf2nxa1ZeP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maRjIcxyx2717b38vvUuFSw4FRiMg/RMzWHPKFpeI+MYqQmDDx2k40cXsOUAjS2oPNdP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hTC2RBnZZrC2ZzWkn32WHWcEYfPYxyzQkfZDbfCy453FeKOmMna21vlDnZfhddHw7xo2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o+NhItbnqTdTcq+XMcR4DNgs4a53awm2WSwbcm+lrk8itPde5VMMdVTvilaHMe0tIIvu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wuukpprZm21BuDcA/is5Y6JWIhRui6yrufRzhokfLXv1DbxAWFrjKbraekStdTYXDDGb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KQfmFteFqB2HYLDTyW7QFxdY33cfwsvPeNMSGIYs8MJMMdsl7jdrb/eF0vjFPdaG6Erou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3nBf/wBzUf8Ab/wOXp2Nf7Mm/s/4gvMeCv8A7mo/7f8AgcvTsa/2ZN/Z/wAQXTH0zfbx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oeEcd/RNXknP8leHZtTobDWw8gNua55b/hfh6TF5s82ZlGLhz2uAdewsBv1HJWf0V6VU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BJE8Gxy6jcXFxvuuUq+A43Pe6mrXtaTcMdGCfjcLq4IKTCaRxjYyKJgJc4MF7C51sPNa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ND5n2NrtjNvvst3XyzP6YNBwNTxPD6qqfN+y1gaNud73XR4hW02E0TnyWYxoOVoabE2J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8X4RUPyCaSNx2D4zr8LrNxnB6XF4CJmjPazZABmG/Mg9VZr4HlGLYhLidbJUzaOdbug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azcWwypwqpMNWG5uRa64OgP4rAuuamUkIUAEc0kIHdIoQUASgpI5IGkhBQBSQUIAoSOy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ApJlJAFJBSKoSChJA0uaLpEoO0FuqMwKqvdNuhUVagJXQgaig3SQSukkhA0KKd0DRdK6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LKQbfZA7oujKRulsgLpIzJFyAN0roLkBw6IBAKLhK6CSajdGZBIuSDii/VGiBXKV00EX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9kXKRBCVygldPMoXRe6Cd0rqKYQSSsUrozIAgouglJFBKLpFCILoSQimkgJoiKFKyVkC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QSgV0ZktyiyBlyM11GyYbpqbIDNZG6NBsi/QIHZB1SFygBA7DmU7i2iWVSA6oEPFPUnZ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kAAoG0280zc8wmInDdGg5IIuBJCbQ3b70i5IAudvZBaWtA0v5qsqZYQ297qFgN0DD3AW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EZx9lAmDM+x2VheBoDcBQznW2iggsz5t0idbKCd0Ei5LMolygSgszlRLyoXTugZcUi66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Vk7IQiCyE0kUIQkgaQQhFNCSaIEJgKVggiCpAosOiYagAUG6YT0QQylGVTukgiQlYqx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K8tHgkW3QUWKdlKQhgJcdAsd1U36oc73IL7JrAfUyk90Bqqc6Z/tPd7im102LpGM9pw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ksNsdt1MN8FNmlpqSfZaB5qJlkdu74JZEw1F0AOqYFimApgKAaL7plnROykN1dCktUSF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TQxyEgLclcY7JFqaVVZQdGHbq4hRsoMV8JGo1VeVZ1iFF0bXjoVUYRallWQ+ItUCEFVk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WQrbJWQQsouY17S14BadwVaWpWQaSswotcX02o+x+SwWktcWkEEb35LqSFjVVHHUDviz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iF2UabdE3xNk7zDlelPTy0ryHi7b6OGxRG9RUopnB4jmacx0BHNem8BcMl0frteyzbgx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001HXZazgPhV9fPDX4jTkUjCHxh7dJd/HYEDlqvS6ysosIow+okip4GAAA6WGg0HvC6Y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XjuKwYNh76uoBcGkAMaRmcSeV/j7l49jeJ1OLVZqptGnZummgG4A6Ix3iKfHap5dM8QB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sbWHI7rAdKOzDG8lMstrjNAOD/Byi9mu2qskja1rbbndRDsvdcNOSyr170em/CVELWLT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VqXPWUj76uz29wYuh9G1Q2Th/sswLo5XC3hofxWD6VqcvoaGoYwkxyOaSBsCL/8AtXW/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zDZwsq7ELa3bI3LIPesaamLDcatXJtk8LQum4iw1rRcCpjJ8s4XvtW8R0kzzs1jifgvI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zMYyYomZs1tA4PYfivTOLKttHw/XPc8Mc6GRjCftFht8l1w8TbF9vEcakEmM1727OqJC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8ySOe83c4kk9Sndcmkwt5wvgc+M18TGtLacOHaSFpIA15jyI3WJgOD1mMVccdNBI6LMB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b6bX2XtuG4bRYRSllLFHDGBdzvDU6k+ZWscdpbpPDKGDDKKOngAaxgAJJOpsBfU+C804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StcKaN/ecSCHlpIuLctjuthx7xYRI2iwmqIsCJZInWs4O2vbw5HmvPM1zqdVrLL4hJ8n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rm0QKdyrqamnqn5KaGWZ/wBmNhcfuWdimB1+FxRyVtM6Jj7WcSDqb6aHfQojWhSCQUgi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czg5jpKZ5zPY2wJNiNyPL4L1+N7Zow5hu1y8B2Xt/Dmf9DU/aZs/evm39orphfhjJ5JxJ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lFyxmXK6xAN2gm1/Nay6630mFn6YaG2zi+b+FllyMbXSSMZG0ue4hoA5krFmqrtPRpQ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bHNG/tafgV0/HuJtocHfENZJ7x2BGgc1wv8Acsvg/DW4dgsA7MMlla2R+mty1t/kuC9I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5M0MUbG2B0vYm/8AeW/1xT3XMXTUUwbLm06/0YkDiCYHnTOH95q7ji6MyYBV2+rG939x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DiWHO7K17HtJ91/wXqeJQipw+qhIv2kTmW8wQuuPmMX28LATASddps4EHoUXXNo7L17g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4s67yR/bK8jijfNIGRNL3nYDUle44fTilo44QLZb6e8lbwiVwPpMlDqyljG7M1/eGLi1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Vbc2aONwa0dDlaD94WgWcvaxlUdbUUby+lkyOItewPz8ljK2CmnqL+rwyy23yMLrfBVK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gyrfWcPwSS6vDntJ694rmvSfAGS0MzQbvzhx8g2y3no+aW8NRE3s6R5Hxt+C1HpRkGTD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2fzXS/qz8uBW64Qof0hjkMLvYDXOdvtb8yFpV6J6OcMMUEldLHlkddjSRu0hpBWMZutV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aidx1axxaLjUgE/gvEyu+9JGJFvZ0EchBNpHAHkcwsVwC1nfKQJoQsKaEkEqje8Ff/c1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6djX+zJv7P8AiC8w4KP/AEmo/wC3/gcvTsb/ANmTf2f8QW8fTN9vF0KJKV1hpMle1YPS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ZG0OPUhoBP3LxWLL2gMgu3mvdhawtst4M15v6Q8WFTWNoGAhtO7M51wQ4loIt5XK48lb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iS4d3b3/AHQtUSs32qV16L6O8U7akdQSayR5ng3Hs3HLzJXnF11Xo4a845I5oNhCbkfv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RaI1OFQzNIzQPJ92Uk/ILzJew8WFgwGrz/1b7eeUrxy6ZeyGUBK6LrId0FJCB3QUrpEo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QUrpXQBQUk0NkhCVlQFA3QUkDKSLoQHJIoSugEkyUigEkFCDr0XWMJXN/WsczzCuY9r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5V2TsgtzXSJULoQWXCSgmEEkikUkDOiWayRQBfZBMPT7Toq8pQbhBaZClmuVUXJ3QTuE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QHJEoBF0kIHcoukUIHdMG51UE0EgUXULougsBHVInXRQQHILLpFRzIzFAwhK6LoGi6jm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sk8kXKKsuhQumCiHqjVLMi6BoslmRdFS0CiSle6LIh5kXTtoonVAsx6J3JS0SzeCCRKL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V7jRSy3RlAQDb21T5pGwTBvsgLX3RYclNsLnC5IA8SjI1p1N0EdUAJkgHRRLkE9Bugv6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tcSpB5bsdVUHpE6oLDI481EklRBTDggfmnc8krhF0AXW3KLpEpEoJXRdVXRmQW3SvdV5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JoHfVCSEDQkhBJCSEU0JXSuipIUboQSuldRQgldG6imCgYClZAUkQsqdk00RGyaClfoP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5Rf9ooDQdhdAhmPgnld1V7GMy3e4NATdJENGuFv3SqbVxwPcLl7A3qSrOyhHtVIJ/Zao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1UvkJ8vJQX5Yr/rdP3Sk5g5PaR52WPdNFXaDctPkUmB73d1riP2QosMg1jD9ObQUGSpl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XuiieLPhyW+sTqVU+kYCcpDh1CqbG6+lyVYA5m7HN8dkFD6YC5AVYi8FsBK1wyu0PVBj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2wBElkWYY97bpZO6TbZTQxsiRYsjL4IyborHyphquLEiEFYCkApWRZAgpIshQBaCFW9n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GK5qhZZjmA7Kl8aaFNkjbmplpCiW33UEb8jqouiB1CsyhI31QUFhHJQy3WWLHdRdFfZB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DYiyLIKbJWVpCjZBCyCFOydkFL2B7SHAFp0IK23CfBTMTqBVTPfHRsd7IAOYgjTXla/J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gibHC1rGDYNFgt447ZyumM91Pg+El2jKali5DZrR4D8F5DxfxNJjtZljvHSxZmsa1xs8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e1OAcLOAI6FQ7GL+rZ/CFuzbEunzo+EE5ozld4JxzWcGzCzuRX0V2Mf9Wz+EI7GP+rZ/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AEhc8ZzoTurXETS2bsV7FxgxkfC+JubG24hcdAvFIJh7Udibbcws5TSy7dbwNixwvFm0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k6Oc5ov8AvS8bw6PFMPkppNLg5TYGxsQDr5rxGkd3zI42Lbar0zgzihtdEaeve2OZguH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m5OoWsL8VLPl5zjWGyYbiM9M/eN1he2o5HTwIWNSh8sgiYMzjyJXvb44ahgzsjlYdrgO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0MEUZ6sYAnYnc0nBmBjBsNIkH8oke5zr202Fhb90Hdc56XMRtR0lDG4hzpS95BI2bYDx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xHR4PA7NI2SoI7sbSCQbGxIuDbReP1krsQkdJUPc+U7ucST05pldTUJN+WnWbg2Hz4tX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ncDQC/MhUzQlh1GnVeo+iOniGC1NRkb23rDo89hfLlYbX33WMZutW6dNw3gdPgOHimgc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gON/LyC5Xj3i9tOybDKDWV7cskl3NMYIaRbQbgnmvQFDso/6tn8IXazxqMbfOrnlzi55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QvorsY/6tn8IR2Mf9Wz+ELH217nzuFIFfQ3Yx/1bP4QvEuNbN4qxEAADtNh5BZyx0su2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KGnnhjcZzdsrm3cyzXHTTmvROI8HjxvDTSyPMZzB7XhoJBH+RK8Ka8tN2kgjmCvTeD+M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NikY3SZ7g1pAAGrnO3Oq1jfipf5cRjOD1mEShlZHlBNmnMDfQHkT1Wuuvf2ugqo7tMUz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o82b1SnzXvfsm3v8E7DueTcJcOSY7K573OjpWHK97bXvYnmfLlzXsADIY7ABrGi+g2UJ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KFg2zODQvOeNeLBU5qLDn/QkDM9p9q4IIuDqNQr4xh7cxxFiRxXFpqsjK1+WzbkgWaB+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I6FhHdbIHnb6oLvwWmXpfoxw3sqOWteNZrZCRtYvB5LGM3VviOsxasZheGSVLgMkWUW8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zyVEzpZTd7rXJPhZek+k+tDMLjo2nvySNcRf6ve/EBeYq53zpId00kLDS6lqJKads0Rs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3YHiLcVwyKrYAA+4sL6WJHPyXhYXS8H8RvwecQy3dSvdqN8pJFzuBsFvC6ZsZ/G3DTqF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Zh3Rk9ke+5vyXHXXvMFTT1Ud4JYpmH7Dg4fcomhpC7MaWAu69mLrVw36TbzzgHApKitZ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KNDmJA/B19uS9AxasbQYfPUO1LGOLQeZAJt9ysq6qnooTJUSxxMFhdzg0fevKuLsedjF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rQ1hNrnW5IBIvqU/WHtp8QqTWV9RUuFjLI59r3tc3sqEk1zaeycO0VBHhdPJSwR2kja4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mwvyXA8W8NvwmRs0Di+mebagDLYDx158uSfBvELsNqhDVPcaRwN7n2TYW3NuS9Npqumr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tcjw75Lp4yjPp4Ytxw9gk+M1BbGcsTdHv0OXQkaXHRetGhpC7MaWAu3v2YupvfBTRjO6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LtChpIqCkZTwC0TL2FgNzfl5ryri3Ff0pijnMIMDLZN+bW338Qt9xjxTnz0WHSNdGW2d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B8QuFUyvxCRk4dT+t4hTU+3ayNZp4my9nw2mbRUEEDdo2NaTbcgAX+5eb+j+hNTjTak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b5LteM6x1FgE0kZtIXNa3XnmB+QKuPibK834nxD9JYzNUD2SGho10AA6+N1qkIXNTRZK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dK6De8E//c9F/b/wOXp+N/7Lm/s/4gvL+CP/ALnov7f+By9Qxz/Zc39n/EFvH0zXifNN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q1tfhdPMLZixocBfR2UEj714oStvw1jcmDV4lu50BaQ9mpGvMC4F9AtY3RXV8fYC+a1f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ujuhu9/7P3rz5wLXEHcGy9qwzF6LEow6mnjLubC9uYa21AKyJaKllcXS00D3HUl0YJWr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zSBkYu47C69T4LwR2FUJkqG2qpC7MNDYXGlx5X9638NNBBfsYYo775GgfJarHeIqLCoX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jmkg2NiRcG2iSaNtT6Sa51PhkFPGe9M8339kNsf8QXmd1kYhWzV9S6eoeXPdbmTyA5+S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JUbovqoJXRdRRdA7pEpJXQO6SV0IJXQSo3SKIldBKjdColdK6SV0Dui6V0roJFIpEpIJ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lIlBKSBkpXSOySD0AEO0cAR4qDqaJ3stDT4JNKmHI0qNGR7Dviq3QTM3YSPBZgerGyBX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g76LanJILOAKx5KSIm7TlKmhhaoV76V7fZN1S4OYe80oI6o1ugOBTFiVAIDrckEJWQMu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shIoAhNJCAugFCRQSzISOyAgaRQi6At1QbX0RdK6AKLIui6BITui6BAIQmgLoui5RsgL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KPcmTqkgLIATJUSgRQmLJ80EbFFlZbS91EkDZBHVNuZLMUZigm65GpVfkpAC/eVmRg2O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bapgnk1AsillbbfVNouddfBT7g3aG+ZQUlLI4qwvaPZbfzUTI4nogGx9VLujmqySUkEy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yiXoLbDwSIb1VV0XQScAo2Cd0roGCByRdK6V0DuldCSB5k86giyCeZBcoo5IHdCSEDTS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IuopoHdF0roQNCSEDQldBKBpXSJSuipXSuldK6CV07qF00RMPsph91VoN08zAguLkwb7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a/NBkCxO9h1VrWwC15QbjYtOnvCwsyLojOe6EDV4d0Aufmo9vC36hd77fJYdiiyDJfJA7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J102UShA7oLkkXQPMi6jdO6KsY9zdWktPUGys9ZnIt20n8RWPcoDrK6GR28pGryfNISS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mQXILu0JP0gzfNSaWh3dcR56LGJKMyQZ2dvMEeOhH3KVrg8wVgtkIN26FWNqHjc38Dsq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eIUbKTJmvGuh81YW9xFUEJEdVcR3fFQLdFBXlSsp2QmhCydtE0iopWRaxTKEACnod0It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mWWSNCbJlocEGCRZRWW+K3JUPZ0CmlV93mDfzQ07oIslZNCTrONnCyg6O2ymeh5Iz2Gy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aHC4VbmEIKLIsrCErIIWStqrErKoiQokXVhCiRqmhr6rD43tJiGR/LoVrHZonZXghwXR2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nZlePIjcLOlaZr77qL4ATniOVynUU0lMbkZmfaH4qMb7oEyexDJxld9rkVnCQsjyW1PN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uqbSU3sjPF9nmERv6fEamigYKebId/ZB+YTqcYxGRpbPNmadbZGj8FqYZGyFrmm4BFxz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FgBdNorLWuacuo6KosLdW6/gshzDnd2djkJSuCO9o7r1KKrbIHCz9ljz01u9Hq3osiSL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IjXFtlFbaeCOa5bZrvBa2eF0TrOBt1QV3RmSIUboLA4p3VeZMFBcCmCqrpgoMumqZaZ5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/NbD/SDE+zDPWe6BYDs2/ktOE7psZE9RJUSdpM7M/rYBRuqsyeZFWgqWZUgpjVETuldA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UkQBStokmqLKeR8ErZYnZXtNwbXstl+nsSsB6zoP2G/ktVdF0Fs0z5n55XZnHnayioX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dA1ZDM+B+eJ2V217XVV0INozHMRYzI2os21rZG/ksOpqZal+ed+Z3WwHyWPdBKoldO6h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3RdQTuldRui6oldCiglESui6hdF0ErouoXRdBO6LqF0XQSui6jdNBIOIII3C2EGNV8Eb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MjT+C1qLoM2rxSrq2FtRLnB5ZQPkFh3UbpoBCV0IGhJCAuhJCB3USmUigEFCRQO6Egmq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EAkU1EoBCEIFdF0kIBCCkgEDdCBog7kKQOqEKNGSkSUrK2OPMLqibSMoujMClYXUXGx0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oQqS6yA+6bFhhjdfQKl1KL90qzMguN78k8DGdC9u+qgdNws690FrTuAmhhA3RayynQtO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m6Co2RYFBa5vtNKA4WUCy9EwLDZMEHZK5QLmghB3RZBFPkhKyAQU0kCtokpJFAkkKQQR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QOyNkkIHeyV0rIsgd0syLKJBQSugFK3VAGqAOpTtomLDdG6BiyWYdE7qKAvcbI0TAJ21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optHgrA1o9oqfaNGjQgqEZdysrRCLd4pduRewCDUvtpZp8EEhEB7IJ9yg/NmtYgKLppH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x3JPmUDynkh7Mu/zULpFAyQNlHOokqJN0FnaBIyXVdrpgKhk3STyp5VBEFMFSsEkAhOy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0JEoCyEXSugCkmkUAhJNA00kkEkJXRdA0KOZGZBJF1DMi6CRKMyghBLMldJNAk0XCAih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ui6YaE7IIIt4KwIQQsnlUrJ2TQiApBOyLK6AlZCFNAQU7oumgt0WUr3RdXQhZFlPRF0E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SuVIpIFmKd0WQgEXQhAzqrIpXs0zEjxVSV/BFZ7Zmu30Knb4LXhytjmLdtuiDKy3SLbJ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xVjmoqohIhWWSIQVlJTISsoEi6EJoMdU/EJBMFBJruqTow7UJbhFyFBS+HXXRVOZbZZt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7KDCNwla+5sr3sIPMKojre6ioXLVMPBGqRbfkq3ghBY5oPsqBaohxCsz3He3QVEWKOat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RIUgmQqK7JAKyyVkFZaCNVgVOHMeC6H6N/TkVsiEEBBzbhJC/JK0td481Y14I1W7mhZK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XVUEkV3Q3ezpzH5qaGK+K7s8RyPHRTiqSCWy2Y86XGxUWP3HMKZDZG2cAQoMyGXs4ngj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Hq7Xn2ib+5a0F8A3zxdOYWVFI2TKQ67Rb3KyItLXNsHDS1wEGxbbqrDKJJb2s2yg+I5A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at1Cm2RsjcrwCpXFhm+Krki1uNCiKKijvd0XwWC5pabEWK2jHlps5SkiZO3XQ8iitMRZ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I06qi1lAXUgVBMFFWBylfRVqTSgmEwo3TREwVJpVYKkCgtBUrqsFO6ImSldJCB5k7qKA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BK6LqJRdBK6d1FF0Erouo3RdETui91C+iLqid0rpXRdA7p3UUXQO6LpJFBK6CVFCB3T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90JJoBCRRyQNK6SEDQldCBoSQgd0JJXREkKN07oplIoSJQCCldCIaFG6LqiSV1EnVCCV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JQVFAJ3SSQO6CkUrqiSFG9ksyCSRSukXKDvkr2SBuk5RpJTY8t2VTTopA2QWOJPgolAc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2ykgqACfJRCaB3TzKKEFgKd1WCndBYHKLo437tseoSBQgxp8MZI7PE8xyfaabFKOCeJt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XWWCQph556oMEjqLIsFnERye0FW+lbux1kGIRbZCtfBIL2AcqbuDrOa5vmEBYIspHfRM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UWQVphSsla6BJW1uphpTsghZLZTAugsQRSTyoylAtEWb1KlkT7NBDK3qkQFYGHkE+xuN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E7KzKBo0XTLHhpNiEFYivuUCI3sLH3pXKXJBaSGC2ocqXOLjqSgmyiUDuldRukXFBO6L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K6hqlqqLLoKgmiApWTsU7II2TspWSJAQIKSgXBHaIJ6IVedGZBZdK6hdNNCV0kghNKSE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Vk0C6LpJXTQkncKCLIJXRdRTQO6SDokoHqhLVGqB2Qlqiyug0rp2TATQQunZNF1QWCdg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yLIQNCindA0JIUErqQKhdF1RNCjdGZA7oSuhA0rIuhAbIQkSgEXRdJA7ouhCgEimkSqE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g3UTdQSuglQRZBLMjMlZGiCQcro53N56dFjporYRzsfodCrSO7cbrVgq1k72iwNx0K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uR6KwixCqo2QpEapWQRshMhBCBXT3UU1A7IS5pqg0d7QVb4dLt1CsFgfBDTYqaGI9irA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bBzGv81jyRFvkpoY57IbMefNyrc/o0e9XOZ0VZagi19tBp4KZs4KshRuRzQWlhCQCTJC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bFBUhSRZBBIhTskUEEEc0yEIMealimvnaA4/WG6008b6eTLILC/dPIroCq5Y2yMLHtDm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k6PK7PEcrunIq2popIe9Fd7OnMKljwQoLGy62lGQ9eRWYJDI+NjgGsFh7likNe2zgCOi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LpzCqNk9omnyx6ADdY7jl7uhCjTTgMe6F2Ym2+7fcshrmimsdXvN7KCh7A4Gyq78eu4W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yNlEAPvb2uh/FEQztkZZwuCsOopS0FzNWrJfFrdqGSFps5FasiyitpNTNlBdHo7p1Wuk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RBUrqCLoLAVIFVXUmlBaCpAqsFSCIsaVIFVgqYKCaOSjdO6ACaV0XVEgndQBTBQSumo3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BKB3RdJCFSui6imqhoukmEDQkmgfJJCaAQkmUDQldK6BpqN0IJXRdR5IQO6Ek0AUISQ2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SRzRDuhJCBlJCEAkhCAQhCAKVk0rqh2QldK6CRQoZkXQO6LgqJKSCWyV0ikUDJUUXRda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pFO6RKK7wFI7KIKLqaNptTuoA3TTRtO6AkCldBO6LqF0wou0wU91BMIqSEgU1AITAuiy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V0HwUUahDSV1JryFXe6ENLS6+xQTcai4VZTBQPs43DVtj4KJpifYf7ipXTDiEFDoJBuy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s0SkKWdjvaAVGDlBUcqzHQRvJLHOaT0KqMUrDplkHlYqCgNPkpBrb94gqbTmdZzS3zUn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krEjZZAibbU2QWAbOBCIxcpCCFkFjTzSytb9W/vQUaqRzFTzW2aAouc47oIi4Oouk5zg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UnEnU6oDO/7RSuTzUb3KEA7RR1Tv1QUETdR73RT0TzBBVYoyq0kKBQLKjKi6CSqgskQh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ZCCRcolySRQMvKgXXUsqWVURRa6ZsEgUEshTDSpBxUxdBXY9ExforEIKzogG/JW2Sy9E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o05lNqqcCClcq0jookXQV2KFIsPVLsz1QLQJX6KXZlGQjkgiiylbwSsgAAnZJNAIQndA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JO6ATUbp+9A0KN0XQSui6jdF0ErpFK6dwgYNk7qFwi6Cd0XULozIJXRdRui6Cd07qq6d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GZBZdK6jdCCaFXcozFBakq86A8oLEioZro1QSRdRuhQSuokpJXQMlK6RKLoC6V0JIJXR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7qu6d0EwVcydzdzcdCse6CUVsWTNfzsehVi1Qcr4qhzND3h0KozkHZVslbJsdeinyRRZ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EQhNIhQCSEIGDZTDlBF1QPiDvZ0WNJGRuFlN3TNjo4KaGue1VkLPkhuO6sZ8RaoMZAJB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teD7WhU7LHKkx5b5ILCFEqTXB3mmQgrKVlMpFBEhIhNCCNli1NCya7m9yT7Q5+ay7KQ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H5ZBbx5FSBDhYrcTRtlaWvAIWqqKN8JzR3cz7wiq3xBzg5jiyXk7r5pxzZZA2ZoZINR9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KkQ17MrwHNRGXHL9P2k59kaDqjshJE+U6C9gsAOkh01ki5Dm1ZUcokjGV94wdunmoJE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JIw4XGo6rIBbUTBjf1bW281Tlc0FzdWg2RGNd0Z8FORkdQ3XRytcA9ulr9FjvYWm7dwg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VRWz7RkrckoF+RWHUU7ozcat6qChF0tkkFgKkHKpSB6oLQVIFVgqQKCwEqQKrCkCqJpq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ukgkCmop3Q2aaiCmiGmkjdAwhCAqGmo3RdBII5qKaCSFEFCCSFFO6BoSRdAIKLpXQO6L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LoGi6V0XQMlHVK6LoGkldBKBoUU0DukUkAoGhK6L6IHdJK6LqgJQUrougaSV0XQNBKjd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QTogZUSUXSJVkASi6RRdUO6RSvdIoiSRKRKRKDukEqN0Eqs7TYVZe6oBU2usml2ndF0r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6Sml2mDqpqoKy/dUWE2+qsuq2eypBStJhSCgEwoHZMIui6KiUFPmk4IpIQgFAEmyjmcN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LNdFgeSLJsJxSzJu2VZ3TYtYbc1cH21JWKSmCrtGaHAhItBGixmuU85CbDfG52xuFjTn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RSAu1VTyH1sYcLhBrqbEKeokcyKZjntNiA7ULL73JSr8CwvEJjJUUcZlP9I27HfEWWLJ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pZGyPIDZXZi33q6GUGlBasyGjlc0Elt+l1Z6jJ4fFO1GrLD0USwramik6D4pGjk+ynaN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aST7CgaV/NhTQ1XZlHZlbMwEfVKgYfBNDXlhRkKzjD4Jdj4JoYOVLKVndj4JGEdFNDBy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XYhNUYNkWWaYEuwV1Rh2QsowKDqdQY9/BG/JX9jZHZnoqKLX5IyK8xnojs0FGQI7MLID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prAFK3RTtrsggqCIYUFqdijJrrdBE6ckXU3ADY3USEC3RZTDLj2mjzUS3oQgLFRTN0rK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SQgaRAKEXQVlpCStSQVpK2wUHBBFK6EIAlRz6oISIQPMi6iQolBYndVAlO6gsunmCqzJ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IzFQWEIuQoZijOqJ3RdQzhBcEE7+KV1G6FBK6FG6AUErp3ULougnmKMxVdyi6oszlGcc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h0QXKu6V0Fmayee6pujMgvulmVAcpZlBZmRdV5kZgqLLoUMyeYIGldK6EDui6iSkgldF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zBVoQWXQqwU7oLQ7LsVkR1ZGjhcfesO6d0VtY5Gv9k+5S5rUhxB0NisuGqI0k1HVBlpI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RTSQhQJO6EFArp5tdVFCCQcm8B26hdPfQboKJYbajVUOaQtg0WB5qD2NO26DXOaoWWVI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QQJAbe+qkyXqoEKKDJBB2SsqA4t1VzJAfaQIoIU7A7JEIiCkEipDZEVndIhSckisGpox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K15zRvyyCxW9IVM0LXtIe0EINXe6gYSHZ4XZXq2amfESWXcz7wq2vuEDZUEEsk+icdC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WRwAWubkrFe1sos/VU/SU2n6yLpzHkoNjLGHSP7E6MF7hUlwOjxY/aSgnIheIiCHbnmP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LNgO85EYU0PuPVVNkdGcrxdqyw1zM1tYwSCoPjDxdouOnRBiTUzXjPDqOixHNsSOazS1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ZUC47snTqg12qL2U5WOjdZwsVWSgm0qYcqApAoLwVK6oDlIOQXXTDlVdMFBaCndVhMOQ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URZdF1FCCd0wVC6d0E0FRumCgaEk1QISTQNCSSCV0JIugYKLqN0XQO6LqOZF0E7ouoXR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BK6V1FNA7ouooCBp3UbougaLpIQO6CkhUNJK6d0AglCRQBKEJFAFCRKEAhIpKoZKLpXQ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voi6SEDukldBRQSldBKV0HcXQ7ZMBJ3ILTCQ2TBQiyoYKd1FF0EgVK6gglQTBUwdLKk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SxZVoRfVRzaDqi6w3tYCpBQBUgoqSLWSTuii/VG6iRcg9FJTaiyiVPkkFBFNOyLIBJSs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QsgCLqGo2Km4XRl1RUQSBqFPPZuqR0CW6uxOJ3eVob9O081S0nMNFl5O+0qyotabOWDX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y3mzrrCqjfF6f9lhWkbyI2YFcCqGnuLCfisbHvYYpyWm12tuPmtI2ZcjOFqDi9PzMjP3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SONhUR+82VRtsyWYLBZWwvF2yxkeDgp9u08wgzMyLhYolHVMSA80Vkd3oErM+yPgqc46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sb8EjDEfqBRzIzKANNCfqn4qJpI+RIUw5SzIKDRN5OUTQnk4LMBTuqjANC/llPvUHUcn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Q6lkH1SqzC4btK3d0X6qjRGM9FEsW+LWndoUDFGd2BTStEWJdnzW7dSxH6p+KgaOM7Eh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RMZW4dQjk74hRNCeRapoagsKWUraGhf4fFRdRyfZTQ1vZko7MrONLIPqO+Ciad43afgm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VmGNw3CWU9E0MItI5Iss3L1CC1vNqgwcvijKswxsPKyiYm8igxMqRBWUYuhUTCeqDGse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MZCCnXokSeisLXKJDkFZcoklWG6iQeYQ0rN1G5VpHglZDSu5SurLDokQOiCvVBU9EFEV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EXU8vgokIguhKyVj0RTSRYpaoGhLVCGzugJJobNO6iEIbSui6SSB3QkkgZQkUIgST1SR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G1t9VC56IJ8EAUJapIJjzT06qu6EFl/FPMqrougtui6qzJ5kFqShmRmQTunmvbSyrui6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8EEg7qpAqm6MyC+6d1UJBzUswKC1ry03abLIjqzs9vvWFe2yYcptW2a++mgPz8k7rVxy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RzG3tAjod0GVdIqDJGv208CplFF0kIQCSE0DDtNUhumW2YHHmdkMFyEA4D2XarHli5tWR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oMB7bKshbB7A7cLHfERsgxiEahTc0qNlEDZC1XseHjoVjkJWsgyXApjZVMkI0dqFcCCN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iiK0WU7XSQVFqxKijD7uj7r/ALis0jVIorSOzRuyyCzlNjhr4rZyxNlbZ7bha6opXwkl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ITmzwnK7oiKqs8tk+ikIy35H8kNkTkayVtnD3oMtsl42QNb3i67iU5I7ySGEgNZzWszS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LLhqQYSIiC11sx5jwURIkO0Is5Y8sdjduhWwIjqH5GnusZqfFY5Ba27hdh2KDGDxI3JM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NWi7eoWZJEHC7dR94VbHOiPVqDWkWKAtlJTsnGaPR3RYUkRY4hwsUFYKkCkldBNSF1AO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pKN07qiVkwEg5SuogCd0BFlQrqQKifJK6C0FF1C6d0Ei5F1FNA7pgqN0IJXRdRTugaEr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FkIQCEXSuqhlCihA0JJXQMlCV0XQO6CldAKB+aLpXSugldK6SLoHdBKiUXQSuldJGyB3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KV0rohoukkqGhJBQMqJTUTugd0JIQHJJBKV0DuldIpIO8CTvbCYStd11qMpoQEKhJoQg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SpRJDj3T8EmuuAVFzu80eKDIGyd1EFMLOl2mwq1uypGisaVmtxNCSaindCV0wpVNAQdk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ST5JIEVA7qRKiUCOykNlE20BU+SKRAKiApBMhARt7/gssH6UjwusaH2wsgfr3noAFqId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BbkxbKL2lgPH+uHW/q1pG1abMC1Te9nd1cVsh7HuWvi/VD3/ADWmKrIKrc0cxfzWRZRc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CDCwg+AuseSmgLj3CB4Ej5LJcEjZTZtjimAHclnZ+7K4fiptjnae5W1I83B3zCtspAJs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Zf8AejaflZTbVYg369O4eLHD8VOyeVDuQ9frxvBA/wApC38FNuKVAtnonn92Rp+dksqW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Ht01S3yZm+RVgxum0z9qz96Jw/BY1ii3grs7mezGqJwt6zED+063zVzMQgktknicfB4K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VbqWB3tQxn+yEXudD21xojtfFc1+j6W5tC1v7tx8k20jW/q5ahg/Zmd+ap3Ol7bxUhMu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keZDvmFIGuaO7Wh378QPyshuOlDxZPMOq5wVGIN+vTP82Ob+JUhXV7R3qenf+7KR8wi7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VqQe/QyebZWn8lMYwAO/TVTf7F/kUNt7dF1pm41S/WdIw/txOH4K2PF6J21VD5F9vmg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nsTRO8ngq4Sg7aoLUKrtAmHhBZYKJYw7tHwSDwncHmioGGIi2Qe5QNLEeR+KtTQY5ooz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/wC5ZWqMyDCdQHk4Ks0Mg2F/etkHIzKaGrNHKPqFQNNIN2O+C3GZGZNDSGFw3aQoGLwW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JoaAw+CRgHRb4sYd2N+CiYIjvG1NDQmDwUTT+C3ppYT9X71E0cR5uCaGhNP4KJp1vTQt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k8fBTQ0Rpz0UTAei3jqB9tMpUDQy/Y+8JoaQwnooGIrduo5P6tyqdTOG7HD3KaGo7IpF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Awjomhqy1yRzLZGEdFE046Joa656JXK2Bpx0UTTjogwLoKzDT+CiYPBBiWSWUYComA9F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T0QYiqKrHokbhWFjvFItcgrJQp2dzUS09EEbounbwRZAr9DdK6eVGVEK90XTsjRRQhHu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DdJFBFuSjdNFkQkrp2RZAi5LMmndRUboupe5LRNBZkFyeiAgjmKMxUjZGiIWYqNzzUii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ZU7IJNkN9VMOBVVkWQXKQcQqQSFZe4RVwlty+9ZEVQdiQfC+qwE7obbYPa7bQ9CmtYyU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a4Pg42P5K7XbJ5KKbXNLTY6pIqyQ6MttZQBtsmw3uDzFlE6KgCZSQSoHyUSE0IIOY12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WShEYFlErOewO8CsaSIt8QgoTYbHeyCEioq4SAm1/eprF2UmSEIi9Ioa9rtt00EClZWW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CmQkQgwaika+5Z3XdeRWveHRPyyCx+a3hVckbZGlr2ggoNSHAix1Cx5KYtd2lOcrunIr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3c3pzCoY9BGGqIzRvvG46HkHLYxSskexr7Njibc35rBkjZMO+NeRVB7SnABHaR9eYURs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OcQGqstDzY2a7pySpqsFzJCc7I22aByKyMjZY472EsjifIIMJzXMdduilmZO3LKAHcir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Nsw5FVSQjcEEcigw56d8ZJO3VY5C2YkLe5I27VTPTaF8WrenREYNlIFSIsVAqiYKkCqQ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1SCmCgtzJh9lXdPRBPMSlmSAQgd0w5QTQWAp3VV07oLLouoAp3QSumCoJoiQKd1BF0E7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V0EqN0XQSui6jdBKBkoUSUroJXRdRui6CV0rqN0XQSJRdK6AUDui6ii6B3QkToi6B3Rd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0XQqBCSLogSKEIBF0JIBCLpXQMlRQSkgd0ApBPyQJCaLoI2QQmSldB3aAO94Lh6H0n4F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EnPtI8wHw1+5dlQ1VPX00dVRTNmppBdj27FbZZISKAhAIQhAJEJougRCifbCmofWUFiA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5jwVilNpspYsumaHBGYLELjyTbIeazpqZMu6d1S199lPMs6a2k51mqQ2VTjfRWA2U0qS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00GhNIqKiiyLpoIOb3gpKP1ymCipIskmgnCO+rwO/IVXT6uV4Gkh8VuIUXtLAA/1vL4MA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cTqT0sFUbCQ5YXno0rXw/qW+Sz6j+ayfurDY20bfILTFLkk5SsoPRlS4qslSdcmwUJ6e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3uG3WQZ1IPWuFWw2LTcFXxzAqIzQ5PMqmuBCkCqLLouoAp3QTuEXUQmEEtLI0UboumxL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TsEWCjdCbE7BGVRQgllRk8ErozoHkSdGD7TQfMJ50w5U2ofSQOHegjP9kKo0FOPYiDT+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kps2xPV3t9ionZ5SH80BtY32K6a3jlPzCySkm12qE+IN/wCssd+9ED8iFYK2ubv6u7+y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dyxuJVQtemid+7KR8wrBiso9ujl/svafxCospBNr3MgYwy3fgqW+cd/kSg4zSX7z5Gn9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PgmzuZYxeiO9TEP3nZfmr466nf7E0TvJ4K1TgDuL+apfSwP9uCJ3mwFF7nQtlBGmo8FL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WwtZ+73fkgUrW+xLUM/dmf8AmmzudPnHVMOC5kMqG+xW1Q83B3zBTz142rr/AL8TT8rK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nBV4k3+kpX+cbh/7lIYhXs3p6d/7srm/gUNuhulcrQDFqke3Qv8A7EzT87KQxq3t0lW3+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vbp5lpG47T/XFQz9+B4++ykMdoL2NVE0/tHL80NtzmQHLXR4nSyexUwO8pAshs7XeyQf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UdoEdoEF5IO4CiY4zuxvwVXaDqmHjqgZp4D/AEYUDRwnkR71PN4ozeKCk0EZ2c4KBw8c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QYTsPfyLSoGgl5NHxWxzp5lNDUmimH9GT5KDqZ43jd8FucyeZNDROitu23moGMW2C6Ak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rfgmhzxiCRhC6B0UTh+rZ/CqvVotbtB8tFNDRGAKPYDot8aOE7Aj3qHqMf2nfFNDRGDw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8nu+CgcPPJ/3JoaP1cqJp1uzQP5FiTqGT7LT5FTQ0ZpyomBy3Ro5R/Rn4hQdTSDeN3wT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J3RbcwkbtI8woGIJoakxnokYz0W1MIKRgCaGqLD0QQVsjTjooGnHRBgWPRFj9kLNdT9F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BFvALLMTuiiYSgxsoSyDqsgxHokYkRjmMfaSLBycVeYiomIqKpItzSVvZlLIUFaLqzKe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d1PL7kZG5b5hfoghuiydgnZFAuNlIDxQ1pCZsgAhRLjyCkNQgVkwiyaCxkjhbvG3S6yI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pg2RWyY9rx3SrTqL81rBMRa/xWTFVNv39lReUkB7XElp0Qm1COSEroDmmlcJIhlRKZKi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Csd7cp1Cy0WBFiorBIUCst8XNvwWO8EGxCggFYyQ7H4qolIOsis4DuAghKywxK5puCr2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FEqw6hRIQQISIUrJWQQWLU0bJe83uv6jn5rLISQaORj4X5ZBboeRTa5bl7GvaWvAIPI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obub9nmERhPg72eE5X9OqnT1Jjk7wEcvjsm1yJGNkFni6gzYXtlEUJvcuLnk+9RLdHSx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4NC3PH1vqFmU9Q1zWMafow7M7qVdIZYHg6WPRU2dGSWrMeGytdKDZ7pLNCi8APLJBYg2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JwS3uyfNYMsTmOs4WK2UsWXb4hQLg8ZZR70GssksuemczvN7zeoWNa26BZlIFQPggFBa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BMOUrqoFSBQWXHNK6gTogFBMoBUboCCy6AVC6d0E7ouoXTRErouoplUO6LqKEEr6p3UL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ndAXTukhAIQkgaEJIGgJIQO6AldCBlCSLqgTSQgCi6SLqhoSui6IaCldF0AldF0kAi6R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gAmCkNkIGSolPkkVQJFNBQdzXUNFWgsraKmqG/72MO+aVHT09JA2no4WwQM0axuwWvw/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xWlc8/Uc/I74Gy27WHV+hadiDe6qWApBSKiVUCLITCBFR2UikUD5KA9oqXJRbzUEkIQg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0gFMBJ3dFyoAaFTzaKsG40UgosSL9k85UC1MBRraQJJUw43RG1Tc3oophxCebRNrdNUF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1Fo1U1lUbXcSmFFut1IIpoQkqMim3Vp0a/xKrpeSsk0Z71qITPaCwaLWsqXft2Wa021W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3lWIzKo/yV466LHIsLLIq7dhbqQqHrTnUeSrfsrLKp+yMrsLY19Q7MLlouFuR4LmRJJD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+OzxxkNo+0ktoRIACsVqOS4upp6Hip36OAMNRD20sRNgHA2JHS6WHYgJJMjgWv6FZH08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h4y2abgDkFWaNjqhj2t742UStzC+4WQ0rGhYQNVktCqJqQSCkFQITSQCE7IQJCaECTQh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ZJCoaLpITYeZMOUE0ErpKKFRJCAUwgSNVIBFk2IpKdkiEEEXUiFEhUCWiZSUCQQE0IFY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i1TSQVlpSLVbcJaIbY76eJ/txMd5tBVZoKQ/9XiB8GgfJZiVldm2KKSJv6syx/uSvb8i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Y85c3zusiyRCLtUPXG+xXyn9+Nh/AJifEW+zU07/AN+E/g5TtdACbO4hX4k096OjePBz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N9uhYf3J7/NoSsiybXuWDGXj26CpHi0sd/7lNuOQD24qpnnC4/K6xyokJs7maMcodjPl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ZjFA82bW0xPTtW3+a1hCg6NjvaY0+YTZ3ugjqopReORjx1a4FW9p5rln0VNIO/TxOHi0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LP3Hub8ii9zrO1HVLtAea5ZkD2OJbVVQHIds4j7yVIetNddtfUW6EMI/wqnc6jOE8y5j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n9+G/wAiEev4k22tI/zY5v4lF7o6jMjMubbilcPbpYHfuTH8WqwY04e3SVAdzyuafxCi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DHY/rU9U3zYD8iVJuPUf1nys/ehePwQ23udPMFpRjdAd6uFv7zsvzWRHiNLJbs6iF/7s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DqsNswOxuPBS7QIMnMEiGO9poPmFj9oOqM46oLTDCd42/BRNLAfqfAlIO8VIPQVmihO2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6sjver85RnQYpw88pB7woHD5ORYfes7OjOg1zqCYfVB96rNHKN4z7ltg9POpoaR1O8bx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F0GdLMD0TQ53sm9EuyHRdEQw7tafMKBhhO8bPgmhz/ZDoomEdF0Bpac7x/AlQNFAeTh7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A9Fvzh8XJzh56qBw4cpfi1NDR+rX3UTBY7LdnDn8ns991A4dKOTT5FTtGnNPpfQKHZeC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92qpfTPb7THDzCaGuMXmqzGVsXReCiY/BTQwMhupAWWUYvBLsfBNDHsjLfZZHZHomI/B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HJZ3Z9VExKDDJNrJC4WWY7clW4fslBBshb1WRHVDZyxnDwUUVtGPa8aFMrWMcWnQkLKj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CENIcLgoVQihCFQrpJpXUAouaHDUJkpXUGPJDzbqscghbBVyRtd4HqgwSEh4q6SJzeVw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bW1CvZI140OqwQSCpZm8ibq7GcQolUMnI0fqOqvBDhcG6CJCjZTKVkRBIqVkrIMWppmT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0sckJtILDkRsVuiFF7GvaWvAIPIoNO1yi6IXzRHK77ismooiy7obkfZ5rFDze3MIJw1B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UX2KzoniVrInaySPLnHosE5ZG2eAQo9+EaEvZ94RGe5haC6Mh0ReWgb3VT42vF2fDonS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wSGjr4q0xBzY8p+kLC91uXRBhd6O/NvRVSwNkBdDoebVmmztHixI36qiSIsdduhQa1zb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2tmFnd1/VYU0To3WcEFSd0iEkEwVIFVXUgUFiFC6YKCSd1FF0EwU7qF0AoJqShdO6qJo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uhA7ouooCCV0XSCEDui6SEDui6EIBCEkDQEIQCEkXQNJF0IC6aSLqgJRdJBVDuhJF0QF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kUCQnZJAIKEIDkhCLKhoKSEAhBQi6b7EeCOG8QLnTYXHG9274HFh+A0W1wPDKbBsMZQU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lN3a+KzSq2G8jxbZVhYkmSooBNAQVQJFNLdQI7JRju3Un+yURewEBZACkQkAgANVMBJT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mYWOykFYxumyztvShsdtOSs7NXZVIBTa6YrmODj9lNjblZRaOiQACi6QDbKYCakNkUrK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JoUVBg3UtkNTQJFk0lRlU4sFKXYJweylLsFqIrKow0aPPVxKuOxPQKGFj+TtPW5ViL6v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srXta+BrjYudYfBVu3WnOokKDwrFBxRljub4KsxAnULIOqVlkYb6SN3tNBSjpmNIs3bZ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tlIBTI1RZQAUkk1QIQmgSaEIBCEFAkIQoBOySEDQgIuqEhO6V0AhF0kDQkmEAmUkKwMF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0KCagZCVkAkFTDhzCCshIhXgMPOyl2TeRCoxbIWSYeigYiEFNkrKwtISsoIWSsplFkEC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ySlZIhAkJ2RZFIpJlCCJSUiErIhFRUiErIpEIyqQCkAgryoLVYlZEVZUsquIUSEFZCg4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Aolut1aNkEKm1WW4RlVwGiMqhtTlA5KDqeJ/tRRu82hZGXVAai7Yf6PpdxTxt/dFvkgU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7M8fIrNsllTZtjCKZvs1lWPOTN87qQdWt9mulP7zGH8Ar8qWVXa7qoVOJN/p6dw/ahP4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jpX+TnN/NSLUsqbO6pDF6sDvULT+5Pf5gJtxx+Yh9BVC25BYf/coZSlZNndWQMeh+tDVM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bj1F9aVzP343N+YWJZKybXubBmN4c82FbTX6GQD5rJjrqeT9XNE/914K0jo2uHeaHDxF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3TQu82Aps73UCUFBkHVcp+jaT6sIZ+4S35KYo2t9ierYfCof+aL3Oo7QdUw/xuuZEU7B3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mCpA17dq9zv34mH5AKr3R0uc9UZyFzgqMSbtLSvHjC4fJyn+kMRAsYKV/lI5v4FDcdEH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Bs+hv+5MD8wFYMYkHt0NWB4Fjvk5Dcb/ADJ51om47EPbhq2+cDj8rqQx6i+tMWfvxvb8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WlZjmHvNm11LfoZQCsmKthl/VSxv/deCoNgS13tNB8woGKE7xs/hCx+181LtQgsNPTne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b7JB8CqRKDzVjZ7BAn4dE7Z7h8CqX4Z9l4PmLLKEwKfajqoNecNk5Fh96icMm6A+8LZ9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VpHYZUDZn94Kmagnjjc90ZyjUm4XRZisbESfU5fK33pYOWcCDqCFE2CzSA72goPgBHdP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tsrnxlpNwqy1QOOUtNwshlS02zaLEtZBQbK7XatIKS1zXlp7pWRHU30cFRklJJrg7ZMo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gV0XQUlAKiWAOvbQq5DkGvfG5h1CrWyIBFiFizQc2qWKx72Q2RzTdpUXNLTqoEqDPina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WozK+KodHpuFdozrIsoxStk2OvRTOiqIkKBCsKiQggQseenZMLkWd9obrJKRCDTTQyQa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utuRcEEXWDU0f1oLA/Z5IjFdGCc0Zyu+4qUc7m5mP7j3Cx8R5qsPLXEOFiORUzlkbleA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ISAHWaxg53SkY6IvFs8bTa/isEF8FiCXMGo6tWZS1LTkDjeMOL3HckoK5ImubmYbjr0V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OMd8rozZ5YZCOguqnND9xlO9jzQa2eny95mrfksYiy2bmOYTbboqJIGyXLNHdEGCQkrJ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YKY1UUwgkpAdVEJhAyi6RKSCYKagCpAoiSagCndBNHJRumCgZQldCoaLpIQNCSEAmkmg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JIGhCEAUJ2RZAkyiyLKhICE9k2EhMICGiSUiEIaRKSlZCppFB2TsiybCQmAiyBIKd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oG6rj/WSLiOFuJOIsRw6kq24ZQYhSS2DpKSpyuZ1u13MdFsONeLaXhrC6mXtITXtDXR0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gdN/gqmnVkJLS/6R0tPw5S4viRFPDMxjnZSZAwuG1wrcJ4iwfF3ZcNxKlqH/AGWSDN8N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d7J2QQQFItSQRdsVJgs0BJ2ymNLKGgQiyaYGqLorKbdkJtWdtSJNarWiwUBoVIus2+6z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AUrJoCKLICaFKoKgVMqB3UAkmkigJoCdkCKXNMpDcKjNh9hKb6oUofYUJzYhaiKZjlik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mj8lRVH+SS/u2WbStywtHgFYlVVbQ6aK4uW3IVZ3Vs+tSB0bdVOWnOo2UHBWKDlEV2Ra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JFSSKCu1iUKZCVkEUwnZFkCTTtohAkBNJAJJoQJCCgoAoSTQCLoRZAuSaLICBITQgSE0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JoVCTRZCBouhJAXTuUICCbXuHNT7QndV6IsobWZmndIsadiqygFBIxlQLbKechPODuEF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zOiorQpFhCVlERshNIoEkmkUUkJoREUKWVFkEU1KydlU2gmnZFkESokKZCiQggVWfaVp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FyeZUrICAAQnZCKjZFk7IQJCEKJSKLJosqbRQU0FBEpBSKShQi2qSLqhkJWCRSuglYIs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FKzVXqoobW2CRChcougZCRui6RKGyN0indJDaD2Bws5oI8RdY8lHTO9umhd5sCy0rIu2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DWfu3HyVjg6/cllZ+68hZDmqBahuoMfUM9mrn8nEO+YWQKyqy2EjL9Sy6x7KYaovdV5r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7LoyT8Q4fJWRYjVh1pY4MttC0m/wVAanlTa91ZcuKOY05KaR7gbABzRcddSnFjhYxxlo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v/csEt1TLSY3Drom2pk6oOd1CpxM3oZL76fMKGbdU18h9UIvuQlbatSBUQnyWVSJBGoV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MOQYj2EHUWUCs51iNVS+IHZEYpsonRWujLTqoHTdQNkpYdCsllQHaO0WJa+wSIsitiDf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R3CL+KyYpw4d7Qoi9RTvcaFJBEp8kjugoIpFMjVRRUHta8WIWLNTkat1Cy0c0GqcCOSQ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5N9CsOaAsPgiIZ+Y0PgsqGqOgkF/FYB0QHEbKI3QIcLtIKS1DJnxuu0rNhq2vFn9133K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lKykhVFE9PHMLPGvJw3C101PLAds7OoW4USEGnbICFEs1zxmzvms2qog4F0Pdd05FYBc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UFsVQ4Z2HuOeLHxHgs/Myqdtle94awDkAN1rSA8WdqEhI6Ai5cW/aG4QZzmkDvi7TcBw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qyGqDoi0AOGTIwDYdSrXMGZxhOZmbJbe5tqg172h/deNeRWLLC6M67dVtHRtk9jfoqS0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QksyamI7zNR8ljFqCIUrpHRAKCXvSKQKaABTCVkwgkEXS1TUDBQkmgaAhFlQICdk7IIp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ZNNBBMhMhOyCGqFOyAAgjayLKVrIQKyLJoCAsiyLougLJWTSugLISuldBJLZK5Rr0QNC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5HJiJxQQui6s7I32VjaWR/ssefJpQY+ZIuWezDag2tBJ/CrmYPUn+jA8yFVau5KWq3Tc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+6tGCfamYPIINBYpZXFdIMIgHtzX8hZTGHUTd3PPvQcLRUtJD6SYYsArZsKbVME5bGWvp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b/AqHpnhpG4rw9+kKYNoDOTPWFl8ov7F+QOq9Ap+EcGoKKjjp6APNC8y05Lzna47m61f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UNRij4MIGs9IxgzvcNu90Tuhp5/wHVS4JhWJ4tR4HV4hgtZM8RxwnP2bGX1yu3G+vgsb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tTjGLxtp6+plyUkTKctibfoQLA8l20OH1fAvCddSULqvFqUl7aeGOMdpCHA6k31F91n+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gjq4DHOZJJHxyts4XcbfdZXuiaaX0h4pjdXxFHwtw+YI5qml9Y7Vzi17SHE2a4HTRq0t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0VPBKziSnmbSEOtL2jm+24W32PxUOLpcJm9LVf8Ap6aenpIKFjGTRF7Sx+hBu3UblY/A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4rgeWWuhxh03aTEZpIrWN3H/AJ3V2mnp3CPFeH8RQmGCozYjBG01MJidGWHY6HxUeI+K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LzOhZUg9kQwu1G97eYXOcCH1v0l8aVgtla6OHTqND/hWo9I8j8Y41iw+joayeqwyAVDJ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X7rhY8ufNVNO9oOLMBxItFHi1G9xOjXSBrj7jYrfjWxXzhj166iy4hOIGSOAbUVuGdm4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hcKY0YLRtgka8CnYGSDY90WKi6ZhFk2rzjH+JeLuFKOStxnDMNrsPY4B01LM5jhc2Fwb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DUTUsOIYNi1A6pLRG+SDNGc23eHn0Uo7iymwKmeZlO17pHNa1gzEnp1VWHYlRYhQsraG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G67dDY6+alVmHRPcJXDgC03HVNp1WWkxspBJAQNNCSWqaEJE2WQFQJ+yLp6nfZPZFQs4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IQQAeOYKYcQbPFlJBAI1QBTZ7SiNG2Kkwd5UZsI7pVNRusiEfRlUTjvWWkYtV/Nj4kD7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UE9nG0fWeAtkwWaFYlYspvVP8GhQUna1Ex6WCitOdR0souUiLKLlGUUWTQoI2USFYolB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FCkhAkk0KhWRZNCgjzQgpFXSApIJSuqh3QFG6LobTuhRTRTQkmoposhNArJoQqBCEIBC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EIRZArJhOyEQildSskQgEWSsiyKCEtkaouVQwmCVWDdTCCWZKwKSYBOygRYeSgWkK4Bw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OQlZWOsolREEJlJVNgFMFRKAobTKjdAKLqh3Tuo3QiGVFO6RKKi7ZVAd4qxxVYPeQWg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CV0roGkUJIDdCSEBdF0kIBCV0IBIpoQKySkhERsiykkUCKSaEEUJlFkCSTKECSKkkQgi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RKiVMqqV2UKbVFxUmO5LDknDbklZVNBUSxCVkTiwi4PUeAU2a2vaVJUMfdWtKuwyCpA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KTd4/wDiM/xBRuN1zWNX6U4/eCyRzWLiX6hv734FWusYATUQi6ypoKSCiEbpXTKiUEjY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NlPZLMiMWSJzeqqv1C2BIVL4mu20UVikhLNroVKSEtVeVBcyYt5rIZUNI72nisAjRK5C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tdFM6PY6LLjqWv8Aa0KC1LmncEaKN0BbVROhCkSkeRQRcoOFxqplIoMWWAOGmhWHJG5h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oIsRcKI1V0arNlpgfY+CxXtLUFsFQ6MWJuOizopmSDunXotSgEg3BVG4KAFhQVZGkmo6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BCqGghNIoIlQljZK2z2hw8VYghDbVVFI6MF0erOnMKqN4Oh2W5I0WHVUTZCXRnI/7igw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TkVZT1TmOAtZ7QcrTtrzVTs8TssgIcpHLI2zxdBsGiOawbo67WNPMm2pVUjSDZw05Hqs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o2cNwsyKoD2BpAIsGt8BzKCtzC3VvwWPLAJdR3XLYObcFzB3VS9l9W7oNVJG5jrOFioF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PesSWEsPUdUGPZMKZCLIEAiykAnZBEhFk7IQFk0WTUCsgJhO6BJoukSVQ0JWKeU2QCLo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qxsDnbAnyVraGd3sxSH3IrFui/gtg3Cqo/0LveQFa3Bqk7taPNwV0NVdFz0W6bgsn1pYm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B7VQ33NRGisUWK6AYXSt9qZxPgAFY2goR9WRx80HOBpRkK6dtLSN2pr+eqsbHE32aWP+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FY2lld7Mbz5BdU0uaO5Gxo8LJmSX7QCaHNMw2pdtA8eYsrmYPVO/o7fvOC3pc/nKlv8A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wOY+0+JvvVrcFA9udg8m/wCa2OQftn3p9m07MJ8yroYDcJp2+3O4+TbKYoKFvtF7v7Sz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XDoPJBitpaJvswX8TcqxrIGnu0rL/uhXBpP1vuRl1sSR5IIte4exE1vwTMkvRo96kWDq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6Xm8D3KJzneU/BW91p2QSCLhUUlnVzygMH2SfMq/NfSyQJubBQVZAPqC6lkPJrQpuJtq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5XCDcvF2mypNMwuL7ZXHe3Ncb6K8YxXFGYzDjFU2r9SqzTxzCMMLgL3uB7l3llixpjmB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1gbsWXZBCmjbD/R9J28kxpoTNI3I95YMzm9CeYWqrOGYG4C/DMEmkwgZ+0jkpTYsde50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a2jlOB+EWcL0lWw1clZU1cvazTvFi4/83+K5jEcF4mk4mxOvwnDKSnqaqI0pq5arMws0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9SOirgs4E9Srs08HxbAcW4Z4Nn4exqnEuETTCX9KUYMhiNwSHsNjbTf5r1iPFsMwzhui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xxtnsbbWF+Y25roXMaSQ5oc0ixB1uEpY43R9m+NhjItkLQW26WTuNPJfTHxBheIcCuiw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JpEUocbXvqBtsvUcNiENBSxNPdZExvwAWnxPgfhrErmrwWiLj9aOPs3fFtlh0nAtPQVE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yNwd2LakvjIHItdfRLdjnvTZ2TGYM+SGLvzOifUyOkaIWEbksOgvbe68/oq6XC+D+KYM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B7Y6sSwHtdO0YcoNxpp4r0z0q8PYpiUE1VQPq6pppzTsoYDlDXOOsh17wtpZcbV8K4r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wSjgZU1DjTiNznsj0YHADOL63N/NWXwjqPRNJimZrallYzDjQxdkyRuaLO2wLmPGljvb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x/CGVWJ4VFhldhVPF2ksT5SyVtva12/FUehvEcOl4Jw6hpKmJ9VTxZp4ge80ucdSuT9K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wWE/6R184BZTTO2J7xe0G1j4rM81qx1eCce1tZR0tVW8L4pDTVADmTU9p22PM2sQPcu2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VTK2GnY3M57zYNHUryH0aUfE74cTpMP4hEVPhdSaSOGogEjDbcX3C9D4pZi7sHgFFHQV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cMmYdHBpO3vTQ38dRDLBHNFKx8MgDmPa67XA7EFWrwb0h1tLh+A1eG4DxFDBSRlsUmES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cdbA8tt16XwTU46aKCDFKehkpY6duSrpqjNmsBa7fLmpcdErrS74oA5lcjJxFUYXimKO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kkFbGwuAJ0c11r81psE9KmG1/qTZY29rU1jqRoikBIF+7IQbWBU1V29ISKi+RrAMzgL7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wukaJXAlrCdSB0HNTSrUIQgE0k0CUo/aUSpRe0qM+LSNY1QfpCslujAsWbV61EUS/rKd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tc8XqqceDitmNlqM1gj9ZP8AvJJt0Eni4pKudRcoO3Vh2Vbt1EJCdkKBEKJVllEhBFCl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iFdIRS5p2RZAkigqJKKCVElJxWNVVEdPC+WZ7WRMBc5zjYADmqi8uUS9cwzjXh2Y2Zj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msqLH8Mn/U4jSP8A3Zmn8U1UbzOjN4rXMrGSC7HscPBwKn2+uqDPD1JrlgidWslCLGYD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cCoqQTUQpIBCNUWQCE7IsgSEwE7IIpp2TyoIoUg0qQYURCyRCtyIyBBTZNW5AgsTSqrI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RXZIhTsjKiqibbpZrBWOZdVuY5XQWfwRnKVrIKaQy93VIkoCkmk2hdF0FRVDSKRNlEvU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dFSuhRBTBVQ7oukSjdA73SQmdkEHKLFJ2yTAoqQCZCFJBAhIqaRCCCSnZKxQRQVJJERQ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IBNJCAQhCiBCVklVMpISRDSQhAJFNJABCEKASTQgSCEJqishUVF8pWVZUzsu0rNHPN/l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JOI5DyPQeRNgvRxEG2sALdF51VBrqN8LWZ3s0yg5TpzHzWfRYtxAxoidNRTRDQTPjd2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N02+LtZHXWYACWAkDzKqYseNj3TPllcXySWLnHmVlMCaZyu6LqyMZpIh/vG/NKylD+vg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3I0sFi4p+qZ+9+CyAdbrFxQ9yPzKV2YPJCELKhJNJAikmkUAolMJIiDkMuh4SBUEyqnx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uQgpfEW7hUkLNzX3Vb2NdrzRWGVHMRsrpIyPJUuQWMqHs8VlRVTHmzu67xWuKRPXVTY3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R2sbjoVlx1THgA2aTyJTaLkk73CFURKQUiolAraXUHsa8WcPepoKDCmpTqWahYj2OaVt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9NG2saVYx7o3XYbKyWlLdW6hUEOCI2ENU12kndPXksgrS3KuiqHxnq3oUG0SVcU7JBpo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pFIhBRLEyVha8XHyWunpXwd5veZ94W1KEGlZJ0Tya5oiGnm07FZtTRtfd0fdf9xWC7PE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yqaryuyuBBBBc3nosjK2QAs0cLA+JPJa5xEgAcbEbEbhTjnfA8Z9r91w2KDKewOuCLEK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WZE5k7QHaHQA/Mqst072x5oNfJDzbqFVlPRbRsdnXGyy4aKKVuaTM3yVVoMpHJAaei6L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baekB0gc7zJTQ5vIVIMPgumbHEPYpWe9TDnD2Yo2pocyIHu2aT5KxlDO7aJ/wXRmSX7T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/AJoaJuFVTtoj7zZXNwaoPtBjfNy2xDju9xQI7/aPvRGtbgxHtTMHlqrG4TAPbqD7gs7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sNgEGEMOohoXyH3j8la2ioh/ROd5krLDCRoQmG+Kox2w0zfYpG+9WCzfYgjb5AKzLY2J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y8soCRdId5B7lPK22nJMFvRBXqd3u9yWQHcuKtBA5IvrcAoK+zb9k/FPswPqD3qbnaa6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70A1htoGphpJIuoh55X9zSUyXE3yv+CoZbbcoyab3RleRbKfeQgMeOTR5u/yRAAwo7rX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PcSpFl93fBqBEgC4TzAhLI3m5x+A/BGVo5u/iKAa42ta6TnEHTTzTLY/s/E3QAwbMaPc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fzCYeQdNfddWZ7baJZkENb6B3wTIcbd13vIUs3ijMgiGu1sB73f5I7M8y0fFO6MyoMmu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g+273WRmSzqCWRvVx/tIyRj6t/MkqOZLOiphrBsxvwTDrbABV50syg1PoxwSswTCK4Y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UO7J+YDMBouthqqeWV0Uc8T5W7sa8E/BaDhfhGk4eZXCnrK6odVgZ3VMuciwsLaBZUOH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C31d7SKhjrEgbm29zzWGm8KSdktUAhNCKidlXALRAK6yQFggXNOyX1k0AQlZSCRCIiUr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Sspsa0YZRUEdRJh9BSwvl/W9nEG5x423WuwHhzBcEe+pwvDoYZpdXSAlzrHcAnYeAXRq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Fny1NPNpeB8aoHYq7hniBtNT4jMZ5IpojmjcTclrxrf3La8Y4Ji2M0uCYcypa+gEjTiE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ToSDtzsuzEbWkkaDok1lyQPZV3Tw8T4rparHuKmfp3Aa2kwqizBklPSmV87uRLgPZ20X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VtXTUH6OxKmkdBUQse9rHN3a7I46XHyK9H7M7X0VPqNOZJnugizzNySvDRmeLWsTzWu5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Y7xpVcPYjT4fFB2YDHDtYpXOBzDLfcnpsuepeHMVp8S4bpK3BaGudM19S2JjuzkljOpY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iHo9wOpYwUsL8NnjGVs9IcrnDezgbhw81gy8L8SQYrS19PjNDX1FK0sidW0pY5rDuLsO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XHdRh9PwUKbFaSqp4ZIbRhrXyGCQDu5nM10PNeLYXWwSYhhVVDxBWU9XTUckpcZfWOyk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yXvvEsPENRFBBg1TRU3aDLPNICXM8WDb4ryHEPRiX8VV8GHTOqKqlgjqgapt2VMhJzNO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9HVVjNfgMNZjk8UxnaHR2i7N4H7VjbXQrqVxXo9kwuDB6meiw6qwqVhyVVJMXlsbxvlz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MqJeyMcsUmXOGyNtmb1CzfastCAmopFSh9pIqUXtKwZ4H0YWHJ7fvWaP1awXavPmtoLX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yWAzXEPJg+azibNPkrGawh7PmSUk2/qwlZVzpFQKmVE7qVEUwhNZAkmkgLJJhBWoIpWT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JURElQc5N5sqHvsqlqMsgaCSbALwz0o8a/ped+FYZIfUI3WlkH9M4ch+yPvW29K/G2Xt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1MzTt+wD16ryIL6HS9P3fnl6ZtJw1RYdApAdU7L6PbGNoscWOuwlp8DZZkOJ18P6muq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YwZdGRZ+1hfcXurbU/FGPQn6PGK7+1KXfNeiejDiLF8RqqgYlWPqIRZrQ9rQQTre4Hgv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MWWN7/tPJ+AA/Febq+LDHj3I1jbXsdNJmaCsthKwKPu2C2Mdl8l0TF1MA9FJqmEEA09E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KeRSTQRDApZR0TCFQWCLITQJNCaBJKSVlQkJpoIp2TQEES0dEso6KyyLIKiwJZFaUigo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kqJQY3Z+CiWFZRUSiMUtUC2yyXEWVbnBCqCCoEK1zwqXygIyeayWZVmQdFAzsG7m/FXS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rttfJT7RqaRZdNRa9pVjS1QK+iFPKDsgxnkgqchimWnokBZAwmgBCASTsnZQQTQUIoKj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SCrUWBVRTZCsyqJaoIFJSISAsmgIQgpoCVk0KCKLJoVEUJlJAckkFCICkEIUUXRdCPJE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LhdNJwzAhSih9PG5+YtaSOoUxELbKwba2umpoJrbKQCBupWWgjtopQj+U0/75/wuUbKy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7lHTFtANViYptF7/AMFltWHiftR+RR1YaEIWVBSTSKBFJCECKSaXNEI6hRa1SKAoIkK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qZCi4II3Vb4muHQqZSRWJJC5uo1CpJWxJVL4mP3FlNDCKRKtkhc3bUKgnqoMiGpfHpe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/QkNPitQUZiERvdxoktTDUvj2OnQrOhq45ND3StbReUrJouiIoKaCFQgoSxMk3Fj1VoU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K4WOWEclt1VLA1+rdCoNbqNlkw1T2aP7zVGWJzNwqHBBtmSMkF2keSktMJCx1ws2Cta7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KiRZTt3QeRUTqiI3UZI2SNs9oIUrIOyDWTUj4zePvN6c1U1wIII05grbqmop2Si4FndQ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6t5tWdT1LXtsdRzvvtoFhuY+J1pB5HkUgwOcHNNn9UVuoYWnVruiz2x2aAAFqcPkPaNa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c7YH3KxCLDfkFEsOl3aIJcdMp95CAHdB73f5KiWQWuDf3oytPmlkd1aPcfzR2Z+18AgB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hg5vcfgE8rOeY/2igL2PdGiRd5A+aeVn2QfNMZBs1o9yoiZARYlvxTzX6nyBUw9Iv8UE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Zx1yn4hBcjMiDK47ho83f5J5Dzc0fEqJclnQTDf2/wC6jKOb3fcFXmQXhFWZWc8x/tFG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s6C9QXDINmNHuT7S2yx86WcIMntD1SLz1WOZAl2gTYyMyWfxWOZR1SMoHNNjIzILli9s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LzJF6wzUDqoGoHVNjO7QIMi15qR1UTVDqmxse0S7QLW+tt6qJrB1QbTtEdoOq1JrB1CX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kZPFan1l7vZY4+QurGiqf7NPMf7BTY2Pa+KiZgsH1etd/QPHnYKYoa531Gt8XPCDKM46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CKx2pkhA/eP5KQwWo+tURjyBKBGoA5pGpb1VowJ59qqHuZ/mpDAoz7VRIfJoCDpAmFq+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V1/ainzBhdHGX5b8yByXLcMekzCMc4gq8LDmQdmR6vNJJlbUX5AEAg+Czprbvk1zVJxn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VIp6ikmEDjN3Wuedg08z4LopJGxsc55ADRck8goJJqEUjJY2yRPZJG4Xa5puCPAqSKZ2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II2QmhAk0kAoEQkUyUiQOayFfVRkeGtuSm65Hd+9RYyxuTc+KCI+ksdQ3orRt0QkR0QS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IBSLQU7oRUCwEa7qJaSLW16q1IoMd8ZkjdG+zmOFi08wq6WhbBI15mmkLW5GB5Byjptc+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JoEVOH2lEqcHtKwZ50j9y117vWwkNoj5LXx+0PNaROnF66Y9AAs2TSJ3ksSi1qZz4gfc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1GaxQO4PJKymW2ASVYqB2UbKbhooqVCslZSAuVYIx1URSkVcYwk5oAQVpWTQm10iUipE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5qRKqkdZEQkNua829KHGrcGgdhuGvBxKVvecD+paef7x5La+kXjCLhug7OAtkxKYEQx/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z3UzS1VRJPUSOkmkcXPe46kle3pen+5e7L0xaqddxJcSXE3JO5KLW2TAQvryaZKydkAX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WkAXrXo0hyUEJ5lt/iV5MF7XwHD2VDECLWAH3BeHrrrCRvB31MNlsIlg0w0WdGvkujIa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V0IQSgaAldK6CwIULozIJphQupAoJICSaB2SsmlsgEIukgaAhAQNAQhAFIplRQIqKblB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32SkksFpsbxqjwmldUYhUMhiGgvu49ANyVZEbJ8wWmxviDDcGjz4lWRQEi4YTd58mjUr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aXw4M00VPt2rrGVw+TfmvPp5ZJpXSTSPkkcbue9xJPmSvXxdHnn5y8Rm5R6ljXpWY0uZ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Oyj+Ea/eFx2I8dcRVxObEDAw/Vp2Blvfv965koXtw6Pjx9+Wbkvqa6sqiTVVlTMT/WSu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QD5qQTXecWE9RnupxOdE68b3sI5tcR8ltqLifHKEg02K1Vh9WR/aN+DrrTpgLOXDhl7h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rIXNZjFJHPHsZYO64eOU6H7l6VgPEWH43B2uHVLZbe0zZ7PMbr5xyhX0NXPh9XHU0cz4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/mPBeXl6LG+cPDUy37fUcctwr2OBXB8B8Wx4/TGObLHiEQvIwbOH2m+HhyXawvuvm5Y3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loPJJp0UhqsmkOyHJRMZCvCENMYgjkkslRLAUTShCsMfRRLSEEEFNIohITQgSE0IIkKJ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qVldZIhEVIsrS1RLUFdkKVkigiUimUioqJQgpIgSKEKKEJXQgE1C6WZBZdCrzphyqrEB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wKsKwFEJwVlJ/OmeDXH5KBVlGP5U0/sO+bVHTBsQsLEvbZ5LOG6wMT/XN/d/EqOrFQh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QhAikmUlEI7ICRTCoTlFSKgUUlEqRUXKCJCSkkUEHBVuCtKg5QUkqt7Gv3GqtI1SIQYr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23WYVF4DhYhEYLkDzVskJHsG/gqHAtNnCxQZUNTJFsbt6FZsNVHJoTld0K1IKlog3ia1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vRZ8VVHILEgO6K7GQEFIJlVBySUraKJRCcA4WIusWalBuWfBZSSDUviLdwqDe63ckYeN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XRWLDVSQnQ3b0K2UNVFMLXyu6FaqSMh2yrOiDfWSK1dNXPiIEl3t+9bCOaOe/Zu9x3RE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hws4AhYklKWOzRXI6LOAulZFPD3NDMxAzbXI1WaJAVguZvY6qPaujHfFh1VVsS9Aetd6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zTZ5/FLOtX66226ia9v2k2mm1zpZx1WpNeDtqfBP1p7tGsefIFNja5x1SMg6rWA1TvZp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521O/wB9h+KDY9qOqXajqsIUeIOH6oDzePzUxhtc7fs2+bkGR2w6qJnHVQGEVJ9qeMeV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X9z/ADQRM46pesN6q0YH9qpefJoCkMCh+tPOfePyQYpqQOaiapvVZ7cEpebpnebv8la3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vKDUmrHVQNa3qt63DKJu1Oz33KsbRUrfZpof4AmhzhrW8iPio+uX2ufJdW2GNvsxsHk0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oJZnezFKfJpUgysdtTTH+yQupTTQ5gUte7ancPNw/NSGH4g76jW+bwulQmhzowmtO74R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nPtVDB5Alb9NNDRjAz9apJ8mf5qwYHF9aaY+Vh+C29kINWMEpRuZXebvyUxg1FzjcfN5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Qt/6uD5kn8VNuHUY2pove26y0KiltJTt9mnhHkwK1rGjYAeQTTQFvFGW+6aaCvsWnkpC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BAtCRAUkrIIkKKnZIhBzHpU9ZfwXWxUNSymq5CxsT3SiPXMDYOJ3IBXk/DDpMVx7DnU8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vdWiOdkb2t3Y+1xrzPgvaOLuHIMfp4XSNa6qpSZKdshPZF9tM7RuF5wPRjjAw6gpmPpY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CVzTHG/dobYZgQsyrY4/gGgn4txfGqKPEmSyuqBVn1mEkTBjrB+Zp7p15dV6N6b8Rmos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krqp3YdlHbLOwgB1ydgOq1mF0r+BPSBVNpsEr6jDpqeGmglgizA7ZiTte910PpagxKXD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mHxU75JTUuyyQm2pbr06dE+T4aThCdlFwE1jOLqWkw6I2pqqOAMlY8G7mOa/R2/RW+in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QoKrE6asoKVuZsj6fspphsHBt9B106LmODuHO09H4mkZh1HXM/lcMlSRMKhgDjrGT3Ty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MR4uOCcSYxTYWGQh3ZzUgfBO3KSADY5XNuNkpHa+kPiU8KcOPxRtO2ocyVjBEX5M2Y23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EkLZKjA64tIzF9G9lS0D+yb/AHLF9Nk3r+CnBYaDEqmtflqIXU8fcBbfVzjpbw3XkmH4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VMLJi4xOdNhXcDunax2dfn1VkLX0lwxxFh/E2GevYVI98AeY3Z2Fha4bgg+a2zXA3sb8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4OdSUeIUtbKyd75XQONm5tgQQCNua5THcZoXcW1UFdT8VYPir/pHeozZ43tGgcGg7ad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25qJC8N4n4txOk4y4bZJT4i+ioITUvkjdaSshyi73MFrWsbg+K9NfxlhY4Ri4hc6dmHS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Oo1AvbUbqaNujIPVIDVeacOekqWt4Xo62akZW1z5jDLBTPbG9p1yHK463A5LbYX6QI6y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nbNJ2fbOgDo2m9jcgm1uanaO2QhBWWgUBCEDSKaSAKEIQCSd0iUAgIQgaL9EbqLRlJQT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6mHeVgyp9Ij5LBi/WBZ1V+pKwYf1gWkWYd7UzushWVV607h1sFj4YPonHq4lZFV7DR1c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c2ysc7VQJ0RlW7ZQUnKKgnEO8rlVFuVajIKqk2VhcAqXvB2QVlK6ZF9kiD0RpEqsPJHe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23SRLUAOZXOcbcS0nDWEvqqizpnAthhB1kd+XUrYcSY1SYDhc1dXSZIoxoBu93Jo8Svm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FpK2sNh7MUQOkbeg/Er08HDeXL+nO1iYpiNVjGJTVtdIZJ5TcnkByA8AsYtTaLBBK+3j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LbJtagm5W1wrDZKpzHEWaTp5dUtk9o1oACjlJKyKst9alDdg4ge5UZtVqAylKxCnmNtE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rURMt7TgPvXuXCUeWmbbZeMYGzPisA3s7N8F7pwzDkomHwAXzevy9R0xjpqfYLMZssSn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8xpc0qwFUtKmHILLouoFyiXIJlyjnWpxnHsNwfsv0nWw0va3ydofatv81rmcX4DKbsxmg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Dpw9POtFDj2GzfqsQo3/ALs7T+KzYqyOQfRyMcP2XApobIOVgKwWTXV7JLlBkhNQa5Sv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oOkCCy6AVT2gTDwgvumqsym0oLAgICdkESolSKg4oIuKxpX2U5XrzL0hcdepOkw3B5Aa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9lv7Xy89umGFzvbilumx4443pcCD6amDanEbfqwe7H4uP4b+S8VxfEqvFqx1ViE7p5jz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Mry57nvLnOcblxNyT4qh2q+xwdNjxzd9uVyRIuoFqmLk2Cnky+1qV6tMqALphl1dluph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LLIdHruECNBRlRZXliRappVRFwogK0tSLU0MrB8QmwnE6eupSRJC69vtDmD5hfRuEVcd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MwSN8iLr5m1XtfolrDU8MMic67qaV0Xu9of4l87ruP1lHTGvRGFXN2VEXJZDV85tJBTQ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RZNCIiWg7hQdGOStskQhpjlhCiQQsmyRRNMdCuLAVEx9EFaFItISRCQmhAkIQgRCgWhT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FcVEoKSolWkBQLOiIgUJkFRKmlBUCU3FVuKaA5yplnZGwvke1rBqXONgFq+I8bpcDw6S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o3eeQC809SxXjWN2JY9VyUWCA5oqaK/eF9Dbn5n3LUw35JNu8q+OuHKWQxy4vTFw0PZ3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FWC4pII6DE6aWQ7Mz5XH3GxXlVLV+j6JoZ2U7SNM0sBffx2KjPhHCmMSBmD10Tao+wwB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IWV7Y3p7q16saQV45w5xRiXC1bDh/EcjqjDJDliqnXLo/M72HMHUL1yGQOALSC0i4INw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wpjZUsKsBWNspq6i/nPkw/MKhZNEB27j+wPmUdMWeFr8S/nA8Gj5lbBu612Ifzk+QSur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EIiJQUFJEBSTKSCLtkDZBSCgZUSpFQKKRUCVIqJQCSEFERKipFRTQiRqouapFB2QU2RZ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WWqDmBw1AKuIUCgxX04+obeCqLSw94LOsouaCNQgxWi43Tyjqpug5tNvBVFpadQoMmGe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Liq2SGzu65awOSLlRvdkitTFVSRaA3b0KzoauOXT2XdCqjISQgohFIp7pEXCCmWJrxqs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siFA7INK9llXctNwSCtxLA2TwKwJqZzeVx1QW09fazZtvtLYtc17QWEEdQtA5pClDNJC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roBoiywaavZJZsnccfgs9uyBjdWtYHaOAIPIqACuiGqotiwSjdGHOY4k/tlWtwqiYNIG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haghUYYoaZoAbTxW/cCm2niZ7MUbfJoV9kWQVhgGwA8lKx6lSQgjZFlJFkCshSsiyBIT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lQk07IsgVk07IsgSE7IQKyLKSECsiyaECQmhArIsmmgjZFlJCCNkWTQfFAkKJewbvaPe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iCgtQqDVwD+kZ8UvW4ft/AFUZKAsb1ph2Dz5MKPWb7RSn+ygybpLH7aQ7U8vvsEdrNyp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QH1B2haPNyZFUfqxD3lBmJ30XldL6Vad+KVU7mRf6OxSiAVF/pS8/Wy39n3LfRekLCWc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TNomNkFS+QZZQQDYDrqsarW3bclXUQxVEMkM7GyQyNLXscLhwO4KhT1UFRSMqoJWSU72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brHixfDpaplNHX0rqh3sxCVpcfIXUVgYhwfw9X08MFXhNLJHCzs4hlsWN6AjUBY+CcEY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ayka0kmBlS8xOuObSSF010IjkuOeEhj0Dpopqs1DWWFKKt0UM37wANvcuVi4DxKGliqs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PSYLQ92N8g+0927vNerlCuzTz70U4LiOH4djlVilGaGsxKsfOInEEsadtvElefcRcN8V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imFQTVzOydO57w5oGobGW+yTZfQSpqqeGqgdDUxRzQu9pkjQ5p56gpKafOOG1NbVYBiv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hf6PoO0dZ05tlLm31J11816FIMWwn0KUBwRtMZmUOeobUA27JzXOcRqNRdd/i2BYVi8E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Qm8bJGaMPgFi8UcPRY7gTsLFTPQwuAbemOU5bWy22LSNLJaaeA1EWI0fBWFUEt2Qdyvj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JAzMBzanW+wW59GmJRYtimEGtdQwRsqn1BhbVmJzpXDR2R2+trAHmvQsb4Blnkw2bB8V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rZYe0bIwttc2IsVqODeDMewTiHCaXEfUavBaSCRoljYDdxJLcwcLggnQhXfhNPVUFczx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P02G9k+jqXvbVsc27g0C4cOnNdMVzbQkc1jC55s0akk7Lzji/ijifhYGuMeDYlhUk4jh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l9wfcvRKlsT4JGThpie0teHbEHcLwDjfhrAMRx9lBwjCY/VWPqK6WCVxiYGjTckB3ktR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KitgpsU4XraMS/08crZo2acyLWHuW6xnGKHBYGT4nUNp4XvEYe7bMdgvPvRhhuO1fD+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S59NMxsrXsDiLXOouAs30o1OIQVWG0z4sNrMGxKoZTPpahjhIH3vma4H/wCE0O4rMUo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H1DssQkeG9oegvuVmLwHHaSfiXiusoOJHS4I+gpe0wwOlaY2ZT7TnX1vYbfgvTeBuJa3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VEddRDLK6NmZtRYaOjtvca2HuTtNuxuheGcR8XcWYZj1Fjjg2hwqrc6GGiqb2LR9d7Rq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HVbjdfHSvw6jlB9qWjrmPyDqY3WcAlxNvQOaaELKhNCXNAXWTS+0sVZdJ7SsRdWaRlYM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srAZ3STfktDKwwfyVh63Ktqf6MftKOHi1LGPBOpI7aIeZWmVbt1EpuF1Et8VERcoJuBU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4qljiL6JOkuiJON1ApF4US8Iph1ip3uFQ5yiZC1VKvcbLAxSvp8PopqqrlbFBE0ue9x2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3yPDGNBLnONgAvn30m8bP4jrDR0Ty3CoXaf75w+sfDoF24uK8mWoxWs494rqOKcVL+9H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tHxK5xjbJNsmXAL7XHxzjx1GL5Mnqq3Pvsk51yrKOndUzBjPeei6b0SMrCKF1bOBY5Bv4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tDhlTVSgAQwucfcNAq+GcJ7OFgy2buAR96zOPZPUuE6ljTZ0xbEPebn7gV8/m5u7LthJ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6GEc1AnMoL6M8RdMkEdVMEcljBTadVdpp0fCEHbYmTvkYSR7wF7pgLB6pGLcl456Po83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kr2PCGkRNHgvjdXl3cldJPDoIGAarKaLhYtN7Kvc7Lay8gmI+iTm2CiJT0Q+TMEXSJdZ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AC5J5JvdZefelniA4ZgXqVO/LVV12aHVsf1j79verjjcrqFeYceY+7iDiOoqWPJpYvoa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K58u0UBYIJ6L73FxzjwmLjb5SuOgU2usbjQ+GiqU2rdwxvwbraYdUV01RFBT1VS2SRwa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onhGKop8Hp4amSSVzBbPISXHzJXj/o2woT13rkjbtb3WeXM/HT4r6BwxuSggAH1Qfivk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p0x3ryTT1Ui7RZF2ndo+Cpq3QwwySyuayNjS5zibAAakry6XbhPSTxlLw1DSw0DYpK+d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G5IBG50HkVxEfpWxkfraKgd5Z2/iVyfF2Nvx3iGrxA3ETnZYWn6sY0aPxPiVqmuBaC5f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ftzyz1XpkfpZqR+tweJ37lQR82lZcfpbgH67CZW/uTg/MBeUGx2Kpe3Wy6XoeOp9yvaq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0OIN8gx3/uXfYDi0GMYdBW0vaCKUXaHizh5hfNXDuGuxLFIKZoOVxu89Gj/m3vX0hgFK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a0AALw9TxYcV7cXTG7jeNOid1WzZSJXmaDiqZHWCm82C4/0hcUN4ewv6ItdXzgtgaeXV5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ldRK0PpM4yOHB+F4XJatcPppWn9S08h+0fuXjrtrn4qUsjppHySvL5HuLnPcblxO5Kqk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/BOLH+3HLLaouzHRMMUm5QdFK9l6GUQ0NGm6nFC+Z7WMaXPdoGjcq2lp5KudkUDS6RxsA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aFs9S273C5NtXfkPmuHPzzin9tY47cfgHBVTWua6oBa3mBy967eh4Jo6dg+jZm65b/Nd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tDWjkFeIR0Xys+ozzvmumpHC1HBtI8XLGfwBc3xJwVEGmShj7IgfVvlPmOXuXrroh0WD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x5csbuVK+apmOhkcx4yuabEHkVHcLqPSHh7aLiFwYLNkjD/AJj8Fy1iF9fiz78Zk52a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QpNNt11RAtXqXoacW0eIt5dqw/3SvMmtuvWPRFTlmFVUtvbqLfBo/NeLrf8ATbxemQ7B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1fIdEmppbKLnWRUrpXVbn2UO0QXXTBVIephyItSKhmQXIGUlEuSzIqaFDMi6IkkQDyQm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WoUNKSCkVcouaCiaUlIq0sUHMIQVlRKk4FQJRAkSkSokoHdROqiCndEVvHRUS3AWQ5Y8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4j4+w3Bi4+qtOeQA/VFyfuaf4l6BVwRmj7ENDIm2AaBYADYfcuHoMjPS5Fm07ajGS/M9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OiwuoMftBpPwBK3l6karhPRvg1BXcMierpIZZHzP7z2Am2mihx9wvh1HhM9XTQsp3xg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BbTz+IWq4TwniN2Cx1GD4iaenkcSI9wSDYm1iOSx+JG42ypom8T1L6igEzQ7s7Abi4sA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93iq7mbBP0/wbSOqSDPU0rDnP9dl7r/fsfNZHogxeSv4cdR1JJqMPk7E33ybtv5aj3Lo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bHGGhgGwAItb4BcZ6K7f6UcVmD9QagkW2/WPt+K573jYe3qjFa1URlXtXFEwsmi/nD7f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oRaaX91vzckdMWc3da2v/nT/AHfJbJq1lbrVSe75K10UoTSWVIpFMpIyRSQUIBJSUSoq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FSKiUVFRKkVEoEkmkUQlEplIoEUrplJAroKEkAVAtUykUEcqi4Kd0EIiuyi5t1aW3UCN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VLmObyWa4JxjUoMDVQO62EsAdfLoViyROZuE0HDVvi0JzN6FZ8VXFLpezuhWqLQVAggo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WPS+ZvQrPgrI5dL5XdChpklRKldIjRERsokA76qZ2UDogx5aZrgS3RYEsDmk6LcBQLA4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YWTTVckFhfMzoVlvpbnuhVGlcD7KK2NNUxzjuO1+yd1mxbrQCme03FwVsKOeWPuygub1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3yQVhsr4GxNBfqB0Ki7EYeWc+TSqMwlJYJxGO2jJT/ZS/SIO0Un3INgha8V8h9mmef7Q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8SDPTWCJax21KB5kqX8ud/RMb/z5oMxCxeyrTza3yA/NApqw7zgfBUZSLrHFJUH2qn4F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9xKC+4SMgGyr9Rbzmefj+aYooebnFBLthzS7dvUKQo4B9r7lL1WDofigq9ZYNyEetRfb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6fZQ/wBW33hBjmrhH1vuKRrIurj/AGSsoNjG0bPgi7eTW/BBh+ut5MkPuTFWT7MEizM/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O1M/3lMOqTtAB5uWVnRnQY1qs/UYPMqQjqzuYvgr86MxVFPY1J/pIx7ker1B3naPJquz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6l3uCfqh51EnxVuYpXQV+qRn2pJD/aKDR053Dj5lWXRdBWKSmG0TVIQQDaJnwUkIGGRj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APckhA7joEZkkIAuSu7lZCEBdF0JIPl+irJpI8J9coKKqZXTticJcOYwEE27sjDv8Ct3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BUYPLgboopRB2OLNI7Fw0BjJvfUfcuul9GLmY5w9NRMoIqahDHVEozNkle3c22O1+q0t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MST8Iw4xW1FU+amqy5srGgnZzL3U3tdPTcR9fo/RzVmSOCor2UD7ikbZjiWnVo6a3Xjv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2Iu4ZgNDShxramQMEkrHHRzDcOBAO/kvdZpZoeFpZZYY4KmOjc58MXsscGElo8ivlaKm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R1Mk2rryxzAX8O45v3hTGbK68YhiGHUb6vD8bxmlnqq1owyjmmc/tIC6xcQ64svpCPN2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ivAeAX1M3pKwijMrpqWKndJlfVtrGABp9h1rt1A030XutZXR00jWObJJI8EtZGwucQOd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MQqKSpirIGzQOzMNxqCCCDYgg6gg8lcVNqEio5j9lBdbkVNiQQlnCVwoBCaNkANEboSR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QzUlbEJaaVuV7DzC19Bw3hOHYTPhuH0cdNSzsMcnZ6OcCLG7tyVuQhXY86w/0dVmGyYf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o5xMyldGARqTbOCDY3OmyzvSNwbUcXOwpsWIeqQ0spfJYXcbjQtPX812yLJtNPEse4fo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XimKYRFRMjpqgNdL3wdc5au6wniB8Xo+/SrMJkohExwhpGgnY2bpa4B+5dkhXZp4vxdU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VUUkWL4ZCyrMNNU5DI19rhpIuHDfmt/wlJheG8ZNw6PEqmoqp6cvY2ojicQebDI0B2Yd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camE2KYdBPOBYSkFrwP3gQVRhfB2AYZ2Jo8NiZJDIZWSElzw46XzE3V34TTf7ICE1loI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usJZ9EFqIdZstdKbMd5LOreSwJz9C8rQ2tKLQMHgFCcfylng0q6nFom+Sqmuag+DfxVZ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7KMq38lA7qcm6g7dBJp0KiU27JFBEgFVuAU3FVvcgg/zWNK6wOqtkfZeS+lXjY0wlwbC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0+wPsjx69F048MuTLUStN6UuNDXyyYRhkv8AJGG08rT+sP2R4D715mTfZSsUtl9vi4px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LKkmumzQZGZHhjBcldzwtgw7rnDxPitbw/hJu2SZvedsOgXo+EUjI426Lx9Rz6moSbbG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4f0u1OWDD6UH2nOlI8hYfMr0BgaGryL0n1Qn4mMIOlPE1nvOp+YXl4J3ckbviOUj3UTu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UrqxqqYFaFw+4unofo/hthgdzlmJ+AAXrOH6RheccEwiPDMPady0v+JJXpVJYRhfJ5cu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uUaq1xudFhxkW3WQwrkLCVBxTJVMj7IKqqZsUb3yODWNBLnHYAc1838Y427iDiCprbns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t8d/evS/TDxB6lhLMLp32qK39ZY6tiG/xOnldeMjZfQ6Lh3e+ueV+Bsi6V0r6r6jmndX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9t7rDw8VQAu29HmE9tMaqRvtd1txyvqfw9xXPm5Pt4XJZN16NwhhzKOhYGtsLAC/T/n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kgH7A+S5OjYI4wAutiNoIh+wPkvh3zdut9JlwsvNfTHjxpsJZhNM+09ZrKR9WIH/ANx08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UtNLPO8MhiaXvceTQLkr5t4nxiTGcYqq+S47V3cZ9lg0aPh99136fi+5n59MW6aOdgYN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+d7rkaJO0Nl9dyHPRDSXPQAthgVA7EcQip2g5XG7yOTRv+XvTLKYzdSTb0P0WYPlaayV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mvW4S0gDKtRgGG+o0MTCzKSLkdFvImAL4fJnc8rlXo9eGTGQG2CmVU0aIcSBusaRViNV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DIIWF73HkAvmzivGJuIMVqa6a7Q82iZf9WwbN/PxJXofpkx82hwSB3tWmqLdPqt+OvuC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vp9Fw/8A8lc878MQmyRJIsFbJHlYCd1BfRYRALeSuYA4jmVAGy630fYIcTxH1mZv8nhd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5Jx491XGbrrPR9wwyniFVWsvK7Wx+S9Kga0NFlh0sTY2ta0WAFgs6MAL4nJnc8u6u08L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Vs12SksN1jS1N2XqFiz2LTYhNzmnS4HmqpIo2HNJO1o20F1qMvFvSvI08TRsG7aZt/e5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nWtxDizEZ4nZoxJ2TD1DRlv9xWsawuPgvr9NNccYyvlUIidgkYSDstjGwNaqXvGewXo2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C9q4AovVeHaMEWMgMp/tG4+6y8pwiifiFbS0kftzyNjv0B3PwuvoWiw6KGFjI7tY0BrR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2frB0wEY0Vw2V4pG8nFM0mnt/cvm6b2xXusFocf4lwzBHxMxGp7J0gJaAxzjYc9At7WRt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bAXOcdAAF8/cRYm7GcZqax3sOdliB5MG35+9duDh+7lpLdeXqDOOuH5PZxOIfvNc35hZ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i1F75mj5leJPtrdYdUxuS4AXr/8AH79ZJM4+hIcaoJT9FXUr/wB2Zp/FbCKpY8XY9rh1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3AXsfozo24Zw62V4tNVu7Vw6N2aPx968/P014Zu1d7ekiYdVEzjquIx7jPDsFzNnl7Wo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8h7153jfpFxqvLmUbmUEJ27PV9vFx/Cy5cfDnyfrDT3eSpawXe4NHVxsqWYjTvdlZUQuP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VU1FXIX1c8s7zuZXl3zVGVo2AXqnQZ681X1cJla2QHmvl/C+IMXwpwNBiNRG0fUL8zP4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84rUR0GLtjiq36Rys0bIehHIrhydNycfm+h6kHKQKxIpLq9pXnVamFAFO6CRSKV1EuQM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XzILnEc1S6ypdN4qmSpYzV72tHibIlZDh4qtxIWC/FqJps6spgehlb+aGYnSym0dTA8/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DtSndUtla4m2o6qYcDzQ0mSqJgSNN1aEnNuETTyHj+nnwnFKLGqUXqKGbK9vIxl12ny1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TgxHhaauoXdpFLTyOb1aezdofEHRbXiLCG4hTuBaC+xAzagg7g+BXmDKDGeFKmQ0UAq6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vH5j3hdZrKa+WvbtfR5GYuC8Na9pa6zzYi28jlqPSs1g4dvpnM8dvDRytpPSTgr2BtdH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5wPeNfuXOcUcYQY1UiiwyjfVw6FpykOe7wbbS1/NZkuyTy67jPHIsJ4eYWPBmnY3sxff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wSTDeHDU1AIqK5/bEHfJ9W/3n3rR8J8EV2J1VPX8UZhBCxrYaRxuS1o0Dug8NyvWY2ZQ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QqLGkK5qm1qnlC5IgFl0Ptyn90fNY+XXRZVELdr+8PkEdMWW1ayr/nD/ADWzatXVfzi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FIqJUiolERQhCIaRTSdsoIFCChAiolMqJRUSkmUjsikkUykUREpJlRKIEkXQgRSKZSKB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JIhpHdNRVAQmwIKQNkRbZQkZcKQKZQYMkIO2hVDo3DldbF7bqqyo17mAqBYOq2D2NIu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oR1ckNgHZm9CthDXRS2BOV3QrVSxg6XssWUPZq3vDog6e4I0KRuVzlLiT43AZuerStoz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x55EoM9nO6ANVSJgRcObbzRHUNfrH3/JBlAd5bGkja+2YArUxzXd7J+IW0oZA4hUbj1K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JAP6MLJcdFWSqKuwh/q2pdlGNo2fBTJSuqFkYNmMHuTvbkEFJQPMeqWcpEJWUVMOTzKF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6EKoPemkmgE7pIQO6LpIQO6LoQgSE0KBWQmhTS7Kydk01U2VkJ2RZAkJpqhIsmkiCyaS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0KJcBuQFB00bd5GDzcEFqFjOrqVvtVMA85B+arOLUDd6ynH/AJgV0jNSK10mOYYzesiP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w0bVBd+6xx/BNG22SK0juJaDkZXeTP8ANVniak5RVB8mj81NG27ne2KIzSOtGwZy7kAN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niqKaRssMrQ9j2m4cDsQtZjMWThasigZ2dqN4az7PcOis4WpzS8NYVA62aOljafPKFyb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jWI4Zg9KyXFZ4qamkeImukHdzHYbFbTkvOvS3ixoKD1fFuHnYlgEpZnnjqAxzJM2gtv7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4bwimxkYtS0MEVfkLO1jbluD1A0J8VNpgxOo9awuuh9Zp7wSFhEgGtyx7b6G46grhcSr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C+IzRPqaYTUtLVUQexrQ32e0vdx0K0voRh4g9cxerZJQS0U+IObWZswfnFyXR8rd7Yq2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je0vEkj3mR77ZbuPhyWSBfcrzvix0mKcc0lBS4ji+D19LCZo5o489PUMI7wtexI6nTfn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VVdDSUPHBfUTvyQNrcJytkde1szRY/FO029x0QV576LuIOI8epq2pxn9HvpYJHwNNPG5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j4LXM9KtG/juLDxIYcIMBEr6inex7Jrmw12FrclND1LRIgFee0fpFqcRgllwnhjFa2GO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c06rtaGv9aw6KqfBNTPezM6GduV7DzBSwZJbYp20XNUHHOCVOAQYxUVHqVFNI6Jj6mzb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dxlw7iVbHSUOMUc9RKbMYyQEuPQJob4g9UC6Hva0Xc4AE21KfO3NZUAlBv0TsmioE+CR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EHmnfVBaOiRYEEjsldRLPEj3pBr9buuqLAkoDOOQKecjdpCgkhR7RvVMEHYoHzWxo9lr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qIrrTqsGoAMLr9QsurPeWHKdWN6uA+9aG5i9kKp2s0nkFdHsPJY4N5JD42VYpFIhHuT0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NVbJ7W6qOhKBsb3VFwVjTZqreUNq3grHkNt1kPcuL9IXF0PDWGnKWvr5QRDET/ePgFrH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k/jRuBUxoMPeHYnM3ffsWn6x8egXhTnOkeXvcXOcblxNyT1VlZUzVtXLU1UjpZ5XZnvd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6ecU8+2LdgaqD2qwaKLjyXosZVFqyKB0UdQ10/sjUaXF1SUiVi47mld1hGN4Y130tQ2N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1Nj+GEDLX0p/8wLxs3ukvHn0dt3tqXT3JuM0ZFxV09v+K38145j9X69jVbUg5hJK4g+F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nZa4em+3l3WraSE0l675QDRWtKrWVQR9vXU8X25Gt+JC4Zceps29h4XgyCCMj9XG1vwC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ynD7LzPcNr2C66DYL4+XtuMqNo6K0C2yrYp3WQO0G6wq6pZTU8s0zwyKNpe9x5AC5WXI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vV6KLCKd30tR35rHaMHQe8/cFvDC52YxmvNeJsWlxzG6mvluBI60bT9Vg9kf89VrQNEb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GYxyqsixRa5U3C6jaxXTaMihpn1dVFBHu82v0HMr2zhTD2UtLGGtygAADoFwPAWFGWT1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G595+RXrVFAI4wBpZfK6vl7su2fDpjNRnM0aum2jaOgC5cCxGq3mKVsOH0M1VUvDIIIz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cB6Yce7CijwiB30lQO0mtyjB0HvI+A8V48NSVsMYxSbGcQqMQqf1tS8vDfsN2a33Cyw2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7MP7rnlVR3VLu886K99rEqhpsCvQwg7Qr030a4R2dN65K3vzai42by/E/BcFgeHnE8Uh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yaN/y969zwWnbDAGhoAAsANgvD1nJ47I3hPl1EAyxQtGwYFlREEk35KnLYtHRoVrN3eS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BIJB6LAxDGKaipJqiocWRwsMjiRyAur642YLXXl/pdxXsMMp8Pjd9LVHPIP920/ibfAr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eZ45jE+KYnVVs+ktQ8yHnlHIe4WHuWt7V4dcON0pL6FQX3scZhjMY427XZnPOpuUagq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Lc1dothY+onjhibme9wa0eJ2Xu3C2HRYXhkNPGRdo1PU8yvL/Rxh3rWLOqXi8dMLi/2j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dIWsYLm118zrOTuy7f4dMZqM2B2mpWU05mlYjRZ1lkxEgHReKtRnRC0LDtcKmoNgpMcb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8VFVzaLm+LcSGFYHW1d7PazLH4vOjfvW7kkLhcryf0s4x21VDhkTrth+klt9sjQe4a+9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M2uEpAXvJdqRqtixuVqwaEjM4X1ss5huLc19ieHMiTsiGAZrlSy66LIY12ZrWtLi7QAbk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0UYV6xiU2IPb3KdvZxn9s7/AfNevRiwC0PB+FNwfBKalIHahueUjm86n8vcugavi8uf3M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50SvZU1EjWMc5xAaBck8guSuD9LWMikwUUEb/p6w5SAdRGPa+Og968dJAC23FmMuxzHq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HRg2+O/vWmcdV9bpePsw381yzu7pXI0udosOoLiS3otjay1eI/rdCvXEjHlsHC4v1W9r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1O5lNGG5S6IZXEdBqbe5aBzCG5lU7ZZ5eHHksuXw3LpEkkkkkk6kk3JTGqQQtTGSainZ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jZWRPfHI18bi17SHNcNwRzUE27qXGWaV9I8N4gcRweiqz7U0TXu87a/et3Ccy5TgRhj4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fjqunifZfm8pqts5gAVmixWyF2gCk+QMGpUZWve0DVYlTIA27SsSrqwASSA0akk7LzLi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4GGzSjR1Q7Vjf3Rz89vNaxwuV1Fd5jOOUWFQGbEKqOBnLMdT5DcrzvG/SoAXR4PRl/SW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leaV1dUV9S6orZpJ5nHV7zc/5Kg2cNF7+PovnOpa3uJcacQV5PaYlLEw/Ug+jA+Gv3rQ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ZJXHcveXfNQII5JWPRenHh48fUXaOUdB8EsuugF1YGlSyhvmrePG/Cb0voq6uon56Stq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xXX4H6SMXoXtbiAZiEHPMAyQDwcND7wuHe6zVC655dPhl8G30hwzxFQ8Q05moJNW/rIn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DACF8vYHilXg2JRV1DIWSxnUcnjm0+BX0ZgOMQ4thlNW0wPZzMDrE6tOxB8jcL5vPw3i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dyWFV4fDUd1zA7wIus5mZ++gVoa1q4GnMzcM4fLJ9NTsed7OF/msyhwikov5tTxRfuNA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KbW6hLU0oZHZWtarnMFkgFDVJrVMBACdkTRLIpP6X98f4QqBusil9l/734BG8WQ1ayp1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uf8AXSfvH5pXRWgoQVlSUXKSrlNkEc1ipArQYpiU1PW00UAYe1Ly7MOTW3V0eLtBAnjc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03IKHFYsFZDP+qka7wB1VxcLIHdJK4QgRKRQUIIlIplRJRSJSKZUSiEUkyooBCRQgCop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BCXJCoCgoOyRRCKEFJAwVIP6qF0XRFl7hQdZQc8MaS42AWpxXiCiw2ldPVyshiH13nfy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aGa7LU4picNAwGd4jJ9lp1cfIfiV5tj/AKWjZ7MGpRf6s8wt8G/mvOK/iHEsQqDNVVL5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R7PWcXwBpcGuLBs4Avv72i33rWf6b0Rk70uQ/tBzQvHqitqJjeeolkd+08kBYxlJ+sU7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os0VRGJTYsdm0v4rFrOKaWgpGvc9rqh1w/M613fkvF2VEkZBa9wt0KUkzpJC+Rxc46kn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m9s58k1Qb6BkDQAB5k/gs+D0iUYtn/SOXmC9vzC8rzEqTVdI9ww/jrDZ3N7DFqiGT7NQ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gHErHPYKt8WR5Fpo7294/wDlfLYtZZuHYlWYc/NR1T4+rd2nzGymlfbLZcw3BuL6cwnm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M0ssVDj77U5NmzEkhn5Bezs4hwpzA9uIQuYRcFpvf4Jobq6V1pH8UYQz/rd/KNx/BUv4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lGfxQdBdF1zDuM8NHssqHf2APxVD+N6QezS1B8y0fioOuuldcW7jmP6tC/3yD8lS7jh/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Qd3dAK8/dxxVfVo4B5uJVT+OMRPswUrf7Lj/AO5B6NdF15m7jPFXbGnZ5R/mVS/izGXf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kqPUrp3Xk54kxdwN66T3Bo/BUnHcTde9dU+6QhQevXRdeOuxSuf7VZUnzld+apdWVB9q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5ka3dwHvUHVELR3pYx5uC8X7VztyT5lIuQeyOxGjZ7VXTjzlaPxVTsZw1vtYhSf+s381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su4gwpu9fAf3XX+SqdxRhDf+uA+Ubj+C8r7TojtLc0Hp7uLcJbtNI7yid+Srdxjhg2FQ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oZbo7XxQejO40oR7NPUn3NH4qp3G9OPZo5j5vAXnxkSzFB3j+OB9ShP9qX/JVO43m+rR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RmKVyg7N3G9ZypqYeeY/iq38aYg7ZlM3yYT+K45zw32nAeZVb6qBntzxN83gIOwdxfiR/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TuKsSJ1qyPJjR+C452J0Td62n/8AUCpdjeGtvetgv4OuqO0dxLiDt62X3WH4Kt2PVrtD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iPCm3/ljD5NcfwVL+KcLadKhzvKN35IO3OK1Lz3qyc/+YfzVbq2R3tTvPm8rhXcXYcNv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v4yox7NPUu9wH4oO7dUci+/vUDUM8FwTuM4tctHIfOQD8FQ/jR31aL4y/wCSD0P1pvIh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vOTxjO4aUbB/5h/JYsvFFVJf6GMX6EoPRhj0Yq4ohHnD3AON9gukixPCmtsaWoe7rmt+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jGaRj2NAdIBcL0iNtwF7uk6ac0u3yfqfX59J29k3t0zMaw1v/UJHecn+ajJjdIfYwtn9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ovfPp3G+LfrnUW+o9jrIpZ6SWOCRscrmkNe5uYA+I5hXQtLImNcWlzWgHKLC9uQ5Jgpr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SxhnEHEVL+hcGoGGnOWodVSShrSWn2B4+a9GQUl0jyHiLiwvwqN9fw7XYdxHRMtTT1FI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bu023ssj0HYphtNhTsIdiDJ8WqJ5KlzGRSN3A5uaOi9XtcKAhja8PbGwPtbMGi/xWtmn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f12G4W4x4fhtI5tRmZ+tmeO6ATtbT71wuEcKcU4dFwtDidJB6jRVMlQ5zHXkiJue/wAr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R0gY0PcAHOA1Ntrla3iLAqPH8ONHiAl7LMHAxvLHA+BCSmnH+hZkn/07EjCBNNPUSNLt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dHTcRYh6TsUqcbrKLD6rD6JrpXQRCSN0N727x3sd17RgWD0eB4TDh2HxllLCDlaXXOpu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nRTSYnJLiuKPkry0SudICTGDfs7kbcvckpXjFDiGIYFh+ET0+J4phjMUrXvkey3q/Z5r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WfSLUUuHejCUYticmKySfzSpY4RukefZsWaED5Lb8V8FR4u/hynp2U7cMwya8lPJez48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xbhyiHCc+F4fQQZYYX+qxOAIZIQbEE7G53TZp864PiM+D8J9i+uqqGoqAH00Dmx1ENUH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1ua6T0a+vYFxKzh/Fzg1NUMlbMz1qnD3Sh1jZko2d0BXW4vwjXV/DHCnD/6KaHtbH63W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mX3uStjwxw5BPx/xNVYlhrXNgkgFG+WPQZW2u0+4LW4mms9K1TU4pxJT8LjFoMNoaul7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1wL8r2WgdjPFXE1DgeGUJpe2jnfIyop5HRMkEOmRzr7m1/Ky3nG1PJL6T5JZ+H5sZom4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lx7wvoSPjqqeEMBwuk4OwDE8Vrm4W+iq5aiNznBu5P0bs3Ow28FFd1wBxPVcR0dea+gb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1k3ahzgNSDb81x/FvHGN4RxlXUEdVR0dBG1hhfV0sj2yEi5GZmy23oV+m4exKt+pV4jN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w/o3DeIMUxXEMXpq5uJPZTUsdWYhIwkWs0g3FiTe3JJpb4dpwX6QcRxfiunweqZhVVHL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3cvIhwXa8TcR0HDlPHUYo6VkD3ZA+OJ0lj45QbLzXhSGel4ywCbDMUlxDDa2B75y9scv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gjXyK9gvdS6J6clR+kjhKsNo8bp2HpKHR/4gF0lDiNHX0vrNDVwVNON5IZA9vxC8+wjD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amjppo4qWEZHxNcLnnYjdd9RYbQ4fTvhoaSCmgeSXMiYGtJO+gUpGRFVQTtzQzxSN6te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9TcJYM0UuCUDW429wJfTSvaIQTu6xtfwXX8D4Rg9TKyLDuIMcbiNCGOqqZ1S5ova+rHD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6AbnUKN7pgrKmQ0jZQfEw/VCndBVFLYWh2hI962tI3K3QnZa9vtBbSn0YVYjBqz31jSm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VeshVTo/pqZp5uv9y0jbs2Cxmn2z+0VktHdWLGLxE9ST96rNGZIuSKW6iIE6qtx3U3bl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VudqhxIC0/EOMUuCYZPXV0oZDGL+LjyA6kpJujE4y4lpOGsKkq6o5nnuxRA96R3IBfNu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1dXyZ5pTtyaOTR4BZHFnEVXxNiz6yqJbGO7DDfSNvTz6laiy+30nTfbndl7c7UhYJkhR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8VAi5SSKzTSVlBw6BNF1BC2qlYAJ2SQVhwum599Apho6IAFyou0B4oPgnbVSAAVTaAHV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Y8mEv+AutaVveD48+ISG1+5lHvIC5c3jCrHsXDcZEIJ5rqYRoFocCjtAzSy38S+HfbpP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8qKw8VrYqCjnqql2WGFhe8+AC+bccxKbGMWqq+oPfmfmA+y3k33Cy9H9MuP2ZDgtO/V9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x9wXlF7r6XRcX++ueVSU2gpNHgmXEcl9BzFjdX0dOampjjvbMdT0HMrGDySul4MphNXu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OTPsxtWPSuE6BsULcrQBYADoOQXXRMaBZajC2iGIMGhPNbRrxl1Xw8ru7dFxsAuJ9M2P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9Jaaqsfqj2W+86+4Le8Q45TYJhklbUHMGezHexkdyaF4fJisuKYrVVdUS+qqHGR7uQ8B4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fcy3fUYyulu5UXBO/NU1DyMoHMr6zlRI4A2UXsAbcKEQzSXPJbDDqM4hiENMAbON3kcm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STbtvRtg7hC6rc3vSWNzybyH4/Beo01JJEzVpstfw9Rx01HGw3abAm3LwXRxvzC2YWPg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rtrSyR1pSOgCA+xdcFD2kzPe1zSHAWF1SIJGkm2ngVzFWJvsGAWN7r5445xN+LcU1ckZ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st0+83PvXvXF9eML4cxCtNs8MLshP2zo37yF84BpZF3faPMr3dFhvLu/hjNQ8ZSA7Ujk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5G3RT9gZz7R9kH5pa6jLd7hck8l9RyY4N2XUQNU81nZbaKQOtuazSPXfRvRCmwOJzm9+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AXoFI8skGQlultCuWwACClgjb7McbWD3ALooXAuHkvi53uttda2zLAfVulC4l58lgh3e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mh26w6t9grA+wN1rq2obG1z5HBrGgkuJsAOpUjV9NRxJjMeD4ZNVza5BZjftuOwXg9RP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NLK4ve48ySt/xzxGcdxHLC4ihgJEQ+0ebz5/JcuNXar6XTcXZO6+652s2FrQ64eNiFdn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iuNFc2C269bLYxWcwHmu19G+EevYuKyZt4KU3aDs5/L4b/BcbhlHLUzx09OwvlkNgPx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dRQUkIAbGO84gXc7mfivH1fL249k+W8J8uhpwbXPNZGyg21tFIr5jYJXCelTGhh+BGki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4Z9Y/h712srw1pJNl8/8ZYz+nOIampab08Z7GD90c/ebld+Dj785C3UaHbTYJAaqbhyQ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rNNlq3DtnlzjYBbGqdZmUe0dAjC8JlxXEYqKC4HtSP8Ast5lLlMZutTyxqOgqsUl7Chi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8yt/HwHVOjvJUDN0a38yvR8Hwinw6kZBTRhrGj3k9T4rPdHYL52fV55X8fEdNSPD8X4e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+1pYtWlOp0XsfF4hhwupllAsGEed9LLxrmvZ03LeSXfwhp8kkXXqUuayaClfW1tPSw/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YwXoHopwft8QkxOVv0cF44r83nc+4fNceo5Pt8dqx6xh8LaemihjFmRtDG+QFlnt8FjR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V+fbq0uEbNVrq6sZHDJLNI2ONjS5znGwAHMp1dRvc2AXivpG4rdidS/D6KS1FEbPIP61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JlqIr434zmxmSSkoXOjw8GxOxm8T4eC4knVWZe6oBuYr63HxzjmoEEXynRTLPFbvhXA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j1lcNz+yPFazzmE3TW2DheFV2LPIooC5oNnPOjW+9dJFwNM1l5p3F/RjdPvXpFHFBTUr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YNaLWWZBAB3nDXkvnZdTnlfHguo8YxLhuopLmMuNtw8W+9aItLSWvBDgbEHkvfMYpY5a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hK8a4mgEOJaMDAW2AHQEhejp+a5eMnPe2jlsqydFJ/tmyivVtqQwvXvQ1VOfg9ZTONxF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gryEL1P0MtPY4k7kXxj7nfmF5Os88bT2GNWhgJuSVTFyVjMxJAXygrDtnW2sFY0ahVsb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O8FKspPGqQCk7dNoHNRsAK0MBCGhvLdS2RKgWC6spxZjv3j81Ak32U6c3jP7zv8AEVYR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ytq1al577vMqVtFIppFRSKpqSRE5zQXEbAblXFAlEPfIvl1sg4zFGzHGIGPifG4RSvAd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kpZG17nN3FjppdW43XDEOJmFrTG2Oido82uc4v8AJOgq5IDUySgPzyOdcHXUNAv5ZVmp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gO6rIbUzxEdnKXN6P71vfutTFMGgBw96uD2nZyarPdG5jxK2krCPFuo/NZkNVHLfs3h3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L3WN81z1uiyyuwzi6d1ykOKTR6dpmHR4utjBjDHWErC3xbqE203JKRKxoqqKYXje13k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3SzXUboJEqJOqMyV0DQkgogKRQkiBIoui6BXQCgpKxEiVEnVMqBOqCRUUiUroJKMrwxh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6WONi6STBcJl0b3aiZh5/YB+a3pGbxz6SKejc+jwXJVVLTZ8p1jZ4D7R+5eS4tjFfjM/b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HHQeQ2CwSOSBroNgtCLiXFB7o036qQFvMqDtEEdXHRMM6kIY7VZDI3SmzQSUGOWkeSQC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Nid8FsW8KVkhytaQ+17ELNzkbmFvpzN7IzWW3rOH62mLs8Z7q1zqaRpsWOHuSZSpcbPa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oOaW73SBVRkhwOy67gziKShmjo6mQmle6zS4+wfyXFDw0V0UltHbIPew643Sv4rguE+J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00Q7jnbub+YXQOxCpOxYPIKUbwhRK0Dq6p+39yrdWVP9afgoOiQuadVVLhrK/wCKofNM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6R1d7JGRovcgLj3Oeb3e/8AiKqsSTck+ZTSuxdPE3eRg96ga2nG88Y/tLkcoKTmpodY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FQditGP6ce4FcnZBCuk26k4zRj+lJ/slRdjVLyLz/ZXLpFxCaNupOMQtFw15HgFU/HYx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pXNGm3RWgMc27TZ3QppNts7iDTSnHvf/AJKp3EL+VM0f2z+S1MgsbKhyaLW4dxFOPZgi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rO0cI9x/Nah1lAlNJttzxDXcjEPJiqOPYgf6Zo8mBaslRvZNJtsnY5iP/aSPJoH4Kl+L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6ywiVBxuqbZL8RrXb1lR/wCoVjvqp3e1PMfN5UCeSrJRdm5xJuST5lVG3QJuJUCSobI2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dFIlIlIoOiAKEkboGoppIDQJtUSjVFbPh0/6+oB/vmj7169G2zQvIOHj/r2gP++b817E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859e/wBqQQUwE7L6r83dPZUwiyYC/GP6WAgoTVBdAKRQgd0bpIUAUIQqpJKSSBFCEFQK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SkdS4jTRVNO4gmORuYEjYrLSGibGNT4dR0tB6lTU0UNIGloiY2zbHfZaPD+BuHaGo7eP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XGYjyzErpkFXdTTj/8AQHCafHosWwd1ThNQHXlZRPyRzDo5m3wWZj/CkOMVgqhimL0E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tNurdl0iCmzTzmm9HNbh+KVOI4VxViEFbO0NkknhZMXgbA33XTYbhWK/oyqo8cxb1wyj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YLeBIut8UWsrvZp5lxhwfSYPwPNS4PSSz1E08XbTOGeWTvi5JXQ4nwiyq4iwrHaCqdQ1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E8dvZcP+fuXWJJsJNKyaimkdk0ICPcLaQfqitZH7S2kYtCrEa6p/WuTGtXT+AJUKi/aH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kwn71obN3sE+CxGG0LPK6yZjaJ/kVjMH0bPIK1ik5RBUnKB3URBxvdUuKtKxZ5GxNc+R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AJraWoYlWwUFHNU1crYoImlz3OOgC+bPSDxdUcU4n3S6PD4SRBFff9o+J+5bb0pcbO4i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LhduP6Zw+sfDp8VwDRdxX1+j6XX55OeWSTRYJ30siyAvpMmGpkaIsV1XB+AurHevVLPo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+QXPl5Jx47rUUUHB9ZVU8cpliidILhj73t7gsp3o+xUi7JKd3vcPwXqWEYe6wfKLuK3s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LrM9taeFycBY20aQwv8AKQD52WNJwZjrP+oE/uvafxX0GKYdEGlb0CTreRdPnGThnGY7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yWFLhtbDftKOpZ+9E4fgvpd9K22yxJ6Njr5mAjxW512aafNJBabEWI5FRK2PEEzanHMQ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boDZa4hfRwvdjKyRN0rplJdIHZdfwBT9pPI7kXtF/IErkAvR/R3S/wAiikI9t7nfCw/A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PTcKZaMaLbxrAoW2YFsWBfFdUgsTE6uOhoaiqnNooY3SO8gLrNsuF9MFYaXhB8TTY1Uz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WsZ3XSV4ritdNieJVNbUm8s7y8+HQe4WCxQ3VIlSC+/hjMZMY5VIJ7qF02u1WmbDsLr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Ra2rcI4nH9Ydmm3Nc9vsg7LnyYd+PbSXT3fD62CoaXwzxSNHNrwfkVhYzxbh2FscJZ2y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z5D3rxJxHIJZrCw0XinQ3fmtdza8T4/VY/W9rUnLG24jiae6wfn4rX4YQ2pNza7SFSLH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vjdZwXuwwmE1HO+WwJ0ssWtOUs6hWueWsJPILDAdK4k6krbLIimaW+zYhei+i/BjMXVk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dB79/guBwjDzWVsVO3XOe9bkOa984ew80NDkF2ODRcDYbafBeHrOTU7I6YT5buGEAAWW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ABfceIWZTyPe8Nc1mvNfOb2BGmGkXKyHAXNgokaFQrzr0zVZi4ZhpgbGpqWtcOrWguP3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p3pzlIdg0Y2+mcR/B/mvLW3Nr6L63QzWFrlmslia97STsnI0CN1t7KuWTs23WL6zIDvc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Sa67iovJJN1Fpss1XuvDczKjDKOa/txNO9+S6incwW2XiHCHFP6Jb6tVtfJSXu0t9qMn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fDKloMNdTnwc8NI9x1Xx+Xjywuq7TVdm1zN7BWGRoGi5h+P0MTC6SupWAfamb+a0mK+k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n1svIRCzfe4/hdcpjcrqK7mqq44YnySyNZGwXc5xsAF43x1xi7F3vo8Pc5uHtPffsZj/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uJsQx5xFVJkpgbtgj0aPPqfNaGQ2sOS93B02vyzYyyTBaT3728Fa31ZpzNEjj0JVACkw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7zO0NAa2+w6LJj7SRxLnGyxKQDM57tgLBejcBcMPqezxCujtA03iY4e2ep8Fz5eSceO6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Nvo6T16qicKiZvdBHsM/Mr0KjiDTtyWDTmXKLlbCmz31NxZfHzzud7q6skNHRQeLDQkK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N9JmNHC8AfFFJaprCYWdQPrO+HzXizGho6AbLf8AHWM/pviWaSN2alprww9DY6u95Wgc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N/y55X4PcoKTUyvUywa05HNffZem8CYQaHCmzzttU1NnvvuG/VH4+9cVwvhv6c4kjhc3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I22b7zb717BCywC8PV8v+yOmM8JMbooyiwV2wWFXTthhe+RwaxoLnE8gF4o0869KeIB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O8eHJecrYY/iLsVxaoq3ey91mDo0bLXr7HTcfZh590CEJL0C6mhfUTxwxNLpJHBrQOZO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FYVT0kYH0be8ftO3J+K829F2D+s4i/EZW3jp+7Hfm88/cPmvYKePTwXyOu5e7Psnw3PD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YJuNhYLDrJ208Ek0hsxjS4rwjh/Sdj7sOofUqd/8pqRYkbtbzXjjgtrxJiT8Wxmpq3kl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aknRfW6bi7Md33U2mw91RY6xUxpGoRgE6r0Keh5rvOG8cwegwuCA1BhlaLyNcxxu7mbg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Vw5eP7k1tXr0PE+Dkf7QhH712/MLY0/E+FOFv0jSH/zWrw1+uhUbkbLy3pf7X291reIK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9wGgEjT+K8dx6tNZiMsznZhcgH33/Fa3OfBRJLjqunFw9l3tnt0j4oQU8q9G11oNF17X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lI1qJnPHkLNHyK8ZpIXz1MUMTc0kjgxo6kmwX0jw7RMoaOmpY/YhjDAethuvH1mfiYq3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gUACW2Csji6lfPrKtpu9x5kq+PdUsHff4OIXL8b8ZUPCtK988zHVJH0cF+873IOrc4Zj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GOfW1UEDGjV0jw0L5k4r9J2OY3I5sMpoqc/UhNifMriqirnqHZqiSSVx3L3lx+9TTb6a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T2cVRPU5d3QxXb8SVz+JenmjjfbDsImlA+tNIGX9wuvAc5P1UEE8k1F09pb6e63M/Pgt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fctpgHp1os7WYthk0LSdZIXh433sbFeAuYbXsVAtcOSvg1X2bgPG+A42/wDkGIQvJYH5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Y7LNa8P7zSCDzXxMyR8Zu0lrhzBsu94O9J+L4E+GGrkdWULBl7N57zRfkVLNm308ktHw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2+H1LHW9phNnMPiFvNxcLLRFUTnulXFUT7FZVwuJXHEzrDRtI375D+SKiTK11twCR8Eq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sETfvcViYlLkhkdzDXfJbwm7p5+bLta+HG43H6ZjmHqNQtjT10E1skrSel9VyLlEi2q+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T8xx/WOTG/nNu5zhQe/RcjFW1MHsSut0OoWWzG3htpowR1aV4uXoeTH15fT4PqvDyWS+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CtbDidPKbCQNd0doskTXOh0Xgyws9vsYcmOU3LtnCoc3X7+azKbF5Y9C/MOjxdagvuFA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LtJWlh6jULYQ1McwvFI1w8CuBfK1g1dZVOrso7ktn8rO1V2r0jMi64umxasia0iftB0f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/KIi09WahXY390ErCpq6nqP1MrXHpex+CyS5VE7oULp3RDJSukShA0JJhVEmi6xaxlRA2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El+YageG6zIxd1lj8Vns+EcSINrMlNx+8UWeWuocUpa6PPTTxyN/ZOo9yzGyArwZzpaa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PUfeFvML43xKhYPXGipgG7i65+IUmTplx2Op9KfFJwDBhT0j7YhWAtjI3jZ9Z34D/JeB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xXjcvEOOT1812sPdiYT7DBsPx961BN11jiTttErgAAbJuOiVrqhNNyT0CThcgKQFmlbD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EXA1IUt0sm7pl4Hw3V4kWuYwhh5r0XBuCY6ZrDKQ5x30uui4cw5kdKwBoFl1VHE0M5Lw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j6fGTdarD+H6Oms4RAnxC2jMOgBzCMZuq2MbG81Nxa0aLhcrfb0TGT00OI4HTVUbrwDt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O+R3awt00C75r76WQWDmrM7C4S+48uxrgGkqIz2bcjuoC864j4Pq8Mu+NpfGF9IPYw6F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ix7QWrphz5Rzz6fHKPl+5a7K4WVwALLhdZx3w+KKvL4W2Dhey5EF0Z+a92Gcym3zuTC4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qY6iI2fG4Hz8F6pRyMqqWGoj9mVgcPevJnixzDYr0jgiQy4BECb9m9zPde/4rTm2jmKp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RGMWqtzdFlFqqcEGKWqGWyyS1QLdUFGWyi4XWQWqBbZBjWTIUnjVIBVFZUCriFW4IIbI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tktla4Wfr4qMrNCQbhYt7Kccpb5dERXICCqy5ZTi1400PRYz49URDMglMNubK8UM5GwH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ErNNDL0HxUTQy+HxUNsElRJWaaKTmW/FRNE/7QQYR1UHFZppHDdwVbqUj6yKxCVBZTqe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19yKxiUlk9gOqXYN6oMZF1kdg3qUxAxBjBBWT2LOiOwZ0QYt/FO6yexZ9lS7Jn2UF/DYv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a9jGwXk/DUTf9IKCzR+tC9baNAvr/Tfl+b+vesQNkKYCRC+q/N6eyJpIX4x/TjQkmgEc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UKBIQhFJCCkdEDKiU76JIBCEIGhCECTSKEAUkyldUCEJIGhCEAhCRQWRDvLZj9TZalr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oh5LURrptZCnSm9dbpF+Ki/WQqVFriEu1gxoVGbUm0Dz4KBFgB0Tqv1JHUgfem/dViqi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RS7ReH+lvjV1VPLgmFPIpmG1TK3+kP2B4deq9zcNFgS4fSVDyZqWCQncujBXXizmGUys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ckRDe6+rKnhrCJv1mF0TvOBv5LWVHBHD8p72EUg/dZl+S+lj9Snzix2PmkhMBfQk/o64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/uyPH4rCl9GOAv8AZhnj/dmd+JWv/I4fwdryPhjA34zXBpu2mjIMr/DoPFeyYRhbWtjY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GwCzsK4RpMKhbFRlwjBvZxuSepK6CnpWxNAAXh6jqPu3bUjHgpw1oACy2xWCvZHbkrAx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swsvKolqbGG5gWpx+cUGD1tUdoYXv+AK3zmrlfSPTVlTwlXU+G08k9RMGsyMFzlLhf7l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O+53UTotvNw9jMTj2mF1rf8AyHfksKagrI/1lJUMt9qJw/BfoMeTjkklc9ViJKx7HN9p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W+6fyG0XNl7FwNS9nhVE220Qd73G/wCK8giaXyNa213GwX0DgNAaaNsY2YAweQAC8PXZ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ZZoWa1uiqhbYBZLb2svlOpEaLzX04RuPD1C8ey2rAPvY5em2Wj4ywRuPcP1VDcCR7c0T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963x5duUqV8z2TDdFkVlLPRVUtNVROinidlexwsQVQF+gxymU3HC+CKQUwLpaNWjZZra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wquxNxFFTySge04Dut8zss5ZTGbq+2CSk4OABIIB2J5r0LBOBHDLLWkPcNSCO6PzXOcb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I7OmaGOttn3P4D3Lhj1GOWXbiWNA0rIgnEejtFQBollJ1tovQxWf6zE8Fpfv4KUIaMxD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x2yjqVucCw51biMVHFc5jeR3Ro3WcspjN1J5eg+irAe0kNbMwkO7wv8AZG3xOvwXqzGg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aFlHQMZEGkED2Tt4LcCEljgBu66+JyclzyuVdteGLGNythRt+kZ5rHZA8X7pWZSNyyt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S0jvO81AD6P3qZPePmk32B5ounkPpyhd2eGVIHdZI+J39poI/wAJXlEj7WsvoH0h4O7G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AEkX77dQPfqPevneXM02IIINiDuD0X1ehz3jcXPOFK8uOpVRTKiV7XIigJgJkXOiio89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Hms2G0s+mwVjHE7qlZNPa1zumjZ5gDZKUd1VvN3lWkZmBNBAXAV0UZd4DqpU9O+VzWMj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lelcI8F5BHVYoAXixbCDo3z6rnyc2PHPKzHbC4I4U9aliqa9hbTjVkbt3+JXtYpmMa1r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Wnw+na2QCwA2AC6Q2L7AEnyXyuTky5LuusmkIYgG7LIa0NKjnDLAqwEOBI5LkqLjZcd6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vZvy1VT9DF1BI1d7gutlOi8F9JGMfpniKRsbs1LSXhj6E/Wd8dPcu3Bx/czkZt1HNsAa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4d+yrmi5uvsxxTGgVFRJljLuQVrnWWRgdC7F8YZCGF1PBaSY8rX0HvKznlMJcquM3XpH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maRn8qqh20hO4B9kfD5roGaBaulDmNADj5ArNiLg7dfGytyu67b+F0hsF5/6T8Y9Ww5t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uTBv8V3NXK2ONz3uAa0XJPILwTibFHYvjVRVXPZ3yxjo0bLv03F9zOT4GsS3QkvtMhW0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LnvcGtaOZOwVa7n0W4K6uxV1dK28NLoy+xkP5D8Fy5+T7WFyWe3pPCuENwvCqekYASxt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Q2EbdN0oWNijCR1Nyvz9u7uumyK4z0n4iaLh+SJhs+bubrs3mwuvI/TDUl1TRxA6WLr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dnIjzo6NVYGqbjmKbWm6+3pEn+xYKtpsrHaBZfD1M2rxujheAWF93DqBqfksZ3tlrUY4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9dAm+kqwNaaYf2CvZIqWF2W1PFY791ZDaCD+qaPcvn/4vL+GtPDHU8zT3oZB5tKrcHDd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2mO8bfgqX4VSm94mfBT/ABV+Yunhl0rr252B0T94GfwhVHhrDn+1TRH+wFf8X/Rp4sHB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W7U0sX8I/JTZwLg8h79K0jw0U/xknwacb6KsHNbjLq6Rt4qQd0nYyHb4C5+C9uo25LLW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KeggbDEDmsLm56klbpjLaBePl5PuZdy68MljwshuyqhjDRc7rXcT4vBg2ET1VTMYg1uh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Ylc3O8e8bU3C1BPI1rZqtxIjjzfW8fBfMOOYvWYziU1diEzpqiU3JJ0HgOgWx4z4kquI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bSRGMoaQPG3NbbgrhN1ZIyrrm2j3Y0j71nPKYzddePjud1Gkwbh2txKzgwsjPMjUrqKX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6VhuHxxMDWMAaFtY6VvQLw59Rl8Pp8fS4yeXl/8AoU0t7sVnBSj4N2L4x8F6mKcE7aJP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d50+P8PPG8FwOYMwHwVb+CKca5RbyXoboM2g0VTqVw5khT72X8tfYw/h5XifBcJYcrMp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Rhri4gvh5PHLzX0HUwixBC5/E8KinY9rmAtcNQu3H1Fl8vPy9LjlPDxTCsSq8MqBNRzv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jsV9P+jXi+LirCA52VtXFpIwcvFfOPFGCPwuqJa09g4909PBX8AcSzcMY9FVR3dE4hsj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m3y8sbhdV9blY9Qe47yUcOrYsRoYaunN4pWhwRVfq3eSyrg3Eu4gxe+zexb/AHL/AIrA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syB3aYvjBA2na2/kwLCxmNwif7vmunD+8eTqv0t/pzzm2Vbwr3NUC26/Tx+C2qI01UZh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vYxo1cbBSr6Woi7QyQPayM5S61236X2WM7J7duLHLK7kaw7apxzSQ6wyOZ5FORjwMxab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TLHHL2+lhnlh5l0zocZnjI7VrZB8Cs6HGaeTR5dGf2houefuoFeXPpMMvT38XX8uPu7d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vHgbq/D5aamxCmlmpmvbG/O7S99D+K41jnMddji09QbLd4VI+oieZXZrOsD7l4uXprxz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c17deW7x2vbPUOdRuAYS1odl0Omun/Oyzq6GKJkD4ifpAbi+1jZa4QsNMwFoNn5teqd9e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hZdNitXTmzJS5o+q/ULBDglcKm3SU/EDSAKiIt/aYb/ctlTYjS1GkM7Cfsk2PwXEONwo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uuGpcUrKawjmJb9l/eC21NxC02FTEWn7TNR8FdjpAfFTC11NX09TbspWuPTY/BZzDotb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4TDwbiGu7SD73LPp/wBY3zWr9JrsvBdYfFg/vhK1j7eDz1BhdmDrkm2Va/FamP1ORwaG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9wa/MHgalaLHgI+yjbsbne654zdejO6jT7BANz4JOQdCvQ8hu2QPBK5cVuMBwaoxOdrIW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ok3dRqgwlp0XZ+jjD3VNc6TL3WeCWKYC6O9LRRmWQaOfyHVd/wCjbDhRYI3tQGyF7s/u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PVw8V7vLscNpBHA3NuVmsFtGhajEcZgpAI8wzHZoIusnDsUpCwOmky3+0vF22+X0NyNz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1IVUWOYWAL1kDfN1lnwVlLPbsZ4ng/ZcCnbSZRhxhzdCFM3stuaeNzdALqJogQLaJ2td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RUyAuaQQuhmoxG25K173wZsrnsB6EhTtq90ebcb4S6rg7WMXfHrl6jwXjWM0whlcGr6c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2uvGOP8Ah58bpKinbdo9po5eK9PDn23VeTqMO6bjzUHuWXfej2UHD6iLm2TN7iP8lwLm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y2xGpiJ0dFe3kV7Xza712ig4K07KsoipwVRCvcqXKIqsoEKxIhIMaukbR0MtXL+qjtmt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qESU8jXsPQqPFRtwnW+MkTf7115zTVM1LIJKeRzHDod/NaHpLlEDdc9h3EsclmV7ezd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ZKwPje17DsQUEXBQc1XOCrcESqSLKtyueFUQiKnFQJU5Aq9kDzKbZBs7VVE2UC8s1Frq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TMydo8XJ2WUWNA3XPfpmtb3WvjAG3cCg7GK7+tb7mBb7K5fdxdCWtCrc1q512KV5/wCs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w7zv+4Kfbq/exdG9o6KottyXOmsqXb1Ev8AEqzUTn+mk/iKdlPvR0D7a6D4ql4WiMsp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ed3u+Kdi/djdvy9QqnFo5haY5ubj8VG3iVO1futu57PtN+Ki6RgOrm/FarKllTtPutp2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h9cLWFqVk7T7rZmpiH10jUxW9pa0hFle0+42Jq4ftfcl65FycfgteG+SA3wTtPuOm4Tq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5vKB9xXro2XivCBEfE+GOOwmH4he1s1Auvq/TZ+z899dy3MP+0hsnZCa+o/Ox6zJPHDF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cbAe9czxnxnS8MwYfM6IVbKuobTgRSAFtx7Xkt9itBSYrh8tHiELZ6WUWfG4mx+C8O4v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BYFgNG6N7z2lcGTOcGx78ybGwJ+C/Gx/Ta99acwBHmq6ipip4ZJZXhscbS5xPIAXJXj+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eFYZW15oGURmfDNUOe25B08tlkenAwRYhgQkbHG+rMkLqiWokijjaMpGYtNtS462VkNv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wo4lQ1cU9CA4mZp0Abv8LK/DsSo8TpWVGH1MNTA/Vr4nhwK+dMGqH4TgfFkeEyRZKOmy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bL3SWiw7wGx66LpvQzhdZUVOEY1CylfSQUz6OSSCos7W7rPYRqdRz6FLNG3tcs8cQBle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y+f/AE74vI7Em4XSY1UVMcsjHTUEcTC2Ai1u+NcxOuX/ACWixTimpxXHsPc7HZ6iGOjs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ztHZQ4B23LVXtTb6dui68v8AQfiVZWYDjFRiVbUVMUVWWRuqKgzZGBoJ75333Ua/jXF8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sVwOOojbTy08zAY43aEm1ybEjfos9q7epXuheBYL6T8airMOmrqj1ilkbUPfE2NoLw0k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/Fe6YfUPqqGnnlgfTvlYHuieblhI2NlLF2yEimCoSOyscQCbC9huVFSugLl8D44wTF6B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uiMVW5sb8zd9L+Kv4S4uwziiGpfh7nsfTymF8cpaHEjmLE3B6q6TboiglYWK4pSYVSOq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aZHbAk2G3ipPxCkjqYqeSphbUStLo43PAc8DcgHUqaVlIWPR1tLXRukoqmGoY1xaTG8O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wvpyVEkJAi176IugChIlAKBpqJKY2QCaSaCcLbuC2MukXuWBTe2s6o0i9y1ErWk98qdB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coW76uw7WeoP7dvgFRfVjuMA+2FJ2qVQLyRfvX+5MpWKgQouCsIUHLLKtw0VcIu4q1/s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6KpzFa4lROoQUFgUHtAV1tVF7dVTSoNurA0JtCmgiGqVlIBGyCFkiFM6qDkEC0KqRosV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isB0V+SokgHRbIMUHsurummnkpGOvmYD5i6xpMHopf1lHTO/eiafwW+dFoodmFruppzp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XR5gbgiFoI+5benpGxeyD11WaGeCmGWS2mlbGW5KwMVjGXVmRZVUGXQ6IW1V1iNkiDa2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C+IgDXQETtFmzxHK8DpfmPArz3E/RLVxuLsMxCOVnJk7crviPyXtXZkG5TyA8l2w5s+P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X0d8QRvymnhPiJNPksqh9GOL1Dv5TNTwMB1sS93w0H3r30w6KBgFl2vW8l+We2PMsK9G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JWyjlIbN/hH4krqoMPhgjbHTwsjYzRoAAA8gNAt2+Hv7I7Gy4ZcmWfnKtyNNJSuEbuyD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K68gqPRtxBLNLNLLRvke4uce0dckm5Oy937JRMN+SvHy5cd3iWbfP0no9x9j2t7GnJJs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ej3iRrNKKN7R9moZ+JXvbqcOkpmnTNMNfDRbDE6UupZMjcziBsRoF3/xnJ/LncY+aJuFM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FvslrvkV3fo84bnoqSWqq4HsqJTYNc3VrQvXKOmaKZge5t22JaRe52WQyK5ysaBbkNFn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xk9MHA6Z7KIWY4jMdmkrZsjLW6tI15hXNhLGd6wPnop0ZdKwkOIaNj7159tKo7XIuFZ2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mygOldkPV6sfIchs4O6X5lNqx3MF9VExjNYaK4Stf3QQXDmGttv5JOJHJh/skfIqmmBV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3XkHpO4DkM0uK4PEXl/engaNSebmj5he1yu0F44/cXD8Vhyta42dE7za/wDMLpx8l48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HUcxoQdwqzG4bhfRPFHAmE4258wgmpas/wBLGR3vMWsV5rivo+xehzGAMqohtbuu+B0+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/bxXK8d+HAEGyja5Flua7C6qkJFVRTxjqWG3x2WJG6nafZN16Znjl6rHbWG+B++VQFwb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fFVSMp37nXwKu5E7a1zGFzr2V7IZCRZpstnQ4dNO4NpqeaUnbK0ldrgvo9xWvDX1joqO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3dvvXPPmww91Zha8+FIXEl+gXR4DwnXV5Y/sXU9M7aaVtrj9kbn5L1fBeA8Ow0teymkqq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8GjQLfNwuXOXPa7MftArxcvW78YNzj05fhPheiw0OkDO0mH9LJv/AJLqBSl8riGk6C1g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xoAOuqzIzO4AGVrSdNSvHlncrut6VUVI9sjS6N1rjcLPySdu45Ta+6xmOlzWL3HyKtAk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RA82Ibz5FTgu1jg7dVljjz+9TY1zWu5lNjmvSHjn6E4dnljdapm+hh/ePP3C5XgJkc1m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P0xxM6nidelobxNsdC/6x+OnuXJDQkkt+IX1Ok4u3Huvy5Z34WRPzDv6HorBcKprWh2a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r2OaurqWQMJcRmtoBuvVvR5gb8K4fjmqBaqrCJpNNQD7I+HzXlfBmHNxbiaAVDC+lid2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Nl7/AOuU7wNJG+GUfmvn9Zy+ZhHbCam18kcbKRxDGg6ageK17iGi9lsHSxyQOEbibWvc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LiA0C5J5BeGVpwnpLxkUeFCjjdaaquDbkwb/AJLyQjVbvi3Ezi+OVFSDeIHJEOjR+e60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w3fdZtIJgXSCkF60OKN0krWRtLnuIa0Dck7BfQXCWFxYLg1PSAgyNGaQ/aedSvM/RZgn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p6PUX2Mh2+G/wXsTGN5NAC+P1/N3Z9k+HSRZmzFSFk2sFtlLIOi8DSmb2CvFPSxJmxqn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6VgLTovG/S3QPirKaqt3HAsP4fJejprJyTY87OvNTYdLElIjVFl9rTJO1O6z+H6tlBjV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49AQRf71geai5Y5MJljcVj3SklY6NrmOa5jhcOBuCFmNkC8MoMXr8PFqSqkjZ9m92/Ar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b64WjqxjQfjZfKy6XOXw3t6zjOM0WFU5lrZgz7LBq53kF57U+kHEHVbnU1NTNpvqskBc6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nmlqJTJPI+SQ7ue4k/eqrFdsOlk/ZNvQKX0inaqw4eLopfwI/Fbik4+waQgTeswH9uO4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iyZdJh8Ve6vdqDiXBKwhsOJ0t+j35D99l09MxrmNcxwc0i4cDcFeMcCcFyYxK2rxJpjo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/Bviva6SAQwsjia1kbBla1osAOgC+fy4zG6l21tlRNssmIga81Q1ruqtaCuQv7TTReLf/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lw2ORwdIc7wBuPNeyEENJXy16SKyXG+OKppLzlf2TA8WIA8FYkjC4F4fOLV3bztPq0Ju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GkbG0NaAAOQWt4bw5mHYXBAxoBy3J6ldJRx3tdfP5uTur63Bxds0yKeAAC6ywQBYNSY0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c2Xm9vX6Uxx5uSm6nuNVkMbr3SrS1xG4JTSdzWugDdearfHdbJ0RPtEWVUkVhupY1Mmp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DKL2W/kYM+qwa2MFhsEl0tjh+JsLZX4dMxzbutcea8UqYjDM9jgQQSF9FTMBuCNNl5L6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hbYO9oD5r3dPyedPm9Xx7ndHpXoH4kkrsOlwicgmlGaN3Mg8l6fWH6J/kvnH0I1bqbjq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mED62l7L6Nrf1L168ngxcLg4DsRxQ7g1rx8GtRjVpWSxt3BH4KrACTUV55GunP32/BKr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C1xT848vUX8Mv+HPzsyPIsqrWWbWACQt94WJZfp4/AXxUYY3S1UbGNzFxtl69VmY0yUU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DXEgZjpvuLNv71gH9bcbqc1S82BOaxBObUOsb6rhy42+Y9nS8uOPi/K/EoWCikcM5DpQ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vmvbQrXS0TxQNe4QNLXE5u3aS4WGlr7j8Vl1EhqaIgztJj7782he43NgOdrkKqrytwtj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SNXWJfb4tHuXh/LH/wDL7N+3nf8ApgVdK6GNkjrgOaxwuPtA/ksMi632JvjNHIRTsu8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YA+HP8logtceVy9ufNx44a7UNit9gGlM/wAX/gFpMoJ1W8wQZaVx/bPyC4dX+j1/T/8A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PEn8FpqzFH01TlDGvZa/QrYYk7LSQm+5K5ivdnmv4LxcGEzy1X1Oq5MuPDeLdQ4zTSaS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J2SDMx7XDqCuOKA4sN2OLT1BsvRl0svp48Ouv+6O0DkyVy0GJ1UW7xIOjh+KzYsbjd+u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5cGeL2YdVx5fLdXRdYkNZDMLxSNd4X1Vpk0XLtseiZS+ifVxxvsXhpHO9l0HDeKTzVUM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OttOq5h7XyeyG6dQug4WMgrYIXZSwEuFvJxP3lF276m/WN81p/Sk63BtSOro/wDEtvSn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tww9nV8XzP5K/DWHt4Ri0jmUl2mxzLnaqRz3AuNyFvcZBNE2wv3lz8vLRZ43XmV2SOrk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NWTRQ9tUMYPrGy904XwGCmwyPJo9w1PReK4KQK2I/tBfQeAEOoIbG4yhebqMvGns6XGW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zxDENO9mtq93L3BW0WDyNge1hIc7UW5E81tKdge4NtpzW5iayJmZxAHivJK91ca/g55J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C9z4krax8F008DfW6ioLy2zsjwB5DTZZOL42yijc5jXSkfVYMxK5DFeLOITQvqMMpmtL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HWw/NdMbb4jGU1Nt27gPCIQbduX8nOkU6ThqnpDeK5PW65zAOIOIsRxCSPEHw01PHCJC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6ATrzXR4TjMlQ+WOSMiVgu0j2XjzWc9z21hO6bjpsNzxxsYSTbqti59hcrTUNceyY6fI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XWDsiWjZZmS9qOJVLnNLWmxXEYtw5U4pMXMn7LW+ZpsV04nZIx8rnBsbPacVp8V4qp8G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HOjAZq8DUkAq47t8F1I0L+DMagcH0uJPeByfIdfuWkxfCMVw93rEwe9uz43d5rhzF11u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c2Cpjja7IZHMs0HoV0pfDX05ddr2EaELp3WXVY7dzcfNHGeDR0TYaymJ9XnNgCNWnoj0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JkXzK7z0wYfHT8PMEbQA2pFgPEFcx6PaUx0NRUEayODR5D/5Xr4st4vn8+OsnWFVuU3F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qXc1aSqXqCKg9Sb4qLkGu4wNuEZj9qpjb9xK81tcmy9G41NuFWjrVt/wledA2K3GaRaR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UEYe7sywktvotKXZgt1wgP8AWrz0iPzCqR2Thoqg4G4vsbFZUWsrBbmuJxatnpOIMQdT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Oqy1XVlVOC09FxBFLZtU3sn/AGhsVuGvZI3NG5rm9QVWFLwq3fer3iyoeAoitypkNgVe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3PbGfpiuGpUFaQVG2q9DwIHRKy2WH0XrDnukJbDGLvcsiowoeviCBxDSzPd3ILFyjpMbZ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PDHPjY/OLPflAtv4rNZRU4mdA2IFjGgueTzWbk3MLXNFiiW3W5/R8ZYxxc76R5DQByvu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xLWmwvzKba7a0pallWxqYmRFuTnuFiObcqGlGW6C1XZEsqKpsllVxajKiqbIy6q7KjKg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YCKz+GWPOPUDmsc5rJ2EkDbVe1xjui64v0WNb+iMcBaC/tKextqO8fyXbtFgAvqfTr+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/YT2Tsiy+m/Pyu54vh4hlw1kfDEtJHUvcGySVAPdafrN5X8wtDg/B9XwphNbiGGZMX4o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Elzq0G+nmvQAhfjY/p2nmvAnD3ER41xHiXiinpqWaeAQxwxPDrDToTyHVYvphoMZngqJ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Yaemj7R75nc3i2gFtCPxXqiCrKaeDUXCmL4lVUvDjI5YMJfBTz1zpKURlmVtywPsM93d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F4vRQ4ZPgjIp21vrE0rmiI5WNvYZjy2XrQVbYo2vL2xsa927g0An3q27NPHOOsVZWVP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wSSGodU5TG+Wqa4NAJHtNsbe699lrqj9D4ljj+IMWnZhdDNRxFlThlU1r+0dbM1zBdx1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6eGeKSKeKOSOUWex7Q4PHQjmtH/oXw12zJP0Hh4ewhzS2ECxHgNElTTl/RFNhbMBxihi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xVrw42cLZibAZSAeXVea5aOGp41qMDxd+G0MdQ2NsVEwO7dhzZWtO7QXfWGmpX0ZLSU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o52lsrco+kBFiD100XN4pwBw7iDIbUIpJYWhkc1I8wvDRyJG/vukpp4WzDf0BiGCw4xi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qmOojaS5sjpHENI53GhHuX0bhNfHLgNJXTVTZInQNkdUPZ2QcLe0QfZXI1XoxpJyC7Hs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DfLM1dPV4P2vC82EOkdUB9MYM87jd5ItdxGvwS+VjawTR1ELZYJGSxOF2vY4EHyIWBxD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RWtoa3QxzujEgGuoLT1Cr4XwluBcP0GGNeJPVogwvAtmPMqXEdFW4hhM1Nhdd6hVPsGz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OayPI6ZtTjnAFdiNXBgDsQoq6XM+emaxkzW2zC+lnOPP/wCVh+ijBuH+MOIcVxJ+HQUk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ndx/N+hBIuPJbif0Z4thfZxUDqDHcPZKZ2wYgXRPbIfaN26OBtfX877TCMJx2Li6kxSf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F9RS4gGMazqWAXdYf87LV9J8tJ/+8FVupY6GBmLzxR1Lm9pQNY1zS1pv2l9xbTTmuY44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Pi+qxDE42tNMBQdm3I7Q5XAWuBuCvSfSPwfTYhj+D4tDRz1FW+thincCXNbECbkt5D7l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JSYdS4fi0owufEGNZRMpIw2Akkhwc0XNvHdJYWN/6JqeDDOG604djcGKUbbyd2mMT432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k4px2nqabjD1zD62WteKJ9AGuzsaHGxDQd9N/FetRUOMYZgGKjE8RhxE+rv7MxUohdfK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2HskZwXE/hyppao1jXPxB0QDJmXJtmBvfzHJFb/B+JOJcGmqeIKqiZPhuLVohbDLUOa+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ej8fVmI0PC1bUYJ2n6RY1pjEbc53F7AjXS6894mo8Kw/FMPwHCMQ9ZmqsbbVS0oIJp+o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2l9dwzDYjf1ZtdG6pIflyx63J8FPlfhwsnHXElJSGR2MF87WZjDVYQ5lz9nM0W969f4W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rqxrG1NRC2SRrGkAE+BJXh0NRw9UYxjdHSYnVULIWf6umZXSM7Z9tg4nLa/kvaeBWVsf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6zsR2jpXZnE+J5plpI3yYKSkFloIQgIL6b2ws2rNo/csOlH0iya51oz5LURgMN3q/DBc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7gsjC/1BPVzj96sKul1nj96bvBJ+s48GlMpWKgbqJUiondZZJ/slVw7FTk9lKH2UDIUb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2qTm6qxRIQQsiylZJAgkVJBCBBJw1UuSSCJGijZWJWQVZUsqtsiyoqy6WUMivsmAgpER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VBuqsypgaqaIryoyqZI6qBeOSBZddEw1Nuqm0IlQypFgV1lFwVZYj2DMVAtCukHeKhlV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yp5bIrGkb9JTeDi75LLI7w0Cqc0uqIGi18pOvmVkGEtAOYE+arnfaMjWtBcw202y8vN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4WF1QWF9yC0Abm6ugYYm3LgQenNRFk8kkegIcbDkCT4Ktj2wkuF9fkpSuY6Kxa0m1swB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O7vvlt8uqDIE7jqGC2pAAU4p29n34yW7XssYuLWgB3dPTUK+JwawtbYh29zeyG0aZ0Yq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WwZCx+rM1+SwQ0R+y6/nyVkNQSwjn1uVdrtbJMGus4Ak6HwVDmt6XvonM/PYWBPIgbKJ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02bEkLcrrae9VmnvzNvNZDWkgAkknkOaADkuD9y0rVyYdDMD2kcbvNoWrq+FcLnJMtDC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dq0+4o7dpOoI9yuxyUvAmCE5vUI7noG/krYeDsJpzmjomt9wXXsewjK0AnmTsjLE65LQ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TcaimwyOmb9FGI2jkGhX9nc7fFZzi2+nP3KuzC5tnEOB1B6KbY2qEBAuACFbFCW6iw03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13eAHLROTJYB3dPX/nkps2TO0to5495UwXfWkd7zdXktawCwva90nOAdcjlobqbNo2Jb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buePcH5JPqMvs5dVXHPq4gtYdjbmm6bTeLahrSPKy1vEL6puC1X6Nij9dcwtjJJAa4jQ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EuI8j5Kt8wDTbvX8NVdm3ztNwDxEL5mUzidSe21PjqFhycFcQR/9Sjd5TM/NfQcrGOds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SgtNwV68es5J4Ysn8Pn6XhTHxvhsx/dc0/IqmTA8ba0sfhlaGEWNoifvX0U1gtq24Oiw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r6jVb/xuZ2xwfAmBOwzCg+aMsqJzmeCNWjkPx966tkfgtiKCYadkT5aoNJKN4n/BeXLO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0b+un4rj/Sfipw7A/Von5airuweDPrH8Peu6hhc1r87SNgLiywsSweir3tfWUsM7miw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JfLUj5pd4KJC+gZuEMDebnDKa/gy3yWHLwJgT/8AqLW/uucPxX059Rx/+07HhVlKNjpH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HMr2p3o6wN20ErfKV35q/CuAMIw+vhq4mzOkidmY177tvyNrK36jhrxKTDTN4RwgYPgd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nq87/l7l0UbNE44rK9rF8m3d3W9ItanlVgaiymyseRq5TjbBRi+GPhIu4DunoV2LmrGm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7iPmHEaGegqnQVTCyRvUbjqFjFfQ3EXDlFjVOY6uG7gCWPbo5p8CvKsX4ExKke80zRPG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zGzWfimnGlQI1WxqcJxCBxEtHO237BPyWG6GRps6KQebSvT9zC/IpSO6uEMrvZieT4NK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aCgqn36RG3xXPLkwnyrX2QBqusoeA8bqSO0iipmnnK/X4C66vCPRvSRkOxCokqXD6jBk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q48fnZp5lQUFViM4gooJJ5DyYL28zsF6TwrwBFTPZU4vlnmGohGrGnx+0fu813eHYVTU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x9Vjbf8AytlFBYbLw8vVZZ+J4jUjHp4Aw6Cy2MbbBQZHZyyGNXlVJoVgSDVYAm0UVZc2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QTsDZfJ2Dg1HFuaV5lcZnEvPM33X1dizgzC6xxDrCF57u/snZfKHDZP+kmYDQPJt01TL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xx91oGgstrTANaNNVgwNuG+ICys4DmtbuvlZvs4M9jgSBdZkTha2pWLAwaDqs2OLZY06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uBuCq+yeBdpTLXOCqFK5ttlhSym5sFndhzOqqmiGU6DRCVrZH3I01WNOO6b81dVyRRjv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1nbdnmzG11ntrfdFMjO/YrgvSBTNMDjuSF6FKeYXKcY0va0jncgu/FdZPNzTeNef+iwG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kf3SvpitP0bl818BMMXpFwgG4Pb8vIr6Srf1bvML6NfI9PPsJvFSyva9rnPqJnXabjV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N9brNwSMt4fpnPNnPdK7IRY2LyQfeCsCsF5Peu/TzfJP+Xg6664c7/VYx131SIs0qZbq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wO2IG95x6BD4JO4MpJe3OABfRWEdx37RsthNURmRpa5lo4clx3dbgeC48lsnh6unxxyy8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JQkNzb7lk5GOo6ONujzmubWJO9vvCqkpssJfdwk7bsw13JeW5x9KcV34VTSOMOQm9y0/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2ir60COpfGHXDXEXVB3U/uNbvqlzW9wr+ag9SVotit5hp/krB5rydX+j6f07/UXYuctF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XvE3W/xp16Om8A7/ABFaB2q83Sz8nt66/wCWocoqbgrqKNslSxrxdupIX0LdPk4zfhjE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slxF7XNeIwdS1tsvzWvdGQ+RpOUt+q7QlZmUrdxsVDQ3G6vhr6mId2Qub0dqqixwZmtp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7aw5MsPVbyixgOe2OaIguIF2n8F23DDf9ZM8Gu+S8ypBerhH7bfmvTuFj/rEfuOXh58J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LOXudvSfrWrkPS3NbBhESLunjAHk1x/FdfS6StXnvpiltU0UQOhu8+eVoXG+nv4/bymv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lfGBEHdDZbytF6eM+JVvD+BP4hxSDD2EtbIc0jx9Vg3K4zLt8vXcO/xHHE2CbBcXX0lD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hweKWLLbVt3uPUryvjLg8YfPJLh8TuxyF5aNm62t9xW8eeZXTHJ0eWE3tx1A/JUxW5uC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N76tC8Cw+InE4YyD7YuvozAoGx0cI6NHyXLqL6a6We29oRkF3brLkd2zLfV6LGZHdljt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LyvYxPVWusBG2w6BXxUobYZG/BbCKNoOqJCGuLgTtay1Fayow9kt7tGvgsKambTx5I73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2WLVNbFG6SV1mjUk8lLduk8NUacWBfqBqAVeJBlIuqi6oqrGKB4j+0RbRZtDh8smY9N1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N3eikFnNSqMCgr+zFX2kgjBEbs5uy4sbLLxGkdSyZ7d213eHis2hdmiC3jdJZuOcj4Ph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WU0ji9wLblx8SVfhNHLhlO2nkcZIw4ZTzBXT7iwWNNDk9lW3bM8eHmfpqH+oKcb5qhv3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8Mp4Yx7LBfxK3/pcg7XhpjiP1VQxx8jcfiuRwrGKeogY3tGh4ABBNl7OC/i+b1Mvc2z1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ousu7yoHZVFWOOiqvuggEnBPqkVBqeOj/wBFoLc6wf4CvPLL0Hjo/wDRmlHWrP8AgXBy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NVLfcID/AFjIekf4haKy3/B4/l03/D/EK1HaUwzVEQ6uAXneNG+L13/Hk/xFejUWtXCP2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vilYR/XP/wARUi1iWW34ae4VxaCcuUmy1d7rb8NMvXSHoz8Qqw6GU2Y5x2AufJUBzXt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G0VZf+oePuXG09TLA76N5A6JCumO6qm0BWJT4hnH0lh4rMm9lWe3PL0oDbptHJWMbdWs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R1skdKIIWsY293G1y74q79JydtJIY4yXtyHfZY3ZoLNFi4xucliT62YtiDQxgi9kNCjJ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d7Ra2xKiGlRLbrPbG5yZImomuw5tWCzdNlX20zb5XkXNzorcqi5l1LI3Mqx5C55u43PV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C1Rpj26pZbrIyI7NFY+VGVXZLIyoqnLdIt1VxHgllQUlqA3wV2XwQ1u6bWPQ/RKCMPxy3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HmVy/oia1mFY6XEauiHzsupO6+j9O95Ph/Xf1w/7ATQEyvqvzkdbg3GtDWcJN4gxJhwy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axtyGtzdbHEuJcLocGdib6uF9P2BqGBrxmlZa/dBOq1AbhNL6O3sxTDX0eFR07my0k7g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Y9V5fxvjXB0nBHqVHguIB0UGWgqaincGtLjfR5Pn4L8fJt/TbXtPCnEFFxNg0OJ4cXiG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GxuAStlU1EdNDJLK7KyNpe472AFzovl/hjEcDwriHg+vibPTsiYTiMmR5aX6gG2xHkvV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8BxxPzwSSyz6bObZpHyTSbdjR8acO1dDBWR4xRsgnzdmZpBEXZTY6Osd1saHGMNxB+Sh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KZrj8AV4cMelbwzW4nDwjw7UYLQVb4CHt77SXAXAN97t2W54aoaGH0z078OoIaKMYQJ3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/MBXRK9blxKijnMMtZTxyt3Y6VocPcSsgTRuF2yMIOxDhqvmf0gmKv47x6ridDUwTtY2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w3m4Fuo3C1tXEyTCMPw2GmpKetp6eN0ta+Z4cC55syzbjmBqE7Tb6tBBFxsi68z9FtSX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ZZXQzOg9XdWvkbM9gGzn6NvdXYtxzxFgtDLWYvwbJDSxC75GYhHJYe5TS7ejpFeJejDj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4TjeK0lRVl8Tqf6YU4OuSxOlrjZdt6WeIa3h7g04hhknY1ZmjY0vYHWzbgg6X0TRt2qF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VC6oMsrgxmc9vg7g3bm5psPNencJY1XYvwRRYvUU8b66aEy9jD3A862AuTa9uaWaJduk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dhzZoJeGa2GvDbxskljLSeV7G9vJZGBekh1XRROxDh7G4qm30vq9I6WMHwIN7KdtNx6J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iimwHBY8RlillErmNigAyySOdsADzWtxL0lcPYVWeqYvNU0VSGNe6OSne7KCLjVoI+Ca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cAxzDuIaAVuEVHrFMSW58jm6j94BW4xilJg2Hy12IzCGljtnkIJtfQaDVRR+icP/AEj6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x2Te0/itdY+M8P4TjM0EuKUEFVJB+rdI25Hh4jwWxgmZUQRzQuzRyNDmuta4OoVNRXUt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zqGveGk/EqjFrsBwmuw39H1eG0klEBZsJiAa3xFtj4hHD+C0WAYayhw1j2UzCSGueX2+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Pa4Hm03UlA0wkEwgaYSQEGVSj6RTxJ1oio0ntoxHVoHiqjEgOqy8L/mjPHVYbO61x6Ar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QrCpE/Tu/dRmCgf1sh8lEqs6TLh1SLhdVlRvqomk5CLJxWy7rHkKnGe6iaZBISuFSSld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ukShpYSErhVoQ0suErhVoQ0szBK4VaEFhISzBQumgeYIzKKLIaSzIzKKFV0ldFyoo1QS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kmgBBbGO6rAFCP2VajFJROykkURjO9oqJUnblIhHSIppgJ2VFMmlQ3wYFfG4t1I32uqX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StF3h1rkDUlacqiW5bhx9rvAgbpOc9rctjlI6KcTwcpe1zg3n0Vb3uN7aN5WUEWPtZn1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eZh0HdGxAWJZXMmyHa/mURYyLQuPuHT53Ug4QADR17WN7Ee5UyOzNFtAOV7/AAVd9bo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/cgNsNyAqY9xoD4FTkfmcb7eeyCZMebuuIAHW903mzW6E2Otxa3vUQ9rYrMOu5Bbuq2y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FRkiQve1n1eeu6ymWEQGugssGFpc/Ww55j+CzwfodTySLGDIBrdQYxr3WJFk3b/5p3to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A03a61zZDczCGnXxSL3huuuY7uVcYc1xuLdDyWWWUXOGwFhrqL3UQQWuc0NDup5KuV50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l4Ia4EDyQZMcw2DTcbkfgiR7Rtz3QSYmhuXUaWCx5iXPyhrw7ogye0AIP3jRV9te+W/w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nWwN1GC43sQPuQ2C57ja1zyVWazjmBur2zEOygtsegQchdd1y4dRcIiTbloJADTz3SkL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B2RzA5t9tPcqc3agguOmvtfmglITI3YX8NysQNLzlCy2vDAANfuKg67nlwzE8ybKobA5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efvd37lMNczvhwdflbcIhcM2YWaR0CC2F31iT0VxDXAE6gjrsqsvaEta12utxpdTabOD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SsWtYMrQOqwnMBWzxAGzLjS+hWCQq3GOYgo9iFk2SAUVR2SYiWRlRZNqqDLKWVWbJWQR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QQblEVlqi9gtoNVc4apFugKDEdHpYDVY0sF9wtmQG8tVW4A3uhtpn0cbt42n3Kh2HQn+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2CgYwrtdtM2gib7MbR7lYKUdFs+zHRGTwU20wG04HJWtgtyWXkRlUFAjAU2tVuVSDQFk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JNHeKsDTbZNIidCmNkw09EwEEJmCSF7Ds5pafevmhuBnC+Namjc4u7OpDS8/WBN19KV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LewA5leT8ZRxy8VUdbFTzRukkaHlwFj0sQVjPKSaduLjyt7pPDbMkbEy7jZrRuei5DE+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7nk5WAN1+C60RCe8RGh3Sgw+joC+Z4YBbVzl4dyXy+lq2eHFsqeKKrSHPCL3Iy2K6HBa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ORvSVuv3LKn4nwyiIEz2RMvYZzYn3C5WZQ8SYVXSFsUjCQcpvyKXK2emscJv26PDcTlm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sdFszMMtwufjeyNwcwb8lum5RFckBcduumsxaqqWsf6o8NdbS+y4nE2cSVP6uqdm6Ms1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4721I1XOYrjj4qWsmoaV1Q2kbmlLfkFvC3fhMpNbrmX4RxQ8gzSNeLWsZLrFlw/GoHXk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Gyy6Dj6WuqWwspA28ZkLu0aQ0DroNfeuiwfHIsTa5j25H/ZcC2/uK6ZZZY+454Y45/rV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O0iQaE9Vj4/HnoZWnbLqt/NTNY1rowtRjjC6mlDRrlXPG/ltrLHxpxHo1oG1XpFgmJyx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G4HzXtlZNG+ne+N7XtG5abrzzgvBqaOmfWSMMkr7lsY2PPVdKDJFS1Ti4ZOwLgALWuCb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Lx5dJey57aHDJpajBaSad2aWRmZxta9yfuWDUj6VZ+EC3D9Bf+oafuWHUazL6XSz/Nx/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M/8AhRbvKE21+iyMqx6kcuq/R/D8HPasN9gctys6sponRyR9k+7YhcNsDff4nZYpFnHw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d91wQB4DX81w5ZbPD3dLljMvyjBko7Np7SfrNddhoNfvVMfrMbY2gBzBJZul+9fqshlS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B1tbZKCo7IRZmEuY4uLiASb38L/evLZlPb6WOWFvjw1tYXyVT3SizydR0VTm2esmsIfV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7hVPb30+F1+Sl2j1vaA2p2LSvHeW5pRaJvkvH1f6PqfTv9T/pHHTanpbfYJ/vFaIuW7xw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krRuXDpf2ezr/wBEc1ysmikbHMC+wHM+F7n5LFa3VZbqVocCHgfRB5zHmvbk+Vh78Mmn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a4X67gW5FVUkkzBUucXsdY6bEG1/ut96wJI3C5NjYBx8AVBkr257EgEZT5FY7XacmmdP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LsAN81zda1XGZzoRG43a32R01uqr3Vk0znZfS6hF6yAftt+a9O4VH8uPUMPzC82w4XrY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a1/hGfmF5Op9x9Dof1rs6T9aF5z6YnhtdSsI71i4HwsAvRqP9aF5p6aNMXo/+EfwXly9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k3p236rt/Q+GDEcRcQO0EADT0Bdr+C4WsDvV2ZN7rpvRXVuj4mMEtmiop5IvfYEfJcMp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2nABNUzz1IaMpNmknZa7E4KVslbRSvjlmkGZzW62BvotnQzmm4chyWu7NcddStbhFMJK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5i4c/JcPT25+bXlk/CbabHxIxt43HMPyXqGHR9nTxtGwaAsapgDntdbVZdG7SyZZXL24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G5hqtjC2xHJYFG3W62jW3ssxpcxt03RBw3UHOyWHVNr7HVaAYw1tgtNiwMk1PE79UZLu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Bum61NSBIDn1tqs1rFqeP6niCGioaThGCN80zvpZnAHs2+//AJ0WXw9JitBSOjxaaOon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IV0Oc/0jwzzWW2eGMtjL2i++bmm/C2OWfjmKVfGceHy4X/IHt0mBJJHM329y62Ona2WV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Sz0dQXUzxkcddL2WfhUxbftHZi83JPVTa3xPC8sLTooP13CzJ7W0WHM7QhVGgx+jjrRF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fwN/wXzRV9yrmDTaz3AW8yvpHibE4sKop62osI6dheP2nbNHvNl80Skvkc4HUm5Xq4fT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1lK7uykt6O1W8pOKGusKhhaeoXI3PMJ3XoeOx6LDiUFS0dnI0+9XZxbdeZte5jrtJaeo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o452+Ku2dO5DrlFyudo+IIXvtKMl10LHNewOYbtIuCrGdNRx1rw7Rj/vbv8AAuEeCLNP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FD/AOKef7oXDyam66RmqwF0HB4/ldQf2B81oAF0XCA+nqbfZb8yrWY7DDz/AC6n/fC8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8d8yvTMOH8ug/eC80m1mmP7R+azGqqst1wyP5TMejPxWmC3fDQ+nnP7I+a1WG8qf9n1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uW912VWbYZXf8Ej7wuPOh0UxTJEXa0i66W30bb9AudaMzgOpC6U/q2+5antzy9JtarmM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dF6HzkAwDkoliyMqRas1qMfJZQLNFlFqg4cgs10jGLFAtWVlUHMWLXXGMUt1UC1ZLmqB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UnAK4hLK0b6lZucntqYb9KMt0ZVdZLKFzvNHWcFUlqWVX5QllU+9F+xVJCA26tyoA1Wp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36MhbCsc6B9Mf75XYWXJ+jO36Lx7xNOf7zl1q+v9Nu+5+e+uzUwl/s7IRuhfUfndN9xR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hOFVDqChhmEr4LlzZh9kuJJH/Oi0lZwxxFxk+Khx6CDBuHaZwApIJA98wboNRoB8PJep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p5ZgGGcRcB4yzCKOhdjPDFTKexcCO0pb8nX0t56eI2Wx4kw6pqvS1wxMKeU0cFNKXShp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Oy9CTCbHk9V6GsObgtTAzF8TbK6QzOLTeN2t7OjvZx03v0WN6PaqLF/Sdi+K0Mc5w6HD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bkvof3SvYXKNgNtE2PlbG5TXY5Tz1dBDh+HVGJPlpa59E0RdjmIDXWAzC41BWzrsNw+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CYe6MRunkkrI46apezUdmwEuaCep08F9JTU8M0RimijkiO7HNBb8FrZeHMDmP02DYbJ+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acVwBXU3D/o/q8QfT1TmipkkmjhLZ3ZyQDlLDYt8TZYD8NxTjupiruK2nB+GInZ4aGR+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5dV6hQ0NJh1P6vh9NDSwXLuzhYGNuedgsbiDBqDH8OfQYrB29K9wcW5iNRsbjVZ2OG9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8bQ2OWvlc0DkLNH4LE9NMYjggOJY4yDDJ5WsZROomzd8Xu+9wbC+vRejYHhFDgWHR0OF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wEnU7m51Wtxng7BcaxR1fitKauUw9gI5XkxtHUN5HxCsvkr50r8D/R3E1bg8xoniBjXG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AQCIzcaHpbRe4cA1GI4dwY+arOHSYfS0xfSeqtmYS1oJIeJNRssel9FWHYfWyVWEYvjN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D3RsNW3IHiuhpOG5YsBxDDavGK6uNWx8YmqCC6MObl0A+KtspHiXE+Ky4zidPj1VR0tH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UErXMBtcNlZpqtt6NsQbw7jrKqoonSR4y9tJFNTOp+ya4HpGbeei7tvo0oS3CzLiFYyW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zOLk5tQeuy1+H+jetwzFMEbS4nDPhNBVOqnMmjLZS48ha4I+CbmiTy0HpyqBDj2GSUVX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KHPEwEkGS5+t5AnTktA2qoqfiiio2YhUxwyYa6lNZXBx7OWQE6hx7o8PFer8W8EzYxP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1S9n0dPFWGKEOA8ASAfJcVTei7iCXDqjCcQraH1aqe2eeudmmmLhs0B1tuvNJYab/wBE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qKSOubThk0kVFVxRAmwPt2Ojtb7rz/j3FeJTRY/hVZjgxbDqYxxulFIyK8hcO73RuLdV6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fBsuBVNbSUcsH0NLWUzMznR9S02sfHf5rnuMeFqmgwTC+HMCwmqrGS1UdTUVwsQXAnN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K1V3orxTiXiaKhrpKqmpMJoY/VpIAM76hzRYlw+qdv8ANZfpGZhdZjuDvraChxSje51P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DhlNwL7rZR8H1uFcaMxfh2sipaGqH+sKR4Ja8j6zQOfwt77LLxzgLhivbV1FVg1O+Z4d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176EaoPHOF8Dwqqjhjo8KNVXT4nJEw9rIxsULTrctOh89V9FwRiGGOJl8rGhouSdAOp3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BYlwnBW11LMKt8sgzRzyRkAOIAsCvRmxNwSiocOoHWa4mNklS9z8vPUk3J6C6lWN2pBY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nEfaxSGNzo/ZdbmOm+yzQoGm3dRUgNUGbRjvKNcVKj3VdabuWojEOkEp/ZK2NELUsQ/Z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byW1hFoWjoFYVQT35PNRJTB9o/tFRKMkVG+qZKjfVKiL1Nnsqt2qm02AUDKV0FJA0JXS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oaEikoJXQkhAykhJA0JIuipIUbpqhoUbougkhK6aIFIKKbTqgvYLBTUARZTBRihDtk0j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qR3SUdAlyTTAuR5pBjvP08371lcZCInZb2KoaA6SUufl7xO26m93c1HJacqULie63c7W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Em+6TDz0BOmqbpHDZzrWAsSiIA2dfmh5zandLNfVRJQO9kwC7RouUmkcxdSzkeygm1uU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IXHU3Ue0dbKLW5m2qW3igm1/Q5fFDSL2LrKNr3sEm22KoyYHm7mtcGt3vbdbEBppy4tG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ADc9N1tmMLmZS4i+6RY1tjmJF7eZUw3NuR81sfUhbR7veFEUbm6h7feFpWG4DJlsXAa2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i51A2CypGlhIcQRuAqHOa7U2DfFZZVNIDxl1PJTLy0AuIFthuVDtBmIYwE9VjzvJdqL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Avl8Aqh7V2Eg+CjG1wa0vFgdlWSWv3QZQaWR2uDmNrHdKVhsMrgDu5t9vFYxeXb6+Kef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0NDbnUO0vrooNcWnKCbHmNynG1hbrbQ69VeHscO6ywbqLIhZwWZGuIvvpdR7QNa1t81t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6gHa6ILLsNy3cnYbBQcSdLqWfXQAW6Ko6kqiTnHa6nG5wOmiqyknQFXtiIZdr2k9EFgm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kEPzbi5BGoWFC67sth521Vry61nWOmigsrH5smtzc3WMU73A0SKrpj6RsmEJqNBCYQin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aDbkES1E2Re4IKdr8lTO4sbYbohSTNbpuVW6oJ2FlQdUiqxcknSuduVHMb7pIVTaTZSN1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BsosyZVkrJRuzN8VOyldZdoIspWTAUUrKJCmfuRbVBBgs7VZAdoqgAE72WdouG2qhI3p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2RoOKoBPQRgnaQfIrlamk7akhdqQx4dryIXa44zPhsn7JB/D8VyzjajhF7A3+a8fPPy2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KNu5sdFTiWGy4iDEHmOI75dz7+S2FHH8Fs4WNt3V5svb0Y+nEVnA1LUULKV1S9kLXZw0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uEpaGmnp6eocYpzmlc9gc5/vK7YvazdqhLUve0iJmvXotd91rZMMd700ApfVIYqftHSd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Fkzuy1KxZu/PkaczuZWZ2LhCBZc666YAcXyuY52W+gKpZw3SB3cYWgixAcdVc8NZN9Jp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KcwVl0txYlLwxQUoPY0zWk8wAo1GERNfma3XqthDJLfK69lmjL2eqtu2NaaMMMbMh28V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VtgDlXN4me8fJTH2ZNpwoI4abIG6hoHxF1Zih7HCsRHOOCUfBp/MKnBJGRw0xJBfKywH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HjbxzgkAP9grtxTeccubLt4q0tEA3BaFo5QM/wAIWumF51tKcWw6mb0iaPuWueLzEr7X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X/0+f/Cuyx5dZGhbaKGJ8QzPAkJ26bW/FYz6F5nJY9rxewI0X3rnJ4fjMOHO/lIm2lbN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Bm5v15qirw9xFmvjJuLi9uW6lNTTRtBdGdSLW1VFTLPBGQXOabm1xfyXDk7veNe3g7J4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e0jO19Df5eRWNMxzAQ4EEEjVZvrczWPDg0g69LqT6uF4YZGEAM1Du9fX/NcMsso9uGH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vKEgIctpUGnlDizLdvMXH3bWWtn9pJluLlh2Ze1RHeC3NOLMatTluQttB7Lb9F4+r/WP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YuNn6Kj/APDsWnOy2uOexSD/ALvH8lqw24XLpfb09f8ArCG6zXy1LQ8PN/ovtbNWLly7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6N7XOYGkc168nzsPDHlmDmva9uW7Gi+Xluq6fIIMp7xMrdNNd1fI+OaOews85bXPTRU0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dbc3tZYnp0+UHxMc0OF23zG3ksMErMkhyBxa82yuNvC9liWWoxmz8IIdWw/vL0zhH+c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LCP59H5r03g4HtZz+wB968nU+4+l0P612VHrKF5p6arDF6LXUwHT3r0ui/WheVemV+bi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xFeXL0+nxfs4imYHgAjSy2WHAUVdT1cTR2sLw8eNuSwKUEu06LYtvlFwsSeG8rrN69h1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NAuXNLjYG+paehuigpatz6SeOeMNEl5B4c7LzLCMXqMMkJjs+Im7on+yfyK6+n4/wamp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YLkRAOB+8Lz5cd+H0MOpxyx/Jvq3KKiRrfZvcKFLpItJhXF2GcUiSfDQ+J0Tsr4pRZwb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QsZY3HxSZTLzG+oxoFsoytVSO2WyYdAsxpJ7tVGQksOX2uSTzc6KyBoO6baYdNDUdk0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wWT6vHG0vmcOtiVlvAZGQz2iuWxLA5q+oLn19Q2M/wBGDYK+jGd183SddjNFE8Na5rje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RzNveF1vZvZTi4RhiBLnsPmy/wA1Q7hemzm2Qk/sp4ezGcU+U6etbO9rJbXJtcbFbERG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n6vhuaF2akeIiNRbY+YXQ4KKh8PZV5jc8DdoIus3TnzTH3jWU15cQ8uJFrW5eahI691K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3WgudFY89uo8Y9OWKv8AWaPDGG0eX1h/7RuQ0e6x+K8rDzuuq9I1a7EuLa5zr5IXdgwH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9l0Xt4/GL53L+WQYS42UnCw2U6SB7pbAXWU6ml+yVq5aZnHtrrKQtZZxonkXLFB1DMAb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rDbYusvQsP8A5lB/w2/JcGYHxu77bLvaHSjhFrWY0fct41zymmu440wOgHWd/wDhC4l2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w3/jSfILipOVwukcarAC6LhDSap8m/MrnwF0PCI+kqvJv4qpHYYb/tCD978F5m/V7/Mr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4n5Feaakk+KkaqLQt3w2PpZ/3R+K0rQt3w5pJP5D8Vaw3FZphdf/AMIf4guTcLLra3/Z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yrtgmKZCAXlb4FdF9VvuWggHfHmugGzVtyy9MuMK9jVCMarIjGq7V4KjlQWhW2RZc7XT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V5CiWrNrrMVBaouG6vIVbtAVjKuuOLHcLKp3grn66qoheXPn/h7MOD5yVkJE2UyoEXK4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RS5qRCRUVEouna6VtVQIanZMKjufRqb0eNN6thP99ddzXH+jM9zGm/7qI/312I3X3/pX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cf8As00k19d+ZepXUlAEJ3C/IP6SkPFMKvMkHoLSoqJco5kFm6iVHMmHBA0rhLMldBK6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3pbKJckXIoddx0KsY2w11UA5TaVNLspHCMXI0VDZS+S0evU8gsh7Q8WcLhAAGwA8lGpU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oLo8kkwUCtYcgqpoo543RzRskjdu17QQfcVaVFBXDAyFrWQtbFE0WDGNAb8FeFEJqAUm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1HsVj1ntrKpR3CsOr/WlaRiz/wA1eOpA+9bdh7hWpl/UsHWRo+9bXaM+SsSsVv6seN1E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siIFQKtIVZCVFZ3U76Ks+0pFQSulmVTnJZkF10XVOZMOVFySgHKQcqGkbp3RdQRundFg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kkDQo3QgldF1G6WZESundQzIuirLouoAqV0DupN3ULqTDqgvFtiFYBYWUGlTuoxTSdsU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lK6iSldHRNSabOb5qsFO9tfApEqumAMTyX5cxIUXghtwbtvYFKB+WK19ChxLmho630Wn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bfldVi2tyb9LXUWg3sixLtdB1RCCYHMqJ3TLr7oJuIJ0FglfkEmgOO4Hmi+oQMeIKeiC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HIIANuVMxOB0sb+Kjq3kp9o7Y6WVFjPo9JLArOppzI8GwDQtYSb3OviQsujdEHtaRdx5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J7gBr9yUJJbq23RV1MlmWtcnqtCita0xFzXfktUTppt4rJncSxxDrC+wGhWE6/NZZqTZ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5hf3szfK+qiBz3CM5Y640KItc1kZNiHLHecx6Kbj9k3Kn6s4AF4c2/VpCClo0UhBITZr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YQ7N8bK2IPDXZ/gbommO1oYSJRZw5Iz6WBFhsiRr43HQDN0VBugnISHWvohpDbkhQ1JT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kA2620TiiEj7A7oa8hnd00t5pNflJ0QWSs7I9x4ePh9yquTqd0z3hcuN+irv1QXtdls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xM5TL72sgu0sLJFJuwTKOmKKYQhStGgaIQimPFB12CGi6ZI2CJUbWWHUuu+3RZx0Hitb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molVgIQmgiUFMpFBOF1nrJKxG+0FlqV0wACDomAk4KNl8kwLICZQIqJUim1hPJTSqwpB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bKVNqZ4hNDJG7Z7S1cRXwSCMQXyyxSXA6i9yu7Wm4hwwTsFTBpM32rb+a4c2Fym493Sc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lfY2Kz4Lu8lqwLHXktnSOuAvDl7fSx9MyKnz2vssPGaltPTOjpzlcdLg8ys+WcRU5I3s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x7zvuUai6GmZRhskrwM3duTa58FuIfV+wu5xFuS4vF6NmJiNmIwR1GTSNxJFvHzWcxjx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yjcut0v+K1pffyzJ20VdVPhjni7dguYw8ZreSjh8j6eaWG5cIj9xWhosHpMMqTPh9FFF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u9yVuqJ4hLi85pHm7nKWab34dDE1k0WdltdVRUjK3osXD3uhmLW37F+oHQrLqgHNuVGG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rnsR7uhGpC3tUwuksNgtJX9+Z7nclcGM62WC0kcNEyqe4mZ4GU/YaOis4ovHwfWl7Cxz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LbYLQk4fTGZoDMgdY7u5+4LW8fn/AKM1w6sA+LgPxXs4eOy91eHqueZTsxaoNy07G9Gg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ay7OC1bG/TPPgvqdH/qR+X+pX/2+bLjdCY2slbtclwVMMMXbgQTEcxqLXuOST/ZKxGD6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X5Tj5pjNWNlJHVNDC2VpGawv5rFqXztYQ+LNmIBLddL6qLi5uXK4jW+hVU9TM1os8m3U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8HLjlfn/AOWJUywOAbJC5jtBtyvqqHw00ru5JkaAN/8ANXvrZMha4A3B1BIO1kpp6eUv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/wCQvPdvZj22+2E6i7945A5pIA8VXVUUrLEs+Buskx0rpzke5ne6/wDOyhXOkhla1sxk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JWE1pDgCCCti3Rh8litcZJMztysuTSJ/g0/JeXqvUfS+nfvWBj/twDpBGP7oWvZoAVsO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f+ELBb7IWOm913+oXxC0Lxm2vqsupfFMZyH2zBob8ViFIMzyAbXXqs2+dhlpOojZlmLc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6fOyIgnM5+WwVjoJWlwaDbqOaqzyNi7ME5bk2+5ZdPnyLTCMguDm5CfIXssSyyjNeLKR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TZlr4ZWED+WMXpnB3tT/ALrfmV5vhA/lbfevSODRrU+TPxXl6n9n0Ohn412VCPpAvJf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+7tH3letUH6xeS+mAn/SiO409XH+Jy8uXp9Ti/ZyFGbPJPRbNurd1q6B13vFuQW2DQGh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ysWsY2SB7XNBa4WIKyy26re248FGXKcDYgcL4opy5xbFMewePPb77L6Aw6TO1pXgnEGH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hB0XsfC+IeuYRRVgOk0YLvB2xHxBWOeSzbv091dO5o9lsm7LTUU2g1W0Y+7V5XslTNsw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fVIyKN7ZbnNLg47jYqbMoN9FiU8glBILSAbaG6y2NBSIpqZi7Ro0WHndG4nKt0IGFutr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jlGuklD47FQhOXZW1EOVuixgcpuVnS2smd2cDqtTxDWsoMMnqZbmOFhe4A2JAF7LO7Td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eAChY76escBb9gG5PxsF045uuOeWpt5PxBiRxjGquvMTYe3fmDG/VGwWA2yqDrndWAr2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tUf2VsnLWYcf5QfJbB7lyy9u+HpO1wq3tPIqQOiCVlWtrhZ7BfkV2FIPoGeQXI4gLSMP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90fJeniePn9tbxz/ALGwz/jSfILi36uXa8bi+D4b/wAaT5BcWRqu8eWogLoeFLZ6nyb+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Z9T/AGfxVqR1uHaVcZ8z9xXmzR3F6Rh5/lLfJ3+Erzn6qy1UWhbrh8WdP5BadoW64f8A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qz/ZVd+43/EFzD2rpq0/6qrP3W/4gubcNVcWckoDYgeK3vJnuWkgbd7fNbw65AtfLnl6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G1ZLAutrw68gt6pFqsAQQsV1xipw0UMqueoZVi11xilwsCVju11WTJqbcljyaLw83Lu6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S7ZVuVjjdVkLjHdEhQtqqqysgpMnbvyl22itY9kjGvjdmadiFqQ2RSKkUEaIqFlravFB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9o3Wz2XL4q21fNfmbrpx4y1jO6nh0lNMyeJsjDdpVhGi53BansZ+zd7L/mukBuFc8e2r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bf8ATP8AwI/8a7ABcn6Lv1mMj/u7P8S60jVfb+lXxX5f/wBQTziEJo5r7G35rT0oOupX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9F2ne6SQKYVDBQUiokoGi6V0iVFSSzJBRO6Cahm1Tuo80Q7qQKgpAIqwKTdFAFTCjSf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FU+QBON+YqaNrbJJpKKEimkUDCaiE7qhqbdSoJtuXBBtKcWjPksCpP0hWfCLRHyWvn/W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cf70H7itnKbQO8lrX/r6UftE/cthU/wA3cPBWJVYFmNHgkm9o2UezaeS12sd8J2gVbtlK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Nyp2p3xUT3wpPKrt3tyvLvSxxjX4fW0uC4BUvZXPIfLIwAloPstHid//AJWseO5XUJnK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1ymE1mNM4Wklx50Iro4XuLoxY6NNibaA+S4f0U4zi9fHXT1+KVM9PA0dyUh4ubm9yL8u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S6KTZLrxz0ZcU45jeL1gq67taRjS/s3xt0udACACvVIpJMtyB8VMsLjdG42jXKQKwYpT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U1Tui/MnmVOcdCmZAGk9NU1TcWlyGu8VxvCvHWH8TT1EFHBUwyQi5MjRlIvbQgrq436X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KC5UmQdUB4PMKG1pISNlUXIzoJnwSvZQMii6SyC26Lqpsl1O6IndMOUEFBPMpxu1WOXq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8yxe0U2yKM1kXSce6VXnCT39woKSVEFQc9RDkbXXQ91mPP7JVQfqlM+0Mh8LfeFYUo3d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EEBg8lAv16quSefQG5ukXaqBk8FEuvrbRBaCOad1QXDkpNvcjoirhrui6jmAulm0RFg3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UgdEEr3QBcpka3QLXQZkDI7N+kFjoRzCvkkFJE0syPffcjksNpuWgb+J3VtXcRNbMwOa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aZUWIyFoJjYfIlTkqjLEbxkDnrdYEP6tqsBtomxXKSdr3VBtzusiXw2WNLpujNIZTpc+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otBvoQPEq1rX5c4sW9dkQF2QjQDLqNFYa6RzS15a5p5FqodJd2tjfqqn3JJGyDJbLfWx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9e/vWMHAWPMKbn5nE3JJ6om05Bm7zeSqPina+yCCNPuVCDuiSiTqpg5kQwSPJBN0OBCj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IURcoJ3uhQVjRmRFzNgmUm6WQUdYEwophRqGhJBKKaAVG6YQO973Wvk9orNOywn7lI55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Cd0rouiGkUJIBvtBZoGywRus1huAVK64JqwMaVUUw+xspGqt7NqMjeirMigZCpaaXHKN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KvjbYXO6HpIqLnABD3WCpJudVFkPcqMh0HmmFF+7UWuXxSINxGoAAAJDh7wo0pLdFsMd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3Kfd/wDKw426r53NNZV9jpst8cFa/NHYX10stZMWwkl7g0eJW1livGXW1C43HWYia3tG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yxi7+62pkjk9kSEb3Gib2077kSzs7t7aarTU+dz/AKSeVpHJugWU+I2F5pNdN91vT1Y8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Y6R1t9kNnjccodZw5FayeljbGS6acuHIPsFgCOpnqGR00zrt3Lheymmc8JI72iGSNgPN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DGyertEvtAWJGyzrX9y52vPGtqG5SSuenjMtQIm+1I8MHvNl1NaAGm+9rrUYHT+s43A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B95+5b4pvLTHLl242uzLQxga3QAWHkuQ4/P/AEeqB9p0bf8A9Y1ddIdCuP4972DtZ9qe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1rak6OWBBrI9Z9VsQsKmHff5r2dF/qR8X6n/AKGUOQWBWOwfSLLe3dUMb9IV9uvyeM8e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57lnSBYtSOXgufJXfp41kjdGqkt1cFmll2g9CoPZaRy4WvZMWAReY26qdQ29rqYH0ilO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KmBnfAV1T3YJj0Y75IpW/SJV/dpag/sO+S8XVXxH1/p0/KsLiT+fuHQMH90LFA7qyeIv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eXQKdN8unX/CkC7gFaYJI3scwtJvomxo7RuYXF1Y5kTnXjkLNOZXpyrwYYq3zVAPfZpu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5XMJ338+iyMk4ALZQ4crhVzGUHvxBw6jVc3Zr5cpe7IO7yVayZm3cS1haOioLbrpK52e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9I4PHcqT+6PmvPcJA7b3L0Pg/wDVVHm38V4+o/Z9Lop+DsKD215B6WpS/it7OUcTQPvX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Nellzf8AS+oym5ETLjodV5svT6fF+zmcMF5JPJq3IHdC0+F6vl8m/itzburM9HJ+1Qfo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k0UZjBqGBzJGnZ267X0btDcFkpL92KQlvkdfndcZPs5dVwDLkqCw/XZ8j/muXJfD1cM8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bDYra09WcupuqqeBr233V5owxwy7dF53pXduSNAqzUEOs4EK3sslirOyEg2TTLCw5kVE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XuBNxcrcR1QvusE0v7KsbS3GiaXbN9eHIpOq7jdYRgI2uqZGSX5qm2ZNO0NOYha2adrn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1jtOi02NvmbQTmFxjswkFuhSTa23TMxrGqfC6GoqJLydi3M5jN9dB5arwbijEpscxF1Z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MbyAXb1AP+ieNucSSeyBJNz7S86n+r5L1Y8fbXjy5e/GsF8FibFThp3vbdpGiueNLq2i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LD2jh4y1Lgdw1Zx1KwaX+fSeAWe32lyyerBNg0UrKTbWTOq5/LbWYgfpGDwXWxew0eAX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qH2W+S9XF6ePn9sHjX/YuHf8Z/yC4wi5Xacaf7EoPCZ3+FccBcrtHlyIN00W64Y0kqPJ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3u6wAWz4dAE9QAdLD8VWY6ag/nH9h/8AhK88PshehYebVH9l3+ErgMvcCjdDG6LbYCLP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biVscD9qbyCMtlW/7KrPJn+Jc+4Xdougq/8AZdZ5M/xLQgarWLOS2nb3x5rbD2mDxWtp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5rW3O+m1iCyWhUxbrJaFuvLITQhwVltFGyxa6YxUWqD9ASryFjynWy4c2Xbjt6OHHeWl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uXz30tKXKt6uI3sq3BWI5XiS/rzb7ZBZRwKrME/YyH6N+g8CsziWE5YZuWoK0P1gRuF7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sy27ZHNUUM3b0kUnMixWR5Lz2auneXZEXWi4ghyyslGzhY+a31tFi19OKimczZ3IrWF1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xDgW7g3C6yjkEkDHjYhco9rmOLXCxGll0WC3dQMB5ErvyeZtz4/F09K9Fp/lGLjrTD/E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3+f4o3rSf+4LsbalfW+leq/N/wDqH3iOSOSCjkvrvzceipoCmNl+Sf0MAaKQQldVQVBw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hJA72UbposgCbpIISKCQUr2VYKMyaNrMwvupNcsdxTBU0u2SToq3EhRzGygXEqyFpPN1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pGQDdNRaAE1zdDQUkIBSCimEEipMF3hV3V0PtBWDYt0gK1svtlbF36j3rWvPeWkG9bT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wDqQsKIXxFnhH+KzpfaZ+8rEqLhqoqx+6gN10jhkrkVT9irZVRIe4VXNouKMbgwDB6rE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+r3HZo8yvHfRuymx/iDEq7F3PlxB95Ba4GuhII2I0AWf6VDiuPVdY6KnliwfCQS58gLR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9cjT1D8P4FqJIHuinqaxsYexxa4BrbnUf86r14cf+Xue6s9vQOL+FYqXAcRqoMaxtnZQ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6w2IPL3rhOC8GmrMHxSphxOroWwtN2wnuvGUnVbR0OOy+j6aslxp8lI+M5oJow5xaTaw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Lx8I4lVUVZDFSFj+1ifHdzgG62Pks446ws/tdo+jbCqyukqn0GKS4cWBrXGOMPzX8CfB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jzRHEaiR7JJBNIT+tDeoUvRzS436tUz4NJRNaXBrm1IcbkbWt5rZcBYTizeLqytxCjew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Lifq33C3nruy2SvYKXYXKweLOIIOGsIOIVMMkzA9seSMgOJPmsynNlwvpvly8LUsY3kq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nxx3lpmXddngGOU2O4dFW0bZWRSfVlblcD/z0WZik3q+F1k39XC93waStVwg0Dh/DQGB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V/F7+y4Uxd/2aSU/3Cs68r8vOvQQ0DC8SeWDO6ZoLuZGW/4r1pjhlXl/oSjy8PVT/t1B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VeSflVt8tW/iPBm4w7CpK+nZiDSAYXuym5FwAToTYraMLSCvF8Oijr/TTXPlaHtZK9wu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RAmymeHaXwpnxChp5OzqKynikGpY+ZrT8CVFtdRSm0VZA8/sytP4qjEsBwnEpTLiGG0d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ut57rUzcEcNO3welHkCPkVnRK6CWRrGF/aCwF73Xj/oalqavGcXqn1UuTfsc5ykucTe3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DDaCplZhoicyJzg5kzxYgE/asvO/Rfw27F6qeomqaiCmhAafV5DG9zjtqOS6YYy45VZk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NVMp2tM88UQccrS9wbc9Bfmubj4Waxv0WN48z/8A3S75grV4x6OqTGJGSYhjOMVD2CzT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uXbF7v7d+Hv8FqMU4kZh1U6CbDsUktY9pBSOkYfIhZeBUJw3C4KR1TLU9k3KJJbZiOV1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l/8ATfCwbTR4hEf26GUfJqw8T4+weHD6s09TL6z2TuzaYJGkusbbtHNabj3iTGcN41w3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TAYZW5mOc57gCeY25FbfteLwLvgwKX92SVvzBVuGputdzn/RjxfkgqWcQY4XZSBEyqeL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fs4uwI7YvQf/APRH/wDkuYqJOJnNN8FweY+E5/Fq5X0f1s+OY9XwYnhOFywC7nuFMwGI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4q9ndvKG49FpfSHw9UY0MMirSZTo2bL9E532Q6+/3eK6eSpY5hDXa+S5pnDuCEhxwfDs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FugQG6AAeCz2M90YlNjVBWySx0lZDNJE4skY113McDYgjcIxDFqTDKU1FfVRU8AIGeR1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Ew/iDHuIKnE6ft2tmJYM7m2LnuJOhHRX+lLhnB8IwCCpw+mdFO6obGLzPeLFridHEjkt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11uIwer+s9vH6vkz9rmGTLvmvtbxU5qpslLnie17HltnNNwR4FebupI8I9EE8cbnXkoc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5rX+jzAaeq4WpaqWpxCOSaV4tBVPjaACRoAbclLhqbNvV5qqOGFz5ZGRxsF3PeQ0D3lT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pAIcDcELyf0l4DFQ8LVFQ3E8Wmc18YEVRVmSN13Aag+9dX6LYDRcG4e2SZ73SNM1nuvk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b+O0kdo5ugDfesKScxuLTpYrjvS5iM9JwdUOp5pIpHzRND43ZSO9fQjyXPUs2J0mG4Z+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wNmjjqaVj9COb3b781O3xtdPUjNZoJG+oV7ZwyoLSdHBeTY7ieKUuHtZPxrhrWynI0x0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vNb7hWHEcCwOd+NYnFX0sTO2ilaXOcGWJN3HcbWU7TWnfyua2wF7lJr22XmHokxHGMTj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qOR5bHE91wx17kjoACBYL0KKYF2m10ymrpGyFuRVgNgsaIgjQq86KIsFr6HRPLY+Ci3J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24y2zcrppWXTU7MrHm5uCSCrKkBuUAWVurni9wbG496pqxZzQTfRVpSkkglZQnmyw552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RhoqWSSeVsUbBme9xsGjxK5J3FmBPPdxrDSf/Es/NVK6g1Db3uph7XtvnBPRct/pBhDv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PzUxjWHn2cQpf/Xb+arOq6YSWcD0UjNfZcdRcZYNUYs7C48QhfVbCx7rj0DtifBdJG++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7adU267FU9o4i3LonnsN0RYTlO6kXFwusZ7rC5Oqr7a25QZhN9B8U22G+pWKx4N/JWR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+hVZcovPiq84za7KosLtEB1lgMxCnlkkjgqIZJozZ8bXguZ5jkrXVIc2/NBlZ9bqbX2W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yFBsQblBKrjcmSjrErouoXSLtFFWXRdVZ0wUaWXRuoXTRNm72SsKQrLcdCsF5VYzJBUA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Wuc4AAuN3HrpZK6Loh3SukSle5sgm3V1lnM0FlRFHk1O6tBWa7YzRuNkgbWSdqgFRo0i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dkNpxN5lXaqGaykHK7Yqp7XE3IUFkByTwCFGpVIBOyhJfOxZDAMuyrmH0sY800tya/Fo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7w/58lpojmFwune0LnK5rKTEJImnuOAcB0vyXk6jDf5Pb0fL/sD3dyywnMD3EELJvc6H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0pVUVMLiwb52Vz6eYvuHjL0sFbA3WwWaBpfZa213NTLQxvF3xROJ3u0LF9UZFcta0a8g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LHcm6zavdSgIawK4eCxz3RuoSVLIoy4kaKM1j4xK1kZFwHEWuVn8NUnYUjp3iz5rEA8m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VSvr5xb9W54b56r0QiwsNAvZ0+Py8PV53Xarl9krjuOz/IqRv2qyEf312Evslcbx1rFh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4L1vn1g1SxKQXMh8VmVOqx6MXbJ+8vX0f7x8b6l/o5G8bqmNvfKynNVMbe8vsbfmZibo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osWoYcw7p1FxpuFtYGEvflDichtlNtVRUBxrmmV7iLOyka6AEafBeXn5LLp9DpeCXHua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q5R3h4rZTxt7aFhBOwIvyvb81VKxslTSMjbHrvlJse8evkuP3Hr+zrbUgd9SqBssmeDs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S2w35eCqqRYBamW455YXGq6Rt5dFVig/kk9vskLKof1qx8R/m0vjYfevJ1N9Pp/Tp5ya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Byfb7gkRYBGP64xUf8Q/NWOF2p0/y113whHcStLbX5XVklsv0kBb4gKMTSZm2vfwWQ9s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tk8eEYoFObkuc3w5KqbuAOjlL9bWKzcsuU5oQ6/TVYkxjsQ+Etd8FnbppR27wLGxVB1c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KtxzyZWFNvOT0C9D4QFoJ/3h8lwWFjVxXf8ACA/k05/bHyC8nP8As+n0f6Ovw72j5Lwz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J2Dw34NC9yw/dx8F4R6RDfivFj/vvwC8+Xp9Hh9tdhZvJJ7luOS0+EjvSeYW5Oyz8Jn+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eVjvOqlSMOo0BXQ8IPLK6m8bj7lz1T7JPit7w1/PqS32vwXHlevgewYf+rF1s2x5gtZh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FmhcXoqqUWbayhBuFbUDu6LGhBvZVG1hjDxqsj1doFwFjUem5WzYe4tSM1gvhaBqFp8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u6x2WO65jENX3KzWogyDOM7zcla7G4waGcfsO+S3UDbwgrAxKPNC9tvaBCzPbXw82rm2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Jeaz8l6ZilxwZix09uMfevMpjYjyXv8Al86eqrd7KvpdGeKok0arKZ3dS+kw9il/n0h8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/OpPJZrNSuWT1Yr2HRS2UWaBMrnWmvrj/KGLqo9AFylb/OmBdWw3svVxenk5vbF4zZfA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C41gXZ8ZPH6Gwpo3DpL/AHLkYm3d4LtHky9rc3YUpv7chytHzK2PDrbTTD9kLWvb2koe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DLLMf2QqkrocPH8o/su/wlcJY5V3mH/zj+y75FcOWkhZjdEZIa5vIhbDBdJJfILAa1bH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bGq1wys8m/4lpGtut3OP9W1n7rf8QWojG6SpkKE3BPitpH+sj81q6AWzjoVtYhd7PNaj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TdlixLKYF0rzRLl4LQ1WPF1Q6DCqV1W9uhk2YFm489/qjKeJxY6pkbDmHIHU/cFfBTRU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7ALy83N2eHt6fh7/ADWjkxLHYhnlw6BzN7MJJ+aeH47BXS9lI00850yONwfIrcyADZaP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EBtS3UEaZvBea8vf4yev7Uw8xtnCwVTlrOHcRdVQOhqD/KIt78wtm/ULjZq6bl2rcFU7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OIU3rVJJHztdvmuNc1zXFrhZw3C7w6LTYvhfrD+1p7CT6zeq78WevFc88d+YXDrr0RaT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hFI6lpsrz3ybnwWaVnOy3w1h4hHZACZUToVlpg1+GR1RztOR/O3NZFJAKeFsTTcN59Ve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qb27L0Wn/WmIDrRu/wATV2nNcX6L/wDbFcP+5u/xNXahfd+lfrX5f6/+2JITsnZfXfm9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IL8m/ogsokK2yiQqKShTy6oyqIrsnZSsnZUQsiynZKyioEKJCtIUSFTSuyVlMhKybTSN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yLJoU2BSa7KFFJFiwSaqYeqQFIBZVcHJ3uqk76JpdrU0gbphZaJZFOLkKjmsmnCsGZIb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bGo0ib5Fa4avWkTpda+Q/ZY0fNZcussY8SfuWLQ61lSehA+5ZL7+sMtyBWozUnbqLRqr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1JuLHkt7cbNoy6lUS7K5zibG5PmFRM42KbZ7XGelN/Z8C4qb+01jfi8BeGTUtVV4Jhd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vJjYXakgcvJezemSbJwLUM27SaJv96/4Kr0VwGLg2kIHtFzv7xXp48+zDf8AZ6jg+K8K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vGWS0b3NhFMIA0/a9rewssanocbpeAZ5462FuHSMJdA6Pv5XGxsfFbbieWTjfjSHDKPX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Tfvu/ALqOP6ZlFwDWxxtDWNbGxoHIZmgfcrMtST+bs0470eUuPfot8mESYeIHyG7akOv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/irDMegp6mqghkDWvbHS37NwJI1vqdlufR/juFYPgUEGJVjKeaZzpGh7XWIva9wLclp8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N6i8TU7TGwPbsQ3UkfetzzyZWz+U/p7BhBnfSxOqgwTFoz5Nr81wXpzd/q7Co+sz3fBt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RgHdeZemsOmrcBpmC7nuk06klgC48X7xJPL0LAGdnhdGz7MLB9wWH6Q5ez4Jxg33p3N+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kEbfstAXP+lJ2TgXEtbXDG/F7VnHzSe2o9DsWXhUH7Uzz8h+C9CA7q4r0Vx9nwhRH7Re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q5/tS+3jXBDRN6VMbl3DZJ7f+pZeyRN0XjvotvNxljdRa4Jfr+9Jf8CvZYvZV5fev+Fy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vhPEKujkMVRGwZHgA2JcBz81xvCeI8a4xhUdZFU4TLE8lrTVMc1xsbfUFl0fpefk4Frh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8FH0ZwdlwdhwP1mF/wAXEqanZtZfDU8STcZ02A18k8eBvgbC/tDAZM7W21IDtNly3ovq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hkVbT9oC5zpxEQ622u69O48d2XBuMu/7q9vxFvxXMeh6MN4WJtq6oefuAVl1hYX+WXXc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JwqMkbS4vFexwAHOwF1X6OeKcS4jjqjiFNE1kRGWaK7Rr9Wxv8V0XFsnYcL4tJsW0shH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aRw/U32NSf8AC1SSdlqfD0qMd1a3EcdwzD62Kjrq2GnqJW5mNldlzDbc6LaNFmryP0k0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KhofFJHEHtPMGR1x9yzjju6SRDi7D8Qxn0i0dVg0sIZDAzJVFwdG0tLjr132XRtp+MmD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yD5LB4tw7hrhvDqeql4fpp2SzCItZ3SLtJuOu2y18FZwBJG1wjdTHm0NnYR/DoltsjpN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z2eByWB0Y6UE/FaH0RYZW00GJ1FbTywCZ7MhkaWl1s19/NYuKYtwfTQZqCsxmWU6dnS1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2WfPg1PXcKz4rQcQcQ+r9g+QNmqSRZoNwQfLqrNzH17Sx6FG8OaMjg4bXBurZHBkLnu2a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OlmGH1tU6d5gfII2w37ocACXW66hej4wezweuf8AZgkP90q5Y9t05/Lxr0WVmLUseIy4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O0InbEWuFzz33VvpTxjEKyhoqavwafDmiUyB0krXh5DbWBHmui9CsQHDtW5upNTY+5oW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Ae0+R5t/CPxXTxORv5bT0gfyb0byw7ExwRD+Jv4BaPguu4gpOHKGGlwFtXStLnxS+tMj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69Lrux4RjiP9JUMYPcCfwWy4Vmp/9GsFZDNES2nAcA8XBtqsZf6f/a7cL6SccxaowNlL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M0iV1Q2UEgE20H/Nl6VwrAY+GsO5ZKeFpHPVn+S4X00PBwjDYg4EuqC61+QaR+K9EwqM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FvIBc7+sPhw/pokLOGIG39qqYP7rz+C5TjPsXcUcM01bk9VZTU7ZQ893LmIN/CwXRemx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qSfg0j8VymL43guI1gxGvo6uWoga2nFICBE4NJsS78F045dRZ6WekeiwOlo6N2DR0jJ3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3LzAPVb7iusdh/BmHYFQhxqaxjIGxtNzl0Lj7ybe9c5NVcHVc0Z/R1ZTFrc+WFujz9k6n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TcQ8R1eITQyNnhiayBh1ZGzbf7W/xKasnmelQwqXEOHaiDh+LiKlgnfZzYZaMuaHP5B/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xVBhdPiImq4rPApW9mzX7Y56ddNVZFAyv9MjWSAOEDA6x5lsdx8CR8F6TwtgIw6ora2q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SQbBn1WC/ICyxctXdit/RxzmmiM5j7bIM+T2c1tbeF1cNDqsiICw6KMkTy67WHL1XKTb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dORVtBrUgjxKpiuxjgYSS4WzZlfh4LZyS1w06LWie2yLyJfcFh1s1pQCDssjPeV2h0A5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ABZrVSE4JAsVIu0NlgteO1Dbi43F9llOcGsdboojzbjPiSvpOJMPw7CKZtbNK1z5acvD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YAlaqvrMQbG+Ws4MosjRdzn1cFgOpJC3Vfw1SMrMVxT+W1NXUsIDI5cjmbXEZ0sTbr4L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B8MWEcXPebWZU1Bki94F7rpqXxCML0kSmaioT/o5T4W17y5s8TonCUW2uwe9dPRw4e2k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YASyGJ1zbf2lxuPwdhw1gVL2VdATUuvBV7sOlw3Qd3VdXi9dFHXTg4pxHSkGxZHTXjH7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F09Vw9QRmrn4NroeyIcHupmhrTyuQ6w1Xb8CcRz8RUE1RUUElIWPs0kkskB5tJ+9eX8C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VVPik0DndrHDVAhk7hrmeBz8DuvaqXRgFrAaADks3UmmcvDZMdp4rVYxhOIVc/bYfj1X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RnnZwv8Aes4OspmY2I5LDErnDhXEsbe7xPFIOXaYcz8HBYtVDxVTRulOMYO+NgLnOmpX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pxCrFNhbpXDuRsdI73An8F5VheIYl6RZXQ1rPUcFgIMzYCbzu3DS4/Jak35bl2XC3EHF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NTtoKZ+SYxsLYHNvrvckkbL2Fr+a1eG0tNh9HHS0cTIYIxZrGiwCz27DVXKy+ozam95t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gxDi2IcOx1D8Pw54ZPleI2TPv3m3dodNOdtV6PUtzxuYcwzAg2Nj7ivMMQqMJo8XrcOq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EmSpux1wDoSD15piYtBwVW13+mWN4hFhEtXO4vDmMla0xFz9rk2O1vcuywXHeIpcadBi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zexzSY7dTfVcBwMynfiGKyHiOTDQZLNf2jAZhc945t/81sqOhw/F+JSYuKMRlxCA/Qyu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a3u18V1zx8t627Op4ulpuMocCbRGVkjWntWPs5pIuSQdLALCq+JcYHpKpcHo6iNtE5rM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xvve3itTTDtPStNISSY4SLn/AIbR+KjSfTemfNv2bPlF/mpMZ/8ApmTy9nifcKTnrGhd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2BYk2nxalqYKaT9XVhofG7qDbUWXLTUdQZNFyeN8bUmF8R0+DPpqieeYNu6GxyFx0BH3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FPxPt2Po2RmUSNNw5vgvJ+FaPiHFsZqOKKWKizyvf2frhcBrp3bDkNLrWOMu7Vjv67jF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QGftQ0mVsli24JJtbYAdV17ZNF4fDPjn/wBTzK+mo58UjZrEyQtiy9nycRfYruhXcZvx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ogQJY/Wc7nDmQ7S3wUyx1pp3bXKeZURlY2JsrJaYtw6oip57i0ksXaADpa4WEZrnaFcn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pziRltO8taI25iLbkjoozxcXxA9nXYLN/wASnkZ8nFeW1cmN8VcYtl7KiqpsNcDka4tg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5LeGO0s29qp52yxMkYbse0OabWuCrM/iuRZi3ErG3l4bieefZYgz8QFTPxHjkTCf9E60u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rLn212odqp3XC8F49xHX4hLTcQ4HJRxkF8U7G2Y39l1zv4rb8dVctHwfjE9PI6KZlO4s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0mm/L9UQvvK0LyPC8X4rHAf6X/StCYmQPeO3gLpSGkjV17E6dFr+HeK+J8K4Or8Yqntq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u5xcXAOsAQcu/vGi19vxWpi96Dkw7VcBgnFeP1+GU1WeGC9kzA9roq1gzA88rtQpY1xp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huqhLB+sllY6Ntza5ym659t9Ozv82uiBe653gzHJcfwOOump/V3lxYQDdrrc287fkV0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iosAv5KZIAUXODQtfDidJWRSS0lRHPHG4teYjnsRuNOantPbNL7nRWtOi4LG/SFhmHMA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2bo3w2HMkuautwfEYsVwynrqdsjYp25mtkFnDzSyybKy8xDiVPtbhY5dqVGWZkMbpJns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D3qNaZUTtbKE5vUR+RWFTYth8zx2NdSSH9mZp/FZT3tdUR5XBwynUG6MZG9xXNY6DJiD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d9locSF8TmA5BvyXHn/V6uk/dpBUyxPs4ZgFkw4ixxsTY+KVZCWuuAsKSlDztqvBX1Y3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oFZJiMY2cPeVz3qZzDvPA6LKFCx0fec8nzU2ra+vxZb3AA8VjVGJxWJBuVrJcPYdi/4q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DzFkte998oOqwpTNVSiMuOXnZZr4xG3bVZWH0pawyOGrkFNPA1lTStA07Vg/vBdk5c1G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QFdIV7en/V8/q/2iub2SuN42N5sJb1rGn4Ncuym9hcZxjriWDD/vDj8GFel46xKrRV0Q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6OIUaAfQH94r1dJ+0fH+of6VNwVLG95ZTgnDE1zW73LrL6lz0+DOO5ekMz23yG191izy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BtqATqtlJT2eRfuhua41/wCdVgSwlzYwDq5x0tsvPyXHLy9vBjnhNMcOjM8cjng6i7AP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prKV7S51gNXm5Drnf4piJwLrg72VBjcNeTTYrjqPR3XfpXUhriwi+Yi+vQ7LGqW2AVti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qs8RnL8rtXQN+m9yxq3vR26vYP7wWdQD6UnwWDU6uhHWaMf3gvL1F8x9HoJ7arGjmxio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WHiXexaU9Znf4lnPWuD5TrfcQjA7QZrW8RdWObBezXuHiqwNVFw1XavJj4ZBa4tBbORf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I4Gx5KyTZY772Ub2qslZWAaJWWmazsNFmuPiu94R/mk5/wB5+AXC4cLRHzXecJfzGX/i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0uk/R1mH/WXgvpDFuKsVsbgy3v7gvesP2d7l4Bx44P4kxJw27Sw+C8+T6HDfLHwr2pPM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eacv7GGSS7tMjSV2eH8I4lWMD5QyljO3anvH3KzG1y5eTHC25Vy7tCo0tLPW1TKekidLM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DgSlD2iprZpDz7NoaPvuuswTAqHBmEUMOV7vakcbud710x4Mq8mfX8WM8XbwyuoKiNzo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4X8wuk4boXQSxOkHebb3LpuIsBgwzEJqyGK0FU7MQ0ezIdx791Vh9PYXsvJzTty1X1e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+3Y4Vcxhbhmy1OGtyxt6raxnVcHqErC5mgWMxpDrWWyDCRqseZmV+yujaUZIAWfSyA3D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MIHdWozax8UlzHIzYbrS1DMxAK21THlBJ3WvyXm8lmtxOJuRgCw65twtgRosGu0YT0WW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iw/37B94Xl8w1HkvZK/DfXcJrKAEtE0gfmG4sbri38FTVU8lLRPmFexhkbBOwAStG+Rw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y9Pn543He3FSG4VlP7JU6+lno53QVUT4ZWmzmSNykKNMO6VrKajHHfIpP5zJ5LObusKk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PeNlxr143wvYrbaKmK6uGyxW2rrP560eS6xnguUrf58xdSzYL0cfp4ub2xOL9aDDW/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GUWG5XTcXH+TYYP2Hn7wuaAO9l3np5MvayMWC2mDDvy+Q/Fa2Md0EraYQLCUozj7bvDv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8N0XX4fpMT+w4/3SuULVl1qvLZZ2Fiz3nwWLZZmHCznq7RnSC9BV/uj/ABBaprbLbPB9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rLJEpUzbFx6lbCH9YzzWGxthosuH9bH5rU9uefpuY73WWzZYse6ymbLrXljAx0EU0NQB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P3FZbjcXBurXsa9jmuF2OFiDzC1sBNHI2knd3doZDs4fZP7Q+9eHqcLfyj6HS5yfjV7x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HlUO1Xie6+XNYrH+jcVgr4haOR1pAPvW+JDgCNjqFiY3T+sYZOy2rRnHmFDBp/WcMhfe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XzixrVZT1WTdXHmqnLMVAhRO91GOeOSWSONwc5ntW5KR1K0hJEapndMjRVSskQne4SVC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ei7/AG1Xf+Cf/iYu3O64f0YG2OVnjRSf4mLuSNV976X6r8v9f94kgpoX135t6MFNu6Mq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EEIAUrIK7JEKwhRKCFkWU0JsV2SsplJURsgtUkKCotSsrbBKyppUQllVtkiENKg1SspW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CAFaQkGqWrpABSUrJ2U2aRATspWTsi6AUglZNFB3WTTbhYpWVS7qxGVVH6MeS10Z+kHm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vh1lHmqLMNF5al3WUrLAvUHXZqxcKH0crusjj96yInA1MoB1AH4rUYyWOINweaTI223N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3py2okA7TTayx526FZBHeKpnFxoiPNvTXG88J0rWDMX1TRYb7Fa8yYjh3B2E4HhtPL+l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JpJLnE8t162I2lrQQDz1Ci5uvitzP8e0247hDhODh3DRFHlfUP70sttXHp5Bab0wHseC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/ff8F6RkVckDJRaSNjwDcBwvr1SZavdU2874P4dpMR4Io6TEqZssT48xzCzmkkm4O4Oq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BM6ahikMzhbtJX5iB4aaLruzsOQCeT3q3O1LWKGWGi8n9K8VVU8ZYDBQnLUhgMZIuA4v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MTc2bKMwFr21srhl23aRxEFPxtEwZZsAm0+uyVp+5anivCuNccwqTD54cGED3Nc4wSPD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nZEixSXV2beZcOUnF+BYVDQswnD6iOK4a71rKTc3Wzq8Z4qhpnudwsw5WklzK9ht7rar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zXi7XAgjwUt3druPHPQfG+V+KylvdeWXd4942+9evsZYLHwrB6DCYexw2kipo9yGDfzP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67SvP/S/TVNVwoIKSnlnkfUM7kTC46XN7BbrhCjko+HsPgmYWSMgYHNIsQba/eukcxIM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/DjPSg/seB8UPVjW/F4C1Xo6gqY+BKZ1EyF1S4PexspIaTmO5C6fjrAqjiDh6fD6SWOK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wcCdvJZPDeD/AKGwakoc4kMEYYXgWueZsrv8dG/Dy/jrizFWYdU4LiWCGkqaluQStmzs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ea6r0XYNU4XwzG2sjMcs0jpsjhYtBAAv8F3D6dj3NL2NcWm7SRe3kpiNXv8Ax7S1TlsF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3DYezvJH2RD77ABzrW969eLNF5vJw/iM/pbdibqV4w6JoImdo130drDrqUwMWs9Nlxg2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vJp/NbXBuIcShwuljdwviLgyNrc8bmEGwtcLq8b4cw/HDSnEoDKKdxexuYgXPUc1shAG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HJS3eMxN6eLelLGzX0VHTSYRWUEnamTPURtbmAaRYEE33XY8RMbh/owqY4xlDaFsVvMB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Q1tNFUV9BPX+qOMkcMOrnE+FxfyXA8dca4fiPDlXhlPTVsNW8sYY54smQBwJvr4LWP5a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sVuEWuA9qokPnsPwXYcQU01RgOJQ0rc9RJTSMjbe13FpAHxWD6LcONLwThzJWFr3tMpB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F074spspllvKs2edvLuDvR3TQYUDjlO8V7nEnsqhzcreQ7ptfdRxv0bMqsWopsPqXRUs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uCD3b/mvUezXF8Y8XR4fKcLwVhrsbl7jIohmER6u8fD42VmWVy38rLtxXpPqX47xPh3D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W5Pd+Tdfeuok4C4cYYY3YYxxDNXdo8Fx6mzlk8CcFnBzJiOKOFRjE93PeTcR31IB5k8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NBQYhFFXVtNTyOiu1s0oYXC/K6nJlNTGeljxv0kcN4Xg2J4RDhNOYPWS4SMzucNHNAOp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JsAdC3XxFvxXl3HdTTYt6QOH6ajniqWtMYcYnBwuZL2uPAL1pjLLOX6xa8r9M5JmwGK+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xXm0FbC3h7EYHE+sVM8bwLaZW5idfMhemelt1sdwMZS/s2ufkaLkgvbcDx0TppuFabD2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kEuWejkdd1rXO/L3LrjyTHCSrI4ammhoeJA6oe2IMw8AX07xpxYfErrfRHHDT8O19VOW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NawH81j4niXCzMadXeo1076kCOUvjyshblDbtaRvYBSqYGYsGcMcGxn1J7hJV1IJLbG2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ymU0umm4WxSZ3HcGP1Ebm0NRWmAynZpe0gD3C3wX0Kxp0tyXEY/wXD/oBLhGGt+lp2ia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8zqPeth6OuJo+IsCiLng4hTtEdQzncbO8j87hcuS93mDs49lRi2HQ4jHH2tXXU5jBt6t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YwkGytkv2eq5waaHhaKCImDHsfZ+7VX+F2lZcHDtQ03ZxJjRH7UkbvmxbSId1qzqdo7P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c4PZFxFibCD7WSEnbxYtNieBYrJM5o4qxJttLiCD/wDBdpE1pc82G61tWB6w+3VC151h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izeIMSkqs+eQvDfpRzDuoXodY0+ruy8t0oW/ShZBFxY7KW7Te3mfpPq56DheaopJpIZm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3lqKGDHaugp5hxLBnkY1xa6jY61xtcOC2fpnaxnC8ocSG9uwDL5Erk6Nvo9noIDUmhE/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mtrfbmt6/HZGg4uixSp4vwnDayvo6mRo7SKTsezY0k8wDr7K64Q8VAdyswd3iYpB+K8+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PFSPhGCZB2jhK4tzWP1ib9F1TcD4HfrDW00Z6sxAj5uVy9QVcNYjxEfSDLh9VXRysaC6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90bg6j8V7BAO6LjVeK+j6OjpvSDircPmz0cMD8kpfnuLtub8+a9doKxtXTRVFNL2kErQ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/DOSvGWcQmcHA34SIcurKxsma/m07e5ax0vHEft4fgU//DqJG/MLpmudbcq6N5t3isys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qi4crWVvDtPDAYXNfUR1rXhjSCCcu53Wm9G2JYhQcPiODAaysgdM94nhe2zthaxPKy7z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8+z2FvvCwfRrEI+DMMA+s1z/AIvK6S/hY18Lf9IK8xOMXDWLGW3dDwwNJ8TmNvgsjhHF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MJloZ4xmDgCY3DoD1XSxsIYT1WRC3QLDO4i9oLAfBeY4XhUlV6TMerKyjL6QMyNfLHdh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Xp1VE59PIyOV0T3NIEjQCWnqL6Lk5sGx5t8vFEzvCSiiPysrLpcXl/C4jwqjxWvr8BNf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GLfYO5ajbwWf6LYabEOJsRrAyOEZCYYgR3Q52wHgBbTqt3xPiGMcPU7WPxuiqHv0bTGi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FxdVJi0uK4fjFVG2l7SWNkVR2OSFtjobdP8ANejGXOWtOuxV0HDnGVbidcKp8FQ0hj44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fu9Fr+B524t6Sa3EKdr+wyPeC4WNrBoXRV8PEzIpjVVuASQWIe6eJ7G28Tey12AYDxRQ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jpXkOdDDm7ORvnlJPgbrnMpq79j1KE91a/HsNpcZw+Wjro88Txy3aeRHQhbBg7hF7HqF5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nD9dU/6RVksLQM0DomNzAkC2ZoBG65zzSNscApMO4SGFOpqnE6eN2fsmuDXSd7N1At4X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iZw1jUcbBla1lOwgDoLOVXo9NS3gynmqqh8znh7482pYwaBt+e1/eue4JxPivGaKomp6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1kbi69gdC22mo3Vsu61GPQ11VBx9VY3VYLi7aWWMxsApXF40aLke4rpsQ49paWHNTYbi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dHbzJCvD+MWe1FgMo/ZfK38FoKbiTiRvHUGGVfqjWPLWugjGZgaRcuDt72BT9lek4LXs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JGyZubJI3K5vUELZF30Z0WLFewutNxNjVbStFDgtBLWYlILtOW0UIP1nuOnuWBoPSjxW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g19Qzvub/QsPPzPJaP0dtr8PwUyUuBuq2VLs/bNqWMc4DQCzuW6xOK+EP0TwtXYri1S6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e6wlwvbr/wA2C2vB0/E1LgFAKXDcOqaURB0d6gxvIOuulr6rte2ceojY1WP4nTE9rwxi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ctFhXHc9fxYMImwmelzaN7Q/SNIF7ubsBbxW4xDHOJrta/hVpy848RYfmFxPCFTPiXpQ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7IHAwlwcWEFjbXCzhJZdsWR7BC46LmfSlKWcC4rrbMxrfi8Lo4tguO9MEuTgarH25Ym/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ePtyj+1reCOGOHqZxbJiRBkI+rE1xc4/JbX0oNjo+BW0kDQyBssUTGjkBt8lg4tQT0vB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7C6eN/g+NzRmB8NfmqvSbicWI8EYbVQaR1UzHgdO6429x0WpN5f9uny6rhjF8bpsCw+I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ax8dVGMzQ0WNjtosTjvHa+o4fnpqjBKykZKWtMsj2OaO8DyPgqYeMa3AsFpn4lgFRFBG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bADTksfjvHayswMRTYPW0cb5GkyzZcumoGhWcZ+Tpt6H6P2CPhHC28uxDreZJ/FdIZO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eFscC0+qxXB0scoW0r6yGgoZqqqeI4Ymlz3HouV80saD0kcRjBsEfFC8CtqgY49fZH1n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BtwfAhNKwtq6u0j77hv1QfG2vvXN4Dh9RxjxA7HsVjc3DY3WpoX/AFwDoPIbnqdFvuPu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D2xvrpzfK5uYNb1sOZOi6a1OyexuuMcO/SuBVdLlu8tzRno4aj7woejbFG4lwpSsJAnp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s/db71tsJdU1FBA/EImRVTowZY2m4a7ovOMbdV8C8VnFKVhkw2sP00YNgSdSPPmD5rEn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qMjGyMLZGhzCLFrhcH3LBwnFKTF6KOrw+YSwv6btPQjkVmXWfM8NtZNw3gdQfpsJoXE8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LwXw6KkNjw5sXdzXikezn4FXYxS45UVTXYVitNSxgaxy0va69b5gVz2MVnFWD01RWVGJ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E00jTboO9a6rNWY9hfDuAQCesxKvoI/q5K6W7vIXJKzsAlhqKGGejmqJ6eRofHJUuLpH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8+cXY3WY3Xy11fIXyu0a0eywcmgcgvoLhanNNgtBARrHBGz4NC8/U+MZHs6PH8rW1kjD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fYrbhpssOqbZ4K8FfRlWU9N2gFxdZLqPQaJ4bICB1W1FiNU0baWSkDQdFragZDoFv6x4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PRTTUYlNTGaXNJt0W1czu2GwVVK3KNVe69jYaolasHJi1LfnIAF0xXC8ZMkOD1vZFwl7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bWK8Fw7jPiLDagCLFq5jmGxY+UuHkQ64Xu6WblfP6z3K+rpfZXGcWm+N4I3/AHkp+EZ/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Y89mH4u1kVc79XK3RsvhbkVt+KNeIcGHTtz/AHWr0a08VY1ePpSnQj+T+8orPbcp0DbU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vFfK62bw0m4bogLgz2QbnRTeNFKIjs2C40NzovdctvlY4avtJz3Bz8zdxY2WBJO8MuQb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AGTU97osRzm5SToGndcMnqwl/lh9teY3uBmzD4k/kq8zXtnbe2ZwI5aAq4hueLS5Ot/e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7v0tyF1ius2wo8pbJtuCLp4sbyM2AA5Kx0Dc0mU6BwA+5U4gwMkAHTmkSxXRaOd5Fa+X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4gtlRj9Yf2Std7VVRj/fsP3rz83uPd0U8Vpao5sWP/FPzWxeFrXHNijT1kJW0eFvh9Md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3IBIG6mAsoNDaQkgHbcnr/mutry447a+Vpyg2WO4XW1mFqManKTobD81jdi0yRtH1t/g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Rbqs9lDNPUthp4nySO1DWi5/yXUYRwac7ZMUeLb9jGfm78lds5ax85OewmmmqGdnBG+R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uglpKRzaoiNznZsoOY2t4LbUdDFBEIoI2RRD6rBYf5rKbTAbLN4+67rl/wCQvHj24Ko5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UMwPC2VclV+joHVD3Zi+QZzf37LfdhZRMfUK/ajjev5r8sVr3AWblYBya0BTBJGup6q1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DstzGR5s+XLL9rtYLHzWXTvuMp9y14Kta9aYmTMqqeOpgfFOwPjeLFpXPT4Y+gfrd9OT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dDDNmFnfFZA1BvqDyXHm6ecs/t7+j+oZ9Jl48y/DWUoFhZbCI2IuoNomsJdTnsyd2H2f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zS2/M7fFfL5Onz4/b9V031Dh6ifjfP8ADYMOYKEzbi9lGnkB0BWULHdc9PXtXTjQLJA0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VGHWjkOaxYo7LLe0vKTxkbss2NysWWwWtrTdjgs2Z/eWHVatKzptpY4O/eyzKOkjdjNF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4ZSPxCi57Im9467ABbjA6CSIvqqppbLIMrGH6jfHxK7dPx3LOPF1/UY8XFd+6urKGmq9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kYd81yGJcEYDVyOBw9kLrkZqcmM79Bp9y7uUhgLjsNVrb2335+a+tcJX5THqeXH1k82r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q+oglcNpwJG/EWI+9cvW8BY7RPdlpmVTB9eB4N/cbH7l7ZI66hvuLrjlwY16uL6py4eM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klMdVDJDIN2yNLT96jyX0LPRQ1cfZ1MDJo/syNDh965vEuAMJrLmCOSjkPOE3b/Cfwsu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fq/Hl4zmnhVYb17B5LqhothxD6M8ZpahtTQ5K6EbiPuvGv2Tv7liSwSwSmOeKSKQbte0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Pt2z5cOTzjdtdxXq3Dh0iJ+9aEBdFxOwn1HTanHzK0bY1twynkmN0WxwtthJ5rGYwZFm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xxbOiNpHnpG//CVzFl0tINZz0hefuXO2UrppXZZdELZiqLabLKpR3HIzYyj/ALPqv7I+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zqn95g+a1wWolTadlkwfro/NYoWVB+uZ5rU9uefpuogspuyxY1ksOi615IsGqrnijnid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WCywsUr4cPpnTTm/JjBu89AueTthu+mDVVP6LyetPL6d5ytlPtNPR3XzU21tLJYx1MLr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mxKX1zFwbn9XADYMHisifBaCRhaaZrfFmhC+fnMN+H1OLu15Zj9QQdiFysT34Hij4pCf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LeanBJWdo909A85bneNbHEKSKvpix9trtf0STt/4avldcOALSC06ghYOJunEAZTNJkeb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1kuGTep11+zvZr+n+S3xcHAEEEHYhZuPbU256aknwktqKZ5kbb6UHqtnRV8NY0ZHZZOb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ZaLEcIc15moiQ7fJ+S3LMvFTVnpurpXXOQYtVU7sk7c9uTtCthFjVO4d8PYfJLx0mcrZ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0ZH64DzBUH4tSgaSF3kE7K13RnnRVSyNiYXyEBo6rWTY2AD2ERv1ctXLNPVyd8ue7kBy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nw9K9E9b6zxPVhukbaKQj4tXpS829DNA+DGq+WTc0LxbpdzV6SdCvt/TdSWR+Y+u2/jQ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elBSCiFIL8k/oyQTKSCUCukUIQIpJkqKGgUk0BAkIQgEimhNqSSZSQFk0BCBOUVI6pKU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TSTVUJpIQCyqTdYw3WXRjvBWItrDr7lhQj6W6y6z2yFiMNs56Aqi3CR/JAepJ+8qdJf1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fIKOFi1DF+7dWUwv2x6yFaxYyXHUbkeSQb3T35B707KVjlOi6OKi2p1PvVEu1rrJtqVj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ssRqduqbwfqkDzCs5BQskS1WQ77TfgmGmx6+CnZFuqqbY7mkN1Jt0upsHdNhZWZG/ZHw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23193RGVTtzRZVlXlSIVpCVkFWVPKrLIIQV5U7KdkrIIWSsp2RZBAtSyqyyLIK8qMqss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VXWSIVFeVLIFbZFkRQY1qsQ4bwrEq2OqrsPgqKhgAa97bmw2v1963mVNvdKLDjjEbANB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mpgZj3jopgNGxUaYkkQexzXXs4WNjZc/Q4PQYNJIMLpIqcuPec0Xc7zcdSupcARcLUTi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azuA+C1WK4XR4v2tNXUsdTERYskaCNtx0PiFvMugC1+ZzaqYsJGttEqxxnDno+wXh/E3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cxmZ4Iiv0AA+Juuof3TayzXgEhxBuW/esaVvfUtt9r7Y0vD9BXYjR4lVU8b6qmH0Ln5i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/Bbo075X9wUrW/ssNx8SVV2zYmNYBchoufcsugzBj5XAZTYN8UajmuJ+G5sSpuybiE0F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x0zX0Hu1TwnBqTBaNsGHwMhi3s3UuPUncldHVuHq2UA5nutp96wXODoiwmxHggqfeOQx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OZeAq2DjUYxw7XxUMcjs743AnvE95oA0LT4leishNnFpAyjXVX0MJeSO6CNidEmVnoZ8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l3O0bre7RN9NTObYVQ/hKg6KVthlJt01Se8t7rmkHyuhtPsLMIZK05dAeqpbUyR93M02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eyrmaM4J0B3KiJNqZG3sRqbqh7szy47k3SNkNy5rvBLegNkPayId8HwVkjw1jieSy4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0MTR3iGgge8kfBaeaXOXBpcWX0zbkJTTn+J8EpsfpGU1cZOybK2UhhtmIvofDVTdRwiP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KFtHC6pe1TY8Q47oKTh7j6hxWqomyYVUD6VojDm59QdNuhsty3HuA5eWGi4+vQkf+xel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qqGKaJ27JGBzT7itOeEsBcbnBcOv/wCGZ+S13bk2beZ4pi3C2D0WIu4XAlxOvYYvog7L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eC9A9H0NbFwnh0WI05p5o48gYdy0eySORtyW5wvhTBqapbPSYbRU9QPZeyBoI8jyXcQ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rLJHfUEYdp/Erbuah7cq0JVMscELpqiWOGJvtPkcGtHmStzX4V6pGXiV77ECxhLPvuVr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RtkjcLOY4XBHQhYZ0430n4nSngOsZFUwPM2SJmSQOzHML2t4Arb8CwCHhPCWOZYCAGwP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LMGrMZZV0730dMdZaaFujj4Enu+VvgvRaOjjpqSGCCMMijYGMYOQAsAt7nbpWXZpYM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eWXaxxA5gEq1lLIGaRyOlAu9giPcHUlbjh+LFIquKQNmbTgah5IaR4AqExcritU6ipXT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wRlziuMxOp4txZpjw2hgwiF28tTKHy28Gi9vvXveIvxNvbGldStjZ7ILLlw+K8t4/wAG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WxRuIbJaR0TGN1u7KB3ibjQnl4qxrtkeO8F0VLNxhVsx6dk7oA8uknfo97XAak7jfRem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hRlZVMlGUiJpe1lhocwFmkeatwXgPD6Fl6hhr5jbM+SS7dOWQaW8NV1OG4XFO/sogynh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0DwC68mUyu4y8JxzCaiLGKbDeJsUqRg8YtC8ZbOsbDz87Ej716Vwzh9Jh+HQwYbI6SkA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h6LqMZ4Tw3FaJ1NXTGWJ2tnU5uD1BDrg+K4XDvRnjOFY0+bCuJuyw6xe4Oje57rci0gt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0WbdcNGrhvSniVPFgMuGhxkr6stbHCwZnEZgb2Hku6dC80pYJCJS2wkDRobb229y4zg7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TxuVtXiL5CIpL3s37XgT9wWcde6sY3BVfTP4KFO14FTRQPbPC7R7CMx1G65b0bY4cMwW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85f2tLT9oz2QLE330XbcX8EUmOyPqqeV1FiBblMse0g6PA38/muew6HjfhunZQ0+F0Nf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/MG/mFrxZWo3h4vp7fS4VjcX79C78FyuEVseKelZlRCyZjOzOUSsLHaRkbHVbOfiLjYD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+RWop6jjWfFnVEGBR01VOWh0zqYgCwsCS91hYEqYzW1ewReyLq5ze7vr0WJhsNRDRxMr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azICfALMdPG0avBHQBc0t04H0wvEXCJu4AOnj/E/gtfgWL8QUmCUMTOGHTRNgY1j2VsY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+io9PVUTwtTR7drVtAA8GuK7OigMdNCwfVY1vwC3/tYuWo5aXiDE2XM/C+LD/hujk+Tl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ecQ1j4ZIHPBvFILOZd40Pjou9xbifCcLq3U+J1LqSRuxlie1r/3XWsfcuI9EjziHEfEm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a4j7T3G3wstY+qz8PVIhYLgfTZIW8HtYPr1TB8A4r0FrbBebenJ3+oMPi5yVenuY781M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inAouCXxR4hTSzepiBsDXXeXZMtsu+689xAzD0f4BTyg2fVyujv9nb5kr1jFuCsExOog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Ad2TsjXgfa6/cuD9J2I4cMUwSnpZYZIKNxdKyAgiNoLe6LaXsDoumFm9RvG+Xc8U4ccQ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MJLB+03UfeFzdJxy/EMBw/D8MpX1eNGJrXXizCJw0zefPoL6raU+OY9j0f8AqHBhSUr9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ywan7wuXwl1R6PuJTTYm9slBXAF08bbAEHcDwJNx0N1jDHe/5XHw9c4LixeLCA3H5GSV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9HEaXvfZbPGcJpMYp44a9r5IGPD+zDy1riOttwqcOq7xNdmEsbwHNe03uOvisytxCCho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C9+QXNh4LjfNbmUpzOgoKF8jwyGmgjvoLNa0BeY8H00vFXFtTxDWsPqkEloGu2Lh7I9w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O6LGqCHDsLllZBM8GplfGWkMvsBueunRbrBeM+FMKw6CkpqqVkMTcovTvuepOm5Oq3q4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WcPw6eqEL5zEwv7Nh1dbWwWHL+juLeHc7LTUk7eftNPTwIK0B9JPDRa5gqZ33FrCnefw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GcY1dLC98eDVzi5gmbk7N1rg2Ow3Hw6LEwt8pp0/B3Bn+jtfJUjEqiQuJHZsAYxzeWca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GNu74LzHiH0r0NHUOhwalNaWnWaQ5Ge4bn7lyuJ+lXGqtjm08VJSk6ZmNLiPK5t9ytly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XOwcZ4YZ5p4Kfsc074XlrmszE6EczsuHxjGHVLZ4qeau9SeQAypqXSk25m5sFq6rEquv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Su0zSOvosVz7iwW9eCCOLt6mBp+tK0H4hfTeEgGFh/ZFl8ywP7OVjhu0gr6L4Rr2V2E08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XVy+K9/SX3HRW+CxayLM24CysycjQ5hXhe5qqSQxSLc+tNMW/estSYLuO4VkUbm3DtQo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VAd4kBWdnbcaKULLv8FSoMZlUwLK97AAq3aNJURouIGdpSysA3avDuOMAbIXVlO0NqAL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tbF2gIsvOeLqdscEoNgACV14crjl4cubCZY+XkWHySQmKRhLJGkOBGhB6r22kxpuOS8O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YDk8NAPx3Xi1hnJG11u8BxefCKyOogsS24LHbOB3C+prcfHyj2OsNyVdh4/kkfv+a1FD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kkaXEXdGSMzD0IW6w9tqSPy/FdeCar5fWS9qUg0KjGwlpIGgVzwnCQGkHqDsvVt86RU4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rdF7en3LBcYnNkBa0DN0WMsnXHD+2svq0+CrJLpASTqs4iPsyQB3QbJdnG4x3sLXvY/B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tc4PdqdSqKtxc/XdbFsLHO3tqsCpb9IUlLjYKYfRTHowrWR619EP9838VtYhamnP7JWq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T/dcvPze3u6SeK0dN3sTZ+8Sty8LTYbriMfv+S3jhcrfF6c+q85KQNQrnSfQuYb8rJBv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43tY2W7XCRTM5jqdrLuuDe1tPmt3w9gD8R7OpqS6GlbcC3tSeXQeKy8B4aNS5lTXNc2C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oF2YitZoADQLAAWAC1jjtw5+o+34x9sehoYaaLs6WJkUfMNGp8zuVnxwtb5psZlUwus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rvKnbogEhNBbcLUc7VjHA7qZY1wWM0G9irASw+Cuk2HR2OgSdGDyWQLOF0i1TTUtYUkA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tiRZHZgqaXbXNzNKyIpXNWQYGlBpwOSmq1uVKOYc9FkNcCLbg7grGEQG4Ug0t2K179pu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RAxO/YOnwVre1b9l/lootd1VjXA7Lhn02GXw9/B9V6ji8b3P7J9X2Q78cjR1LdFjuxK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ZY6glJzQ/wBtrXfvAFefLov4r6XH9fn+/BVDUxP1DgVjVtVG3d4+KyxTwj+gh/gCkIIQ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/gsv5d//AD3F8Y1zb6rtHWgY+V3RjSVMYfiFWACxtMw/WkNz8B/kulvYWG3QJE9VvDop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Zrjx01+HYRTUJEhvNOP6R/LyHJZcj0Ofe+XvfL4qh7S7c3+S9WPHjhNR8jl6rk5r3Z3a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PvKrDCeWqyDHY7JhlldOczUNivuFYyAX2VrWq0CyumLnar7MAW0RkA5KwhRTSd1LKCFg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KqCKZvISNBt5LYJaBS4yunHzZ8d3jXn/ABJ6PKPE2B1LPLRzMblZrnjt0IOv3ryrG+H6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WB1ZINWvHUFfShsQtRxFg1LjWGyUday8btWvG8bvtBcc+Px4fU6frrbrN85jQK/DnhzX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VgOIyUdYL21Y8bPbyIWNh7QGOtprdefWq+xLLNxs6QjJU+ED/ktAGre0+kVWekDvwWlu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in0YVRYhwWRALNKkSrpjbDpevaN+RWtutjPph0p/3jfkVrWu1XSOeS1pWTAfp4/NYgdq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We2Mr4buIrJaVhxGyyWuXavHFt+uy0VIz9KYi+umGanhJjp2nY23cs7F5jBhVVI32hGQ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BTUUEI+owD3814uqzuM09/SYy3ZuVL1e9YVZLJG20MXaSO0F9GjxJXgnl9GNRxDMXwii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5Ac1jmrrMNiibXQtdAAG9pGdR5rbUtIIC6SQ9pUP1fIefgOgU542zRPjkF2uFiF2lk8M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iNKM1nsIu143C0sFTPhFT2FRd8B28B4LNwAuifV0hOYRP7vldZmIUjKqBzH2DvqnoVr1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7ZI2vjN2uFwUzqdlpcBqHRvkop/aaTl/FbvRZs7a1Ltj1NNDUNyzRtd48x71q58CYTeG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dBA5K452JcZXMvwSpHsuY5DcFqb94sb966QgXTIC396p2RpYcEa0gzS36gBbKnpYqcWi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gkpeS1qYyO29Frb4hiTulKfmF2Dt1yPos/nmKf+F/9wXXu3X2/pfmV+Z/9Qf7Qg7JpL67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KQX5J/RzOyRUlEoADRIqSiVREpKRUSgEkIQNJCSBpIJSuiJJIUSUEkiUiUkNglF0kIGV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mhcCglQaUymlSBQXKIQrpNpB2q2FF7QWubutlQjUKqKr2ysCodkp5iPslZlQbuK19cb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ZaOIdGD5J0Ysxxtu4n71KABkFvBOnbaBniFuMZHNo3kqRcg/NZBF+ZCRibbdyrmoubFV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AwWVVrSCxRlaDqBdx80En6o9/RSDSDcm/uUXtJ2NgqC5I01ATSDSCDmHwU0iIoIUklWU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JlFkEbIspWRZUQsnZOyLIFZFk0JsRISsp2SsgjZFlKyLII2RZSsiyGkCEKdkWQRA8ErK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mya3Jum10rtdFlNJERIWrl/Wk+K2x2WsAvUD95SrFpqnjQxrGEo7Z7i3Rx2C3FrkDrot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uyEAnfQqVqGJoACCJtrcljPs55Lb5eV1sqaF00zI+0kGa+oOuywahoZPI0EkNcRc+BUa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f3brKimijgbG1xIHO25WW7BidRKffH/mqXYPP9VzCPEEfgnle2sWolErmFj8oa2w01VL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y34XVMGjGu8nfmsaSnlj/WRSNHXLop5Syk5gsQJBYhWxWZHbtGDQcr3Kxt9imLptGVub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ucSZI7n9oBYKY+9N1GwdE59iMpPi+yQppXN2uDyDhp96w85H1j8UFx3Km6u19RSywjPI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bKwRAAMzEHmViyyElV3urs2y6/EJqwMa/KyJnsxs0aP81hXTKLJs2iSCoEXUyFEhBW5i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TRqFkF1zrf4qmykCrtn0yXdk9uXM8ac9QsRzLGyd0F103s2gG6rZU4Paw2AJu0jxWASr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dQUi7dLXOxF0EjnFkcdu8GvAJWLSMkBAmqjC3o2TU/Bal0znG7nvPmVKOYMBsNSrte50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Sdq89S4uPmtDUYhX3OeqnB6ZiFJla5nskhWuxFzvbAcOjmgq7TuYTKuqzAiokLhzcb/N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MyemZMye2dzTldvdUmop3XLoIwfBtliPIdIcmngEO6uodimHzxh74MhHJrrE/csSrxem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XFpGZzhzFunitEcw0JsPFXRxns3PNsuwIPNF7tqsvdUC1X20USFFigsFkixXZUnkNFyi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GVx9lth4qcri83KhZGLnfhEuc4WJSI0U7IsjDXV+HUtd2XrlNDUdk7PGJWB2V3UX5q8M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GqxjC6TFqJ9JiFOyenfux3zB3B8lDB8Jo8JpG0uHUzKeBpvlbzPUncnzW3yoyJs2qy6L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uwtvrDYIaWcyyAtJLxpoPguysk5l0l0S6aPHMJhxjB6qgqS5sU7C0ubu08iFzHDfAGE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a9vM0aH9luw+8+K9BLBayj2IurMrJo3WubCea0/FfDdNj+FvpKkZT7UcgGsbuo/ELqOz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y7iTw4L0e8N4xgMckeI4myWluRHSsbma39oOOrfIaLs5omyQyRPaHRyNLXNOxB3CwsTx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IU8Lx9Qvu7+EarlcV9J+EUwLaGCoq38iR2bfv1+5W25Xda1bduloMAwKlhZC3BqLK0WD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krKxBvD+C0frNbBh1NDsHGFoJPQC1yvKqv0r17mubS4dSxO5Oc5z7fJcNjmO4hjVX6x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1o6AclNV2x38va6n0ncN0cbhSRzykbNjhDAfjZeX8ccXO4mrGStpGUsbGljbOzPcDrqV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1Jpo7kpO0CkDZVv2K0MgCzWjwSLdFN473uRyQVjUr0j0T4+Kas/RlQ6zJdYiftcx715u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GSROLXtIc0jcFcuXjmeOnTizuGW31H2oOyuifmGq4XgnihmNUbGSuArImgSt6/tDwXbU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bjdV9bG903F3Z3dslkA5LLDA8KL48pus2NSqHAW0CGRlouVlRsvqU5soba26aXbCkNho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cvICcjg0aqaKwKgtaDcryP0pYi2NopYnfTS6m3Jv+a9D4nxSDDaKapneGxsG19XHk0eJ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101ZUG75HXt9kch7l6un4+7Lby9RyduOmE3RWMcogKWy+k+YbpJYXCaCR8cjPrMNiu54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xuN0jBoJ4h3v7Q5+5cSGhzHNPMLW7ahJuMZ4Y5zWT6PwzF8NxWPtMPqo5+oae8PMbhZr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qWlnbNTyPimYbtew2IXofD3pNfC1sWN03bgC3bw2D/e3Y/cukz/l4uTo/nB6nljPNa90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wjijBMVytpK2LtD/AEUhyO+B39yzCI8jrtIF0uW3n+1cfcYpgbkPev0sqjCbx2O4V7xH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Z3LqudrpJGLkLXam6xJx3ytgxjCXd46LGnjbqQ7ZJUuKjain/cK1EJ/llOehcf7jluJh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Y9Khh6MkP9wrjy3y9nTTWLT4VriTR0B+S31tVo8GF8S/sFb+3eXTj9OXUfsrDbyaLaYL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Obmu4HUaAla32ZL811vCFKXnt3DWR4Y3yGp/58Fr24enYsjJ1d7SmI1dVNyMa5vLROE5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5Mt2otZon2autqi2qrkx+zITa3VXkJhiqWMd7bOuFYAHN1UpW2eB1Q0WRZFYaQfBT3Un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STUVIJ3STuinukQCi6AgMvRHmAU/NMWQ0AR+0PvTLiNnD3hJOybTR5tbZmfejP8AtN+9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9/rE+QSt4E/vG6mmptqQrXHe1sggJ3S1CioOChZWON1GyIiN1JLmhUNPKkN1YNAiK8pS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qp4zSWGyG1VjZBZcLJMduSRYpWsbquO464cZj+EPiY0euRAvp3+P2fIrw6ljki7SOdpZ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PRfTkka8s9J/DvYVH6YpI/opSG1AA9l/2vf815uTD5j7nQ9Rv8K4AnLQ15/7u75hc1C/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ZiB/3B+YXKxy6grlI+jlW1idm8wsmLQLWU8mWQHkVs49tFNaJdpVZ/1XIf8Aet+RWqYQ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nde2HyK0/slajOVZWazgsqInto1rozeRuq2EWkrPNantzyvitzEVlN0CwIzqstju6u1e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OqY2jvuYbDx3CtoZxVUUMzfrNF/A8wnewWAH/oud7/8AqUzszxb9U7r5FePquO5Tce7p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pfsrHODmhwIIOoIO6rcNF86R9OVS5Y1XM2CMuOrjo1o3ceiyrb3WM6Nval5F3WsD08lu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Spikj7Z+rozrfwuszDq0VjHBzckzDZ7DyKzZ5GQxmSRwawb3XNsqZIMSfVOhkZBIbG7S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fxZFfH2ONUkrNDJYGy3e5WsdlrMZpmsIc2JudxH3fgtu5gBWrhbGe+SqiNU7FSLDySLS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ZBAUrHoo6nkp21e6EfBIKRaeieUrUxtTujtvRaP5Vip/7sP8S69w1XIejDuz4t19Xb/i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zUr8z9essxJNCa+u/MbeljZNIbKQX5F/SQonZSUHmzSUEgdEigbIVgR2STOyRVCKQTsi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iQiIJKRCRCBXSTKSAQnZFkCskVJIoIkJJlJAwpHZRTCBg2QgJFBJntLaUI5rVR3zrb0e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dxWBXawW6uA+9Zsx1KwqkZuyb1kag2p0gd5KyMWiaPAKqT+bu8rK47BbjnkSk72VFNx7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KoAvKFefZVMesoRGQQo2U7JEII2TTQECSspIVTSNkWTsiyGisiylZKyGismnZOyGkbJW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LKRCLIaRskVJLTqhorITshDSPkmQb20QQbi26kf1lzc25BF0RaQbGyLJkbHXU63TshpE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wDxTtYalAvYA8uaBWRZSRZVEHDulayIXqW/vLav9g+S1lOP5UzzUqxsgcrmuOwN1rIZC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K2U36t3kU8MooZaON72uLnX2PiUq4salqTBO2RrQS2+nuWA4l85c7Uudc/FbuqoooYi9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HrOy32gs1ptDW1Z/pSPK35JGqqv69/8AEqZHBoJusY1BvoFTurN9bqWnvTv12s4q2Oqq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qzO48gpxyOBs11kN1sXyzP8A1scMv7zAT8gsaRlO7V8L4HfaYbj4H80MdI0+39ytMpI1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aC6O0rBuWbjzG4WPvqsuQva7PGA0jm3RBljlP04yP/rGjfzCml8ViHZVveTosuWCRkTn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4WCohFNJHJENCQQgCkmdlFECSaECshNCBIQgIliLggGxuE3BKyqL2uDgmToqozrZW2CB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hEKPNTOyjZVTvfe6ticbHU6clSrYdcyLFmYWUCQrC3RRICjWkbhY9S/M7KNgrpC0NKxD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VkYJJNJAilZSQgVkWTTsgjZFlKyaIgQlZTslZBWW2XIekfH6fCMBqYG1PZ4hPGWwsYe+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9IHFkXDWHZYsr8QmBELD9X9o+HzXz7iNdUV1XJUVcr5ppDdz3G5JWpNumGO/NY80znPL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dzRIdVVexWnZIusUXui2YXSbobFUTYbKzkqlIFA7pSeyVI67Kp6DMJzFp6gIslG+N0M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Aa7i3mgeUBJovooyzRM9p4v0bqViVFbMLdiwMZ9o6lQbzBsQqcKxOCrpnWc05SOTgeRX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QtmY0MkGkkd/ZP5L5ibJUNkbMJHOcOTjcfBdRw9xXU4VVRTUzshGj2Wu1w8V5+bhmc3Pb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9PqCCTTRXHvDVcbwlxVR47TtMDwyoAu+EnUeI6hdZFLdu914LjcbqvoTKZTcXjdVVJs1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uCLlSxZ7YQLrk2WPUvcQTcBoFySsqd4ia4vIDQLkk2AC8T9JfG82IZsOwVzhR5sssrd5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1x8Vzuk5OWcc3Wm9JOOnFcXbFTyZqKB5ay2zzbV35LlgFKvIjYx7tbG5CxDiUOxDh42X0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PO53dZIFt0iq21VPIO7I255HRTdcLbBtfYOvyBWvbq0XWVO60ZHM6LGaLlAEKJVhVZ3V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mxTCSBS1cnZf1UhzsPuP4LSbJAqaSyV69w9x5Q14EOJNbSVB0Dv6Nx8+Xv8AiuqzxuY0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dBw/xPXYRaNr+2pv6l50H7p5KacM+Lfp7FH2YLtDe6x5gw+yCsPAsXpcZhMtI7vD243e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LuR57LPFUVWlDP5D5rS/0h/4Un+Fbqt0oZvd81pH6F/hC/8ABcOT29XBPxa7AhfEHnow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D4/lsp/ZPzC3pC6YenDn/ZSGF0oa3VzjYea9J4fphC+CBu0Uep8evzXGcP04mxJhcLiM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vPO7oA1dsPbw9RlrHw2tU28NvBYlJfssw5b+IWbOO4Vj0H6q3mvU+JayWWLQRz1RbVY0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48FluI6pYY3aBNkwdEnADUJFyRLVb3Zqho6BWOFiqafvzvdyGiy3C6LPSkhQIF1OQ62U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ophNIICimQkpJFAxayEtk0DTUQpIp3TvokE1AJXQTZIoqV0ifgo3RyQ2aEkIBCEkE2hS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J2s3RQjb3verOSQAC0wttdItTaSVJStRQ6O7HeCwKunjqopKeeMPhlaWvaeYW2Ng0+Kx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uuGdxvh8/cd4C7h+XE6XPngdTGSJ3MsJFr+I2Xl0b7eS+jvTpQtdw2K9o70cb4HHwNnD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3Xlymq/ScPJ9zjmTYRyWIW9pnZoQVy7JF0OGPzUgPjZSx0ntk1pP6KOXft2/4StNI4XA5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wd+tvpm/4XLRA3IsVcWc2Sw/StWxYfpY1qmH6Vvmtix30rFr5cr+tbiMrKYVgxuWQx9l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gbg2IO4PNUvlDG3cbBUVVYyGmfMTcNWMnbBARyUTy6kBfTHV0F9W+LPyWdBUR1EYfE4E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pqxlREx7D3XBOaJrpDIxxil+23n5jmvJy8Ey8x7uHqLj4yZh81VKDlOUgHlzWM2qli0q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7xuFMTxSi8cjXeRXlvHlj7e3Hkxy9KRTtz55PpZBzdsPIKUoa5jhIA5pGoKU08MLSZJG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ata6KjY5sbtHTO0FvBawxtq5ZyTyjwzGBFUSW9p2UO8At1cLFpIW08DImbN+9XEr19rx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8VWSmCmjaWZGZRuldXRtMlJQvZF9VZEtdx6Mv51i3/hh/iC68hcd6LtanFv/AAw/xLsz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X1r9cUUwE7IAX035t6UmEk1+Rf0oFVyeyVYVXKM0bhtcKiTfZCaTdGgJoEUipJIIoTSK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V2IFJTshUQsUrKwKJtdAW0STSsgiVFSISsgjdCdk7IFZSARyUggi85WkgXtyCOSkdUrI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ROPgtZEO8FtIxand5KjBm3csR2tRTD9u/wByyZTqVj711OPAlBtJf1YA5kBXOFiqJTb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cc8gAlJo0pg23RN7JWnKqnbKuEfSKb9lGDWQoi9RUikUCQU0iECTRZACATTATsgjZFlJ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kSOaarc4ZjcXPIIHmCe6g42sC0AHXdMWJJbsimdASkGkgA9blN/slIHvNF781QZW9Emj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5FMDREVm+YWUr2cfP4ocNOfuSFtQRqipkk5b77qSg22p1v4puNmlBF2tyNhqhpGYgHRNw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rmKImhJNBCX9U7yWupNatnv+S2FRpC/yWDQNvVDyKlIuxCZ0dmNt3gbq3BKyTOymIaY7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mk7B+zf7yp4G29ePBpT5ajbYoctIddc34Fc3F7d+mq6PGHBlIc4BLr5fOy0FJl7cdpqy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nQkqB0Gi21qI7tt8UjFRHmQsr2Vqb6KQOy2fq1Ef6R3/AD7kvU6UjScj3hIdlWGRjQ3L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Q7XKb2OQ2Nuh5qv1KJzQBUgj/nxVk9NNM2NpqLsj9hgNmt8gtJ2UmOhk9l7SoSUsctw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h0hfmztzdbrJp4pY/wBbd1ubbfmidtaxwlpnFpNmuFiAbhwWLKzLaxuCtzWvEkTmtYR5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Q7bYKGqxrJLJZDG6TvOcGeABK2dY6gZg/Y0zXiXOHEvGpOvNTSdrRoTSKISSaSI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3CS4C3JWFVlRUuaRCISz2UdS6lFQInGG18wtt1WDZdDhtZTU2DwxOcC98t5GgG4bfX7h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gfo6sMXaeryZN72/DdYvNdVU19PG+WoiqYHHLZjQC5x8Dr1XLPJc4uO5Nyu2Hn2xnNek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sc90gB0W3o6OF+BVdUWntY3ta05upHL3rU2W0poP9SSzEn9cABfyXPkxknh047usM7K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xdmLUu7wCoKk85nE9VFHK+whCEQikmkgEIQEAhOydkCQmhAlj11VFQ0c9VUOywwsL3Hw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jopcOhwiF/0tR9JKAdmDYe8/JWLJuvKuKsYmxrGKitncc0ju637LeTfcFo3lWyHdUuF2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atuq7bq1neaoPFigGG2ibm6XCjZWs1Figrb4qRGmiC2yk1BFumiThop5U8vIoMV0QOvN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2TQx44g03ssjsw5tiEWUggxnRGLxb8lHRjg5u3NZo1VT4L3LN+iDLw7EKjDaqOopZHNc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o94thx6DspXhlcwd5l9HjqPyXz5GbDK8LLoaufDKuOqpJHMewhwLTsuXLxTOO3Fy3jv9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w66uho4ZKieRscLBdz3GwAXD8K8cUuLYNJU1UzIZ6dv07SdvEefzXn/HXGUuLvyEuioI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j8l4seLLLLT3Zc2Mx7mw4540nxp8lLQl0NBseTpfPoPD4rz+etiiuC7M4cm6rXVFTNVO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+fVUnazRYL3YYTGaj52fJc7ur6msM7Czs2tafeVgmMFXht08q2wwnRXOgV9FJJFII3Eu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QGa3TQlI/O89BogIyp7KoErJjdDjYWQQduknZPLogiCmnZOwQZmFYhU0FZHNSSujkHMc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rRiOHQVYFjI3UdCNCvFYR379F6J6Oa7PDU0Dzqw9qzyOh/D4rNceTHcdZXD/AFfKT9pv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C75tW9xHTD3eLwtJLpHUE/1X/uC4Z+2+H9WJw83+Uzn9n8VvCAtTw228tR5D8VuXN1W8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EWVssp3cco8guy4fH0Mrurz8guZwdnZULBztc+Z1XU8PfzEHq4n716eP4fJ6q+2xm1Y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VlvHcKw6MWe8eK9L42/InAFQwnY6K29m2O6prhYg9CrZjaJrxy3VqS+VjtI7rGnlDGuP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O4yVogG3tHyCSGWV8SNlQttCCdzqVkPNgoQ6NCUmpWXaKjqboJTKjZENNFkwgApJJoph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lIBF0Ug1StbdJSQK6LXQpclBAgqKs3USgikmUrIBMhCAhCTCdkWRpJqmFFSaosWBD/YJ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WmLPIidcK0LHg0YFeDpcFPZ6RlJzWSIF2nmlrfxUpDZo5lWxyxz87cr6T6Q13o+x6IC7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r9118ju3X2tU0wraGtpHaiogfFY+IIXxTVMMM8kbvaY4tPuNl5uaayfoPpXJ38Or8UNe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N/rn8Fy110vDhvRSa7SH5Bca+pIy8aNsGf8A8ZnycueZKRsVv8dP+pZP+Kz8VyzX25q4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My55ratP0zFz0M30zNea3ccv0zVqe3LKfjW2jfYJyVQY0kuAC09fXMiYWh3e8FppaySR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ThhxXLzW/wAWqpKik/kr7kHvBp1stC51S6EsLnlgN7ErGjlcx2Zji0+CuNQ9+7iuVu3p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OMh5sCbgLeh97Li2zygWEjh710FLK4RtDnlxtueauN2znjptw7xVE0UUt+0jY49S1Vsf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SDKSnY7M2FmbrZXk+KqL7pXWdNd1q4ORnVOa3NF0WVcSlmsqrouml7lua6C66ruldDa3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obd56KtajFv/AA4/xLuDuuG9FH85xb/w7f8AEu6I1X0eg918T61+mJIAUrIsvqPzfy9G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0tIlVyi7HDwU1CQgNN9kDboAmkDcJqgSKaRQKyChCgEkIQRKEyhBE7KKklZUCfJJCBIs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KKAFIBJSCoSCmgoLIB31sh/NytfT7rPfpTqxGvk1JVMfexFv7LD81a46qql1xKTwYB96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9/3K7pdVC3rLbnZpKvJW45ZAX0t1Sm296kzUqMu481piqZPZUYPaKnLslAPaRlcUk0ig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CEVIJqIUrohKDr5rAqagfbQI3BsHIuWne6CDmJ0CR1IQWXUb5XbkBSAUHNdcl1rcrlFO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A5k3KBe1w6/hyQ0WvdAP9kqINnA2s1TVZJLxa4HVBLN3SLEG1lPkotNxruFJBE3JAAOh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vNMgZ2nndRyklw53uAgbTysR5qRFxqk0DkLFNwNtEEbbggkHogC5JtYdEAam5cLeKbQd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WUgEKiiq0p3rFwwXqCf2Ssmu0pyqMJH0kh8FFiGKseZw/KcoaBfluVkYHHIyZ0piflya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R/u+a31HGG0sIGncb8kajRY26VzYu0YxjdS0C5PLdamEd519O6t7xNoYB4OPyWii9l6m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yhJc3QZinnKiUIJNLjsCUFzgoC/IpoJtlcDo4j3qxtTKNpH/ABVFk7Ki4zvPROKcsdfK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YNrInG8kDSfAqnEZ4Jae0bXtfcaHZYqjVPDjcNDQeQV2zl6UJFCFXEkk0kQIQhAIQhBm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bHYHvOZnG3RdA6eO3eq6M/vUxH4rC4UjcZqiRntNaB8T/kul+mWo1K4ypomGcmGqpXNc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tGFMMdhW0JffczWt4WsutPanRwB80GC+8cLv7Kq+HJNwV+Zt56WRt9QycAn4hbNtDBYA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zK3JoWuPepYD/YCH4RHI2wp6Zt9z2YurJo8NLPRUsJtNQVbXEXAbI134rAdTQkkiGraO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+mG8TPc4qz9BUg2hd/6zh+K1LYzdVyXqsFtRUt84/wDJWMoaZw1nlb5wu/JdP+h2M1iF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I0E7Tf1quHk4O/BXuqTHFz5w2gsP9Ztaf2oj+ayquGOm4fayGds7TPfO0WB0K3Ip5w25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+C13EQLcOha6XtXdrq6wF9DyCltsakk9OdKoqHZWEcyr3LDqXXfYclzLfCgpJlIo5BCE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BCEDTQhAIQmgprKiKkpZqioeGQxML3uPIAXK+X+JsYlx3HqvEJbjtX9xt/ZYNGj4L130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GQvtNWuu+24jbv8AE2+9eGM2N1vGOvHPk3G4KqYdCFYR3Sq49StuhQ6Oc1Se3MLoAtUW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wExoU7WcpWugNwlspBBF0CGlky65Ssi2qCW6CEJ2QRtdMaFMBSsgQ1QW32NlINQWlNCt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DldqDor2hQDQ6obfVre8UoQe2guI7unfvro0LGIdK4vlcS5J4kfUve490m9ldyupoUdn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6jZNCICC0KSCgryp2CkEWQpKJCnZIhEIaBQtc6qxRsgMqdk7WTAQQtdFk3Hohg5oH7DN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q4/RvJs17uyd5O0+dloZj3gByVtK8scC02cDcHxCVmvb8TH8gt/vB8itJUfzeo/cA/vL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aob7M2V497VrJh/Jag/uj7z+S8ufs45qIcNNt6yf3R81tw3M8DqbLWcOD6KoP7QHzW4i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hy+3RQHLTe5dTgIth0PiCfvXINd/JwPBdlgoy4fAP2AvXh7j4nP6rOeO6VhRd2d/is46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z0+Tn4yOt1iPWylE7PSA+CjU6sVVE68Bb0urrw57/LRxPszIeXyWNSNzVNdOdg4RNPgB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YQM7RxADHC/ldWxXjw9t9C4F5Hi43/FSx147PlsaY5oGk8wovd3inTjLTM/dCqvd11l1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SAE0IgQEJoCymFFpWxwXDv0jUPjz5A1ua+W/Mafes5XXmu3FxZcuUwx9sBC3NZhlNBTv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sbRq4323WLRYbPVVLYi10VyQXOabA2vZZnJK9GfQ8uFmOvbCCdlbUU7oZpIxdwY4tzAa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KzKVwz4c8LZYjZGqyqGinrpSynZewuSTYBW1+E1NFGJJWgsJtmabp3TelnTcuWPfMfDX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stFPHSx1EjLRSeybjVXujnOLO71GKdEcldTUk9SXiCNz8oubclWWENzHbqm4fbz13a8I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ISIUrIsouyCkEAIUbixmyd+9bwUY0z+s9yfCa8oNNhZWk2CpYbuOqbnXPgtyOPJlpMFR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aJuWtPPMjpHWnB8V8fekCj9Q4zxqlAsI6uQDyzXHzX15Tn6Qr5q9NuD1P/wBR8VfTwl0c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/wB915+eeq+79Fy8ZYvNb3XR8Mn+SSj/AHn4Bav9DVxP6oDzcFu8EpJqOnkbOAHOdcWN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CBgs3/EZ+K5IuuuvxaJ9RQPgjIDnPa652sL/AJrRDBphvLH8CkqVr4P17P3gtw5+VwWM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DlN7AKNVIWnZa2zcdqKkZpiSFQ6wO+iHlzigtAGpuVm1ZNQgbFMHRINvzU8otuoqJKz4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g65Wu5rKpp3R2A1VjOTpI5O6LnVT7QLXwSXapvlDGlzjZbcNMzOpB3itbHWwvdlDjdZH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ZcsYPTzlTSsjMjN4qkPTLk0i0uRdVZk8yaNp5kw5VF1uaA8JpdvQPRPIPXsUaedMCP4w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M2J4kelLb++1elWX0Oh918b6x+uKNkWKmhfU2/O2O/CYSCdl+Sf0o0jqgpKBC9z0Ukik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6CUibKJKCV0rpJIJJFCSAukhCoEXQUlFBQhJA7oBUQBdNA1IKNlJUCEIQXU+6zqg2pws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YArEa6xLlChF8RqT4NH3IbITJbkrMM709Q79u3wCsKzR/OvJn4q9Vwi80h8grSLrccsg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UKwCwuq37haYVSnUJwfWSeO8FKD2SiaWIQgoaIIKAmhpEoumQkEDCaQUkESq7kP81aVV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jlcdd+Sl9ZqhYHQN1G+qnGBa4QixQLg43Ow+9ScLtsq2glwuAR1O6LTaebR5hSBuLhQN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lrAAIiEmoA6lRIAaB4qbgbgjkogFzRqPFAmWGo2vZWqto0IHs3vdWIIO3uHAFAtfR3e6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AAZa511GmyCxo3udSphVsJITcS223vRA7TP5KY2CquCD3hcqTXG4FwfJFixJCEaYuIn6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PgFLE9Im+aMKH0bz4qCWKG1KfEhdLCLRMHRoXMYqfoGjq5dSCB7lVjQcTuAmiH7B+a0k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asZbYRD/ABFamP2bdSpks9pW0RYdEwdLJLGmxYILQhCBBqdghMoEGp5UXRdUIhFk0EoI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rGlOZyM5VWhCCq5glJJMoyEroQgaBulyTCDpuDRd9X5M/FdNYLn+DWjsKl3MuA+7/Nb6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aL3W40Zcxp7xAG5VvrbbMyZCHbWIWiqKwTNaMzCdrt0NlWKxsBF2uN/rALRp0frgBsQL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B4rnJa+Fp/XEnndpFk24hCbguY4EWs46K+EdLHUxyMDhsVYHsPNc1Rd0Wjcxx8HD81nj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KaiNwLdU7X5rUsqy02dcHx0UzVyX+jykdHJ2jZ2PIrnuMdKemBG7z8lshW5WXlyMcTYWO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Ujmh3Z3dqRa50Us01HMyGwJK17jckrLrH2aGjcrDKwxlSUSpXSRkJJpFAkIQgEwkmED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cW4mMG4bxCuvZ0URyeLzo37yEHgPpQxj9McYVj2uvDAfV49eTdz7zdcuzZQlcXyFzjdx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0SaibdQVSw5ZLK5uhKoOknvVVN/69nmrCLPKrnOV7D4q5w7yCLhcoAU0IFZIhSISQIoI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AJ80DCYCSkFQJ2QE0CaNVXGP1zutmhWk2UGfqG+N3IK8oPmk4EAq1rdEntuCEGORqlZS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ECEipIc3ogghSsnZBEBJTsiyIhskAp2RZQQKZ2TsgoK7KwCwUeak/RiqKTq65U4zZwSt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aqvWOEqWMnvQzOjPlqR81lVBtRy+Lm/IrmeB6m9HVU5O0jZB7wQfwXTVGtE/98fIry8n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NN+/+C2rBZ4WBgLbUb783n5BbADvBXF5eX5bHN3AB0XeYYMtLEOjB8l59GczmjxsvRKM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9vhdRNYskbELCmFpQVmD23BYs4769OL5XJ7Qm1YViUrsr3jxWY8feFrx3ZpPK63PTzZ3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JA3eaRrPv1W1rX/RyW2GgWqae1x+nH1WRuk998v4rOrHjsn6rF813xusZ/bZBxEIHgkx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mCsvQmpC6iCpBEGqEboIQBSSaCCSpWCAG66LhKWGA1L5po4yQA3O4C+9/wAFz1lJo6LG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P9jkmetuvqJRLPR9tXUcjGTB1o7A6Am518FOnxH1jGpozJGKeFpLSCNToL357lcfc9UA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r9Wm/wBXXYg5k8NCYnhtDI8dowabm+qyK97Y6SqFRC8wBtm6MDRppl1uuKBJO5UzISAH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Va/8phq/i6DhltQyCeSKOKaNxDXR5rO0+7mtlUUUJqKJgD2B78zqdzrtsATttvb4rj4Z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dLtJCzKDE5aWrNQ+8z8pb33E2TLju9xrp/qHFMZhl4dHNTRdnXieihhgYO5IALu03+Sj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JCwhkGZ9xuTYXPwK5eoraiozCSaQsJvkLjYe5DcRq2ucfWJC5wyklxOnT7yp9rJrL6lw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tHW1FPC6JkceRpzEEmxNzY+IVeOujZhFLD2RGZoc2ztGaD47rRxVc8dM+nZIRC83c3r/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VUU7YZpc8bTcDKBysrOOysZ/UOHPjuM8Wxh2TCaYXofCoISspIQJMBNMKV0xRaLFDjZx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zvJZjpfE2ra6wtz5pk6KlhUnmzV2keDky2mw3Ksd7JVUGqucLMV+XP4qimP0zl5N6Z4M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Kw+diR+C9ZpP1rvNecem6H+WYXP1icz4G/4rz9R6fX+jZa5bP5jywtUHbK1yg8Lw7fpm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cLFforBi1GgK1NWMw0Oq2lS4WK09UXZhlPvWkrHddo10Ub3GiczyXWOqiPZKBG6ettQU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1CFoPfD3E+Vhb8UVS1mupVzC1g2uQsbOSbXWWyEOjBJ1SM5aTbWZfqqyWdkjCCdFjyNa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FE7YyIaiFg7rbHqsttSx2xWrdopRMJN9grKlxjcMkB2KmHrVwd2TQmyyw+/NbjnYyw9M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1WV+ZPOqL+KeayBVU/Yx36pwzZ2ggrGrW9pH5J04LWAKK9M9EDv9ZYl09W/9wXpq8u9D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+rf8AuC9VDV7uiurXx/q8/HFAhIhW2RlX0tvz9juQU7qATvZfk39IMlChfVPmgLoQhABC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kVQISRdQMo5JJEqhoSQoouhCV0AgoSugd0XSQgkpKIUlQJoCEGRSDvLJrj9GAqKQaq2u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6K3CBpM7rI5VDR6twf8AmgJ5kn71YVmQPPay+dvuV97XWPTtJL3W0LiVe7S66ONRdIch0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iCQBoqyNDcE32RbbQ7a6IiTnd9WQewqD7Z6WWRFpGEE7oKSR2VAE0hsmgSEIQNAQE0AV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iqrA5romkLk3Gmv3qyLc3AHkkAOp+KlHsb80IbyQ3RVjRwJv/CrSQBdV3IF8xBQpfWvr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1WbtAObzVgNwLqERc4g2096iRc7NTPtjwCV2i2otayqU2k6DTXopHYqLDc8tuSm72TYX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u4b0aldxNgDbxSBIcbhxcdL8kFsY7gTeTbTdDRZoCi/2mn3II3JzWOg8FNrgbX38lBp7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t/FCLUIQjTCxQ91gVFLUugY4NYHAm6sxQ6sHgr8LH8mPi4qDDqqoztaHsy2N9Oa2kOPg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ynl71i1rc01M3kZAPvC3sdDE1paLAEk+yFVjnMVrGVkokY17TlDSHW8fzWECQG+ZWyx2M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cFrTsz3rNPlYki6LqNmkUZki5DaSLqGZLOhtYhQzIzobTQoZwEZ9E0bKQ923VUP3Vr3X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K7RSTISKMkhCEAkhFkQFAQmN0V2PCIAw6U8zKb/ALY4mb0M4A1yrUcLukbQSBre6ZDrb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sy2zTvotxqeHNMeBbXW/VbCmI7QA7HRbaowTtIWujyl9r2K1PZuhlLXgte06g8lYZMbE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7LEcZQCMot5rPrngzEjm0WOixrsDr2da9/Z3K6TGVytsYgBt32EnyWRFKQQGOew7d1xC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mNzZWCzpG2N7JcdEyrKppqk6uqZso5F5N1kuqOzYXOOgWO2wbYKmpLjka1pcNzZZ3pqe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8r3bnTQdAqcVqzPFEztHPAN9f+fFYr453aCJ+TwG6jUAh4u0t8CLcli11+GqqsxkJcLd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rGkgB1boo5ZYsSySm4FpsVFGCQUIQIpJpIGE0gmiBNJNFC8q9O2K9lh9DhbDYzOM8g/Z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qV82+k7Fv0vxZXSNdmhhd2Efk3T53Ksawm6436yuYdFQdCrW7Lo7rWnVUzaPVg3VdTtd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fusGbWJpWa83IQDdU7JjQJKgOyQQSi6B8kk0kDQE0IAKYUVIbIC9lIOuolBQJx1TcGiz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3FhLrkXQRBAO4Sc5Mht9LKDhoUEH6hQborQLhRLUELITIV9G6KOdjqiMyxNNywOy5vC6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FRwVMkZbDOSIzfV1t9N1RHG6Rwa1pc48gLldTHxDTSOhfPA+OSMyua6PvBrnMDW2BI2t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shnhikno3dnFFHO2PM/IB3xodC52t16vscdvjPw5Tky+Y5J7HMcWuBBHI6KLl19bimGY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yB7i54OZoazLGAR9YnU8tVruIaPC6WjZ6lK585cA1weHZ221cQD3dbWWc+nkluOUshOS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U15dOoISIUygqogBqh6ltqoHVBA7KFzy2UnqJKg6Hg6p7LFQw7SsLffuPku7d3qZ1vt/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VRSt3Y8O+9eoOMlM+OCdocXPv3TuCBYj4rzc015bx8txgzLYcDbUvKyX6AFaSRk0bQGy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5KWG5/WHF73OAbzPisYXy482GsbXRUJzVMQ/aC9IpvYC84wX6TEIgOt16NTeyF9Difnu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VM41VjtJAoTBejF8rkVP9kLBqQWyhw2OhWafZIWPKA9hC3Hn5JuNDRS/9IKwOFuzjY2/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QNIwe89waFiVrHR1dXINHPjb9wKw8CkOJOpKp5JGXOPPZNa9s3L7mUmPqadizRrR4KTX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7Vcn0IzWHdSuq2GzFIG6qJpnwUUOPdREgnZJguFIKKVlIIKV7boqSWoKAQdk1ABSUeaY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+qrIBTTAUggiBogKSEAE0gEwop2QhNFgCWyajJoLqV1w9pLHlPt+SvB7t1iyHR3iVnH2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UXuUtmqom7rLu+bWZTjRWy/q1XBo1Wz/AKspPZf1Y1J7TvNcN6a4s2HYTL9mSRp94B/B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6Yos/ClPJ9iqb97XLh1E/F9P6Rdc8jxMhVvVxVbl4H6uKX6BYVWyRsDpgwmMbnotg9vd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jaXOLhYAXJ1CK5aWVz76LGyvc8XAWXK2Vtw6N7fNpCxXOeHbfFXaaKooZTUNDQLO1uFJ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mtmfp3eSckxIIskyXtc+/k3mEE6Kyqbad1tATdVG60ylGCXhbJmjbWWDSC0lzyW3ie22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unHfuoDbVbCUwuuHGxWG9rRsb6rPc1MEBG52wUs4AsptlLRpuqHOubqymWEWxvAN1cHr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QtTJyvGta9SDlGOMFWdhro6yvfGftUBxSLyperO5SKJpn8nhO+H2skZHXYfJTidoq5Yn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BMRcBpHmrMovZXoXodd/0irByNG7/E1evgLx70OskZxJVl4AHqb9j+2xeyDZe7or5r4v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alZFl9Db4OnZKJTujdfln9DRCkEk0DQhIlA7pJBBQ0CoppIEiyaEUihMpHZAkIQgEkIQ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gmEEgmkE0DCBuki6ozqQc0sRdZwU6PQBUYibuVRhuPtO5ALKwgZaGPyusGU5YJT+yVsa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FYVkUxHYg9ST96tWLTaRMBtqLq55s0ro41MkaC43UXEF51WGdXbhSHPmiLXEXd5K6P2A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fmgyCouIVcxNlV9b2vvQZYQVBvs7pt1G90ErIASUgqBCEIEVUQQDqLeSscdCqb7XzfFE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wUHHvkAE6dVKP2UU5PYSa0XtYddynIRl1SaddydNUSlplNrKY2VYN273J5K1CK3buPQ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Ha36qQeOh1QSCHGwJQ0gjySe0lpUVW5tmgg25HXdOzhfR38SL9wXFrlK7bvIJuQqytYT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2aAIc26KrHM+BUmNNwdB5J5ApDRDQQhCK1uJn6VvkszDR/JR5lTkgikdeRgJVkbGxsDWA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n1G3rID94W/Dj0Wgd3sWpB0IK6ABFczjji+tk12NvuCppIIZCDU1DYWDe+58lPEyPXaj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jeBmDNH61zv7TvwSdJgrR+re4+Bd+a0dinlKi7ZVdNSSAeqwPiI5l9wfcsEk9VZ2ZOwK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0czIJhJLC2YDZrjYXWy/TjR7OH0o/srW+rv+yU/VZD9UobOqqxUSZi3KegAsox1BYLAN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KYoJCqHFXmPXs4yfFoV8WIwNkEppm9oObbD8FW3DJTs0nyCmMInP1XD+yh5YVU9stS+R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KoJWxqcNkpoTLJcAeC1xSpUUimkVEJCEIBCEuaICmEigIO24bAGExkG5LnE+Buso4h2E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61fCkodRSx82vv8AEKeId2pf46rcbbyDGITo8FqnMcPrSDI9mfbNfKVzGZMOVTbevwYO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AH5LHlwiqG0MEniLBaxshGxIVzKydnszSD+0UNxa7DKgb0V/3Xf5qLMMqQSW0sg94/NW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+dirW4vUDdzT5hXyeFDcIq3Ov2BH7zwPxWypMHZG3NUPzPPJuwVIxea2rY/gpjF3842f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aASwe5ctjQy1uXowLfvxY5bdkPiucxabtq0vtbugJb4MWE5RcbApkqqZ1mFYarFcbklQ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oSJVCSTKSBhNIJohoQhBp+L8TGD8NYhW3s+OIhn750H3lfLlQ4vcSTcnUley+nLFyyCh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+Q0b99/gvFpDqbLeLvxzxtSDqVazkqiO8rGnRabWNKhPqxSahwu0hUYk1zTi3IrPAJKw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KQT5KNlPklstIgQiykkikmhMIEmhNABNAUkCQmkUEodCSh1rpM0Qd1QWCg/aykonVBAI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ZFkzslyREb6JZkFRKuw7qLjZNKyggTZNpuk5typNbqiJ2Q5StYKLiqiEhswqA2RUmzQO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lWpk9VBygsi3XpuD2xXCaSpqCTLGOzuDqMoA/ALzKI2K9L9F/ZVlHW0sly6J4kaAbaEW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bxaxuq2sUTmQsY6Rz8oygu3spwjLnPQLohhlOBbsz8StXjcMdM2IRMDS4m9lw4/2Z57+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GfAr0aAd0Lz/AIMZmqnO6BehQjuhfQ4n5rrfchTbgpSC43TmUdCwLvHzc54VW6rGdo4j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knmukebP01GJMAnJtoWfmsfAIG02H0kTRbLEB9yysa/Vgt0c4GMeZIH5pxANcMosBoEy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VmudolFdzx0VUz7ALIpG6XXJ7oyx7KbdXKBKkzdUWFRedh1TJVYOaVEZTdGoCQKd1FNI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BZSsmLIUVEoQQmLlVmkhSsooiQTQEwimErJpoI2UkJ8lAkckFAOiN4wJSatsmEjqiz2j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1vesmP6w8VhOdeVymE8rz3WJyFVR6yJyusEUgu667PBWxhGgUqk9xOEapVWjCkL6YlJ7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cE1R37N7H/fb8VuKPVyq4xg9Y4RxaPn6u5w92v4Ljzfq9/02658Xzk4KJCteFW5fOfr5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KaSOnip+2c92lnG/wAKvPs6LU1QeKhskT8kkbmuafG6NRuf0rM0/SUE7T5O/Fqg7FoHE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xUW4hiY+rG/3qYxbEG+1TMP9q/4rPhtUcQw+R2sIPmxp+Sl2mGSDWFhH/CP5Kz9MTbS0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/StG4Dt8KaPExNP4KLthyUWCyEkwsv1GYKh2EYI4mwaD/xSPxW1GI4KdH0RZ5NI/EJd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fvvH4p5/k8NR+gsOuTFI8eAkBTGCQEEtlcPvWxfDgsn6qaQdBn/Nqi2goSO7V5ensfkF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ubpOAeRyrCdgMgHdqWHzaQuwgwejlaCK6O/kPweFYcAZbuVbXeWf8ym2nDuwSpA0khPx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ow+RXfDh6Rx0qB7pCPm0qTeFqh4IEjr8rSsN/uCbLNvO/0XVDUx6eBUm0c/Np+C6ulw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Q+Ekhruyab2NuT1L9EYiH2MUoHV1LJb7rq7Z7XLxMkYe8x1vJWh5vsV0hwupaSHmIfvN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5uP5MSP9+0fOylpJpoe005qAmsdV0Zw2pLb+rNd+7LG7/wByqdhUzvaw+dw/ZjzfK6Sr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LIhnGUBbN+HBh+loZmD9qBw/BY4gomvIc1rT0JIV2zp2HonltxHOORpJPm0/gvY2heRe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iQSaV97OvbVq9hAsvo9Ffb4P1mfqVkZVKydl9Db4Xa6kKQ2VY3Vg0X5p+9JyAm7ZLYIG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QEXSzN6j4qPax/aHxQSQodqzkUdoOQcfJpQTTKrzn7D/AOFGd3KN33fmgmjdVlz/AOrt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ZHbxefyVFpUbapWl/YHxKC153c0eQUErIUOzdzkd7gEdn+28+9BIpqHZN5l5/tFHZM6H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5Ch2TPsN+CkGMGzW/BA+0YPrD4piVnJ10wByCaogZRyDj5NKTZLutkf8FYnGO8g2FKDk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1iLLMpNGLGqjeRaRq6y7aaUa7WWzaMtKR0atbX96PL1c0fetnKbUzvJIlZEcVo49SbAK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2spPNmro5Vj9g0v1LteiiIxrqd1YXWkt4KN1EVuZYG3MrJZHYDXZUHW3mspUQezMN1Ds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RtpZMCwsmhAIQovNmkhApJmMPecApNe14u1wIWDRsbLndIAXeKdN3alzWHuqbXTNcRZU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xcKv693X02stM03d69uWhU2k3Fh3bbqsNdqQbX3CuY3K0AKUhkAjUJFgKC6xsBdLOfsn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jmN9RZSQVXuSb2sNlJt8o0PuSdu/yTHsqobDq4805HWabbqMeoJ6lTRVN+ugtpdNxBBs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WCm00YOiEIRTKEk0AmAgJhUNPkknyQY8cZOLUp5EEj3ArfZStVTi+KUnhE4/NbmwRWil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7zi7U9Sm3BTzyBbs5RzKk1uYXDvuRWmbg7Ru4fwq1uFRjdx/hW1yu5WKRuORQa9uGQ9X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J96zQ4HqkXBBjighH1PvVraOFo/Vt+CmDfVTBPiqIiFgHdY0eQUsg6WU0W8U0EIwn2bU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DiyQMpYYh9d9/cB/muWW24mnMuJvbe7YgGD5n5rULNYpFIlMpKISChBRCQjkhAikEykE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o/tMDvgf81nY0ZI52Oa0Frh961XCzw3FWgn2mOb+P4LsJYYpm5ZW5gtRqenN3KMxC3E2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egN1z09RJTuIljezpmba/wAVRlZk8ywRXi1yzRSGIQndqbRmhyMyxRVQnmQVIzRcn2V2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2jTs8LHdUyxus4NI5Hqm102ZctfWG9Q5OKtDnNDxa53CrndmmcRqCpasikrFqXXNhyWS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4lRMqiUkyko5hIppH2QqEhJCIaYSTQNF0BaTjLFP0Nw1XVoNpGx5Y/33aD53Qjwv0m4o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zRRnsY/JunzuuPesmqcXOuTc9VjOK6yPTJqK3KTRcKJNyptRU2o2TCTtVRjTiz/ArOaL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eZgxjT1QX7JbqtzrlWN2VQWQpJIpJKaVkEQpBFkWQNMICkgSVk00CCiSpEqDlUCSaCgS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2uFDkrOShZQRKiVO26igQRZNCBBOykAgqpQdlWVIlIojHqTqwIGosq6k3lHgpA6LKmSq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M6rs/RjWil4ohY82ZUsdCfPcfePvXFtWdhtS6lq4Khhs+KRrx7jdZym5oj6OLQub4ov2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0jHtljZI091wDh5Fc5xM7+XQMdoDHoehuV5uOfkzz/pW74FZmMzuhAXexbALieA2FtLLn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YO6F9Di9PzXWXeaqdVs6K2fRUN0cu0eHL0HhYtQO6D0WW7ZY02oc3qFuV5854aPHpAyK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R+KyW7ArRcXVJhw3NoHRzxH3h4W8iII02Wd/lY1Mf8vHL/kpCS4BbCkFmLAIvIs+nNmK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jBoqW6lXjQI0jK7K0qNNcnMqap/LqsqmbZgQXFAT0RoiGpCyipBQSGyLICEUhqmBZFrn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UrJWVQwpKICmFK0EJoUCTS5posJIaFSKgTqpXbCJFBsUIVZvtUDZz1rhzK2EhsXnwWuv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9K6h+lllULLNC17jnnA6Lb0ws0LrXil3WVFpqqqs9wqNQ8tYADa6xXSl0bmlNeDfnS2i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VQb9rC+P4ghYdENFtY+S5ck3Hs6S9vJK+XZmFji07jQqohbXiWD1XH8QhGgZPI3+8Vq+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a6rAE4HUs+a2JWurB9O395vzWa1G7YwW2TMbeiGnQKa8tt20rMTOgS7FvRWFCbopNO23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YLMuoHdXdVrpKOM37rfgqDQRn6g+C2Mm5VV9Fe6ppQzDInszajycVRJRBrbtklFjsHf5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tl96vdWowmdtH7E9QLdHq9lfiMI+jxCqb/aJ/FKwCqlvutTJUsNxTEoossFWy1ycr477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xWuaN/m0j8locOGpus9XZK3UXGGLMtnoqaS32JCP/csqPjWpLvpcHzjwmv+BXOFoO6p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w4uoXfzzAZh/5bXD72BWf6T8MFv0+Fzxnwp2f/kFy2HsGcjRZbiWkgOcPJxCbNukGO8K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Nkb8nFXR4jw3J7GK1DP3pJR82kLjpHOJ1dfzAPzVYDbEmOB3nE38ldrt6TwnJhw4gH6P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pc0kWLbWsAV3Vl4/6OAwcWjJGxn8mk9kW5tXsLRsvodFXw/q03oJ2UgE7L6G3xJi6HK7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3fcsfD6+kxGnE9BUw1MBNhJE8Ob8QssL86/boZP2nfFLI3nf4lWFJBAxsP1fijs2D6rf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8Lq6+YOdFTROlc1u5DRcgLjqHjrEcQZDJScL1fYTAOZLNVRRtIPPU7KyWm3d2aPqj4Jr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nH4WcLwajnaztM9TibTGB++NL+G69PwmWqmwynlxFtO2qe3M8U7y6Pwyk7iyWaNs3dC8y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cUGA+j97ZcTiOeqqQGujhA+pd123Jtf4eWy4L9IFBisTaDGpW4bxBB9HUU1TaPM8blpO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27q6Vx1C5/ijizDuG3U7cQZVvfUAmMU8Blva19vNeQ8X8bw4t6QuG6jD8PxaSOidmdTO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W312SSm3vyonqYaduaeWONu13uDR965rh3iqtxjERTycNYvh8BaXdvVxhjRbkR4rz/08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pBTljGyvcKiN74zctHeDO8duSsnnRa9Ym4hwWnF58Yw6L9+qY35lZdFW0uIUzaigqoKq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tNt9RovnBpjljeyGgwsgjU02ASyEeRevWfQxPQngaOnw+SeWKlmkjfJNEIiXE5j3bnrZ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3QR42zB31FsRfD27YcjjdlyL3tYajqseh4joK3iCvwaAyGroWtdM4tGQZgCAHX312Xzg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QkfjR4hqa0Qtq3OeYREXaNDr6+V1s8ewnDXcP8Qz1jJpuJabEhFLUPcWZszt2sBItYHe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n8a4mhwviHCMIdTyyz4kXBjmkAMA5lbulYIaWKPkxjW/ALxLjniGT/6kUONUsL5sGwKR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c8nN52Bt7lJGtvcU1TSVENXTR1FNIyWCRocx7DcOB2IK10sMz+J4JW4u1lOyAh2HAC73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oNyAgoCEU+SlD7SgrIBdysG0p9I1hVJ75WdELRrAnPeK0y19TrJC3rI1bObWEDqR81rJ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+5bU+1GPFWJVsZ1PMKUh7vNSKbtltzrELXZsx36JgEC6tda51Udm7qMox3Jjv1WUsZv6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CHIQCEIQCxq2YxR90au0WSVrMTdeRregUqxi5jyJF1fRSFkoAtY6LFV1L+uZ5rLbbSE6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ynINW+aHNu7W1rdF0cqRBbqCbq0bBUuBLb3+5XDYKKC0HcJZG/ZCkhBENaDoAmpIQUlr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1rC3mVcVEoIMBaFNCEDIRZATQJCaLIEmhNABSSTCATskgnRUSpiBi0d/q01/i5bZsrS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0h+zA0fE3W1bqeSNLi0Hp8FIBo5j4KNvBBCCdr80hpuVHZCCVxzsolsZ5D3FBPggWI2K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T7MDZ33pWb0R3eh+KKTmOHskpDtBu0nxspEDofigDlr8UQszx9VRdKQLlhVhBGzj8VEu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19ZlM4LZS4lwPInVY623E7nnFXZ7WyNy+VvzutQpWMvYUSmSkSoBJBKRKIEBK6LohlJI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eqhmB9hwcfK+q9BDgRcHQ6rzVdbwvVS1EEscxLmxWyuO+t9PuWosb24UTkcRnaDba42R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bh7HEJg0WY45gFrmZQ8Z75b623suuxjDzWwh0du1Ztfn4Lkp43xSFkjXMcNwRZRmrnR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xbkPtDxVJJUAbK2ngkqZRHE27j12HiUTbIoaSeseWw27u7nGwC39FhMcGtRJ2ziLWI7o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UzY2vaSNXOvuVc6pgG8sY/tBVqNNRYfO6a1QHRsaN7gkm+ixaiLJPI1puGuLQfJb41lM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nmc180habgkm6lVranusN1hLMxA2LR71hqOeSKEc0KskUHZBQUREoQUIHZNCEAvKfThi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TeokH3NHzK9Ule2KNz5HBrGgucTsAN18zcaYwcbx+srtRHI+0YPJg0b9y1jG8J520Eh1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0d0dlNmyrvqrGqCYQ5AQVRW7ZYuYvmjj6O1WS42Krp4x6w+ToLBQZg1ddWhVN3V4GiqG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FJNCBI3TCdkQBNACdkUkJhFkRByiVN2qgUDA0RyQNkjsgW6dkuSbUBZRcFO6RQV21Ssp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JosibCRTKiURF6rzK0qp4yqDDebylWhUXvIVe1RTUXFScq3IJsOquj3WO1XRHVB9AcF1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3c2MRu826fktVxaScSjab27Pf3la70RV3aUFbROP6t4lb5O0P3hbbjmbsfUiR3SXX+5e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Go7fg+F8WD0bX2JLA7XxXUtGi57h/EMPqoo/VKynks0ANEgDtuh1XQG4F7H3L6HHZp+U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qcC+5BVB65vuQJSXnN7lYT9GCt+q80/KKi7TcLHn1HL4q95HZglYc9rbBblccsa4n0hs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njLzfcBy6Gjd3SOi5D0oy9jgwt7Tp4/gHX/BdVQPzNDhzAK57/Ou+eFnT4X+6z26uWWz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VdeGRGFY42Cg3ZKZ1mlVj5Yzu/OAtnHoAtdRNzzElbRoUWnuUipEJEKoYUgohWAKAQU7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mVWUDcJc1MqHNVEwmEgpLNdIEIQoUkBOyAiwFQO6sOygd1K7YGhMIsqxfbGqzZhPVtlq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xDSH7lpK2TKy3MrfHHl6vLUToe/KXeK3cI0Wrw6PKwErbxDQLeXt5uOaxTkia9ve5LX1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o1a2rN3AI1ryvo9gtmz2VrqQd0LZM2XPL09PF4u3gvpPphT8Z19hYSZZB72i/wB65Ir0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km/rqcX82kj8QvOHFfNz9v2fHe7GUlgVQ+nGnNnzWfdYc+srvDJ/iXN2jcNGgUlBvshS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mkUKKZ2VblLqoOVRXIqSrXFVOQXs/UrEkPdWS2/ZLFeqKtlXLqwqwqLm3aVqNRjUOjnL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7lm21VVVI52Y2vYC6pD8zrX3F1lOab3aS13ULH7NrCeZ6lWMradsh/Vus5WsnncHZw1t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yFly02KcJdleDJGdbjOCbfeqJipEng5uhCr7Qgk3URT5S93aNcSb6aKI0GqLt1fowc5/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q9oAtZeMeis24scOtLIPvavaW6hfQ6S6fI+pTehZOydkwLL29z5UweTcAVEtJwvRhvpC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Ohje9lzqLuN17nh1RFU0ME0FS2piewETNtaTx0XhODNZwBI7DuM+FKevpM/0OJw0rZC4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eK9wwiogqsJppqOB9PTPYDHG6Psy1vLu8l8TJ+tjYWSsuT4AxPGMTGLPxnsSyGrdDTu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6wrKuV9J83Y8B40b2zU5Z8dPxXguHYVU1eLesQ4fK40kzS+pvZrGRwju777FfQXGuAy8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ghfNG+e4uXsablo6HQLk6L0cVWEVFTiWG4hFUYvJO58Rq2uEMTXXFw1p9oA2udPBdMbI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YR2NNTRSFsEbnPZC10gkdNb2rZttLXX01jmDDFOGm0DquupGCJoc6jflkc0DVtyOY0XL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p8exCHiEydpNXMNhJ1bk2DbaAfPZdti+HVFdhfqtPidVRz929VCG5zbfS1tfJTKykj5u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IcP0XGOHOqKhrXevjsYZN+6Mupd0969G4Q4LwytxIPxPg3EKbKBJ61X13aEuFrDKDrfx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LNjbjPEGP1wjdna2WpbkDuobl0K22G8EYbQ4hDW+s4nUVMJDmmese8EjqL2KtsSRtOIM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YpVx08IHdBPeeRya3cnyXi2K4RxPxHWScfUUDoZaaRj6Chc28kkLDvb77c7m3K/s2KcN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iWHwVNVTC0T3i9hvYjY69brbW5LEumtON4E4+w7i5roYYammxGJt5qd8ZcG23s4C1r9b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1dxPxrjc+ExSuODYe+lhLe6X1DwfZ21s4/wAK9bipqeGeWaKCKOaa3aSNYA59trkbq0AX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w7j2BVGD4zXYNWxU9EM9a9mI+svkNrA9ncZdeQvv4Lt/RFhdfh/o+qPWaaWGrqZZp2Ry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O17L0ZLzVuWyR4pgnA3FzuH8Aoax1BHQ01e2rfTuuJmAONyXAlp0J0HULp+OMCx7iTGK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AmVUdTNW9qM81hqC0a31P3ar0QoU7l053jDCcYxemgpMIxSPDqZ5Lap4jJlLOjHX0/51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8OnBIqVrsPewtkY/UyX3c49fH4LdFRc7KLm9lNmnMcE8GwcJmrbSV9bPTSuvFBK/uQjw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UQ4qlxxzm9saYUzWgHa9yTrvy0AW3aQdRspJs0YSKd7JXUUwr6cd5Y4WVT+0rBsm6Re5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2i9y1cp1JW2WIwZsRh8A4rZS+3HqRvstdTDNiQ8GfitmQXTtANgGklWM1aDfYk+ahMdh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D4wSCtMMS2p1UnaMOqsdEBzQ9gy2REYv1g8AskHRUsb9KbK61gqhIQE0DKSOSV0AVpa1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82aT4LQPu55Pis1YiCr6f9a3zVIaVbC36RuqzGttu8nMNEgTnd0AU7AtAKj2bei6MaL6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i1oGwUkDTUQmgaWyLpIAm6EIQCaSEEkKITF0DQhAKBoQkTZBJF1G6LoJAodso3Cd72HV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T9lsbfuW0YNQtbhgzVle4/1gb8AtkBYo0tLincEbqFygOKCwAJFpULp5jbdBINKCCkHO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AEFLvBMuI3I+KWYnmgLkm109eqjfxRc9UDKRS1vug36oOV4q0xGP/hD/ABOWkK2vE7r4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pSs0ihBQoiJSTKSJQhCEQjumolMIGQup4XIZh8hAJcZDfXwFlyvNdVwsL0Ev/FPyCsWN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B5ArFkxN4vZpPmtkWhQfEx3tAHzC000c+J1DgcpLP3Vq6qWWcjtpJH22zOvZdU+jgdvG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vqEeRRLHJ5E7EC3JdK/BoD7Lnj4LHfgh1yyg+YUZ7WjzHqU87ltHYNMNnMPvVZwqoH1L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S4/un5FbNmgVIoJmm7o3WAKuOmh3ClakaytN6g+GixyVZUG8z/MqlI532E1HmmqgSKE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JoOH9LWMjDeHHUkT7VNaezsDqGfWP4e9eAym5K+nOIeGcLx8N/SVOXyNblbIxxa5o815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dJgdY2Yb9jP3Xe5w0P3LUunXCzTyN2m6rO63GNYFieESFmI0U0B2Be3unyOxWoO+q26o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BYgpAeKRNlRVLunSm7nhRnNwqaSQiraOR0URtY2q0KLdNFK60HZCLouihJMItqqGEWQm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FCkRogqIVZ3VrhdRIugGpO2KYGii4WCCN1JpUUBBPmondMqBKqbMpWRfqhRCIQmhBEhR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cps436Kx2ix6u/Zhw5bqVYw2G7yshqxoDe5WSFkSJ0VblIlRKobVaw2VTVYEHbei2t9W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Y3Re/wBofJdr6QxdtD5v/BeR4PVuosSpalu8UrX/AAK9f46IlioHsN2OLiD1BAK83NPO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Ilwvsu1wl08Mbexnlj/deQubwiC4C7HD4gGBeLLOz09+PFjfcZ8NZXDUVDz+9Z3zWbHi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3Vn5KmCLW99OiyBGGm4Sc/JPlzy6Lgy94Ra2tqDGGuihPxCxKuulijJdDGbftlXudYLU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1x6rl9beTk+l9LrfY4PivEKjG3VEToGR09MAbtJJLjoN/eu6wSTPTRH9kBc3T0AGCyyu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kaD5E+9bzh0n1drTyX0+Pepcn5bqezuy48PUb8alZMQ2WI32lmxLvHjZAWNWPswq8nRY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0xJ5Z2HMsy53Kz9lj0zcrAOiyFCmTokgpBETarGqto8VY26BlR3TKSFTAQgXQVWUXJWT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NUrLNdMSAUkbp2CNWElZSsErIkIqLt1MhRdusV3wDVKyTdk1qMZRh4mLU5PQrmqg9rOG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a3Rc3SRntSSLrpx328XW4W9v9tzSssxqzYweRssSnItYlZYsNiqwsecrN1rZe9IFkTS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F+pDQEpI2FMNgthGAFrKawtdxK2EeyzZ4dsMvLzX03UxdBhdU1tw0vicel7EfIryMle8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M5ov2UzJPLXL+K8Gevncs1k/X9Hn3cOKJOqxJtJXf2PmstYU5+nd5s/xLi9UbhmymoMO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IKCVABQep3Vb91UVPOqqKtduqnaoLm/qisV6yAfoiFjvVFTk7fRlInVTd+rK1GoxKX9a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sespWrTWPMO8si6omPeRlUfBWZnACxVd+aMxVEjmJud0ze2qiHaoDt0HV+i8W4uaf+7y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I+i8n/S0D/u8n4L29my9/S+nzevm9JAITsnZevb5kjfOAIsRcHkVILnuI+LcJwDDZa2s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L2ukOttG3CxKP0hcL1FDBUnGaSETNDhHLIBI3wc0XsV8fT9Q6toDAA0AAcgLJEqEE0dR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oc1w2IOxU7LKlZCd1FwOmVBJCSLoApIJSuqGUkI3UAgJJoGkhHJAikVJRRSKSkVFAwmk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nZva0A94EXuPBWHRF1VUwx1EZjmbmYeRQWgrMpRqFgxsawBrRYDYLPpNSFYM+XSI+S1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rVyHQrbKmg1xCU9GAfetj2gbO6/JqwMOF6uoP7o+5WVDv5RJ0sArGav9fAeQGXHVWCtY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e5Oid7K7c21Eoc0aqTnDTfVYVO/S3JZXeu1UWwi7nFXEKun2cepVqqK+aZUiFFyCN0IA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OPgtKtniLrRAdVrFmhhWw+2FSrIyc4tspBuW+yE1CI9wKS0GndRzAJZ2jmmxNF1X2oS7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apzlIuKncvauulmHVY5JRdTuO1f2jUu08FShO6r2xd2ngjtCqkXU3TUW5ylmPVRGuykG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pNFgg2KIiEXQbBIaoJAqyHWZg8VWArqUXqGeasFuFEuNW++87lsmE9VqsFJNI932pHOW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koJKLFOyBeaPNMFI3QMIsoi6PegkhLVLRAyTyQSjTwUSRfZBK6RcoZh4oJHig5TiU/6z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4lA/SVxzjafvK1SlZyBSQUioyRQhZ+EUIrZ3dpcRMGpHXkEVryhSmYYpXxu9pji0+5QC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uq4W/mMo5dr+AXKBdTwu61FIP95+AVixvbeKibpgu5AKTbnkFppC6iSFYS3m34FQdlGy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lcdEBcIJBNkHySsgi+zY3u5BpP3Ln3m+vXVb6o0p5j+w75LSE6WWaNJP+sf5lVFWSm8j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RV1PH20zWctz5JtFRFt0ltayl7UZo7B45dVq3tcx1ngg9CkpZokwkE1UNAQhA0ICAgjL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Iw7tcAQfcvNuNuEcGkrWMp8PhgL2Z3GEZTe59y9LXN4yO2xV/PI1rfx/FcubO447j1dJ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D0cVOUvwyoEn+7l0PxXL4hgGK4YT69QTxgfXy5m/EaL6QpoAGbLZwU7HMs5oIPIrhh1WU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xvrw+SrBReF9UYjwhgOI39dwyme8/WDMrviFyeKeirh15Jg9bgJ5MluPvBXonVY32896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BY0RInaeYK9Xx70e4bh7HObVVb7bAlv5Lj6nBoosLxCsiYezp5YoWk63c7MT9wHxXTHl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h7YrO80OUlCHWMKxdowiUroKS0ibddUFTtYKBQO6d1FMIJboCLIHigkEzskE+SorcoKb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QScEFZQEykgZKiSnugomiQEkbIhlB2QEygiUinzSQJwuqp7eryeRVt1TVG1PJ5KVY1lL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aslZgFGyZS2VDAVjdFWFPXkgsYdV6dFiP6S4PwuQm8tPL2D/AHDT7rLzBrXcyum4YrSy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bK3zFwfmuXLN4t8d1k9AwfZq6uiOlguXwYXYCujpDYiy+Xk+rj6byDZXHZU02rAr+Xis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4krDHT5I9ZZHCOMdXHQLoMRJbGSNguTwVhxTiJ08msNI8NYORkOpPuHzXbhx7snk6vkm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wYdHCz2YmBg9wWLgOjnN6LaYqLwEdStZgv8AOJAvuZ+NR+E4N5XPK/Lft3WXEdlisGyy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R1mrDph2tX4BWVUmWMlSwhhyZuqqSNtGLN2Uyot2TJtyWnMEpBRJTaoLWhWBVtKsGqA3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Wm52VpKxY5XumF9iq6uXM/TYaKqKXK8ErUjjlnNtkdkmoJBFxzQFl1iYU1AKQUrpgkpK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MWSOiLnlsq5mVW7dTJUHLFejj8m3ZS3UWqSsZz9seubmo5m9Wlc/C0NdcZl0lQLwvH7J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awuq49Rj3Y4s2ErJbcrEjDwNQVlRB1tRp4rXdI8048r40rqHhrd9SqGDZ3VVV8rGPvJK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LkcW9IFNh88tNT4fLUSRnKXSShgv5AFcsubCfL2cX0/n5ZuY+HoMOjwOoWyhHdXiFV6T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pxyIjL3fEn8Fqqzj7iWqbldiszG9Imtj/wAIBWL1E+Hu4/o+fvLJ7rxXRCt4ZxOCQhjX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Lgn3gL5jlOtwdFk1uJVtd/PauoqP+LIXfMrDLr7rycmfddvtdPw/Zw7d7PksOX9c7zZ/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K7+x81zehuYz3VK6rZ7IUwV5qspkqKZKRUU1W/QqaqeVRW7VVu2VhKrdqgmD9EVQ7mrr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upyexZQtqFOX2FqNRiUvtvWUsam/WP8A+eSvOitLUjsseXVysfJZUuKIAi+iimqEpBKy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AgcWC/8A2aT8F7gzYLwr0b3PFTLcqeT5Be7s1C93TenzeunpKydkAKVl6tvnaeF0lPhc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iako6cuqI6+GRk8RaNX6kg3PL3Lr+FMB4b4g9H9D+mjh1NVTkvdNC2GGRtnGwBt0AXK/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JhNDXYXSu1fVYvOXSzf+WB81t+GOCMQwfF6egxjhDDMTpnOt6/FM4BoHNwJPwsF82x+j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SGKJ30MbA1pvfugaaqyGeKduaCWOVu12ODgD7lrsXppZKSCOmiY+KN7S+nvlD2D6o5d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1LqdtK17GsETSLm31jbS/Jcm20KEiVElQTSKjdIlA0rpEqJKCYcmCqrqTDdFTTSTQCOS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Uk0kAhCEAi6FE7oJg6rNotXhYLVnUP6wKwZdUe4tZIVsK09xa15stMjCtXzu6v8AwCJj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sJ/UyHq8qDzd8h/aK0xkqG5SdunzSJ1RhdTk6rZA+z5LWwDYeKzc4zb7BUZVOe4rFTAb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uzSZSKrMzBzUHVDeSbJFxUSqDUdAoOnceam10oxJ13gdFg3U6l5dITdUrOzSYKsY6yx1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ezFkjKeqxo3dwKVyjS/P4pZ1SmFFWh2qmHKkAqVlRZnQXqFkW8EDL0s6WQpZSgnnTzKA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KBgp3VrIg3fdQkY0XuSiIBxvoVex923KxuaszgCyC8FB2WN2pB0UhMeYVQ3E3QHFVl2u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X0jyZSejSViByyIDaKpd9mM/JahWXgg/1bCetz95WxafFYOFANw6nH7F1mtIW0TJ8UXC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Lk7DqEWCBXRdGl+SYyoFv1TvYbJggJXHMoIF6Lp80aIAadCi3UJac0A+KDmOKBavjP8A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xUP5TA7qwj4H/NaRSs5ESkUFRUZMLsMPphS0jI/rbuPiVyMV+0b5hdwd1Y1HGYlpiFT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sMdj7PEpejrOHwWvKlSgIOyQKlujJA6rp+HNKF9xvIfkFzIXV8PtthrD9pzj99vwVixs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RTWlO5RfyQiwKKV07jrqiyPJAZkXSTQVVTv5NL+6tK7ZbmsNqSXXkPmFpJjZhWcho3n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ONF1tsPh7OPOR3nfJa2ljEkzWn2dytyDfYrOTWMTc4NaS42A1K0c8naSuftcrLxKbaIH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V+DCaQTWmDTCAhAIQhALn3jtK6d/V5Hw0W+mf2cT3n6oJWmo49ATqTuvJ1WXiR9H6fj5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fA2wCohbZZLTovJH0qm4rX1r7MKy3nTTda3EHWjKqOB4zltTuudSuYxWjFP6I3Pc36Sp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uC2/HU14S0alXekamFF6PaWlaNI3Qs94BuvZ07w9VfMjyKn0bZWv0UImqUx2XujyoHdN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pK2ib1WVOQqCBpgpBSCBppI5oJBMpKR2VFTt1AhTO6iVAJOTSKCBKEyEtEAEjspJFBBB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OygFMbIiKSCENQBbdY2IHLSuHMmyzLaKDqUVTmROJAJ3WMrpqTbUQN0V4C9EwD0bw4gx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bGPzXZ4f6HsFsHVFZXS+Ac1o+4LjefCOs4M68Jsb7JAEuAAJPQL6VpPRnwzS6jDxKes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Hw3h1ELUlHTw/uRALnernxHTHpbfdfM8GD4jOAYqKoLTzyED71ucG4MxjEu17CKJnZ2D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YjhgsbarXYHD6riM7LWEjAfMg/5rE6q5XTWfTds3twNP6McRdY1FbSR9coc78Aiv4Ujw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K4E2DMoA+JuvWiuT43piZKSpHs6xnw5j8VrLltjjhhO5r8Jm7JrQ4rqcPeHO3XHjuxd3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dj7+BXiyfSx9O2o3XbZXkarWYXUB5GuhW3AWVa7EWF1O/wAloeB4WsZUbFwnlc7zuB8l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YXPcJQGDE8Y1OQujsOhsb/gvX0nnPT5X1Xx0+Vbiv18lqsJFqp629W3e/ILWYW207z4l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n/Wt5HyWRsFjRnVXSOs1bjlkwq5+Yhg5lbqgjyQALRQgz14HJq6WAWYArPaXxisUXKSg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Vg6qxu6C4KagFLUKCmokdHskXl1KXc1YWBx7wuhzAYy0aXWmK1jr31UDodFdKwtdqFWW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z6WTNHY7hXNKqpWZI9RqVaFzvt6uP0mCpqDSpgrNd8PZhS15KKmNlmOlI3S96eqAFpyI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Fd+NJmynuoR6hTarDkDh1XJxwSXIM8t9vbK6wnVaHJaR/wC8fmvn9dbNafe+iY4590ym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+biqnQknU381nOFm6KhztfFfNud/l+jnFhPUaysZYbLxrFpe2xGqkvo6VxHxXsOOVTaW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6/uXiUjiSSdyu3B724dVdSQs1+aiSo3TJsF6ngBKje5SugFGlrdlhTH6Z/m0fesxp0WJ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DbM0CndQYdFIEWXmySBK6CbKJNlGjuq3akqV1W4+KCJKgd0yokrSGTYWVZ1UrqJKqond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k2dqrFjHgNpJCrHuVEJs599f/hWh4H1VpUSdVEqb3AnayiUQBMItopANsL7oIpnVPKOq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/wDdY/8ADyfgvdWbLwj0dnJxZCPtQyD7v8l7wwd0L29P6eDrJ6SspWQAnZenbwabEJqI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EuaV0roJFK6RKV0DuhK6V0U1ElIuSugd1Jh7ygSm0EuCDIQhCgEIKEUJFCSAKRQkUAnd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07pIJt3WbQD6QLCYthQe1fwVglXnu28VrXndZ2IHZa+Z2WJx6BaZZGEC1G09bn71jg3b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3cPZ+7+CxT7AVYyAKiTqgFJVhdE6zmnopmU3OqpadQozyNiY5z3NaOrjYBTYyO2e0WzG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Q4ioac5BOxzz42H37rBOPyBwc3s3MOtrbjzWblp1mO3Yh99k7krAoK2OpiY9h0cLrYse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lDmENJVgeFXUTWidoqjXPN3EqKZSRkbKbVEptQZ8DLxgq4MCxoHHJoVaCeqNLOzCYYFA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Y1oup5QqgfFME9UFluiYA5qouPVInxRF1giwVBcbbph5tuguACRsDeyrzkI7Q9EFud3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eoUu0aqEY1AxqzODzTuEVQWFKxWQUiAUNKEK0tCiWomkWrIabUFYf2LfFUAK6QWwmqPU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Ny0cA6Rt+SzIxpyVMbC1jR0ACyGMOW+uq2iQHklY8wEyLDdGY+aBWCkGpXHNGqBEKJ8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ja/VIjop5TZLKUEdbIuEzcKJJ5oHuUWSul8UGn4ojzU0Mn2XlvxH+S5o6Lr8cj7TDZer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kSpWckCjdBSUZXUYBq4QdjI35rsxZcbQ/wA9p9P6RvzC7MDVWNRzvE7R6xC4c2kfA/5r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soHdHEfEf5LnSlSiyOSEDdRkwF1uDDLhkAPQn7yuUYF2dAwNooGkWIjb8lYsXAovqgoy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dBL3oUbi+yaqDmkSmhFY9af5LIOtvmtRU6RG/Rbeut6sf3gtLiDwynPjos0aQjVJSJUS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x56BZLn5AXdE42BsDQOQ1WPVusy3UrPuu88RiSOL3ucdybqCaFt56YTSTCCSYSTQJCE0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G8h+4JUkfdGiqld21c4/VZ3R+K2MDQAvnc+Xdk+30uHZxz+02NsEE2Q9wCpc9cXpTe7Q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sHHxWuxBuZpVg814kYZ6+CM7OlY34uC2npcYXcJEj6tQwn7/AM1iY9HkxOjsLuNRHYf2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wbXX+oWO+Dgvbweo+Z1f7x4fHsoy6lSboFB+698cKgN1kxC0d+qoYLlZLhYAKoqcVFMo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xA9kc0yhUMJnZATIQUndRKm4WKRCCKCgbpnZBWdEgEzukEQdUgmgDRBHmja6ZCQ1CCC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Nw7qiApnVigNEEwFtRh0lNDh1XJ7FW172f2XWWBTROmljjj1c9waPMmy9S9IGGR0VFw/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R491t/vC4ct8OmHtteDTemZZd/R+wF57wfdkIC9Boz9GF83L2+nj6Zu4VEwurcwsq3ar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aVz1RH2FfA+2hcWn3hddLHmatDjdOexcW+03vDzTG6uzKbmkCsPEqNlfRyU8ugcND9k8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8bOF0yvX7fN9VwUcb4ah9NUDLLGbHx8VkMjfTv7usbtx0W24mpA6NlbGPpIdH25s/wAl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XDPHVe7iz7o2GDVBY8McdOS6+mkEsYIOq4aIFklxuFv8LqzyOq5t1u5m5mFavCY2xzVz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FshIHxb2usHCiHQvcNnSvd95H4L2dHN8j4/1nPXTVdVC7XHqtdhjdz1JW0rm/wAnfbot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OeY/K8V1jWwZo5FS+zLp7arDxCSzMvMrTnZusjBI873yHmV0LRZq1mDxZIG9bLa8lcfT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3HRSKreVpyiLdSr2DVUsGqyI0FrdwpFRAUkEbKQS5qQQ0jJE14uRqqhTNDgd7LK2CiVd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gDqpvGqgo1FgUrqDSSpqV0w9mptULqTVmOtM3QDp4pm1khYLTlQVTIriqpFnJ14/ZR7K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ykb5Ii4rTzNtM/zK3BBstXUkCV1+q8PXT8ZX2foWWs8ookNmrEc6wJKnPKDoFg1suVzW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qeXLekCr7PBnRNOszwz3bn5LzB7tV6D6Q7fo6Fx37X/2leeO3Xr6f9Xg6vfdoXUHHVMm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CpKF0wVBa06LFk/WuPiz5rIaVjSH6R9vtM+aDbjRoUlAbIuvPlCJEqBOuqCVElRpK6rc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JTKgVUBKRNkiUr6rSm7xVUxs0qxxuVXN7JVgxoj3nWVoHVVU+7z4q+yqlZLYKZCRAQR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VBBMKWXRRA1QdB6PzbjGjF945f8AAV7/AB7L594E7vGOH+LZR/8Aq3L6DiHdXs4PTx9V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0beHTIDlK6qBUrr5j7qd0XUCUrq6E7ozKF0rpoTJUSVEuSuoJXSSAJNgr2My77opMjvq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7oGE1FMKKaRKRKCgCUkiUroGkUrpFAXRdIpXQTui6je6CUFjStjQbnyWsatlRaAlWJUa8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KeT90hZ9c76QLTYm+0YaObgFaNxCMlB5M/BYp9lZUulE4eFliO3stOeSKV0yohVhJbbD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yPfqCRcNHgtRdbGjro2RBkxyEaA7gqNRfjeFUmMYfLS1kLHse0hrrasPIg8l5HgOHObT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expA5NNvwXpWLY6GMdT4dFLPUvBDXZCGM8S46fBc3R4LHDBHE8mTLqbn2iTck9dVnKb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VO0MsW3uFuGP0WNDAGNAWQ1qkhaubJoqal+lhsrMqxZz37LTFQQhNECYSTBQXxOs1W5l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RRnTa8pZUrBUWB6edVXHJMAnZBPOkXlLI+/sP/hKfYS2uIpLfulAZk83ikYZPsOHuUcj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eFWGPPT3uA/FHZu5uiHnI380NrRIE84VOSw/WRfxhFm854viT8ghtfmCea3NY4MY3mHu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C0zyfCP/ADTS7ZHaFPtR0WMJIxuZD/ZH5qXaxW9mQnzATRtkh4KdwsXto+Ub/e8fkrmO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fyV0bWCxV8sTnYa0NGkk7WK+ighfZs0DmOOx7S91lVcTI3YbDGLMNRn3vsFuRGxFI8k6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LObbzVjXgc1lxEZBqtIwfUJurPifySNDNyLPifyWxPn8EybINaKGYbmP4n8kjRyg+y33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yDWGkmAv3feUvVJz9j4rY305fFRz2da4sUGCKObY5PipepS2+p8Vm5/FBeLalNDA9Um6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j95KzTIL2upZx4poYHqEv+7+P+SX6Pmve7Pis/tW3tqn2nS6aTbWTYXLLE+NxYA8Fp16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eTLA8i+jT8l5UbZVKlVkIsmhZZX0DS6tpwNzI0D4hd4aKXkB/EuJwSMyYrSNH9Y13uBu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LFajUc3xNRyNwtz3NFmPa7f3fiuPIXoePASYPVtGvczfAg/gvP3bpWcldkAKyyAB1WUO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73ENA6krvfVpGADs32Gmy43CHNixSle61hK35r0QPI5LUajVmF/2H/BLs3XtY38ltC4i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BrZUavsXcw74JGJw3uPctv2nkgykHe4QafsyOaMoW3z3Nkzlt7IPuQagAWSsFtSGc2N1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/kitDig/kYt9sfIrRVbDJER01C6jH2Rikj7NoH0n4Fc3MQGOJ6LNGmI1S2UyFA7quLbC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pAPBX0z80QB5aLHqzeY+SzJ5dcr+KhATCFpxCYSTCCSEk0AoSv7OJ7/sglTWLiTrU2X7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8ePdlIxaFmlzudStm12Vqw6YAALMOy+Xbt+hk1Fb5FVK6zQeqUo3UHXcxvUFBcxpLQsa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zyWuxmdlNTOe8gm2g6rUjNrh61rZuLsLp9yJDKR0ygkLZ8fAHg/FM39WPmFp+GS6s4vq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8LkD81n+kyTs+DqwD67mM/vBe3impHyuoy3yPD3G2gVT91Y46qs6uXtjC2nbdysl3Tib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BQEipNQNSboohTCofNNIJlAwFJRarBsgqcL7qBVxVZCCvmgp21SKCBUVMqJGqIQTGyQT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Aioc1M6lRO6ImzZLcps3Qwd8qDecIRCXiTC4yL5qmPTyN/wXp3pNcGfoZ7vZ9YcD72rz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C2j6shf8Gkr0P0qx5qDDHchVWPvafyXm5XXD22HDtOGAAbLsadpDR0XD8GVh7Nkc520D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QRZfPynl9LG+Fd7BNpRM2w0VLSb2XOujK0LVr8QiD4yFl94bKuduZpUHL0w7PtITux1x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Y0xYi3o9pb+KZK9WF3Hg5sdZISsbIxzHi7XAgjqFx8DXUdZNTPP6t1h4jkV2JXN8UwmK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PwKZzcTiy7ckw+zg4e9bSlAADmc1oKOYSBbnDn65SuD3bbV1X2VM9zjbKCVkYOOzwqk+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PcQTFtC9jfaf3fiurjYGS0sIFhHFe3wC9/Q4/la/P/Xs9ccxXVDQYzpdapgyTBp6rcya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7x1X084/LcWS5z7N8lr3ntapjeV1kTPsCq8Lj7SrvyC52/Dvhj810tGzLGAsk7KuEWar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d1FypcdVNxVR1KJFrFexUxiwCm5xblsN1UrIandRadEygZU2Ku91NqCZSLh0Rug2RKg9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0IsYpqDNFMqVvA76KTNlDcKTSbLMd76SKOSV0/NacaYVUuytJVT1munH7VRnvLIGyxW6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n6MkWWgxaTs6l45WBW+XPcQC1W3xYPxXl66fg+n9Dy/z9f01vbZS6R+oGw6rDAkkldLL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vZc1xhjowulEUDgaqQd0fZH2ivjzG5XUfr+6Yzdc96QsQZJUxUURzGLvPPQnYfD5rjSb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8ji57jcknUnqsaSRfQ48OzHT5fLyd+W0y4KBcqy66gStOW1uaymHKhpVjTqiMhpWPJ+s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of8ArXebPmUVtc2yZ1VQ8VK68+RASgnRRLlG6imSouRdJxRSJUCmSokqoCo80EpA6qqZ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QlPdVgx6Y3JWQsWlNwSslVTvdHJCY2QIKV9EDdFtUCJ6IAKkRqi9kg2/BLsvGGHH/if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Wgr534OIHFuGk7ZnD4tK+iofYHkvXwvJ1PpOyadk7Lu8eiBTuq7ozLwPs7WFyLqq6U0s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Aw6B0sgaD8UFpKRKHWABDmuaRcOabghQvZBMobqbBV5llQsyi53SqmxmUeKkgleb+knj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DMJdAwVQBkL48x1flH4qSW+i3T0hF0iLWBNyBqVzPpGxabBODMSrqSUxVLGBsTxa4c5w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03kuJUMNdFRTVlPHWTC8cDpAJHjqG7nYrFrOIcLosYgwqpqwzEJwDHDlcSb3tsPAr59w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Xi81HU4hXUlMQ5kvcdILOu4WGgAde9uSrdxJjWI8cHiGhjjhqalzoqcSgPaxrWgG3kOf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H02TqkSvAOHeM+LMSx/A2VWLudT1lUGGKONjbtDgHbN23XvzzdxXHPDs9t45bBKV0rqJK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hdBKCSRSugoAHVSO6rJ1VlkE27rZUnsLWNOoW1pR9ErErDrD9KtRXjNJAOsgW0qz9IVr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f7lRuan+agdSPmsN26y6q4ijHisQ7rblQTooE6KdiFHJdGUdxur2QxuLS+ohaDvcm4+5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bL7Gkt3qtvuicVEsoWf00zj4R2+ZWOQoEapo7qyO0pwd5f4B+al20HST4D81im90rnop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9mUn3LClIc8loIHK5uo5j0RumjZJoQoC6EimFRdDM+NtmhhH7TQVd67MBYFg/wDLb+Sw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mOrZ3CxkFvBjR+Ciauf+ucPJYmqNVU2zRXVIFhUSfxJGrnO9RL/GVh6p6obXule72pXn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qhDazRLRQQhtZdqMw5KNkIJBwTzAKACEEy8dEdoOihZCCfajoroqiIDvQlx657LFKAiM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Pip/pV/KNo9611kwFdjYNxSoL2uu0ZTmAA5rqsUa44thjQALte8DkDZcVSjNUxM+08D7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YAHi0dOTv1NluLFs0zoYnPljblbuQdln0compo5MpbcbdfFaLiOoaYIY2PFnygELf0c0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gQqq2wGyD5o7WK/tt+Kg6WDm9o96AFmizT8Ui+w1IUXyw8pGnyKpdJFf2wfBBaXX1BCg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g6Rg6pdoy2n3oG15tv8AcnnP2lV2jQfNPO0c1UXBxOx+5Sa4nd5v5LHErb7o7dnMhBlN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xRUMPNS7dtt9UE6kAU8x6Mdz8F5YDp7l6dPMw08oJtdjtfcvMToApS+gSkErousMNrgU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K0tb5nn8Pmuuoa5lXDmaLEbhcDG8humy6PhJ2aSUG5HRalV0FU1stNNGT7bHN+IXnJ0O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M6mwqJQNg8j70pUCeqQQSEwQsssiiYZKuBg3c9oHxXo1ib77rznDzaupyDb6Rtj01C9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RYqtc87IBtpYq7stLjVHZXKqqs3QEp327v3qwREc08ttSgqvroxGttitPxNiUlE2JtO4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8rnxjtd/X/3Qg7i50GqiXXJ0JXDvxyuG05A8gmMcrb37f7ght11e+KOkMlQwdm021tqT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9P8AQiPOTbu8gs/E55JeEaWaZ13yzkHTpm/Jcs5xUplfBEqBQTqoo5LI3OaDlKTiSSTu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iSAkpBA0ICaBLCxA3khb5krOWuqnZq0jkxoH4rjz3WD1dJj3ckXwDSyytLLHh0V99Cvn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1zb+9VPOUoLO0bFGXE2C5LiGYzRyPfudGgLoagl7bE6LmOIJgzK3o0ldI55RjcCwZXYl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IXP+JUeld2XhJw+1PGPmtnwQ22Cdof6WaR/32/Baj0uH/oq3/wASz5OXuw+HxuS75K8X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yG7isilZrc8l640tf3W2WO4q2V1yVUdVpCTCQUgrAwpeSV0wUEhqjmmEIgAVgUFK6oDt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R6qJUioHdFRcdVFTIStqghZAUuqXJEIhJNB3QRIUXBTKSBNNlYdBdVDdW+1GpUdj6JIu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EjvkPxXonpKiD+GjIR+pnjffprl/FcP6GgP9IqrwpT/iC9G43g9Y4UxJjRqIs4/skO/B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8MRZmNHIgFd5hz3RNDCbt5LhOFpA6KJwO4C7qO3ZNIOhF14Mvb6OPpsH95t1WNERvBiF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GCLqM3soadU3kZSormsbGXLJbVjg5QKzcYjD4njqCtfC7PAx3VoXbivw8vUz1TKx6uBl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Fj+ayCqyuzyuGjMlFVvhl0ew2K3NNPq1wKOKaLNG2sjHeZ3X+I5FauhqARlcdQuOeL18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s1VFET7UzB94XcxnNiEp+y0MC80ZPfG8OF9BUM/xBek0utRI/wC0V7+inivz/wBdu7iz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69VsDstXXyXeGjluvoZ+n5vinnTCndcFbPA4bMDyNXLVvaXvbGN3FdNRRiONoGlguWM3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6BM7JDRJx0XZ41byoM1ch7tU4Qoq9gV2XQKEY1VqrJgIKkFFyACm1QapAokWclE7JnZC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WPIsVW3dRVrSpHZRaNVPkpW8S5JtSTasPRfSZ3TCE1twyIqt6sKi8KVvj9sX66yWeysd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nt3z9LFz/Eg/lELurCPvXQfVXPcXysp4YJpXBkbQ/M48tiuHVzfG9v0bLXURzeMYjDh1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0HNx5ALx3GMSkrq2WonddzztyaOQC2/FeMPxOdzrltPHfs2fifErzqoxRzpXAaC68PDx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3d+MbmSoHVY76pgO9z4C61QqoibyOcT5K5tXT20eB7ivRp5Wf6y23MI7dnVYbp4C25ma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a5TQzWSs5FXxvadiFrstt0AnkVNDcNPiqT+vd+8z5rWullZs8qwVBjAe94vodfBNDoD1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6icQOYQ8+yRsVsC5cc55WJEqJPRIlRJWFTJUXFIlRJVD3USbKJKRcgZOiAldIHVVUjuo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Qk0jKoxaQ7rJ25rEozoVljdWqYKk0qCkNkE2G5UrqtimT4qAJSQSm3VUbPhPu8VYaTzk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b5BfOPC//wB04Wf97+C+j4P1bfJeriebqPS3kmEAJ2XZ49MUlYmKYph+E07JsVrYaSN5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X6rFxbDcNxiGGPFaGGrbES5gkvoSvE+u0FT6SeEYAf8AWrpSOUcDz+C8v9KXGlBxTVYX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zi7tWBucm2wBPReicb1fDnB+FZocFww4lM0tpoW07Cb/AGnabD715I/h6uoeIsDdi1hV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FoL9Ljl5cl6eLDH9q55W+o9awrjTH8QmpIKXgqsjhOVpmmL2sa3QX9kDbxXd1NhK4DYJ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3RVtjJy3exmY2aHOtmPQdV58tb8OkWwNubnZZN1UAWC3NO91iqmXL549LOOsl9JEcsFn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muzn7zb3L030g8bxYJGcOwoipxybuRxM73ZE7F3j0C1uBejSJ3B9bTYw4HGcQ+lfMe8Y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dd+KTHzkxn59PR6WqiraSCqp3h8M7GyMcNiCLrlPSlBhFVw7FHj2KPw+kE4fmYzOZHAG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3DnFuO+j6tOAY5QvqaVju5HezmgneN2zmnp8l7NU0FFxHhVMcUw5zoSROKeqAzMdY2uA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hltd7jwuoxZnEPpAqKvAqKKooBSiFzKx3ZtELWgOcSHCw9/NV4lVUpNZieG0/YYdDGcN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87xfU6Ocb/tALfwYBSYz6ReLKb9HNlgggyxU8UnYNLhlAAI0Gx30W14Z4JxeZ/6XxWCn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w096OJwvlL9etjvcnU9F1ucZkaXhvBzhvpJ4VwuVv0lHRGWYdJHB7z95A9y9uLrlee8F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8S8UVFO+rkiMbYoTe1wANhYAAeK9AOhXDku66YpXSuo3QSubR3RdIboQO6CkkppDJVo9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U2brbwaQDyWpjHeW3YLU48lYlauqHfJWF2eavpTyu75LOqd3LEp3Zq+BvNrXO+NgqNlV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e6zKs/SMGujSdljOGux+C3pzsRHimm0i/P4IcR/yFdM6RG6kBdIOYN3AKYfF9tvxTSaR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LvmiaOpcAq/XKQ/9bp//AFG/mqaWWCRbdMSREXEkZHXME+0j5yM/iCaNIZUsitzxn67P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xCml0qyIyK3Mz7TfijMz7Q+KaNKwxSDQpBzOo+KeZvUfFNCNgk5oVuZvVFwU0KcqRar7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SyK7KiyaNKbJ2VmVGVBVlQGK3KgNTRpXlSyFXZU8qaGPZIhZGRPs7po0xU1kiEnYKz1R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YFFtVmGiIFzcKBp7cimjTHtqiwCvMJ6I7AlDSFN/OIyCBZwNytmKlzcQkkLml2QMv8Cs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FpHW6qmmXVPdO5u1wb3WwopjC2zOyZ/z5rXUsZl25c1lerm2pC1tWz9dk+3GmKgu9qVq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gAGrimxsQ4bmVnxTbla/MXgm2i1zoW3GV7grwwBrQXE20Ta6Zpkv9cJdoPtj4qiOKB3t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KQamZ5/tD8k2aPtRzeFB81mkhwJVnY0f9Yf4kzFRD67vimzSnODu5BkYPrK8NogNS4nz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eU2aU9sz7Sl2zR9Y/BTIoL+w8+8/mjPQt/onn3n802MLEZC6jqC17h9E75Fcc+2i7LF6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kPLMrSfHT8VxhaVKzSda2iipEaKFiso2OHUHrULn5y2zsu1+S3OFQmgLi2QEuHMKzhx1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4e65ad/+RZbFxpHD9XN8QtRdAVzh9cLh8R/n1Ra1u0d812ro6TkJwfMLi8QZlrqgC9u0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yLeKMp6J5SssaWQG0rDe1nA/evQDWHewXnYDhfkutELyPbC1Fjbeuu5WUhXP5tHxWlMM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n3Eqq3Pr0gOuYe66DWvA0JPuK1A7cfWJ96nmmHIlBjYzH65MHvE12iwDdvktaKCIDvCo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DbZGH4XVHrVVfWO/9hBpp6ch5EQfk/btdEUABPateRyykfits+okd7cDT/YKg6do3hF/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uOF09IC/s43lwDrb6/8A5LVFbHEXCZkYjZlte61xY8bhEpJW1RY9E7HooyVkEJ2KVlQr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QCkEkwUEgmEhumhoitNC/tJpH/acStpWP7OmldextYLV0jLALydTl6j6XQYe8mxbqFcG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Xjj6VVv05rDlf39VmS6rXzHvFVFNVPl2XHcUzXo5pW+2xpK6qrGhPguNxEioqYqW9+2k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6xyeMduuwKnNJg1FARZzYm5vMi5+8rh/TNWCOhw+kvq97pCPIWHzK9Iy20XhnpZxD13i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Ni067n7yvoYTy+JPOW3IsbmksFmvtHHbmVGkiAYXuVcrsziV6Y6EdUigaalG60gQEKQV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Ac0wlzTAQNWDZQClfRURJUSpHwUU0iPVRKmonZQRslZMpIEUipFRKCJKEIKBHdLmm4JB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pt0So7j0PSZeLp4yfbpX29zmr1/FIhNh1VEdQ+F7fi0rxT0YPMXHVDbaWORh/gJ/Be6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e3TF5zwc8GggufqhehUhDoGtB0AsF5tw0DS1VRRn2qeZ8fuDivQMMdpZeHOeX0eO7xja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yx/JZEZ0WHVJuh2RJbKpgaKD2qVWnxNt2laWjdeEt+w4t+9dDXsuxy5qnOStqI+oDwPu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zzeLJUSNVMqK9Twq5o2yxPjkF2uBaR4Lga6F9BWPifu06H7Q5FegFabibDvXKIyxNvPC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bNt4ZarkqeYyYrRWOvbM/wAQXr9CPoQ47rxOgd/rSkI/rmf4gvcom9nCAvX0cfH+t5ax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Mc80hvpmss6tk7OJxG/Jaw/RwnmV7eS/D8/w47u2XhcXa1TpeTe6F0UQF1rsEhEcDARq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E8Nct86WDZQkOiZNlVIVtxVnUq+IWCoG6yWbBRVzFaAoMVirJ7BRKmdlAkAkEoUh5qxo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tRK6VlJK4N7G6IpeFAe0pyKtu+qjUXNU91CN11apWsfaCGixTQ1YemzwsTKiCmFt58vY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KVrBjv8AaU4tlGUIgOq5/L1XziyLaLg/TA0/6PUrgSAKgNIHO7T+S7wrj/StH2nCMht+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nLN4un0+65o8Hrj9A/yK42KJj7ZhddjiH6iQeC5Cn1C8z9Ct9RheL2IPgVjy0TR7Lisu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nGwHiseWaQ6Pi+BUVQaB5Fw4e8JepTN1Fj5FZcNfLGzIc4Z0tdDqqNw0fr5IumJmqGfW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ASuY7s75Q7KbX6XVUrydLr0app+x9Cb26X/SMRP8LkHnD62Rw0FiqiXyG73FRBsVYCiM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YB+S6e65rCP58z3roQVwzRJzlElRLlG+q56IsJSJUC7xQXK6aMlK6iSldBPkldRui+qq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lRf7BVgxKI6LMWFQHuArMulIFNuyrupNKKkzdTOirG6nugZQ066qN9U+SI2nCx/6VYX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m/VN8gvmrhXTivC/+N+BX0tSawM8gvTxenDmnhaAnZOyF2282nN8P8RYRxHA2XCq2N0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+RWr444rPDZipKOhnrMWqBaFvZnswfP6x8B9ywMA9GuD4LjTsR9ZfWRs1gp5W+w7qTzt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XTY21b5Ly3tl8eX0pux5/wAL8HyQ1EvFPHcwlrWjthE/vNhA1BcB05AaD5c9jmNUfFfp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YISxhfkLQS1xcbAi9l64/s5YZoalnaxTNLHtJtmB0IusLCsLwzBg79EYbS0bnCxkY27y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+TTYVDj6w8+K57jXhWLi2kifDUSUeK0gvTzNect+hHLzGq3m6yqSFxN7WC5715VqeDBj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bq9ji1rmm7nNGxdbS63U9N61SywOfLG2VpbnieWPbfmCNistsYG5uVMLNy87XTjeDuAM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5a2veSRUVFiWg9B16nddhlA5JkoupcrTTHqaKlq3wuqqaGZ0Ls8ZkYHFjuovsVkbqJKY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WtAvqbDdGyZSOiBXQQChNBW6MHbRUuaW8llJEA7oMQosrpIrC7VSgaSaRQDRdwCyraKm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BF7QW3OkIC1cGsi2dTdkItyCsK1UrruKx6Jv+tnnpGB95VzpAUsLGetqHdA0fNWDcBJ+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CZCGbqfNU0iG3CeVWMG6ZCIrLQRayrMTPsN+CvUSgpy35JdmObR8FeAghBR2TfsN+CDE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Isgx+yZ/Vs/hSMMdv1TP4QsmyRCLpjdhF/VM/hCXYRf1Uf8ACFk2SyoaY/q0X9TH/AEC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skDROyGmKKWE/wBDH/CEGkg/qWfwhZVkWQ0xfU6f+pZ8EeqQf1TVlkKNkTTG9Uh/q2pe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VZFkNMX1SH7H3lHqcH2P7xWVZFkNMX1OD7B/iP5o9Uh5B38bvzWXZKyGmMKWPln/APUd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/qO/NZFkWQ0xvVm/al/9R35p+rt+3N/6jvzWTZIoaY/q4/rJv4ykaccpJf4lkJXQ0xHQ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MP8AvJP4lluF1Cyi6Y4icNpZR7/8lEUv+9l+I/JZWVOyGoqjEkYs2eQD+z+SZdPyqJB7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VNRTmqOVTJ/C38k+0qf+0u/gb+StEafZoaVCWo51BP8AYb+SDNUD+m/uBWdmjIhpD1mo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qo/rG/wBSyJFiGgKup+23+BP1yo+0z+D/NR7NGRDSYranrH/AAf5oNdUf7r+E/moZFEt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/dfwn80ev1HSL+E/mq8qWRNpoqqonqIjG4xgE32P5rB9Wf8AbZ/CfzWflCeUImo1xpn8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qu+034LZ5UixDURoqmWlg7IMY4XJvchZH6Qmy6RR38XH8lRkTDBZNmouGIz65oYvCzz+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JHNiGY3sHH8lnloUcgV2drXdhN9mP+M/kgU83NsfuefyWwyp5VE7WslgqAPo2RHzkI/B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+nGgtpL/AJK4tUCxXZ2qfXJx/wBXP/qhTbiVQ3anfb/iBSLAkWBNnamMWqB/1d5/tN/N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/tN/NUFiMqbO1lDGHka0ct/3m/mj9LvG9LL7iPzWMG6J5FdnavOLk/8AVJvu/NRdit96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RkTaaQmr8xv6vN/Csaoqc0elNNfwYszInlRO1qe2dzpqj/01bHOy1n09QPHsitllCWVD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Ke/hC4/gsZ07f6qf/wBF/wCS3WRLIh2xpDUsH9HOP/Kd+SPWY+bZR5xu/JbssQGInY0n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+Sk2eA/X/ulbnImG+KHY1TXxnZ4U7sG72281tA3xRlQ7XN4tIw04ax7XXeLgHzWPT6NW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cT93+a11L7I1Xg6m/k+p0eOsGfAVcNSqYhlCvavPHqqmfRpWrldrqtlVHulaufQqowq9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MjNVxdQR8mOdKf7IJ+dl0+IyWifl6LV+jyBtVxHiE7xmEMIaL9XO/wD6V24ZvJ5+ousK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Aqyvfa8TCWA83HRo+JC+cQZKuqfNM4ukkcXuceZJuSvXPTrXsjp6DCobNMhNRLboNG/f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F+0fuX0sI+ZIlUPAaGt2Cxmi5UnXchui6wMhRUiktBJpXRZBJTCgBqphAWUkBNAxsldA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RCKimUIIlJMpIEkVJRKggU0lIBBE6FIjZSO6HIFZA3THkkRYoN7wfU+q8T4VMDbLUNaf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5fMtJI6KZsjDZzCHDzGq+lqeUT00UzfZkYHjyIuvPzTy1jXnU5FLxpijORkD/wCJrSu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zi5hp+Nc+wqIWPHmLt/BdZgrs0YudbLwcvt9Dgu8XRsNwrojrZY0Rs0c1e3dcndmgaKM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bj3VKRr6z2XLk6k9li0Dtg/Mw/h9662qOhXKY2LObIN43Bw9xTC+WeSbxrKKipE322SX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MoVZricbwj1bHqKaFtqeoqGCw2a7MLj3r1Zxsw35LnTCyZzBI0OAe1wvyINwVvqq+SQB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q97pjGvryXNvyCojZnMbd794q+vP8nNuZATwpmZ7nHXKLBd8ruvmcc1i3sLezJaOWiv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JsusebK7pucqXG91Mm4UGjdVkNF3LKZyVEY1WTGgtHgpIFk0Q9Vh1Qd2oygrLJuNFE7q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VwKrUxdKRJ4uwgFUQRvY432KvUiNEZs2okKraRdSqCRsq47k6rLcZEYVttFU26tG2qVr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WHq9xMbJ7JNTW48+U8ndRcdU0EKVcWPPsoU575CumGyx4zaYhYr04+mYCue9IMXbcHYk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K6AbLWcUs7ThrFWEb00n+Eqcn6t9HdcsfNmIj6CTyXH0+wXXYifoJT4ErkafZeWv0SVV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UZnse0FrwVlN21WNVwxgXEYuemijUVxk21Km+zva1WMQyOwkzsKsAJZmincR4hFShhEs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Lty+hqa//boD/dcV5phhtVsBNyXbr07HtPQ2+3OtgH/6soPH3e0ArG7KuTe6bXIlbDCS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tCuYoJmx1Ac42AW6bWQuHdkC5ZwjKvdLNqqWzMOzgpZgVz0qwOQSqw5MlBIuSJso3Su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FO/ihztD5KGYJSHulUY9Cfo/estYFAbxnXmsu/iqLSRZNpVGbxTDyFBdcqQOioEnVT7Q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q8wKk1w6oNvwof8ApVhZ0/XfgV9LUWtPH+6PkvmbhQ/9KsKtzn/Ar6Zov5tF+6PkvRx+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ZFl1cNNZkSdGFYEWXkfQU5FIMudBdXBhcdFlRRBgudSgqgpQO9J8FljTQCwRdBWdqCUk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0roJc0ysOvxCkw6Htq+qhpobhueZ4Y252FyqKfG8PqcXlwuCpa+tiiEzowDow7G+x9yD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lxrxBEyofR8G1IgizXnratlOwAc9eXvWpDenoCF596OOKeJOLJ5aqsoKKiweO7Wva17n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HM2XeySMiYXyvaxg3c42ATQsRZJhDmgtIIOoI5qSgFjzMsbjZZCCLghBhJWubBOUZHEK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SC5jQxgCCVEvHVVvla0XJFlFZFOfpR5rY1xvGR4LRR4jBHOy7rm+wCzqqvjc0lzg0Wvq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YQQZKg9XW+4LBFXG5xa1wPkszBXAskPV5WoNwN0PUA7vKTitsmxTUGKwKibOaRTakd0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Jp2TQRQmhAkJpIBIppIBqaAEc0CO6kBogBSQRIUVYokIIoTQgRQmUkAE0kIGhJNAWUb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IIEIsFJKyBWCLJpIBCEkEwiyiCndA1FCRQMhJNBQJF0kIAqBUkraoEmUWTsghZNNFkQk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rJOQRSUikgVkck0kCKipJII2SspFJBEhKykQlbRAhsnZATtoqEE0JohWQmiyAslZNCoA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RZERTUrISCITTQqOf4nd9LTN5AOPyWBS7hZnFP66D90/NYVNo0L53Ufu+n036RsI9Vab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HulcY71izG5K1tRzWfK7u3WvnduUVpsVkyxu8lL0TRXpsWqf6yZsYP7rb/8AuWLjj8tP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uDhb0adq95FfXmV1OxvtEnuh3kABqvV08eLqr4cD6SMVGMcY1s7TengIgj8Q3Qn43XMu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6oX0cY8JWTTA0QtoiUkykUCTCSkFQwphRCkgYTSQqGE7pDdBKIRCTuSCooC6RQgoI80F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yg5BBSUTuphQKyL3UlEhAh5oO6NkiUEgddF7/6P68YhwnQvvd8bTC/wLdPlZfP4K9H9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kru5UjPHfk8DUe8fJcuWbi4uk9JFNZ+F1zd45TC4+DhcfeD8Vn4DKCweAWfxdRmu4fr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z95uv4WXP8LVIkp2kHkCvByz5e3p78O3gd3AVkMJusSA90ELJjJzBed6mdHcgWSdsnCd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M/iuaxlgIcOoIXT1G2i5vGRpcLM9mXpCB2anjcdy0H7lNVUZ/kkP7g+StXtnp82+0ShC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0W+cc7XeK0J2W7adPAgFezpvl8X6pPGLVYhcEN5ErZYRHaDUbm611T365rei3tCzJG0d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6wZOyRN9lF7uSYXV5qj1TAta6CNVLcXVRJgs6yyQAAFSwXcFkdLoykEPcG2vzRfVRltY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Jna1+UnVTJJ1Gy1TnEvJus2lLjH3r25LVjnM93TJburAq2WUtBzWW1gTNiFVG8PGnJWj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bN1ZP4Ktu6jcXggC52UophJcWtZQAzNseacEPZuJJT4JvfhYUkyEBc3snpJiaQUua1HL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KVmKpgcqxnaTjxWXJq1YsotZ3RYr0YemU03AWNirO0wysj+3A9vxaVcw6BOQZo3t6tI+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Z/y+V8SNqeS/RclB7IXW4z3Yph0uuQg1Xkr9KzG7LFr3FsIseayLoFOyqux8hZzBtdRW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x4nZSaMjXNvexWwOCPOsVVG4c8wLVi1NM+kIZI5jiRcFhuFSJUBtUsv9ofNeqcREf/Ro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JeU0jrVEf7wXqOPn/wDg2w2tevh//Yo1HkMm4SARLoQo5lEZdDGH1Aa4aFZ76FnIkLAo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gBbhtRE4d14PmpVkYDqNw9iRyWSoZtI4+9bF1jsQfIqtwCwumIJqlnMlS9emb7QCvsFF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q1TbXsPtXCqfGw8lW6FpTUNM5tZEfr/crGzsds4FavsQNrpGJw2cnbBtu0HIhJzgWnyW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DUn4qdozKIjsz5rIJ1Gq1UM7o9PwVwrDfUBO0bC6AViCraRqpiojO7rKaVk3TBVDZmnZ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qYNlUHKQKDecGH/pbhV/67/2lfTtD/Nov3R8l8vcIO/6V4T17cL6iof5vH+6Pku2Dnmv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egC5sFTTPc+njc8We5oJA5FcR6QuKMQp5XYFwzTVUuOyMbMHxBto4766k7/mvK9lejRt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hOL8Y4lxlg0XDeH0clNictQ2GV8kt9Gi5LnAAC5HLous4DxrHv8ASur4exc0Ihw+laQK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rsUsNu9rsVoKAXr66lph1mmaz5laTiDjfBMJwWevZiNDUuawviiZUszTEcm66ry/0pVe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KbiElG31nEshvmAtlab3Ftr6cwuU4qrocRx6r9SwamYyrp4IIG3aG0r3gEW0tfforMS5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4mbFFR1DTXuh7WSna157McwXFoHNaXizj2DCOMcJw+PEqNtC5sjq12j8hHstJFy1YvoY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h1HSzxubRmWnLj2uQam5JG9tgFx/EdZh1Nx+cV4ZwqkraOihcKuQsyQCYk3LnEWJ1Hmd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ibH+NYKzCIYMVwiM4tKG0zaSEuIYbd4mQbWIXonDmG12FQzOxbG58Ukksc8jGxsZbewC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OsKlxhrqKGvhd6pGwkGOJoJDh5m5Xrfo6hxam4VNBxPAGGmLomPlcD2sQ5kdPPkmRHB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GlLT180j8Bwp/aERRl/rU+wA5ZR1569VjcWcS1eLca4NX8I4VitHjfZuYwVkLYmVMQ1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GLij4ymo+HuFKVrcDpKgTVtVFHkhFrnIzTUkn5LLwgV/EfpMpsV/RFZQ4VhdM+Bj6tmQv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HZUnt1slXxG7hmCeHD6EY28NL6Z8xEbL76/h96829Ko40HB9U/HarBYqB742vgomvLnd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gvabrkOO+Eqvix9LSvxX1XCGEPnp2whzpHA6Wdy0WZVs21WA8E4q/C6AVvF+LthbEwth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4vddHxzLgsHDcreJGSy4a50bHtYXZnHMMuxB3C38bGxRMY32WgNHkFiYph9PilOKerD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YPsbgHwvyTe11plQNYyCJkTcsbWgNb0FtArgVAKQ3UFjRdRqHthbd1/gr4Qski0LlRzk7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UdNbqLpJXAnMtyykZIQ7Y9SL/csepg7PPrGLa6M/zUqytVme4WfdVBjy/wBhzmnQWjJN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rOcB5qLjE5+Rzg9+9i65+HuWNqx5WiMfSHs76G5Hu0WOGRPcSGvkJ3dkPzWW2FhqQWsj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AxMuSyx0NhY6+9TatPJ9BUsblLbi9ibldDgxtStPUk/eudxFxOIwg8mE/eugwoWpIh+y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2oVrisdnJXO2XVhNmysGyrZsrAQqLAondGcBRzXKCSEIQCEIQCEJ20QRSUlFAJJlHJAB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UWQgAdU0lJAuSLIuhAEKNlK6SAQhCAQhCAQhCAKXJNBQRTQhAkipJIEkVJIoIoTQUAld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HNAkkyhAJJpc0DSKaSBITQgEJoRAouUlB26BFJO6V0DQhIohIQhAkFCEESkplJBFO6aS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BdF0kygLoQiyBphJMKh3QkmgE0IRCQmhBznFA/lFP+6fmsCDWwGq2PE/66n/AHXfgsCj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P3fT6b/TjYM2TkNmoZtpqozHXRcHoYNY45bDnutbO7uLY1XNamc3BSrGkx7M+ifGwXfJ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kfTNhVVhNXhLmtLqNtIyBptoHtvmHvvdeiYNSev8QwBwvDTDtn+Y9kfH5Lq+IMHo8ewu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HvaeTgeoXu6bxNvn9VlvLT5OY8PGZpurmrP4u4cqOFcelopznj9qN4Gj2HYrWsdfUagr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UgbBVPlANlvaJlRRfNshADopgJDqpXVBqpAJhCAT5KKYPVUPmkm1NEQKRUikUERogppO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dAlEqRKg5AiphQBU0AAkd076JFBFRIKYKL6qAGiy8Oq5aOsgqYHWlieHtPiFibpxmxWc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iEWLYVT1sNjHMy5b0PMe43C4vCojh+L1lGbhsUhDf3b3H3ELD9D2KPc+swuS5YG9vH4G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qbsMUp61gs2VvZvI6jY/D5Lw8uPh6eHLWTpKR+ZrTdZrDqFpcNmzQs15LbQOzEWXir6E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QfNUR7hXvHdUJ7Yswu0hc5jjcrdNiuil2O60OMNvG7XVSLWFR/zSH9wK4qmh1o4f3Ari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kk0KxilyK3LXfQxHqwfJac7FbMO/kDT0avX0/t8j6p+sYlMDLiBf0K6EEBnitLgrbl7i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b5PJ4khi7nhWkWOiUQ5qR3XRw0GjdACkmAqxU4vaV7uSqYLaqwlVmmAVCpB7F3XwUwbJ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zqSQuYWnYbLHkIEjrCwvss2GNsbARrfVavpxxl2lE5xkLXbcio1bi2wCtaOam5geNRos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K/Mi6oikeZrEnxWaAQABsFDs2glwbYptNK5NlUDqpyKobrLpGUzYK8HRUxC4VqjWPsik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PpYNk1EbJhWMZJA3SOqBZHVViIuGhWNMO45ZTljTDuFZyduOpRm7QrWnUKiA9wK5ntBP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s8St7KetZtkkePgSuNp9l3vHkfZYvjDOTaiUf3iuDpzZoXjr9RGReytow50vd10VBN1l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QZd/eFN6LG1jDGiFzj3TfNbn5rRY8WmuJYLNyiw6LdOhikhdMS6zW5gGnV3ktHjTQ2eI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3CkzlJGJTaTMJ+0PmvVMfIPoZi//AMhF/wDsl5VB+sZ+8PmvVOIP/wCzUN//AOYRf/sl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SkPeUVEAUkgpIGHObs4qbZ5m7PKrTKC9tZMNyD7lMVp+s1YiFNQ2zhWMO4IU21ER+t8V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aiRh2cE7+IWpGikHOA0JU7TbaEpEeC13ayAaOU21Mg3N00u2YWgjZVlgPJVNqzzb96kK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ZjCOztsSExPGeamJGfaCgrs8fWui7xqrgQdiEyAm1QZUPbuD8VY2qdfp7lCx6IFuiRHR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G/07V9V0H82i/dHyXynwIAeL8KFv6cfIr6toP5tH+6F0jnkyeSdkAaJrTGnlvo2wriPA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XgrBngq3usQTyA3PlyWix6N1X6VcXdFjn6G9XomNdMMt3CwJb3jpvf3L2GJuVgHQLlZ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FcUgFdLVhoEco7sdhbTxXnlemx59wHwuzHOC4qn9Juo3xYm6p9Zd9YNtvrbfmuk9HMse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yCanBjgZKNQ+3Q/2V2DOFMEZgBwVlAwYaTmMOZ2973ve62GE4ZQ4PRtpcMpYqWAG+SNt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SPJOOOB8aqeJcbqeHqOnipKulHbSSuP0jibuyAXObQcrLTYbwTxFieByUU+Etp6ivlZK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Ho0ZR3sx108fh7+bJXTuO1x/oywPGeHMHfhuLzUL6eFxFP6u05nA6kuOnyuulqMOoamm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l2cxPiaWl173tbdZZVNXUwUkD5qqaOGFgu58jg1oHiSs7aa+bh+hm4ipcae1/rdNEYYg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5W2uFVTVENVAyemlZNC8ZmPYbhw6grGxjEG4Xh01W6mqqoRgHsaaPtJHa2s1vNT2M2Nk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cmzRYaqV+i85w70g4njc9TFgHClXP6s/JM6pqGQdmehB5+CwuIuPamrgposFEtHUfpRl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zBu+l7aq6puPUwVIFUzSRwsc+WRscbRcue6wA8SU4pGSxtkie18bhdrmm4I6gqKsJSSu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bqVY1BlwbLIk0p3LHh2CuqDaELUZqMA0WHiOva+R+SzoNQFr6w6yeZUyWOVoMHrafiSt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po8kNK4ENg1G2tjtvYJR8OUTeKH4+4yvrTH2TAT3GttbQdfzXQOGix2StfUiBo7xBd7h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s9zg6F4ZIz7Tbg+aoEMmcS1MznvbfKy1mtPW1zc/msqVpBu0eaibggEC3XmoNLVa4iej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CMH7I+S5iaxragjYaLq6ZuVrR0C64JkzmclcdQqY1cNl1jCbdFMKuysA2VDskFOyiQgd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6aAT5JI5IBIppFAkk0FABNDUIBJCEAhFwhAJpJ3QJBQgoC6SEIHySQhAwhAQgEk0kAhC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NIoQUAhJCAKSChAIQhAkJpXQCSaEAkU0IIphCAgaEXQgQUSFMKBQJJSuolECCkhECEr6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khCBIunZKyoEXRZFkQX1RdRshBK6FFNBJCSaokhATCATSTsiEiyaEHP8UaPpT+9+CwqU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NfN34LBg2AC+f1H7vp9N+kZsRufJQncFKIWVc+gN1wehrql17rU1cgYx2tlsahw1Wtgp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GTmf+6NT+XvVk3dLvtm66PhGhNNhfbyC01Ue0N9w36o+GvvW6UiLaAWA5JL6OM1NPkZ5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FMO4pomw17XMlZfspme0z8x4Lz2f0OMp6CofHjBdM1pczPEGs06m5XsQC0fGlbFR8O1Q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HUu/yutd/bNrxcV5c5hPmvl+ojfES14IPI8j5LXSOIeVu+L6t0dcKOH9XDq7xcQtAZA8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/GWt9ZwY9PzZcWN3pl08txbmsi61DXOjfmbchbOGRr2gtIXaZPJVrVKyhma0akJiRp5r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EqmxumNklIBUMaIsnZMoIFIlMhIoEhyV0HVBEoIQUbBBFyg5ScVEaqACnyUHENG6iHDk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6loio7qLtFM6ILboIAKbG95X0dHUVkojpYJZnn6sbC4/cu64P4DxCTFaefGKTsKKM53N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59VjLKQkdH6LeHJMNpZMTrAW1FSwNjYfqx73Pifkurx2k9bwyaNou8DOz94a/wCS2ZAt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3OuPhzOATZ4xc6gWXQUxObQrnmR+pYtPFazHfSM8j+RW7pnaX6rxZTVfSwvdjtuIje1l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yKzmkFqyrEmO60OLGwcPBb2cd7TZaDGtGuKzGsvTFo/5nD+4FaVXS6UsNvsD5Kxe2enz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KOSyZJLUA8ljnYqtzyYY4xu42Xq6e6fI+qTeOMbnCmZaZh66rOkOgCopm5I2t6BWHVy9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h9kKwBRYLMCmBotuFp2Q3dSITDVpipt2TS8k1WKL22UgepSARzN0Fb4Gufn+IU3uawAk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VU8JeRbSyqaSdKGszdVbDIJGBwWDUxuYG82gK6lJZCXG9r6Jpnu8rxOO0ycuqsJFtFDs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1FiiVUt3VkhuLhUNfZ4HUrNbjOiNlfe6oZa+iuao3PZO2URspHZRGyxXqx9JDZMKIU2q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IquZX0VUg0VpCrfss10wUQnceKvae8Fjx6SEdVfGO+PNJ6XOflHzV6SpmjifG2aBoqZL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eRW79Ida6t4uxuTOTGayXKPDOVzEROYWXjfqI2zO8thh7gx8vs5uz0BIFzcaLFpIwWC6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mxvH1AZTMBAFrWGmi0mOuz1TDcHuhYMbCBo5w8ipSF7gA9xdbqViYarSEI+kaehuvUe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9cRZ/wDsQvLgCCvUOIh//B+kv/8AzED/APUt/NdB5HINVFSl3UL2UQwphQG6mAgaaRTQ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mQlZA7oukAhAIQmgVkuakkgRHVFk00ACQNCVISyDZxUUwgtbUPG+qsbVX3aqCAi2qaNu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4SBp9OPkV9X0BvTR/uhfJHo904zwj/jj5FfW+H/zaP8AdCrNZYQhNVlggpl1m3XLej6T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qk1NXJme6QncEm3Icl45jeKSV9biz6uWuqi2tkjjZJJKYGRg6ABrmi++hK4THb02va4+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nGKRktMcsgkfkAPQF1gfcttheKUWK05nw2pjqYQ7LnjNxfzXyjQSyxzVj8PhjMxdZjGw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B96+luBGYpFw5SNxltM2fI0gQgg2IHtXAs7rZLjpJdt3iNT6pQz1BFxFG6S3kCVz3o84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VZFDE58rmNZEDYAaa3O6xvSjjP6M4Znpqf6TEMQHq1NE3Vzi7Qm3gD8lxvoqxv8A0Ulq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lsnaQPkd3HZraZtvI+amvC7exSEhhLRc9Oq874gqOL8Yw+spZMEweiw6RrhI+vqy6zOp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1RYNhcuIV0uWmYPaaMxcTsBbcleU8SY/jGLVNMeI8HxKh4Vl+kEdKzPJPzaJSD3Rzt/8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/FOMSshjroqPhqicY2vpYQ0TWPssLhmt1K9G4uxd2B4FUVcME1TUBuSCKNheXyHQDTld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NLw5whjEsLAGR5oexiaPPWwXXY0/Gf0R/qeKk/SLwARPIckd9zoO9b3K32T0+fOH8Kmr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8Shxt9YaiuErrRlg7xdl/H81tMJjdJXYIHA/yjHnyC/MAtXsPCPDDMDM9XVVDq7GKvWp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yaOn+VlW8JUtbxVSY3VVVW/1TWClzARMd9qytySRl8Z1OGU3DlZJjsT5cOsGyxx3zOuQ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nhnYNw6lbSRmKnETezYRbK2wsPgq8Tw+nxOjdS1gc6neQXsa62cA3sfBZQs3QAADQBc2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0FrSrWqhpVrCgzYTsrKs9xgVER1VlYe+weC1Eq+HRq1lRqHXWwYbRPPQFYEuoN1MljEl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a1pcQ0XOg5BYPrVIaNuJxuzRPjDmEfWDrWHmTZbIHuhVNjYyIRxsYyMbNDdB7lyrZBxf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Lb3sel0jbswRyCg+Mf0sxcD9UkNB/H71W+YFpbHZ2lgGjRNDUNbmdM87F34rrqfUArSu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SFv6ZndC64zTNrIYLK0bKA0VgXVkwrQqxuFYgai4qSrdugd0KOyLoJphQCkEEkJAoKAS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QNqCUBIoGkhCAIHMJhJCBoSCaASQkUDSCaSBlCSEDCaSEAUJFPkgFElNQKB3QkCmgYQo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ZSQUEaIEjRKyNkDQldCBpEpIugEXUSVFBO6LqN1FBaCkVEbIKASKRKSBoUb2KV9UR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KIZKEkaIGkhJUNNIJohIKEkDCAhCBhMJJhUSTCSYQNNJARAUIKEGi4oHcpj+078FgU9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qf94/Ja2kdovn9R+z6XTfozm7XWPUnuFZNjkWHUu7pXB6Wlq3WJ1Ww4Ipi91XXPHtHs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abFJckUh6Bdrw/TeqYJRxWs7sw93m7U/Nd+nx3ltx6rLt49fyzHKKk5RC9j5rHxGtp8N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CIXcbXPgAOZPReT8WcSDGHuqJoXQUdOwubG8jNbqbbE6aLdce4qayvFFA76CmPeI2c/n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6vIxlDFYFw7SUjfwH4rx8nJeTP7WL9P9O6PHounvX83vXif/AO/lx9dO+qq5qiQayOLr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nG4UMttl75NTUfmOTO8mVzy91EeKYBv3DYo80w3oVpzQLpG6k5llQTMdpexVOoSLWv3F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TyrXMc+P2TmHRXMqxs45SukzjOmZbVTCoZKDzCsBW5RcghRaU7qhJFF0rpsRcolNxF1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FwVNhFRUiEiQ0XJATYhIAb3WM6wBN7JT1TbkRjMVivMkgsTYLFyNLxOQdCsiOfNoVrw3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s95ptXTMYLucF6T6NuFcMxR8k2Jh9Q5rGyMivlYQevM8l4+xpe7vEr1n0e4q6jp6Gpa4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7hexHnYA/Befn5csdX4fT+ndJj1Xfh/u1uf8vYqakp6OERUkEUEY2ZG0NH3KZVWH11Ni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oJBdrm/LwPgrim3gs0iVW/RWFVvWaNJj8eVsFS0axOyu/dOnzsr6F+Zg10V+IQ9vRzRc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wifNE251Xm5Z5293T5eNOkpNHFbGM3Woo33etrEdBZcndTP7RC57Hj9C89Augq/a8wuax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FSey3wjT/wA2i/cHyUykwWjYOjQmV7J6fNvskwkpBajFPkq4GZq2Nh+qTdWclOgAfXud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X+43bTYWUoxmKoe7osyBlgF7I+Nn4XtGgVjBdIaBTGi24E4WQ1Sfsm1VKaSkAEnmyMG0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Ey8NF3KedobmOysKoiic5wc7RZdrBJrg9t27IeLi17IkSt4LFmmc17mfVHJZPstJJvYL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WOed02ULs8LSOllColbG2x3KxY5nR2A2B2U8QaS4OGw0SwmW4pjdfOLqUYBdqoQtNy7k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MPTOisr2rHgNxdZGtlHSeyKrB7xCmVAGxKxXqw9Jt2Uwq2lWDZWJmZSQmNlXIioEKdlE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t1kR+2FTUDveYVtOczmHqsz1XXOfljXxZxMf9e4l/wCJk/xFaumbeZgHMracWRmLiTFY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7ZWqgkMUrXgAlpvYryP0s9OrlNHRRsFTPllcLhoaTYeNlgVdVSSRHs5gT0LSFrKyvdU1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A0bAAWVJnY72moM1j28iFZa53WvBjdsbFZFPTSVErY6dxzEou172kMJXonEEh/8ApFhu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hYvPHmWCSWklLXOabZhzXbY0/tPRBg5v/wDpKRvwiYEV5xLvoqyCrje6Rc22uqiVW3dW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tos4YeSNCpboa+yRWc+hkGyqdSyNGybGOAkrTE4bgqJaRyVELI3TSKBIQghAihCCgEIR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gXNMIshBIOTBuVDYKbEHRcBuy8XYOf8AvLB8TZfXGHfzWP8AdHyXyJwPpxbhH/io/mvr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0LTFZw2TUA5O6MuJ4bxqll4KpcSa+QU0VNcvlFnHILEnU8x1XhbosSnjwyCCB8jq581W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rjS425L6AwvAKGh4cgwVzBU0cceRwmAOfW5JHmsyHDKGKognjpIGzQx9jE8MF2M+yOgX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w3EGYZPKKSotNUGFhA1c8bgC97+73r6boIKqj4ZpYKOOM1cNKxjGTEtbmDRoSBotmLC3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47hrhWqbipx3ieoZWYy4ZY2M/VUrejB18f8A5Ww4r4RwjieJjcUp80kfsTRnK9o6X6eB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FSYXRUeGxYfBTRCjjaGtiIuNOt9yswX6pEouoGdSgJXSulVIlF1G6FNCV0iUgUFNB3Rd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VIOVGYhwGXTrdSLlRlNmy6rGdikgqcs0Qc2+7N/gq3yKLI95CNeiWjPqcSiipA5oL85s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e4Wjh+JVcroDMYXvaJMuYtcbGxVrKdrGhrQA0aALN8tRjuqKkiwcB7lU4VEhF5X+QNln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5BdTRtGmovorvFzuSdVfDTtDG6LYtjtATbcKi1luTTO2HXtvTkDq35hbmnb3QtXVC5ib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ZC3BIjVSbuk/S1hzVjBqtIQ9pWc0rd5Pmgag7dSKgUETqhqZSsgkFIKKYQSQkhAJJlR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FA0JFCACaSaBhBSCCgEkIQNJNJAIQgIGhCECKEIQCiVJRKBIQhAJlRCaAQhCAQhCAQTo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ZFk0kBZKyaSCJS5poQIpJpIJNCChqRQRKRUkigjZFk0IEUlJKyIEIQiEUk0IBFkIVAh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pJqhhMJBSCBphJMIhoCE0AkE0lRo+KNY6cc8x/Baqm0C2fFB1pR+/wDgtdRjNYcl87qP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AtF7lrKk90rag3atLiQ7M3C4vRj7aGoiNZiVNSjaaVrT5X1+5ekmwFhoFxPDkPb8RxvI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/FdsV7OnmsdvF1mW8pP4VuWt4grjhuD1VUwAysbaMHm86N+8rZHdcv6QH5cJij+3ML+Q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3G5MdLxfe5seP+a83kkZBG+Wok+jjGZ73bnqfMleZYrVurayeodvK4m3Qcguk47r+9Fh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n0H4rkHm4Xn6Tj1PuX3X3Pr3WzOzpeP1j/8AP/8ATGI1sgXG6tYNyUjqV7n5lXYO9yC2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CSCgGuI3CkXNd4FJrtNQpWa7ogll6Jbkh4uFHKRsVIOI9oXV2EWhru4S1WNllbzBVZcw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vFSR7TVcKlnvWINN0ZhzWpnU0yxOzNuqpalkZI3WNZhKrMTTeziCr300uNbGd1AVjXHR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qt4t32e8Kd9NM31pnVArGAaXcfBa/Nc7BTYJA4cgnfTTKdUyv9lob4lUuYX6yPLinY9U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RugCjqpXHII1PKygjl6oNgnZBsoINuSeS63gWs7N9VSF2pHaRjx2K5PN0CysKqn0GIQ1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jmFz5sO/Cx7fp/U/4bqMOT4l8/8AD1DhHFZOFOI20szy7BcSfoSdIZTz8Oh/yXsBXkFR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gxTNDmOH1TyK9I4TqpKzhuglndnmEeSQ9XNOU/Jebp+W5ztvuPp/XOgx6fknNx/rn5/7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Kt2y718JS5c0P5NiFRFsA+7fI6rpXLnseZ2VZFMNntynzH/yuXLNx6ODLWTbUD7kDqt5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cNK6SmO115XuqysHcBXJ8Qmzdeei7GZl2HpZcbxC67R4PCs9s5elxGpSKk7dRK9cfNpK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DjaNxWRgwzOlf1WNUHLTvPh+KzsHZlpwTpm1Xp4Xyuv9sqPvVTQdgVtgzQLU0/8AOzfc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fF5Uxopc0bIAuNVtwM7aoBCLJOHcKqVK9yg6rHjfYkOWRyRnameMvF2qlzy5oYNgs1o8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rbdajGUQpXOBcBqs1puBm3WFSg5nEb2WWwFre+65VrGN0m8AsIHNUwwNjeHPd5BEEoIs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zokXKyzZSUxMwI9g63VFRMe2fc3F7WVzpy10TQdhqsaWN1ySL3PVGJr4ZBtlBbaxVD3i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yjFELnNqFi+3onpnR7DyVzdtVVHorgosIkKoixVrtlWVivVx+jG6tCqBVrUjWfo0DZK6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5MoKjUY1U3uX6IpN29A5WTDMwhYNRP6th9bMN4oXyA+TSud8PXx492o+QuOqmKs4wxup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YRzGc6rn7XV8xLnOcdySVXGbPHmvM/QoFRAudNSs+amfNO57W2YeYVrIWxiwGqGmuMZH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Pgtllb0QWNO7VNrpgmWQyB73FzhzK3NRj9XLwxTYO5sQpoah1QHBpzlzmgEE3tbQclji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I3smksIa7Y20KbNNRmLjYK6KEu30Cy2U7GnQK0MCmzR0EQbKNOS2d7LDpR9Jos611zyu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OGqLLCoGNpvcKp9PG7dqyCLJKypYwJKGM7aKp2HX2ctmUlruppp30Eg2IKpfTSt+qVvj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rnTG8btPwSt1BXQZQdwCoPgicNWhWZna0SR3W3dRxO2FlU/Dx9V6vdE7a1o1SCzX0Eg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b9S61tNKUKTo3t9ppUUApMNgVHmmFSt7wa4t4owkjf1qK38QX1vhz/5NGPBfJPBhA4ow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vq2hmAhaDyC1jN1x5cu2NtnTDliCYdVISjqunY8/3VAKkCoBMFeJ9JO6kFWEXRViCoAo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0VMoUC5F0ErozKBKLoJ3CCVXdBJtc7IJk2SusamrKaqz+q1EM/ZuLH9m8OyuHI22Pgt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N4bhT4ppKmvzdn2YFmhu5dc7IN4ZGtIBIudgjNcLheMuLa3AJKl0OAT1cULAXVb5BFG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/wAN1OI4pw9T1NXDFSVlRGXtYLkRg+ze+/IlNG22L+9a11Z6036MOaI7kNs5wv7uq854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q8Ux/i7FJ44g36DD2NprkkAAEeJ3so+jPgl+HvgxzGXvmr6ixp45JO0MDCL3LubiPh8p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9RLG3JsL+SRCsKiQsqrIV1KO+oEK6lH0gViNjLpAAFiu0JWZKO4FhP1cVpGPOM1RTt/b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0LUEj12nHPvH7luWbBaxRMC4U2iyi1T5LQEc0XSQBUFMqt2h0QNCE0AmkmgaLo5JIBIp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hCEAkmkgaAhCBhIo5IQCAkUBBJJNJAICSaBpFCEAhK6EDUUyVElAihF0IBNRUigEJIug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TCaDQlzQUDSKLougOSRTUUCRZNJAkWTQgAkUJIBJMqJQCEIRAhCjdEMoKSECundJCBoS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YQUkygSaSaBhMJBMKiSYSTCIaAhCBpIRdUaDiU3mgbzDSfif8lh0AFieanisnb4hIRq1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ulJa89F8zmu8q+rwY9uEZ+txr7lrcZb9AXcwto0XasCttIHMPMWXN2inghoMldJzGRv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fQYiy2rZGg/ArpnFe/h/SPm9R/qVWVwfpDrWmrp6e4tCwyP9/wDkPvXeO3XhXpCxTM3E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Hw2+QXPqL4mM+X0fo+EnJlzZesJa81xSqdW4hPUOP6x5Pu5fdZYpGiHd4oOy9OM7ZI+V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ulyUQFZbRRtqtORPGl1TbM7wVsvRRYLBAnDVRy2Om6tI0ukAgqJc3c3UhI22qllu5J0Y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0w0X7pUWju32KkBrcIJAO80ElAcb7KQcL6oItIubqDi1WXGpUSRYaIKy5uqqNtbBXOIv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hjrEgN1U+9e5SabSGwUi4oh26lLQIcD1UQPFUSzDkkSbXQRYJ8lBA5iNdEwy3O6kdgmU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qLhqpNRXacC4i5wdQS6loL4j8wvSPRziV63GcKkOsMoqIx+y8a/f814jhNWaOvgnafYc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FQcN9JOGVId/J8Qj7B3S5Gn35V47h2c2/wCX3r1F6n6b2ZebhZ/+K9hKrdsrDsq3Fdnw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Jhzngd6Ih/u5/ctu5UTsEkT2EXDmlvxWcp4bxvbdtLhEl3MuRbKCuro3h9iuIwtwZFCG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0wq3ZtJXksfS9xs3OvoVxXFTDHNbZr3AhdhPdsluRXNcYMDqaJx9oPCk9pl6QcoHZTv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Kk1RCm1aiVCoGaMNH1nALcU7MsAA+qFqrXmiv1v9y20RIguvXw+nxfqF/LQoznmc7ney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fpHA9brdx6gL04Pk8qeUqQ0CLWTC6POOtkt1LYqJKIi5gI1THRNNqIk0dUFovcjVMDmo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qDI2IF4usYyODybnVZE8waCwaquMdp7Xst8FqOOX9MfNlcC07G62WstOSQAbLCmbEW5m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hLOYVYl86a57rFZVMfo3aHUrHnaGvLcwKyIZQ2nbfa9kvo4/2D3AnLzRG4hVyavzMIKt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qI3AVwc25HNYMMwY4tfsiKTNPe+6umZn5ZtioHZW302VZ5rnXt4yCsaVWNlNtwFI3n6T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WVi085FJMpFRuE7ZaDiaQU/DWOSO2bQzu/uFb9cf6TpTT8EY4WmxfTGMf2iG/iuefp7u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9hurKamJdmfp4LYR0jYwXP1d8kNGq8m334vicA0NAsOijK1pKG6JnVZtaU5AVLswp2QV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69luD8NP1jUyn+6xaPfQLo8WsOEMLNv6aUf3WqwcsmgoUF9IPpCs0DRYdH+tWaN1ihHQ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IFIqdrqLhqghvoVFSKQ3QM2soOKmVFyNENEipWStdBDmnfZRtZO19lVTGqZGmqiBopDZ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6miduxqkFIFNpWOaCF3KypfhotZjlngoBNyrMqmi4donxY/hrr6Cpj1/tBfS9M4hu6+e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IVEf+IL6Gh0C9nTflk+d9QvbhuMoSHqpiYhUBNe+8cfFnPWwCaWo3RdfDfrDundRRdBI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4gwrBWg4rXwUuYXDZHd53kNyuXm9JuDPc5mF02JYo/YCkpSR99vkrpdu7Jui65Xgnisc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oxTS9kWyuu4m19raLjuJ+NsWkxZ9XgNHUvwfCHubXEyNjbK+9gOZsPDVNG3rD5I2ua1z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PkqMQrqbDqOSqrZ2QU8Yu+R50C8Zmrsa4rxn9P0L4cPZhdHnYJ2F1yWkuLWka9L+S9B4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nxHF5HVMzg973CMXIDjazWjw6K2aNsDHPSdhVFQyz4dBWYg5o7pbA+OK/i9w0HuWswv0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UOG4dDVz2De2rswJ/dY0ke9eV8Sju1cksj5ZJZS69QxjZACdgC8ut5NC2HD2Ivw3H8Fn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Yb2rngWsQwODG3t4Fa7Yzt676SMbq8G4KLnTNixSpLIWGncWgPJu4tO+wK88n4jx3C+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MODHCuqc5cCf1mm7idguk9MOFuraXB8SlmmjcyaOJtI61g5xuSSOell5pV+q1lbHV4lS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Q4FzZABZjGa6kH8FJC13PoklxxuLigNZTtoBH6/O1kYc55k2aXHUHUHTotDx7DBUcW45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TMaynjfLqJXkdxo+yAdbLqPQxT1+FVWIYdiWEVsFRIGyGpk0aGAWa039+1/csrF+Aani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uCwxHLTuga10szr37RxB/G6Dn+LsL4jiw3h3Bq6fD4KA1EcELYGuMmYD2n30O97Bey8K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rcTqMRkL8xlmAFtBo0DYLm6vgzE63HcJfV4kZcLw0slja5maaWQbl7tB/wA7L0GFhjYA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t6b8Spjw63BmzNdiNXNEY6dty5zc29vcu9hhEIoYduzZlA8m2V0lFSyVjKuSmgfVRjKy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bgK4sa6QPIGcCwPRYvmNzxXNcXUGJV1fgX6OqqiCKKrD6kRkta6ManMQR5W1vddITqVI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XthY7llUI7ysGfNs1YJ5rOnFh4WPyWCd1pFMYviMQ6McfvC3LAtRT64l5Rj5rctVxRMK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CEkwoEUkyooBNKyaATCSAgaLoKSAKEJc0DQkhA0JFCASQUIJIUU0DQkhAkwoqQQNCSEA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ooHdK6SZQK6RKCUroHdCjdNA0yVFMoC6LqKEDQkhA0JJhUCEFCAQkndQCEFIIBJBQgEk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ihCQQBQgpIhqKaSAQhCIEJIQNCSLoGglCSqGgpIugaAhCCQTCiFIKiV0XSTRDTUVJAIQ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I12jmkg+d1dQtzlxvqsziWlDMtXGLOJyPtz6H8Fr8Pflkt9oL5nLj25afW4c5njuNqzZ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kWWZEbbrDxQGV8UINozcutz8FiOijgt38oxMH6zmOHiLELpXLluGXCPH6uLYOhBA8j/m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Hzeo8Z1rscqfVMJq5xo5kZy+Z0H3lfN3HlQTUU9K06MaXuHidvkve+PZuywMtB1lla35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dtjlUb6NdkHuFlzv5c0n8Po8d+19Pys95XX/AFGqBTtqlbVOy9T44OyQUigKorl5JNU5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IUrplBW0W1RzKlyUdnIE1u90ox7R8VN2gRG2wQFkFo5qRCSCFtEi1TtZRdugiQOSiW21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HfUi3VEYu4lTdoqKndFINu1Ii5Vg2RFbm6KIFwrTrdV2QO2lkiFMDRRIUBuENCOSYQPY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cExMG8lJUMufI2/ALizuuswM+s8I4jC7XsXZx4bH8CvPz+NZfxX1PpuW/ucX/wB2N/8A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hsdQq3KNI8SUVO8bOjafiFJy0+eqeVU9WOVbtlKrlaI2xWaPm17wP4l3dDFkpmArksGg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T2pA8Buu3bazQNl5Mvb6ON/GI1Rs9nkud4hHbx9baroakXl16Ln8SNpHNPPRZ+WvhiUrs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VUYy07WnkSPvVhK9U9PnZeyG6m1QG6mN1uOVqQ/WMPS62Jfan05rXA/SN8Wn8FlvP0TG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3Xf6jIw5vfuVuY1raBvdBWxjN16cHyuVkdE7JW0CYXR5qSiQpkKEhAaSiBTaFQJLtzdF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CfIoCkgxKiMGJzwLOuqKeQsfk+q7QrIqyYyLHQjZYX1gSukebPxV1QAx+Qa+JU2VBiYW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AO6hK0tcb8lqRxyys9Ewgzd/mU5joANAFSPauiR99EsMMllG+8jgeivDyJWjksWkcBMb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mBXOzy9WN/ETkZ9FFtwQQm8EkDmsiCMOp33Heaqx7rKgfnZdJ/tWVEN2OHisl41uuWUe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BXNvZYL5A6S3Q7rObssx2yvhJo1UkgmFtwIhQDgTobqb/YIWFC49pZRremWVx/pUjL+B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9pXXu2Wh49pTV8H4xE0Ek0znAD9nX8Fy5PT3dJf8yPlWUbqi2qyJRqVUAvFt+hhBTGoU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9lCQZVkAghUVA76KgzcLqMXt/obh2ve9al+GSNcvFq9vmunxm7eEsNFrE1U1z/YjVRyp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1Jo1UVdR+2VmgWWHSe2VmgXCzSEgi4UrJFQLZQOqsIuokWKCtK1ipuStqgRUXBWEW1UH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KqN8xT53TcLptCoY8UE6JkKLgqIgqRKQCEQwVJpUUwgzMJdbFqInYTMP94L6Ipzdhsvn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4zP8QX0XSt7h817Omuq+d9Qm8NLWjRSU2s0TyFfRucfBx4bppMB46wTH6uWlpZ+znbK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2gclsOJsZhwHBarEKki0Te60/Xcdm+8rzn0KyGTFsWieyAx0rWCMtp42EEk692/TqV0P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6u4hlgi4awxvbxxNfftXjm/8vdzK+Jp+uUcRV3Edb6PxilK00Fe21QYYSSTH0NxvbWy2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QxhsrY8RawdtTuOtxuW9QuOgxyvwPC6niqvY6pOIS2ho3z5RFCTocp3uOgXX8FYbw7OX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tuv+7PMAfVPVWxHO+kqqfBjcXrVVhdMHM/kzjQOqqlw52BGUa7LTYBU+v8RU1BW1vEva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Ra3X9WNwbeC6zjDhjGMU44wytw6p9Sp6emINVZri1xJ0DSdTYrAq+DMZwzE5cZocRlxn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kMyh27s17WHQdVYLPQuP9QYlMP6Sue77mrzWY07+FcankxyWKaatdlw5kgAl7w7zm7kf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uHuGGUFZKx1S9zpJDGbgF3IE72UMJ4D4fw+g9WkoYq0l5e6WpY1zyfMAaeCmzTj+JaDC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iHZYhVYY2ljomkXeS0DNbe2ngNF02A8Nx13o7w7DcQjyuMAkDX5rNebkFwBF99iunnwu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KmlnhFopHxBzmDwJ2WxifkPJS1ZHi/EHoyrWtpabDXuqTK76WVrIqeKJoP1mgZnfH4rv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vpq6CkkNZT+xK+d7iTbcgmy6h5u4lK907qaYGM4PR4uKVtcxz2U8zZ2BrrAuG1+o1WQ6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AmFxdEezHcJ5jospkd91bYMCm10rbH1KyaeMF2g0VQuTYLNhZkYBzWbVieySkVFRogiy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BByy6HdYpWZQ7qwZVR7J/dKwjss2pO/ksM7LSK6AXrpj0DR81uGrT4XrVVJ/aA+AW4C1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1oCajzTUCKEJFAJpIQNCEIBCFEG4uEDukmkgEIukgkkkmgOaEk0AhJCBoKSDsgEwohS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ZQBUU0kAkUFJAihCECKaEIGgpIQCSEIBF0kIJISRdA0roSQMoCV0DdBIpXQd0kDSukhA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KCkUAhCRKARdIlCAKSaSAugoQiBCSSIkhIIuqGhK6EQ0JJoBNJMKhjdSUQpIGmFFSCIa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YuKMEmHVLXajIT7xqFzFFpK3wXTYq7Jh1QerbfHRczSne3JeLqvce/pPVbNp1VNTsHH6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oXid1svLHsa2B4psXpajQBz+zd5HT8l1r1wuKNM1I4NNjyXWYNVeuYTSzF2Z7mAPP7Q0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jx9Xh6ycx6Rn2goY+Re53wA/NfN+IPMlbUPO7pHH719E+ks5WUTuQEn/ALV83vdme4nc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uvPlro+PH+6QUlEBSXpfMCEJoiLhoohTISsgAFIhIBS5IIHQqDlYdVEhAn6gFOPTRDBd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kUkxqEDZBWd0FTKi5BAqtysduokXIugGjKEnBWEJKisNT5KRCSIXVQI1ViRUC5KN9VLk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mUEXLp+D5L4bjcP2qcuHuBH4rmCur9HUJqsXlpd+3jDCOoztXLmm8Hs6HPs5pf8An/4f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jO7ImNPuAU3qw7Kt6jzqnKpytcqJniNjnu9loJKzVjC4ehEk9dIPaNQ4A+AK6qn1cA7c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Zj7UhLz5k3W8iFnEry32+ljNTSEhvIXFc1jDstbrtuF0bvaJ5LlOInhtVHbm4BZntrLx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21QVLZRIXrj5du6XNWNCrG6ndajNRmJ7SPLqRcnyWdCRIL9AtcSe3BbuG/itpA0WB2Pi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v+Y2FHo0LOi3WFE0hvRZUbu8CvTi+Zye2aNkk2G4Q4dF0jzZDkqpQXMcArrHKoE2CrOm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bYx5Q3VWNAtop2TbMhi6kEJgKNK5ohIBc2stfNpcNFwtqdljzQMcx2neW5XHkjWB1jfm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RHMBbVRlGV1iukePKVUdAVSCSdVa7dUtPeIVrOJg5XgrbQOtIQSMtlqDqfestl+pWLHp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jg4G9kSBrXd1xueSxqJ+SXvbFZj2B78+YBoWa6S78qqs5XNIFlZJJbKDzCwpHO5kpySF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d+Lk1VIN5T5rcRjQLSs9tbdrxHDmPRZeju8HJK1jgCdVaNrhauRxe4klZ0FzAOtlrXhw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sdsOWW91KAODiDsrNLrN8O2P5E5UzxCop5oXbPY5h8iLK9w0VbTZ7fgVzz9PZ09/OPj+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Pl1WzxlmXEaptrZZXj7yted14K/Sz0gpBFgkTY6qbE7qqU3eVY1zTzVcoGfRRRFbOF0m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qZj/AHWfkucjb3gunx0AcMYUDzlm/wDaqOVJTCZCbdQoq2jF3FZoCxKT2isxqzUhFBCk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Ky10igqISsrCEr2QRKg4KwqJVVWeiVuqnZIoKy3VNqZQ2yBm6i4KzkokIK0EJuF9ktlY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F1UbDh5mfHMOb1qIx/eC+j6KO8fvXzpw0cuP4af+8x/4gvpTDmXhv4lejhuq8vU492KQ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xhenvfP+08r9FmBYnhuJ1rnYXWQUtXZz6isDIiLXsBG3rddjxbwdBxNTwU1XW1UFMx+e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fousAsEW1Xzrk+1pyWHejzhihjytwmKd1rF9STK4/wAW3uW9wzBMNwuibS4dSRU0Ddcs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2OyUjwxhJTdppgVULWHRxJ6FYjgsmQl7iTzVThqgpKBdW5EZUFdiVIMJUwFIBBWGAKTWq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oPNypqLGl8lhsgvpY/rH3LJSFgAAi6ysNJK6EUFJNJAJJpFBFyzKHdYZ1KzqEKwW1J1P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j5rGf7JVRDBjmfUOHOQrcBafAtYXO6vcfvW4C3EqYQTqkEc1QFMFIo5IC6EkIBNJCB3T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sLXXsd7JgACw0CEXQBSQldA0ghCBoSQgaEk0CTSQgEEpXQUDUlAKSAQkUKhoSQgCkmoo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F0AhBKV1BK6RKVwi6BpJXSugZQldAQNCCkgkkhJA0wkgIGUkFIG5QMoSKLoBCEigEkJF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6wF7jqpIJSQCLpXSugkSkldIlBIFIlJIlENCjdF0RO6FC6d0EkJXRdVEkXSuhAwmFG6Y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qGmCophBK6Ek7qhpIQg1PEkuWjbGDrI7bwGvzstJSaXWVxJPnrmxDaJtvedfyWHBe5JO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0+mx1gzY3E6BW2zNLSdxZUxMzg5TayThKx17tyhcI9G2ufFbMx2yv4UmMNZVUTj3HDto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zg35nmsWM+rYxRSjQF/ZnydouvHdZOfNO7Cxr/StIG0dMOYjld9wXzmDcr3P0y4gyIuj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XnQfJeFNK9XF5yyrz9TdcHFj/wA//K0KSrbdTXd4TTS5JhEIo3CCUIAJoQgSg5TIUTzQ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aPIVhGqAaUHQIG6ZQRA1UXJhJyCNkKSRCASJ0TKSCJ2QVJRQIpIKOSIRURumEuaBoQd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KI+NsNDjo5zm/FpXJuW54Nn9X4qwmXbLUx/e4D8VLNtY3V3H00VU5Wu0JVTlyaVPWnxu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qXZb9G3F1uHalczC8Yjj3a27kb+zjPQA7jzKxyXUduHHuyddh0fZMyHcLP5aLDa8NN+a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ZeZ76rld3DbdclxKwloeBchy6iY5JXN5HULQ43F2lJIWm5ac1vBZnirfMQjeJImPGzgC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5hPeYdPJbAr1Y3cfMzx7bohumUhumTYLcc6TG5quMcyNutv/lbgNGRo36rm8Wa4sjfG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TYjZZ1Nic8NLDJXDtmuYC6Ros4XtuOa9fFfD5fVcFyy3HR07SW6bLJYzS+yooJoamAOp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zG6zY2GwXpxr43Nhcb5iUZLdtUzI0O71x7lIC52QG6ldI8tMPaRoQVCQ2A0v4BTLQRrZ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ozahI5wAABuVcw6a7pZCL6m/LVVsEof3nXHkrpnuDp++bbLJaQWgrEEL+0uQCLrJaSNw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kyM03WLHK5sl3ag7q6pf3MpbYnncKWQOyEN2HUaqxjLzVTGh9Tdu26xsQZaY2WbTi0jn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wtRw5J4YDlSNJFfI7VUn9ZfkVt5oRNpAFnX2LVhObeVqzYWEuAAus12wvsxIQVaJXFp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Nk1tbbFjnkpk91VhM7WWco7cWRN9oFZkkl2NHQLCWU4ENHiFznt6s7+KA3WfSS5m5SdQ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DKc5O4W64Y72tnfkaLblUxTXfZ3NV1DiZHeapvYgrNnh2x5POmzOyo2cVdC7tIwVVLoV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k+WOKoeyxzE2c21Mrfg8rRALreP4RFxVjDf+8vd8Tf8AFcuGr52Xt+ox9Kg1RkCvIAUH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S2m6eUk6IyoqUbSXBdHxDb/R7Cf+JN+C0EA7wuuix1hPD+H5iLNkky+//wCEHKW1UgOi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Sizis0DTRYtOLFZQWUNJSPgiyKjZIhTIUbWQQLVGytUSLlBFw0VZ12Un3JsEEKiFikd1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RRaFMhFkCIKiplQKCJKiTqpFIqhXupN81A6JB1gSqjacPvtjmHf+Jj/xBfTWEOBpz++Q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lwxo/wC0x/4gvpzB7+ru/wCI5d+Nw5b4bkBOypaSFYH9V1ryyreSSfJJeJ9Ir21WFUSG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wyjcrGI0VRApEKdkWQQsnZTskikGoKd1HMLIHdCwqDEqPEHTChqYqjsX5JOzN8juh8Vm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kbfmVxmMcRVVLxxgmB0zYBFWNc+V72kuAF9G62G3iu3CUgKQTKV1loHdCEFAkISQNB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YLBbutjSDuqxKqqDqseU2jcfBXz+0sapNoHnwVEsCH8jYet/mtqFrcFbaii8lsQtxFgQ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O6OSgEIQgEIQgE7pIKB3SSuglAXSuhJA01ElNA0JIKBoSQUCTSCCgEHdK6CdVRIJqITQ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V0XQBQkSi6AKSCUroDmldB0UbqCV0iUroQF0roSQSukhAQNF0IugaAUroCB8kXSJQgd0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V0AoGUJFJBJCV0IBIoukSgRSKaiSgCVG6CokoJXSuo3SJRErqLnJXUCUE8yV1C6V0RaH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WZk8yqugFUXgouqgUwURamqwVIFILQmqwVIFVE0wVC6YKCV0XSRdUSQksbEpjBQTyt3a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TdcnWSdtXzyXuC8keXJWMFoWuPNYUTe0ktewCz5T7LG7AL5eV3dvsYY6kjMpv1QN9ynM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iYOgVVRIbXKy3Ix43d7LzCwMUkDchvZ7HtcPGxWwBAs6y1+NMBY23tB7beIJsriZR5j6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9JKnsx5NFvwXmrF1XpPqjLj7oL6Mc958y4/gFybCvfwzWO3zusz3nMZ8SRbexUwodFML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BQBQgpoCyEXSQMlQKnuFBBFukl1cd1T9ZWoBJykUnIINQhuyCgSaEkAVEplI6oEjdB1S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iiIAFCYRzQB2STKSCKyKCQw1tPKDqyRrh7iCqE2Hvtt1CK+sSbi/XVVPU2fq2eQUJFyr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U+LPwyDt56rMYg5jRlD9rfFbTh6lZFFGDcybuPivIOGcMB47r2T+1R1Emp65iAvcMJYG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+a+dPf0uPi1nykl4aOazAXDKDs0LFcBma4m5CtbI6xF1werRV5JaJGi5G61VUQYzbUEL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pK6M085YfZOo8lCNJhpbA8DYGR0R+YW03WmkH01ZFe2YCVvgQtpSTdtTRyc3DXzXo47u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FLdQCkV2jy1j1gzDLt3SoukH6NgaTfutBHVTqjZpP7JVj4GGgYLAObGCPiF7OP8AV5eT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0sQ0WI0IW3gnqYW2Exe3pIM3+a02GOzwxC+uQLaQPLm2cF2xksceTCX2z461wF5IhrzY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5ub+81YDBc2PmFkBtjddJ4ePPouPJmB8bgMsjD4XVjWnW6xRE1zdQL81D1bLqxzm/uuI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4rOIQG3KwSahnsTuI6OAKXrNUz+pd5tsm645fTs56rYgEKXJa316durqdjv3XkKxmJEt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8E3XK9Dy/wAMx0bXjvC6AGNNisT9JAXtA8/2gk7EY3aOp5PcQU7kvRcv8M10TTY2WJV0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JmIwCwc2Zvmy/wAipOrKR57s7QejgR81ZnI4cnRcln6tLK0hwB59VVlBdY6eS2mIxskY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ykFa9vdq2eOi690s2+feDLDLtsQa0udcEEjksmJ+R19RbmkIS1xc4WvqpMbcaJLtbj2s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Av5tusOQWJCua3M0ApT05Ydz7lYxl5igKTRcKvKRpcpgG/tv9ymbXDfJ6X1WwiySU7Rm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XkZSTyutjRMIYHA2vyXD5fS1uKXsEdsxGqy6admUMJA81KeJ0rQM2yw5GPjdYj3rpPMe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a+4IsVjkjmQtkY88ViBqOixHUzw0nu6eCbWY3e1lFKwRWzAm+ylMczTlBuo08Tmtueas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b39PbHgXpho2U/FMsjBY1ELJXeerT/hXAZbL1b04xAYph8gFs1OW38nH815blXzOT9n6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SLbnZX5L7p5QNlh1YwjKn2dwrSFIBFQijsdVtsTqGVOB0cTdJIpH3Hgea1oGqtcNEGB2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jZBCNtleNlAeSsaoBSTUg26KjZRcFbZLKgqtqou6Dcqx4LRdQa07ncoIiPRIhXgeCi4X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QIQQIUQNVaRqll6KiBCrcFfl0UCy6CgjVQI1V+WyqeCCggdlRUvs2wV7yALla97+1cSN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cvFWEn/vLPmvp7BHAwyf8V3zXy9wbf8A0owoA/8AWWfNfTeAMf6vKR/XOXfFw5P1bsAF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rGvHVdXlTuoPflaSm9wa0kmwC5LHeN8BwyXs6jEI5J72ENP9K+/k3ZeOPo10EjsxuUgs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aN894+0ZG3uufpcDXY+a804j9IeMw+t0tLQ0lFUwtOdhc+plj03IYMrT5lak2m3rGXVB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jlVhMjq3FMRqy4WbFFUMY65eG/VBfz52XtEFD+hsEniwvO+drHSM9ZkdKXPtzJN90s0S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0tFHWGQyVkvYwtjbck+PQarXYHxdSYq3EpZGsoqWiqPVzLNKAHu6+C8sj4mqeKMT4U9ec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GjKNMpGnktbwy1/ET4sAhuWVGJSVtW4fVjaAN/HX7le3wbe18V8QRYDw/PioYKlkYbla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dNV5THjvFnD2IubVNpppsUZJVtYJC98TbGwu42a0b+5dj6ZxHDwM+IDJGZoowByFz+S5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IUEGCvnq6UYfJ28sxeS9x0PtctRtopIlrHw7DpMLp+FpKTHKuo/Sdc100UMhbF7QzDTV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a0kkAAXueS8jwqjosS4xwSg4apan9EYO98k9RI1waXnkCedwF3HFmCYrj08VDFWx0mCu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k/YB2AKlWPNeJK3E6/ip/GWEw9thODzMgYQdZQL53Dw1OviF69wvxbg/EsDX4XWMdMW5n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x2WZQYfS0GHxUVLCyOliZkbGBpbx6qGBYHheDy1MmGUMFLJUG8hjbbN+Q8FLdrJpjV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BJC/s44GNa58rrDcG5sb8rdbresvkbm9q2vmmWNz58rc9rZra2801loIQhFIpIQgLpXQ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U2kZWtjWzi0iK1EYs3trErjalkPgVky+2VhYmbUj/JUbHC25aSMfsj5LNCxqMWhaPBZI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yFQHdCR3TQJAQkgaaSEAglJCBpFJBQCSLoU0BNRTQF01EoCCSCUkroGglJJUSCXNCXNB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ldIlF0Dui6V0IHdK6EkDSukldAEpIKSgeyEii6BFO6SEDumop3QNAUUwgkhJCAKSRQga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olAQSQkhAwi6SV0DuldF0rogJSKRKCUCJUSUFRKKCVAlMqBQF0sxUSVEuRE8yWZVkpXUF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IOKqLrouqs6lm6lEWgpgqoFMFUW5lMOVF1IOQXAqYKxw5TBVRcCpAqkFSBVFt0wVWCnd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qqw2YSsq6UjRJG5jhdrgQfJSzcXG6rh6Y2ueqzI+8655LXStdTSyRu3YS0+5ZdNJnIFt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uTzNxnOJABGy0mK1rmzQRh/tStDvJbGSQhve0b1WqqcGlqIn1znObTwkOaCNZSXDQeHi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85NvB3mjooMjFVjEERN2ssT5DX52UqW/ZZja/QclPBiP0zMeQgOvTvBawm8nPmy7cLY+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s/asfvK59uy6D0httxNIb6Oja4feufYvfxXeMfK6ia5LFjVYNlAclPkujiYQEBA3QMFN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SEFA0QKykEuaEEjsk/ZSCT9kFbNkyhuyCgRSRzQgRSKZSKBJclJJBEhCaWyBISITQIqJ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CqZ1ZidJTM9qaZkY97gFjLrfRVQHEONqC4uynzVDv7I0+8hB9DkAAAbDRVSbK1yqfsuV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+O8elawntJY3j3sBP3kr0SnhDI2NA2Flp8PgFTitRWtPceQB4gCwP3LfAnJpofFeTku7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TjlNrX1UojmcVVPM1mhe2/mnA9rjdp15rk72Mwk203WsxoZ42SNGrTZ3ktjmJBtusOok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q56cpWuEdRFLy1a8+BV+DXbR2cbkPLfgo4nS9nO18YPZSXYW8r20SwgObTgEaOcT7tvw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6tjG7NfzVoVRNjorQvRHz1FU3M5o6gq90g9Re0+22P5WVMx+li9/4KwsBjqhfUMJHwXs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LCSQyMg6i9vit/AdDfdc5hXegaBuCfmugpHGwa/4rth6c8/bNaLWI96yDobDZUhhGoVp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Mr26bqQ1uL6KLQhul7ooI1UXNBCscLm6W5RNK3Ri2nNVujsbWWQ4gAqB81ds2KHM8EhH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3u6K7TSksynXZVGzSbrKNn36Dksd7LImlZpopCHNGU9RoseQTwOBDu1AOz9fvWUxpY5W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8cv2ig1rHts9ro3bG+o+KtidHnAEjCfs5hf4I7Br3nTW+i1tbEZ6guika1wBAuNwbC4+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5fpvHy+fTpWwAta5twN1a9geyxsVzMQmhYGxTOblA1aSFlxVldo105cOjmg/gr3ZPNl9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KQOSiAdCqJqqXc5CfFqx3V842ZEfMH81u22enjx+l8uOTawD6Zt1sW5YwQS1vmbLn6Op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MFltYmtA0ba65XGvp8XR3WrWe17DtIy/7wVdUzMAW2Nt7aqDW3GoCRjZfVrfgm9Ll9Om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g3HgpOYbHQrFETRqBlv0T7MWsSfilqY/TtfK8jLa+yi8ssQXDXxVYjA1sLILblc8q9HH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pj0GM4pHT0jCYaPPH2jhYvcSL6dBZcD2Z3W74hA/TeIW29Zlt/GVqy1fOzu7t9rDCYYy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VllpVlQGqzKnZTYgApEaJgKb26BBjlqQaVcBrZPLZBBrVMBMAp2RQAFJABTAUBzTsCmB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Ky3Mbnbknl0VoCLboKcqRCuy6XUCE2qq2ig5quLSoWN/BUVlqVlY4aoAQVkJOCtLUsl0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0axpu4wuJ2VGDWvsMo3KxAbCwTlfncSSotcCukjFbzgkX4swptv+sM+a+oeH22gm/wCM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l4nwuaQ2YydpJ6L6f4TmbNTVOVwNp3HfkbLpjWMpuN9bqgxtPJMEdRdSW9vP2vmnj/FK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gqaSYPcIMQkdGXfusb9UaG5XOYLJV0TsJnxBz8IomF0kNbFS9oZHX56621stzirMVpOI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mpph2T6uJ0cXLYlx0Hg1ayhp3YhPgDHOhqaiapZntJLJIRm1zA90DwCw9L3zhnFaOLhN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JcuNZWMEROttBba+gXiXFT4q2TFsSEI/lLnPL44ZXsJ5d55a3ps0r6SMERg7Hs2dkBYM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x/0bYZX0ToMPZFT1Mrh2tVUNdUPyc8uY6HxCxK1Y8FhqahmBQRUc8rHOeAWxzu3J+y1oA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+Xh7hyCTHJ5KyZmVhdBT95xOzQ0fNdFhOE0+E4PS4fSj6GnjDGkgXdYbnxU7aqW7JNPC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p8U4X4croIWmR73YlIIs7nX1tfQC/JdNwfwRxRhFAaZ2O0lDE95e4U1OJXm+4zOAsvT8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uBUWMUMFJicbqmKJ7ZO84jM5o0Jtv5LYMgiY/OyNjX2y5g0A26XVtk1FRYywsArA0XQN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wtIF1BveKyLWClAUk0lFCRTUUUIKLpFAKJTKidQgsjc0WzOa25sLndbRmkK1kQ9m4Gi2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7ZWFiWsQb1c0feFmu9orCr9XQjrI1Ubin/VjyV42VMOjB5K0bLcRMbJI5JFUCd1FMoBF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o3QgZUboJSQNBSugoBCSCUDQoougd0JXQgkldJBKB3SuldRJQTRdRui6CQKLpXRdA7p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o3Qgd0JXSugEEpFK6AuhJF1BIlJIlK6BoSui6BoSui6BphQundBJO6hdO6AKFElBKCSL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QeXZDktm5XTZcAZjcoJ3QSkkgldJJF0QykldF0AkUEpEoEVElBKiSgFEousSmxGjqnOb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ayQEgoMhwVbgpkqLlBUUlMqNlkK6YKRCLK7RIFF9VGyNbq7NLMyA4qu6YcrtFocVMOVI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gKoBUgVRddSBVOZPMguzIDlUCndUXZk7qoOTug5jiOK2IOIHtND/AMD8li4dextqdlt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ma5v3j81rMPuJpANF83mx1nX2Omy7uOLKy2Ql7WuAF/JbbFRbhpkbdskQ35XC12IR5qd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Yu/EcKqqGrINTSuaM322B1gfMW+ScVk231GFy7bPiropi2EACxO1m6LAirDTS184J71M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bR9OC0F1nABc1jek7GMNmkG494XLLLs8u+PFOT8XlvpOpxHX0EwGr4S0nrY/5rjmldt6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fZicbebv8lxQGq9vSeeKPmfUZJz3S5oUuSi1TAXpeAgpJWQEDGikUkwgOSRTSJQIoCCg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k3HRIlB2QRGqCkEygSSZSKBFJNBKCKCgoKBX0SCaQNgUETumUr6od4oIOKNkzqolAON16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xLE3DvuLadh8B3nffb4LyFrC57WM9pxAHvX0rwRh0WF4P6tTtDYmOyjxIGpPiSSueeer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YXP+G/ctTj1QYqPsozaac9mzwHM/BbVy5/EXtkxwNdYiKIW8yST9wC553Ua4ce7ORn4d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AsqYtAdmOVgGpuseMhseosSuU9I+OHDsE9Xidapq/om2OobbvH4ae9eT3dPqz8ZutVif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CR1Ls+qaLtB8BuR4rqqV8clJFW4dOyendzYbgheBVEd73Flbw5j+JcP1w9RntC91nwu1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8U14efHqrvWXp9JQS5mjruo1mrS4bjZaLAMR9do4amBwdE8d5g3jPMfFbioeXQ2HuK4v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nNlaRmzA+SyKKPLTx33Iv8dVr3MbV4iWvvkbZ2nPT/MLbtJO67cU+Xg6vPz2md1IKBNk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R8R8Sht3R1L7/wBG5V1rsrYz+1ZTcDHSzjrCfmF6+L9Xnz/YsIuIrcw4hdDCAcgvqufw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5LooQHstzGy74OeftsGBwA6K0Wc3e3gq6d1xZ26tey40K6Mm0HqpkFY/aGM6hZMcge26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uloXEhSsgg9VuVrm93RVEFEpA62Qbnmi2t+iHAqsoM0b0uoO1cb9FOXwUHXdvYKobdTY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JurH6tOmqGmNM/s4iSctzlv06n3C59ywqZxkJc4sJzFwtu0W9k+V7e5TxeZsUYDycugO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+0q6aJkAc2MuLAbAu3PM/eT8Exm/K3xNMoC99FkwRgAkqiIAjVZbG9w9Vqsxh1EQc5x+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5G3addlqqqMvfoNVuMWLKEWlBHIrdx6haijjLXg9PvW2aeaxk1iuadd1Yw9VUOSsHRc3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eyeyXvWVgQ462TBulzusZ+nTH2+YsUf2tdUSc3yOd8SVhOCy605qmQgaFxP3rHIXzb7e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oKsqLFW2TAsUFXNPQq0tujKCgqsnZWZUBuqCsNTyqdiEwFBWGqwNUrJk5R4nZBW4W7o3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tqdSVPKoKsvdUcqvAJ3Sy+CKgGqJbbkrw23JJzUGPlSLVflSLEGKR4KOWyyHN1Sc3RUU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hRyqjHOq1OJSgXYCtvUERsc4mwC5mqk7SQuVhVBOiiFKyrO67RyrbcOtD8UZfk0ld7TY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WFuzmPIIXnuAPMeJMI3Isu0bL3NVnLw9HDj3Ty6Si4yxyldZlc+VvSZof951XQUPpJxB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ZaSw/ivPGOurBJldqLhZ766/4fGva4eDcBjxOrxCTD4aiqqZDK99Q0SWJ+yDoAt7GyKJ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AGtAAV1wkcvRXbyaUki5I2Qy2a6ZaNbbKoggqDJe4Bixead9EkDGoQAgJhAIRzSKCSiS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r4G3uVaUmANaAE1LVkIlK6ZQopEpFBSQCRTKigCkhLmgyIdwtg7SELBh9oLNlP0QC3Ga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ammH7d/uWWd1iSa4hTjmMx+5VW6j9kKwbKtmynewW2aldIlF0igE7qKCUBdF1EIJQSTu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0iUrobSui6ii6BoSSuipXRdRui6BoUbougldCjdBKB3SukhA7ouo3RdBMIuogougldK6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FCCRKSV0XQBSKLpEoGi6V0IGUkEpKBpISugYQUkXQNCiSi6CSLqN0IHdF0rpXQSSukUX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y6iShIlA7oUbplA0rpXSugZSJQSo3RCKxsQqm0VDUVUhtHBG6R3kBf8ABZBXO8fUtdXc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lZURiJjcwbo5wDjc+F0HkfDnpPkwzA8RpayCeeqmdJJBKH6Nc4bG+tgdVw0eMFpa4ts4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wHHwng9BUmvfU1Uz+zkZlAYCG3Jbz8NVwLrppNu8wnjvE6KwgxOoa0fVlOdv33XXYb6U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qHVhMbvxC8T1Ug5zdWkppNvo/D/SRg1TZtS2opXftNzN+I/JdJQY3hmIAep19PKT9UPA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+ojOj725HVZkeMPDhnaPMaKaXb6zv1RmF7aX6L5twvjPEKLKKbEamJo+qX5m/A6Lr8K9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JVHYutkcR5j8lND2NFlwuH+kjDJ7Crhnpj1tnb92v3LpaDiHCq+wpcQp3uP1S+zvgU0N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X5J5lQWQEwUxZVCBKkCUAJ2V2GCpAqCYVEwUwVWUX1RFt08yrui6qNdxBY00T7askA9x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euq6OrhbU074n7OG/Q9VyVS2WjrmiZu2lxsR1C8XU43fc+l0ec12tzVlogc55s0Aklcn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jPPklmYWQg7EE3367LppgKijOYXBGy4H1ZsdZPDbK4O0XnxvbdvpXDvx09Rp6aI05D7k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jqwGAjewvddJgOJNq6MRuDvWImgPFt+V1pOImvZUgutcNLwN/wDnZZ5p+GzgvbydteLe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bXXFPG2P37n5rmhup1Er6iokmmcXSSOLnE8ySotFyvo8OPbhI+H1Of3OXLJY0qfkogWU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SYQSCEr6JgoA80uaaXMqhEougoB1QAUrpBNAKLzZSKi/2Sgg081Pkq2KY1CBc0ig7oKB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BEoCaECUbqSR3QRG6HFHNJyCJUSpnZVndBsMAj7XHcOjtfNURi39oL6ZwMWonj/eO/Bf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4W0C9pg74a/gvo7BdKeW/wBs/ILx8mX+fjP6fQ48f/a5X+4zHDdaBlPPJjldNHGJI7taW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sShvHiUgf7Ln5gfBb5ZuOXS3WaDnRRRvfNdjYwXPc/QNAFzdeG8U4r+ncbdWgOFPqyBp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9n4zaK7B8VjiPdfTyC4+scunu0Xg8DC+jpvtD5Lljhry9XNzb/GNpUYSKzCYZ4RllykE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inqozURF7Y3gvjuW5gDqLjbzXpmEBv6NDH6APcL8hzXN8Y0TGyRyAWLmuF/H/kq4Z+dP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ZVLW1FdRR03YQ92QDtC+x8yvQpYyIjr5LzzhF0cVfS2Iz1MDTpzIAP5r0iQtMOhXHP8A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O0MYZPUOvc6NHgssrFpXtNfVMb0Bv1V88zImlzyAAvRh6fM6ifnUisWpr46Y5R35Ds0L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IjiaLukcdFxeK8ZxwOe3D4e1kP8ATybHyHNdI4ad1LUPlqKdtRI1rnuAZGDutxWnJFIP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VdUYjxvh0lXM+WTO4946AZHbdF7FXkGnkPMZR94Xr4fTz83uKqMhtUb83X+5dLCNR0XN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dNSG8Y5ld8HHJmROyFZTDusQbrIjN9l0ZSd5KLLA2GinIO7e6rvlRVmoOqsDjcKoElp1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v6qt2p0TdqVG2vNEqpxNrDnzT1s2/JBbe/VSAs3XXVaZI3Jud1X57qZNrk9FTq0kg3aR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sNyAQoWs0Kxg1BClWOfqaljsXlaXNd2ALnMI9oc7eI7g9xVsUmdgHMXJ8zqfvXOSVLhV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4voWh5LSR1vr7vFb+gZliZ5LeE8bYzvltacCwCzXi0YA3WJC0EgA6LJk96UiqX2b+CwZ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4LAce9qdVUZUDdbrMaNFhxHK4A7rOYdAFmrFrRupM1Krv3lY02BWHSG7VOwskdTdPmop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KofsGxuN/cVeLLW8RvyYBibh9WllP9wrln6dMPb5wlF3FV2urZB3rKI0Xza9iuyLKyyL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mVGVNiFuidlLLYqWiCGVAYrQ1AaghkCeWynlspAC1ygpeA0XKTWE94jVSAL35j7I2VwF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8EwFFVgBPKrAxGRBBoTLVLLZOxQU5UixX2RbRBi9nqgx2V4bqpZEGIWW3UXNCynNusLE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isVpMaqNTG06c1pSLq+aQySOc43uqjY7LpGL5QKrI3VpCg4LUZsZmBuyYg0noutzXYQN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XStkuNCpk9PB4ZjHuboCpOkJWK1+oushgBf4LD07fSXaFSaHOVY1dqri+zbBbfMSeQ1t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BCiUIJICV0XUDSJSJUCb6DdFMknQbrIhjyC53KcMQYLnUqxKoshCOaypIQUiUAVEoBSK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oBIe0EkN1eEGZB7QWXObMCxYPaWRUHQeS3GaxFiMGbFWeDD81lcljUuuJvPRg+ao3Tdl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aJX2SJSGyTkQyUnFIlRvdyCSV0XSugd0XSui6BpEpEpIJXSukkgd0XSukSipJJIugd0X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XQNK6RKRKCSFG6AdUE0ildF0DQldIlBK6FG6LoJJKN0yUAUildIlBK6LqN0AoJEoUCUA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RdQSJSuo3Sza2QTui6jdF0EroUSUAoGhIlK6CV0XUd0XQO6LpXQgZKV0ii6B3TJULoJQ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KCUroAlVuUioFBp+JMAw3iKjbTYtT9tGw5mEOLXNPUELzvFfQ5Qvu7C8SngPJk7BIPiL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SafPGLeiviKjzOp46etYP6mSzvg6y5DEMHxHDnEV9DU09uckZA+Oy+sXKtzGlha4AtPI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dErFfT2K8HYBidzVYVTZz9eNvZu+LbLkcT9EeFzXOHVtTSu5NeBI38D961uJp4hqpse4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Tj1Nc0jqWtYNsj8jvg7T71yWJ8P4thZPr+HVUIH1nRkt+I0VRiRVs0fsvKzIsWeD3wD4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gjdTS7drhXF1ZRW9WrqmAD6oeS34LrsL9JOJNsJjTVbfEZXfEfkvGymC64sSCpofRuH+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TwHmW2ePzXR0HEWF11hTV8DnH6rnZT8CvmvAxNJMWulflDb6Fbwtkb7Ls3moPo5slxcG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8XEVZhBYWVc9OCbDK82+Gy6PDPSTXMAEktNVDo8ZXfEKj2gOClmC8+w/0h0coAq6WaE/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oeJMKrLCCuhzH6rzkP3qjfkhJYzJg4XaQR1BupCUIMi6FT2gTEgKC1YeJUbayHLcCRur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jMFLJZqrjbjdxpqVxZmie0526Fq5DHqd8eMCfKWtNm26rt6+BwqGVMIJI0e0bkdQtLxD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gh1x4L5+eFxr7vT8s5MP7bLAaSGCn9Yil7Ttmixtaw6earx2ASdk+3VpUuH43R0JDgQ3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bq7FHtjpHPd7LS256agX+9duTDu4rI8OHJcOp3a+W6pnZzyMtbK4j71CNbbimm9V4jxK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TcfNawaL0cd3jK8XLNZ2GE0gnotuZ+KaipeSBoSN09wgBolzQEuaAPNAQUKhhCQTCAKj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PdQRB0U2qvkE2HVBNJM7qJKBJJ3SQFrplJB2QJRKluo9UCtqhyYUXboEdlWrCNFDmg6n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G+zRI7+4V9B4W20D/AN4/ILwf0SxF/F7T/VwSO+Q/Fe/ULctMPEk/evBl56n/AKfSl10f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1a/dUPK9VeCXTHnYJI3sOzmlp94XhdFCIoY2uPsSOYfcV7s5eMYhF2Vfi0I/o6t5HkTo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UFNmpJ427kXHvC5vHoS+ja2oc/son6kDvNBC6CiqjEGOB3AuOqWJsgq6SUR2ubEj3rzf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wpRUlS7D6mhqJpmwNs9zj7LwToBYcrfFekPq2xw3lO265P0XUPZUVdHazWzlxB8QFnY9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gayP2iplLll4erDKceHkMqGtfLLH3pJD7mt5Ll+IeJKajeWOJqJ/sNOg8ytDxHxXNMDT4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nfkuOkkNyXE6r1Y46j5ueXfdtji+NVeIvtUSnswdI26NC1T5STa+gVTn3Khe5NluRzdf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Y7h9v4SvZsT7rhbZ9rj3rwTgmd1NxVhcmwE4af7Xd/Fe4VUhNS1p2AH+IL08Xp5uaeYz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wXSUOtui50DSI8zdb+gP0d16MXmtbG1irYna2SAuAT0StlWxa7U25JPGmqbXZhdDhfUI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OlvuVQJAJTa4X3VSVaW7lQcO6bK1xBboqHg2Nuai0hfmk7ewvtdDyQ3xUM1jrz2Woync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dWZrgqLT8VUSuCB0V8Nrjose+yvhIa27joNTdZy9NY+3lFPO6XFI4rkySEySEm5P/PyX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5dwJK6qxuV0x77Ix8165QR9y5Gi1hluM8mOqyIA1pHirGSB1/BJ4Abe1tFTT65uoV9p6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Bc3mOqy5jZlrLDkdYAjqqjJp7k66rOj0IC11M/qtizks1qJncqYAtdQFrlSBssNRYEr6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wVpuMpOy4XxNw/qHD46fitw0rnfSA/LwliOu7WtHvcFy5PTrx+3hMre8SqyFfIBdQIsF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tDUZUFdkWUy1KyCAGqlZMNTAugAOiYFkwLKVkEbdVB13nKPZG6k88hupMblFkAGiyYFk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i5U7WQGhSIKKiN1MDRJrTzU7aIItCRAVjQnlUFFk8t1blunkPuQUBikGKxrLJ5VBVkuu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0UmQDS2oXXBqVuq1LoeY2cNHAg+ISA6r0mWnhlFpYY3jxasCbAMPm2idGerHWW5nE04c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Fmn9RUEdA8LBqOHMQjByNZKP2StTKJppKVobUNJsBddFBGXtu0Zh1Gq009DVQH6anlb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7ma4dDZW+W8LpvSLGxNisuBzQRrdc4aiRxuXn3rIjrHs3Fws6d5yPqs6GykNVKpblffq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UDSKAolA7pEoUSqoJU4G98EqAV0RsQorKSulcFG+yy0V01Fc/jfGeBYM98VbiEfrDN4Y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b3podEVErzCo9JsuIhgwOmoqaJ7srKjE6gNLje3diZd5Xb4pU+rcP1E1dXsonNhJkqWD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BO2xNtnPLHBGZJpGRxjdz3BoHvK1eNY9SYTFSvlzzGqlbDCIrHMXbG/ReAQVJxeqfVQR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mqRJII4gT3nEWaC7kNQFvMGklruIMPM0XYvlxpx7G9xG2Nos3TTTwWuxO57yNjdQcbL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X1tTFTte4MZ2jgMzjsB1KvvdYbO+icftKACmwgFBm0+6tqSqaci6lUPFzqtxlTyVFAL1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bqGFDNJO8bF1h7lqDbN0CHm4QCgrSIBxCeYlIg3TAsEQjdA0QSldQMlK6iSglUSuldQu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dF0E7ouoXRdBK6LqGZBcgnfRK6jfRIFFTJRdQJRdBO6V1G6MyKkSo3SLkroJ3SuokoBQ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MyCV0XUbpEoJZuqRd3bjVIkEa6hGbogkDoglRukSgd0iUrpEoJXRdQzJ5kEiUXUC5GZB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TuoSbXSzJE3QWNNwndUNNjZWFygndF1XmRmQWXSuo3RdBO6LqN0XQNF0rpXQSuldIlRJ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k43KCV0rpXUSUE7ouoXQXIGSoEoLlElAa6qLkXUSVmiLio+aZKTigi4XUCpqJRklFwBB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E+GMExPMa3DKV7z9cMyu+IsVyOKeinCJ8xoaiqpHcgSJGj46/evSCq3bpseG4l6KsYp7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ZjG4+46feuUxLhnGsNJNZhtVG0buDMzfiLhfTllEha2j5r4XzPqqhv1hHe3kRddHlC9I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KqOnibPfL2jWAOsQdLrzi4vus0aXiqO1DE/pIPkVzLS4c13dXhNTjcbaKia19Q45mhzs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z+JcLY5hwPrWGVLWj67G52/Ft1qDXQ1lRDqyQjwus+nx6oYLSBsg8VqHXBLXXDhyO4QwE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vfSkdnNUUx/3bzb4LrcM9IdWLA1VPUjpI2x+6y8hc0BSYy7SRoeSK+hKLj6neAKukkj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ouJ8KqrCOsja4/Vk7h+9fMkNdVU7bRzOHvusyDHqtpAeGyDxCmh9TMma9uZjg5p5g3Cm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Wvp3gRvnp39Y36LqcN9INawgGqiqBzErbH46IPZ+0ud1g1NM2QkN0aTchcZRcfQGwq6W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et5ScUYVV2DaxjHH6svdP3rGWEy9t4cmWF3i3pkc4m2jVhYhTOqqSphzaSxuZryuLK5k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b1abhJ0g5KXFO7zt89cXyetYmys2knhaZB0e3uuHxb960YC6Xj2gNBxPXRgZYpHmePyf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haxmpoyy7rukBopAJWKFpgFNCEAnyRshAkgNVIpBAkJpKhoCAmgDssaRx1CvcbBYUzyHW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jl17WWTGNEEkipW6qJQR0QUX1TQJCAjkgSXNNJBHmgp80noIuKhzUzruo2vog9L9C9ET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NhafM3PyC9ppdKWPxF15v6JqbseD+1tYzTvdfqBZv4L0oDKxregAXz+K93Plf4fT5/w6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l4VzyqnL1186MeTS68qx+mA4qxpnJ/Zyt97NfvXqsq864mjA4zaQRaWiBPmHkLOXpqNb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1itRWyvbUPYx5aW2Oi3dKcjMrtQHELRYtC/1yaRh7rYs7vcucjcysXUXFM+E0lTCHvMk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tSuYr8XqKt73Tyk5jcgbDyUcWILcx9oLSvebrpMZPLd5LZpbJKc1wqpXkjUqJNyk6xWn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Sq72J1U82ZoHNaGZhs3Y1lPNexjka8e4gr3qaQPqiR9lvzC+eWh2vTqvd8Hn9Zhp5hr2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wrjyzbqZGZY6c9RdbjDj3SFq5DnpoTzDVssN0A8QvXg8d9t3DrEOdk3C41Uaf2LKyy2I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qGhKle7dlUJ229rpMFjY8+abuSTRe9+qIsZfUJka6IbfMrQAVGlDgOarkZqFfIAFT12W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UXd0DwU766DZReblVlJjrjbVUY/VepcO4jPsWQODf3iLD7yFczQgrkvSzXml4bhhjPeq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/fZYz9N8c8uQ9H0RdilfINhZvzXq9DI4MK849GkWaiqprayTb+S9Hgb3NFrCfinJfyZL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c5nOKm0AtsQk1ojFh8FqMVCc963JUSAPsLq6fUrGde4sqi6nYb+F1sW30usClPfAK2F1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EFSuCsNRPdMaKIICmDfZZaS2XI+kx+XhWdv25GN++/4LrSblcV6VX5eG4x9qpaP7rlw5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czvFRLSD1VjtCoghfOexHzCFMC6eUIK8qMoUyxCgrI6JgKfmEwggQouOUeJ2VpIaLnZQ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UbLC59pTKaYF0CCdrqWVMNQINT6qQCdlAm6BSGqLJgICykAlZPZFSATUAU8ygkbWQGh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J2QWIBcNiphxG6Krygcky1W5gdwghh5oKQCm0EK/sx9Uphh81RUAXaHUeKpnw2ln/W08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1lKxV2srQzcNUEg7gkiPgbrBl4UI/UVLXD9ttvkurOnJNourutR7XVEEDqscJl2ZAXZ5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SpJFAidFWTdN5XFcfcS1WC1WF0dFNR0zq0yZ6irBLYg0A3tcdVqQdq0qLKumdUGnbURO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W62968Cr+J8WxXDMPZXYl2rJq+VhcJBSxyRNDdC5o0Gp3ut/6IIYf9NMYlpm0ohZStY0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9nP1J01KXFZXonGHGOH8MYdNLLLDPXNA7OjEoEjyT01IHuXKcV+kQv4Tp56E1eGVs80U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5YDqQNr25har0lyuouLu3koqr1GWFjTJSubA6SYmwDpbXtYDQLjsWjc7h2kpaOphqKuj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l5hFw1rc5AN7/IFJIWvZ/R/iOJ4hSYpU4g6tni7bNTOnp+yzR20DQbX2HLmvLPShiOIV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awD6BtS1zgwbueyMc9facdvBe0cO1dPVYHBTU9cJJ4Kdkcz2uDnxvyDU3vrz1XkvFHA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2qxKeVj5qusncLOcTYXLg5rbW2sSpjZtbvTQ8OshZjWFYa0yFtRM2Eup5I4iAdy4x5ne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sNwfhGemE1JRUrW5WvrAZWZib3IcbuPOy5LAOA6yHiPC8Sq6ymMdG4vMbHSyEm2gBdpv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VLWsqIY5WtcHgSNDgCNjrzTLKEjwvgrC8RreI6itio8TxClfOwsqs3qVM9rfruZbvAcm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eaHjih9ToJYcLoHy1ElVPID28sg+qB0XoZc0G19Qoy1EULc00jIx1cbLNzJi1PEOBQ41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KgVHO5I2A5b2ve6273houVrajG6NgPZl8x6tabLCfX1Fa9sUcHZRu3e5wvbwCztvTcsm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8TMxBJWDQi7LjYnTyWxhVhWbStAclU2JKlTBV1B1WmWNLowqzBxalaeuqoqnWid4ArJw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gz7ouo30SuqlTJUSUiVElEMlRukXKN0Ey5K6gSldBIuRdQJSv4oJ5kZlXfxSJQWFyMyq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1VmQXKCT5Q3dDJA7YrGqZAGWLgCVTGwEl8b8rxzRpsSUXWHT1PaEseMsrdx18Qr8yotz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kFpKV1XnSzILS5AKqzhMPCItJ1RdVZwjMEVbdLMFVnSzC6C0uSbYKGZGcILcyjnB2VTn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CC/MkSqy8KOcILbouqs6O0A5oLCbozKrtEu0QX3SJVJlA1JS7VBcSi6o7RHaqC7ndPMq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AVj9optkFkF90ZlTn8Uy/wAUF2ZIuVWcdUjIOqCztNSEZlRnBKlmQW5lHMeahmUJJLaI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91DZLhRFxco5lWXKGfVNm1+ZIlVB6Regsc6w0VRqIu2MXaM7UNzZM3et1t0Sc9eJYjxj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o4fWILmnMea12N00Pm26D12u4gwyhrPVqurjimsCQ69hfa52WXBVwVTM9LPFM3rG8O+S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Guq6otLPWJM3ZnUNaBYC/VYNNipjkzsL4nfaY6xRH0nm1RmXhtBxzi1IQI68ytH1Z25v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9JTzZtdQsf8AtQvt9x/NQ29LLlElcxRca4LVWDqh1O48pm2+8aLcQVsNUM9JPFMzrG4O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rRpfVUOLn6E5QgNa0aboLg8FQY7PcqBOiix2UWVRfdJVZ08yo03G1jw9UeBb87fivJGv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3e4eq78g0/3gvJM93EbG6g6DhGTJj9E46AvLfiCF6idF5BgcvY4vRvJ0bK0/eF645+6D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auoaae/N8YJ+O65uv9GeA1OY0wqKNx/qpLj4OuuwicLrIBCsSvHcT9E1fGS7DsQgqG8m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yuJcH8QYcHGbDKhzB9aEdoP7t19GghIqj5UdG6N5ZI0teN2uFiE2kMvdfT1fh9FXsLa6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DvmuTxP0c8P1ZLooZaR55wSG3wNwg8LOpvdWU0Yc6+Y+C9FxP0VVDLnDcSikHJs7C0/E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xzDwTNQSSBuzoLPH3a/cixpIamdr3BkjmAdCrY8bqonEPLZAOoWDP2kUzmSNdG/YtcC0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V1FDxS6BwLHSwHrG4rpsO4+qmlrTWslHSVtz8V5gYy5Qc03I2sprY9B44xluNTUcpjjb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cL6f8+K5fdY1ELQa3WQ1USCSYQUQkwgIQCV0IQCYS5p+SBc0FMpKg5JhIIOiCMh6LXVb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rqnvT26IHC7MQs9mi1BcYythRzCVtvrBBklQJU3FRKCI3TQiyASTQgiUI6pBAII0QU0E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OgNXXU9O0XMsjWAeZA/FS3U2sm7p9BcG0PqHDGEUhFn9k17x0LjmP3lda7UrChjAqgwW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EC5Oi+d0X5d2d+a+j19124T4it6xp5mQsLnmw+aoqcQF3NgAdbd59kLgeKONaajdJFRH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D+K9lrwzHboMcxyOliMs8op4dbXPef5BcNWYrT1/E9D6sXOa2J7XOIte4uFyOIYlPXyS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AdvIBQwKuEWO00sr7NBaD5bLNjp2+Hat/X1DR9V11rZnfymcfajePu/yWyqDHBxBUxRy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X3BCw6qECviLdnHKffopGL4cPioDamaNt8piY9vuFlqWrb4sP5ZGPrOiez4arTkgXK6Q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VvcdbKbWkt8OpVVVe5vZWABhu86/ZS7RrGkRjvfaP4dFUPFVFnaOeeg5AbL2jgabtuHqB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C634LxUX5L1j0Vz9pw9UMdvBNYeRIPzutYOefp6l/Qs8ls8N9llui1kesLQdrLZ4Zo0A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23ERI5K8DuZuaqYCG3Vgddp+S2qDh8UbNN1O+xUSMxJ2CpTBFmjcpC11EDvlSy66oiwD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7U9FI6lZaQkssZ+nPUq+QWCxpjYgX1W8WMg0c7+7qo67u2TIsAg9PeqyA43ABC8z9MtS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IHzEfvOA/BemsGuy8U9JNYK7j6phBuyCNkAPlYn7yVy5L6duJ1fo5bkwaPxcT969AjAL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wilHhf712lMco15c10x/Vzz/AGWtG/RORoseqjG6zdRqrL3JzbKoxJTZyr3Isr542+1f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WtsrqcWvb3LLY4myxojZo2tzWSxSrE7CybRrohDR4rDaQ5qTTZRAITBWVTG64X0sm+CU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+a7oeK4L0sH/AFbQt6yuPwH+a4c36u/F+zyx7bqGUhXEaotovm161Y0TupWUgEC3RluF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QQrSNFjy3kd2bDpzKIraO1k0HcH3q7KeqtiaGtAAAATsCgqHipACynltySylAg3qpWTD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yaaojZOydrp2UUrJhGvRS5II5boAspBMbqBW6IVgGiRGqIgAU7WUyEiEUgdEWUsqLKhK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mqC2M3OqtyqqIHMs5kDnjQLRtiFqQb4LLdTuG7SoGI8gi7eq2LTYoLui8Y/0p4pqXHCh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EIhDZ0pJ+04ZfgvXqFksdHA2ocH1AjaJCObran4r06cHN1nH+GxyyxYfBW4jLGS1/q8R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FqMI9INdinF9FhHqFLBDNmc8icTPAAJ3boDovKY52UuO11BVNpDJ27nF7mvqNSfZaxpy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KmpeJMMxCGirKqWSf1OOaUR08TCdHWjYDcgHqmjb3iaeKniMtRKyKMbue4NA95XLYn6Q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etzbCOkYZST5jT71ucd4cw3H/Vxi0BqGQEuawvLWknrbfZZWHYNh2GMy4dQ01MB/VRhp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xTjGK1sDKDhqqhonvAfU1j+zsy+pDeei5r0nyyDjTBBHJQMMNLLLmrtYhe41HM6aeK9c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HB+G4tjUeI4jD6y+ODsGwyAGMC5Oa3XVXcTTwegZTT03D1NVM7USw1bg1rMxc9xcG2A8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rKLE6yDFqGpFdTRNiZUPsI44+TQOZOpvrdd1QcMYThtZHU0lDBDNHH2LCxvstuTp7ydV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clkee47wTXYjxBHVmop5GSVTJ5Jngh0UbPZia3W/Mk3C2lLwVQRYViNLVvdUPxCTPUSg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bALsHNFliienlkeyOeJ74jaRrXglh8RyWLlWtNRhODUeCUXquFwCGK5c4XJLndSTqSs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G3dxKyjYAnRaar4iwKgkDq7F6RhYbkB+dwP7rblZ9tem4D5Wtb6vTFzCL53ODfuOqtfI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l5lDx/PiPHdXFglLW4thracNghiZk72l3uLrEC9xcrsMZra+Lg6sq6hjMNrBC5zhm7Xs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tqbiuHifDKo1jIqhsssDXkQ5jGXlgubcyPFa7h7iWDG5YTR0GSFw+lnk7rY3cmtLvbPk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EMNo6iKtnaIpHRSyzMYWNykkiJhuL/tO1W+4AZS11RhnYuxGvjpnl+R5EcFJqbF3IuO9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3rrYYTa/e80VtoaYiNoBI3Ci9xvZlyqqsPbFG1ziS94Flza2y6RuSJrRyACzYTqsaPRq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2KpmOqlAb6qiZ2q1EY9a4dhJ5LOotIGDwWrr3fQO8bD71tKbSMLaMguskHKDioF1lRbn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z0RcZFEv8VjOkVbpPFFZZk8VEyjqsF03iq3TeKDYGUJdsFrjN4qPb+KDZdskZlrTP4pG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xWuM/il246qGmx7ZPtvFa0zeKRn8UGbUESNuNwqYJS11isf1jxSMoOqKyql5Ja+PR7di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rzsta2bqkJmtJtpdBtO3R2y1vb6bpCo8UGyMyXbLWmo8VTJPc6OTY2/bX5qQmWhfM5rr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zO9oRumxt+28UjMtZ6xrun2/imxshMjtlre38UGfxTaNj23ijtvFa3t/FLtvFNq2Zl8V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3imZ/FNjY9t4qJm8VrjP4qHb67oNp2vigyrWdv4p9v4oNiJrqs1LQ/Le58Fgdt4pCYN2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1QZh1WtdP4pdtpupsbHtkCZa0zp9t4qbNNl24R246rWGUFMShNmmxMxKmyXTdaztfFMT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KO18VrhN4pmXxTYzzN4qLprBa501gSqzUXWbksjaRzXV4kWpjmV4l03VlSs8SKLnBwKw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FXaM5rxYIdKAsIS2FrqBkud0Gf2g6oL1r+18UzL4oMztPFIyhYRl8VB03ipsZFbO6Olm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mtG5IGgXjDuD6tnDdRjGJ1Hq8gaZBA5l3G50ub6XJ2Xrpl13Wp4lpBi+D1FAZTF2oHfA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HhNRHllseiGMZ9bmupxLgTGInF9OYKlvRr8rvgdPvXN1uG4jQk+uUdRCBzcw2+Oy0iqS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sd3Sfcqc5J8FIOumkZkdXKPEeKy6bEDE8OBfG4c2GxWsa7LoloTvqg7ag4wxSns1lc6R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+9dDScfSgAVlIx37UTrfcV5SC5ugKuZM9ovfTomh7VS8X4XUWDp3Qu6SNt940W1grYah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cCvB2VhO4WRBiBifmYXMI5tNig909Y5J9vYXJXktHxRXxABtUXgfVlF1uIeLJJC0VUDX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DscembLg1ay+piJt5aryeRv08gHIrupcdw6poahjHmN7o3ANe21zYrh5cvbElwBP3ps0s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IK9bNRmAPUXXkbWloJOq9Hpp+0o4H39qNp+5NrptWT2KsFRmO61T5wxpc46BTpHucM7t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tSBcFWNmNrErAd3ha6mw2Fitss3tD1US4lUB108yCZJKgQUjrzTvpqgw62ipqxhbV08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NcziPAOBVV3Mpn0rzzgeW/cbhdkSFB9lFeU4j6NZmEuw/EWuHJk7LfePyXMV/B+OUZcX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n+7f7l7w8BUOaEV4CyOSFnZzRvikbu17S0j3FSBXQcekO4nq7fVDB/dC54aIiQKaiHaq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HMKBlHJB1SsgOaYSsnsgEIKFQjokSm5ROgQRc6wJWrLsz3OPVbJ5u5o6myx8QpXRPc5o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pVlC1wqNNlUVmYeNygzHalCDukSgLoQhAwkShCBaJAJlJAIJQk7ZBErpvRlRCt4zw9rh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Lj77LmDovRfQlTZsXxOqI0ipMgPi5wt/hK4dTl28WVd+mx7uWR68yoEDjLJcucNGjc67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CZsUmbDEPZiadXfmtPxtxM7DbUlAWisy3keRfswRpbxXl1TVyVs8ktVM+WUAnM43PkvN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ndybb/iLjCpxFrqalb6rSbWB7zx4nl5LjJpQHG5UZ5nPcQNAsSS+awXpcdaWSvzDwWKX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k5WOadSsaU2lPVVmutwGupqx8bJXFlS3RtzuupyWfE57QXMcHWPgV5O42LSDY+HJdVg3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PY0gNlG481mzTPtZxdSwnEBUUgIhdMXNH2Wuvce7ZcS65dlFyb2sOZXpuJNjkhdOw/R2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RTyy+qDLI5x+lPtAX2b0891rG7Z1opaFlLFmrZLVDh3KdvtDxeeXlv5LCc8nyHJN4zX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rYjz0UgFJrQUZSDqgQK9O9EoH6Ixd5Ogli0+K810IAA1XpXoqa79C41poJIvxWsfbOfp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FsaA2cR0K1lLo4hbWjbv4r3Y+nz77buE3YUmgpU9xGCrWkW1WxC5F/FSaoudum08h0QJ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N1aVF2h8ALoJB2oAVvQrGBsbnmr2G7VFhSb6rEf3pM1tFe/R1gqDpfxK1GcgNtTfRBNx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ZVlJrmRMfLM7KyNpe49ANSvnGKpdiXE09VL7U8j5XeBc6/4r230h136O4LrnB1pKgCnZ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HcMw50eH+vFpBlflafAOb/muGfnJ6MPEer8Kjs6GnBGzB8l1sbbtsei53BGZY2C2lhZd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89ON9n7I7u+yHE5SHahT+rqovHdI5ojEe47cgosN3AJuGpuos0cFUZQsCL7LIbqbg6LF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VW30SB7yim3eyyq0bptAUWeKkPFZaS5Lz70sH6DDR1dIfuavQOq859K57+HDoJD8l5+f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2iykUAL5z1llunawUkkVGyYCdlF7wxumpQQmfs1vtFTjYI2Dqd1GFtyXu3KuCAvokBZGt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bphMDVAsqeXqpJgboIBqA1WDZCCGRSa1Gt/BPXkoEApEIF7JhBCw5JgFTsmAgiApaJ2T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mmgiGoyqaFRGyYCkQgDVBOL22+a3lI242WkiHfbZb2k2ViMjswUjCzp71NO6rO3muBy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eyKaemYZIH4lA0Ssj63OoXsWO09U/huWI+szVRjAf6m4Rve7nYnYLGwHhCkwnG58V9br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qXh1hp4eC6kjTVejbDxHDOHcSqMXMdFRR09bE0xNeGEQUDTucx1klI5+K6yj4CmixjCG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u1ha0Eyzymxc5/LcL0IAJiylpDTASWgxriugwbGsPwytErJK32JS20beQufPRRXQAWKJ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wuOVuYgXPQJNOuq8w9IGKVsnH3DdJQ4fIZKWV8rHznJFMcoJIPRo3UHeY5jNFhEtBFVi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rADdx69AtlG1tjleHW0NjzXieOMZxNxVhjqjHKrEqAQ1NWezj9XbC1lwAznuLZudltvQ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zUzmGIGpjlse+HO1ufeLK2Ers+IseraCsFHhmB1uJVBYHlzLMibfYF50v4Lyfh2o4lj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paGEVD5Jm9mJHl41ytJFrd6116vx9xAMDwkxUt5sXrLw0cDNXOedM1uguuCxkwcPcDHg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QaZYoYy6znEOcSdiLaBSFegcIGXEOFMOmxB5nmngDpHP3ddc/wATeo4MY8G4XwykOP1o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d5HncW5XXYYJQS0XDlDRFximipmRFzbEtcG2uL6HVYmBcK0+Dw1b4aiaXEqsHta+XWUk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9ra4X0cYCzAfSFjdEyV874aOMPkcfac7KXH4rsPSNHLJwXjDYmufI+HK1rRckkgLI4V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rfWVNdiFYR29TORd1tgANh8Vv3EcyramnjWB8AYnHjdM/K5kMNA4OmljZGztXxkBrWtF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4b4Dq6Omw2nxnE2T0lBJ20dLTwhjS+5ILnHV2/RegukHJVOJKvcIuaBrZYdW4OqaZnQF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YrUzlzcXOblGLfErFjW21adFNjljtdorA7VINjTGzCVjzHvK2A2hJWLK7vFaiMesddjR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d3AtDWv+kp2jnJf4Bcj6RuPKvh+qjw3BYI31jmCSWaUXbE07ADmSuiPTHuHVVOeAvn13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PopQN2mGwPwK2EfpixBzR2mF0jupZI5v5qLp7Y6RcVxn6Q8L4ZrI6J7JayudYuhhI7gO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l9LFXUUE4psFeyTIQJ2Sl7Yzb2iMvLzXkoqiauWplnfLUSEudI5mYknn7SD26b0pNygs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nwCxHelF5OmGN/8AWP8A+K8edWPO88vnkH5qr1wj/rMtv3QPxRXsEnpQl+rhsfvmP5Kg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CP8AzT+S8nFYOckzv7QH4FT9eA0yOPm//JB6qfSZUn/9Hw/+ofyQPSPVH/qEH/qH8l5W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OTfVssMr5R5gKLp6ofSJVWuKCD+MqH/1Fqz/ANQg/jK8olqpvqzut02VD6urH9I63gUR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yGn/AI3KP/1FrD/1Gn/jcvIPXZ+cr/ika2f+td8VdJt7F/8AUOs/7FT/AMblE+kOs/7F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qLfrXfFBraj+td8U0bevD0h1n/Y6f+Jyf/1DrB/1On/icvIBWVH9a/8AiKDWT/1jvimj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1DT/AMTlEekGtcbmjp/4nLyL1yoG0rviUeu1P9c/4po29f8A/qFWf9jp/wCJyk3j+ttc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3rlRzlf8UCsqP65/wDEU0bewHj+sP8A1Sn+LlA8e1v/AGSn+LvzXkfrlQNpn/FHrdQf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4OPq3/stOT5u/NB9INcNqWm+LvzXkXrVR/XSfxJGrqCf1z/4k0nc9d/+oFf/ANlpvi78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f+9+a8hFXUf1z/AIo9bqP61/xV0beuH0gV/Kmpr/2vzSPH+J8oKT+F3/5LyP1uf+tf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/wAU0dz1w8f4kf6Gk9zXf/kgcfYpyhpf4HfmvI/XKgf0z/igVc/9a/4po29cHHuJneOk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PMVPsspf4D+a85wNstRK58r3mJm+u55BbqRkYFspBUXbq/8ATvFeYpP4D+aieO8Uv7NJ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K2BobGSJD9y07qiUn9Y74oberHjrFeQpf/TP5qTeNsWcbfyUf+WfzXkvrE39Y74oFRLf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1iTjnFWOsPVj/wCWfzUTx3iwGvqt/wDhn815T6xL/WO+KPWJP6x3xTRt6p/p3ivP1f8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5ivWmt/w/wDNeWGeT7bvigVEvOR3xU7TueonjnF+Tqe3/C/zTbxxi/N1Pb/h/wCa8wNV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5XR20n23fFO029THGuKH68H/AKYVw4xxZzSQ+H/0wvJhNJ9s/FMTSA3zu+KnaberDjLF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C3/AAnxLUYg2u9edGRThrszW5bA3vf4Lw3tne12rr9LrJo8VqqeCeCKoeyGa3agfXts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FYPijMSoIquIFrJL2B30JH4LOM2m643gOb/orQlx1Icf7xXRCW/NZsGY+fRYolf6zqPo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qvOc19VmxZWzbNsrmzXG61Ql81ayQgXsqNkJbpdrZa81LW7uaPeq319O0d+ohb5vA/FB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utQ/GsPZ7dfSN85m/mqHcR4Qz2sUoh/5zfzVR0HaWUTKVzb+LMEbvilMfJ1/kseTjPA2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P4Jqm3VGU9VF0viuPfxxgY/664+UTvyVEnH2CNvaad3lEfxTVNu0Mviq3SWK4d/pDwke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zVD/SNh1u7S1Z9zR+KllNu87XNum54cLHULzl/pFprns6Cc+bwFU/0j8o8Md75f8k7a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q0k1FDA5x+s1uU/ELQV3AeHyXNHUz07uQdZ7fz+9aF3pGqQfo8MZ/alP5KuT0i4gSQ2g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uZ8JVvBOJ09zA+Cpb+y7K74H81oarDK6iJ9ZpZox9pzDb47LaycfYs72aekb7ifxWO/j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KO/4rU2lakOdbTVME231Ua/HaquB7eOkzH6zIWtd8QsFlW8bkFVGxa4t1JTc8nUrDFdH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kbo8X8UFokNtCrY53MOhI8iqHNsRlII8Eyis9mISNG9/NXNrY36SR3HxWpB11UnO5hND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0ZPLNZdTQcQinpYoJYc7Y2huZrtSF54Hnqr4ah7R3SR5Kdq7enR4xQVLRnl7P9l4ssj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r4GW6krzNlfKDqQfMLIbXRSDLNHp8Qpo29BdxngDN8RjPk1x/BVv48wBp/nb3eUTvyXn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jXHmBlKxp8AuL009ugcLrSV6MfSFgbTpJUu8oSqZPSRhAPdiq3f2APxXl8uDYkH2ayN9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PDOOSi7YIiD/AL1v5qs6egyekvDwO5R1bz/ZH4qh3pNp/q4ZOR4ygfguNZwfjjjYsgYf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KxoixmpW/wBs/kiukd6Tx9TCz75//wClL/6kTvHdw2IecpP4LQN4BxJ3tVlMD/aP4KNd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pamKZjCMzWgg6m19VNrI3MvpExA+zRUoHiXH8ViSekLFHHSCjaP3XH8VoqWhZiNZFTdv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5LeM4Bi1MmJSEDpGPzU2uv4aGvr5cSq5aufL2spucosFigLY49RR4di9VRwEmOAiME7m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TFuaAjdA0VRIap2STGyB8kkjdNAISTUAg6I96SoR2UXBS5Kp9zsggIn1FTDDCLySPDGD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0zU9XGGzROMUrDycNCtp6MsNbX8UtmlbeOjZ23hm2b+J9y3npLwn1TEIsXhFoam0VRYb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yztdPLcWpm0lSGxkljhmHgsiibaIHmrcdLZHQtJ74P3IhGVgC0iR5qCk4JWQMoQEbIEi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wo2KAEDQdk0nbIK3ar2X0OUYp+F6mrf3XVVRa5+xGPzLl4wTzXuUX+pfRTCB3Xeoh3jm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9ffwmM+a9vRT87l/DzjHsU9fxmtqwbskkcW/u7N+6y0RkNnXO5U53APIZ7N91VLYsAGp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rku8toOeLkAC55qq+V93G6btPNUucSSN10jnQ913Enmqpx9MdU3agqEwLpXW25nkqxaT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WtJkNz9gb+9QMoYAIxr1VWt9TqiMoYjWNhMAlkEHJgOgWJa5JBTIPUoAI5qoPBMjSwTu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mza5UmsLnAAEk7Ac11uAcKOlyz4k0tZu2HmfNS5aGlwPBqnFZfox2cAPelcNPd1K9b4W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KlBsSwlx1Lj4rFgiZDG1kbGsY0WAaLALd4UB+iq49XNCceW8mc5qOmpDcBy29GRcrSYf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Q2JHNfSw9PnX22tM4FpaSrwNFjRC5uNFeDYFbIjI3ulQabOPlZTcSdFW3mgm12hCk2xD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cbIE9ul+inDYt31UOoUoBZUiLgTc7hUnvaK6R1mlUF5F9ArEpiwBT2y+ag3UA81YBcgc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6tqMKwmM2vmqZPK+Vv8A7lrMWpOwweCniacrQXWHIAD/ACWzq3txLi3EKgasgcKePyaL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siB/Uv8Am1c8ZLNutvmR0GDn6NgPLRdAw2Zrsufwf2GdbLft2tfddJPDlfay/dPPooSP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oNygx3G+oRYXSCkAqiyPQ6rIaRc22VLBsrmCxsEotB03TA1uFEi5CsbqsVqD6qkD3Ura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Feb+lM3q6BvSNx+J/wAl6MSvN/ScQcVpR0g/9xXm6i/i9HB+zh8qiQriNUrL571qQE7a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AVIbnNzspfrH2HsjmrbdFBEN6J2TtZMBAkAap2TCgLXTAQFIBABqlZCdkCsiymEkCDUB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UKSgjZOyBupBUKylfwQkgeiMvRCaoC1IBPdABQIlO4UrXRlQSi9sLdUl7LTxNOcard0g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V0BqZFlpl0VfjuF4b/Pq+mgP2XSDMfduq+IMdiwfAZsVdG6aJjWua1psXZiAN/NeD4S+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w97p6xkNpR20kNz7Nzpe3Neq+leQt4Iqmj68kTf7w/Jd9MNRXcbYtIS2WrwrCbjSNhNV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cIqa5/HXDxnxPE6iOojlldHVjsxpmAtGNANLrn8axWWnxPGaegn9RfTgdlHSUYdLO4i5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4eNTLxxwv666R9SzCi+Qye1ch17+KD0HiziU4A3DmRUwqaiuqBAxhflt1OxvbRc5wmG8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ysbQ4i9lI0tDWxgDw3999lvcU4dlxTizDMUnnb6rQRu7Kny6mQ/WJ+HwXJcO8LcYU1Bi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KyeR7pnkyS2docoBtt1QbXAWYvh/pMrYA+or8Jrou2MpOZsJGwvsLG4sOVlT6QIo6njr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7KGqe+VntMBaQSPFdzwrgkHDuB02G0rnPZCNXuFi9xNyT71mPoaV+INrnQRmsazs2ykd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jocExUYNV1eF4VK+TEacYbQskcG+rUttZH35u1PmvUOGMHjwXBKKia2MyQwMjke0WzkD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9E26qbNNJR8L0NPj9RjLu1qK+UZWvnfn7Fv2WDkFtGwMbUySiNgkcAC8NGYgdTusm6j4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N1ZdG+iDFu4g3KqJurniwNyqi5oCKjYp5eqg6a3RY8tW0e04BTYyWW7XfRc9jNUGY66Q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iQs79IsvkgBlk5Nbt7ytfxDTTOwdrxbtInZ9EGxp5szQVlMdcrncFrm1NM1w32I6Ldwu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nKwpXd4lXtdaBctxfxLS8P0hlqCHzvB7KEHVx/AeK6RmocWY9S4HHT1NUbkZiyMHV5tt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lq8dxCWqq5N9Gsbo1rRsAquJ8eq8Yrn1NZLmcdABs0dAOQWTgHBWI41g9Zi0l4KOGNz4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h4rojl2udI7M5epcCcM4dBhAxzHxGYrF8ccvsNaPrOHPwC8sZddHiXFNdXYBTYTI2JlN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GwOqzW5Xa8W+kDCa7hyuw3D2VGeSMxRkRBjCL+egt4LyVuZvJN0muiiH63RCfnJ2Khty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1RW211fdV5/BRc5Q2uuBuiSYFttysa+qsaZCNMn8ITR3G6QZbc1VmINw4/FWZ5R9Vh/s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8IVk0isScnaozNvsFcD3DeNpd5Kjsn35KoldnQKDrA3Gys7F4teybWEHkgpzhFwsu7f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aB5IMW4QsnKOgSLAeiDHupAiyuyN8EZW+CGlWiQIV1m+CO6OiCguBKiSL7rJ7ngjudWo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XM6hRLo+o+CCgvUbrJ7SMf8AwjtWIMZTjjfJI1jGkucbAK7tm+K2mEwucw1Abqbhl/vK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ZCw3IF3HqealNM2OF0kmgaLqEZufpHZfddajG6oE9m1+Zo8LXWV9RrKqd0873u3cfgqw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bVWdt4LTJdm/on2T0dsfBBnI6IF2TvBMQnm4I9Yd4fBHrUgFgR8EB2Jva/3KQgPMn4KP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al+2UVaKfTd3wUvV/F3wWOaiQ/XPxUe1f1PxQZfYN5lyBFH4/FYhldzJSLydkGZ2TAb2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Oyi3vcjvfFa0PITz+CDqKfifFaWljgpqxsUMYs1rWNsAkeLcadvikw8rBcvnHRAkb0BU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+jsWqfdIQq343WH28Wq/ISOWhDtf1YPxUxndtBf+yU0Nq7FJHDvYjVOPi9ypfiBJ71R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ZTtS/wBwoBmH/V2e9iuhkGtjO7nlViohvsUg6o5Qxj+yFIPqxs1g/hQI1Uf1Wko9YB2j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7wpNlrT/AErB71BDtXEd2I/BSD5uUBPuU81Yd6hn3/kmPWjvUt+CCOaod/QkDyRkqjtE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5NQWyDT1x5/s/wCaCAgq3bx28yptp6sAjKPillk51MhQc3Oab4oF6pVk6lg96Yo6ofXZ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Pm9RJbtnf73oJGjnB70wSFFId5x8FHNHfU/3inni/Z95KCQw931pz7gpfo4D+lJVYmiH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W+CCfqIv7V/epeoAanX3qoVTRzR634oMuOiiA1jDvNxVzIKdu9NEfMu/Na01fml6zfqg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FnkD+agTb6wK1Bnv1+KiZvC/vQbjtG/WICGyxk2zi60okJOiYkyvBOXTkSg32UW0sU9l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bf2WAhXsryaSxikdUZ75vq5Lbdb3VRsmuUg7lutfHVEjvwvCyGSsP1rEoMpupVgmli9h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3TLzaxQZ0eJys9sB5WXFiTDYuJjd4FaZgsdShz7qaNt8KuOV1xVPzH9shQnjqTrFVSA+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tRNH7EjgPNTS7ZtR+lWkkOe9v7LyfxWunr5wHMn7Rt9w+6zI8VmZ7bWv+5ZLMXp5Gls8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10T7xB9/HRXYFOcRxyioGZ889QyL4uAK2MZoJxaJ0fkNFuvRtgER9IGG1EbiQxzpCwjm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wuV+G+ObykaPjIj/AEqxUN9ltQ9o9xt+C04W14sa5nFGLtk9oVkw/vlalb4bvCVOTxlT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MLAmAgbJFFPzST2SJQJCLoKAuglCCLaqCDzlVD5DeyteblVBhklZHGC6R5DWgcyUHqPo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kazzBgPVrR+ZK7TGqWmr8HrKatIbTvjOdx+pbXN7rXXH4dKcGwqCm9aZBHC2xJIFzuTr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e1weSho6x8rqg5ZHDQBnMe9cO7uy8O94+3HdcAZXVFUHONzyK2TNAtbQsJkuVsyF6HnR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IoJ0QdAouKBE9EhrulZTCARsEbIugQ1SJ6qV1F5QEMLqipihYO/I4MaPEmy9j9LlZFR4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wbD7EbbAfG3wXnXo9pBXcbYRE72Wzdq7yYC//wBq2fpNxE1/FlUy92U1oB5j2v7xK8HP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93T3twtcpJOBo1vNUOkN1ZIRtZUP62XpZtMuHvKqc4AnXUphrnez8Tsk+RsQ+i1fzeeX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55732eZUg90pIyty2IykaDx81ikkuJOpPNTa4tHdVZSdEWaEXVZbYqQlfbdRBdmJugYa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CsDRZBUGrKoKGoxCdsNLHmcdzyHmtpgPD82JvD5D2NN9o7u8gvRMPw2noadsVPGGNH3r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B4dp8NaJJAJqr7Z2b5Le2srbWQQuNyta1pWAtzhcebBaojftB+C1VtVu8Jv+haq39aPk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022GuPYxfuhbqlOWUeIWjwoh1PHbpb71u4RbKV9XD0+fl4rcRqx4IAtsqYHXA6rJIJW2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CwKi42IRU36DwUc3cJG4CHi7SVHlcKiLX6gnXqr4ysbNrayyaclwv0KVIjMO/wCCxpG96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cdgsZ4IubXTEyU8tN05ZhTUs9SRpDG6T4AlF7gg7havi6cU3C9YfrS5Ym+86/ddZ5cu3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P4aIMAeTd7nOL/O6zMceDlaOcbvmFpeHajs3SRuOt7gLJqqrtcRDDqBG4WXLjz3jG88d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2ui3bD1Wjwp92i3mtzGeq9M9ODIaAqZXAXsrL2aseW2/JRVd7KwEEKgnXwV0fRVlks8F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WtKjSwbKbBqVFvhspXsbrNWAlS5KGa5UgdFloW1K8w9Jcn+vYwRtCPmvUDsV5d6Qzm4g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9R+r0cHtyYe07FGW5QWDmFAtI2Nl896zLVRMS5wjZudz0CnLK+NugDnHYKNN3BeS+c7l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ZSsrQWkaG6iQgha6kApWSuouhZLKpKQQQAUrJp7oFumEwFKwCIihTsgBQQ3T2UrIsEVF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YQEWUkCsgBSAQqEApZUbKQ1RCaLJ3CALJ2QCChConEbuW5pD3VpWCzgtvSus1WJWe0pn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vOsLw3EpaiGoxHBcSjo5sR9djkiiDnOBtlaRfTzXrPHGC1WM4A2kpGN7V08byHEANaD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N3Q4VSUckz6aBkck7s0rmjV56krFw7hvDcPxWpxGnpz67UXzyvcXEA8hfYeAQhSjdBgC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ShCgN1NmgQhAOUC4IQgg6VjfacB5lYn6Xo7SdlURPcw5XBrr2PRCEqtfNirTfK0uKxn1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vVxuhCyqp1NUy6PqiAeTWq5mFU4H0vaSHq5yEKxGZSU8UL7xtyjosqqY2eFzHDukWsh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QqYXaAPXW00rXAFpuhCw21nF/GFJw9ht5BnrHgiKAmxP7R6N+a+euIMbqsUrZaqsmMkz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ghC7Y+mL7bbgPh2nxOtZV44/ssPYbtjOhmPTwC9slxPDhTiGOeFsIbkDGjQNtawCEL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NvAsd4dq6PE520sL6imLy6OSNpIsStPV0VXBGTLTTMbzLmEBCFrHK1nLCSMZsTraDRRI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zYIDT1CEKh5T1CiQeZQhEpAoJI5oQqyBK5vipiZxOwQhAGYjZW0maaUDQAak2QhBKrkA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yKEIqJmPNyXanqhCIO08Us/ihCBZ0wboQgdieSMh3QhBEghRN+iEIGMx2BTDJDsx3wQh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E+wl+w74IQiLqSimqJ2sylrfrHoF1URbFGGMFmNFgEIUrUY9dOIYXP58h4rmJi6WQknX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yR7bR8UCn/3jfgUIWmUhTD+s/uqXqrf6w/w/5oQgfqrbavd8EClj5uchCKPV4v2/iExB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kIQPsYRyPvcjs6cfU/vFCEEi2n5Rt+JRam7Mmzc3IWKEIEx8LDctYR4tTM8fJrG+TAhC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7NhPXIFI4n9GWNAHk2yEIMb1q/J596PW7bNd7yhCAdVfsn4qt1T+yEIQHrB+yEjUO6B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w77SEKBGofyekZ3/AGkIQLtnndxQZHH6xQhBHM48z8Usx8UIQF0b8kIQMMedmkqYglO0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Wf7FvMhSFJJzLB5uQhFTFG/nIz70/VP95/dQhBP1NvOQ/BMUsfPMfehCImKeHbJfzcUC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sjB+qPcmTGDo74BCEB2g5Oen2o5Zz70IQLtCNmuPvUc7z9T70IQAmladNFbHWTNPesR4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+2y3iFMVETtnBCEFjTm8lB2hKEIKyRqqTuhCCFgvVvQBGZeIK+Z7i4w0wDQTtmcB8ghC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n8O/T/6kc76Sqc03HOMRkWzTdoPEOAd+K5fmhC69Jd8ON/qM8370wmEIXoc0gnyQhAHd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CFAwkUIQUyGyjT1L6WobNE4tkbs4ckIQi69ViEpIZPO87mxcVrqqKQVD43gtLDYgoQs4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2wWXmICELbKaRKEIK3O6KO6EIGBonyQhAkwhCAtdQfohCDu/QvT9rxRU1BHdgpnWPi5z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kVGMYhM037SpkdfzcShC8O//AHF/4e3j/wBKNe7V1gd9ihwDYwZHWadbDcoQvQzVEkhe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wAZXglCEZUOYL91RIINihCIYF9kw1CFUWQwvmlbHExz3uNg1ouSu64f4SEQZUYmA6T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CFjO6Pl1gjYG2yiw0tZQEQB7jnN8N0IXB0BLwNQHeWhQ2RvO480IVSrNOS6DA474JUft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fs48vpk8PG9mfZK6WEaOHQoQvq8fp8/P2zYtLLLDjcFCFtmG4i4N1VIO8PJCEioSu7tu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tRDABcSdlkQHu6bX0QhS+iJzE9keqw5C46IQmK5K23LvNcp6SaoNpaCibzJld7tB8yhC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fs4Smk7Koa69llUk98bhdve4t7kIXn4P1dub9no+Ft9l32hdbhtrXKEL6M9PAk59lS53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s5IQgyAdAptKEKNLYza6s5IQsVSCkhClUzsvK+PDm4in8GtH90IQvJ1P6vTwe3NEKD7N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rUxNL3F7ueyuLdEIUEC0dEwCBoUIQPVMWJQhFSIRlQhA+aYQhBIjRMDqhCgaaEICyLIQ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ZMBCEBZSCEIDmj3oQgZQHIQqJFA2QhVEme0FtKf2UIViVkNvdWFCFpl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165cb7-b278-49a9-9f07-8ab2c7b2c0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AAQIDBAUGBwj/xABaEAABAwIE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CQUGAQ0BAAIDBBEFEiExBkFRBxMiYXEUMoGRIzNCUqGxwdEVYiQ0cpLhFkNTVIKTorLw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JjVkg/FVlKOzwic2RQg3dITiVv/EABsBAQEBAQEBAQEAAAAAAAAAAAABAgMEBQYH/8QA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BBQABAwMDBQEAAAECEQMEEiExQQUTIjJRYRQzcQYjQlKRsTRDYqHR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90CEAJgLm6gJhCaAQhFkDslYphNArJoQoEUEJoVCshNIoEhNCgVkWTTVEUWUkkCQnZCB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QRsq5IGP3GquQmxrpaRw9w3CoILTZwsVuLKt8bXizm3Qau6ay5KMbsNvIrFfG+M+IEea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JEyQWe0H1WBNhzSbwuylbG6YVGrbVVlIQJm96z8VmQ1lNU2F8j+jtFe5oIsRcLDqMPik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p0Lh/MOVzqPQqUMjWNLfEXE3s42v8dlqwa2iPhcZIxyOqyoMRp5/BO3u3ee3zQZj5i4l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jrajOOrd/koGIlgyEPZyB1HwUDdu9wf5j/8ArfugQzl4a3T7TiW31PXosvugATlAP2m8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V1nNNyf+tVkl4AsdTl2QUdxlH0Liy/2Tq0/BVd2IyS9phJFs7NWf4LKbI12g0d0O6hJI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rknoggXuhjbdpcwXPeA3B+SbC1+V2YCR/wB02/8Av8U2Q2GaN2S/2mbH1ah2ZhzPYGu/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E7OA1AeOrRr8lB0LJQSLFRaZL5nWli38Gtz6K+Ozmhz2lriTbkQEGJ3ckQswhzPuOFwn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fddqw/HksoOJ5Z2/eAsf2UXRMkGm43HMIG2oLCBUMLL7O3afiskFr262c0/ELX93JDcR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Ci1zWG7SYHfNh/ZBkz0Ecmsfgd05LXz0kkR8TTbqti2pLLd+3KDs9urSslrmubpZzT8U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ezUUcguzwuWvnpHxHVtx1CDBARZXFigWEKCFk07IsgQUgEkBBJNJMIJBMKITCCQUgohN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SEBCBqSiE7oGhJNAJJ2RZArIspWTsgjZOykiyCICdlJACBWTsmmECsnZFk7IFZFlJFkC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k7KVkWQRsnZOydkEbIspWTsqIWRZTsiyCICLKQCdkEbJ2TsnZBGyVlOyLII2RZSsiyCF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ZFlKySCNk7JoTSI2TsmnZBCyLKdkWRELIsp2SQRsiynZFkELJWU7IsghZFlOyVlBGyLK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nZKyKjZClZFkEUWTsiyoVkJ2TUEbIsmiyBIsmkiFZFk0II2RZSsiyojZFlJCgQCE7IVC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oQJCEKgCEIQCSaECQmhUJCChAIQhAJIuhUCSaaBIsmkgE0JgIEiym1hOwWRHSPd5BNDF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sFsY6Rjd9SriY4xqQ0eaDCioyfeWVHTxs5XKDMSLsbp952gVL5M3vOc/yboPmqL3yMZo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rugYOrjr8lWA8izQGD+X91JkA3O/mgrLsx+1IertB8lIMe4WJsOjdArmho219EFxDb6B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NGunqpi32Rfz2CRIscvidbS53UTmfYtBHW+iCZ3Ac61+ihnDHEAC45jmgAOAB+kI6Db4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p+aBHNdxJAYeuiTGgWyhz/M6BPRjgXNvyzE3Vt7oI5HEaut5N0/FQe0R7EMJ52uVexV1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OJuHe8OikSBoqWjQXvcab2Utfh8kGQCLLHn+t+RQL8r/AJKRBOrjYIIG/PT1QG35XUXT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zNI/RjcoQX5bC7jYKDp42banyVfcOcbvcVY2JjeSCsySye43KECAu1e5X3HJF0EWxMbs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QSLh1SJUPwR66oGXKOpRdRJQSskSokpEoHdIlK91NsL3crBQV3RYnZZLacD3jdXNjA2C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uZTtG+qyLIQ2g2MN2FlKyaFUFkWQhArIsmhArIsmhBGyE0KCJSspWSQaeOscPfF/MLKj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sPkhoWdttyDfZNaqOV7D4XFZMdZ98fEKjMsmFCOVj/dcCVYgEIQoGhJCBpJpIBJOyjdU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FAXQhCAQhCAQhCBJoQgEIQgEk00CskWgix1CaFRjS0rHat8JWJJBJHuLjqFtEWQae6kt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qFiyUr26s8Q/FFUpqJBabEWKaBkAjVYtRRRS7tseoWSndBqe4qqM5qd5Len+CyIMUY45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+SzlTNTxyjxtHqgsjaxzc9NIC072NwfgouBaACCz8W/uFr30MsD89NIQfI2VkWJSRHJV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3N4fGAW8je4+B5KcYvI0XcPO+uuu/wAFGF0M/ippBm5gaH4hSYDFIC9mg5t0/BEZrAMo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zuPu2y3vca/MclFspGofv1N2/PkgnM1jXBwzMkPOMan1HNVFod77CT/pIhZw9WqbnOJv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yKymx+EZjdw2J3QY0Y8LS2QPjbyYLn5clITMlcGgeLqdCFN8THnMQQ/7zTYqD43G+dol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m3MQbEPA5bFRdGyQ22d0OhUGucG2gDXBupbqH/G6k2QSZWOaTIdweSCrunxEmJxHUcj8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YH9WatPqFmHS1jmB5O3+aiWskNrWJ5HmgTKlzGgytBZ/pI9WrKY9sjbtLXN8tVgGF0bs0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BrruBif9+Pb4hNDNmo45BdvhK181HJGdrjqFmR1L2tvIA9n+kj1+Y5LKjkbI27HBzSmh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vpqWOQEgZXLXz0b2a2uPJTQ15CLK50ZCrLSgjZMJkWSQSCagE1BNAKQKYQSBTCimEE0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KSAsmAhMIABNCYQKydk7IQIJ2TsiyoVkKVk7II2TATQgE7IsmgVk0JoFZMBNCBWTTshA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k7IsnZArIsnZPKgjZFlPKjKghZNSyp5UEEKeVGVBCyLKeVPKgrRZWZUZUFdkKeVGVBWm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WVFkRGyLKVkWREbIspWQoI2RZSskqFZJSQgjZFk0IEkpIQRRZSSQKySmlZFRRZSSsgjZ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FArIsmhArITQqFZFk0FRCSTQgVkWTSQFkk0lYBJNJUCEIVAhF0roGhK6SB3SukShA7pE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0IAQCaYF1YyFzjoEFVkw2+yzYqImxdosuOnYzldUa2One/ksuOiA99ZDpGM0vr0GpUHz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fkgmyJkY0ACRmbezAXnyWOXB32XSHq/b5Jhr3izjp0GgQSfKSbF4b5M1PzUBe/gbY/ed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sFIfyt+J0QVCIuN3kuPmrAxrNOfQIJuSM1z02Ci2QPZZgtcchsgmDrYWb6qL3NBbnJIP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8NI5DVSbpoB8Xn9EA17y4gNLgDoo5QLguJv9ka2VuS/vuLvLYKTQNgLDyQUgBuzQ318R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X+v7KyQWYbaDyVDCQb2vyPw5oL+Slbwqgvv/AIKTZLlBTJpI5pOh0U8xtv8ALRD7F5I1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BxG2gTc7O0gi/oovfGz3nXPzVTqknSJnxKC8NPooOkjZubnyVOSWX33EDorG07G76lBA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cySavcVkABo0FkEoK2wMbvqVMWGwQo3QSJUUrpXQSuldRJSugkSldRJSugldK6jcnYXV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JSFzsCVlsga3cXPmrA0DYKDDbC872CsbT9TdZNk1RUyMN2AU9lKyVkBZCfJFkAhNCISE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TSQCSaECQU0kCSUikUGgyoyq3KjKsNqrJEK3KlZBXYg6K6OpkZzuPNQskQgzo6trtHDK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CtSQm1xafCSEG3TWujrHt98ZgsmOpjfzsehQZCSAQdk0CSspIVEbWQmhQCEIVAhCF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VDshATQJJNFkAkmhAIQhAJJoQQfG14s5oIWLJR84zbyKzUINS9jme+0hJbYgEWKokpI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gBO6tkppGagZh5KhBNQkiZILOaCmE0Gvmw6zs8Di0jzSZW1NN4alneM6nf5rZApOaHCx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oju35ZOhNirSxzDci/8AM3Q/sVhT4dG/WPwO8lU2WsoiA76SPo7X8UGyjOZ4Atvz0Py/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9jrbktZDXU1RpJ9E/wDm2+ayXRuFiPGOVzqPQoLhKL3Is3kRqFGZ4NtyOgda59VQDZ2h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U2nxtBABve1rH5IL+5a9oLgTbkTqPQoex+W1+9b0Js7581c11tOVyFBjg4XaQR5IMeNt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kgsQp98xrMkl3dbi2qc7s3hIjLf5+vkkIpLZSA632ZDf5ORFgBGUAjX7JN/xScGk2eMp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wfRvOlpD+R2UhI5gImY4uOgba4VEXQOY7NGS09Qq82V13tLH/wCkj0+Y5rLsGDR2U/dO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58kEY6h4F3WkZ99n6jksmOVkjbsIcPJYL6ctOaMkHqCoFxDryNId99mh+PVQZs1NHLyy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Fx5LJiqH21tM0blmjh6hZMUrJG3Y4OHMINE5hB1UbLey08cvKxWBPRPZqBceSmhgEJK1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FkBA1IKKagmCpBQBTBVEwVJQCYKCaYUQmEEgmFEKSgaaAmgEBMBOyoSaE0BZFk0XQFkI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MNKBWTU2xk7Aq1tO88reqoxwE8qy203V3yVggjG+qaGEGnkFNsTj9krNAaNgAmXtG9k0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KU8yFd3zeqXe/wArvkggKXq5MUzeZJU+9dyYfiVEyO6NHqUEhTx9ExDH0VZkP3m/BLNf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P7qO7j+6FTf+ZyV/N6DI7uL7oTyR/dCxr/20/wC/80GRkZ90J5WfdCxr/wBv5o06O+aD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+61Y9v5T80WH3T81RfkZ91qRij+6FTp/P80XH3nqC3uYz9n8UvZ2dSoX/nPyRmPJ/wAw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pjycEw533gpZ3jkD6FBUaZ3koGnePs3WT3hG7SECVvomkYhicN2lRLbclsBI0807tO9i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Axxu5KBp2nYqaGCQlZZbqZw2IKqdE4bhNCiyLKwtSsgghTslZERQpWSsgVkrKVkWQRSU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slZBGyLKVkII2QmiysCQU7JWVCQiyFNBITSU0BCEk0C6SaRVBdJCRVDSKSEBdBKSEBdJ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IBNFlIMJ2QRsmAr4qZz+Sy4qMD3z8lRgNjJ5LIio3u1IsPNZ7WsjGgA8yo9+CbRgvPlt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valWl0cQ1s0LHfKTo54H8rNT81BtybsaAfvHUoMh0xIuxun3naBUukze85z/ACboExCX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1rdALnyQVtEhHhAYP5VJsIGp+ZUy61tmg891F5AIJu4X1O9kEgB9kX/JBcQ3MdGjQ5VE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LkBrTmtd2bcA6fNA3OFvALn8VFwdmzaMBGtyrGxkDk0fy7/NMRgaga9dyggGg6hmZ33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RosqZCWOuA6++97q7O07G/ogkxg1ygDrZVzANBu0Ec+tlJj/ACtcpTnM1u51OyCLH2GU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bkqr6WKYbfl80FpcHNIHRUgdd/mmcrR43AKp1S0aRtLigutfkPioucxnvu1VP08vPKPJ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AnVOto2E+ZUcs0vvGw8lkBrW7BMlBSyma33jdWgNb7oQldBK6V0rqJKCV0iVEuSugldR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ZKjdRuTsptie7yVEbpXubDVZDKdvO5UpqeOSF0cjfA4WIBIuPggxo2Ok1aRa9t1kMpw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CNsVNG2KJuga0WAWSgi1gaNApJoVAhCEAhB0QoBJNCAQhCAQhCAQhCIEIQgEIQqBJNJ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oNTlRlWQWEclHKubagtSyq8tUS1BSWqJari1IhBQWlLKrrKOVBUQlZWlqjZAmSPZ7riF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MLGslZBtI5o5PdcL9FYtMRbZXRVEjNzmHmg2aSx46xh0cC0rIa4OFwQUAhPdFlQJJoQJ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WTQgSE0IBCEKgQhCAQhNAkJosgSSdkWQCEWQgFCWFknvtF+o3UyEXQYMlG4axm/kVju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1tknNDhZwBHmobakIWa+kafqyWnpuFiyRPj95unUbIqN0991EFO6gx56KKW5tlPULEEV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d3HyWzupA9UGFDiMUngqWGN3XcLLa05Q+B4c3lzCrmpoph4mi/VYTqSamdnpnn0CDYue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3wPJGazgXCxOzgbH57FYUWJEeCri/wBpv7LMi7uVpdTyAg7j9wqLIwJJAHX6ahZbAAy3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7XADpqPkpGY5Ra2UC173B+PJBlEAizgCOhWM/LHdsbyBzY4Fzf8ABDJXCw3HQ7/A7FRb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iIhrGua7WI8rnMw/FXd66P63UnmBpZXNaA0kDfccioGIAHuzkvuN2n4IEwggFpDS7Zu4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t5jUKojuzmLRG4fbAzN/cJtc9gLnDO3kWG4Pmgi+n1Dmmx5EKpxcHXlaXEfbbo7/ABWU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Tddelk3A7Pb8Rr+CohFO+3hImA3Gzx8OayYpmSe47UbtO/yWI+BrrOb8CFW7OLd63vAN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LBHKNRlPULBnoXsF2+IeSuinds096PunR4/dZMM7HmzTZ3Np0KDSOYRuFGxW+lhjlHib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3VniHkoNdZMKxzCDqFHKoIhNFk7IGFIKITCokCphQCkgkFIKAUggkEwohSCCQTSQgaEw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AmB5LJjgPPRXsiaOV1RhNjJ2CtbTuO4ssu7WjkFEyA+7coINp2jcqxrGN5BVuc7mQ38V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MjG8wEjLfYE/BVgO+y1o+ClkcdyqGXv+6B6lRLjzePgE+6HNSDWhBXe/Jx9SpC/JoCsF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rzzR3bju4qy+trouLblBX3Q5qQjajM1BIvsgYY0JgDkkH+SAXdCgdh0TsOhUfHvZHjta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0KiA/on40D06FG+wSs/4Is4cwge3JHwS16hLxeXzQS06FKw6FHiCYLuhQKzUZWlBc62y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7sckF19wndtttVBHuzyKMj+qlz3KdyNigqLTzaPkgtH3behVtzbki5PJBTYDm4Jgu+y4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UFUISEe80/BSEjTzUchGxUSDzAKgsLGO5BVvpxyS0G2YJh7hs4H8EFL4S3koFtlmd5b3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pGFZKyynQfdVLo3N3CmjSqyVlZZKyghZCdkIiNkWUkkCskmhUJKyaCqqKE0igRSTSVQk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XQO6V0rpXVDUSi6SAQhOyBITsnZBGyLKwMLtlkxUb3biw80GGASrY4XO2BK2MdKxnval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hUYkVEd3EBZLII2crnzUXTOIuxth95+gVLnZvec+TyHhagyXTMYbXuejdSqnzO55Y/XU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hZjejdFNsLWamwQVk5jo0vPV/7KXdvfo9xI6claLfZbfzOiTnWIzOtfpogBGxm+/RSvaw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WuGt18uaiWm2V77C9wLeJBOQgWzEkHnyUWve4lrWk225KTWke6Lebz+iHNLh4iXeu3yQ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eTRcjW+6sa0j3QG+Z1Kg2Szst9NrWtZWkgc7IEWXsTcnqdVAPIda7jbcEbK8bX8gseUA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ILi4Dc/BSa7wgc1jl1thZAJO2v4IJTfWtOmyV7C2gTcCdXmwVLp4me74j5ILACeXz0TI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GaaT3GhoSFOXG8jiSgsdURt0YMx8lAvnl90ZQrWRsaNAp3QUMprm7zcq5rGN2AQSldBO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ZSuolyRKCRKRKgSkXIJXQSFAEnbVWMge7cWHmggXIuTssltO0e8SVa1gbsAgw2wvdysr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shBFrANgmAmAnZArIIuLKSFREADZCaECsiyaECQmiyASTQoEhNCBJpJoBJNCBIQhE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JNCECSTQgxrIygqQCLLGm1ZjUCyyvSIQY5aolqyiwFVmNBjEJEK8ttuFEtQUEJFquLU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uIUSFBTZFlYQkQgrshrnNN2khSISIQXx1jm++Myyo6mN/Ox6FayyLK7G5CFqWSyR+64j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N+IV2M5CrjmY/wB1wv0Vl0DslZNCoSE0IEhNCBITQgSaEIBCE0CQhNAkJoUCTQhUB1Ub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QqFZCaEFEtKx+o8LuoWHJTSx8sw6hbNCg090wtnLBHJ7zdeo3WHJSPaSWeIfiiqAndRN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ZIo5RZ7QVhyUBY7PA8tcPP8AVZ90wUGAyuqIDlqYw9v3husuGSCoN4JMsnTYqxzWvFnA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ZylBlFrme834t/UK2AjUgt0HLf5LWtnqqXSQd4zz/dZMdTTz2ue7k5A6figzTO3LZtrG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iMrjtfY/FY7mPbqfF5g2P+Kiw20Yfht+H7KotjALzYa9QdVd3IGrSWOPNux9Qo0/ufHm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evIKih0YaQ57LW+3Ht8Qm17mMLmXkF7l4N1bK8ZRY6Hm1QbFmOYZmu6g2cP3+KgGOa/K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UyLDxAOHVv7KLmyAEPBd/NHofiFGPOGu7t7X9bg3HwQJ8LXi7bEdQq3ZxYPb3jRtfceh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/wDeGh+KnY63AfbmND8lRVFM7Zjs/wDI/R3z5rIjna52W5a/7rtCqHRMeNLFVua9os4C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zpI2SjxtF+qw5qEjWM3CcczmmzHX/kk/QrIjnaXZXXY/o5BqnsLTZwIULLeSMZILPb8V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6KDBARZTcwtNiLFKyCKkClYphAwVMKACldBIKQUAVZGwuOiAAVrIy7YK+OFoHi1VoIG2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gs3bRRzXPhF1E67m/kFRaH8mi5SLid3W8gogE+Q6K1rRbVUVgdG38yphrjuVYLcgi+qC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BBOlxqgE3OhIQSBPklfYk6JAbXcmWgk6HVAnFoIvseaA64sBYp7cgPVSAPX5II+LkLIy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PM+qiTlOiB5QdwSllAPun5qd0yNFBENvs1qYaf5R8EmnXyP5qRKBWPIoFjzN097hRbqQ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c/mllH/RT3IRu1QJoaeWvqpFrRyUW336jVSJvugWUdLKQDegUb+Fx6aoaCPUaKhut0CM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+NkAGtPLVBa0DmmOvVBF7IIhvmR8U8vmUAaa9bJjYFAiCPtKOUncNTdfNdMbC6gWU/d+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FMFJx1QQOuzgnY9Qp8kFoPIKivxcwi4OidrnS/zTyn+U+oUCB0veyYJ6BIt1uQR6Jf2S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yiWNOyPEN0rgoFkI2KiR1Fj1Cs1B0N09OYQQBcNnB3kd1ISDZwt6oLAdlEtcPP1VDdGx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o1ClbW+rfRSDiPMKDGIslZZRDXjzVT4nD0U0imySkUiE0IpKSiUCQhJAFIoKRVQFJBSR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oKLKoClunZOyCNk7KYaVbHA55sAgx7JhpOwWwjoravICvZFGz3W3PUoNfFTPfyWVHRtb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GGzna/dGpVElQ4cmxj+bU/JBktayMaAAdSqzUNOkQMh8tvmsW5eb5XPPWTb5KYie+2ck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73pLfyx6n5qLGm92MDf5j4irmsYzTn0CkSRsA31QQEOY5nkk9SpgNHujMfJRztuQ86jq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W2cUFjibgXDb9FAPYHEEeIH1SDQ4a/SeQ0APqpZXC9rN/s7/ADQRLX5RmLW2Ojid1INN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MOV4u1uuma9yD8VcgrIdrd1h0Gg/dRjcGusA2x00FtVdpp00VEjfpTvba/4/ugvOgudk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9uZKbXn19E0FI36V3Tb9f3T22+aZaXG9gFB8kTPedc9Bqgk0n19FIgk3JAWOah7tImW8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uPogtdNEzY5j5KBnlfpG3KOqkyBjeV/VW2AQY4gc83leSrWRMbsFNIoGNEKN0iVBK6V1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RJUbpEoJ3SuogOdsCVYyncdzZBWXJanYErMZTsG4zeqsLLCzQAEGGyF7uVh5q5lM0b6r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GsDRYABSsnZFkCRZNCARZCEAhCFQIQhAIQhAIQhAIshCASTQVAkIQgEIRZAJJ2RZAkJo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EmnZCBWQmUibboBCqfPGzdyofWfcb80GWoPe1vvEBYD55H87eiqIJ3KitghJNGghCEAg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CnZOyaFBjKgWrJQWgqDELVEtWSY+iiWEIMbKllV5Hko2QUlqiWq8tUS1BSWpZVcWpZV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VBVZWxzyR7OuOhUS1KyozI6xp98Fp68lksc14u0ghamybS5pu0kFNjboWBFVPb74zBZM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ouQhCoEIQgEIsmgSaEKAQhCAQhCAQhCASTQgSaEIBKyaEBZCEIBCEIISRMkFnN+KxJaM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CDUPa5hs4EJLbuaHCxAIWNLRtdqw5T+CisIFO6lJBJHu246hVhBPQ7hY01FHJct8J8tl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VVJ7jiWdNx8uSujrYpRlnb3buu4WWqZaaOTlY9QgtyuyDI7Ozca/kVAOsdy13rY/Pb5r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Hm3l+ysjrtctVH/tNH6IMsGx2APPS34LNjsAsGPK9uanka5vTf8ADkm+R327t/L/AAQZ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plAe8XDQeRvZ3wKpzWIJ0J+0DYn47FWRDM+5O3UKhljjfO0SD5O/xUWh3uwuGn2To4fN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xzfG0G3zTaK84c452lttLk2KkCTqPGPkf8VWWvOjml45B+h+Dv3UQAHANLgR/m36X+PN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+h3VZY9gy2D2fdcpd4dpWkEdeqtBNr3B8jugpjky6Mdb+SQ/kVkMmGbK8FjuhUCxj9LW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FnM+67UIMt8bJB4xfzCxpaI7xm46KMchZYNdl/lfqPmsls4BAkBY49dj6FBrXRlpsdCo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iAKxpKQ7x6joUGBYqTW3WQ2ncTYi1la2NrNtSoKmQ7Ztle0ADSwCg6QA23PQKDjf39T9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/NF776noq2Au30HRXtaAFQg0u326KwNATab6BIOtY7goJDy0Ta6x/BQI/A6HnbomNCqJ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yL6nyUgAbcyiUWF9fgUAG22ACeW43JUWG7VYDogra7K62itGqqeLvCstZApbgXCTToRr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AQMKMgu5p+akB0TsTumggAAFIC6LWTGXqqK2tspWTJakXt6IGEgLIzjkEZzyCBgJ20O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RBK3klbyR4+iPH0QAHK26llKjaTogteglZFtNlHLIi0gQOyLJePojM/oglyskQlnd0R3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RnHMIDmlAWUSp3HIot5qaCOh8kjtoVKxKRHkoIx7m/JSKQsLoQDjYIAzDXX1UXC4UwdB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A3B5FTJUYxclBGwB3IPmnrpYaKZCgQBtofJUFxuRZO/K90ZTzAP4KJ5209UDNjodFAtI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IIIc+hUg4j3vmmQCoEFvogb42uGm6xnsLTqr7/d0TBDtCPggxVEhXyRW1aqTpuoIFJS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QkinZOyCFkWUwFJrCdgqioBMNWXFSudysFkspo2e8bnyQa9sLnHQFZMdE7d+g81mAho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Js28jvLVA2QRs5ZipukaxtyQ0LFfOdi4N8meI/PZQu4m7GgH7ztSqL3TXF2NNvvO0Cof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vhHzTEJcbyEuPmVY1rQPCM3ogpa2Qiwsxp5N0/FWNgYzU2HqpFxA1NhzskSL+Btzz5lB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RdqA86Ha2gULOBIeQ0HYHU2TyDQhm3N5/RAauBDG3aenJIAnSQ3PRupTJsfpLuHTYD4K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QVFpBu1oaeV/EUAtzDvG5uhcb/grhbmseVoEmnMIMjdGnNUOktofkECQ7G3RATNtKQNv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33keSG/NRdkYPpHgeSBh5N0y1z3XygfiqTVNGkTC49SokVEvvOyjoNEFzzGz6xwLum5V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U2UzG+9qVcAGjQAKjH7uaX6xxt0U2U7G7i5Vt0rqBiw2RdRuldBK6V1G6RKCV0rqN0iU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ZoJPkFaynkdq6zR+KCq6Ya53uglZbIGN6n1VobbkoMNtO4+8QFcynaN9VfZFlREMA2Cl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NQKyE0kAhCFoJCaECQmhAkJpoEhCECQmkgEIQgEJoQJCaSgEJoQJCEIBCEIBCFB8rGe8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j3Gk+ZVD6mV2xsPJFbAuDb5iAFS+qjbt4isDV25JQGlTYyH1jz7osqXSPf7zigMUg1B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YagqDU8qtyp5UExupKITCjRoSQqGEICFAIQhUCEIQCSaFBEgFRMfRWITQoLCFAhZVr7q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WVZDo1HKRyQUWSsri1IsQUEJWVpakWoKSErK6yRCgpslZWEJZUAyV8Z8Lj6LIjrNu8b8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aRyMkHhcD5Ka058lbHUystrmHQq7G0CFixVTT74yn8FktcHC7SD6IGhPkhAkIQgEIQ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EIBCEIBCE1QkJoQJCEKAsqpIGP3aAeoVqDoqNfLSubq05h+KoIINiLFbbdRfG1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CmCsiSk5xn4FY7muYbOFlFO6jJEyQWe0FAKYKDCfROY7PA8gjzUm1ksXhqo8w+8NCs0F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KonRTXMDxmO7T+ymx5jJzNt5jb5LGmoWE3jJa5RbPUU3hlb3rPPf5oM0yFwJJu2999v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sXHyzDX/ABWNFPBKQWOMch5HT8Vblcw6i46jT8NkGbCwNZY63Sc0OBa5oI6FUe03Fox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4seROnwKCTwWCzX3H3X6j58kh4XAhxY47B+oPoVZGS6S4uPirXNAFrCx3HJWIpL7WbI3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2aQ4ef7pFmQfRuAH3Xat/wAFU7Ya9305t+aC0hrtD4T0KgY3x+6btO7TqCi5jAEgBaee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p0KCtj8p8JMZ6HVp/ZZDZ8pHegsPXcH4qLmtOjhY+aj3bme4dDu06gqi2pkaCDcai/qs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/R2kTWlNrCTdyCAvs0WH5q1rA3dO4Ggt6pOJab7ka69OoUE2m5A2UmnKfjYjmq3WcNNG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iAJt+ZVFljpc+WnNS3PQ/inGAXJTtLcrhzKgm0DMEp22aCE2mxBUn+JlvJUOM7EqTtWn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BMFmqQQLJ36KgAUxtqoWcVIN6qg0CMw5BSDAmAAggXE7BGVxViaCsRnmUxEBzU0II922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OienRAQgYTuopoHdF0k0AhCEAhCEBdCSED+CVh0Qi6AyjooljTyU0IId0EjF0KsQgpLH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kFWfqE8zTurCBzCiWNPJAhY7FPKVEx9ClZ7VNBkJNFrozHmE8wPkmgE3UCLuCst0Ub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CmT0Vcg1CgMptdLyGiuNsqpceSoZsBr8Akb7J2OnNRO9ggRFxooHTR3zU/TdHveqBB1r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CokFvK46IzEajUfkgoewtOqhZZejxrqqpIy3bUKCghFlc1hPJXspife0RGGG32VjIHO2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m54aNSAFUY8dIB75V7WMZ7rfiVU6a+rASOp0CpdKT9ou8maD5qjJfM0aOcL9AqXzOHIM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vPu2YP5d/mpCJrdXb+aCtzi87Oeer9B8k+7e8Wc7w9BoFdoBcN081FzwL5jr02CBNja0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AKF3kEMGm4IOiQbmN3EuPRn7oG9zSNNT5oOfe2Vp+8bWRlIJygNPO2p+ZUo8pJu05xzc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X/gEeIDQHL0Zp+O5V5N91GYB0RPOyAjy5bsFrqSx2uIbe9r66Izn4dboJ1DQ2z/OxSDr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5eAACSDe40CWQgZnuDR1/wAUEhJbcaeaHHOQWg7WVDqiFnuAvPkod7UTe4BG3y/dBkuA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SaqNukTC8/IJMpLm8ri4q9kbGe60IKM1TN/I3oNFJlK0G7ySVkXSugGta0WaAE7qN0r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dBO6V1G6V0EiUiUMY5/utJVopnHcgfigpum0F3uglZUcDW7i581aABsgxG07z71grWUz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INAFgAPRNMIQJCaFAITQgEIQgEIQgEIQkAhCFoCEIQCEIQCEIQCEIQCSaECQmhAkJoU2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UXysZ7zgFjvrWD3Q5yDKSJA3WvkrJD7oAVQcX6vLiUGe+pjbzufJUPrCfcb8SsfKmGoB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4KAbfdWhqkGoKgxMMVuVMNQVhqkAphqYaggGqQarGsJ5KYhPNBTZAaskRtHmpZQNgiMc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rdXWslayKx0KKYKjRppAoQNCSEDQkmgEIQqBCEBAICaLKAKiSpJWQA1CdtEJjZBEsBS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IMRzCNwoFqzLKDmA8k0MUtUS1ZLojyKgWkbhQUWUSFcWqJagpIUCFcQolqgqskfJWkKO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7SQeoUi1FkF0VZI2wcA4fIrKjqon7nKfNa6yRCuxuAb6jUIWpZI9nuuIV8dY+/jAPogz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sQCEwhUCSaECQnZCBITSUAhCaBIQmqEhNCAQhJA0kIQFkIQgEnNDhYgEJoQYslI06sNi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1C2aCLoNSCndZ0lMx/Kx6hY0lNIzbxDyUVAFGh3UL20TBQUzUccmrfCfJUD2ml2OePod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QYsdXBLYSju3ee3zWRlcNW2eDz5/Pmq5qWOTcWPULHEM9ObwPNunL5IM+GRrAb+9yFrX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DzH58wsFlc1wy1UeU/eGoWS1oe0OieHt5a7fFUXh+cbfjcFXMbpfS/5rDZ4XjNp6/usl0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MYHuHJ5bg/BVOs33mhh+83Uf4KYl8Oov5jZRa3MbnTzG6qJAvAuSHNPMG4U2uadGnXpy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5lux+CHC3vNH9pn7ICZ2ouw26jZQNxa/PZNwLmWuLdQq/dvrmvy5IJXzC40FrEFIONgL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dfIK10WaPTeyCMY8Q5lWVLLNzDkVRE4hrTtZZBeJI3A6EoJMdbXqFOSz2D1Crj2sVMWC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Qb1QRB6KQBKm0BMFUIMA1KmLclFMIGmEWTVAE0IQCaEIBCEIGhCEAhCEAmhNAk0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CTQhAkJosgSEWRZAckk0WQJCaSARdBSQGh3CRYOSaEECwjZLMRuFZdI67hBC4KTgpFg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1Ai72qehRbUHogk+2TTyVDtXW5qx11Fgu8lBC1jrojc6qcts3kVVy0uQglfrqFAgjUJ3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QVjQ3b8QroyH6KtzeYSYDmuTlI59VRlMZ3bADqQNSkZRs25PkqiS7e7vwCeRzt9B0CIT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lV+Im4br1dqVcGNam42HIKop7onV5J9VNrRyF0F7b2O6i7PYHRvqd0EibAknQb2UC8Zv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zHqdAixA8ugOUIIkOzWc4W6blBj2swDzdqfkrWWy+EWCL+K3wQVgeIB9yPM6fJW8vJU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ZQc831ufL/BBeADoeaoaSHaHUX5f9dENlN9fkN0gHO2bYeeqCWc3uCSev/WiDJdpG5It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vzHoNVWap7tIIrDqUF+Rx1Nmjruq3zQRnVxe7y1VXcSy6zPJ8lfHTxs5XPmgq9omk0iY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5pnkn1WVoNkXUEGQxs2AurFElRugndIlQJSugnmSuoEoJQSuldDWvd7rSVayncfeNvJ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glZbYGDcX9VcGgDQKjDbTuPvWCuZA1vK/qrkIACyaEIBCLJoFZFk0KAQhCAQ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QgEIQqBCEKgQhMIEhNCASQmgSEKD5Y2e84AoJoWK+taPcaSqH1UrtrNHkpRsXODRdxA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Ylx8lgG7jdxJPmjIoMh1a4+4wD1VL5ZX+88+gSDFINQVhpKYYrcqYagrDFINVgamGoIB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hOwQVhqYarxD1UxG0IMYMJ2CmIj6K8CyaCoRAb6qYaBsFJCqEhNFkCQmhFKySaLIMM7I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stAIQmgSCi2qCgEbIAQgLoQhAJpBNA0XSQgaChCAUhsonZNAxumUkr6IGE7JXQ4oCyR1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AsBKg5hHmrwEWTQxC1RLFmOAPJQMfRTQxCxRIWS5hCryIKSEsquLVAtKCq11EtVpCRCg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yCAc5vNWxVD2c7jzUCFGyDPjqmu0NwVe1wIuCtRYqTHFmrSQfIqjblMbXWvZVuA8YDvM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gdY9DoqLkwEJIFzKfJI6bphAWQmhAkBCEDSTSKASTCEAhNJAWRZNCBJKSEEUJ2SQCEI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0eqxZKRw+rN/IrN5IVGpcHNNnAgpgraOa1ws4AjzWNJRg6sNvJNDFBUgUnxPj95unVRB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WI+kfG7PA4tPkVmAqQKDDZWyM8NTHmH3husmMxzN+heD/Kf2UnMa8eIArFlogTmiJa7y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/rqr2nKwXKwG1FRBpM0SN681kRTRTfVuyu+6UF7X+X7j4Jt8Ruqiwg6hWwm1ySiJvYMh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aBTkcMpsqYpcuh2QRbdjnNPqFdFLYWd81TIbvu3om0cygk0bgdVYBbdVh3JoVjGHdyCb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3RSCCYsNkwohSCqGE0BMKhhMJBNFNNIIQSQhCBhCEIBCEIGhK6EDTSQgYQkmgaEkIG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hCECTQhAkk0kCSUikgSEIKASTSQF0XSQgCAVHUeYUrougje4UDpdWEAqB8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mW8lEjRDn2bYf9aIKSenyTadb/8AQUmNuSTsFGRtnHkRzQDTc3HyV7C21isdtz5H81ex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LcgoPeBfXbkk650v8AmGG3L1OpVRHMXatAA89lEAk7lw2sNvmpOFtTr6qTXXHogjlI2s3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7kT15qwFVS2D0FhO1+ai8Asdfe11STzt8Shr3EWAvpZAF9hqT87KIflPRBblF3uDQqXV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BeSXZbN2FrlQfkYPpXgDoqT7TNucjfJSZSMabvJcfNAvahtBEXeZS7uom+sflb0CyWta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HSxs3Fz5q4WAsBZBKiSgndK6jfRRJQTJSuoEpX6IJXSJU2QyP+zYeaubSD7TvgEGNdSa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iYzZoVgCDCFK47uAV0dMxupFz5q9NAraIsndJA0ISQCEJoBCE0oSaEKAQhCAQhCAQhCB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gaEIQCEIQCEIQJCaECTUHysZ7zgFjvrWD3QSqMtIkDcrXurHvNh4VU5xf7zifVTY2D6m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+tcfcaB5lYoapBqBvlkf7zz6DRVgK0NUg1TYqDVINVgamGoIBqeVTyqQagrDVLKpht1Y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BZAiHNTDAOSoxww9FMRdVeAhBBsYHJTQkVAIQhAkJoQKyE0IEhNCISE0IpJJpKjEQEwE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kAUkIsgkNkjumNk7oEAi2qY3S5oBCEkDQhCoE7pBCBhMJBS0I81AEaX5qITvogIGki6L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JpJqBITQgShkBViRCCoxdFBzCNwsgJ7qaGEWqJasssDioOjtsgxS1RLVklllAtQUEKJC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USFcR5KNlBUQlqFaQkQgUcr2bPI8lkRVguO8v6hY5ao2sqNo2Zkg8BBU27rUZje4VsdX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QoWLFVtd72nqrw9rtigmkgeqLi5CoaEIVAkmhAIQhAIQhAIQhAJJoQJJSQoIphNCAQhC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AynyV6FBr5KaRmo8QVOx10K2xUHxMk95uvVNDWgqQcsh9GdSw/BYz2uYbOBCKnYHeyok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DlMOQY7XTwaXzt6FXxTxvNj4HHkVMa7pOiY7cIHK0hhIVIGlzoFCZssQGRxLeiiA5+5Q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JrS7UlJjAPVWgoibAArAblVAqY5ILAphQburGoJBSUQpKoaYQmFUMIRdCKaEkwimmEgm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NABCEIBNJNAIQhA0IQgEIQgEISQNCEIBCEIBCEIBCEkAhCECRZCECsgppIEkpJII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RQCR1QUigrNx6KJObZWFVubzCADg1p6qGr326phwOh3Tb4XAlRFjmAAA7Kwt0tckKkvJ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DTYbJlwvZQl3BHRV3KIudYtPoqL+SlZwG9vVUvniZzLj0CKszHl+CHa6vIaBzWOZppNI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5vK8uREn1MTTZoLz5KvvKiTRoDAr2RMZsFNQYzaYk3keXfFXsjaweEAJ3SugldRJUSU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pXugkXKOZTZDI/lYdSr2UrR7xJKDEudlY2CV+wsOpWc2NrfdACnZBiMoxu95d5DRZDIm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IKaECZctuUJosoBCEKhITsiygEIQgEITQCEIQCE0KhJpc01AkJ2SQCaSaBITQqBCEXQC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5wCCxCxH1rB7gLvwWO6qldtZvog2RcBuQFS+qiZzufJa5xc8+JxPqUBqDJfWuPuNt6qh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4IDUw1QV5SUwxWhqYaqKgzyUw1WBqYaggGqQaphqkGoKw1SDVa2MnkrBF1QY4apBhPJZ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cRHmpiIBWougiGgJoQgEIQgEIQgEk0IEhNCgSLJoQKyE0lQIQhVAhCFKpFCCkgxc1gjQ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lgsqOeKT3HgrG2l6V0uh3CCcpuQbJsBUm6jVRFjzUyNNECCFHZMJsCLppBUClZJB8kA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WRdQATSTCAQhHqgEW1QmgSYBINuWqCj8igTXAi4NwmohoGg2TOyCSFHdJx6KiaRNkDZJ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gXUmqAISTQgRAKiYwVNCCh0ZVZjKy0iLqDDyKLmWWYYwVU6JBilqiQskx+SiWdEFBCiW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rKolquskQgoITaXMN2khWFqiWoLo6t7dHDMsqOojeN7HzWuslYKjcAg+6QmL8x8lqWSP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hB8YTYzrgG1wmqWSxyDcH1UsmvgcR5XuFdixCAhAIQhUCEWQgEBCAgEITUCKE0IEhNKy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QhAILQ4WcAQhNBiyUbTqw2WM+GSP3hcdQtmmg1QKmCs2SnY/W1j1Cx30727ahRUMoe2y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GxFlXKdUFV1IFQui6IuaVYCqGlTDkF4KsaqWK5qC1qkFBqmqhhNIJ2VQICdkWRQhOyED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QCEIQCd0kIGhJOyAQhCAQhCBoukmgLoukmgLouiyEBdCEWQNCVk7IBNJJAyhJCAQhC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Ek0kAhCECKRTSKCJSKZSKCB3SKbt1EoIPbfbdQa+2jtlYSovbmREmNBII2Vpaeax2Zm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NgglI9jPedc9AqXTvOkTLeZVjYWt5XKloNkGMYXyayvPorGQsZsFZdRJRD2SukSoEqCR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RK6RKbY3u2GiuZTD7Zv6IMa6myJ7+Vh5rNZE1nutAU7IMVtL94/JXsiYz3WhWWQgQCaE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hAICEKATQhAJJpKhpJpKBoQhAIQiyaAgJhA0TQEISG6oY3Qi4vukCCLt1QNCPVBQCFU6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Y0HQXQZiTnBuriAPNa51U9+zsvoqTdx1JPqoNg+qibscx8lQ+scfcYB6rGATDUDfLI/3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apBqCsNUg1TDVINQVhqkGqYapBqCsNUg1WBvkmIyToFRXlUg1Xth6qwRtHJBjBnkrGxE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bEBuphrRsE0kAmkhAJJoQJCZSQCEIQCEJ2QJCaRQCEIQCEIQCEkKAQhCAQhCbQIQhNq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g7+PIXOaQbhzDZw+KsgzsaA9xNuZ5qYcbIzXXPTW2RFVui2c4jpdZkWIgkBzTbqtWEX1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4dD5rLBBbcLmswFjbVTjnkD/AAOc0eRVHQkAqB0K1jMSczR/iV8OIQvvmu31QZrXck7K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381YPJAJhRcbEKXJXYR6hMG6EvNAyhMJHyQO6OSAAmAgSaEiUDQldCBlCTjomEAhCCgQ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BMISbsmqCyEIQCEJFAi7RMJJqBoOySEBumgJIEQFAx3ViE0KHRaKBZbcLK33CC0FTQws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1W6NBiEJELILFEsQY5CRari1LKgoslZXFqiWqCpWx1EjNjceaiWqJBQZsdY02DtFkskY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xqCQqN0E1qo6uRm5zDzWZFWRvtm8J80GTdBUQQdWlNXYEWTQUAhCEAhCEAhCEAhCEAh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0k0AmhCCD42vGo16rDqKV+7PEOnNbBCDQPJaSCLEdVEPW9lhjlFpGgrXVGFuAJgff+V3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jN1gSxywH6Zhb5nZZVG8SPDQblBnxrIaFCNlirwEAApBATC0gTQhECaEIBNCaNBAQh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TQAQhCAQmE0CRZNCBIsmmgihSsiyBJKVkkCTQUkDQhCAQhCASQhAIshCAQhCBFJNCCJ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0DSKLoKCJSKkkUFT1AlWPGipcUCJTadVW4oDkGW0ANUCUB3hVZciJEqBKRcokqIZKRKA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ifePyVFBKGse/wB0FZjIWN5XPmrQEGIymP2j8lcyJrNgL9VahAgE7IQgEJosgSE0IBCE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agSaEIBCEIBCE7IEhNCoSE0KBJqJdY6Ak+SGhx1Og6KiRUXPDbXO6ZGqg+SNnvEIJBx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uSxH1rB7oJKx31crvds0eSDY+Bo5BVPqomaXv6LXOLnG7iT6oyqDJfWk+423qqHzSP8A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GoIWTDbqwNUg1BWGqQarA1MNQVhqkGqwNUgwnYIKw1MNV7YSVYIQN1RihvkpNab6hZYa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+SmImjzU0IEABsE0WTsgSEIQNJCEAmkmgEISQCEIQCLJ2QgVkJpIBCEIBJNCBIQhAIQh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yEAhCEQIQhFJJSSQcggW5hQBRmWGkxZBUWnVWaWQRQE0/RBE6ckrqZCR9EDa7Layy4ay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wlIuIb4UG1jr2u0e23osuORsg8JuufbpqUNkcXDJcHyKo6SyW11p46qdhsDcdCr48SA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GluikLLHhqY5W+F3wKtuDayok07pkEaqO6YdYhUNRI8V7KTR0QdECsnZAKfNQL80Ifsm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XdBKoHahK1kyLW80WUCCOd00uRQSQkBomqBCEIERdIHRSUbIGhCAgEeSRTCgaFG6d1RJ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EkwoIlgKrdEFdzQmhjOjIVZaswhRLAVNDELUrLJdF0VbmEckGOWqJasgtUC1QUFqjl8l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NRItsrS1QI6BAmPcw+BxCyYq5wsJG5h1Cx8uiRCo2kdRHJs6x6FXLSWVkc8seztOh1Q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XA6SNt5hZTHseLscD6IJhCEK7AhCFQITCCoEhCEDQhCoE7pJoGhCEDCEIQMIQEKAcwOF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+Gxtl72nGQ82jYrPTaLFBS2OwF91KyteNVWUCQhC0gTSTRAhNFkUJoRZFATQhAITQgEI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TQgSaEIBCEIBCEIBCEIBCEIBJO6ECQEXRdAaoRdJA0kIQCd0kIHdF0kIGhJF0AkU7oKC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SQgEFMoKCmTZY7ysqRtwtfUPyAoIyPUWvVUbJJ3ZY2klZ1PhzhYzut5BA2klgspNje/Y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DQpojFbTfePyVrYmt2CsQiIgWTTSUCQmkgEITQJNCEAhCECQmhAkITQJNCFYBCEKgQhN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CEkDQoOe1o8RAVD62Nu13IMpK4C1z6yR3ugNCpc57/ecSoNk+ojZu4E+SokrvuN+aww1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zq428lXYne6sDUw1BWGqQarA1SDUFYapBqsDVINQVBqkGq5sZOwVjYDzQY4amGX5LLET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M2Jx5KxsHUq66EEBG0eamLDYISQNK6EIBFk0IBCEIBJNCBIQhAIQhAITQgEIQgEJpKhp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IQgEIQgSE7IQJCdkkAhCEAhCEAhCEQJJoCgSST5GMF3va31KxJcRpo9nF39kIOYB8k7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2aASEgVIG/JaDBKlm6otYaqJCCVwTuhQKL2KCdtEhcKOZMOudUQymDYaaHqjS6dkVG55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I5wHK6VuoUmi+1vigHam1vxVkc8rCMkhA6bqu/kl4gdEGwixCRv1kecdRosuOuhd7xy8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RPhva6o6CJ7ZBdhBHUKR1HkuZZLKHuHduY0faJGvyKz4a2WP3srm9CmxtwANQpLBir43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ltkZI0Oa4G/Q7q7EnnVA1Hmhwva2oS2Nj8EEjohG7dUm3VDQmgoEiyaECTQhAWSTQdkC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kFI7KKAGyEBMoEjolzUioIndNFkclQc0c0IUBc20TB0S5IGioaEXRe6CR2UbDmnshBB8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JIKaGI5h6KBas02O4UHRA7aKaGEWqJasp0RVZagx8oSLeivLVEhBQQokLIy33CXdX2I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4PksjujdQdGeiglFVys0ccw81lx1cT9Ccp81r8h6FLKeio3TbEaG6FqY80eocW/FZEdZ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Qqo6iOTZwv5q1UCEIVAmgIQCkophA0BCaATCSagEwkpKBhSCipDdUD1UVa9VkIEkE0AL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0IQATQhVQmhCKEIQgE0IQCaEkDQldK6CSFG6LoJXRdRQgldF1G6EErouooQO6LqKEDui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AkmhAkXQhA0JJgoBCEIBJNCBITSQJCaSBIsmhABNA2Qgja6h7LGXZnNzHzVoVnJBUBZ2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TZEJCaSIEkyhAkFCRQCEIUAhCEAkhNAk0IQCEIQCEIQCEIVgEISc4N3ICoaFjvq427G5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xoHqpsbBVvnjZ7zh6LWPkkf7zyfJRDbqDMfWj7Db+ZVD6mWT7Vh5KAapBqCuxJ1JKYar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pBqsDVINQVBqkGq0MKm2MlBSGqQYshsPUqwRtCoxQwq1sJPJXgWTQVNhHNTDGhNNAeiL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TQCSaEEUwkmgaSaECQhHNAIRdCAQhCoEIQgaSE0AhCEAhCECQmhAkJoUCRZNCCKaEIE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ISe5rBd7g0eZWJLiVNH9vMf5dURmIWnlxnlFF8XFYkuJVMn28o6N0UHQuc1ou9waPMrG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P8uq5x8r3m7nEnzKhfqmxupcXG0UY9SVhTYjPJ9sgdBosK6CU2JPe55u4lRJUbpEqbEQ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5tkAmjQc0KwFynmKjummw0JXSuoJWRZIXTGiA1TBIRdCuw8xUgdNVCyCqLAQUXPJQClo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0KYuebbeqYaXHSyCLL3veyHO6XT3A6JjnogR0sL6pt0NwSD1BStrcoOm6IyYqyaO13ue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jEXeNrxzvZasDqgG2gVHQRTxSjwPB8rqxc5pfzV0c8zPdlNuh1Tat9snyWrixFw+sa0+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bF2Q+au0ZSFBjg9t2kEKWyKaEk1Q0JJoEhNBGiBbpJ2QgSLJhCCKFIpBAckjsmiyBBOy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iCKaQui6B2QEbJBBInbzSBubI31QN7oGkg7oCBHRAdomRdRtYqAJ8VggsFkc0xvqgrdF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ikmhhlqiWrMLAeSg6LopoYhBGxS8XVXuYRyUC1BTcpZnDZXFigWqCl9yblQsry1ItQU2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bdCmWqJagzI60f5wW8wsmORkg8DgVqS1IAg6GyuxukwtXHVSs3OYeayo6xjrZgWlXYyk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CPJNUSTUQmEDTSTCgYTSCaBqTVEKbUA9VlWPVZVCQEIVQJoQogQhNFCEIVDCEIRQhCSB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CAKEIQCEIQCEIQCEJoC6EIQCSLIQCEIQCEIQCaEIEhMpIBJNJAwU1FAKCSEXQgEWQkgE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AwmFEJ80EgpjZQburOSCJUSpFRKIAkmEFEJCEIEUk0KASQhAIQhAk0IQCEIQJNRc9rRd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3iPkgyUiQN1r31jz7osqHSPf7zig2UlRGzdwuqX1oA8DSfVYQCYagsfUyv55R5KoguNy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qCsNUg1TDVMNQVBqkGq0NUgxBUGqQarmxE8la2HqqMYNU2xk8llCNoUrIMdsJU2w2NyV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EIBCaFQkIQgEJosgEJoQCEIQCEIUAhCSBpIukgkkgIQJNCEAhCEAhCaoSEJoEE0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BOyBIUJZ4YvrJWN8iVhy4tTM9zPIfIWH4qDPRZaSXGJD9XGxnrqVhTV1RL78r7dAb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cX1kjGepWJJilMz3S55/lH7rni7nzUS5Njby4w//ADUTR5uN1iS4jUyCxlLR0aLLCugq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4uPmbpXUUJsSukSooupsO6V0ikmw7ouo3QSgZKV0kkEvgmPIqIQDZYbSASKAVIaoIpWJ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gWsmfRLMnmTQMxCMyL3TsFANI5qWnVRsFIaEWQIkDb5oG+ynluUi3lZWBE6WsoO05H5K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x5EeqmHEKV0XQDXKWZvUKJtzGqAB0QSuL6WKen/QUA0eikAgdvNAHp8Ec0wbAIELeiE7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deXJMapW6apjbVETY97fdc5tuhWVHiEjbAhrh1O6wSSi6DcxV8Tj4gWj5rIbIx7j3ZuA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33SR5gq7V0WxQDqtNFWztFswcPMLNhrmub9I1wI5gXCuxm31smq2yNe27SDdSbbqgkhR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BCaHi4QJCiw3UygSYGyQTaUD5WUQpKKA5qDgposggDcWT3Fk7C6LIAbI5I8kFAt0xqbJ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7pX0TKBWQQmhQJARuU1Q7oSQEARdRdGDyU0KDHdGQoFpG4WWEEApoYJaoloWY6JVmI9F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hzFEsQUFqjlV5Yo5UFWVItVtkrIIMc5mrSQsmOseNHgHzCpypWQbCOojfsbHoVctRZWx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sbRMLEjqgdHixWSx7XagoJpqIUggkFJqiFIIB6rKseqyqBCSaqBCEKARdCEBdNJCqmi6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IQhAIQhAIQhUCEIQCaLoQCaSEDshJCARZCaBWRZNFlArJWUrIsmwkJoTYRSUrIsmxFFk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KVkWTYimCiyLIHdJCFQ7JFNBQJCEIBCNk0DburB7qrburG6hBEpJlJECRTSKISChJAIQ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wAuTYIJJLHkq427HMfJY76x590AINhcKuSeNnvOC1rpHv95xso5UGY+uA9xpPqqH1Mr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Ug1BDV2pJKA1WhqeVBWGqQarA1MNQVhqkGq1rFNsRPJBSGqQaslsPVWCNoV0MVsZPJWM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ITQrEIG6sDWjYITCoEIQoBCEIBCSEDQgBOyoAmhCASTQgEIQgEIQgEJbpqBIKEIBJNCB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SE7IQKyE0KgQhCARZCaAshCdlArJWVUtXTRe/M2/Qan8Fhy4xC3SKNz/M6BBsrIstDLi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5C5WHLUyy/WSPd6nRNjpJaqni9+ZgPQG5WJLi8Dfq2PefkFoCVElTY2kuMTO9xrGD5lY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8jpewWOUk2HdLMhRKiJXSJSSQNCSFAEoKRSUDui6SEAjmhJAITSKoEk0kAoqSiVBJOyB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ZAzZyC3TrdSKsRDVFzbZSAStqqhWTAPRSUgiq7IVvqiwPJTQqHopNJVlhpok5qaACndI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hIkdPxSuURPTokEk7oJDZFhzUbpIJ6fNF/RRvZO/RA767IuLEWSuRyB9UAAnU29EBbq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8U9ANSgi24TunuNEW8kBf4pht/L4o2RvyHqRdAFug0J80iD0QXXQH2QMaDokNSRqE84v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eF5ykgjS4WTHUzRuuZHOHQrH2PqnYlBsmYiw273M0jna6yoqqGT3Xi/QrR+RKQNjpqrs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3xWhjqpYj4HG3Q6rJhxJ/wDnGAjqDZXY2g0O2oTdqFixVkLyPEA48isjMDqDdFDFIJWs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jqgJ+qCCEW18k2hAkIKEAhCEAUk0WUEbc0AqSjZABBQUkDCaV0XQNASQqJO3QlzCD5IG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mErpt1KBOYCL2VTogdtFfe1wkoMV0RHJQLVmpFjTyTQwS1IsWY6HoqiwjcKaGPlRlV+V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blRlQVZVJt2nS6syoyqwTZO4e9qFfHMx3OxWLlRlQbAFSBWAxz2nQrJilvYOQXPKrKk8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KLqiSSSFEO6LpIUU7ouki6Kd0XSui6B3TUUwgaEICAumhCBITTsrsJCaE2EmE7IVCQnZ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i6EIBNCFQIQhAISTUUJJoVQkXQkoGUkIQCEIQBSQhFNCSCqgQEIQNCAhUA3VrBZh9VVz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SoqZUbIgSKTntbuQFjyVTR7uqIyCoEgblYT6p520VLnPduUGe+djdyFQ+rA90ErFyp5U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VRzONySVPL5JhqCvKmGq0NTDVBWGphqtDVIM8kFQapBqubETyVoh6qjGDFNsZOwWS1jR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cQFSZDl3N1chAg0AbJhCaoEISQNCEWQCE0WQK6EWTQAQhCATshCBoSQUDQkhAIQhAJo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ASTQgLIQmgSE0igEITQCEIsgSFTLV08X1kzAegNz+Cw5cYhbpFG5/mdAg2QTIt6LQS4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8oufxWFLPJKfpHuf/aN02OjlrKaK+eZt+jdfyWJJjEQ+qjc7zOi0d0rqbGylxapf7pZG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iSX6yR7vInRUXQm0SLkrpJKB3RdJJA7pXQhAXSQhAkJoUCRZNCCKLJoUCQhIlAJFCSoa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LqhoSuldAFQJUlEqC4ICje+ykBZZbNO+mqQ12SK1ESu3YhFhySsmiEAnZTDsuwQSOiCI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BIeqNBpcoATQAS5p6IPwRUbXRaykiyIjZSypAI+CAA1SsmLoARRZGqLFNEATSHkmEAnp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8UXPRABHJGqAvpawRmI6H1CEjdAkEhGqLIEmiyEDOqZ6DVRQdkDugm/JJG25QF0AjqhF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749i4DpdV2HxUx5D8EVlR4i5osQSepOizI6+M2F9fIWWnvzskDbQD5q7NuiEjH5Sw7qz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WuIWRHXTR2vZw53TY3YKFgw4ixzdQQ7oslkrXWV2q0oSJHI7oCBoQNkDdULmhM7osgSL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ZSQUEbJKSOSoipN1KCjUIEd0lKyjzUErp7KKb9gqC6k06qKbdroGUJJhBJMKKagaduqQ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Awkbaq4KQQYeTyTyLMyg7pCEHYqjEDE8iyTHY7JZFBj5Ed2soR31TygIMcRdVINDVY5Q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hCQVQ0IQooQkmEUIQhQCEJhQCaaEAEwkgKhpoQgEJWQQUDCaiAVJWBoSRdUNCSeqgEk0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WTQAmoqSBFIp7ospoRumCnZKyKaaQTRCKRQVE3RTQoElSBUDQmEWVQkJlRKBoSTQCEih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pK7EirGODQSVVe6RKoHz22CofM93OysLL7KGREUOBJ1Ucqye7S7tEY+TyRlWRkRkQY+V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0QY+RMMWU2HqVIRtHJBiiM9FNsLismwQUFQiA3KmGgbBNNAkIsmqEmhCBWTshOyCKdk0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CEKAQhCAQi6EAhCEDQki6BlCV0wgEIRZAITQqEmhCAQmkgEIQgE0k+VzsoBCx5a2mi9+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DlxmMfVROd5uNgg2iLc+S5+bFql/ulkY/lH7rClnll+ske71Kg6aWrp4vrJmAjkDc/gs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uefPQLQ3Sumxs5sWqH+5kjHkLn8VhTVEs31kj3epVN0KbQ72SJQhAXQhF0BZPRRuldBJ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kgaEkKAKErougaV0JXQO6LpFK6CV0rpJXQSuldJK6gaSV0EoGkSldK6CSErpXQSCLqCL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FjzQO6iVTNVUsP11RGzyvc/JYM2OULNIzLIfJth+KDc81Novuo7JgHqpppI+SAErWUra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bXIKeU31QFk7BO1kkAknZIgoBSHoki9t0Dt5I+CAeiPigAhPdJAJoSvr0QSAJQG2OqQO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sny6IIugLoB0S56JlAbqQIUAhBIlBKQRbzQCCUvRO6BJ280IuLIEWoylSzCwRoghl6FF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C+CCNdk8xsmDqNEEUwLpO9CgXvuUEgByOqlbTdIuIGpHyRfTqgZI0TswDW6iLC+iHaoH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U81mm1yeiGuzNBIIJ5FBWRpZDfCdNFaW6pFiKsZWTMsAW29Flw4jcgPbbzWuIStZBvWV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7CHcxZc2LjZWtnkZs8289Vdjf7HVO61Mde+wDxcDms1lXCcoDwSReyqr8ul+YRfZIODt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66IOiTdBomgEDzQggqgKEckKBIsjmhAWTPuhLyTOoQRGymPdUQN1IbKgQN0IQNMJICCS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ApAoLApjRVhWNVFg1QWC102qbvdQUu2VTlY4qpyCBUCpOUSiIlNJCqBAQhA0ICZUUkI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IG6pkqoI/fkaPigtDVMBa9+KwN90Od8FjSY0fsRfMqG26shc5JitQ7Ytb6BY76yof70r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jcgKt1XAz3pWj4rlHPc73nE+pSumx07sSpR/nL+gUDi1KPtOP+yubvoldNjoTjMA2Y8/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LQXTumxuzjfSH8VA43Jyib81proU2NucamOzGfNROMVB5MWqTumxsjitUdnNHwUf4nVn/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NjOOJVf+m/AJMxKrObNKRbbQarDuhNjP/iNVlB78/IJfxKq/0p+QWDfRF02NgMTqR/nL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ZZ8lrbpZk2NsMYmG7WH4KxuMSH/MtJ9Vpb3TueSuxvP4tLzpxbyd/gpNxlv2oXD0K0Xe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NjoGYtTnRwe0+YWQyvpn7Sgeui5gyk8lEvJ3KbHWieJ3uyNPxUwWnYgrjr2Umyub7pI9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VcuyuqGbSu+OqyI8WqG+8Wu9Qht0IQtPHjQ+3F8ismPFaZ+5LT5hBnlRJUI6mGX3JGn4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aVrIUAUXQVEoJXQVC6kCgCldMpLUElMC+6iNlJqoDGgssFdGLkK8gDkiMQQkp90Ar3Ks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JEJIqSVkEShNCoSEIQCEIQCEIKBoSTQCSEKAQkmgEIQgEIQgEISsgaYSCaBWQmkgEXQh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MDyTIsNdECTWPNW0sP1kzb9BqfwWHLjULdIonvPU6BNjapHQa7LnpcXqX6MyRjyFysKW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6lTY6WWupYvfmbfo3X8lhy4zE3SKJzz1JsFokBNjYy4tUv8AcLYx/KNfxWJLPJL9ZI53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UkIHdIoRdAwgpXSugki6jdCB3QUkIBCElA0kroJQNCjdF0DRdRQqJXSuooQO6EJXQNJF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yki6Wqgd1ElCFAXQoyvZE3NK5rB1cbLBmxeii/z2c9GC6DPQtHLxFENIadzvN7rfksK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xj+Vtz+KDqbFVyTwRfXTxx+rlxk1bUzfWTyOHS9ljne53QddLjVDGdJHSf2GrDm4jaNI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oug2s2PV0h8L2Rjoxv7rBmq6iYnvZpHX6uKx72RdDZ2UShCD0jdNOyLIpBSBSCAgnc8y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FMCwudEbJm/K10CuLA2BQRYjzTGm5ui4voNUEbEoLTbZSScCBclArWSDSU2i42TQGw1U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QSggb6pajVTIPNIBAr9ApA/BIg+iLIGDfl8SnqeigrGtzDXQBAAkaIKQ6DT1TzD1QCEA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uSdiiyIWgTKSZ6II6dEFGU9UyXWsCgipA3SslZAw0oDSi5Cd7nc+iBBp2UgCEHQ3KbXD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m1xTcTdAWGUb3QfJLMmNtUC1RZMFOyCPohSsUrIAFFykhA733RokhA7JFvRMC6YNkUs7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BktckMCeYW2UbZtRofVBbHKYzpISPPRZENa8X2P4rCAe24HNIaaH8ldq3UU7XW8QueSu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yC917eSvhmdGNH6eeqbG7GqLrUjFWsIDxe5sDssqKuildzbfqrsZiFFj2v8AdIIUkCIT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lupW2UdjZANKYNzolsi2qokhK90KBoSCaBphRTuqJhSG6rBUgVBaCrGlUgqbSgyGKbvd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UvVLlY8qpxRESolMlRJQCEKL5GsF3OACqGnZYE2Jwx+4c58lhTYpM73AGBTY3hcGi5IC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CegXOy1Ekh8TifUqvUqbG6lxho0jjJ8yViS4pUP2cG+gWAUKbFslRM/35HH4qu5Sui6b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JBKV0DSuki6BphRui5QSskldCBoQmbq6CTRqldAfFPdRJSv0BTQmmFEAkXsU8qaDSul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i6jqi6CQKd1AFBUE7+aLKslIkoLPRFioAp5iroTSQCi9k0gQjMi6ulNO6ihBMOINxusi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26FYqLoNtDjDxbvWA+YWbDicEnvHIfNc5dAKpt1zZGPF2OBCZXJskew3Y4tPkVm0+KzR2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ekJjZYdPiEE2mbK7oVlggjQouzKQTKiFRMFTaq1NpQZEZ1CyHLFYdVknYKit11AqblAo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AkmkUCQhIqgQhCAQhCAQhNAk7IQgEihCgEISQNCEIBCEigaEk7FQCd0rIcWsbd7mtHUm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kj/zmc9GC6w5cb/0MHxef0UG3shxDRd5DR1JsublxSqk07zIOjBZYj3uebvc5x6uN02O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Dj0YLrDlxqMfVQOd5uNlpEJsbCbF6p/ulkY/lH7rDknll+ske71KqTU2gCEIugaEkygE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jdF0ErpXUbougd0XUUKB3TULp3VEkXUbouoJXRdRuhA0ildCAQki6oaEkXQMpJXSQSSS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7rSfQKqWaGD6+eGM9HPF/lugmha6bG6CP3ZJJj/Iyw+ZssCfiPQinpGjoZHl34CybHQJ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ToFx82MVspN5ywdIwG2/VYMsr5TeV73nq5xKyOymxKjivmqIyejTm/JYM3EFO3SKKSQ+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ibH6l31TI4x/eKwp8RrJh46h4B5N8P5LDuglA3EuN3EuPUm6FG6EDS5oKBqgZSQkgaSE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0iUJFB6aCnfRRGiaNJC1rJgDkoXTBQSsmDZQBUgglmRcoaPNSsEEEctlKyMqCIJCep3U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gi0eHqkU8t9RsnZBFIpkIQATCbXBrTpcoz9GhAapWKlnHMJ5m+iCOU80w0mw5KXhGpcP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262QRdGGi7jr0URodkzlJOUWulfXnZAwSmb3S9ChFSA80WHVRQiJWHqgtUfVPPtrogV0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VAkk0BAWSsVLMAjMTsgR31UgBboo36ougZFkA2OqQPVSIsbHQoAkE6KTdtVAKYdYaDVA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vvukNNzdAXudAUWTF0+e6CNtEWT+KLXQKyVlKxRbzQRsgb6p7IBHMIIgpkjayaRGqKC6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u0KSKPinsEgldAnWIs5oI802kNHhuPRIuHRAIN+XwQWCZrHAhz83W6uZiErbXOYDqsQA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GzixJj7BzC08zfRZsc8co8Dgeq57K1qYcRta3npZNo6S9uaR3BWiiq5owPpGuaORKymY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QrtWz3RZUR1cTxbMLlWtcDsUEuSdrhR5qY92/VAA+FJJ2yYGiBouhJBIFO6TdUKiYKsB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mM6q1x8KxY3aq8u8CCp5VTipSvAFydFrqivYy4bqVUZjnWGp0WFUYhFFoDmPQLW1NS+X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2MyfE5n+5Zg+ZWFJJJIbvcXeqRSuohWKCE7pKBIunZKyAuhFkIEmhCBXRdCSATSy+adk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EAUXRlJKvip3POgQUBTDTbZbKKhAF3lTeaeFtwQ43tYa6rWhr2wSPtZpKuioZn7NsPNQ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A07G9+S183EMkPhDS48iTYbKm26bhjvtvA9FP2Cmj+slA9TZcm7GayrbkvlvbWN1ibm3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JzK4Wc65bzzW3/DyKiulEdA3TvIyf7QUZZsNisHzQt9XBcRXYDNTyPdTNdNECbHKQbDy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ggjkVNj0Y1uEW/rMHweqf4hg7Sc1VGfiuA0A3VTn721Kdw9G9twZ/u1sQPm5TjOHSjwV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eFVNabsiOQC9ytwMIZSxDNGDJcguJsNWXVm6jrRQwv8Aq52keoSfhbvsvaVwzZHROIic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ZbigqpYt5JLC9i5+psR+hVG5kw+Vv2b+ixnwPbu0rMgqpOczjbcWvzt+oKmcRy2E0YLu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LSOSittHLRVd+7e2/wAlXNREC7DcKaGtsUKcjXMNiLKslIJXQooCIkUXSujkgeZPMoJg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KACaE7oBF0XRZFFlk09VND7jiR0Kx7J2QbmnxNjgBKMpWex7Xi7SCFzGW6tgmkhcC0m3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1LXtkIa/QrYMcCNFBcw6rKv4QsNh1WS0/Ri60pOUCU3FQJRCKV0FRVQ0JIQCEIQCEIQC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gAhCRKBlJBSUDSunZVyyxxD6WRjPU2UFiFgS4rTM90uk/sj91iS408/VQtb5uN0G7sov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/mNlzUuI1Um8xaOjdFiucXG7iSepTY6SXFKWPZ5eejBdYcuNco4bDq46rTXQmzbMmxKo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LFc8vddxLj1JuooupsNCV0XQNJCRUDuglRukSiJXRdQui6osuhQBTuoJXRdRui6CV0rp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iVQyko3RdAyhK6LoBMFK6LoJXQo3RdA0JZksyCSFDMkX2F+XmgsvZIlYc2I0sP1lRGD0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tO36tskh9LD8U2NxdF1zU2PTO0hijZ5nxFYM2JVk3vVDwOjfD+Smx2MkjIxeR7WDq42W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QHnpGC5cg4lzruJJ6k3UU2Oll4hp2/VQSSf23Bv5XWHLxBVO0hZDEORDcx/H9lpkHdBl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VErx0zWHyWImi6gVrIT3QgjlKLKQQggQjdSKSBJEJoQRQmNCkgLWSumkgaRQhEHokmkU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KCkg9MQEaKSNFujZNCACaSkEDTQE0DB03RmBS+CAfJBMHomTcajTmocuiL6WQAcL6HRK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iUroQNCV0X0QSCagCQpByBkEpZUByldAh4QjTndO6RQFwNkr35KWg2HzUSTysPggBfog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3Rp0S1TQO6LpBNAIRdCARYdUbJIJaWSQlcoBA8kAFAQNTYBubqAsd0HVBIvbyKQtuEja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JT+CrzWNkw4lBYhQB6m6YcgklZAKeYII2TAuFLcKJQFlE+SncBRKKjtug2QRdKyKEinZ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iKLlSskgjbqlc8lOySCNr7qDI2scS24BN9yrCEC10VMTuawtyscORI1ClFUOYR4iAqTu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+VzGuDnMNnC+oK2EddEWbrQAW1srRIdA4m3SybR0DJmPbcG2vNSDhdaB9Rr9FG1rfO6j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Mb2vYAb5Dld6HZNq6O90LAjrWGwfcFZTKiN4s14J9VRc0pndQBumSqHdMnRQaPEm4hBI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pBScbqDCqnyPJu4gLDcwLaOaFW6NpGoQaohRLVsXUw+yqXwOHJTSMEtUC1Zboz0Vbmpo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oEKCu6RKmQokIiN0XTISsgd0XSRdAzqEAIDtdrqWZh8kCRsnYH3SEixw3CBElNrblAYS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ospqce8/ZRrsVpaBozOGY6ALUcU423C6LQ3kd4WjzXEU9ZLUTOlmcXPOrjvYen2m9CNl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W8gudGz7o3H7rOjlyxkja9zl+J1HwXNYfICI72y301u3fkdwtsZwIhe18lxfQ+71HqVY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0WGtjY6M/wAVpahxEumbRw92xOy2Nc8lsgcTaz9xfoFqKlw752bICHOPiBHJKsWwEAtz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x/6/+y21JK0RPAyX7t/uyEbP/wCvULUUl7sIzbw6slHPfQ87/JbOAv8AZ33E/wBTIbFj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kV09DNmnIHeG8zh4ZQb3Zfn+HyWUcOoaqIGaldJmY12oHPQ/Baylt7R4rX763jpj9zy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+5juIdWN3Y4EaraNbW8NYU+Tw0MzfFbKH2tptuqosHoIG3ZRC9gQXOC3MojcLjuP7ris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p2iP5/qrpFLnRQtLGMjaL85OoWrralrm3uzdpuxhNuR3+SzJ3PJu3vb3bbLEBy0WhxCU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6SSgXAOosPPVNG2vqZSHeLOBb7cgYLg2OnkCFk0Mje8szIevdtLuo38wtVMWulcxhY55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r5mm56/kFlUsr3EPcZMp8YL3hgIO5sPO6xYsrqYHuLQ118xFiHOtqW22UKyUFjiNWnxD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U0wDfDlLmg/VtJ2NxqfiiskAdrY5Sd/EdHX29HfkpCtZVzPjcXxPLejth5ac9wr8L4qM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pCNB/aHJavEZLaH6z+87p6DZc1XPOZ3QHXmAevmUHsfesqmX0udRbUeoKw5W5XW6LzXh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czjBO4RFhOgJ2I/65r0ieQOII3tqpVQQkDdNQO6Lp20uiyIQUgiyYCoAmiykAikmnZMB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gxBABSAVgYpBiorAUgPJWiNWNi8lBS0eSz6OdzdHPsPMKtkR6K5kB6KjYwva7ZwKzAbR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os8PJYAVVNx1Suo3umqgKSChAJFNJAIuhAQNCE0CQmqJamCL6yVjT0vqpsXpXWtmxinZ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wpcZld9UxrPM6lNjfKuWaOIXke1vqVzMtdUy+/M+3QG35LHLid1NjopcXpme7mkPkLfm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ExvmTdag3QpsZU1fUy+9M+3QaD8FjEkm5SQgaEkXQNNRuldBO6V1G6LoiV0XUUJoSuld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6BoSui6BpXRdJA7ouldRzWQTui6hmRmQTui6rzIugmhRzJZk2J3Suo3RqUEsyWZUSzwR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YUuNUcejXPkP8rf3U2NnmRdaKXiBo+qpifNzrfksOXGqyT3THGP5W6/ioOquqZaqCH62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VVE31s8jh0LtFRZB1U2NUjPde6Q/yt/dYU2PuP1NOB5vd+gWjQrsZ8uL1sm0oYOjGgLE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v/tOJVSYKgBohK6aAQldO6BFCEroHdGZJHNA7pXRdF0DBQki6CSV1G6aB3SJSQgLpJ3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SaSAQgoRAhJCASTSKBFIppFUeltcLKV1WE1NtLAhQRcoJ6JHySBTugdyEB6je6Y6lBMO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EFtx1QSqsyYPmgkQLpbc0vimgEWTSQCEaoBQFk7JXRdAWQNOaN0EBBK6V/NRvZCCd0XC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QBTugldK+qAkgd07qJQgmCnoq7pglBPSyLhQuUAIJEhFwl6oygoDWyA4nQ6p2sNEEE+9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Jgg80nBQugtFuaeYclWHaIugmTqko3QSgmi3moZk7hBPUC/JGZRJJFuSXkgnp1Uh5qon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pkhVB3VPMFVSuhAsUKKChFkIBKyXPdF0QW6IB6ouldAyeiLqJSuglolZAKd0ESErKV0X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Ihl5to1vySL7iwAHwSsiyKi9gkAvy87KQFtrosnZBbDUyxnR7rDlusuHFMx8bVr7kKJV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uyk9VcHh2zgQubzOtZriOqthkew+FxCbHQckiVrGYjk0LHO87rIir4n7ktPmrsZRSshr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RUbIspWRzQVPjadwqH0/RZbt0INa+nI5Kh8JW4IUXRtI1CaGjdGQoFpC3ElMD7pWNJTE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Cy3wkclS6MhRFCiVeWqJYEFSV1MtUSECTDnA6EqKCUFneOP2lYx+TW91jJFByHaCHubT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uLjQ/gtDh0nuWIOt2hptr1YeR6tK9DrKSGshfFUMDo3izguDxLCZ8HqXXGalefDIRdp8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u8PlIdcanmWizvi3mtl357ogG+hBy+jR7q52hqBcB2mmmc3+Tls3yh299fverea1EZc9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t9sLDfKXTnKXk5ni7HA8jy/600WNUSOyuIzWs7Y3HvLEdMDIc+X3nfWMP3eZH/WxUI29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Q/WQk/iOVufNbKmLO6OUwA91KPfcznpv+H4rQ0MtgzIW3Bg9ye3Poef5brdUz5DHlPtO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97X/H5hWK6WikaZw4EAd9FbLU3sCzTf8A6+C3NG53cMIM1u7dtK07HX/H8FzlLI4yku7z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i3L/AKK21PYtDfBtM0E0x5HT/rktI207rB13T+pe3otLXS6kBx+0DmqANbf9eqnVyDI4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b6H/AO+xWtqnkTBrWu0lc3w0wvq3ax5+SDBrKmLIcxhPhYQHSudz1/xHJaiplDnFsLWX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fT+b/wC4VtXNUClNhUi9Nr4WNHgdr52HzWqrJrVDnSkWE7X/AE1VfRzbbN/P4IKZ53Z2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/SShgtly30/PdSonsDcre7BDS36OMvN2m+58ua1ZczuBkMebuS093EXG7H5r3P59Asps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rpDfvpBGLyNvsFFjo46qxtIXWLjpI8N3GnhChUz5ojluWka5fA3Vtt9zt+S1NJNZ0eRw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Nz8U6ipjGUuyl+li49446kaAaf8AQWSqqqYZCQQW3uSPCwa9ee5WlklaYpMwu85cp25k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MaHlztBm1dy2byXQ4PwizKJsVuOeUnUqDV8CYUaitdXzN+ih9y40Lv8F3DiS821ClZj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osABZTYywWaqDQpgKVkwECFx6JgKVimAqI2TDVINUwwlBABMNVrYla2JBjhimI1lMgPR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mxqxsZ6LYMpVc2naN00Nc2EnkrWU5PJbARtGwUr20V0MRlL1V7ado3VqE0EI2gaBSFhy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UggkEFJCoLppKqWohhH0sjW+pQXJFa2bGadnuBzz5CywZsamfpExrB1OpU2N+qZaqCL6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iarnm+sleR0vYKi6mx0UuMwt+ra55+QWFNjNQ/6trGfiVq7oumxfLV1Ev1kzyOl7BUpX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NF0kIHdCii6BoSui6Aui6LqKCV0XUUKCSEroVEkXUbouiHdF0rpIGhK6V1NiV0KN0rp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0EiVElRc7KLuIaPMrEmxKjivmnaT0br+SgzCUr9Fp5cdgH1MT3+Z0WHLjdS/6tscY8hc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UQvLKxo83ALkpa2pl+snkPkDb8ljnU6/ig6qTF6OO9pC89GhYcuPtH1VOT5vdZaAlK6D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dHGP5W3/NYc1ZPNfvZpHDpm0WMEC6CWl9kyVFNAXRdCSCSLqKSCV0XSSQSSSRdAyi6S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6SL3RdAIRdF0AhJCB3RdJJDZouhIobNF1FNA7pXSJRdA0JXSvqgaEckrohoukkgaV0JI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MqKZKiSiPSgU0rIWG0kKIIUxZUCdkIsrsB8lHW1lMBBFuamwhYI0KEaKh2HJMN81FF0E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xQWCyLhQBRdBZcI0ULpoJWCQA6qQCLABBHZRJU3AFRyjqghdF1MtHVLLZAgU7pWKLdUD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ByLqN0BBK6Ek0D2QCkEzoED0TuFC4RdBMEfeTBFrkqGiEE8/RBddR9EAdUDJvyUdFK2m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lTNj5JBvmEEboumWnlZRseaB3CCeijZK9kE7+aAfNRvondBLMnmCgkgsui6gCi6CYcnn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jSwOvuncFUZkw5BcAghVZkB5RFqSh3nUJ5r7IGQl6ov1KEQJEixPJCdmkWdsgV0JANGj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AFAQkgZKEkBAJWUkXQRsjVSuooDMne6LBKyCQe5p8LiFkRVsjdzmHmsYIRW0ZiMdrP8A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AWPBuufkY17S17Q5p5FRhY2maGwDI0cgrsdMDyKdtFo4qyRnO481lRYiNnt0RWxQqI6i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SCqIlJS6qJQQcxrtwqn0zTsr0INfJSFY74CFt0i1rtwmkaN0ZVZYVun07XbaKiSkdyCm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OfTuG4VLorclBikKJCyDGoliDGc26idWFkjWvYdC1wuCsksUciqNDU8PUkri6klNK4/Y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4HiMDLxxtmb1ide/wK6YsBSaHRm7HEeiuzTg6sSR5mzRlj7H6xhad76Kpgf3ngDjYv1i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tccl6K6Zz25Zmslb0e26wKjC8LqLmShaxx+1EcqbTTkqd7gWh+bUwe/BmG3ly/5gtjSy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aWcznp/h8itlHgNAwgxy1UZBBFn9NvkrG4O1ukeISgWeLPYDo73vmrKumXRywWLj7ORm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T7K31JMzQAuzB8oBbU639evnzWhhpJY/++xO9z3oR9jb/Hqs5kTgGv7+kuHvcWmLSztx6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aYXWzW7kEfTcs35eXJajEHxCd18lu+Z71UToR15jz5bLIdT5o8hqKf3MhPd6nW9/Xz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kq4mFzmu8EQ0LRpbondDTma0Q92AfZNWSjVz3c9Pj0K1E5daRzBsyF30VLYDXqdvXmvQ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pfK4FxbcAWzb2AVlTHh9QzLURiVpAba3IbBTuhp5pV94M7HicASVEdpZRHuL7Dn5bFYV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nzQutFEZHaM1389x19F6U3C8FjkL2Yax7ib3fr+ZWbDI2AWpaaCAfyMAU7oacLhmAYrW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tAzVDsjRrf3Rqf8A7reQ8JwwPBq6wObuWRNy3577rfPkll997iotjWdrpRS0lHQ/1GmY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rjmebvJJVgYphiCsBSDeitEam2IlBSGlSDVktgPRXR0xPJBhiMlTbCei2UdIeeivZTNG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leymJ5LZNYxuwUgRyCuhhspDzV7KZo3Vtykmg2sY3YKVwFGyaodyhF0BA7oCLJogRZN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0eZRU0LAmxWmj2cXn+ULBlxp5uIomt83G6mzbfBVyzxQi8kjW+pXLzYhUy+9K4Do3RY1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SbGKdnuZpD5CywpsaldpExrPM6rUEouptWVNXVM3vzOt0Gg/BYxPVRui6bEroUbp3UDQ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A0XSuhA0JZkroJIuo3QgldF1G6LoGhK6LoGhRuEXQMlCiSldZRJO5UMyLoJg3RcBV3UZ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H8xsguulda2XF6OPeYO8m6rDm4gj/wAzC53m42Qb26My5WXG6t/1YjjHkLn8Vhy1VVN9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g7CWphi1klY31csObGqOPZ7pD/IFymUXud0wg3suP79zT/F7v0WDNi9ZLf6XIOjBZYN1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vI9zz/MbqKgSgFBJF0kXQSQFG6d0EtEWCjdF0ErBCV0XQNF0rougN0XSQgEXQmgSE0kQ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JCEXQBQhK6B3QldK6CRSS5IugaErpKhoSuhA0XS5pFAXQhCAQhJAFCEIFdJOySAS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RQekJ3Kdrp5Vh0IHqpAhGUdUi1ESB6J3VdimLhUTzDogHmVC6YKCR+KVksyMx6IGi6V0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JIXTYndAUU7oGCpZlXdMJsWd4QVLNm5KrmmNFRO+qd1XdO6CZKLqOZB1QSuOqLhV3SQW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ErIUbozIJgKVlXmTDkE7JWCMyCUBYIujRAsgV07oRYIC6V07IsgMyQJTshAbqNlIqJ3Q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GyCWa+9keAnTRQLSo5dUFhA5KNkgCEZigYBOyeU9FHMbbouglZAGqGkkaJ6oJAW3KRJO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A0UikihCEXQF0F1kiUIgzhS7xVloKAwoLM5TuqwOqmDsiGmNPVRzJjzKB31Tuqz6p36I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dBNJRui/mgkSgJByYKB2SQE7IEhFk7IFdF07I0QIFGhSuLoKB20USi6N0FTY2tlLxcOI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Y8Lz6FUkJEKqzabFZHN+nhyuBI0N7+azY6yKT7RafMLSXRdwOhsmx0QIIuDdMcrrQMld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SMLS+XVrRclXY23MossKDEYJmtcHWBFweSzGSNd7rgfQopoujmkEAQDuAVW6nY7yVqV0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NJTOHJbQJ+oTQ0boSqnRkLfPiY7cWVD6MH3SFNI0pYVEtW0kpHN5LHdCQgwi1LKsl0Z6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yBWlpSyFBTkHRPIFb3ZRl8lRWGBAYFaGlSEZQVCMJhgVzYyrBETyQY4Z5KQaVlsgPRXs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hKsbEVsmUR9FkR0oA8RVkGqbATyV8dK48ltGxsbsFLbYK6GEyjPNXspWjdX3SumjZNjY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hUO6LpIRAmkpIBNCqlnih+ska31KC5Cw465s0mSkilndzyMJA9VlexYrMPomQRX+/mv+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RD6SRrfUrCrsIxgMLnyCQA2yxZr/AJLn5o5InlszHsf0eCD+KbHRS4vSs90uef5QsOXG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G60t0XU2M2bEaqXeUgdG6LFc9zjdxJ9SoXUo43yvDY2Oe47BouVAXRdbik4br6iNr7Nj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rJuF8QiBN4n2+4XH9FdUaO6LqU8MtO/LNG+N3RzSPzVd1BJChdF0E0XURdxAaLk6ABbW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Ix3/ANI1w/RNLtrLout4/hXEGtzZoDpewLr/AJLVVlBVUZPfwyNaPtFhA+ZCaTahO6rz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QUxqdNUDuhbGkwWuqmZ2QuYP52uH6LLPC2IAXzQn0Lv2TRtok1l12GVlGfpYJC37zWOt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3VRclmKC5IqsPuguU2LCUiVbRUs9ZK6OnYXuaMxABNh8EYlSz4bSvqKqCcRMtciJw3Nt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RzA81pn44XOPdQtA5F5v+AWBVYhXvJMczWA8o22UHUkgC7iGgcybLClxWhhPjqWE9G+L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rGpDaGcN37ydj8p1tobFbg9mWNiIP76iN/shz7/8iukYU3EVK36mOWQ+fhCwZeI6h31U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jPDOK4RmdVU0hiBsZWRvyb23IC0wUNthLilbMDnqHgdG+H8liOJcbuJcep1VaYKgmFMF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KajjdJM4EgNaTsL8lu/8jcb/wBUl/3T/wD0qjRAjqnfzW8/yNxr/VJf90//ANKf+R2N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PpTVRoroK3w4Oxr/VJf92//ANK0MzHwyFkgs4bhNKCUio3TugCkmSraSmlrKhkFPG58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ty9UFSFvKnhTF6anlnmppGxxtL3ExvFgBc8loVRJCQCkoEmsiio562dkNLE+WRxAAY0u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oITLLSyNYNyY3j9FdDQgJoCLqARZAKLoCyFl0GHVuIOAo6WeYXyl0cbnAbb2HmF08PZ3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/vl4t/wq6TbjU7rqa7gPGaNhdkjn8oQ9x/5VzE8MtPIWVET4njdr2lp+RTQgldF0KAQh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QldLVA0kIVBdF0IsgV0JlKyAQhJA0JIQCEIQCEIQCEIQJCEIApIQgEkXSKId0kJFAXSJ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dVXRcrDa26FAFP4oJI15qN/NMkoCyNUtUaoBIlPVF0CTRcJgIF8U9CjKjKUDRZRIIS1V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RcoqaSQJQSiJIUb6J3VEt0krougd0XukkUE/ilbzULFLUKbFlkspGyjmKA4psS1T2Ubp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0roLM1kXvzVSLoLb6bphypv5pX80GRmRfzVGYphxQXg+aLqgOKeZBcUiVXmRmQTuEXAU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yhqgBBO6CVEaJ6IHySui3mlsglmNrBLMUi5I35oLM10XUFNu+ouimNd0WHVRLiHWRdA7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ui6Id073GqihAEjknZI6JZrIC3mmo5k7oJXRcpZgldA/VCAmgEWTFkwUCskgnVPfVAAp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5Ub6oJQSulqo3T+KAJS32UiSd0rIFZAHVMDTdRN7oAnoi6VkWQO103McBqLIbohzupK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dZBE2soxDuvcc4a33UsoKRb0QZLcQniaB9YPNZLMSY4Wla5vmFrR57J3bYq7Vvo6iKXV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MQRxwtIiba5vud1kMqp4dAfgVdm2+TC1FNikj4m+0RBrueV11nw1UUh96x80GQ5AKRcC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USxjt2hAKd0FTqRjttFS+hPIXWaFIFEap1G4clD2Yjkt43XfVPu2OOoTQ0Xs56I9nJ5L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A3TSNIKbyVjaXyW2ETG8lLQbBUa5lGTyV7aQDdZN1ElXQi2JjeSlcDYWUUIJXRdIIVBd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FlCSWOIXke1o8ygsSWBLi1Kz3XF5/lCw5caefqomjzcbqbG8UJJI4heR7WjzK5mbEaqX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UuLjdxJPmU2OllxamjvlLnn+ULDlxqQ/VRtb5uN1proupsZstfUy+/K63RuiysDwuTE6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xF+fmtRcr0vhenFNg0TLgkuc4kdb/wCASeSs6loaWkB9mgjjvuWt1PxWNWY3QUjyyefK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AuY4vxozSCkpXva1hu8i4zXAsN9RqVyubXVW5Jp6xR19NWj+jSZ9L+6R+Y81j4phFLX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14GoNjZeZRTSQvD4pHRvGzmmxXqGBV38Qw2OoIsSSD8Ckuz08ynikgldHKMr27i91Wuq4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MH1mbOdOQaAuSus1VsTHSyBkYu47BejYHglPQUzO8iZJUXJMhbrvp18lznAtG6WvNU4N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p+hXVY/iLcNw6SVxIe67I9L+IgkfktSfKVdXYjS0Db1Mndjl4SfyHmFVQ4zQ1zyymnzv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XmFTO+onkmlJL3uLibqsOIOmhU7jT1TE8KpcQic2WJgebWky6jXqPivN8Ro5aCqdDMPE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rhTFfb6IRyEmaPQk8wANb+pWJx5Sd7QwTsaC6N5DthoRf/8AVVvmbI4a6lCx80gjiGZ5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BTMe+oqHWLmOAb5aG/5rMm1bnA8Ap6OlaaqCOWpuSXPbe2unMjktnWVtPQsDqmTu26/Z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szDKRxFzM8WYLcyDY/MLzOWaSV5fK9z3Hm43K1bpPb1CkxzDquQRwVGZ5NgMjh+YWbU0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SMPJwuvH8xBuNCuy4FxSSSZ1FM979C9pcSbWsLb7bpLs01nFWFjDq3NAzLTPAtrsddN7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RUrarCKgEXLGOe31DTZeW2PopZpYnmXe8O8Ow08LZq2NkszhezxcNBA03IPPVcrwzFTP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SL5vCfIrvsexOPCcNfVyXIBAAAvckpj/S1kzTwUcYMhEbOVm/ssKDiDDJ5AyKpzOJs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xDGjVzOmlzySEW1Ogt6lc7iOL4rGT3METY/vNBcU7ztfQr2RVEYzsZIwi4Dm3H4rhuMc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LFT3DXNJ0BJOup9BZcx2U8V1Tsb/AIZWyOkbUklt2+5lY4nnpsORXqPElEzEcFqKaUAt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r+0T1XkM2LUcQ+sL/wCwLrEdj0TriGFxP85sueZIOqlZr/I9Vzbbp+L1DyGxhsd9yBdK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eRbXxLS3kZ/MFsMHjlrq1lNS2E8gOUONtgSdfgiPUOyvDu4o6itcATOA1p6AOcDz8gqO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jeQ1+bvRyNsjgu5pIIsOoBG0ZYog52g5XJOy8Z4unbiHE1W5jr3kLb9ANPyC3fE0k81z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+FmYm01+INElM1xayM7EgtN9D6ixC5fD6KesrRTU+V0hJtmOmgP7L3fDaKLDqKOmga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l6rOM2WpPNNQUxdlZDC0EnI2wHPYfFahvF+COqO5FZd+bJ9U/fb7q8y44xt+O4jaF7j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LRe4JtuCuea50A01utXL+Jp9CyR0uI0oE0UdRTvs7LIy4PMaFeQdpnCjMKqRXYdC2Ohe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19zfZt9uas7PsdNDjDIp5H+zSNcC0EkA2ve1/wCUBetYnRsr8PqKWUAtljczUbXBF/xV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yKyjmpJnRTsyvbuL3WPYrnpXbdkLM/F7Ta+SB7vTYfqvaauphpITLUPyRjc2J5X5ei8l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ao2sKd8fxzMK6jtdqxT8NRsHvSThhFuRY9bx8RG+/yowf8A1z/80/8AZP8Aynwf/XP/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p3Tupp9F/wCU+D/65/8Amn/svBMXlbJiMz2G7Tax+AWBdSCzbtdJApgqN1K6gYXfdkNB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WuEETct+Ti4EH/hK4AFe8dn2EOwnAYxM1oqJL95lsb2e62voVrGeSo9o9f7HwtWRtJEk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/gV4Yu07U8V9rx91G0uyUhLfK5a0nn1C4m6ZXdIkuv4R4LqsYkE1V9BSCxDtHZ/FYjRw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wWhqMHdX1EDJZxM5o7xjXAWykEXF7rscf4hw/AYWvr5HtLyQ1rGFxcQL26KzH5qbGDcP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OFsrAPpct3E9bm55nmrOIv8A4NUf7P8AzBcVg/GlRjfGtHS047ugc6SwILXOGQkZvERu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o/2f+YLU9eEfOyEIC5KFv+CsE/juNNp5PqGsc958gNOYO5C0C9r7McOZR8PCXd87u8vz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Jujo8NwqgwuHu6CligZcnwjU+p3K1FfxrglHL3clX4+Y7t+n/D5rnO1nHJabusLge+N0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nO0gkHbyXlV1q5a8RH0JgnEmG4yXNoZ87wbWyOHK/MDzWLxPwrQ4zRyBlPDFVkgtmazx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4Ox7mODmOLXDYg2K9/4OxM4rgNPO+5ka1sbyebg1pJ381Zd+KPBa2lmoql9PUsyTMtmb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ouu37XYBFxQyVoAEtOxxPU3cPyaFw6xfCndCSagSE0WVCQE0WQIoQmgEJXQgEIQgD1Qh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JIBCEXQCErp8kAldCSBpJJ3QBSQkUQ0roSQBKiSmUig9IF00gSmFlsJgFATsgL2SzFB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boDkFm6FDMnn8kDsjVLNdMOQO5QCUAqSKEWQE0CTsEIRCshCaoiQeqNU0kBqhAKLhAJI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ydyUDuldK6B6qBpqPxSQSSSujMgCixRmCV1oGUp6BRIBSsEEsyiXFLZBJQPMbph45qNy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jOo2aRolpyKCwPUg5VscOabni2iCZN0KoPUs6CxKyjmukSUEtU/UKIKd0BbVMi5S5pop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CU7oCxOpQNE7pIGhJCIEwo3KLlBJMKFyi5QWWRYKFylcoJ5QkWpBxTugVkahFyhAXRdF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7pXQSQVG6LoHdGZRuEIJZiFEkkoQgYKM2iRSQTBNrXTzKtF+qCYddP4Kq6eZBZdCrzFL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M6CRSSzIugaSVwncIC3VJwTLja3LeyjZBEBTI080kFBHxX3Uszmjc3SsUWOyCTJ543NL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ixOUaSNDh1GiwCD0Rc2VG7iropLalp81lteHAFpBXMAu5XV0T5WOuJC1WVdulaU1pIsT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n09ayTQtcw+eyDYtKm06qljhyOisadVdqy49lGUoiN9lGQqoqJUCVIqBKIEik5wGpICx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noDdBlXQNVqZcbgb9Wx7z8gsKXGp3fVtawfNNjpNlTLVwRfWSsb8VyktZPN78rz5XsqN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3RmZ58gsSXG5TpFG1o6nVaUCyd1NjNlxCpl96VwHRuixi4uN3Ek9SVXdF02id0XULou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K6LqKLoJLPw3FqzDrilkDWncFoP/Wy110XVEy4k3dqUiVG6V1BO69E4HB/gTb85HWXn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GnY58jr2A8l6rhVG2goI6dmjWX/Ek/qtYpXP8fyNbS07SdXZrfNq4W63vGWIsrcRDInt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Nw2/5Ln7pfax6ZwfTNgwdhAIMhEhv5tatH2gVJ9qhpuWRsn4uC6rAwBgtBbnBGf+ELie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o/Eq30kc7dF0rIWFdFwHIW47l+/E5v5H9F3GNwifCatlte6fl9cpXnvCLsnENI4jbP8A8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GQHYtI/Bbx9JXjsjXRyPY7dpIKlT1EtPIJIXZXjnYFWYq5jMTrGjlM8f8RWEZvJZVscS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W8Oe1uW4aBpcn9ViW6lYz3vcPC6yoeJD7xJU2uma+SNnvPHzW+4EnZJxDG2O5tG8k28l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nQAc16N2fYI+jY6uqI3MlkaWtzc2HKRz/RWeyupxZ4jwqsedmwvPyaV4i+omfu+3kF6j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U7Xt76a7Sy+uUtcLryyyZpIgbnck+qzanE6yqoo6SebPTxkFrMrRYgWGoF9liWTCyqvL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4hikbpKGn71jTlJztbrp1I6hbqg4IxCWSL2sdw0nx6tdYfByapth8B4THVcRQVZhuIM1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9PxeoFLh00xNg235gKnBsLpcEojFEQ1pIc95JAJsBfUmy5PjziCmqaQ0FHIyYOc1z3tN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uk/GM+68WeJIHBszCw+amyZdNUU8dQzLK0OC0tXg8kZLqZ2YfdO/zXJtUyRd12UUHtPE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5a7W2Y2b+TivOiZIXZZGlpHIr37s3wo4Zw3CXsLZKi05B3GZjfPyWsZupks7Q8VdhXDs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Fgd2O/wXicVVmlLybSG97+a7ftcxeOor6ahika40xcXgG+rmsI/Mrgbtd7wumXsk8PQO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XNLnRHfpdrh+i9OxeXuMLrJL2LIXuHqGlee9jMYBxY3Jt3Nr8vfXY8aTGHh2rcNzG9t+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7eJvYW3sb5XWUL3Pi0UoJLSNDyMoOYn4K5obN30hsGt931XNpiPiDhcL6CwapNZhsM7t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A3RuaxjvvbBeydnZvwjRAixaZAf77lvFmvO+0KkFLxLU6DuZMuQbnRjb/muTmpWvF4zY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2yieNC7Pf5MXnwLmnXVZvtY9O7HKYswqqlcCD372eXusKwu2ipPd0tLfS7JLf3wup7OY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8cJPW7Gq7HOE6DGsYirsQHeCOIRiO7hs4m9wR1K3rwj57vZO6+kmYDhscfdsprM6d479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EWg9x3co2fneefTMp2m3gd1IG66DinhHEcAc58kb5aMGwqA0BupIFwCbbc+q5y6yqwJq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F4W3GOIaejlBMTg9z7EiwDTz9bL3nF6tuH4XVVJIHdRPeL8yGk/ovPOx7CXMM+KSRubc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Ovv+iz+2LEPZ8HpKWN4Ek0xJGhOUNIP/ADBbnibSvLcWqnV+K1dU46zSuk2tubrEUMye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V+C4KaDDxE0ukc8yOZmIuLaa25DkueqqiWqndNO7PI61zYDlbkqbouqOn7Nv/wB9cN9Z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H/8ABqj/AGf+YLxns2//AH2w31k//RuXs3Ef/wAGqP8AZ/5gtY+kr51ugFRuhYEiV7n2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rXAuhtERpyY3914Wum4C4gbgWMB9Q61JIxzX6bEgEHQE7tAWsbodH2wYa81sGIta4s7t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0Xmy+j4ZqDG8PcYZY6mkkuxxY7Q8iNNt1wuI9mEMjy+jru5byj7ku6cy/wBVbj8weVL3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NwtLHMdPadwN73cxt9/Ravh7s7o8Ol76um9sfu0ZXR5dCCNHa7rf8ScQ0WBUjn1EsZm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tyB6H5JJrzUecdr9SX8RQ07XXYynYS3TR13foQuEWVitfLiVfLVzn6SS19uQA5DyWJdZv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aEICAKEk9kAgpXRdAIRdK6BlF0rpXQSSUSUroJIuolF1Q7oUbpE6qCeyRKW6EDSukEXQ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6EghAXQhF0CSumldAibpFMqJKD03RLMoX6lO65tp5/JO91EW6ouEE/gmMvRV3R8VRZ4U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UErIyoA6lO9uaCNilYq0OCLqiGoTBTuhQGYozlKyLIJB6eYKGVBaUE7iyN1XlIRZBP4p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FC5RcoJpFRumDdAA6plyYF0rXQI9VE3Vh0SJQQBIKZf5JkjogZUEcwQX9FKzSllF0Ecy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lYJZijMo680DVUSv5IJS2TFkBfySIuVK4TsCggGhHd6qWgRc2QRy2RZSulyQQKLlSsmG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U8o6JgBBIWT0KifLRMBA7BCEwgSFMIRSCLIuguRBYI0SukgkbJKJRdA0JXSuglojRRum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apFK6CV0rqN0XQSujMo3HRIlBMOTLlXdCCeYJZlBCCeZBKgndA7ouo5rJZtUFmZGYKsu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6A6yC1RJUcyWZBK5RdRzIuglmTDlCwTFhzQTBUgq79CjMdOSC3RPSypzFMOvzQW36BP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kXk7lBYbX3SLgNt1QddkvFbcKi0yAb6pd7psqfUhTcPCDsiJZ3bbJc/E66iASdFLLbci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UbqtzgNAgO+CouZUSR2ySOb6FbCmxeVlhKA8dditQ5w5G5UCSUXbr6bF6Yi7nhnqqajH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ILk3FRuqbb+biBxv3cIHmSsKXGKuTZ4YP5QtbmSugvknkl1kkc71KhcKvmmoJ3SJSujd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CCeZF1C6aCSLqIunlKARdGUosgLoujKiyAui6RCEDui6SACgd0XUmMc9waNybBd5wnw+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6R7Q5jTZ1gb+XQjmrPIyOFcBbh7GVUxJqHs2IFm3A/xWRxPjLcMpSyOxqJBYDUWBB1v6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VGZ5rk3DWtAvcn/ory6urJa2pdPOSXusNzyHmrbpJNqDcm51KB5BF/JAJWNtaeu4SQcK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HllC4XjoXx0/+U39V22AvD8GorX0hYD/AHQuL47bbG2n70LT+JW8vTM9udATy32KYQVz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tKT/ADf8pXp8v1T/AOyV51wi3vMdphyAcT/dK9DqHBlPK47BpP4Lpj6YryDGB/2tW6f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BW3xJgkr6p7dc0rj+JWE6LyWGmIAbpm/RXOYt1wvgkmJ1Qe8AU8ZDnEka67W16FSQX8H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oFqeNwc0aEPsTv8AEdF6HPLDRUpfIQyGMAaDQDYaBRAhw+h5MggZyGwA6Bed8V48cTmM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GYgnW19rELp+sT21PEOJyYtiTqiRmRuUNa0EkAD/AButYW3WRmt72yA1r9lzaYuVLKsl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reCsbosKopY6uTI50hcPC46Wb0B6LrqfibCKiURw1eZ5NgO7eP0XkZCAtTLTNj3BwjqY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Xn/FHCDKKlfV0Mkj/EM0b7aAne+nktNw9jE2EVIe0kxE3czWx0I2uOq9bY5skbXDVrg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Vky1bfiahbh+NT07BZgDS3bm0frdauy5tLMNw1uJ10dIQD3l+Q5An9F7LUyx4fQZgAI4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bLjuzajDvaqtwHhc1rDzvY3/ADC2HaJWNjwcUwJ7yV7SR/LqfzC3PE2l814njb62evlq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pJGgA3+Cw2TLryLhYs9DTzNcHRtDj9oaELDTs+xV7XQYsBbOHREnys636rquPQDw1VX2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xymfQzYtHIcwl7rIR5Z73XYccR95wxXn7kMj/kxy6T9WL7eE5SNY3fA7JiYgZX3Z+RVM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9VzaZcVReaJ0nuRjQD0XsfZ0/PwpSvtbM+Q/8ZXiPdgG8Tsp6HZe5dn8D6fhKhjlAEgMh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7SuW7Vw41VAGC5PeafBi8/s1xsbA813vafVhmIwMaLyMDh6XDCuIaGSNghGrySXHpdMv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5PUAicDaGPNpaxyNuuW4q4+loa2SkwynilAaLyyF25HTTqOa8/jkqKV0j6WaSNrTlJY4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6OGUp3Gm9HGuLPlzGctP3Q99vlmXScOdoE7qhlPi8MPdHaeMuuAGnceK9yB03XnMkX/3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mn0ZilBT4pQvpatgfC+xIIB2N+a+eOKMJdgeNT0DnF/dhpDiAL3aDy9V7zwhWOruHqKR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zkb+6807ZaN44hgqWs+idTMa52nvZn/oAt5eZtI87undDhZdZ2aYMcV4hje9rXU0F+9B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dQsRXtPDmHswzBqSmYNWxMzmwF3BoBOnovFu0TGnYtj0gb9RDbu9TzY2+/mF63x3ihwf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MxrLX3Lh5jldfO4ctZX4SLApAqvMjMsKtunmVWZPMg6vs1N+NsN9ZP8A9G5ez8Sf/Baj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zM/+++Gesn/6Ny9q4k0wWo/2f+YLpj6SvnG6ahmCLrmJgrr+B+EXcQTGSrdJFQtBBfGW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77Ljbr6VwSiZh+E0lKwAd1ExhI5kNAv+C1jNiNNBRYFhrmxtbBTRBz3FrLeZNmj/AKsu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2gj75v3szm/mxcd2p4s+s4jkpWPd7PAxgDbkAuy5r2v/ADWuuLBVuX8Ht+FdoOE1spjn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ffTyattxJw5Q8QUwZUgxvuCJo2tzgC+lyNtSvnu69a7J8efVxyYZO9z5YmmRl7mzBkaB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POuI8HlwPFZKKZ2ctDXB1gMwIvtc+Y+C1d17L2rYU2rwdtWwN76F2rja+QNebbdSvGbq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dQSQo3SQSui6iEG2yCWZLMkBdG6AukSmQlZAXKEIugEJE6IuqBBSKLoGkEIvZQCEroQM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UXVDJSui6SBlCSSAJRdCSBFIlNRKo9KFuZRcckrIDVxdRZNFkWVDFuZT8PIkpWG5Qgeb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oJ3KMyhcouURYHJ51VdPdBZnRnUEXQ0sDijOoXRdBZnsnnCrUhZETDgncFRs1LRBLRR0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ojRLRBKzUWHJQugOQTT2UMyYcgkRdKyMyeYIFlUcuuymCFJBUWpahX6FLKFRVmKkCOYU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AnyRdSLbJWVC9UadEygAoIkX5IA8lOyLaoIWSsSVZZACCAaTupZVKyLIFlCFJPdBABOy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AmdlKwSsgindOyVkU8wSMgSygoydCiEXgqJPkmW2USEDzIzJWRYoHmTuo5SlYoJXSulc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oQTzIzKBSQTuldRzKJcgndK6hmTzKm0rlIuKMwSuEBmTzKKSgnmCWZRSQ2nmRdQQhtNK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9NQoWUgECQVKyLBBFI3UiQFEkIC6YcoosgmHBMG6hYo+KIsJso3KjccjqkNUVK+qRceS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h1zgoKwTz0TzgbC6C9gOgJTbJc+FgPqqBoc4XAKCwk+I2UjK7m+3kNFEyaaanqUQwANg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dygkBAy8pFxKRcFEyW5KieqRCrMpUC4nmgtJA3UTJ0VQTsgC8kpElSsnpdBWLlSCkjRA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WUg0oEmEBqmAggLqbSiyaCQTUQeiYa88kDtdGUKxkVxdz2tHlqh3ct+28n+ygryhMMTz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q5AZEGO/JTDorayW9GkobUBh+jz+p0uiqbWdYAqLi8DQWWZ35cBdjQui4ZwP20ieqiIp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8/VILODcBc4+2V8bhaxiabtIIJ1I+AXXV1ZDQUxlmcA0WsLi51A0v6q2V7KeFzg2zWgk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t2I4jWSO7mr9nDjkZkda2nl5XWvTPtp8Wr58SqjLUEdGgC1hcn9Vhhi2DsMrBfLSVH+7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F6Sov/5bv2WNNsDL5IyrNkoKqNpe+mna0C5JjIAWPZNDv+CqkT4UWH3o3ZfgGtWv49pA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jv5eIrXcHV3suJ93LJkge125sAdDf8F2+JUkddRyQyAG4OUnkbEX/FbnmMeq8oshbHEc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eUxtccrww2I63VEFBVzutDTTPPkwrGm9t3wLA52KulscjY3a+dx+66zHqgU+FVDrgFzH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hjMNomtygSuALzzvYXG/ktHxzXMMUNLFIC4PLngHbTS/zW/UY91yJcXPLibkm5UswO4V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ISZaeNzgPecBoP8AqyzppbhOEuxKpa1jSIgRndY2tcXF7b6r0WkpoKGnEUAyRNudTe3P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6mEULRuSXW1N/wDoLTcUV1W5rafD46g6nO9jHai223ny6LUmmfbS8XY3JUyzUUJb7O05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/ULlHNstw6hrHkl1JUlx1JMblW7Cqs7UlR/u3fss3danhqS3XXZRtY6LZOwquH/c6j/d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3Fr2FrhuCLFZUU7J535IIZJXfdY0uP4LZYzgtRhkMUtSG5X21bfQkHTUDos7gqugpK8s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aPDYO52813WNYbFitCYJbbhzXWvYj49L/Nak3Et1XkBaOWqgWLaYhgWJUUpElHM5ulns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hqHEDuJSTsMhWdKxtl7Vh1xh9KHaHum3+QXnnDvDU9dUB9ZBJFTA652lubQ+YPRejzSw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TbC7jYDkt4xnJ5rx8QeIpANxGy/yXPxRulkZGwXc8ho9Ss3Gq04jiUtUb+PLpe9rABZX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GQujY8OcbaCwJF/ks+6r0PhqhbQYRBG0EOe1sj7n7RaL/kvO+Lq81+Myk+7ETENOQc79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1A+ZxDQywA+IH6rx2Que9z3klzjck8ytZfxIr5ITsiywrf8AAtYKbG443aMlvc+jXL0r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SvBLJoXxkDezmkfqvGYZJIJWyQvLHt2I5L2DBMQZieHR1MZBuSCL7EH/AOy3jfhK+eKn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GjlbUfBYrZSDY7+a9d4y4cljn9pw+ne+J58TI2Xy2aPPyK4mpwWSpfkdSTd7tow3v8li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iZsUTS97tgBcr6OoKYUlJHA3Zt+d9zdeY9n3BdTTYw2uxGFwp2MdkbI213EADS/QnkvQ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qipmlYxwY7uw42zOykgD5LeM15Zrx/jmufX8SVUsUg7sZcg0t7jb/ktA2d8brvBadszV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FzjuSblTDwRrqFje2tNhRRT1UbY6aCSaIHM8xsLj8bIe+OVs0zhbUNYF7RwxSYQcLgnw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MWNBNy0Egne+26854w4TraDE3yYbQyz0Ba1wdE2+Q21Frk8r381q4ptzMkD432ZqQzOQ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ZEbKwGS1POZJBYksNx8LLocD4YrcWqY2yUs0NKxmV0sjMoJsSLAkX+HVTQ9E4EpvZuHK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W7GrhO16qe3HqeAAGL2ZriOd8z/0XqrRBQ0jG3ZDTxNDBc2DQNAPyXh/GeJMxjHp6mN+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BouNut1vLxNJHNPijl9w5T0K9e7IMLfQYLVTzNtJUSgjfVgaCP8AmK8xwrDzW4tR0zWl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Ov4L3/DaeLDsMp4BljZFG1hO2oACmMK8w7Z8Z7yWDCoyCxuWd1gD4gXtte/4Ly9dBxBU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pdmkcWXOzS4kAfNaeWndHuNOqzbtWODZO6eVJQOykoZkw5B1fZl/+/GGesn/AOjcva+J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8wXifZif/fjDPWT/APRuXtnEn/wWp/2f+YLePpK+b7AJgBIKSyJRZRIDI3M3mF9PgggE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h+EsYgxfBqWSKZj5mxtbK0OuQ7KL3+JWsSvFONonRcT1rH6OGT/katHderdpnCVVXVn8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tbLGwC5sD4t9dA0WAXmE1BWwutNR1EZ6PicP0Us0KF3fY6xzuJ5n2OUUr7nl7zFyNFg+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Up/liNh8V7bwLw2zAcOaZY2+2SC8jratuG3be55hWQZHHb2s4Yrs4JvFIBbrkcvn269X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wunmAmJa+QNdrlLXgtP4c15PdMg01G6LrIldK6V0XQNCjdO6CSErougaDqldK6BpFF0X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gaV0JIGkgFCBpJBNA0kIRASldBQqBHJASQCEBF0AkhBVCKimgoPRRKy9lIPb1UXwxW1a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bse9p81xdUg5p2KYI6qApJbeGdt+hal3FSw6tY8eRsguRZY7zM2/9GlP9k3VXtjWWEo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NyoyLDbiEJ2qGfHRZDJy5t2ua4eRQWZbJWS7w9ExIOeiAyp5Ew9nVNrxyKCOUoLSp3PJ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9UIEUXKaLIgBTulZFkEr3Ra6hqndEBHmkW2TumEENUlZZFggrTupWCMoQRCkjKjKgYIC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PMjNqgNUgB0VgA66kCFEAJ2CoZsUrAJoIQLRBTASIQIoQglA0XCikgmjRQui/VBK4RdR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d0sxUUIJZ08yrBTugnfySLlDN0QXIJZkZlXdCCy4KBZVp3QWHVRUcyea6AzJXRe6id0E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AXSupXCXhQRKSlp1SKCNkWCaRQGVIhCSBFCDdCIV0XQfNKyoeZPMEgE8qAvdNKyiUFgK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7oLM6M6rQgmXFRuUrdSmAgR9U/ROwTBCBDRA380wWg6i6ZlH2WgIGCSNVE2soOeSo5kF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1iAFjh1tk85O5Q2npzNkXaFUXIzBBbcEaBBdpYaBVd4o94iLCB1TuAFSXpXKouzhQc6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op3UDsiySE2GncBRSTYldBKhdF1RK6LqN0AqCxuqmAFUCVMOIVE7KQVZdYXuEu8sgtTa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lpuALqftkxv4h/dCCfdvvYBWNp3kXtdYjppXG5cVEknW+qDNe7uQLxa+aqdUk/ZCxrdU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QuFBFkE8ykx+U3sD6qtF0GUKogaRxA9cqXfuP3fg1YtylnQZRmf98r2OGJkMYjiaGsGw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CrKWPbyARYgH1Ue7Z9xvyXiV07q9yae2d2z7jfkju2fcb8l4nmU45HM2cU7jT1rH2N/g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S81IWO2qP2hdXNnjdzspfLU8JtBabtJB6hdngHETJWNgrSGyXNn+I5tdOvXryXHaOFwQ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1UtinjBc1r2EXGYX/NEUEUX1UUbP7LQF5dHNNELRyyMH8riEpKid48c8rh5vJV7k07jH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yy1Fx4XAgAa3O3kuCmmknkL5nOe87lxuo2RZS3ayaRuu64DY0YXO8AZjMQT5Bo/crh0r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jPut+S8jTWu5O1633bPuN+SO7Z9xvyXknJF07jtet92z7jfkvMsbja7EprC23/KFgoBU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q24PULrcE4r7sNgxJoaxrbd9dxJsBuNdfNcuHkJnKdwpPC3y9Uikhq4Q9lpIyebf3URQ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z7sLysNLdYnuYfI2UJZ6wD+tTkf+Yf3V7k7Xq9VV09FGDO8RsG1mk/kvO+JeKpMSjdS0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xu6xPp5Ln5c73ZpHOc7q43VZapctrrRteDvovQ+AcPbFROrDqZrZdBpYuGi84IsgEjZS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5ppqRvuuaXO36i35LhSECS3vKQc12yW7IgQlZWEJWUEFu+HOIZsIf3eUSU7jq0uIte1y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uqPZ6Ktpq+Ivp394w7+Ejy5hTFHSh+cU0Oe982QXXjTHvjGaNzmu6tNkGurCLGqqLdO8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GJ4jTYZTGWqfkYLDYnf0C8n4uxd/EMwEjXRU7QA2NshIuL69L6nktfI5zzd7i49SbqNl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+HSRkmEl46HdYneOY7K8FpHIrqC2ypnp4pm2lYHefNZVm8FcYTYJOIqj6Wide7XPd4TYWI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DhOK0WM0vfUMomidcatI20O4C+fajC3NJNO64+6VhCSalk3fE/a4JCsysSx9KfwygzZv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/wAkVdXSYZAHzubDF/KwkchsB6L53ZjNfawrqqx5d8791F9S+d155HSHq9xK13pp3XFH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9jG02bSUOdmdYm2mlhsbLkozFKIYzazWkuOwWtdExxu3wnySvLHuMzeoWbdq9A7MsI9p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c5g2wsbhwH5Ls+0LFjhuCuZGQ2ab3Dryc2+3kV4pBWFrrg3IblaDyWUySKRrGu92OM38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8JGrfmFESObo4XCzHQuaGlhv4A8joqXAXGdtisjHfBHILsOV3RYskLmGzgs90PNqgXEa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lnPp2SXMZseixZInM0IVHS9mB/8AfrC/WT/9G5e3cS//AASp/wBn/mC+aLI2WpdImHE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63vCfEtTw5XmeBvfROaWuhc8hpvbXTnoNbLnwU7qj6J4c4ooMdpmvgfllzFro7ONjfqQ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G0MxvNRU0h6uiaf0XzIHWNwdVmR4nXsADK2qaByErh+qvcafSdPSUtKCaenhhvv3bA38l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MZjoMlVWBwBY8PaGi5udtduvNeMVFfVVAyz1M8o6PkLvzWNdO4ZuKYhPida+qq3l0r7A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JdRuhZErp3UU0DuhJCBhF0kIC6LoQgEJIQNF0IQCEk0CKEIQCSaECKaEIEgoKEQXSRu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SfJBQIFIlSsolAkipWUVR6gAmAmApWXF2QLEajYlTRZAd44KXenmFEhLKgUjIZPrIY3e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uImsPVun5K+yLIMc0bW6xzyN9TdQMM49yaN3k9tvyWUQkWA8kGG5tSN4Y3f2X2UGyyN+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CzjHpuU2NyaAn5oMAVUYdYvyno4EK5swPuvafQrJIeebXDzCpdTscT3lPEfNosiASqQl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yvjP8ryn7CR9XO//AGgCgn3gPJMOYeax30tU33XQvHncFQtVMHipnEdWOBVGXdvJyVvN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sf8AaYVNlQw7Pb80GV8UlSJWnmpteDzRNLLFGyGyW6KYeCgilqrBYosEEEWVlgg5URWm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O5UdVIFQSQo5vJO6ASJRdK60HdSuVC6MwQTR8VXmQXIJgpqu6M5QTISIKjn6piQICxSs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WKDmCmSkSUELlFymUigVyi6NUggaLJJ3CAATsOqVwlp1QM+qV0aJFA7pXQQErIHdO6gl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9Er2QS0RYKOYJZkE7BRSujS6BpJXCVwgaNUswSzXNroJHbVGiVvNRJAREiQlmCiDdPKV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G+qZYAdNUELlGqmWHko5epQRBF1MBztgkMoTLr7bIGWke9YKJsOd0AouOiCJd0SzFTJU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0UCVG6bEyR1US7zUdSkRdA83mlmUS0osglnRmULIQSJulugIQCChNUCLo0Sugd0XUbhI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ozFBZdGZV3uhBLMldJNA7oAKQBUsvVUJMJhoTsgiSeSNeqlZOyCAHmnlU7BOyCIFk00I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siwUbI1QSsEWCihBLRLRRshAyFG2qkldBFBKlYKJCABTuokFJBK6LqCLhBLMnmKhcID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vjrHtHiAKw8wSuhttWVUbm2JsVYC11rEFae6kyRzTdpIRdtvbUhJYEdW8e9qr2VLHb6I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EgpoCyLICECSKkkgSEWQVAXTDriyiUIqV076KCAUDMbX8lTJBbUK8HQobcm3NBgPYqnN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UPh6IjBIRayvdGQdlWWKCLZCOatErSddFUWqJagydDsoluqoFwdFY2XXxILLaKojVXBz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y1K1lZZLKgqIukQrbKJCCohVSxMkFpGhw81kEKJCDTVOFNN3U7sp+6dlrpY5qc/StI8+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CCAR0KDm2Sq5kqzqjC45LuiPdu8tlrZqaemP0jbt+8NQgsexr99D1SAkjH32qlst1e2T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F9XDKb9Fld6yTvXPGgbZo81gkNdyRZzdWuzDogz5IMjnmN12sy387qtzRcteMrhuqIqi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1mMmbMQH2BfIHE9BZBiSQkatVZJGjxcLP7ouyuid7xdYHoFS4NdbMLEqjBkp2vF4zr0W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J8JGrfwVbjykbcIjW2SWa+C+sZuOixnMI0IsUFYKYSyougmE7qu6d0E0gkCmEDuhJCCQ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LpIQNCEIBNJMIEmhCAQhNAkJpIEhMhCBFCLIQJNCLKhIQnZQRQpWSsUEU1IBFkEbIIUr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aCLoIpEKVrIVR6fayYCYCa5OyNk7KVkFBFKylZOyCKE0WQIlCdkiEBa6WVSCaCGVFlNK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WQRTBKdkWQPOVXJHE/342O9QpFJBiexQulf9D3beTmPIJ+CkKFjfclk/2tVkoRGIaKYe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M3dmnkVl3KC4qjBfJIwHwnRVtqvvAt9VnuBJuVLQjVoKIw2zsfs4FWh1xoVN1NA/UxgH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HOb8boaSueSWZyqNLMDdkwPS4SEVc3lFIPJ1vzQXZk86xnSVDPrKSS3VviQKpn2w5h/m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NcqkPDvdKdz1RF10Eqm56p5iqLCSldRuSi5VEilqo5kZkErozKJJRbzQTuOakC3mqSFE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Zmclj6pXKDILx1US433VV0rm6C1InzUMyLjomw7+aWYo06IIQGYozIslogeZBdroldJBL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RmUQmgd7oJSRdAII80AhIuQGVFkXSuSgaiQb7qSRPQKoYaVE2TzFKxPJArjoj0Cn3d/e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INIJs4/JSytJ0BVgkib9k3Q6oBFgz8UFeUjyRfzuh0mYe6FDMUFucN2HzUXSE+SrJJ5q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KBSsgkXjklmSsnZAB5RmKVkXARDzJFLMEsyaDsmqy5RJKCw2SzBVklFyiplyRUCSldBJ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Yi6ruUIbTJSLkkkDJKWqLFFkB8UaIyp2QJMAoTCAATsldF0EwE7KF0ZiqJouo5kAoJXR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dQzIzILLozKu6LoLcyYKozJ5lBdmRfoqcyeZUWkouqrov5oLbouqfil8UF9wi46rHv5p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Uh45p5wqLLpZlWXJZkFpcldV3TBUEkkrpEohlK6V0XQSui/moXRdBZcJgqpGtkFt9UbK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8tOhIWQyrcPeFwsEOTBVXbax1Ubjr4VcCHC4N1pQVNsrmWyuIRdtwRoorAZWuHvDN6K5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SUGvDtimoGUJEIQCEIugADa6nGbOv0SJ+iFuZ1ULkCyB3ukldNAi1IxtKkhBU6AHYql0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UCFnua08rFUvh6KDFGhTbIQdVJzCOSg5qC5r2kJ6HZYxQ0kc0F4CCERSNF8+qYc07FBW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gQgqskRopkWSKIqISIVpCRQYFRh0EuoGR3Vq1lRQzwG48beoXQEKJCDmWyG9jurmSLbV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7qFrZ8Pmi1jOdv4oC7XbhMNIN2H4LFzuabOBBHVWskCoyY6lzDY+E2LfRZPetkbYjUhr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vqjKQbxm3kgzjDd14XXBe5rR1sqnNabZha6pjqXRnW7SAQPispkzJGBpAvlaxv6lEYr4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JG/FbDurkGIjKS6wPMBUuaDbMLE6oNbJT6XYbhY7m23C2j4SNWqp7WnR7fig1tkLKkgI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QgQ1TSIQNEDsmkE0AUrpotqgLppWUrIEnqiyEUITATsgSdk7J2QRTsnZFkCsiylZFkEb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FkrKxJDSOVKymUrhArIsndLVAW6osmA48kZSTayBCyNFNkEjjZrXH0F1ezDql+0MnxFk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2YNUu3a1o/mcrm4I630k0bfS5Q00iLHougbhFO3353E+QVzaCiaPckf6uKDmcpKMhK6p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+pF/zVoc5vuRRtHog6GyYCEwuboLIsmhAkJpFAWQhFkCQnZJAJpKQCCKFJCBITQgihNC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EhOySAKXNNFkCKRKZCVkQ+SEkjugd0wUgjZUTzKV7jUAqrMgOV2izuonbsCPZIDyI9Cq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ZoWfYkd8dVU6jeNnNKyGOJZe6M3miMMwyt+zf0VZzA6tIWwzIv5INdfXUJ6LOJbsQFEx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WNllGBvIpGnJ2dZEYwujVWmCUbWKhlkbuw3RUC1x2QGlVe1ZX5JIpWHrluPmFfvzQRt1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NIhZSsCmBojKmhFCllSIVEUtUyhArIsVJMbII7IumBqghAiUtU07FBEqJBVojJQWEc0F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dynkb6oKwnY8grNBzCrc49UBkdbVMRgC7ioZuqiXhEWZg0WACiXHqoZrqJuqJlyWYKux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5+iRSuFETDyjMq8wCM/RBZmvyTVOYqJJPNUXkhQMjQqTmUDoguM3RQMpOyrB1V7NeSCG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HwQUhNXW8kWCCkC6mIwp7JFBBzLbKsh3RX8lFBQb80lfbyRbyQUWPRFiVk/BLTogx7IW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VIUiw8kshQJF0OBB1USqHdK6SRQSujMq1G5TQtzJ3VNyjMU0Lbp3CpzEp3KulW3R8VTc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kqrnqi5TRtbdK/kqsxQXFNG1t0XVWYoDimkW3RdV5k7qaFl0i5QzIuroTzJZvNQQgkXe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0syjmSSsmgy5AcbpIB6IJkkbpZiom/NJBMOPVPNbcqtCgszeaeZVXRdBbnTzqi6LoLi4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LrozabqnVGqC3Mgu6Kqx6oseqCeYg7piUhVEFGqC8TDmnnB2KxwCiyDIBITzLHBI2KmH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6q1tUWndYV7oF02u22jqWuGqsD2u2K09yFNsrhzRW5sou0KwY6twIuFcKkOsXIMppGgO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nQq0eJvmmxAJJlLmgYQhK6B3QSkkoApIQgCARqFS+EO20V3JIhBhyQvHmqCCCtlfqq3x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GxWS+nP2Ssd7SNwgsbKQOqmJGu0OixASDopGQ9EGVa6iWrHEhG2im2e/vIiZCVlMFrho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0hRsgqIUSrHBRIQY81PHMLSMB8+a18+GEXNO7/ZK29lEhBzjxJC60rSCpslW8kjbILPa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OsDsp6HZBj5w4WOqWWxuw28lTNDNAfpGm3UahJst1RlMney4JIuC2/ksxlRHJYSDQuuf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LFMMtqx1vJEbDu/CDG6/hBI6X5Kp7Gk2cLOWPHO6JwvpYg+RIWVHO14DX67C/wAdSgo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/wB4WPVbDuwW3YdDc28r6KpzPvCyDWSwOb5hUOBW1cwjZUvia/cWKDX2ITAWQ+EtOuyg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DSpAIqvKiysypWQQAUgE7FOyBWRZSDUww9EEbJgKYjcdgrmUk7/diefggxrI2WwZhdU/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gs323sb6m6DUo9Fu2YPGPfqB8ArW4dSN3e9/4Kjn7Ep5SulbSUjfdgc7+0SrGxsafBTR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7vda4+gVzcPqX7Qv+S6QOkG2Ro8gn4zvIVBoGYTUu3jy/wBohXNwaT7ckbfjdbju+rnF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NY3CIWjx1A+Df8VazDqNu5ketgIv5QmGacgqMNtJSN92mLv7RVrI2M+rpom+dgr8oB1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WtdoHkkcx3kPwCsGW2yA6xtZBVlvvmPxT7sD7P4qZPMJZrhEAjsPdaPggNv9pME+aWVx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sDdItbbRMtd5fNLuz96yaG+TSCYXJ1NAQgIApKSVkCTshCACE0IFZCaXJAIQhAITQgSE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QTQECKVlKyOaCNklMoRFdkFTIUSEEU0kwrERISIspkqJQRTY0uNgldSY4tdcIJ5QNCVF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tZQKuxFzzdTDr81GyNimzad9NUw4qF0ymxMFO6rBTDk2LMyBIQoXRdXYszg7gJd3E7dt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+y4hVvpn/ZkHxCtD+iZffdBjiGYb5T6FDmPbuw/DVZAKkHEIjDPmCPUJZVnibqEZ4zu0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mGOF+wLT5FQ9nd9iU/7Qugx8ieVvQ/BZbYnNbY2JUXAjZqDFDbnQJujKlLUd2PpAABzK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WN5/lcCgkIzyCfduG5AVmZx3CMqqKiAPtKNxfmrSxIxEpoUvIO11BXmApezu6poU5kiQ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h0TSMfRLM0cllCm8in7Kfun5JoYmcdFEnyWb7Ifun5J+yH7p+SaGvQbrYeyH7p+Sfsn8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Ky2fsn8p+SPZP5T8ldDWFL4LZmk/lPyS9l/lKaGtseieXyWw9nHQp9xb7KaGvyXTEQ6L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U0MMQgclIMssruzyCRhJQY4HkjnpZX9yUd0UFBb5gqJasoRDon3Q6KjEytt734JEdCsz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IaYZBSyrN7lvmjuWciUGDlSsVnGFvUpdyOqaNMKxQswwhHcJpGGfRJZZgKiaYnmmhjXP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9UeylNDBJKiQSs/2QpGkKaGBYpWKzzSFL2Mp5GBlQWrO9kKPZCgwMqMqzvZCj2Qp5GCG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pGkKeRhWRYrM9kKPZCnkYRaUWPVZnshR7IU8jCIKLLN9kKXshQYaFm+yFHshTyMOx6Ise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yuTyrDN+iWqzPZHI9kKeUYeqLrM9kcj2RyGmFdBJWZ7G5P2NyGmDqnqsz2NyfsbkGEEL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5BiXsldZvsjkexlBhWujKsz2Qo9lcgw8pRlKzPZnDkj2c9EGFlKeUrM9mPRHspQYWVyC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ezHmgw8p6hFisz2UpeylBiao1WX7MUezEIMSxS16LN9mceSPZXDmoMPXohZppnHc3UTT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/cJGF3JBUSOabTfZS7l3NSbGeiilZCsDCpiK42QUXsnmVxguo+zIEJi0bqyOtc0hQ7g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W1jXm7hqrmytcd1qstuSYJB3QbfQ7KJCwI5nt5rIZUX95BehJrmu2KkRzQRQUJIESkSV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pEJFA7qLgDuEAoOyCl0LXbaKiSFw2WWUibBBrnAg6hR1WwcA4ahUyQAjwmyiMUOIO6uZO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lVm4VGc2ZjtL2KmfJazMrG1DmjRBmlQIVTKoH3xZWhzXatIQJIhTKiQqIWQQpBBRFZF7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Uhuy8Z8tlsCEiEGjlo5odR429QqmSW0OhXQWWNUUUU+pGV3UINa2S++oTDRe7DlKU9HL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SyTWxQZTZnxnXRZcMzX2DzpzWC2QJ6btNigz3x7Fmo6KpzA7yKojqHMIzLMZLHKBm/60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CqdCHHw79FsTERtqFFsQc5Fa7uHA2sptpJHHRpPoF0NNEY2XFiT1VjnSD7QHoFRoGYZU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HnPvZB6uW2Iefee5Pu77gn1KDWNwho9+Zo9FY3DaVvvTOd6BZ/daXDQmIyRpYIMRtJSN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FC33KZvqVfk5Ep5Gg66hBWHOb7rI2/BMvkP+c+QVlmD3U7g8k0KbOO7nH4qQiv8AZJ+K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K6CEfk0J5COaepOgPyTs4jUKoWXzRlbawKAw9QB6oy2+0PkoEMvRF7HyUrN6lFmcxf1K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fRTu0bNCO86IqIzeaMrzy/FBkSzoHkdbUhGTq75KOZIvQTyt6lFmDlf4qvPolnTaLbtG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RlFlNjILiln81jGVR75NjILki9YpmUDMrsdaU0IsuLqE0BCAQgJoEEITQJCdkIEkmhAk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aECKE0rIEhNCISaEIBJNJAkimkURFJMqJKugEpEpEpXV0mwTqmq3nomCrpNp3RdV3Tz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0JpUxsgKLTZMHVSwNOyApbhRSQnZCKimChJAyldG6DsmwBwUsyryhMMATYZKiSmoHdNi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pJsoh4V2MwSlNsgLgsVrwjP4xZXYtmDJKuNkjQ5nQ6grFm4XwSecynD4mSnUujuw/gVk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x1nALURh0dFGyoMTXyGNjQAHOufmtq2jhHI/NYdKf6bL8FsQdVURFNCPsqXcRfdCHOsF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vuj5I7qP7rfkqu9CRlCC7u4x9lvyTys+6PkqO9CO9CC/wjYBLMFT3g6pd4OqC/Mi6x+8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LpgqgSC26l3rbILrp3WP3wSMybGRcdAjw9AsXvkd8gyfD0CLN6D5KgTBHfNVFuVn3R8k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lal3oQWd2z7rfkju2fdHyVfehS7wIJd2z7rfkl3bPuN+SWcJd4EE8jPut+SWRn3W/JR7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Put+SjkjP2W/JPvGpZmnmgO7j+61Hdx/cajM3qkXDqgO6i+41LuIvuNSLwOaO8HVBLuI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Cj3g6o7wIJdzF9wJdzF9xqXeBLvB1QS7mL7jfkjuovuNUe8HVGcdUD7qL7jUdzF/o2qO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LuYvuNR3MX3GqPeDqjOOqCXcRX9wI7mH7jVDvB1T7wdUEu4h+41L2eA/YCj3g6o7wdUD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YPufio94OqO8HVA/ZYPufil7LB9z8Ud4jvECNJB938UexwdD80+8R3gQL2OD7p+aXscH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0EfY4eh+aQooed/mp955pGTzUETRw9D81EUcV9RopiTzTzoIexw9D80xRw9PxUu880d4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fxR7HD938VLOOqXeeaBeyQ/d/FHskP3fxUu880u880C9kh+7+JT9kh+7+JT7zzSz+aBe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D0PzTz+aA/zQL2ODofmj2KDz+afeeaefzQR9ih80vYYfNTz+aO880EPYYerkewQ9XKef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BD1d80vYIerlZ3g6o7zoUFfsEPVyXsEPVys7xLvPNBD+Hw9XI/h8HVys7zzSEmqCH8Ph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lZ3iYkCCr2CH7zkv4fD95yu7wHmjvAgpOHRH7TlE4ZHyefksjvB1SMg6qKxThbeUn4Jf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fehPvR1QYYwtvOQfJWtwdtr94Pkr+8CsbUADVNDDOEDk9vyUf4U4bOath3zU++b1TQ1w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IQ4jV7VnGYciptkuN00NZ/BjzlHwCwcQoRTva0OvcX2XR3JWoxv62P+yVNDTGBygYnD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JTQ1pYQllss90bXbKp8JA01UGLqNiVNsr28zZDmkclEoL21P3grmPa7YrAsgZgdEGwKO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oqdQCPigyCCVEpNkDkz6oIlCZCRQRKidApJEII7hH2U7WKRNroiBVL42u3CvUbIMKSnI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WzsouaDoQg1jk2OLdQsx0AOyx5KdzdRqEEmVTh7wuFeydj+dj5rXuDhuEA9UGzRZYDJX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H3hZUXWSTa5rhoQmERGyi4KwpIKSDdUT0sU3vNs7qFlkKNkGmmoJotWeNo+aoDy02cCC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aRgJ6oNQ1wO6mARqw28lbJh7mm8T7+RWM4PidZ4IKKy4aot0fotlTSNfba5WmY8O3Wwo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Qb2zWtHNRcW2uBqk23MoOVWBF4I1CM6AW9ApZgiIjNyujK48lLMkXq7UZCdyECPqUs6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Ts3oqjIOqRlATarxYbAIzLH70KJmTZpkl6jn6lYxmHVQdOOqbGWXeaReFhmdvUKDqpo5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WtdWN6hVurWjmpsbQyqJk81qXV7eRHzVTsQaPtBBujKFEyjqtH7c5xs1rj6AqxrqyT3K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GcBQM46rAbSYm/alkH9ogK1mD4m8Xc2Nn9p/7KjINSOqrdVDqpM4erXHx1MLfQE/srm8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9mP/ABUGIatvVVurG9VtWcN0wsXzTu/2gFfHgGHNNzAXn+Z5KI551c0buAVL69v3rrr4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fi2/5rIZTwx+5FG30aAg4gVE0gBigmeOrYyU8tc/3aSo/wB2V3VkrIMpNCAubqEwhCo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kmgoEknzQgSaSaAQhCBWQmgIEhCEAkmUkQISJSKBkpXULpZrK6RYSokqGZIuCuk2ZKiS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VG6RKiSrpnZuKY1CqJUmusE0bTuldCjdNG0kwVG6E0u1gQ3cqLDom3moqYUwqwdVMKVU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oKJGqC7VNBEoUjulZAgmdkWTsggdlHmrCFAhBEqNvJSKkBoghYJc9FMtRZBktbdjCd7q1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/Mq4C77LpEU07rVr7+S2Ln2aeq1jNKx6zne6T5LUStY+srC9wa+MNBIF2X/VVOqqz78X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f2igtRztUCrq76ui/ulSmqKptix8Tvgk4WUDbmptO6kKut5Ph/un90e1V/3oP7h/dMAc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V33oP7h/dHtVf9+D+4f3VwATsEO6qPaq/wC/B/cP7o9rr/vU/wDcP7q0gFItCp3VWauu6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2uvt/wB3/un91ZYJ5RZE7qqFXXc+4+RTNVW8u4+RVlgEaKndVYqa7/5f5FHtNd0p/k5W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tVd92n/4ke1V33ab/iU9E7hDuqv2uu+7Tf8AEn7VXfdpv+JTuEiUO6kKut+5T/8AEp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KWZAeh3U/bK0f5uD+879lB1bWj/MwH/aKnnSLr8kO6qziFYP+7xH/bKBiNZzpo/75/ZW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qxiNTzgjH+2f2Uv4hP8A6Fn98/spZAolgQ7qkK+p/wBBH/fP7INfU/6vH/fP7KIASNkO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I/8AeH9lH+IVH+rx/wC8P7IICiAh3VL+IVP+rxf7w/sg4jU/6vH/ALw/so2RZDuH8Rqv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2SOI1X+rR/73/BKwRZDuP+I1P+qs/wB7/gj+JVP+qt/3v+CVgjKh3D+JVN9KVv8Avf8A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3/e/4J5QllQ7qX8SqOdKP97/AII/iU/+qD/ej9k8oSyhDupjEp7f1X/86P2T/iU/+q/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nlUO6pfxGcf90/8AzoR/Ep/9UP8AvQoFqVlTuqf8SqP9TP8AvQl/E6j/AFJ3+9CjZOyH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bv96Ev4pN/qbv8AeNRYJFoTZ30/4rN/qbv941L+Ky/6m/8A3jVEtUS1NndVhxaT/VJP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EUspPTM391TlTyqbO6pnF3/6pL/fb+6G4u4tv7LL6Zm/uqsiMiHfVoxd3OlmH+0390ji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7qvIouah31cMYcf+6zf3m/ug4xb3qacfI/qsYN1Tcy4Q76vOMdKac/L90fxg/wCqz/Nv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AQ76v/i5/wBVn+bf3R/FT/qs/wA2/uscNCkGod9X/wAVP+rT/Nv7pfxY/wCrT/Nv7qrK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WPOmqP8Ah/dL+Lf/ACtR/wAP7qnKjKEXvq7+L/8AytT/AMP/AKkxi/8A8rU/8P8A6lSG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sZsP6rU/Jv7o/jP/AMrVfJv/AKlXlHRGUId9Wfxj/wCVqvk390HGP/lKn/h/dV5UsqH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Sp+Tf3S/jNh/Var5N/dV5U8qHfVgxe//dKr5N/dP+K//K1Pyb+6psFJrRzQ71v8V0/q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Li/9Wqfk391XlCeUId6TsXF/6tU/3R+6Bi7T/wB3qf7o/dRygpZAh3rP4sP9Wqf7o/dL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+Tf3VdgkWhNnfVhxlo3pqn+6P3SONM/1aq/uj91UWqJYmzvq7+Ms/wBBU/3R+6Yxdhbf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iOZ5KtzVNnfWeMYj/wBHP/d/xVrMViduJB6tWptY7KYah31tTi0IaDkmN+QamMXiJAE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FYGJte9sXYlE0EnNpyAuVKDG4ALuiqQB/J/itU6NSazwuHkU2sydXFK17GvF7OAIusDG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kN6SD/y2/ksbFNTH6FWujCCCkmoC6ZckkdVEM2O4Vbo2lM3SLiN0FToOYVTmPbyWTmSL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WZZha1w1CgYfuoMYOIU2zOCboyOSrLbckGQyoHMK0SNOxWAQlcjZBsUlgtlcOasbUH7Q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yNdsVJ2oCIgkVJIhBEpJlJBEhJSUShtBzGu94Kp1MHe6rynyQa+Sne0qotI3W09VB0bX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hIVzKkt31Vj6Y/ZWO+Mt3CqMyOdj9zYqy45LVkEKTJns2KDY7pEaKiKrYdH6K9pDxdpB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CKUjGvFnAEKRQEGDLQjeE28ip0bnwOIeLaLMslluLEIu046gHmrO+HVYbqe/uOylYsr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/wBwXQbXvgEd+BzWrZS4nIRaklF/vaK9uE4k93iEbB5vv+SDLNQOqiapvVUjAq11s1RE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5PjrHW8mf4oIOrGjmq3Vzeqzm8PQAeKed3yH6K2PAKJp8TZH/wBp6DUOr29VU7EAOa6S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8dVkMo6dnuwRD0YFRyBry73bn0Cm11XKPo6eZ3+yV2TWNb7rQPQJoORbRYm/ancP7TgP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xG31eutTQcsMBrXe/URN9LlWs4befrK0/wCyz/FdJZFkGgZwzT/bqJ3ehAV7OHsPafEy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ZBr48Hw9nu0sZ/ta/mshlFTM92nhHowLJsiyCLWhvugD0CZ1TshArIspIsgjZOyaLKIV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RZTsiyCuyCp5UZUFyEBCw6BCaSKaSdkIBCAhQNCSLoCySZQgEIQgEIQgEIQgVkfBOySB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BykVBysZqDjqo3TKrdutMmSo5lElJXTO0syC4KKRV0mzJUbpFJVNm4oUHKSIkDogqCd0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rGlWC1lQDYqbDe6zY3Ks5qYVN1YwqVqVYFJIIWWxYbphCAFAJoTIQIIQEFAioEKZUUEC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0UIG6dkc0GQR9V/aVrPrFEDSPyKkNHrpGVP/AH0+izD7h9FiO/rh/srLd7hWojWt1zep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SmUcapeqXGytlKw5CSbNBJOwAusosz6ptfda6rnfSuAqI5Is2jc7SAU4KtrtihptA5O6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Ft0XUQmgaaSFQJIsiybDSRZFk2C6CiyFdgQhCbCRdCSbDui6impsF0XKErJsSzFGcqKE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nZUTFlINZzKq1TQW5GHmkYgdioI1CofdFLuz0TDj1Uw8jmgqyEckrK/vL7gJ3aeSDGs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djkUFCStLFEtPRQQKSnlSLUEbILVKyECypWU0WQVp81OyRCCBCLKVkBBENRZTslZBGyR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xorCq5EEW7qVrqLNyphEKydk0WQRshMhKyAui4SKSKaSYQgEk0IBCEIC6V07IsoEi6aL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AndJNAXRdCAgROqSCghAISsiygRUCAplQdsgrIQ02VM0oasX2sZ7Xsg27TorGrDikOma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jroqwqcYUVOIaosbihN6KD/y2/kqMU92P1Ktww3oIP7ICjio+ijP8yrs1wQhCimkUJIh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EKCtKrcNVA72CWYoAKVkBmSNikQouQDowdlS6Nw5K25RdBiu03UC7zWY6x3CpfG07aIM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pGqHxOGxVLgeYQZjKzk4K9s8budlq7JHREbfQ6jVIrVtmez3SrmVbh7wugzSoqptSx25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hEJp8kkESE+SEyEEb2UXAO3Ckd0iEFL4GnbdYslORsthslZBqHMLeSTXuYbtJC2r42nk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pla5ujwHLIZVRPIF7HoVhyQEbhUObZBuRblqhaiKaSPZ2nQrLhrgdJBbzQZw2QNCoRyM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hbHDB9MFgtWdhxtM1BtHNVZCveqyFVV2RZTRZBCyLKVkII2RZTARZBGyFJAQKyLJovZ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RMrQqJhqCFX3zUjO0dE0LbIsqfaW32v6IFQDsyT+6U0i6yLKvvJD7sEh9dE/p+UNvVwU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/wBGPUko7qc7ysHo26IsTFlWKd596od8GgJimb9qSR3xQT0RcDmPmkKaHm0n1JUhDCP8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Nzfml30fJ1/RWgMGzGj4KWZBR3oOzXn0ajM87QvPwV2ZIvKDEwXEYcXwumr6UOEM7czQ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eIYVxtxHgPCFD3eBMbQxMDGVUuYtcCdDbTqvUuB8Vqca4Yo8QrWxtnnzEiMWAAcQPyUy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Sysibmle1jb2u42CbHNd7rmn0N1q+KcNo8UwOqp8SjdJTBveFrXZT4ddD8F8+YhNgZwu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maQ1shkDogehI1WuPi70yy0+mkWXzBLjdTTYfROosbxdtU766J73BrR1Yb6hdvgeIYhW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JZ5SAyKpp3XJ6agrWfB2kz29oARZUwtqGULGyvY+rEYDnWs1z7b+l15jj3aDxLgksUeI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kbnTFzXkdLLlMN+mrlp6pZJcXhXF9VR4ZJU8bUJwg96GRvDS5jwRoNLkHQrX4Z2m4fVc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8OsTDXd4Q1xtcAgjTmPgr9undHoiFTR1dNWwCejniqISbB8Tg4X9QsWoxrDabEocPqK2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nWc6+1gsaqtgULXV2OYVQ1fstdiNLTVGUO7uWUNNjz1V9PiVBUgGnraaW+2SVp/VXtpt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CQTQCE0WQQKLaJoQVOVb9lc4KshajNVkKtwV9rKDgqzYxigKxwUFqOdRSUrJWVREpAKT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D9wpBAJBMoCulAKaVlFwNk0JbBOI7qBvZEZIBUsF4Um7qkFMPsVLFlZTTomqWyC26l3g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6YKrBumFNLtMnVSVIPiCnmAGqaEk1WHhSDh1U0GVFMqO6KTtkIciyKabdwkEDdIMwe6z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xqgfeXRlWT/S7/yrLP1Z9Fif96+CzD7h9FqJWvA0PqUnKY2+Kg4I41jzbFZuBwsOeUgF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hBNNSyF8JtfcHYqUxuq3+J0cFfQTU9WwPhe0gg8vNeT0VPV0UjR3pmizEAnewNgu5xDE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ECLOLdSQtTDSbMLSAOqyuV2upiSAVmNVUUeUK5oVYTCkAkApAIEQhNCBITQqElqpIVCC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mhArJWUkk0FZFk7pXQFkWTSQFkWTQiCyLIQqEhNOyio2RdTykoylBC6kNlLIUwwqiCYT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gndCqJci580FwBUgbb2VFykboLnuZyCqNlDVGqgkkjxdEwCgSFKxSseioSSdkrKBJpo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KuhEhVSBXKuRQQjGh9VYAlENFMBBHKi1lZZIhBWkrCEi1BUUWU8qVkRFFk7IRBZACChA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LIRZAWCEIQIpJlIIBO6EEKKEJWTVAlZNJQFkk7pIIlVvGiuOqi4XCg0OMSOjYGsF3O2C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rmrDm9ka3u4+WZ1/F8LLJxGKz2y2vbRYlLU1VDiLKjDmDvHNyvDwcj29D59FG8fDv6mj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qCeS5uPdX/xivq4XxzU8VMHCxLHl5I+QsoRMytAVXK7WDZWQ+8k0aJs0cjOLaYaf6FCP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t/tKGGH+iM8i4f8AEVPEv6sP7QVdo1qEDZCgEFNJBEpFSKiUCUSpKJQMbKKkFEqCJCgQ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JoKCDlW5WlQIQVFJTLVAoiJa3mFU+O+xVxUbIMVzHDcKGa26zVEsB3CDFBupte5uxKb4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BkMq3NFnC6uZVMJF9FrySNwmHBBtA5rvdIKmVqA8tPhJBVrKuQe9ZwVRsChY7KqN2+hV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ISTKEEEiFOyRQV7qt8LH8rK+ygRqgwpKXm1Y74CFtRqlkB5INQA5p0uFlwVcjbB3iCyx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GfNYMIuUVTFVRvtc5T0K2VCR37LG9yFA8PS38TmhZFPhEsDgWzAW8rqjavKrJCoNJM73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7U8p+NkFpcL6lIysG7gPUqv2CDmXu9XKTaKlH+aB9UCNVAN5WfNQNbB/pB8AVeIIG7Qs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egQYvtbD7jXu9GlAmkd7tPIfUWWYH22TzlBiXqTtBb1cpd3VnlG31KyLnqlr1V0KRBUn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Z596oPwarfimiKvZGH3pZD8VJtLANw4/7SkndUAhgG0Y+KkGRDaNvyUUILAQNgB8EF/V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ijnUbIsoHmSzFGVFlFGYp5iiydlUAKaLITSBCaE0IoTSTQ8S4zxiccHYFgEVHI/vqaG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4bdb2Xq3AlI+h4QwumlaWyxwjO07tJ1sfmuOp+IeMqCGOJ3B7DFE3K0RE6AbAWJWNwVHx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jTVWHUhbeWIhzWOsLNbY7+q6ZeYs9u04y4gwvB6X2bFah1P7ZG9kbxGXgaW1t6rwmpDM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IqOppJyHvp+6e17yCLWuPJfRWOnDYaF1RjEcDqaP3nzR5w38DZeG8e0GD1+JGtwfFME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C71sNT8lvgsl8s8krUROxTiDCMNh77DBHh5LYhJK2OQ7aG51C6nB8MxfEO0DC8XqMNo6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kYWaX8Wh81xddURYpQFlHw/FFNEbvqaXvC3KN7t1A9V23BPD3BGNYbSxTYhMzFi36Rhl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fgt8t8M4PYcap5qrC6qGlqTSzyRkMnGuQ8ivBu0KixymnwmLEsehxSOSQ9w9tvo3aC50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RmGYEKWFz3R08Ba0vNyQAdyvCuBcC4ZxfA8RfjdW2CvjeRD9OIyW5bg2O+t1y4vHlvOb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2F1uF8aVuGuqZYO9oJRB3jHPbe4cMtumpHNcg/FMFnwHBIBRYSMWlmy1EzmWY1l932tY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qoj4SfLJw4eIGmqcwh4D3RANbtcFc/w7U4YOJ8UmxDhuoqqNxdajhaS6mObpp5hbk8VN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LCMmCOpjShxc/wBnfmZnsL21PRefcTYnwpxZjGF1EONvoa6lkyh3cOu7xAga9D+ZXccD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lBNQU0z3OMMwIcHDTmSvP+1rD6Kl4l4a9lpYIJJpjnMTA0us9m9t91xw9t301XaWDUdq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iNuWpdlicbO0J5LnuL8MdRQU8pwiio80lhNSVfetdodMtzb1XTcXNw6p7YHxYu6H2MQh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skXPquWxahEVVDhk2EUtFWTyB1NXNncIXxk6EXuCOV/nqvRpzfSlAMtBTh24ib+QXJ8d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GB7KrE3i0cDDfKerui6bB/a/4XSjEWxCrEYEncuuwm24XjfbNwxhuHVuH1tBCYZ6+oLZ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yOq8/HMe78m8rdeFmDP49wGObHqqH2qjkY6WSGeoADQdb5b6fBd12d8W13FkNRPPhjKW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53QAhcDxfwxhuD1uH4TUY1jrxX2DWBwkY3UDUEjmVPAYMV4Q7RcM4bgxaWbDpHCR0eUN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LecmUSWx7VUPdFBI+Nhke1pIYPtEDZcH/wC0aWA/0/hfGoOpbFnH6Lv+S8bxDiril3EH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mwsSTZJogfA07A2333XLjxlayunTw9q3Db3FsrqyneDYtkpzcfK62NP2hcLzuAbi0TSf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qXFMTgrTxpKcMrJJHFslO5wDgfc1ZvyB0Xb4bxKKziPDMKx7hPDI3Yg1r2SMAPgcLh1r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MzLb1uN7JYmSRuD43gOa4G4IOxWL7XSmsNIKiL2oNzdzmGa3WyxeJKp2EcL4hU0YbG6k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boLLxSOp4mZJF2gyxUVVExuQhxykAHJ7vx5LGGHc1bp7y57Gua1z2tc42aCbXPknl67r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xrMAjw2ifPNAw1M9PAT799gdxoPxXo3CPHMeP4xLhMuF1VBWQxlzmyuBta2h58wrlx3G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VeP1ElFgtfUwkCWGB8jSRfUNJC8u4d4u4xxWhZU00uCVGYlpilcI5AR1FwpMbUr1bKok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0eOUGHY7gdLF7XI1jZIprggkC4tfqvRXjxEJZYmlBUbLXy8RYHDVS002LUUU8bsr2SSB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KKp1p62ll6ZJWlXTOkzupJvYQA4WI6g3SSBWQmEKhIQhAnJN2UiNFFqBpFSKRQIIN0wn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H6KlSCzpZVmfVLOTuo21Umtuo0sDdLqTG35qbRopNbZZ21IgQQENurCFFRpFyaDumopJ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WDNYPAFU7QlXNHgCqd7xWkVMH9I+CzSPAfRYsY+n+Cy3aMK3GawW7fFIhNpBbcbXKRKO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Wv3UbXUqKwwdEFg5Kdk1EUltkWU3qKBhCAhAITshAWRZATstQJJMhJAJJo3VCQmGk8ip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4QOKkKc9UNMeyLLLFOOZUxA0IaYVkZSeSzxG0bBSDQOSGmAI3nkpCBxWflQAi6YYpjzK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dkFAgapCNo5K2ydkFWQdAnlHQKwBPKgqyDoEZB0VtkZUFPdt6JGJvRX5UZUGP3LeiXct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/ct6I7lvRXlFkFHct6JiJvRXWRZUU903oo923kFfZIhQUZAOSMvkFbZItQVFoPJRMYPJ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JqRhCvISsqMYwnkVExOWXZRIRGKWO6KJBHJZaRQYhVTws8sB5Kp8bSVFY0Q0VoClHEMu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slZW92QoljuiCFlGysIPRRQRsghTsiyCvKllVhCVkFZalkViaCotIRYqwlFkFVkFW2Rl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EFZQAp5SllKCJQnZCBIQhFCRSQoBJNJQCCgJFBBwuLFJrANLaKZFxpupIEGhXNGirAVj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ZDUaxbDC/wCrW6Pf/wAxVuIa0p9QqsM+od/5jlfWi9K/4fmq7RqhsmEDZNRSSUkiiIlI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0nIGNlEptQVBEqBUyoFBFJNIoIlRKkVEoEokXUkiggWqJarEiiKiEWViigrcEgrCEiEF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/Lqk4Kin2c2uCq3MIWdGPCmWA7ppGtLUNL2e6SFlyRC6qMaBMqpG76q9lcw6OBascxlV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XjwuBUrLT5S03bceisZVSM3Nwg2ii4aLEZiDdniyyGTxyDwuHzQSCY3QLcimNEFkfvLd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dVtsLfaVqqt1IdVWVJxuq3FAilukUkAlZO6V0CISsmSi6ugrKVkrppoFkWSui6aDsmld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PEz3pGNHm4BUPxOhjF31lMLdZR+6qM1C1MnEWFM3roT/AGbn8ljycV4S3/vDifKN37IN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cB4G1DvRgH5lY0nGtMPcpJnf2nAfug6+6LhcPJxu7/N0Tf8Aak/wWPJxpWO9yCnYPO5/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k4vxN3uuhZ6R/uVjycTYq/esc3+y1o/RTQ9RT2XkUmNV8g8dZUH/AOoQsZ9ZM/35ZHnz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Ri8ksbR/M4BYz8Ww6P3q6mH/ANQFeRGQu1sq31AZ7zmt9SAg9Zk4hwpg1rYz/Zu78ljP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/SMryd+J0rNX1cA/+oFiS4/hzDrWM/2QT+iD1yTjLD2+5FUOP9kD9VjScbQ/5ujcfWQD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xe0kr/7MZ/VY8nFlGPdhqXfAD9UR9M2tsgBNBXF2VVMEVTBJDPG2SKRpa9jhcOB5FamH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1ACNj3IP5rdoCu7E0qgp4admSnijiZ91jQ0fgtFXcF4FWYtDiMlBG2qjdnJYMoef5gND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kJ4mzQvid7j2lpt0IsuOw/s04cpKCWllpfau8JIlmt3jLjkQu1SJVmVno1Gi4T4apuGM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b5TJeQi4JA/ZaHgjhWvwXi3iDEawQmCuc50JY+5sXl2o5aLu7o2TvppF7S5hAdlJFgd7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cZlq6/FMZ/7UjkPsmn0dgbg/y38l69dJXHO4+ks2+e8S4e4hfxDLiPEPDM1e94bn9mks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cAaLeY1j7cRwSPC8W4IxOOnhaBCY8xMVtAQS3ovaUtQt3mtTsaDgioZUcM0boaKaiha3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0uVwvali3D2Jz0tPUYs+nrMNmLnQinc4k6achy/FerrXT4FhU+IOrpsPpZKx1ryvjBcb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HieOYpjXEfE9NxJh2CVc+G4cWFjS0+INNz8/K9lnYTjVBxN2l4fjTquPD3w5WOpao2JI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sV7c1oY0NaA1o2AFgFz+M8GYFjFfDW1lBH7TG4Ozs8Jfbk6249Vv7svtO3Tob6b3XgcF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JGNe+GoYwONi453Cw6r3trWtYGtADQLADkFwEHZdhEmL4nWYqXVrKuV0rIzdhjLnEnVp1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Mpa8fq6KZnAtLUvwik7lz7NxCOX6X3jo5v4fJdxKA7tS4OYNQyghOno9dVP2T8MvYWxx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87rX4P2cVGC8c0GJUdW6owyBlrVEl5WeEiw0tbVbvJjYz22Op7R35OB8bP8A8q8fPReP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sro8XvhUhu+hMY0vJbR3rqvaeN8MqcY4WxGgosntE8WVgebC9xzXmtT2bcRDhCOjgxeR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RXzX0d+KmGUkXKbRoPbMBrODK+hpc1LV0jYakxRXc4XBNza+xB+C2fCJEnbPxG/7sZH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VcIcG4Y9+Gy1r4I44JY4HeJhy77G4uLfFct2R01dWcSY5j1dSy07akENEjSNS69hfewC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XFH4NwnW1ccMU5GWMxyglrg5waQfgV5HJhMrqOmrKngyl9mqGh0ckNYY731AsTuvS+1e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iVd7E6oc10bzE54OVwJGi86x6txLizB8Kwfh/DamqpsPaC+bJlbIWttpfYeqYeky9qKW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8R4cxfD39610R78OYTcWsSNfmveJT47jY6rxnGsfouIRhOF4s2Xh+toJGlzaph7twAtv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ainZRmrdKw0rWZzK03blA30UzGjxXhHh7FamSeuwqF88pu+QOc0k9dCvLuFeC8Kxbi3H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c7uu7fZws+wuea9Qh4y4ansWY3Rt8pH5fzXG9mNbSycZcUS+0w5J3udG4vADx3h1B58l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RouG6qSairKyUSNyd1M/M0efquiQG57ZHNeP5SCmVlKihBQm0CipboKCJ2SbsmdlJo8I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XUw1DQpjdZ2sivuySptiV7W6KYas2tyMcxG+inGwgaq+wCVlNtaIBSSCZUVFySZSQIhN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dkR7hIM5vutVTvfKub7gWO82eV0QRA9/8FmPaCwgrGg+uPosp3uFaZrAa0BthoEiFJuy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wugNPRSs6VEJq3u3dEd0VDSiyVlkd15qIYL6oaUWTyrKDWDkFIBvIBU0xQ0nkjI7osw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FPJ5rJICqfvoi6VhgRkamTZIlU0Ya0ckxZVkpZkF4IU7hYwcnnVTTKATCnA4d0LpWF/e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WiykGjomkUBqlZZDWN6JStAYSE0bUWRZUmRwGhURM9NDJyosqhI6yYe7yTQssnYKGcp5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jPbkglZOyr7zySMpHJBalZJji7krQ0lNCuyVlf3fVLIOoQUEJgLJELSE+5amhiWQQsru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hRIWW6EX3UHRADdBjWSKHmzrKJcgdkiLJZle2IOAJKuhilRWYYGrDqR3b7DZNAukTqlC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4i/NNC66FSH35pgnqoulqrci6WqGjj2+KsCpZfX1UxdF0sQoIuVDRkBLK08kKcfmm07V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0TRGGYio5CFkuk8Xkk8XFwi6YxajKrEFQ0pLUAK3KjKh2q7JWVoZdS7oomlFklaWHool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WQQtqkQFMhFkFZYColitSIQUlhUbHor0rKCgqN1eQq3AIK7poICVvNQNMKITN0EwrGKk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6AUc0axbDDPqpP8AzD+QV9XrSSen6rHw3aYfz/8A6oWVU60svojvPTUNUgohSRAkU0FB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RKmoFQAQUBBQRKg5TKgUEUimkgRUSpFRO6CKCE0kEUrKSiUQikmkgEk0IEkU0FUpt2U1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F1U5isDkigqyqDgr7aqDwgx3BVOZdXvCrcw8igofGqi0jZZVuqTmeSDGbPNGfC4rIjxM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uixpQ0bglBuIa6CQizwD0Oi21BKO8abj4FcS57Bu0qUVc6nIMJLHdQVR6iH5gkV5q/H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4AD9FizYrXSe9Vzn/bKulepkgblY8tVBH9ZPE31eAvKJJpXm7pHn1cSqHO8wqj1WTF8P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QLFk4kwpl/6W139lpP6LzBzxsXD5qBmjbu9vzQekScX4Y33TM/8Asx/usWTjWjHuU1Q7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ynbvI35ql+JUzf8AOA+iD0F/G7R7lAT6y/4LHk43q/8AN0lO3+0XH9lwD8Zph7uZ3wVL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KDupOMMVft7Oz+zH+5WNJxPizv8AvZb/AGWNH6LiH44+3hhHxcqXY5UH3Y42/MoO1kxv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D7fksSSsqJD9JUSv/tPJXHvxerd9sD0Cx5MSrHf59w9NFR2RffUnVRL29Wrh31lS73p5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u3e8+pQ2711REz3po2jzdZUuxKkbvUw/3wuDcol2iaTbuTjNFe3tDT6KiTH6JpsHSO9G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VdJt1T+JaYaNhmd8gpjHC9l2U5Hk5/8AgufoYWyPzlt7LYd3bZqaNst+NT/ZhjHqSVS7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GlY7mgKl72jdzB8U0bi92K1p/wA/b0Y39ljS4hVu3qZvg635Kl1TC3eWP+8sd9ZT8pWn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Zng55ZXDzeSsZzb7i589VCSugH27/BUOxGLlcpqnfFzmjkB8lAjqVjuxJvKNVOxA8o1O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WIa152bZVGqlvuFe2p9yPsijx/CquON8OJUbs7QbCdpIv8VlVuIUlDAJq2php4SQBJK8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Q0tFwl3NFxdwyysonkGnxKCHxEHZsg08Wvr6r2GfD6DEsKipqmkZLRFrS2GZmgAGlweY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YXOB3OJUUn9mdp/VZkc0UgvHIxw/lcCvnjtZm4ZhqGYbw7h1OKmN47+phBys/lHIldtw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sJghlbitLG0ytdLJG92gJI1sd+Stht6nLKyGN0krgxjRcuJsAFGGaOeNskL2yRuF2vYb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IYng3CZGGNp3Uj2Gmm74kvAcMoLddSuc4Fxad9GeDMajjw6OKkz+2Q1GR4zWLTfYO8Sm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YBHWVPaO7DMM4mxKbDKGz6h89QCXn7rddQdNV3faLxJU4HSUlPQUpqK3Enup4LSBmR5G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bsUibrxmDtFrsKwCvwbHoaqLiSlpzlkkLXd49xAZa3OzgfgV0XAvG00smGYFxDS4jFjc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SWubj4Dolht6IkuU7SOJKjhbh7+IUkcUknfMjtLfLY+i5X/2jYxDTOm9jwOqa1uY9ziI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t6skVpODse/yj4dpMU7j2fvw76PNmtYkb/BazEu0Lh3C8QnosRrJaeeB2V+aB5F/IgFT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m7Q+FKixjxumAP38zfzC6GpxKipqAVtRVQx0ZAd37ngMsdjfzTQyULUw8S4HP9TjGHP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wVtLUECCpglJ+5IHfkVNDISQoNmjdI6NsjHPb7zQ4Ej1CKmjZF0c0D3SKLo3REb22TNz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q6Smq2NZWU8M7GuzASsDgD11VjWtjYGRNaxg2a0WAUjqolaiNXjeCYZjtP3OLUcdQ0at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ZUFNT0tGykp4I2UzG5BGBpbz6q8hRJV2y0FTwnw7OfpcEoT6Rhv5LXT9nvCstyMKERPO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XkolXdZcvg3BGDYHiMdbhzqyOSO9mGa7T6hdKTfVRnv3ZI3TB0V2lBSsmdUIySaEkCds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aIoKAFINUg1TayBoVjWqLQrRos1uRNqmqwTdWXWWiQmhFHNIpoUVAqJKk7yUcnVAsw6p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2HQIGdkR7qIFtOSmzcJBnM+rWNJ9YsqMXiWPL9YtonTi0pWQ/wBw+ix6b6xyyH+4VuM1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H9WEJXPSLvRMPtySKQWTSec9ExqoJaoaWOtZUuCeqCqaRRqmleyhpc33VXIdUd7psoON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XUS5WAJVbn2SkfZYskqDI7xRL1gvnIVRqvVXQ2YkUg9aj2rXmrG1XUpIjpKfxQAqQasP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GvWmVsYIVouqmnRHetB3QZLUpR9GVWJmAXuovqWOaQLqox0WUC/XRRc9wUVcFIGyxmvc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0XWP3hS7x10TbJumToqmkkBWHZFRJTa4DcXVDic6miWsjvnW8NgFOne58gu4rGbsrqM3k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wwqZHiVjRqjUSjFmqSQ0CV1BJRKCVB7iAgHbqp53QXEqLjYaoMKU/SFVufZV1UtpSsKS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srfb4mtAc+3wXPYhidPQwmWrnjhjH2nusuFxjtIooHObQQSVTh9s+Bv7reOGWXqI9fFU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XVX0q8UrO0nHahlqd8NKzpHHc/M3XO1fEuNVb80+KVhPlKWj8F3x6TkpuPomnqCXndYr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1djGJsLSzEq4PPMVD/3WTDxPjlL4o8UqXH/xHZx+N1b0fIksfQbKi/NZDJQV4lhPaVXQ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nN8Xgd8tj+C9E4d4moMbjzUM4c9ou6J2j2+o/ULzZ8WWH7R0dc111YFgwy3AWUxy5i1M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KATBSUmBQSZfcpSO5BN7rBRbrdE0rKlG7kUnCxSQWuZfUKsghTY+2hU7tKKx099FY4Dk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y2pUzsmq5XcgqyreQTYKCaFGtEQnG0E2KRU4veQsBiaq3saBoVkv1Gip7vqiMcap2Qy2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V2USpXQT5IvapcVU91le8dQsSpLWtJJsFE0rfLbmsKuxSkoW562qhp2dZHhv5rhuLeLa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56yU5c4F8vn/AIrnn4Zw/h0+birEZq3EXavFnuYD0uBr81uYf1ZHpcHF+BSSBjMWoy47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nZLG18bmvYdQ5puCvFaiTgWdmRhEROgIifp8bKdFFiPDbRiPDVeKqhPidSl2dr2jcj/o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aQVa1oK0HCmP0vEWFsrKQ5XDwyxHeN3Q/ut/GVizV0ieQdUwzXdNqmFKsZGH6OnHmD+C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KxaH62YeTf1WXILwSf2Sq6T00zVJIJrIEFCRVESkmUkCUXKRUXKBBBQkUCUCplR5oIFJ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qJQJJNCCJSIUikiI2SUkigSE0IIpFSsgqiKLIKAiEhNIoC6iTqmouCCJsVEqRUUEUinz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osqZYsmyCh+U7gLW4jIYSO7AN1nyLArRmsrBrH1c19LKh1XUcjZXPbYkKkhUUvnqDu8ql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Kyy0WVZaFRhODiNS75qvKb7n5rMexVuYgwntVbmLMkaqXMQY+WyThdWuaoVAMdHPONRD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SWqBCw6PGqOqs0Sd28/ZfoVnXBAIN/RXQrLVBwV4UXC6IxyFW4LIc2yqc1BQ5qqcFkPC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JspvCqcFYxkg6rnZoyQtHRVOq6h3vTP+aJRqqjsu0xjx5Z3YdI928jj8VAk8yfmpWTLf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LjVRy2VuU9FJsTnkNaCXHkEq+WOWlIsWa+lkY27mEBVd0eh+SjUlYuRItWW2F52aSCou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cpQWeatc1LKg96ZHxFj8FPW4VRVlHNhMjI4GVjyBWR7EPabC4HPzXecV4JiPEGEwU9Pi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sQDszftNB3C6IBJwcfddl+C8dr6enkHafw5h3DvBFDRYZThofXRiSV2r5DZ2pK6jjXgk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1Iw/GaRzctQPtM6G29uXyXZTUkNQwNqWMmaCDlkYCARsVbkFtCU2mnnfbJBTScHxtxDE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Rn18oG2Xpf5LlezSCmxWvxim42w6U11U2OYOqIiyPI0aa8l7PVUNPViMVUMU3duD2d40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VZSQ1lLNTVLGyQysMb2n7TTuE2aeNdn/AAjgGJ8V8VQy0jJqOkqAymDZHWY252IOuy2v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2knqn0dK2pI79r7Oia3IA7MdiOq9A4b4bwnhyCWLB6NtO2Ugvs4uLrbXJJTxrh3C8aqa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jcXw5ibAm17jY7DdXZp49hWBnHOKOMaTD8U/icwo2ezVssjXku8Jb4hpoRa634Fb/wC0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iEGHuM5Y64LrOF7+drrvcN4VwjC6yuqcNo20s1YzJKYSWi3kBoD6LU8NcCU+C48/GJ8S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Pqnhxa31TY1farPVvxDhzC6SpFOzEKkxSExteLaWNnaHdcdRYDLiHEWM4RBX0M8+HMzu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0uDe+vRemcV8MVmPVsDo8YfR0kYuY2QMc8O+815F2lad/ZXgrIQ+hqsRpMT1Jr46h3eO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lSxndkle/EuCqeaSCCDLLJG1kDMjAAeQ9brosdiidg9d3sUcg7h5Ic0G/hK1fB+EYxhW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V+IiGWGERuA+87kT/wBXK1dXwnxNLTywM4zqDFI0tIkoo3XB0tdZi1ruxvCKCr7PqN1Z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8sTXG2Y9QvQp6SlkojSzU8L6TLlMTmAssOVtrLgOHeEuLeG8NZh+F8QUD6SMksZNRnS5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gdVjvDbMPxqtdDUuN5ZaAmMPF9rHkRuER4r2o1PD1djVDhvD2FUzY2VLY6isp4w0OJNu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hDD+CsQxaogw3CvZcVwuWzo5czJNPtgX1F/+tVRx9w7T4dg/DVDgtCWwQ4pC5/dszEAA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M8G0tfxVh+P09RLR11MbSOh079nIO/L00VtJGj7S3S0uJ0NXLj1Rh1EInsdT0shE0r/s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hNhtdgns/E8+JcQUUtVeKonkhZOYmaZXSD7u3Jeg9oM3D1QyKg4hFXG5pE8M8ELy6Mg7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eEV1BVY9jFBX8X43BhIDfZXzSuIlBHiDg4cttgrL4T5eqdntRjFRg80uN1kFdmlJpqmH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b0OoXH1fGtRU8N8aR1NdDFWUNRJDShhDJMoJAI6nTdd5wtHhFNw3HFw9LDLRRNID4je7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1RgON9l2IYjXswz/ACh7xxJYGxzE59DYanRSeSu9puL56Wn4Lp2Oiq34o1kc8jn3cDlb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64hrOGcJ/iNNh7a2njdacGXuywHQHY310+K4KSj4ewKn4OxDBqGimrqiogje8SuJaXNu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+1eKF2Dy9/j8uHROjdE6mZG2T2i+wynW/okk2u/Dm4+0rGmcQympwST+HNohUugika9w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NF6LwvjjeIMMbWx0VVSxusWCcDxg8wQTcL5li/jsNfJDiRmp4BSxwVDzFfuqZzvCSBy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rKbAYY6iuoK2jbG0U0tGwtGW3PUhMpojokiVhNqcjyQ/vor5TlIJYfOyzAQ9oLTcKSlj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NNNVSACGMyuYDdxaNyBzWNVcQ4ZSUdDVVdQYaetLWwve0i5cLgHovN+3ZuHh1JUw4jHD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7pGPGxttz1PVafjhmKil4Uw+pr6F9JN3RgY+MhzCGAEvPNuq1pl7ncFgcxwc0i4INwVj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pWRvkOVgc6xceg6rncJwpvD3A76DHqlkUMefNNTvcAxrjcWJ1FrryPiannr8TppMCxDF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scSx03JsZI0PmVdI9/luWO0QCCLXBI38lwnA+JmuDv8A3hqqiqjaWzYdWQtbIx3PXc2K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HNdV4jRMFOwsoniOezWEkkO89L+isiWPYigarzCorcUj42osOwvil1VDPeaSORsZbHHf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+4ixHC5qagwSlknr6hpkY5tjZrSM2h30V0mna2ukdN15n/7TPaK3DnUVJUup25jXx9zm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P4LuP4xBXcPHFMPLnwujc9mZpaTby+CLps9lMLzCh7SqqooxUfwindGeTK1ocP8AZOq7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YMUbG+KKRhfkdqW29FLDTbKTdlysfH3DD3ZTi8EbhykBb+YW9wrF8OxSNz8Nraepa33u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GwaApLEbiFGa00gqI/ag3OYs3iy9bdFZSVtLWtcaSoimyEtdkcCWkbgqVqMpoUhuoMIv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pNJAKDuooSJugm5shAgLJFMqPNAJhJMIAqUZ1CiUM3SDYxn6MLGl+sKvZ9WFRJ9Ytosp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lY9N9Y9ZL/cK2zWE0fRtSIKmBZoSKm2VBvdGqsI1UVAhmT1TCERC56IN1NJBDXokVNR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iVWUHPVT5AFN5ssSV6ByztsbrzLtN4tdRR/w7D5S2pfrI9hsWDp6ldPxnxBFgWEyTPId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5+rKmWsqZKioeXSyOLnEr19Lw997r6RknGcTJ/8AiFZ/vnfukcYxL/8AEKv/AHzv3WCA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+M7rO/jOJf8A4hV/7537o/jOJf8A4hVj/wCs791gkJJ9rD+G67HgLF8Sk4poI3V9U6Mv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S6+i4Zbga7r5t7M4+84tpT90E/gvoaM2yeS+d1Mkz1C3w3DD4Vil15CFdG4FgssUn6Qr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6pgFzBZPun2vYoAKJQHWukXIJAJSHUJB6jI/ZAwUjuolyLoMtnuhTOyoYfCFbfwosUuP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5WU9nk3F7IiQOitoyO8VMjfGbbK2kaQ6+qozM1zfkkJhmI6KtjXEEWVZjcHk6IsZ7Tdo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lFBVb9SpEqtzrIbDnALEqZQ1pUpZLBc/xFjFLhdE+orZQxg2HNx6AKyb8RNoYhVMYXPk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AXnXEnHzYc8ODtEjxoZ3jwj0HNc1xTxRU41M5tzDSA+GIHfzd1K5iR1wV7+HpPnNm5a9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Zayd80h5vO3oOSxXIAGW6AL6L344zGajO9mz3CoXWR3eVix7WKokSLC+6hIfCPNSsq5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lRNR1MdRSyuinjN2vabEKndCzljMpqtS6e6cAcUtx+iLZsrK6GwlYNnD7w8j+C7aN2gX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xylrWE5GuyygfaYdCP1+C+jqZ4ewOaQWkXBHML43UcX289Oku2e0qYKpYdFaDouCp3Qo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WXyhRboLlLNmciEdVJmhTcNEmboCQaqA1Ksl2Cgwi6IeQoItuph10nkZfNBBXB4sqLpX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nVAQmyQkIQjRXU4tXKsqcO6JVsjsouqHPLtArXtzABGUAaBaYYbBv6qxuxVbT4nepTB8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xAVJdqgEF2qjSMjwua4tqzDQSBri24sSOQ3P4AroqgdFy3FMRlppGWu57JGD1LHWSRNu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IY3OA6eaUxRk/ZaLE2+JA+Chj1BSu40wASxtkjmfKZGvFwSL209Vsuy2oa/g4xD34p5G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GtHUVWP4RDDM6KSaZ7I5ATdhu3ULr7y8ny63FMDw19K7+h0zQ0Xzd20D4rnez6CN1Vj9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XQO5A+Lb4AKiv4PxZ0BZLxBUzg6ZJM2X4+IradlbhFhmJYfJE1lTSVP0hG7riwv6ZSp/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DvaNFFEMlDizNWcmv1/JwI+K9caQSvIMfkZPxpw3DBrJHVlxt0Mo/Yr12P3vJYz+K1F4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LmultIMtRJ5tb+ZWY/6tw6grEpz/SnDqwfmVln3SPJVuNME0DdAUQIKaRVECgoQUEUi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pFAlEppFBEpFMqJQIpFNIoElZNCCJSUkrIEUk0FEJCE7IIlIpyaBVFwVRJCjdSBQNRKk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RSKCsqDla5UyaIE1BUGu1Tc6wugrkOixZSr3HRY790GPIsKpFwFmyc1izC4WlaqZvjKx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M8aoKiFAhXkaKtwQUOGqg4K5zVW4KoxpAqyFfK1VHRIKXNROy+F4kOtLL/ylTITa3PS1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CtDyMrKpMRq6UjupTYcnahYwF7KZZYKsOrwLGXVtQIJo7PIJBHkt04Lj+F9MYi82uH4L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1GmIbFQIXNYhXVNFi9ayN5ytmeMp1G5V0GP30ni+LVU23bxcKhw1TpauKqaXROuBuDuF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w0V26rcFYzkwpR4lENV0o8aAPJejH08GfioNiJsALkmwC6KHD44Ye6fHmk7suc6/NaSI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Yq/2iYvLy85juUsXjzkXxUDPZqdxF3yH8FkQQxw1FQYgA5tg0fBYHeSWHiNhsq7OJJBN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GecrKeKN7hmJuSqnzRgy2IsBYWCxS0ndRyKaX7i900ZayzrW5LAlJc8nqryxQLdULdsV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KOWyI+u6XFsNqnNbT4hRyudoGsna4n0sVkz1MNPbv5oos22d4bf0uvD+y3EODqbB8O/i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nNO91zm8JDhp0XS9sEDKzHOEaOSJszJ6t2aJ2gePDofmvHp9J6WyohePBNG7+y8FWtIO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jQYZB7C/hP8Ag+JS2dFMys7wZQddB1W9wWibQ8VcGGnoa7C5Kh57+OWcvbKA1pzDU6G5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RsvLO1uomPE3DNFFX1lHFO+TvTTSmMlotrp0WDwtU1v/ALLeJcVqMUq6kPbMynM0xc+N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aXb2G1k+S5LspmlqOAMImqZnzSvjcS97i4nxHmV1yikkpJWQRKF5/wBp3GWI8MYjg9Nh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HmaNz8uW2oDTfn5rmcQ7VMXw6m76aHB5xe2RomjefQOFldJt7PySVFBUGpw+mqHNDDLE2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THHcUVTj1PXYXWUsuFRmbxC7Z2Dm07a8lNK7MBFlxXD/AGhUmL4tQYe/C8Topq6MyQPn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grp8VxfD8JbG7E62CkbISGOmeGgkcgSmqjOsEiFyFR2jcNw43SYaMQimdUjSeJ7XxMPR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KKpflp6ymmcdhHK1x/Apqm2QoPijeLPYxw6FoKoqcToKWbuqqtpoJbXySStabfErFw3H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cQpp5ad2WRjXi7SmqbbGKGOFmSKNjGE3Ia0ALWT8NYHUEmfB8PeTuXU7Df8ABbYEEXBB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yPa4tNnWN7HoVBzUnAXDTq2mq4sKggqKeQSsfB4NQbi4GhW3q8Fw6sxGCvqqKCWrgFo5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uxoo+G6VnEGI4rITMa6nbTywSNBZlH536KzhvhvDeH46iPCoXQxTPzujLy5rT0AOwW5R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D5wrE8aqy5lq+o71rGknKLc/MreCMNJy6A8lYdEjrqiON4/4VixbCMTkw+hhkxaeARNk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LmqXs5rsWw+eXieaP+JNp209EInXbBlAs71vuvWLI0V2mnCz03Es3Z86lqIInY2I+58L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L2XK1dZitBXVmH4tUYjG2nMElLNFR95G8taMw0HM3XshCQ0CsyNPOuE2VtTxDNitXhhb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NrZYCNCw21IO4vr+K4mowqqdx1UVVBhtfX4C2sEtTFI3/Om4OUHUgXXuVXAJo8pJB5EH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I6/mOanf5O15Nh3DnDWIdpFTBRUUD6SKjzviYSA2YOsfQ+SO0RtBT8YYNHV1VTQ08VJI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ai55L1KHDIKapkqIIImTyfWPawBzvU81ecPppJmTy08T5mtLWvc0FwB3F1Zkna8f4Swq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qqEQd3Uip7zR0rCdDfmbi66KgM9L2SxyUpc2VtG97S0XIJuV1uLcK4PilFHSVdEz2eN5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7K2vwOkqcHZhzTNT0zAGt7iQsc0Dlda7jTxOLDI58To6H+J0zqqopRUXko4iGutfKdtV6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VpfbImRStc9hY2PIAAfuqR7P+GjRugdhrHl+pmc4mW/XPusuh4Xp6bBJMLlrK+encfC5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1TuTTmuP8PppsY4ca+mhLn1zWm8Y8Qsbg9Quyhwuhoo5RSUdPBnBDu6jDcw+C5es7NcP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TXwuzRE1WbIeouNFusJ4fqqHvRNjuI1kb2lobUFpy+YNr3UtiyPFoI+64lcIWugqmVLo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82js1yCF0/ZDTVVbiVXiJqKeQQzyCRrWOa52bmDsRpsVkTdm+Ktral1NUsDTlbHUGZwkP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TZbzg/B8T4YxusoosPidhEuQtqu9AIIbbbe5KlqyOT7VaimhdJPJgmM0daZGsbWRyERv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i6Xs+xDBZaiP+FyY/eVhaG1md0RI31NwCsjGcGxbijFAMTp2UuFUb88cYkDnVDxsfILG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HBajh+tic2R4lneLRhpJNwQm/Bryza7E8SGKV82FTeOECN9BiB7tj+YfG75rE7O+Icf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kg9pe0ztqWu7rX3cvMBavjKaqqoMZdiuD1VZTslbBSQiMuyusfpNNQNdwtb2cUmEUGN0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9mdlTKySG8o1yWOhFk+D5dvifEtXhtTiTmxtxCkijDmijLXyxP2Ic29/NafgbtDqMaxa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yDMXinIGfNYG4+zbn1XNcYz4VNxdiraeeWlmfTiMPgk7kPmDtQSdDpa62PAnDnsHFMYh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u2Vr2ucXeJnpzTUPLruKuOIeH6x1JJhmITTmMyRujjDmPtvzvpz0T4T45oOIDBAIamnr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lHmHbW81wfa0+tfisb8KxM11RDmd7K2AHuG5fES8fkVd2N+3uqy+WroxMImRvppo3Nl7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mpo3dvYwgKiOsp5JzC2VplG7VkALDQsho8SChu6DYxfVLFk+sWVCPoliSm0y6IupvrH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fWPWQ/3CtRliAaIIVjQMoUiBZRljEJWV7gErBQ2ptZJWuAVRRAkhInRAFRKCkSqIuKrc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VKrmktdazEa2OkppJ53hkTGlznHkFkTy7rxvtO4n9tnOF0T/AKCM/SuB953T4Lpx8d5M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pcexV87iRA05YmdAtEhHNfYwwmE1GbUmqWVRCkujIso81K6Yag7LsnZm4nabbRn8wvf4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x2O+PzPIvlj/AFXucBzP00Xyeov/AHKtZkTACrDA3e2qpbcc1cHuAXASaMnuqZectlUX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3wc72VRgPVXvlNtlSZj0Q0j3LuRUHQvPRWCoHMFIzhDSHcvtshsTzyKubO2ysZI0jdE0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b5Nd1fcWUQQiyMRxN0QzCIm4JVznNza2US5nQImk21Jd7kaG1Uma2yqa9oGimAD4gNUX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Q4nVEYFlYNCgujBDRqpEuHRVgut4SoukLRdybKm5xtsqJpbN2VM1WAbbArUYri0GG0E1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/8AW6vtjaviTHqXCMPfUVTttGtG7z0C8G4kxyrxutdUVbzl+xGD4WDoFLifiCfHsRfU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9GN/daN0hOm5X1en6fsndl7S5IveSqybiwVjmeG53SFmjzXsZQDco1NypxN8WY7BZ+D4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iMjvtHZrR1JXqPD/AGcUEEbZMRkNVJuWnRoPpzXn5eox4/HutTHbyPNmPX0VMjdbt1X0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III42RAWDWtA0XM8R8OUVSCHU8bnEaFw1v67hcMesu/MXUeERgPvrqqpslvC7VbfiHC3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EC/LyWlyNc4l+692OUym4kV3QghK2qrQIuvoTgKrNZwphcrjd3chhPm27f0Xz4N17p2X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t/vHL53Xz06YO4jOitBWPGdFbdfN01VhKkzXdY5fcoknDG2RF75OQKIjzWv78E7q9k4s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cMyp78WVYmGbdNIypXaBVB+tlRNOAN1jios7UorY5nDZRLjzWJ7S37yQqQ5yhpmhyYKx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sCldQBTBRTKRRdRJsgChj8pVbnqpz9bBErL77MbBMyaalYokDR5rGqKoDQFVirQ/xv8A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jqRmfrzU4qkOuqkZOe6C7osV04zWBTEoKzXWRe46LT45TSVEDu5+sbZzfULaB11GRgc0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4VWjhPiaaKoJbhdecwdyjd5+hJB+C3eN0lRWcQ4DLSwuljgqnPe9uoaw5De/Tf5LdcR8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uXakbXPUHkfNclSU/FHDA7uhDa+hB8MMw8TR0B/b5LruWbJHeVYsx5y3Njp1XAYbjDcE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RUWfFcaFwvp/xfgsqu4j4kxCjfT0fD1RBO8ZTKHE5fTQfNUYB2d4piD45OIKj2emBuYW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mTXtdRldmWGT4xxJJjlS0mmpAWRE/bkP7Ak+pC9cY3VU4ZTU9BRQ0tJE2GCJuVjG7ALK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VkYurSbBNosFB2pWRbTn+lf7H6rPbqFr4P603zYfzCz2qtRp3Czj6oCcg+kd6lRUUyov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D3hu6QkB5rX4vUOghkkba7WlwB8gtRHjEzYI3yxsJc0OsCRuFLR1IeOqiSFz8WORuHij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tTO0MmX+0CFNjbgoJWvjrI5PckafQq7vSeauxkFRKqEqO8BQWFRKWYIuiBIoukoBCEXV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ki6EAUITCBupnVEeRkgjc4gBxF1yvF2L/wCTFZBDNmqRIzMSNCPguypxqw9JGfmvO+2V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YnD8UviNYTd0lS8cYXLbvJHRE/fH6rf0WMUdU0GCpiffo4LwyYROsRlNuViFW3M05oy5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4o+h2zNcNCEmvGa114PS4viNK4GGumaOjiStxS8a4vTkGQxzgddFe9i8VexAp8l5tRdo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zLDcLfUfHGEz2DpzEejxZa7oxcLHVEKEjbtWFT4vR1LQYaiJ9+jllNma5m6rOlA0KHHw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gRoiKr3VT1IHxFRcEFD+axpRost/NYsguqrX1I1WLI3ms2oCxHBBVbwqBCttyVZBuqKi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qimTZYx3WTIFQ8bIIuGiuw9ueocz70b2/NpVJ2WThQH8Qh5Xdb5hUeN2spa2U5WESyNA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suHDbF6fzJH4Fd20XeFwOCnJi1I4fft813oNtUrUcPxMzJxBXtO/ek/PVa7JZbnjBmXi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WoB0VjN9txw1rNMP5QtviLXMw2eeM2fHlI+JstRw3/WZR1b+q3deL4VWD+QH/iCg0kOK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4qqOY2abE8locpusqjJE8dzzWpHO1tpG/SKbY7qRb4wrmNXfD08PN+yAj0TEayGs0Tya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LLJyaJFvksV1jGLdUsqyciWVZtdJGNkvyUMgWWWKOWyza1IxSzbRQc1ZTm+Sg5o6Kba0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Z7g4AGrHnb+crm+1esiouM+DpamdsEUcsr3SOFwz3dSvU4IY4I2xwxsjjbs1gAA+AWNW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V0kE8sNzG+SMOLL72uvLLp9G+Xzvx0/C3U4dLidPjON18wzVbHgMp2Ndo0A7Ahd1iFdQ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fWU9S2nikz9zIHhpDRpp6L0uTB8Nk9/D6N3rA0/osWHhbBIcVhxKDDKaGthBDJImZLX8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7S/bJe0XhZmGRRSVccckrGSus1xB2J5bFclUU+L0mEV/CrGQjFscrO+NLA/Mymj3NyN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pwehqcVpsRmp2uraZpbFLc3aDuFj4bw3hWG4rV4jRUbIquqN5HjX1t0v5K9xpxHYpi7q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FiuFyvDY3H32E38PWxPyIXoGK4zh+EyUzMRqmU7ql/dw57+N3RYVVwthVTxLTY7LT/8A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2Yci7qRyKXE/DsPED8N9peGso6gVHu3cbcgeXms1W+SKe6RUV4x2kYXjOL8QYfBWnCGz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SKV4uD0tfQLgDJV189bhmIzyNdTyd3LDUYtla4g8swsdQvZ8Z7OW4zjFXilfjFX7dmBo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Fhz1Wmwvs5x7C6mumjxbCq51XJ3shrKHMS7rvpvyXTcY07Th01eL8NOp8TozQtfCIWOg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a9uy88x6Caj7OsTpMPq63G6WiqjFUvfJ3b442m5bexzt62XpeE0WLR4BLS11TRtrMrmQ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08JPJc5TcO49hHCcGDYUMNqJJ+89snqi4i7ibuA+1cHmsytOIrKibiDiPhKkbQVeCziL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HdEDxWtpoOfVei8d4nRYDw9TMxShkxmd1ooWPgEneyW3OlgT+64zAuAOJOCcUhxHBJqH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AY3RtJue7N9v+rL2ABzo2d61odYEgagHyTflNeHyzwwxktXiddVQ0FO98zmmmqMOkljj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tZel9jsGG45LiFXNhOFx1OHztbDUUkb2A762Jvy6KXD3A9bTYXjddWTYxSVz6qeZtPSV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BFytl2KYViGHUONTYnTVUD6ur71ntQtI9tjq7zVtSRpO1t80uMQirw/uWNaY45j3Egnb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vNMEoHx11R31Jm7x94w2njk09A8W9AbL1rtBq/bONcJYzBK3E24eJWzQezEsfnaMpBOh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FKLh+sbjHDBidNUieCspWteaVma5Y4N8VrXQeuYXjVFgfBHtlVTT4fBSMLXRzRmMuda/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94VkgxHh/EMcZxG7BcZrqiWZ1pGm7BfK3K7cba+S9ahFBjvDEPewtqqKeBpDJo97DQ2P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kHZ6yDGcPZLUy+0GAmkdIR4iBZwBtrZSLW+7JnVeJ0VHjVdxRU1NTKHskopHtLNyPd3B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G4TNHDiFXFBLIxz2MedXBu9l5x2UU3CdVhGFQTUdP/H4wXOEsbmyZgSQb7HSyz+NcGrq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gMPosLkbTOzA5nkHMbbg7qa2T0z+HOIa2TiSrlqJpKnhisgFTR1j48jYbGxY42Fue/ku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J8SBE1PFCZrsN87QL6FefcPcR8PU3ZfhVJidTFNHPCKWSCMhzwXEg3burn0VfgvZPjVB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p5M1y+KxykjkroYGF9pc9NVzniKjqqWjrvpcNe5jcoZbYuv1t81s+AOPjiXsmH47FUwY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lrJGbix9FwmBYfS4rjvClFFjJxOF1JLmgkLXimdk923S/I9F1FLSYhR8V8E4fi0kUlbS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Fm/grZElrqOLOMZeHa5kDsMfUQvjztkbOxlzzFnH0XN8K9qkuJSVcdXg9S/JMWx+yhr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Fou2DEKWKqkEWMtq6sOsKKSlZM2C+4zH3VymDYVPheOOwupjo5MQmfHLBH7L3jZGv1JY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1NHy99xrimkwbCIcSr6auZTSWzAQkvi/tjktMe0rCXzQxU1Jic75Wl7WtpiDbrY/osbt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lsmJQRVEUZ73u4srZmWtlsSSD5rzniR9bQ0VLV1dWyqhGFd1FUwtytuSLMJ+8oWva+G+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GyojlpnBssc8RY5pO263dl572TzNq58arohJ3Exg7t72kZgGW5r0JpDr5SDbexvZStIk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cos1WJOFwgLaJ2BCWyYQGVK1lJIhBEhRc0OBB2KkkorGZAQCw7DZS7p1rOOyuJsNVAHO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7gpOhDiC9ocQbgkXsrkFVNsCrwyjq4nRVVJTzxONyySMOBPVa2n4TwGlqmVEGE0kUzDm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lug1lRhNHPFVRup42CqaWyvjaGudccysdmBYbHLRy+yMfPSMEcUrh4wALbhbqyRsgwYa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zmQRkDQ+vRZ4QmgEN3QgbhUbGH6tYUn1xWbF9UsF/wBcVtGTS++9Xye4Vj0nvyeqyJPc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Tvooj3QkowHISKSgHBVFWFQQQKRUioFAlU91iFYVU8qiuQ6LCnksrpn2BXO8SYxBhGGz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5uPIBann0lc52jcTDCaE01M8e2TiwsfcHVeKm7iXONydblZeL4hPimIS1dS4ukkN/IDk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vt4+fbNJTY0lRG63/C2FHEasOePoWau8/JdsspjN1mtKW5dCLIstvxU2OPGHxxNDWsaB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ptknNQ0oumtD0Lsll9nqaufLmIDQB817HS1HesEnu35LynskohUUtU5xy3eBderQwiKJ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XedWt1BG17BZ91cA1osVhUj2x5QSst72vXJNmS2+myi4ghUNNiddEOd4dCi7Slc0NXI8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Wukm74tzZY2ZrA9Vu8QqW01LNNK/LHG0uJ6AL5oxzEpcUxaqrJSc0ry4eQ5D5LvwcP3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+0vBB7pqz/8AR/xVZ7TcHG4rP9yP3XizDzKUjiCvZ/o8P6ne9qb2n4MN460//SH7rpeE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lDFUN7kAudIwAa+hXzfmIFyvoDsrw04Tw1EXstUVP0r7767D5Lz9Rw4cU8ezuds54bpZ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5rA3FwsZ8wt4SvIncweJMcpcBw+Ssrc7mtcGhrLZnE8guMf2p4aXfR0Nf8cn7rne1/GP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0dMM0gB3ef2H5rz8OJK93D0szw7sluWnsf8A7U8PG2H1h9XM/dSHa1h7B4sOqz6PavGr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df8ARYJ3veuH+0ykxrF6bD6fDqphldbMXts0bklejMeHMBbr6rwvsbw4iapxR7dvoYr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hlOUar5/NjjjlZiu21a4B2pssWsl8Js4WWPmeb6lYsz2AEE2K5Rm1h1z3mFzhqOeq8a7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hpn3pac2JH239fQLr+0TH3YXhj4qeQiepBY2x2bzK8eAJ8RK+j0fDv8AOs3wk825pAEC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K+oX0WVw1aLrYYDhE+M4lHSUw31e8jRjeZKwI4zIWtaC4uIAAGpK924H4aGB4Sxj2Xq5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6BefqOf7c1Pdbxm/LY8O4LRYPh8dLRtAaNXOPvPPUrciNuibYLD3fwUxH5G3ovl27dEC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N7FZhj3WFU2AIVR5J2kxxSlzmNFmPAJ89V5nMQ15AK9S7UGR00EbIRbvnZiLryudmWQ3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ugKKF6lS5r3zs9gNPwlhbCLXiz/3iXfqvBI4nzysijF3yODGjzJsF9J4bAylo4Kdnuws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1+XmRvH02TDYKTnKkOAG6i+VrWkkhfOXZVVVHSwvkmeGMaLuceQXCz9o2DmR4vVEAkAi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Gu6w008b/HJpovIDvZezp+mnJN1NvW3do+EX0FZ/uh+6k3tMwlu8daf/AKQ/9S8gsku/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XH+HYrXw0VLHV99JexdGABYXN9fJdG2sGYarxfs/fBS1lXWTyMa5keRgJsdTqfwt8Vm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woZANDOdT8P3Xjy4Lc7hgaekY9xNh+Ex3rKhrHbiMavPoFwmJdpsznFuG0LGt5Pndcn4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aR0kz3SSONy5xuSo2svXx9HjP28m3Wu7QseLriSlb5CH/FbHD+03EYnD2yjpp28zGTGf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Scd+DufQnCXFdBxAxwpXOjqGC74JPeA6jqF1LHL5ewqvnwvEIK2keWzQuzDzHMHyK+ks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fVzRtkb6EX/AFXzuo4PtZaa22jSpArHa5ylmIC4aNrS5VSSAc1TLKQN1rampI+0mjbN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oYTrdcpxJxRSYRGTPLnlPuxM1cf2Xl+OcW4nixczvTT0x/zcZtceZ3K68fBln6HrONcb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a6Uf5uLxu/DQfFcZiPaa4kihoTb787/0H7rziyS9mHS4z2jqajj/ABx7j3UkEIP3Igfz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hBu3ECPSNn7LnH+8hdPsYfwdRDx5xBG/MaxknUPiafyC3+E9p9QxwbilC17Ob6c2I/2T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XTYX4Xb6LwDH6DGqfvsPqGyAe8w6PZ6hbtrwRuvmXCq+pwyujq6KQxzMPwcOhHML6B4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62EZc4s9n3HjcLwc3DeOtSt3oUsjeimyyuaFwVSGgbBWNHkrQ3yVjWHohVbBrssuMEfZ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nKPNGNq3PdtaygL3Ut91KyNSJQE+0xf2Xfotg1YEek8Px/JZwSNNXP8AXP8AUqCsqfr5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0SCAbIrQY9SV0lJUysgHcNY6xLxci3Rcv3UskFOWMLw5rRp1su2x/EZ2YfPDGxhaY3C5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ko6F7ZHeFgc6w8rLNQpoJKSQMltmLb6G6rLilidaZ5w51tGhotzCxROOZTSbi57nHdOG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iVQZQq3PHVRW2jxWdv8AnifUXWXFjUl/EI3D5LnM4QHeao6yPGWE2cw/A3WQMVgO7i31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OQPEdE2O9ZXRPALZGn4q5swOxXmj6/K0gSH0CzYZpo6bM90jHAjckbps09AEiecLiG4j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Wqvjx2qZ7wY8elk2adhmHVPMFzEXEWtpID/slZTMepD75ew+YV2je3CAVrIcUpJfdnZ8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1wI8jdXYyVMLHEgurmG4RGbRNzOt5g/IgrzztqaW1OHHkY3j8QvQ6E/ShcH22M+jw1/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6cX7R49LDI15cBcFQa1zTfLora6sEDslr3CqiroSPGCD5Lm9NZ+eN8TS0ePmDyVLoXHU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iQpNmbfwSIGYyNwQolpPQhWGQv3cCg3toioMY5urHOaerTZZkWNYpTNDYa2UNHIrBcXq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jK6Gn4rxdlu9kZKP5gtvR8dOjFqinPq0rijNmHiUGkONrq7ZuEekUfGlBJMGyl7Mxtq1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eDcLxONgEoPRZlFjldRXEcge3o8XXXjxubzc1nHp689USDRebnjHER7jYW/AlXxcc1Y+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l0+3lHKcuLsqzRhKwc4N7FadnFlNVtMUkb4HSeEOIzBpJ3Ko4kqX4BiRpnvdL4GvzAW0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pLMvTfN95Nw1uuXouJYHkZyW+oW6ixSnmaMsrD8UlLGQ8KshS7+Nw0cD6FQLwU2aVSaq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uFYF9lW0DstdTn/xG/mqRqFZB4Zo3dHA/iqjzPEWd1i1fHa1pHj/AIisFq3XFUWTiXFQ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pgNStRmsnDjlxClP/iN/Nd/uF57SnLUwu6PB/FeiC2nolWOV43F8fe4D3o43f8IWiAXR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3X96mjP5rngPErGMm14e0q3Dq1b+oF6GsH/guK57BDauHmCukDc0NQ0/ahePwUpHGlW0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oFZTN+mYehW3JviNWrIjCpI91ZUYXXD08nNPKxgUgy6kxqtyq1zxinKll8lcWoOqxa7Y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jKoluixa6yKMqg4eSyC1VuasZZSe28cbl4ikgdFWd9Fc4aKoheXPm36ezj4JPb61GqZ0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4irZzhOPQwYk7PeocHwR87g79fmu2x/HMOwCkbVYvUtpqdzxGHuBPiN9NPQq6bbMG6F8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i/EMDxynpqX2VrBNUtcYXG2oLV6lwHiWN4qHVNbiODV+HWLQ+ia4Oz6b3Vs0k8uyQkE0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faZT4fxFhtBhmIOi7qpLMRzQEhjNOo157JJtNvV0lxtf2kYBTR0MsD6mujrC8RGlhLzd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24U4pw3imknqMKMxZC/u3iWPIQ5TRtvULyvijtGxLC+La/CKaPCGxUzGva+tldGX3AOU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4i7Dm1smHYU5ne926JlYWyjUa5TqRruFe2m3tiFrsVxCaiwl1bBRT1kjWB/s8BBe6/S9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azD6vE8Rwmrw/Cqd/dGocRIQ+9i1zALjca6qapt6AhcVD2h4Z/EcWhqS2Okou5LKhjs/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PktzjHFODYNJCzFMQhpXTM7yPvLjM3qmhvULgaXtS4bn4hfhntbWRNbmbWucBC42va5O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Epe6w7EqOqltfJDM1xt6ApqjZoWgn4w4dgqZKeoxqginjcWvZJMGlpG4N1ZHxVgEv1eN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U1TbdWAsBsoMjZE0NiY1jejRYLFqcUoaWhbWz1cDKNxAE5eMmpsNdlQ7iDCG1Zpn4lSN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dpNgQdt1FbINF72F+tkpY2Sxujka17HAhzXC4IPIqmnr6SocGwVdPKTsGSBx/ArIKDQx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4sFoGSsOZrmwgWK22I0VPiNFPSVsQlp5mFj2HmCpNqqd0j2NniL2EBzcwu0na4VxNt1d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kq6appsPp4qinjMccjG2Iba1j1+KwsJ4NwzDeIJsYjfVTVkmYN7+UvbGHHUNB2C6RFk8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eIaKennjEDp3tdJNC0Ne/Kdiea1+I9neB1mE0tFGyemkpNaeqjkPexn1O48l2SE3TTn6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pcZElf7KBaSV5Dnm27rbrmcQ7NW4lFPT11c1tCzN7HS00fdsicRo533iF6Mgi6uzTjO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9lxPFoKmiih7mCOKPLbXRxJ5rc4bRTQzwl8DIjG0tkla+/fab9d9ddlubIUUJKSSBIKa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SEFI6IAqJCHOvslbqVBAguOuykAG7bKQSQAFypFRCaBIQkgSSaRQAT2CQTCBA3UhuEkx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gyfXlZ8P1SwJtJltGRS+8/1WTIPAsek3d6rJk9wrUZqgDwj0RZSb7o9EWUYVFIqblAqB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rcrCq3FBW82WNK+ytkdZYU0g1uVqQYtZO2NjnvcGtaLknkvBePeI3Y5iZZC4+xwkhg+8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7sOwmif43fXOB2HReVr39Lw/+dZtIJosmAveyuoqaSrqY4Yhd7zYBev4LhMeG4bHAz3g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cFJd7XK3X7Pku5qrxxOPQLwc/L3ZdsPbxviSXvMcq3cg8j5LXXCsrXmatmeftPJ/FUuF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xNMGygE1vaaew9kgyYK55HvyH9F6dT3yXK8x7O5HwcPUwZbxFzvxXdw1s2Uaj5L4/J5y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RX3fbZaxlXL1HyVrauUkAuFvRYRlFxsQVS6oEbHC6c7wBvqtXWzANPLzTSOO7V8c9mw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EA7MG/7Lxu63fG2KnFcenkDs0MR7qPpYf4rTaFo5L63TcfZh/wAlMaNBKWUuNzsrGlth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y9CM7hPCji3ENLS2vGHZ5D0aNSvoiidlysFsoFgAvMeynCzFRzYg9pzznJHf7o3/AB/J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XyOoz786t/jYSzljTcCy0+N4mzD6GWre4ZImF1uqtq5i4WZqV5n2nYpIyCKgLrOec7x/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PDvykSODrqmSurJ6qc3kleXu+KxQLnRR7250GigZDewK+zJqaiVkBvInVEcL5JGsaCXO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8gg811/ZzQfxLiKOWRt4qUd67TS+zR8/yWeXPswtMZuvXuHcHGD4NR0jCM0bBntzcdSf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TntqsSmebN+8Oqyoy5zrtOoXxb5aWyS2aQ51j5LSVU1pNdGjcrMqcxlIzj1XH8fYm/D8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O5YQdbnc/Jaxx7rJEeYcZYscWx2eVpvCw93GP5R+51Wka7kRsl3bwb2JKmWlpa0mxK+5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dgWbvqCjM3ooSRuboXAnpdDBfQ8lb4R3/ZVg/t+M+2SszU9HYgHYvO3y3+S9wbHM43jcA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F/w7hukiyBsrx3shO5c7X8BYLsYXEXFxey+Jy8lzztdJ48JvErCAXtueiB39veBRJdz2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yilIPiy7hYlaDjMGeKwK1lW+oFxka5aqaeQA/SP+a0eJVswBtNJ/eK0eHGdqdZ32KxQG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EV53ObyFbHifEH1eNVMgeXDNkBv0Wrdruvr9PO3jkL7RQN00Bd2tOl7PcP9v4qow5t4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/4iF7tCwW2XnnZFhZhw2oxGRtnVL8kZP3G/ub/JekxMuF8Xnz7+S2N6SYwHU7LAxKVr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CNlguN4txH2TDp5S6xsQFxkZ08z43xH2zFnNabxx6Cy5snVSmkMsj3u3cSVBfb4cOzCY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V1DD3BpYHENO46qJCkxjnvDWNc552a0XJ+CvkoqqNuaWmnYOroyFz3hLoY1kKXJKy2gR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F4FLv8kcHz7+zM+VtPwXz2xr5HNZGC57iGtA5k6BfSeEUwocNpKRuogiZEP9kAfovm9d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RkksFHPYLBq57A6rwaXSFXUgA62C874z4wFFmpqEh1QR73Jvmpcc8TCjiMFO68z9B5Lyu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S57jck7kr1cHD3eb6VKpnkqZnTVD3SSONy5xuqwkE7L3ySTwhbrLw7DK3EnFtDTSTW0L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fB3Df8YmM9VdtDGbG2hkPQeXUr1Wmp4aanZDTxNiiaLNa0WAXl5eo1dYleOVPC2KwtzS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TTQvhfllblIXuNSxpldcA6c159xhCHMksxjQHF4yttbqpxc+VuqxtxqdkgmvXtoWXpnY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5xy2bM0dDsf0Xmey73seBPENXbb2XX++1ebqpOxrF7VEVksWLDsslnJfKbXsGoWW0BYj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6RmxYSGi6oc7M5D35j5JAISJNUghqFGkm/Xwf2iPwKzwsC9pIT/P+hWeFYNZU/1iT1Va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VFCRTSKK1GNNvSy/2HfkuDw/XC4Tf7AXf4qLwPHVpH4Lz/DhbCaf+x+qfLGTR47PJHOz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VrGYlO0aSX9QsviM/wBIYP5f1Wkfsvr8HFhnxy2PzXVdRycfNlJW0GLzjfK5WNxl32o/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1iXpOO/Bj9Q5p8t6zGIz7wc1WxYpD/pAPVc00kgpZlxy6TD4ezD6jyfLrmV0T9pG/NTf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Lz6qYmcPdc4fFcb0n8rvj9R/sdpDM2NtyxpB6rZ47iAxZryyJwDQAR5knbyXEYZVSSVL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VSm0Mt+VivLycfZdV7+HmnLj3Rn19QyWOBgaQ9mYHpbksK6xZatjHWc4D1KBUMOocD6F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N7qjvxyKkJAQmjaZA9VJj3MN2Oc0+RVOcJ5k0bZjcVqofdqHgdCbra4VxBUvnijeY3tc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xM1klw5tys7A8lPOMsIu5zdb3tb/AO6K9Toj9KFxfbUA7DKJ3Nsrm/Nt/wBF2VHpKPVc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AvacX+LCmXpeP9o8MxmNzpWOH3QtbleNwt3iIuY7fdWEWErlt7NbYYzDqpNeVltivuju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IeqviqnscAHbpinbyCBTD2iIcjdTa9rJ75zhrYqJe62jR81nRUUfO5V7aKIclj7mnT7W2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WtGoK3XskIHuqt1PEfsBJypeFr4BeS/ksZ4sSs9zWxz5Wiyw5B4ifNe7pct2vm9fjqRQ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7axtMWfTOIAbfqLqmeF8Mro3iz2mxC9m4+d21SwkSBdl2rEHFaZ4Hv0sZv8ANce1pEoB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mYJJzfQNK8/P48vZ03nw84Dim2R7PccQk8WcQCoZT1Xneqs6LE6uHaQ2WbBxDUN0cbha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0zOIxcZwVlx43BJbxLizupAaJs072jropn5WuF1nXtqvOaWRzJ2EOIsRsV6INW6bELUr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FWIWHvODvm0LQOFnLp+PGf8AvI923eQxvH90D9FzRGuq6Rzpx6OafO69CYfC0+QXnoFl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PNgP4JUjScbD+k4c/rTW+Tiubtquq41bemwp9uUrb/EH9Vy5GyRKzMINq+HzNl1dOA5+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yeH+GriP8y66kH9IiB5myVI40jwNU4B4wU3ttcdCR+KlCLOW3Ot23UMKzYxoFgRaxMK2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c08rYxdXBuiTBa2itaErnjFZaolquIUSFiusVZUiN1dlUXNyhc8rry64zfhjO0CqIudV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OTur6PHxzCKXBVkK9w0KqNlz26voPgXGsMbgmBYW2si9vfQskbEDckW1/IrSdrkLMep6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UhkbW91MSAWNDtbgFdHw7wPgHD1cavCqAQ1GXKHmRz7DyuTZZlHwzhlJjFbikULjWVjc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vsvXLpwry849jFRh9NmpuDpoatxp4pLuGd+xAuN9V0/YrHFhuA1WDSVVNJiFLUvdNFC/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RnZ3w+3B4cN7iY00NR7Uz6U5g/16eS2NLwphdLxNNj0EcjK+VgY8tfZrvMgbk2HyVtlJ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G1tHSV1UyGesdkga4Hxnp+IWxWgx/hyHGsWwisqHhow6bvmtDblx6X5C4C36ztScV4d2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iFfhz3Uv8PfBSShrXNklINy70vZe4lchJwHhtZjVRiONyTYs6S4hiqyCyBp5AbfFXG6S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FYx2fRmpg7s00875c4DS542v66Lrexp5/hfElVG0y95icz2hp970Wyk7L+GZKujk9jIp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Y/NzN9b+d1uOFuFKThnBqnDsMnqGRSyOka9xBdGSOWmtvNW2Jp4rx5iIo8frcUqqPGsL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WGaM2AGmY+S5rhZkOMYZFhpFdLJC/viynw9krmi/J4IdbXbZe9Q9n9II6uoxGpkxXFpo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uLeFuwWqouy+NvDmGRirdh3EFE0huIURNzck2dtmGvkr3RO1s+NMZo5Ozuprp34jhwLc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7oHqfwXifDmIS0fA2LPkdirJqhry1zh3lLMS5rXZgQbP31Pkvo6jwuV2Bw0WNTsxKdrR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Y28lwx4LxVvZVWcPhkJr5ZzIGiQZS3vQ7f0CS+FseZ0dLLhmJYLVs9rz11VTh8dTRNbF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aacivWu1XHpMOphR0OCPxGvnjcY3vgzRRNF7kkjcW2Wnxfs6LMa4eOCYY2KCmmjnqag1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j+IXpmMwPqsJrYIQDLJC9jATbUtICbhp82cHslp8AdVMfK0zF0ju8wj2hlx0f0/Jeu9j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9RRUMdd30kQlp6dsZLRbotFR9nsmGcBRujpsSfjTWfSU1NXujBcTbS3h21XW9k+CVuBc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pMkkjmFwJAcdNRzUtI1vadiGB4VSSxNwiixDHKoERQezte8m3vO0vYLhezus4ewnhrC3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qZYzXyRNdHGRs031H/3PJer4Twhh+DSYhWU7ZqqvqM5M9Q7O8A7NB6LR8C8MR13ZdDgu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eyRuV7DmJDh0I3TZpLtYhpqPs9NPRRxxU3fwhjYxZoGcHTyXkGE1gpWVb3UlLWOkjjib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7Uhex8S8LTPwDAsAw7vZqKGoZ30srsxaxoJF/K+i8tn4ZxPD5auhq6Ct9tcIjSvgi7yN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dWDbdk8dNS8XRYfNQYbUFz5p46qNrg+FzPsi/Icl0PG/ElbhXEVbBDj2I08UbGyuZHQs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rrF7OsBxHCOMKcY9RzQVQhmfFLEO8hkzm5BcPdcP+vOvjrBq/E+IMQqYcAxrMWdw+Wnq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UHoh8OUfQy12NY1JivELYmyNppTUGlN5A62Qho1aQbDTqvWuMq7+F8CZMZNXViWLupKu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i+nL4ryWsm77iDCuJZcBxJuC0MUVPV3bfxsJtfqB4dfJepcTYzJj/ZRX4hR0VQ11VTPD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TlzSzyS+Hl/HGNVtFR4YyiraqpvRMMdTT1b43hvIyRi4vyvfVdn2JYpPXe0XhlByhtQ+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e7cLi/ULhaPh6HFGYVRxB1Li05yVzaZzg1tOBqZRydpt812HY5QxU3E2LQSMgrpaNn0O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Gs6E2HwS60kPi3j3HcD4ir8PZVQSMp7PuaTNlY7UX8Qva601Nj/FH+UFVBNxFDTPklgl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AtkZqQNdQnxkDW4rNWVVUDTSV3sUcr6KMdbeN3Jux0Wsx7DjSmDFKjGpWY7DaJkTY2P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gDe//AN0H0ZTGXuI/aMhmyjPkBDb87XVq0NVjVLgPDlNW4hUSVEDI42una3MX3sA75lbu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cA4ehWG1GI1Ro6KaoEL5jG0u7tnvOtyHmvP8J7R5avGpoarDKmHDi0d1NlBcx3PPYkW8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hFXPVSd3CyJxc7povnjB3w0FVHNWtDaWge3JJ7JlfLnaSGyEHTy3Vk2ler8F8fPxzE/Y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xssMmoDdrt8xzCuqu0GCDi/+DtpKp0MbSJ5e4cSx32bAbg9VznYbh4ZS4j7fSwNqYJWP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Nvv00XP8QV1RRdoxnwziKKaaoqRHJG2JxMLW6BjgN2+iuk29KPHJix+DCqrBK+KaoeWw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voLLb8X8QQ8NYRJiFRE+ZjHNbkYQCSTbmvKm4dUVHFEsE1BjD8fjd30deypb4Y81gWt2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zTcKtw7ua2pq5sro3xRi2Zut3HYBNG1ju1CgiaHVOGV0bDbxNfG8D5OXZ12K0dBh4ra2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wdAdr29V83008dZSUwxSLEXOkJF4KSE3Ld8p0OnVew8UYw49n8OK4bXtomCFsje/ha/v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LCVvXcX4K7DJ6+mrY6mmgt3hhNy2500W6M7BTic37stz6jW1rr59xqv/AI1gLqarxKN2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RA5yNCW+/oduRXW4dU9xwJjjMWxDEpYKWd0LJY3kytAAAAI800bd6/ivAmUsNRLidPFH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AGxsCsnCcbw3GBIcLrYanu/e7s3svniPFzRYBhrGCd7hnc+OeVhaYzfxMvq0/mQvXuyu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F7Yw1hfGdAN7NO553UsWV3SCEKEpIjcQ0uIGw3Ky0kNdtUzovBOO63DoMZpZXYZxDhz5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kbzyAOIv6L0PgOtw10Ev8Mix0Rvj7we3B7mkfyk6fJauLMrt0rLyHGOMmU0ONOoq6sz1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mGnkPMHkLa2W/wCAMbrKR/8AAcbMtRVsb3kFU272zMtffqFNG3fFJeP8V8TcUUePRV9K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xQSw5nSHUlxZp8NV2XAuLYvizZn4mYu7YLAeyvhdf4kgppduvQEgmooTbukge8FUbOH6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ofqVhT++VtGRR65iOqyJfcKx6D3HeqyJvqytM1WPdHogob7o9EFRhW5QKk9QJUEHFQv5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2iokfopOcsWaTRUVzyri+O+I24JhrnNcDUyXbG3z6rfYziMNBRy1NS8NijBJXz7xPjU2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m0bPutXo4OL7mXn0lrWVE8lRO+aZxfI8lznHmVWNUIavrSa8MpWW04ew1+I4gxgHgBuV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iF3uNgF6lwvhceGxNFgZPtO6lcOfl7MdT2ldPhdKylpmRsbYAKniF7YcKqpD9mMn8Fl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UGcPVljq5uUfFfOx81mXy8d3N+ak8XSaLqRFl9iel2qtqrA3RK9ipA7Lhla29i4KYG8P0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7KnYO7ZfmuX4XjMeD0Tf/Cb+S6+kY0wNcTsvnX25X2sia07myfhadNwh/hFwNFjucbGy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DNEwnquM48x9uHYFUObGxs0g7uMi97nmt3VTECy8e7SMVNZiraVrrxU41/tHdduHj785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q2EUDpoxlCwqaxkGbZbiD6N5sfCV9iRlBlM4RkSAWGxCKWglqaqGCO7jI8Nb8VZLK7MQ1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iOJy1j2juqYWBO2Y/wCC5c+fZhasj0nCYIKDDaWlZBG5kLA0dVlyVcXdi8cY8rbJ9yYi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dESLC6+NaltU1FbHEXO7mKzRe9yvBOLMWOM47U1RADCcrANg0bfv8V6b2gYk2hwaobHb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cyvGDt5L39Jx/wDnV+FrrFgICovqrC76KyjkNrr3sphu117b2WYczDcAjnmhaZ6t3em4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vIMBw9+JYpTUgv8ASPAd5N5n5L6EoGtihY1rQGtAa0dANl4Osz8zFqeG4Y4SathjJHOy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IH0VEUptZg3Ual3hF14TamsrmsaSIYifReN9qWL+2YnT0rA1rYGZnBmnid/hb5r0rEpc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Pi9Wa7FKqpf/AJx5IvyHJezpMN57/ib8MfvD1Ki95J1SuLoADje6+mws8IbfNmP5LacM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LbsfKHPHVo1P4BalxIAtoF2nZPSiXHKmoeL9xDZvq4/sCuHUZdvHWsfb26CpcI25Yo8p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mAyR/wB0LXU7292OSyQ9pII0Xxmm0E+UXyMv1ACpqp+9ppAALWKg2RpaLgkLEeJAHFrQ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pMrSuO4nr/ZaKaQHx2LWjzK7erp6cg5nEW31XjvHGJR1OIvhpXH2eIkA33PMr0cOHflI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kXPmpAHnurRJZ1hoEn6uuvrwlV81k4fRy19dT0lOLyzvDG+V+fw3WOV6R2TYIXOlxedu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+nzXDqOX7eHj26R6PhFHHQ0MFLALRQsDG/DmthmIChE2wRIbBfIaYtZLZp1XlPaTiJc6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bFZxFE9zjo0XXh2PVhrsUnmJuMxAXo6bDuz3/BrUIKRX12CcszBsMqMXxGKjpG3kfqSd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evdmWDCgwcVsrP6TV+K5GrY/sj47/ELh1HL9vHx7qtlgPD1JgtKGU0YMpHjmcPE8/oPJ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Gl1tLhb9zbDZaPGyIqd8jjawK+X3ed09vIeJo2sxDMAA57buAFhe9tlqANFnYvOaivkc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4v1ieiSsmhdVdV2bYX/EeJoZHi8NGO/d/a2aPnr8F7nHoFw/ZbhfsPDzaiRtpqx3enqG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Bsvh82f3M7k3EZ35Wrk+J8VbRUkj8wBtzXQYhKGMNzsvH+P8SM8/s7HaX19P+vyWePDv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66sknkJu46X5BUJKTd19WY9s1GSspU8Lp6iOJpDTI4Nudhc7qYQWgqWWzUHsGGRxUVJF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tufn8Vm9/do3XiDjL/pZLf2iq3SP5vf/AHivHemy/qvZqqoDZT6LhOK6thbI1pBcRZcj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3A5LWHBZd1NQBSukFINXqCvdem9i9LebFKsjQBkLT8yf0XmuXmdl7p2WYU6j4TppHNyv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jfwAXk6u/jpZdOyjGgV7VUGlu6tYvmN7TCsa42UQFIIqQ1UwoBTCCYTSCYQB3i/8wLYN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zt/NZ4Qa+t/rDlQr67+sn0CoRQkeaaiUVrsS9wrzrDSf4TBf7p/Mr0XEfc+K85ww3wtn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nm53H/FVD0stOQtvjWtWR0uFrQy5X2ulv/bj8t1/+9VZblZdZEmH1RgEvcnusuYuuNAh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ZsNbYtZKWg5etrnXzsunJlY5cOMy3tqPZZGwOlIs0ED5i4VBY5rWOcPC++U9VvJQ0YQ8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uQdN787LFkbB7DB3cMbM7gHOcS5w136cjyXC8le3HijVSMLTZzSCoWW1xtjWgPzjO57r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XG7m0yx7bpl4UbVsR812Eb/6LUW5NuuPoBaoiIOuZdVA69PUg/6Ir5/Vfs+t0H6VzmLP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zm+64j0Kyqp2ZxHRYrtF34ZLg8nVWzkulzKqdvuyu+JV8eJVLd3B3kVhDVSI0W7x434c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xmVp8UbT8VkMxpotnYR6FaN17qJ2Cz9jGtzquSfLqIMWpnkZnlp8wtzhs0crmvidmbmG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quGHEUp8nn9Fw5eGYzcevp+py5MtV7VSfWt9VyPa4+2GQsP25Wn5Ncuqojcxu6gFcr2v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CNwv53uF5cvT6XF+0eNVbLtjPksXKs+oI7oeqxAB1XCvdNEG6JBqtGyANVnbXgNYouZa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X3ov7QWdtNkxugU7WSboE1xd0raJAKQGibQg11U20zTbcLFiYZamNg+08N/FZ2Iizoys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zTcHovo9H5fJ+o+JK7CWCP2t0rmjvL6O6eFoVUlNTPkc6eFjnDxFxG+h3+S50YrWNaGi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4xWCUvLmE3v7vr+69nZXz/uY6YVTYVrw3YOsPRdlxoC/B+GpTzosp+FlxZcZJi927jcr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8NyjcNkZ8iFz55+Lr0t/N5ZNcTP8AVMOICypo7yu9UhEDyXm7nv7FcTTISFb3LrLMwyJp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AzosXk06ThljnnQPve2iMhHIrohCy2jQoOYBs0KfdT7Ec9G0h97L0WE3hjPVoK42sYG5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1ND/AGB+S7YZbefkx7Wi4+b/ANp0EnN9IwfIkLlX+8V1/H7PFg8vWF7Pk7/Fcg4eMrtH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js2H05/8MfkuJA0XY4K6+F058rfirUiri5pdhWHu+7NI35gfsuUcNV2PE7S7h+I/dqh+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O0UWrKXwzxHo4LroDaWPyIXIwizm+RXWRHWM+hTbMc7Wty1c7RsJHD8VVELFZuLNtiVU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G3xea3HO+20h+ob6Law6safJauAfQgFbWk1iat4Vw5p6ZLBcBWhqIlYAlcorLbJFqtsk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ZVy6q5wWO8G5Xk6jPU09vT4bu1R0VT1c4XVLhZeG17KrIusasPd0srm7gaLLtoqKiPvI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7j6wCFr5ap1Xg7qjCpo880JfTySNOUkjwkjey4XE+L+IcC7OximLUUDMXjnETmSe49p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3Hb0pC8xpcc4vrhTzNxfhOCF1nlrZC4kdDe67nFK2thwf2nDYKerqsoIi77Kx552cmht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xdjHFFTg8VHhNBLR5ZJmySGTO020Dh5Hos7ivtAfTcP4xPhEZjrsNqmU0nfNDmFxdY21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gST1j8EE9HHFLXOpw9kbzlY55bex6C688xbjji7CcYw7Da3h3D/aa9xbAGVRIcRv6b81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FzGAYlxRU4gyLGOH6ejpSDmnjrBIQeXhsq+PeMKXhjDZy2opf4kI+8hpp3FveC+trfFT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+0lzqTA5MMw6KvmxKJznRipEYicwDMLkEc+a2fCnGlVjHEEmE1+DuoJhT+0NeKhsrXNv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aIWp4mx6k4cwiTEcQzmFhDcrBdziTYADmVqcW40psMrcBZU00zKPFzlZUSeDunaWDgdt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Oi43E+PYMPrp6WXBcae6J5ZnjpszHW5g31CSWpt2KF59N2p4TShjq6gxamY5waHy0xAu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wWoxOSOSWCGLvnNjHiLbX0Cao2IQQuPr+PsMo8PwerEFZUMxRpdAyGPM/QC4Ivvqtpwr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Vh7J2NikMT2zMyua4crJqjdpLV4jj9BhuL4fhtbI+Kori4QEsORxHLNsCjE8dpMMxXDa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Y4crbi469E0ralIi6kVyU3aFwxBUSwS4m1ksTyx4LHeFwNiNkkR1RY1wILQWncEaFDGM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0DWiwC12A49hePwyS4PWx1TIzleWX8J87qeI45hWGTNixHEaWlkcMwbNKGEjrqnkZcdL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sknvva0Au9TzVdDhtFh7XigpKemDzdwijDcx87LTv434YYQDjlASeTZQfyW4q8SoqOmb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ALZXvAab7a7J5EMTwqgxWm9nxKjgqoQ7PklYHC/X1WJh3DGCYbK+Whwukgke3I5zYxqO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mNYc49BUs/dZlFiVDWktpKynncBciOQOP4J5FeK4ZTYnQupKlp7h1rtbpcA3t+CzGgNa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JB6JIqM0TJonRysa9jhYtcLghcyzgPAmSyPNPI7vJmzuaZTlJbsLdB0XTySMjbeRwaOp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5uY6gX1KTcRzkPB1BDxPJjcU1WyeQhz4WyWjcQLAkeini/ClFiOLUeIgmmqKZznZoWNB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uSSbHFR8Bd1in8Ri4hxltXlyd46RriW3vl1Gy2vE3DMOPUDYZ5pe9jHheXkNcf52ggEL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z6ePD5TDiTP4k6PumSGECKJh3axvK45reTcHYZW8OUGEYrH7VDSNbYgltyOenqumSTZp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/JiFLLS00cTf6LDHEdHci+51sVvMK4dxHCuGK2lZNS1WJVMkkri4FsZc7kuxS5Js08kx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GlphhUmSldDKJgffJuC12W+nJdF2dYHiOEQVzcUoqSml8DYnUwBDmhuuu+p11XcXSumz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VIxeQySCoeInFoae7votrM57I3OjYZHAaNBtdWXSUV5njWA41xGKzE8To+5dTwyMoaEO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2utxwVimLzspKCrwKpoYKemDZJp9LvAsMtt12iRV2mnjuP4FxCf8qqidgZhs13NiazO+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bvs1qcMg72kwekrpCIGyTVNQHBxcNMtiPyXo5SAA20TZp43xhiFRibqGLiKmhpYzJLNA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11uuq6Xs9ron4hUw4fhBpcNkbdk7GODXPbvqeWumy71zQ7cA+oQNAANB5Js0E0FCimgb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h+pWFN75WbD9SsKb6wraL6D3XeqyZvcWPQnR3qsiX3CtM1VezR6Iukdgjkowg/dQUnKF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lY8jtEFEzrBa+plsCSdAsmZy867TuJhhdEaKlf8A0ycWJH2G9V048LndQcf2mcTHE6w0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kfbd/guGag3cblSGi+1xcc48e2MXyCEtk7ost6RkUNW6kmEsY8bdl0dHxnPA0CSmZKRz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z4Mc7um3c/5fSjbD2f70/stZjvFU+L0Zp3UzImkgkhxJXNhGyzj0+GN3BNoTKTTdNd9M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GjzUjonTDPVRt3u4fmsZz8asr3bBWd3QUwA2jAW/p3EQLTYeLU0I/lC29OSYrBfIrN9p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gVaSWixWHVyADZEabiLEGUGG1FTIdI2kjzPILweeZ1RM+WUkve4uJ8yu/wC1LFPqMPjO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rSAvo9JhrHuvyVJp2Wxp6lrIrPHoteAGtufgm9xI31XsRuIXt7p0gNzsB5r6C7PcIbh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SDvZPUrwTgai/iPEmH0rwTGZA9w8hqvpOZ0cFOCXWsLNbdfP6vPeXb/GvUQxCFwZmaQu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tvV4hIIy0ePTclcDxTiwo6WV+az3XDR1K8uONyuoz7riuPMSNViHctcSyPTfnzXKAlXV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SqtjZfXww7cZCpB1lJjyXeSgW7WU4mOfIyOMXe4hrR1JWrdTdHpHZVhLppKnEHD/AMGM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w0hbHmc5oAWn4YwY4Vg9HSxOF2MBfpu46ldJC091lLteq+NyZ3PK5LVAdZg0VU0gLT6K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WLMLtKzEcfxjWGjwislBschaPU6fqvF3WIvzXqXahJkwhkf+kmA+QJXlhBC+n0eP4WpS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bVRJI2XrqLS64tbTqu/7KZAxuInmXRj/AJl51mNl1nZ5iDKbEpqeR2UVDRlJ+8OX4leb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p5wW7rJjm1F9lzsdVb0WSyrB5r5mh0jaoZfe0WJU1jd2vC1gqcrNrrkOKOKIcOc6OJwk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Y4XK6h7S444gNHA+CGT+lSi39hvVeUzS6nW6sraqWpnkmnkL5Hm7nFYZ1X1OHinHAwVa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OLWsBc5xAa0C5J6LvvU3VjOwDCpsaxaGip7jObvfb3GDdy+gMMooqKjhpqZgZDE0Ma3y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HhueoaPb57OlP3RyYPT8117W2C+Rz8v3Mt/DtABYLHqHWBWS7QLW10lmlcFjjePcR9lw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yS+q6rj/ABD2rFO5abtjXKWX1Ok4+3Du/qZUHUpWUrpkr1ss3h/DnYtjVJQtBtK/xkcm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aSJrGta1oaxosAOQGwXm/ZFhd3VeKSN3/o8X5uP5D5r04eFpXyOp5O/O6+GlM7wwE/Jc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BOrt/RdjXvDW25ryLjyvE9Z3TT4b/gP8fyWOHDvzmJPEcq51ySdSdbqBTQV9uRlFZuC4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O95pA0kcm7uPwF1hL0XshwvvKirxSRujPoIj5nVx+Vh8SuHU8nZx3XurHp9LEyGFkcbQ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GwWSdAotbZSk0avjNOd4iqO5p5HHovDsWnM+ITPJvZ2UfBevcczdzh7n31ufwBP6LxY6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1EBPZMGyRK9tRK4skJAOavwym9txOkpj7ssrWu9L6/gvYqfCsPBAbQ0wbbQ92F5ebm+3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wqiRfcL3Z2H0g92mgHpGP2UDRwA+GGMf7IXD/VX+LI8LuORSLCToD8l7l3TWTNsxu3RZ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p/qrPgeDtjk5RvP+yVc2GpdbLTzH0jJ/Re/Mtp4Qs2AHosXq8v4ungmC4BiGK4nTUgpa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E4Na3mSbdLr6TpIY6eCOGIBscbQxoHIAWCxoATZZzGHouHLy3ku6aDvEmwWUw1FrFcWo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RQAcw6KYUQpBQTCkohNUEvuA9HNP4rPC1831Lj0sfxWeCgwsQ+vH9kLHWRiJ+mb/AGVi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SUGBiP1fxXm+FWFG9vSWQf8AEV6PXuDoiBuCvN8M0bVi/u1Mrf8AiKMZtBiwvVOPmVgM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425lYTB419jpL/24/LfUPHNSnNmqOc93kJ0IUqlugUWwPkbI8bRgEr0ZaeTC34Tp5g1r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Ga3i5E/sseplLqZsTgGkG9x0AsB+ayn0r2yS2IIYwOJHmsOWF5u7KcoAuuFmL145Z60K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k5Ry0H7LB8lk1MbmODXixHJUW1Tx8N+flkULiJ2eq6ik9yYEbxOH4LlqX69vquqodZA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/VftH2Ogv41yU31zvVUOvdZUzbTvHmqXt1Xbp/0ebrP9w6OMPnYHi45hbEwNdiEoDQW2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LDpiI5Guss3vmCv73vA1pYbk+i3XLHXywhSXp5XuMYDTo7Pv5WCjV03dZcoNtr20VkTm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bjTfUfuVOrm74R+Ius3XoDYXWsds5a+GEwGxXScMf1d4/nP5LQtC3/DWgeP5v0XPqP0d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ON4ID1Y0/gtD2utP8Bp3i/1oB9LFbrCDmoqU/wDht/JYXalF3nCTn21ZI0/jb9V86+n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U5qY8gNje6xnYVMDo9bGh0mA81snMF1zj0Z3Tm/YJ2c1B1POw7roZG+SxpGXOyaSZVqI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VhcNQ4LY0sOYOWLWNIafIrhb5evGeNsu5sFNoukBdoKta3ZcXoNosFNoQ1TaNVNjWYto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TFx4GHzWuDS5xC+j0N8vl/Up+CkhRcFaQoOC+m+HFQ3C7DGJXS8EYB/LJOP+JcrHE6Q2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BGGk/wCbq5G/MArz8/6vb0n7uLqBaV1uqTUVTiJ3G26ra/1Xi0+nvzpnYf8A1oC+4K2j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5LaOdc2XHP274eklFwumLp2WG2BXjwNPQrpsLN6GnP8AIFzuIj6AHoVv8GN8OgPkR+K9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YnHTL4ThMn3ZJWH42K4wt8S7vjJmfhuF2+Sp+V2n9lxBbqF6Y8WSIauo4fP/AGY0fdeQ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ug4cP9Flb0ff8EqT2zsdZn4bn/kmid/zD9Vxx1cu3xAZ+H8RaeQY75PXEuGqkaqxrbWK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LQyDLCxbyiN6OM87JUjBxsWxSc/eyu+YCxIxYhbDHGj2uN33oWE/K36LXjRzb6arcvhz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i2tD9S1aqn92y2dB9UNditYuPL6bBgVoaq41cArXKE4WUct9tQtdjOIS0zmU1FGJq2UX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/CK2o8ddic2c/Zi0AXDPlxx8V6+PhuU26CTRp0WOTotBPhmJ0oL6GuklA+w86lW4TjTa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A01+0V4+W9/mPXx49k1W2cFU8K611W8arzu18qi1VHQrIdqFQ7fVWJp7ljWBUeJ9nVJD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mFkhYQ5sehuF5dhz5sc4B4c4eiEs01dXufI8gkNY0m+v4r2vHuG6fHMOp8PqpqiKkjsH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tldblzXO/wDs2hoJnO4cxjEcHY7Uwwv7yO/UB2y98s04OUfwlgg7Y6TDGYfCKH2DvXw2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7jjyPh/DOE202K0zjQMIbBTQlwc54vZrbG61n+QGNGtFUeMa32gDL3vszM9ul73XdQ0I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nRBv0kwzFzh9r1TfldPmXguhh/ypqm4pgFdLB3rWmOGV4fShx0JtqdOq3uO08kPDPE4k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ZnaQS0HTdex4BwscI4kxrFvae+diTmu7vJlEdvPmsPjfg+s4ompmnF3U1BE9sjqbuA7M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yWkjcYvg/wDFsGgpPbq2iyBju9o5e7foLWv01XgvGWD1I4srW4bjeJ1rMHpHVL6meYvd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sF7xxJhGIYnhzaXDsWfhp91744w4ubbqdR8FqYOBaOj4TxDBKNxa6ticyard4pHuI949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uAcBxCrwjB8XqeJsZfLKxsz4HSh0bv5TcXstX284pUxYbHh8GEGRlQAHV74g5sYJtlB5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Ax+Cmwyhq+Ji/DaCVskccUGR5AN7Zr3suo4/wOp4j4efh9G5kchljkvIdCGuBP5JtdPE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w7+K4K+ipMNgqIBURm7JTI0BrvIk/muu7FqaqmximxEQz/w/+FNgZM5pDc4dq0H5rqs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nENaKnDoh/RqOJuVoNvefrqQsHgrhLiXAanDaeoxWmOE0TpLRQBwdKHG9nA6HX5JbNJF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JNiXFJhi4dwlvfU8TH3bK4fbd5jotdJM3jjhEUXFc1Hh02IzF2EDKWyC3uk3NjvblcHr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nFlHBR0+JyUFMHXmYI8wl6cxsuc4h7OMXxbCKenm4kkmlowHUwdSsY1rgNPE3xBNw1XR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JNQcWGN7qd/dU8odme9nUnmOhOq8/qKeaqx/GKHBqXH6sUE2SR0eL5dTroHfFexYKyth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9cyMNmlYLB7hzXIHs4wmXGMUxCqmrXzV0vefRyuiyeV2nX4pKWPOMXmiruz2sqopMVa8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PfBrmuBJGmh5L03tHlxOg4MdX4VXspvZYQZY3wiRszbAZddlyeLcAYvS0EWBYGwVWFS1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2SMg6tI+1prdehcZ4GeIuF6rCG1LqZ0rWgSBtxoQbEdNE3B5HV4nUU/FnDVeDBi1O6nH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Jy0FzDbS+oI9V0HY7RzV2L4zjMc9fRwGseZKNzw6KR7rk6joTusOo7LsTq6FmBsmw+jw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HOnmfa1yL6b2+C6js2wjiThl38GxFuHT4PGHPjq4iRI4k3sR116fFLZokU43iGOU3HOE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HVk0j6VxiJkiyjQm+l9dwub4sl4vl454Xjq4cKbVtke+l7p7ixxFrh19Roux484LqeKe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KSjD+8MZtJcke6fO1kYvgNSON+EJaSCWTD8PjlZJKXXy+EBtzvyTY3rMWqMKwCSv4r9m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OezKSADtfmvKcAxM0NXjQwbHMFnp5Zpa57aulkzsaTcm+mwXpPadhlbi/BldRYZF31VI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J3XnuL8L8VVtfWTVmGUwf/CHU0TqR12vd0N9jv5JCt72SVmHQ4hisTcVw+or8Ql78Q0r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LTdqLom8fQ1E07oGU2Hl7nNhbKfetbK7Q7rbcNYLxAzjTAqvFsMpqeCloHQGamdcE5QB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4lU4rjldXYfUVQqRHS0baN4c5rAb5jfYXGvqrEcBgNS7D8axKrrZqmkglexrZ34SxzCf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r2riVj6bs7r3Vb4KuaGkfKx5gDW3DSWnJqNNF59UcK8Ux0uJTYjhcNZTYjJHJNBSzgTw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1XpWM17IeHIWz4PXVsNTEInUzIw5wBbazxfRS+1np83TySVNfhEsvdGSUZ/AyBoJ6aWH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VuGVtXPR0rKqGodAyaOBkbsthocui5DA+EMXwfFW4nifCrcRw1rXtipA+N00TSdM42fY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DW0mE4NiOEND+9eypiyNzHTw6n5LWV8JjHKdq+G8PYFh1VXPnr2YlUuJhjirHjM888t9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WIUlBTVOLYo7G3wCocw1UjLi/wBnkfgt5i/B0dLhOOYniE8mLYtJTyiKWRv1bcpsGtGx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zw1w3MyWSgxCiijfHURts9o3LT/1us7XTA7Yq6eKLDKAVdPFSTOLpWzB5dJktpdoOnVc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JUSYi6WjgqJO5q6KN0zomkDwOaQL25X811na3htViGP4GyC9ooZ5HyODgNA3mzW+nJc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9LX1tZhlO+SqcaiONzjqW25X1tuVYV63JiszOzesrY5MQMscEuSWpZllJANnaDbmvNmY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x2CWrga2KuEz8zqjfLYmxadOXVeq4FWQVnA5mphVvhEcjWmqOZ7wL6+hXz/Qw1clNh0j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2fQcr20t5t1SJXs3ZXVYhNX4lDV11fWQwRRtJqrnLNrnAv0Xoy877HJZDwxWyPldLaqe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Nr811+H1808kJk7gxTtJZkJzNsL+L/rQrN9tRtErhBN9EZB0UUEhRuLKWRvRFm9AoIXC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4RcdUWTsOSBXCLhMeiNEEC4JBw6qdglp0RUC8BLO3qpkBINCIWdtt0w5vVOzeiMregQL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j5oMbD9kfJJsTMw8I+So2kLh3Cw5j4ysyFtoTZYU/wBatoyMP2d6rKmPgKxKDd481kzn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ckr2AUS5RknKtykXBVPeFEResWZ9lZLLYLVV9WyGF8kjg1jRck8gqNXxXjkOCYXLVzOF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IL54xSunxKvmq6pxdLIbny8lu+O+JH4/irixx9jiJbE3r5rmbr7HS8H253X3WLT2Sukkv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DzFMOUUIiwO6pt19FWFe0eEWTTNMBCmhXTKp97K/CGZ8TpW9ZG/mqnarYcLxd5j9G3f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Vnt7lSNyxRg/dC2UByxrDY0eH0WbEPoV8epSc+61uJTsihe+Q2a0FxPQBbA6Li+0isNL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0Y+O/wCC1hj3WRI8kxuvdiWKVNU/XO45fIclgjdIKbW5nADcr7OOOpqJVzg18YdfUKEY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HdShYSCtjqeAsUpsM4kpKmr8EIBY53S/Ne1TYph1XAH09Q2UgbtN185N8OysE8jG2Y9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TfcvdK34ev45jtLQsdnmbmI0aDcn4LyziDFpcTqC52jBs0clrnPJ1cST5qJIK1w9POPz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5U3NFrqLTZd0PyK6ns5wwV/ELJni8NKO9PQu+yPnr8FyzrEar2Ts1wZ1FgMczm2mqvpX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rzdXn24a/qz+u6o3XY2+9rLNZZmgWvgAaAOaz7hwB5r5Qi/UlYs/u6LODARvqqZoxYqx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RX/0p/Jebr1jtWo3OwRkrR9VMHH0II/ZeSXK+r0l/BMjck5osmSgbL1Iqy3TY5zHBzCQ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lh6dXhvGVTAwMq4hOBpmDrO+K2DuOI7eCkffzf8A4LhBqpNI5rhenwvw13OlxHjDEquM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u/ePxXNPeXEkkknck7puUWjVdMOPHD9Ym0bJEKTgldbUgNV6r2a8JmIxYriMf0pF6eJw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DwJwaXmLEMWis33ooHDfo537L1qlj8I0Xzup6ju/DH06YzSccdlYW2Csy2Ci7ZeJrbGm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U1HNKTbK0rf1TrNK8x7SsQLKdtKx3ikOvp/1+a1x43PKYxqPO6yc1NVLM693uv8ABUXT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CbWOe9rI2lz3ENa0cydAEl1nZrhX8R4kjme28NGO+dfYu2aPnc/Bc+fPswuSvVeHMNbh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TAHEc3HVx+ZK2UjrNVkTAGEqiqNmFfE2NFjtX7PSyPuL2sL9V4niNR7VVySXuCdPRehd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w+J2nzXmhX0uh4/FzqUtkimUl9Bn2YBuABcnQAcyvoDhPChhGB0lHYZ2MvIerzq78SvJ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T05e28NN9O/pce6Pnb5L3aFvhC+T1vJvPt/jciTQm8eEqYCbx4V4tq8x7SZC2jkHkf0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KUyUExtc2Nvl/gvHy2+y+j0f61LUEKYYSpd0V69Jtk4FUMo8Yop5DZjJRmJ5A6X/ABXs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8wvEHNI3C2eH8Q4nh8YjhmzxDQMkGYD05rx9Rw3K90alewGoF/1Wgx/imDDmObEWyTdO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VTS10ojaeUbbLSSPdI4l7iT1K44dNd/kvc6N3G+Md8XNdTlvJpi/xWVB2gYgy3e0lJJ6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F3vBh/E29Cg7SbAd7hfxZP8Au1dXwnxtS45XxUMFBWCdwu53hLWgbkm+y8ewvDqrFaxl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aOpPIL3bgjAKfh/DxFCA+okAM0xGrz08gOi8fUYceHie2puuthY1tlls2WHESSFmN0C8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wUnPUVGoimCkQgIqYUwogphRU2qSi1Komipou8qHtYwcyUBUvayB5ecoDSblazGuMsFw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AWs14cSfQaryPtR7U+/c/C+HHt7oC0tTvm8m/uvF5ZHyvLnvLnHck3K3J/R9D432z4F4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i1sgYD8SuFr+2HG5qkvpKWkhhBu1j2lx+JuF5myGR5s3MT5BXex1A3Y75K7kWY2utxPt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7K37tPGG/ibn8VgQdoXFNO45cZqiDuH2d+YWgNHP9wpPopgNY3fJO6HbXcYX2r47A61d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P+Y/ZbLB+M8NmdUCYmmdLM6QB/PNrvtuvL3U0o+wfkqnNc3cFPFSy/L1+rkZK4OYQQdd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l5zhWL1GHyAtcXxc2E6Fd1hOL02INb3brSEasO4X0el5MZO2vz31Pps+77mM3GXML2Vk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8mRuXwm1lGQXe31WRQuDMxOW7gQMy9Wfp8zj9qpKk948AOu5gadOipfURmKVpa5mZo87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ySQm9yWZQDpbdYkzY3F4dawjFj5rz5Pdx/8ALXYhK2aqLmAgED8ljObqthioYahrogBG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rPRfaNO36Vq6agP9Ii9bfgucpx9K1dBRi1RAf5wvH1Xw+n0F9xz9U21Q/wBVQ4XKy65t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6rfT/q49b+6+Cm7yMOJtd+VRmpddD978FfAZRGMmwcCiQzk2yg2c4Eeo1XS3y44zwwIo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81IwOaCToAL+qthc60gYwkEgm3JTL3Bpa5h90jX1WpWKwwSuh4c+16rQht91vOHD43hZ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uWPXMDN8NpT/ACAfJLtFP/uXWWF9Gf8AMFHh7XCqfyB/Mq7jthk4KrwBchgPyIXzb6ff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zT5rbloWnpvrG+oW7c0rlHp5FDx5KhxsRcLNc3RYsrW3F0ZxRoxd71r8SbrIFsKP69wG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LzZfs9+HnFbELxt9Fe0bLHpzeJnoshuq5V1SCtYFWNTZXR6LNVrsZH0APQrXQ6vI8lts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S38l9Dor+UfM+pT/ALdVEWeUsuY6bq0tu82CyaKL6XUaL6tr4OMZGF0uVhc4albvGIh/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fiwqNNEBHss3FIy7gmuA+xURv/ReXlu49/TzWUeeTMaXahVU7B3hBCyJB4vgoQC8thyXm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7urhI0F1sPtLCqxaSJw5G6ziPEuOb04LWJkJM0srCubowcQbenK2+Am+GxdQXfmtbXi9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Fujj+i9PD6eTqWdxFH3nCtZ/4ckb/wDit+q4Jo1C9Hrou94YxYfdjaf+IH9F57kLX2Xp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jilkIBs3S62HDmhma7c2K1s12wRxDd7gXegWywMWqZAObUSN3K3Phlewc4HH5a/ouLc0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WH7cT2/NpXF5dBojVRHiYQVu8O1pGDotO1tltsN1pyOhUSDG2lxpX9Yy35ErV1LbRsI5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mdyBc38itbO28JbzWomTKp9Wg+S2uHfVkea1VOCGj0W0w46ELeLz8vpso91eNgqYjZXh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HEcRlfrJnDB5NAWURZUTD2bFO8ItFUANcejhsspw0XyeeWZXb7HDlLjNKHLR49hYqmd/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2lvXBVu01XPDLVdLNtVgNeaylyy6Tx+F91nu3Wjro/4djMNUwWgm8L7dVvcui3nPmM4+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RWuFlA6FYivqJj2uuWOa6xsbG9j0Uyb7rybsfqaum4kx7CcXoxHilzU1EwlzZi4ggAbA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xDh7BKGfDKllNLNVthfI5geA0gkmx9F7ZHC+Hasq6d9Q+nZPE6dnvRh4Lm+o3WRqvBcM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D2gYf7dVD6V7qXMD8L6LteyLifEuIm4yMTrIaxtLOI4pYowwOGuunWyutEu3oiV1x3aH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HF6rDWBzhG6Ccx5zbUGwN1w08HADY3W4uxUm3Ksef/1U0be1BRe9rTZz2j1K827B55J+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bWubG+VxcS2wtup9otfwrLXspeJKPEZ5qZt2mCKTKA7XdpsUkLXoffRf6Rn94KTXAtu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XBlZwb/EcUZjdFX1EMs/9AbHnJyXOhykEnZe4dnlVgzqGopOH6CtoqeJ2csqY3tuTpcF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jqcRoqWqgp6mqhinqLiKN7wC8jp1Q7EaRuIsoH1MTa17C9sJd4i3qAvB+NK983GWLPxX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IGnmcacbhzS0aO87qqpgxV+McP1ddPiWJ04onNbWYW13fOZc2Dr687XV7U2+iAQ4AjUJ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3GDh9Xh8bZHCOKqkL3lt9HG+1+i6ayw0Fg4liVFhkbZMRqoaWNxytdK8NBPS5WcuV7T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wwyy08Rkj72MPDXbA2ItzVnmpWV/ljw4DY47hl//AO5b+6yqDiXBK+pZT0WLUM87tGxx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DiL5p6nAppQQ+Uh3hhgY2+mxGh9HAL1fsXqZK3GMbirIYXGiLO5c6miZIwm99WfoVu4+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huDMjkxasgpGSHKx0rrBx6LVP444VabPxygB/wDMXDdtU8GJzYTR0VZSurKSrzywGobG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PFc3tsT6XvWRvflIz1cJYR1sG35eSml2+mWGOSJkjHNLHAOa4HQg7FavHscwvAYYZsV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OsTdx2GixcEqMMx7hVlPDVR1NOKdtPOYn+6cguLjZeG1dPwrPxrUtqhUR8PUBdG+YTST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tbdFJNlun0e10TmjK9pB21WPiVVTYbQz1la8x00LS+R9icoHPReJ9nEvBmLPMFfTSNrj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ey/hN72B9V0nbjh5bg0FVS1Na2okljpfZo5y2OVpvoW9bc0150b+XdVnEWFUeCU+Ly1N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pObMbDTdbVzo2x9654DMubMdNF8uSTR1VVh2GmDFMIwdtUYpXSVJlZHM29spIs0glez9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34ziVVXCrztDKhwLAwGwI9deatmiXboMW4uwPC6GWrqMSpnRxi5bFIHuPo0G5VmG8VYF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RfTAFrHTNa/XkWk3B8l4rxjw648c0UHs+AUlG+Q+zNaSGzgcpLaj8ltezXCmR8WYgJjw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ACxgeNu6zDUemiXHwSvXMexOnwakFZWPkbEHtjJYL3LiANPUrDx7i/BMAqI4MWrTBK9n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9r6A2XnHb/LBG2hjZXVhq53tb7FFLaNzQb5i3ryC07p4qw1D2HECWYLO1zK8l0rDmOhJ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o6mGtpIaqmkD4JmB7HAWuDstDxTxhhHDU1LDikz2vqXWb3YuWj7x6BYNNVT4f2aUM9NVQ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MwvY3QbgaryylxKKnr66oq+I8FxSerbkfJV00ri1ttWgDQBWRLXv7HxyxMkicJI3jM14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I3+F4a4j7J6ei8m7J8lNiDKal4pdVU7sxFCyCTux/Zc/ZehNjeOMWv1yexOHxzhZs1Vl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FhystVi+L0OC+yNrA6OKolEDXNb4Wk7X6BbdcN2iVOK0D6Gemmo30D544pKeeAPJJduC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D+HMJlrS2J7GkF0cT2gm5tdZU1VSU+FvxOjozUl0feZaYBz36XsLbleRce4BQUQxdtdh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GpjcQZbuGZtidTvsvRsTwfCqDg2WCPvMPpGRiZzqV2RwIF7jzVpKx28f05ja+PAsee0t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DnGdFjkdZJHSVtHHS3Er6uMMDSNwdTqvJeL6/wBoxWaQfxbMKKB8Dg5wyEnUvsbajmvR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MMTJpjUusx50cco0KtiQmdp+EH+JWcyc0r2tibA8Ezgjdt9NFvsCxrEcQnf7bgc+H0uX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Vo1C8TqcOr5aTiKWpjp6J7qlkZoYYwfG61g13L4brpezaeOHimvw/EpcWZXQODYIZah8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uL8k1NG/Lq5+0Sibi2IUUElFOaeIOivOGd4+5BZc6AqjhLj2q4gxMwuo8PpYGPMbw6ua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wXnNVhGMVnEvEFdHh8MbmguNJO1oa+O5FzfTkXLN7OMFnp+IsMlwunpwyWkbUVQqQHfb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U0PROIuP6DBcehw+VrnMb/WZBG49yCNDoNbrHwjtHw2rxypop3FkBkbHSytjcRKSBcE8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cS8SxwYpDTl8MINO5oLp9Nm32Pp1W1r8NrMMio46p0Ps1RX08sIbYOzEXfceqki7dbx/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poad5qJO7c+dzg1ml7mwK1HC/HlbivEVNh80WGyRTB15KV8hyWF/tAJ9pLXOxXDBU1lV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TsoBAFrmy5TgerhqcTwqagxeq9qNQW1FLPU7x62NiBfltdWSaT5eocRYvimGuZ/DsDlx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Zl+B3Wk4c4vxjHO7mi4ZlZRmQxumNUzw2Njp5LdY9xRgmFukp8QxKngny37txOa3LRcj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F7LU4jFHP7RIQ1zTqC64OymvC78up4kxLHqF5fhOFUlXTNaXOklqu6I+FlpeF+KOJMep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jLywvNYb6HUiwN1k8X02L4+W4XQg0uFSx5563MCXN+60dSuZ4QwDEKHC6Sv4dmc6WCpl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jzW9ARZJrR529YzKQKrbewzCx5hTCyqROiTfeSQ0eJBtIfqSsF/16zofqFgTaTLojKox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VTRHV6sqTeMrTNUk+FVEqZ2UCoiLiqXmyscqZToojEqH6FePdq3FGZzsIoX6f59wP/Cu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hThG4GtmBbE3p1PwXz/NK+WV0kri57jdzjuSvf0fT91776ZyqCEJL62mDW54XwZ2MYgI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FqqeF9RMyKJpc95sAF7fwZw+zC8OjYWgynV5815Op5vtzU90nlhU/AuC5RnpC49e8d+6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N/WR37rro4dtFkthXy/uVvTj2cCYCT/8Ob/fd+6tPAeAW0w2P+879118cdnK4sBU76zl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1py4ewHye7915BjMMVPi9XDTNywxyFrRe+y+ka1mWJ7ujSV804hJ3uIVUn3pXH8Svd0W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6AhfSYLdbzgaPvOJKbT3ST+C0oXVdmkIk4iaSPdYSuPUXXHWsfb2ENtb0WXGPoAkYhlB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ZYxXNXnHa61zcLpbe6ZtfkV6eWCy5HtHwh2I8OT90M0sJErR1tuPlddeHLWctSPBw25W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XdZWl3JEb7E32X24yjM7M7VW048KoIzPPVSkl7puVu/NBN7wCq3TAKqJks0jYoWOkleb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4W7OZZMlTj5yN3FM06/7R/RceXmx4/bUjh2te+LvMru7vbNbRJosV6B2kMo6CjoqOnij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WgfqV54Zmg7XTh5LyY91KtIuFSbBS74HSyAMxXVlsOHMOdiuNUlJrlkeM9uTRufkvoim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taA0AcgF5p2SYQbVOJSN976GMnp9r9F6hHFsvk9Vn3Z/8NLWNubrMY3whUtbsAskCzV5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RqblScFGyDS8Q4fHiOHVFLIPDKwtv0PIr56xCkmoK2amqG5ZYnFrh+q+m3szgriuM+EI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uYLNkI0cOjv3Xq6fm+3dX0lm3iAJJsU7LY41g1dhFR3VfTviJ91x1a70OxWA1htqF9PH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W81FwsrSCAoOBK0IhAGqmNkAdEEUbEK2OJz3tYxrnPcbBrRcn4LrsC4BxPEC2StHsNOf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isZ8uPH+1WSuSp6aarnZDTRPllebNa0XJXp/B3A0dC6OsxRrZasatj3ZGf1P4Lq8A4co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keKV+r3ep/QLdxw2XzubqbyeJ4jfpVDEthAyzQq42WWXE3ReW1cQW2VMgWU4KiRtwpt0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TsBdeE8W15r8Zmde7WHK1ewcd1ww3A6iW9nuGRnqV4Q+5JLtSdSV9DoOOW3OpUEJ2RZf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CvYOG45nttNWHvndcuzR8tfivKMCw1+LYzSUEd/pngOI5N3cfldfRVNC2KNrGNDWNAa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ruSWzCNQNFhZYOIODY5b6ZRdbTJ4brmeNasUGC1Ezjysvnybo8g4wrvbcWeGm7IzYev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Mj3PcbucSSqyR1C+/xY44YTHbF8kkgkdQsvB6F+KYpS0MP1k8gZ6DmfgLlXPPHDG21Z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mAOrJG2mrX59fuDRv6n4rv2M0VNFSx0lPFDEA2KJoY0dABYLKD2Dmvz+WVyttb3o2sTc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qL577CyjNsarHcKbWQOaddNl4NxPhEuC4pJE5pEDyXROO1unwX0YZQRquf4nwGmxmjdD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9Qu/DzXju/gj5/D2p5wukxngXFqCRxpo/aoeWXRw+C52agrIHZZ6aeIj78ZC+ljz4Zeq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qn3ZB2df0Kk2nnlNooJnno2MlLyY/wBFEhVe+y3lLwvjVZbucNqADzkbkH/FZdFhnZtX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ZzbGM7v0H5rjlz4Y/KyVwBFl1PDPBeJYyWSyMNJRn/OyN1cP5W8/XZek4NwXhOFyRvZT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OfgNh8l1sUdrXXj5Ort8Yrpp+H+HaTBqQQ0MOW/vyO1e89SV0NPBZouUbDRWxk2C8ltr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rgdFjglSBPVZUzumCllJ5J5SOSKfJIJlLYoJBSCgFIboqRcGgkkD1XhXa9x3375MJoHW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RzbYc16R2nY2zBOFauRzg2SVhjjBF7kr5cghmxCsbHEM8sjuWnxWp4801u6RpKaatnbF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5gXCMTA01AzvO99ltuHcBhw6ENADpT7zyNyuro6bUWC8vLzfEe/h6eTzWlh4dpwBljaP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Wc29/JdTFTWaCSFY2BpcvL9yvXOPFyA4Ygb7rQsgcP0oYA6NvyXVdxroCkYL7hT7lanH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axpK0uL8K08sZvE0+mhXojqJrRcBYdTTnXTRax5LEy4sbHgePYBNhzjIwF9Pffm3yK1d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nFr2nQhe44nh0c8b2SMBa4WIXkHE+DPwmuLLExO1YfJe/h5u7w+X1HB2+Z6dpg1a3Eaa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Kz8ngC8/4SxI0WJMY530MpDXD8ivWHupXRgvyuJvqLr6/Hzd2Pl+U6ro/t8m5fFafIS2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zC3dqEMbcDXzcqagUj3ENLfCNNVbn/hjHh18uffvspO2HotlJBT23Fz/ADLCkYAky2tx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5AbPhPR7P+YLTRC7wtw3wtaehB/FeTqvUfQ6C+a1WKC2IzA/fP5qgN1WbjjbYrL/AGiq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nXftFkLy2JwyZhob9ECoc2Q3Za7jceqnTyMZDK19/FZPvYs4cC73rrrXmxvhhxvEUhLW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ufdpGhPzRDlDpMzrBzSrGyMLnba30+Cp8NflW3wDSYrWhq2eCfXkeSvL+lZ6a/8Adj1X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zh+K23EUYl4VxBh507/+UrScKH/s4jpIfyC6Ssa1+CVTXe6YXg/Ir5lfosXzkwhso9Qu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m2y6UatB8lxj18vwoeFiTC5us543WLLsVXPFRRj+l/BY2KNtM/0WTTaVgKrxYfTHzC8u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TfUMt0WQ0aKilH0DfJZDdbLnXZNgsrAotF1JZGPiIzUzlqIWl7wLclua5p9mf6LX4YB3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yjwdfjvjq2igvN4gs5sLWO0CvbG1pzNCAPFsvq2vg4xm0rbsC2NYzNwdjLfu90/5OCxK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4exuPrTF3yuV5c3t4vceVS7g+SrjOV4Ktk1VGz1xnp674yTrNQw9CFnbgeiwqnWEFZrd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4LWDZWFVtVo1C5tqKoXgcFfwy7+iyN6OVc7bxP8ARS4WN2TjzC9HC8vUuildbAsVj+/A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78V6JEM1HWt+9Tyf8pXAWsvXHzuRO2Y+izsGFqo+YWFGNVn4YLVTVWMfbosNt7YwHno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bLr6I2rIT0cFzdYzLWTt+7I4fisO1Ybm2C2GG6RFYrmrLoR4SqxGVWC9AzykP5LXOZdb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PyK1+misMk2CyzsP99wWE1ZmHn6U+i3j7cOT020YsQsi2ix49gsluoW64RVUQsmhdHI2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slK8R1QJYdGzAaHyPQrbjZQc0OBa4AtOhBG64cvFM49XDyXBhOsRe6qcFp8VxH2DEWU+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IFww+R/RTfjE0QDqjDp428zvZfPy47jdPo4cksTxqmNVh8jQPGPE31CpwOvbWUjWuNp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lJX01cPoH3I3ad1pMWoJaGr9uoLgbvYFZ5/GmX9jfEXWNXTspaZ0shsBsOqjhlfDXQhz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hTrKaKpDBM0ua03Avoueu26qfHh6Z2Q/weghoMRrcUnlx7GGPjLZnl+bK7ba99BuVl9v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I4icRZZ8vuN0dq7yXTYB2e8N4FXx1uHUBZUx+498rn5fMAmy2+PcPYbj8UEeLUzamOCT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7br3bcrHnjquuEdxxLwY3TcRD/1I7BczjxPI98EjjW6vgFo3b6t8l6B/kxgVrfwbDrdP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fwzAW1DcIo46Vs788jWXsT6Hb4JaTw8+7aqimpsT4Rlry0UjK7NKXtu0NGW9/JdEOJOB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s/ZdXW0NLXRiOtpoahgNw2VgcAeuqxBw/gwOmEYd/wDkzP2TcNNDwvxng2L8QVOD4JBm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A2J3l6qrjXjOnw8PwvCAa7HZR3cVNEC7ITzd0suupKCkowfZKWCC+/dRhl/kFJtLTtqn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UyhgzkdCd02aeC4ng8PAeI8ES4q6zvaJKismDSQ1xLenS69X4a40oOI8ZraHC2yTQ07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flrrddLPTxTtDZ4o5GjWz2hw/FENPDA0tgijiadwxobf5Js0+cuL6OqkxfjevikbHTRz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SNBYCzvQpNMNNxBwwMQxWowanOCsBnjBubl12+V+q+in0NK8Sh9NA4SkGQGMHORsT1RL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F4aLNDmA2HQK9yac32a11DW8N2wtla2jhmdEx9VIXmSx94E8ireEcfrsXxLHaTEKNlOM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943WxPwsfiuljjbGwMja1rBs1osAowQRQZ+5iZH3js7srQMx6nzWGli5vjfEsJpMKfSY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xd1DE55k8gRsV0iCLpLpHzlgXC2J4bjFPiWJ8JVFdgcBkEUQjZ35afdMjN3W816V2f13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wbEsMq6oZpY5qdzGDL05D0XoRTAWrltJNPMuPn43VcRU8PDGDtkkowKmpnlia0TjlG1x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rfxRi1fPgXEmHw1LmmKOipWkNsNQbi2+1l9EWQncunMYJBBjfCj6OqosQpYXtML/AGlo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rgOFsKxrhbH+IqLAuGvbMNdIwROnnEezdwXA5tyvZklNlm3lvZ/QcW8NUc1HJw9RSRTVL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x1GxvZbrjTB8WxrHcM7qmiOHUINV4pAO9mHus8vVdwhNmnhsvBfFmKYVU4LU4fR0kNbW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3RJvkAHPz6L0DgrD8Vp+FX4NxDh9KG0zDTx9zJdtQy25HK67FJNmnkXD/ZxBiXEEmJYv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sjoTKXmR1/ecb6ei2vBfZ3h1BXYy7E8JgLDVl1GXnNaLlb/FekIAVuRpxfaJwkzG6RtT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4w2V+hyNeCRdY1RwhiNfHxDU181OMQrqd1JTBl8kUdja/O5J1XfWRZTY5LgLCMcwrAzR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NZA2IXaxoFtSQLrlZez/AIjqOJp8YkxnDopnNdFGG0uYNZrbQ6XsvVkraq7ppxfZvwvi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iMVZSPfnhswtc0nff8l1YilFcJSYzF3ZbbL4gbjn00WQi6lAVy/F3CX+U01O2qxOrgpI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7Lr+S6kJorzjE+AMXxH2dtbxTLUMp3Z4u+o2OLT1vfVdG/hx9bw+7DMXxKesc5wJmDGx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RdGhEYNVQslpJIIiIC5mQSMaMzdNN+i13DPDzMDw+en9rnqpZ5DLJNJYEuPot+lZRXJY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rdJV1NQZu/Lp5cwLrWFxztyW1wvBIMOxLEa2J7nS1rmveCB4SBbRbayEGhr+F6StqK2a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DJkcBYA30V9DgNHQ4iyrpg9rmU4pgy/hyA3HxW3KSbGkq+FsFq62erqsPhmqJgA97xc6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wvhVVjNPidRBI+qpwBGTI7KLbG211u01do1GI8OYViVdFV19I2omjFm94SW/3dlKv4fw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mkfCQY3GMAtt0IW1SU2qh9LTyOBfTwuIFgSwGwQ2mgb7sEQ9GBXoQVuaHNII0PJUUdHT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Rlxflbtc7lZRSQRspBJMIApt3CSkNCCUGyg+oWBUfWrOgcDBcLCn1lXRF9EdH+qsqPqy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qyqypKrcpEqBREXLW45iMGFYdPWVbw2KJpcfPyC2ZVMsbJG2kY1w6OF0iPlribGqjiDF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0bPut5BajKeh+S+snUsI92KMejQqX0sf+jZ/dC9+HW3GaxjFj5TyO5Nd8lMQyHZjv7pX1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gU7fuj5LX+vy/idryDsw4Zc9/wDEquIi2kQcLfFeswQBoAAWU2EX1VrWWXj5OS8mXdWp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A1PKuaoMbdWZByTjAurw0JtjJqcba9uF1TomOfII3ZWtFyTbkvnA8P4ySScJr7nX6h37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uu3Dz3i9M6fMP+T+Mf8A4VXD/wCg79kxw/jB2wut/wByV9KVEGixjAu/+tzJjHzw3hzG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u07L8AxCjxaeavop6dmSzTIwi5uvVWw+Svjiss59VnyY9tWYyK+7AbqFZDGO51TlFtFZ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msZ0bbKmaIFq2LYS5uipmhylJUrzHiXs7ir53z4XK2mleczo3NuwnytsuOqOzziCOUtZ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a/Oy99jjDnWTp4AatpI5r1YdRyYzWyeXz5DwBxNJLaPCJmn70j2tH5rc4Z2UYhJKDi1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G757Be/iAZitRVwgTvIUy6rky+WtSOSwfhnC+H48uH0474jWZ/iefis8xk7rPfFd11Hu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mP8ABdHjdcKqrqKprg3KGxuaAB8QVrB2a4QD9bXH/wCo3/0r0bur8kdz5LX3cp4lXdcD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tbvWX/BZ8fZxgQaD3dSfWYrsREByWTA27SDyU+7n/TdYGE4ZBhtFFS0keSGMWaL3/FbJ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ZFi3aE0arJYy4va6qDbKy5DRZBAsN9kshU7m+5Q65KbEoHMieSWB9xpcqit7qa5EOR3U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rtWpnpBLG6OVjJI3bte0OB+BXNV/BGC1TiRTOpnnnTvLR/dNx8l3fchzdEvYwbLUzs9D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psQdY7NkhB/EEfksN/ZlW+Imqpg0c3NcF7PFTsZY5QbKuqhdMQLWHRdZ1PJPk1HjEHZl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/sRE/mQtxRdnGGQuBqZqmoPMXDAflr+K9G9nAOyBCL7JefO+6jRYXgVDhwtQ0kUPLM1v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W3CzGx25KwxHLdcrRh92ApNYFaWqbIy6xWTStrdFfGPCrBELhSyZVGog4KlwWQ4KBCOj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bY8RhMzGG4bnc3X4ELSf5A8Ot/8A4aPjNJ/6l2xYoujSZWDihwJw8D/8MZ8ZX/8AqVre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H4ud+667uwgMV7qNFhXDeFYXP39BQwwTZS3O297H1K3DWK4MUg1S3YryjLZYGIYdS10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vlkaHD5FbTKkW+SmxzJ4YwYbYTQf/k7f2QOGsHG2FUH/AOTs/ZdJkHRLu1djQM4dwpu2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/ZZtNhVDTSNkpqGlhkGzo4WtI+IC2eRKSzWEpsYMmrrdFENU7ap2RyqNkiFOyRCIqc24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SAiod0Hi9lNtHpdwBU6dwbIAdis82U21tq3UTT9kfJV+wEbLcZdFEWKlqzbTmlINiFfH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iMAhTbW6180GUs9U+7I5LLqQPAf5knOtZSkqoRuI1U4ortUs6si5hTa7AiHMqbWtChLc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hSFljNJuFe1TYT2jkqSNVe4qg6lVYApKICYRXg/b7ij5sWpsNDnBkTc5aRYXK0/AeEMh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sTyC1vaVK+q49xFssveETd2NNhtYLvcHgDMOhAGmULnzZax09PT47u2fRxZiFvKWPI0a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28VrCw1Xgyr6eKcdO6TqFkx04YfECVkUoNuSvijBdqVnS7Vtijy6H5hVSxA+7YlbQR3F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PcCuk21Bh121WLNGDpl+K3kobbYArXzDxG6xZp0l252tgsfdXF8cYQazCn92zNIzxNC9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p6uMOjfcX0XXjzsu3LlwmU0+cntMchBuCCvWeGclfglHMZgSWkPB3BC4TjCiEGKyPY3K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XRPwRzZbgtlcLg+QX2+DLd8PzPX8c7Lv4dPFRAkWkbZY01G7vXeNuiy2ila3Qv8AmqpG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ptr48xjBfQuAvnbdSdQuMIOdqsfFTZbhzvmoSMjFNeORxO1lZatkjE7kxSNub6rYSaQv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vmFzdbCUXp5P7B/JcOo9R7Ohv51icQj/ALWk9QsQDRZfEA/7QDvvNafwCqy6KdPfC9dP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UTR32sd0RRtcbONvNWtp4/8AS2Xe15MYg6jGawdoseaERO0NwVlmAZNJVU+ANbfvA74q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C62GEC1SCsMDXRbDCxaoHmtcv61ng8ckekcJuvSzDo/9F1gZ3uHSs+80tXIcJHwTjzBX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+Y/Qx82TgtncwjUXC6SI5oYz1aD+C5+sua2Qncly39Ec1HCerG/kuOL2cvwJAsWUeErM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YkWlU1GLD6UeikBaqZ5p4uPcPkvJn+z6HF+rEoxenHqfzWS0LHof6sfJxWS1c77domx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qyKatl4H36LT4f8AXNA53C3tQ28LvRaLDP6y2/U/kvV0t/KPH1v+3W/Y1O1lOPVqlkX1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Zb3Cmd7S4nHb36V4/BaOlbYrouHResewbPic0/JefJ6uN46dWhUn6xZUjcpt0cQsd+ki5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YXg+Cy4z9DGR90LHfrFZXxa00XouOb1YLmnZZDdlTE3whXLlXWFILsd6KjhjSeob5X/F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TbEZ2n7p/MLtw+3n6ieHWUTc/es+9FIP+Ergsuu2i9BwoXrGDqHD/hK4Ux667r2S6fM5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QAiqZfzVUbCsmmblqGlS1nHFt6Y/0hhPULUYozLiVWP/ABXfmtvGbPafNYGNty4tVDq8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LVl0Q3VRasilba6RNMh+uHzjo5p/Fa5bH/uNWPJh/wCJa4LUZyTaVlUOk/wWGwrJpXWn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/TdxHQLJabBYcXJZLdQuleeVIFajHsQmiLKKhF6ycb/cb1W2Lg1pJ2AuVpcDi77v8Ql1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gXm5+Tsnh6+m4+++UsMw+PD6bKwl8rtZJDu4rKJ0srXhVlt1825bu6+pJJNNBjlEynjN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A2cs2iqWVdMyUEeMatvssXFA/EphRU5tEw3mkGw8lCfA4Gw3o80EzdQ4OOvqukks8sed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Y1OGuySDUs6+isw7GI6h3c1Q7mcaG+gKswqslke+mqxaoj3PUKvGMKZUh00Wk1uXNaur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AUkkLswaaSAgEITQJCaSASTKECQmhAkJpIFZCkkgRQE0kDSTQgSLIQgErJoQIpJoQJFk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KSVkEShSSQJNCCqEhCFAkJpIEUIKRQCRRdCBJhIoCBpFBQUAkmhAihJCATCXNMc0AU7X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tqcBYcp+mWdD9QsCX6wraMii9+RWVP1aroveep1X1ZWoypIUCFMlJEQIUSFYUlEUOaq3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mPkSyq4tSyq7TSrKmArMqVldhWRZSsiyiHG3VZDQqogr2olLKgtU7IsjLGnb4Vi5As6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GKYamFIBVVErfEr6cfRfFN7CTeylTt+i16qsLGjyUJYTINArgLKQIaLlIMWKnljNw0fF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Aa30WW2Rjm6XVsQvqAVvZpGNlyVqq2O0rgtywHM7RaytB75yytaks1S7tX2s4pEEqbZ0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lZTYjlV1MzdQAspC42TYyLWRlSiJvZyusqigt1VpZoFKykRoEEGtCjK2zla3dEwGiClj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DLdNgNlQNjLfRSsp62AKNCinG0Ei6tcwXdoNlFoAIsrDbXVVWrc3xFACtI1KVkYVq/Le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orDy3NllNbYAKVNTvnnDIWFzzyC2YwSvIv3IHq4KLJtrANU5RoFsTg9a3Xub+jgViVcE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iyMVwUCrHKBCjaFtUEKQCLKbIgQlZTISTa6KyLKSLIaKyCENBA1Nymm00jZKymkgVlRU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VWcvTGshMpFGCKRTKRQJRKlZJAhoQs4G4CwCs6MeFqlaxXW0WMdHFZXJYz9ysOkBcSLJ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YhFp1Q8LLfeCreNVbU/VtP8AMFFxsUZJrSdgshrbBVteFc03ClNoujDrG6DG2yT32UM5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3Vj3uVeDYa6BQpSKpU1NVfSP5rG7xx5lXSd2mwTC1zZXg6OKujqSPfF0WZPl3ikuk45r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nlqvUMIF6GA/yrlu0jA20nHFRJTsLYKgCUO/mO662iaIYI2t2AH5Ljz3b3dM20bmxNF9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wmL8QCCZ3dkOEZ6XuVRBxdjDxalosxHN1wvN9q2PXOWR6pBGbDS6zoCY9wdVwWA8X4nm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6I3PyXf4biFLWxtLA5t92vFiPVYuPa6TLa50oA0BVLnvdos50UeW4stZiOJ09CwmZriB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ni5JWI8lnvLUYhxxRQg/0OoyO2cW2/NaSfjenne7uWuA+6Qr9q0nLI6qdzXt8K1srLZr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UlYGy3bG82B6Hz/db9zr3PJTtuK90yeQ8f049qJy2Ku4BaP4RL/5p/ILb9oFO11nNGpB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MEc86B0pt8gvr9Hd6fnfqs1hW8LfCLKmZtnFZRHhsq5m3tZfRtfnsYw3DwFSjb9Eplvh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KweMeq2Eg+jd/ZP5LFa3xD1Wwc24aOoXn6j9Xt6H/cavHPFLSv8AvRMP4BLLoCp4uL09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Aeix07t109HTixJLM3krbR/ahISpwc3hNisgtl08bV3yePD0qcI2t+pJCpjdCDbuyFmu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iLZLuIN+ikXPaqXKX+AWCycPafaWqos1WVQC1QFrO7x058fjOV3XCZ+knH8oP4rtqHWI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kHWP9V3NB7pXzn6GPnPFY+7xORv3ZHN/ErdYab4fB/ZssLiqMw8Q1jCLWqHf8xWbhRvQ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7e3k8yVa7YrEfust+5WLJ7y05YsUj+kReqsxcfRsUJNJoz5hXYqLwtK8nJ4yfQ4f1a+g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ICxqE6yj+ZZRIuuWXt2i1gVg3UGgWvfTqtXinENDQXa1/fSj7LP3VxwyzupGcuTHD9q3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YTspXvkldla1xutPX8W11QC2LLTx/wAo1+awsPw7EsYZVy0sL5mU8ZmnkLrNY0cySvdw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o6jHknbHQu40ihZkhpHSOH2nusFjDjWuLriCmDelj+d1t+Hey+oxXDKKrqcVgpJK2mkq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blx0A3HzW1puyVgwGKvq8VlhfJRGrF6cCJpy3EZcXXufRe3b58xkc3BxtVtcC+lp3N5g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htXi8LKh/schuB3pGU6cnfuuOr+z3FaDgzDuIS6N8VY9rfZ7EPjDiQxxvpY2/ELn8XwX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KekkO3esIv6HYrNkrc8N/Xhra2oY03DJXgEc9VhSDXzWkiq5YbBrjYcis2PEGvAEg8Xk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1s7XiVtNrSx+Vx+Kpp5WSQeFwJsrqGxpT5OK82c09mFjKiOiutoqIjdZA2XF2RKxME8O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t7FYVB4cfb53/JdeG+XHnm8XZ4VpiFP5ut81x04ayUguG5C6/DjaupyT/nG/muXrooo8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xFeyvm2K2NIKuZ4ZmeqhnAOibhmkYWnYgrMq6bQKjH2D+LVBPOx/AK/W1iq+ILCuzuNs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WWi2ithFiq3at0KtjGoUi1kMF6aqHWO/yIWpvbdbmns4Tt6xOC0ea9rrpi5Z+Fw5K6D6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8ZHeMK6Y+3DPzG7hdewWSDoFhQrLadF1ryRXiBP8Pqsp17t35JYc1rMOpQ3YRhXOAexz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JDG11FJ9ZCfDfm3kvB1mN8V9Ho856ZrljVTHyRlkbyy+7hvbyWU/UaKsjdfPj6TEggZT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U3K06rHqXuYzwMzvOgF7LpKOfxOoip8ehkccoDPGRr13W2hnjlYHRua8HoVGmoo4y98o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v8lqsUjGGVEVTTkNY82ezkV03MvDnb2+X1+EICF3cjQEk0DQhCAQgIQJCaFQigIQoBJN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gpIGkhCAQhF0AhK6LoGki6V0DQldF0DQkSkEEkihBQCEaoQJCobV07qo0wnjNQG5jFmG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qBCw48RpJZJ44qiJ8kH1rGuBLPUclj4XjmG4qD/D62GdwBJa13iABsTbfdQbMpXWlrOJ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iqjZUSMdI27hazd9evktXh/aBgVfXwUlNLUufO/u43GncGOPQO2V1U261K602J8SYXhl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M+N0jTILNyjfXZc/RdpGE1OKGlLHxxZpGicuBa7LbUAam99E0O5SKi1wcxrhs4XCd7KK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lwrE54KrCa2SmZEJI56eMyZze1rcvmtHw52g1FdjU+HV2D4iyRz80FqfKRH1eCfyV1U2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nHkOFcTUmGxiolPi7+KOnc5w8N226/BaHDuN+Ja/iFlCMKrWMinMkgEAa/uDo0EH807a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44pxTD8WhpcIo3yiCMVdSc7ReIXBbY81o8P48xeaunxdmGyPwVwii7t8wb3bidwLa7p2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anW1tLh1GaCtdSl0w7wMqGwueyxuA4/Bc3wJidXUcWUjZMVmfAcwdDPiTZy820s0Dqr2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k3ZRapBZUKQUeakEGxg+oWBKfpCFnU/1CwJD9MVtGTR+89WVPuKuj956sqPdWozVBUVP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zRRcKWUJFoTsT7iBKgSrco6KJaOidid6u6RKsyDogtHRXsO9VmCdwp5fJGVOw71dwi7V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tTvDXtCkJgo2TDfJO07lnft80d+3oVDKQllTtZ2JZA4aAqi6vyoyq9p3KQVJpPRW5VMN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UIPq/iiR2QclXE4iPfmpppkEod7pV9I2ANvOXuJ6K4ml+zG4j1V0MGHZZlPKwNNyFW72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FgbsFgg2DZmAuu4LW1Tw6VxB0VRJVT3XUptFygQpqJF1lESB1UbKZajKioJhWxxGR1gQ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QfQ3RCDtbqYeVWhUZkTDI24IV7acujIFieWqxqDu3S5Zr5Tzvay2To6YNytccp81qDAj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dVGSxIspzRAEmNwIUIm5hdESj2ssqlZTl+WeZzAfutusygpGSUv0kgYwm7jlF/mlHBh7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2tzVakbJ/DtKyISyV5bG4XBIAusV2H4Sw2/iRJ/srdUuJUMjWRiFz2x6tu3QLW4pLQMn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a3ZGvDAqKSibFmhqw4jYFpF1iRUzp5Wxw6vPUq81dM3xlkjmHYCwV2H1lCKuWSQSQtcz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SqDhDxqZ4B/tJfweQ+7PC70J/Zbl0mHPaHRukyj01UHYlh8LLMEl/IKlkc1V0z6Z+WS3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Y4jWMqhZsRAvcEnVYDIi7UNsOpUYTomyOqQI5O7JB8V7WU5JZA4h0r3WO+Yq+jkdTSCR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kxKQv8QYSeYaFV3GoM0g91zvmgyPe3xuc71K2ks8pYDZoB2ICwpwSy7jzUqysd2ygpu2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sIhCaFFABOykGFOO+bRT0zG+qJVTmkboDCQrJNdfgpDYeiIp7sqJHVZCodoSgisWb3tF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tM5IEKKk5RRgikU1EoEUkyolAc1nxjwtWDGMz2hbFosQsVvFMrGk94rJKxZD4io3EEwk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D1CreVKbWnPqEOAIRhEFZUXuqpjW21VgcAEKhNoblU94z7w+ax6ucySWB8IWPdDubFsj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8LPd/NYl0rolu0iUKJKYRlILHxKpNJRvmaLuGgCvBWLiYDqJ4Oo0WM7rG2O3BJlySV53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pxikEbhc5Mr267b6hZsTC+zOuizKyJktAM+xebfNRoWfTXte2q8dztnl9j7Uwy8IQ4PS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W7tgnJjmE0bvppGMaTbM4taPxIWVWUdRXsMbH91GRY23+a1NZwLBU0Xs5rJI48/eWy5v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y3cbJ+LoKDEsJxC3s9RG49WuH6ErZxFlO8EPu0rk8O4Xq6ClngikhlbMQ58skRziwsLW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OGKaYySsFi61r+amUnw3jLry7WHxRXvyWtrmMHvkarFp66TuQL8lg1T5auKRkRtJtmOu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JidRgtGSa91K0E28eXf4rHhqOHKwExMo5RsSwNdb5XstbiHC1XimH+wzTRlgf3jJA2zw7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S008ctR3vfvD5CLAuI22GnwXX8de3H8u7zPDLn4cw2ZglpI2sJ1BYdCr4Kcws7lxJyCw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aJz3SRj7+p+fNZ1UGuAeN7LnuunbPh59xnBJO1sULSZX3DVtuHuHKikwSmiqrQWboLXN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7/GKS32SSu2npWxmI5i4vbYuJ56LvjzZYT8Xnz6Xj5d/cm3m08LopnMf7zSQfgqJG6Bb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urpXFxJ01cViTU7c8bN7gA2/dfbxz3Jt+M5OLtzsn9amRqIW3BC2clOySqLY2taBFewd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hs7mgADkAbrUyYyw0wi3xAea2DhYRnyWK9vjWY/SKI25LlzecXp6PxyRqMUafYKA9GFv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6IxLXC6S42dIP+IqUGsLD5Lnwe3p62eInCBnGbZX5YbjV3zVcTrPBtdXmU30YF2rw43R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uAEnhvZZrpzb3QsVxzSA2ViZ3YDVdRC1Q1AaraVtp2q30xj+0dZwubV9urD+i7ug2IXA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ghd7QnUrwP0GNeHcfNy8UVt+bwUYOb0QHRxH4q/tJZk4nrBzzArFwY/0R46PP5Bef5e7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jSDxBZTyseU6hacYxqgWcw+auxMf0ZqrqNQPVX4g29LfovJy/s+hwemopPrZfgrauaOn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5VVLpUP8wFz3G1aQ6KjYdAM7/wBFePj789NcvJ9vDbVYvjlRVvcxrzHByYD+fVabNzJQ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UROnYZIWvBewGxc2+oB5XC+njjMZqPj5Z3K7rvuBOBqXFpKV+NTzxGpiNRBTQNuXRNOr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ldpi3FXDGE4PLh0wZUHuBAaOkbbKM5c5jnjT7ovcnQ9V5pxRxxiGNSd3TAYdRBvdtgp3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LAabLlCSfNaZd/W9p+KS0UNLS0VDSiOj9hbK1ri/uragXNh8ljVnaNj9fhs1BVyU0lJLG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BuxHQjquMbHIeSsDCBZB6P8A+1WursKqcMxqigqKSalbTNEJ7vJluWuG+oXoGCce8K8R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O2mbJTVkd2mVpyuc07atI89F885DyTyuA1Gimlej9rPCNNgVRT1+GRujoqmSWJ0d7tjk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F59o21lkz41iVRhkWHVFbUS0MTs7IZHlzWG1ri+26wmu8KqMiKUxm8biCt/glS2aF8bj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RX0cxgqWSDkdfRc+TDujtxcnZXYRCwVzRcKiBwe0OGx1WS02Xz7H05dzZFYTCGY9Aerg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xWnd0I/NdOL25836u0pnWqIT0e0/iuZx90cWN1rXXv3zrD4romaOB6G60PFMsbOIq1rm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1Xs0+ZWKzLluTZSuBlud1rRKTJcg5TosuNxzsYRcWU0m2/GoC13FJPttL0NMw/mthGbx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LNh7zs6At+Tj+61jEz9MeOQWasuM3cFpBNdtgtlh8gcAL6hW46Yxy34bWj+uy/ea4fgV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X9bivsTb5rnZS0X8t1cWeQnP0FlmRnwsK1t/De+6z4z9C0revLjb4buF2gWS0rAgdoFl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WQTZYtXT98WyRO7uoZ7jx+R8lbmSLraLlnjMpqu3HncbuKqasD39zO3uqn7p2d5tPNZL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7StzDcEGxB8iqWSVFMLSXqIRs4e+PXqvn8vTXHzH1OLqpl4yZjgqinFPHM28bg4eXJDh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6Ys0zIzlsXSHZg3WsqcNNa7vK15FvdjYdG/Fbhw3I3VTjbdanj0Wb9vqNMKpkjX5sj2u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rkMV4px+lxCenouEKyrijcWsnFQ1jZB1FwvXJt5nZpryzC+0jHsXxipwvDuFAa2m+ua+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2vDlbxBVTSjHcKpaGENuwxVHeknoU0bb66keS8w7XOKMXwLEsEpsIqXwtq3ObIGQteTY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TiTiPiOl4RNbHieKR1EUpu40sLLgjmL7abjXVa7Tb2pJaHgSuqcR4NwisrpTLVTU7XyP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xPimtk7Rcckw2Ksr6TDqQQupqaSwLubyNja/4KSFexlC+dJeJ8cruAMJwg0FXJVVU3eQ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7MRvcL1bgXiOt4u4cqJmUL8JyAwwTGQTXcBYmxA2PXdLNG3YyzRRFolljYXmzczgMx6B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mj9oIzd1mGa3W29l84cQ4rXcQ8U0+CVWP1mJUsEoe18NE2OQSjQ5B5dSRsiCeaftN7uL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MJRGI5yb2LRfQAedlbim30qsCTFqCPFWYa+ribXvYZGwF1nOaOYC11ZQGj4Sq6Osqa/E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G/TLYm3lqvmPiAtmp5Z4IyaiCURSyCKVroje2Ul7zbnuEmOy3T6nwfHsMxj2j+HVcc5g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OWu/wWzXzt2ex0sXF9JRzYa51VGGySR+ysYWjTxZu88wbhfRN9VmzSwBBSundRWBjeKU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XimgbmeWNLiB6Lk+Ie0vB8FqI4X09bVGSmbVh1OxpHdnYm7gr+1WsxWg4YqKrDI6CemY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zsOmlj+a8Y7QXU+KTPqKOGRs1LhsLJomQsMUYPiuLuzD3rXA0W8cWbXtHCPH1DxNij6G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0B0uSzm3t9knqquNOPDwtWxwT4JXVEcpDY54y0Me4/ZHO6897EX0sXFLG5ZvaZ6JzQ76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vqN9U+22WpoOI4a6HE68Twhhp4PZrwszaGzzpffkSr2zZvw9Ew7juGWnZLidBPh4mlEE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4Tl906c1seCsfk4gwJ1fURRwubPJFZh0s11rrxaPBTRHCq6nqMXMdTiTHS09bB3Qzlri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HZ9RVVf2Z1dJRVQpKieeoa2YtzZLvNza45KXGG1nDHaRR4lXYvT19ZRU/c1DoaNmofKB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4kfxJw6KiqqYZa1kj2yNZYFov4bgLy3g7huom4wdh0ktNWYZgGd4q4Yg0vcRfKTzIN1t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YJxFglW2mqTJJHWsfctnizHl1/w6JZCV1fafxPiOAVWDQYbM2BtY97ZZDT9+WhoGoaNT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Z1FiM7cVk/osgYxzMN8Dx/MT7h8iuj7bnVNf3fsFBiMVThV5hXB4jia0gbHdx05WK5LF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eHOq6msxmF1RV0tTUuDJnNAdqRY31O6s1pL7e2YhjrsN4JbjNTH372UjJnsBy5iQL+m68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Q1dJjlBK6avikqqKRsof3bCCWtsBsDbXRdPxZLWSdkWIDEsP/h00dP3Xs/e94WgEAari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tw2joK6tnifhMjJu/c4mFxbYhuYaDXlopFdnwHxBj1NiOGcO8Q0Te+lpnTtqvaM7ngdR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qzj7EqTEOI6zCaCnpI5GiGo7ppcTY3Kq4aEMfaFhFBS4gzEhh+GyRyTsIOt9AbHdYwxb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GKOWqoi1lLGfZXTNc5mrhoDrdUV8Hy4FjFRUx1vE+KMqIakwxMkxM/TgHRwHn5L1LGmY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rG2DXVYLmkc721uvEuEJWUdbLJBhuJU7RiLp2CPDTIHwnZuo8PJevcScQuwzBo6umw+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kRuHHYP+6pfZPTzKCPjCXtBxKVmIYbFX0tEA98cJdEW3uG2OoK7LBMVrse7N3V2ISubV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kWvYi22y1UVPi/DmD1VZLhVRimOYw896KfaHTwtPkFuuH8FxSg7OqfDYjHT4n3Lh9JqG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eR8OVLnYnHVU1YPaaqN75JfapHuYWtJAlB0O21113YlQyVVGMV9rDjAHwOhMAB8Rze/f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+P1ElWwMqqUT1DGSzPlaM8YYWvcQN78l2PBWD4xgOK4jQx0cEWCvl7yKcvu4gNDQAAb3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7hrFanjapqKPBqOlZIJHxxVJzNky7kkHQm9wl2fYPiJxzBJnUE7I2VBe6QxkNtrsc1j8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6iR9ZDV0s1c6vFQWSvcIzEAQ1ug89VfhXAuJSSQfxOuZR09K4SUtPQvc4Rvvcm7/AIhN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t4hpqd9JR4pR1McjY6d0YZIyw1s87LzzhinkgxPD5XuoacMlme0VZzRkNy6X5+RXsvE3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4zVQTRsyU7WsaWR3FnXB9661D+zWsqI6WOqxyJ8VMLRNbh8fhHO10lhp6Ca6BlLDNUTw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NcT0JWQ4XbutLi+AR4lhtJRzy5hA+N/eFupyny2W7dre6w28oxl9HhnG1ZSzVdfVw1VH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5OzADobXso9nFHjODY+XYtRzPpqqLu6eSWcPfTsBuGu+a7Su4H4drpJ5KnDY3SzP7x8g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FHD+A+HaGqjqIKAmZhzNdJM99j8StbZ04bjTDsexDtFpXRPlpIWRvFI6F4zPs3M70vst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alzsFxWSaOFsjmTYgGubd25IOrf5V7XJQ08tbDVyRg1EIIY++1xYpx0FNFWyVkcLW1Mj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wFO408g7R2Us3GEwq6evll/ht2NpbnI6597LuBz5IxGjosOwfCoYaqV2I4jDTMFKGkg5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GzPnyNz2tmsL26XQ6GMva8xsL2+64tFx6J3Lp592kGE4rg96c1s0LnOFK2IvdJdttNLb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TDq3Cf43gFRE+OpMzamlDZPevZjgPdAuvYbc7BJTZoKTUkwooU2qCm1IM+H6grWvP07l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LSlbRl0fvOVk+yro/eerZuS3GMvSshIhWEKJXR5qhZIhTskQqiBCiQrLJWQ2hZKyssiy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LIbQskQrLJIIWU42+JMBXRMG6VYrkZpdVWWa8DKsUjVIVCydlKyFdJtEBSQgIiiVmZ29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laADq62pUZm/zWV9IIjTeItDgd+axa6xIxgN99qhlLRfMD8VCVzL2a+46qAynd6bRZrq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piA98qirfGBaMuJ81LVY8jr6KsalF1s8JkgpZBNJcyg3bfYLOxdg2CvrJbzkxRDkdCVT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AWYGgrb1PEQLhIG5pBtpoudrqqSsqXTTG73LQxkIQFlF0cMj2XaxxHkFNtPIL5mO08l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ocFc+rLtcoCqMZtOZDr4fUKt8JaL3BWQZpXbAWUS6TnZU2xL2Kymu7yIC+oWO/e5RG7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c3qFmupooqVj2zZpHe83osDOVIONt1dm2zpn04htO99+gKpdJTmYmNry3kCVhgnqguN9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QMDQ1o5BUTMp5SXOe4OWtLz1SLieauzbOfTxFgAlNr6XConYIwA1+ZVkO7nMdrqokoi0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S/Wypc4kWTY8tBF9EXbIcAz3nBRlkzbEAdBsqHG5UTe+iJVzZAdC6ymDH/phf0WL6oVG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3rfRQkkDxbT4LCVsWjVFlTdsoKw7KBUdEeaaBuhZWBAQUkVNmjlLMFBmrrK3KPuj5oyg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4tZJ4A2TaBlGgRDzBVONySrDboFS7copFYb9ysu6xZdHlWJkqKSd7pKuZFRKZSKlESVE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m1W0rbXcd+SymnVV5bDRJrnWGYAOtrba6zXSRkE6LFfuVaXiypcVFkRJSTKSNCV30Lkn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Ur3aETSbXEpkmyg0qV1FYcrS1x0Vep2BWw9UadAqzcWvsQi6uqNCVjko5glMOULougsu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6hMFO6lm5prDLtylcbikogw+Eu18ZHocyy6FgJunj9M1pLJW/wBHeb3+6eRUaN+Sy+fl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so31K1gZpa6v79jLZmh3osOkBfudFtaaka+xI06lco66YktdLIzLBD/tHktBOS+pIBzP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w0/cUpyueQ248ysCjw8Uz2vkf74FiTqq0ubE5sI0N1XTxu767DaTYea6KCkidTZjILD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nfU0hGXoVNaWXa9s8kJu6PULLjre/wBAwDzWLh9SZ2NFSLm+Um2xC2fsrYwC0adQrus5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Yi5Wmq2hjS0Ld1TnMbYHRaTEHC1hzU35NajTUd34iy2hsRddfVTNGHCQG+U5vwK46mjm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nAgE7N6lbmr/AKHhrqYyZ5CCA46l3XX4rthjvKRx5M5hhcr8OeqJWuLXFmocHC34hVv1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Afmm6Jxc7Q2Auq+6IkB8l9ySaficrlbuol7RNmZqHRluuixnWdPoBp05q0wu8RtoFGn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6xZWkSEWWVILU0J9UVbMtQQeSskb/RIvUrHL+rt001yRqMSF8Mj8p5B+IKKRt6WM+Ssr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Q78Wgow4Xooz5fquXDfL1dZN4phqllVgCtihztcei9Fr50m2M5uipDfENFsO4Bgz63uq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07muyqw3RWUzbTst1TczKpwD6Rvqq5a1XQYIbYnB/aI/Bd7R+8uAwvw4jAR98LvqI+ML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yDtVbl4mqCObQfwC1WDG8Mo8wfwW97XmZeIifvRNP4LQYGfBKPJq81/Z9D/7bPeFRKFk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jGPIfAsmtN6E+ixZPdKvqDehHovNy+3u4PTUxubHMXPNmhtyV59i1X7ZiE852c7T0XW8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kFzcv4hcM9uq9PTY+O55+sz8zEroDXOOgV0cN9XfJXCzdgvW8KmOn5vK22D4PU4lIGUM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8VteGuG5MTc2eqvHSX06v9PJel4ZQw0kTYoIwyNuzQNlw5Obt8R6uLp7l5rjaPgaJrf6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4WhbAcG4Yxo/o7ner3fuu8hpmOF7aq72FrxovLebL+vbOHCfDzmTgvDpG+Fk0Z/lkP6rU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dSH9Gyi34hetOog1qwp2BuhCs5sozl0+F+HhWI4TWUD7VlO9g5O3afisEssNF7XiNOyV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FcHjfDzBmkoxkI3Ydl6MObft5OTp+3zHIsPIqYFlKSN0by0ghw5KLXXIB0Xo9vNZp02A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pW4buuUweXuqxgvo7RdXGbrwc2Pbk+j0+Xdiey1WK+Grgd5randarG9DCfNZ4v2b5f1d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spHy8SzO2Y5kbj5+ALeU2sMZ6tH5LXcZy91UwPGjn0zD+YXtj5daxwijjDSG2AVMmZwE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UOdfUqdNUuj2Oi32sdzsKcl0EZPRanjHSjw599jI0fMH9VscOk72gid1WBxpb+C0ruba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mquXmOajn81sMLntUNF9CbLQCVZVHPkmYb81ty1qu4gNp4j/ADD81zuJOArJ4m7NkcPx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7Fc3j7u6xurbyL83zAP6rMa5J4VBxtZbGF16cX3Wn79tlsKWQOhFituGm7p3AsafJZkZ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xnDdCV3+Hh1502DnWaVhHEIBJkMrA7zKwJsWijOSR4F1zVTSPdUSSskD2k3Dlxyy/j0Y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41+JPgJHd7NI6rcxyh+xXn8NMfaWl0oABvddVRVTAA0PBKzLt1yx16bGSGN7s2rZPvNNi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Sj+YWPzSbKCLqXeXCzlxY5e2sOXLD0rfVVA09kJPk8fssWRlZUfWSNgZ91mrj8Vml5SL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6nK+3sXY5hM0eHV2PV4cKrFpnTNa4+7HckfO/wCSt4z4ykNR/AeEg2uxycFpew3ZTDm5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8ofGzHabCoKZrMsbKNziQehvpayzsLwPDMJlqZcOooaeSpfnlcxti4rEr0vEez3AMdp6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ucXgDB39riR1ySCTtfqvRuzXjGrx0VGF43SS02NUPhnOQhr7c/I/nyWXwhw3WYRxPxHi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HxBjiXAC+/Tdda2JjHPexjWvf7zgNXdLlTY8c7RcOxDE8bw+lx2pwGN08jmUA7qVziCe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LmjpcTwysgpg+irWsMlNh7qkPOQn3b6b7lepYp2b0mO4vWYhj1dVVU0gy0vdnuvZmjbL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fYKKeCm4hxdks84mlqA5vePs2wBNtQt90ZkZXZ7R4hHgoNViL5qJ0fdwwGhFK6G3MC91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jHFtJT4jVtZlg7yqB+lyvkBO251IXunDeAuwVs+fFMRxF8trurJc+W33RyVX+SWFvxjE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0MEsctnM8BBaQOtwsytWPmyr9mw+OqrMFxiaQ4ZVMbRMmdqY3N8Vmnz39F7/ANmFThkP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JFFEX1ElwMjzq7MORW1g4PwSHHqnGBQxurqgAOc/xNGltAdBdZ2G4FheF0c9JQUMENNO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r7i3Ty2S2VJHhVW2gr8WpqqtxbGGOxaWSOCpf3cLGNYQQQbHQ3Gosrm4VhdRTzTVFZjN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jqmSOc1jtCHtBGg1tv0Xtdfw7g+I01PT12GUc8FP9Sx8QIj9OiswvAsKwp5fhuHUlK8i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Fe6aJGvNPRcV8MUjpxWsglY19nPdDKCB9oi2v4L58w/DcLxGor3SGhpe7qXx5JYqmd7g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MhVU9NBThwghjiDnFxDGhtydzpzUmWizbwvsywbCa/jCtw+sw+gq4IacSsmFNJE7NcC1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6qqeGaWamoXRuvLCSDnFrNJGoFr/ACW5DGhxcGjMdCbapm3NZt2sa/BnTPoQZ3Pf43CN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Pms4FSUVFcp2h4Ri2PYOMLwqSmigqjkqppQS5jOrRzXCQcCY3BUOdWcP4Fik4axntMtS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LaG1rr2ZC1MtJp5pwhwhimG8WjFp8LwTD4nRmN7KOR508m6NBPMracUcCy8TVU7cRx6u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iY1rW2/mtc66rtrphTuppylLwpLhmA1dFhWKVb6mUfRz1z+/7sgW0B2Fk+HuEm4dwccD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0k0JMbruNzYjULqkk3TTU4LgNBguEDDsNi7mDKQTu5xI1JPMqPCmBx8O4HDhkUzp2RFx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hJNjRY5wvQY5XU8+IuqZI4dfZhKRE83uC5vMrKqcEoqjFqDEZGOFTQtc2HKbNAcACCPg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L3Nby1Nk8qpr6OnxClkpq2Fk9PKMr43i4cER0NLG+N8dPC18bcjHBgu1vQHkFkA8uaor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9ZPHBCzV0kjsrR8VBjYfg+G4dNNLQ0NPTyzEukfGwAuJ6lZkcMcWbu2MZmOZ2UAXPUrEn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aribJV/UC9+89PmljeL0eC4dLXYhL3VPELuda59AOZVRnpLnKvjbAKXCmYi+vbJRuIGe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NPip4Jxfg+MxVctJO9sVKA6Z08ZjDQdQdUG/OiidVznEnGmEYJgzcRdVQVEb25omRyt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fguP4ZjdOJMMrIajwhz2McCWX5Eck0NnZRK5CXi2sqcQdFgWGe3UsfeRyyuf3WSVv2de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U+L4bS4pgVNTQVs3ciRlWJC02vsArqm3dpXXkHHXaBjeEcS1tBQPp2QU7GuBdEHuJIvr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zGnYvEx+LT+w2HfSQULPo3EAganXfdXtTb3BSXNYrjmJUD4oqLAqvEgYw4zskYxpPnc7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xnj6pGG4TpDAYpKSWr8LSHe9cC1+Sml29l05qGZgIGZtz5rzvtdnqzwjAQHQ1LpYzLHC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F5vhM0P+UGGPjcI2MqGOke5hjAbfW5c8/krMU2+jbgC5NgsOLE6GaaaKKsp3Swm0jBIL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T4XPgb68zxvqu7Ps4NWWMk15AOAK8x4Zbg7MbpDXtpG0Zd9P35btblZxO6aXb3/EcVos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HBcAO33NhstZPxrw5TzmGbF6VswOUsubg9DouC7War+GU+CjDauigpGO7yKl7skv6OAH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JavEIv4gx1R3UMkdRLFrO9viLRtqbj5JMUtfR7XtfGHs1aRcG24WswrHqXEX4g1l4hRT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11x/aHBVDh2kqjimIU+KOjZGyGll7tssjrbtHxXnXDlGaTiqoh4jq6kYR7S2Kc94cj5g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pJtdvbOJsenwbuhT4VVYgZL/AFL2ttb1K0XD3HFXjVZTsbgbqenlkMYklqmA3G4DdyQq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x4Pgr5o6ZzZoauOrZHYjkAd9FzHZ5RcRvezEYcMo3xsmmDTPUkZC53isADtbdXXhN+Xs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QyZHxvcQ0GRzBdrL/wDRWcFho1NqgVJqDYQ/ULAl+sWdD9QsGX6xbRkUfvvVs3JU0Z8b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ejUSpKK6x5qSChBRlEpIRdChIlF0lUNNRumgEWuhCaFrGAbqzO0LGueqd1NLte14JN1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qyIp6N7VJFXyt5hUlVLNEmEkwgxqn3lUwnIsmammk8TGXCxmNdlItre1lzrpoJX1QQ5u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qGki6wVTnKLnKOZZVMHVWF91RdMOWozVxcFWVElK6okSi6iSi6gsa7Kp95dUZk8yqLu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RmSzoMpxDhcbqoFRY+6L2KlWL2OvorACdgVitcsyGT6J1jqEiixCjqCsimgmqWlzBmsd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h81rRprtULZDCZ+dkxg8/VqaNNcXksDeQUWktNxoVthgsl9XhTGCHnIE0va0rnEm51Kj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4JfwMf6U/JXRpoyVZFt5rc/wNv8ApHIGCNH+ccmk7WkkIDlG6338Fj5vcVNuCw883zTR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0DcHpx9gn4qnEKGKnpHPjYQQRrdSxZGpJ0VZKbnaKsuUaTBTuqwVInRRqAlK6g51lDvB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Vlx7ttVhtk808/NE0yXnTQKPeG26pbJm5p3RFoeb6lQfuVG6i51kUyVTOLi4Q6SwQHAh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kAAJCoJWnOmSokpFyqkksFLETLlfSncrCzXWTSvGUqaXH2zA5BPRU5kw5R2ScfmoFyC4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qV1C+iWZA5TeN3okD4fgoyOGR3ok03YgtbspXVbTondFSJQXaEqJ0SzBBizOuqlObQqv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LlAuUFgdZPMqswTzBGtCeFlREWSC4/JaExGKWSM7sdZb5r9VraqP+nSH7wBXDmk1t7ej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03aFuKipEFEToDZaajGRwCsxB7pGNbyJXhj61rVVbxOC0k68+i12I04xB8QrIoppIyO7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yyKueKGYsJLidmt3Qy0jgTEbDXR9l0kXGZZM8GR1B3MlSQXeAhpIcfiNlgYTQRYNLK7D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+Rzs3nrzV5jpzmcX1EdiPDnuPxTLwTdpkLfMhXTcxybKkMfcmG511JHXqtxhVS+SAxTj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XOUrmySDunX11XQUmmp94aFYsYt86OvFgSNloKk6PcRpbRdBU+JtgtHiIyQEALPyW+Gu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XhjGtJLismtqY55Hd3bJyvz81qpBcEeYCyo4wGv/AAX0+m4ZJM77fnuv6vK28U9KpnNE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SUXb6WusiRjRKNNLKMrG66bL2Pk1imRveSA7OAVETwHuAabZrhZkjW6GwFxbVRORsjiL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4pybWTkF6Jvk79FOssZbhDxfDz5PH6rPJ+rfB/uRqatv/Z9V5TNP/AjCxehZ5E/mpVP9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BRg4vR+jiuPFfL19VN4MgBZVO3wOHMhVBtlY1rsoLV6K8GPhIXNIdDuoNyte035WKYY8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zLLezlAzGyUQ8Y9VJzCG6pxg6LpPThfbb0Zy10R/naV39F9YAvOmuLamM+bSvRKI/SNX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x5r2zxWxalkto6K11yWBnxPHVgK73tmjBjoJOd3D8l5/gh+kHnGfzXmy/d9DHzxtrJ1V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LHkK05RjvHhcpTH+gj0UX803C9EvPy+3t6dyPFji2ijaN3usuXZGAbu1K6XjC4ooHgbP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xKHPCWgg2OZevgsmDydTLeSsAmxtyXR8PYIKiWKauaRCTdrDu/18lvsN4RhpWtkqHd/K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pamonywgtaNM1tlcuTfiJx8WvNbJlZFGWxRlrSNANgAtnS4lSh4jkmZfY2Wro+HGyEBr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PDeC4HXMk1z0LV5/xeudze4dFDNG3untdfoVs48ONrjZYuC4AKJ4sRI3kea6Snb3YylY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Od0WvrsNaQc1h5rtBa1yNFrq6kbUNLWjfmnbF7q8xxSGGlJBqGX6Ll8QqmMBz5XM+8Ds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C4ySBpPM6kLn63g+OKMgETD+YWW5qMXdeYYrRR1LS+IjPuCucdEXOc0jLI3kV6ZX8Lui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bFc5iOAzVILoIi2qZ9n7wXfj5J6eXl4bfMcrTS5ZW5tC0gruIrlrT1F1xldAYgO9Y6OU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Ju+oIHHfKAfVZ6ibkp0t1bKzbLVY627Ij0K2jjZa7GtaVruYK8/H7erkn4umoHZqSA9W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8NfydT5fk4/utlhLs2HUzv5AsDtAbfDMJk85WfiCvfj7fKz9OKDrFSzFUqVjZdXndtw+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kKrjJl+Gi77tS0/NpVXCTr0Ejb+7KfyCzeJ2mThWv01Y6J/p4rfqsX27T084zJtlLTcbq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jT0aAh8EThzaD+C5zi85cZc4aZ42O/C36Le4U8PwymdofAFpONRespH9YLfJxUjWXppB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d3OxWhc/lZbLCH+CUei05ab9lS2KnzOOllo67EzLLeNxsFZVSXgLdwtQbeiuWV1pjDik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qq2PcD4SQlmuEs1lzdtLs99zqsjDnNbWMLuuiwc2ikwkSNSGUljsaera6Ux31CzRIuaw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tu2YctF1jzWM5z7qGYrGEyfe6eSI+uLphaql4iwarqm01LitDPUO2jjna5x+AK1mKcYU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jGH2uN0nfmUBsdr6EfBePT6W3UoVDquBtK+p75hp2NLjI05gAN9QuOHHE9Xi8EeC4VLi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xXF3i4ym4AGotfzVk2ruUivO8U4z4qocOnrZeDTFTwML3ufXNOUDc2AutxDxNPU9ncnE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SobHcuaCL2/JNVHWIuvBaPtK4nqZcIL5Yo4a2VsbiaHK1tzycSboreO8aZjZY3iCskwe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n0bhy1GvrdXtTb3tC0+FTuk4YgqPa5Kovp+8bPIwMc8EXBIGgXz9w9xFiFfRPlxHGqh8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Bt/YsT8UmO1t0+mfgoveyNhdI5rWjcuNgF412PYjNV8bYjF7VNNTspb2dVuqGF2Yagmy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LWw0sOFPwl1O41D6yR7XNI6W+Fk150b8bduxzXtDmODmkXBBuCE14SytxDEOyt1Y3F34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aKVzHGM6N7y5JN+S2vCtPW4d2hYFBJiuJ1UdVhhqZo6moMjQ4jkOimjb1HE8aw/CpqWL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u4Q6/jd00WurONOGqOV8dTjlAyRji1zO+Bc0jcEDZeW9ouJ47R9odNI+no2tc002GPkm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vrotPUUDMQ4s4qwRrqCXFKiijcyeRga18gDXPcLDQkOJuOivam30DhuIUmJ0UdXQTtnp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cR4tHgeCVuJzRulipYzI5jTYkDouR7LpK7FezKngke2gla19PBNTt1AboH66Xvded8YN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8Q12J4fRUDnVHe2DQ92gbYaHkVJibe54RitPieFUNfG4RR1jGvja9wub7DzKxuKcVq8H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QeXhhjEzYrX53dovF+yaj/jVdR4XxTXTNOGsbNh9A/wNla7XMHfat0Xo/abVMqcMqMFl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ZstHDnbG4HQ3vuCE15NtSe0HiN2OuwhvCbIa4RGfLNXNtk63At+K7HgvF6zG8INZXQ0c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etIHU8jfkvEG1uP1nFsdI3CcSfiDcJNI8SFsUrm7d5rp0XrvZ6cUpaGHDa3h7+F0lPEA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ncDmdSmUJXYpLFhxCjnrJqSGqhfVQgGSFrgXMvtcclklZacr2oYtWYLwVX12GymGqjyB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D5FeRHinHZ8dp6U41xHNC+nMr2RUjY5mutybbxN816l2nVFHPh1LgdZBPOcUlEYbA8Ne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B815Zh+H01XPQ47PNiLsKgMtNUyPryZqcM0FiLGxvsF0x9MX29H7Kcbqqrg2srcTnq6t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SlrbaWHPyXn3apjdZV0xlZWY+2jdO17YZ6IQxsAPJ+9xyXb9mOJxPw/FcJwihNFUwvM8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e6/MbHVYfGfAWKY7gdRVYxi0cuJts+NmYx0tO293GwBJNr6lPk+Gj4Crsfk4gZiOKUeN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zG2a7cuFxfRdR2vxzzYDXyR8Qx0sDKc56BzI3d6d7XOoPouc7Ko6V/F3sQosHnFJT977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uNr/AAW67QsEoeIsY/hOHYLmxSYsfUYi+ItbFGOYdzNtNEvs+HBYXFh7eI+HH1nFszYX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ldbSMH7PxXX9rD2TcJYLWYXislZTw1LY8+drxMbGxcSLEi3PTVbaPhOgoe0XBxS4VGKF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jnjQF2li71W84x4bdjr8KoWQQtwyKczT2sBo02GXoSVN+TV08HwbEqxuFVNIZaqajlLJ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fZwBAu3Qbeq9c7Lp6Ov4fxOrqKapDalzu9dUgOY6NtwGg9ANCCtdgHZYIpKtmLsj7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uuTmda3UDW+y3PCfAcdDwbLh9SZaSuqo3RzyRSZjYnSw22tyVtixwHHOJ4T/AJFMhwrh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XTgWYc2uU3J1suk7LqfFo8RkxNmC09NhGIQxgPjnb4co3sN7m+i6Cl4FfUVNNHj9VFWY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YWsNhbNIDuVncO8H/wCT+KVEmHYjUNwqUE/w91ixjjzaTsPJNxNeXlFY1z2QNlo6qtpX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meOgtzWdw5BJBPgzH0tRRsOMvMcNQCHtbl0BuvXuGsEjwOlqIY5XSiaofPdzQCC43sse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nxipfUvnpx9HF3n0bXa+LL11TuNPE+OAKrjyppGVElRU9+xhjyRtcWkXs1xHLTdUQYLU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D2PLXzPytka45bjKSM1rcl7VXcC8N1sk0lVhkUss0hlfISc+Y/zA3A8kqbgThinc10WD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ZTuhph8TV+K1T4cGwOlmZJNEDJXSNtHCwjUg83eS0PAVDheH8d1FHgz++ZT0OSeXU5pc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rWBrQA0CwA2AVcMEED3uhhjjc83eWtALj5nms7XTzrtTpoJ6qkZSYG7FMTdqfA4hsTdX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Rtxqsmdg2KwUxlDoqf8AhYl8PQl2y+hb9ElZTTz7izBanFq3BHUOHuZCyGXwSMDWxEtG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gniijpXh8EVU2aB0bom1NyHH7ViLaeRXtBIA80mXJ12U7l04niLhLEcUo6P2bEzSS09M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9/Uj4Lm6LswxSogZHiuKwxuieZ2SwNL5HSkbuLuQsvXHnI25VETjI+9iGqd1XW2qi4eb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WK00RY2Y6MzEe8GbXWFgnB8UGG19PjckeJPrZu+lJjyC/KwvousSTaKWU8cdK2niaGR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BYTDg1B7JTve9md0l373cbrYpKKxJqCGWcyuMlyAHAPIDgOoWW24GpuUJhAypMUCpNQb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rPi+oKwJffK2L6Q+Nyul3HqqaT33K6Xceq1i55ejKSZSC7PLSScmVBxRCJUC6yi99lQ+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OCxHS2GiQnCGmcCmCsdsoKnmQW3RdVhyZcgkCpXWN3rA/Lnbn+7fX5KwOQWq2OwFysYP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7mwVTwRqkJgBayi6ZNLaRdosSKZxly5tLpVVZT04BqJ4og42Gdwbc9BdYsEo78EG9ypk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LG4AeinQU2eB1RmOe5K1VVOWuAC3mEuDsGf5ArLpGDW1EpgcHyAhah8pPNZkrWexukub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UXmTVAkXOcTY9FgOGOrqhjpGBwblabE3WVhWJNxGgp6uNj42TMDw1+4Cmvkvpus46q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lmkbHEwXc95sAPMq2CpjngbLDI2SNwu1zTcEeqMszPbmomQLAkq4mStjklY17/daXau9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PlqJGRxMF3OebABUbEyIz+a0lLi9JXUvtNHUxTU9iS9jrgeqVJjmHVcLZaevppGHmJAm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cW3XKYrxbg+FRiSrr4Tc2DYnB7vkFuaSthrKSOopZBLDI3Mx7diE1SxnOlCiZtN1zmNc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iNSIXzglhLSRp1PJYj+McDAv/FKf4En9FdGq69s3mrGy5l58O0LBTikFFFLJK2U2M7Wn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Y5xTHg2J4fRuppZ5Kx2UZD7uth6qatWSuyY+6yYn2HqtVHLqsyJ+yi6dVw7c08thfxLd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GHD2ST+0t4x+my3FIsPKyWR3QKzMTyRc+SoMgQWBFyi5PNBBzbclEhN5N1y+I47XNfmw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90zgT12ahp0jrhNjHyHwtJXEVfF2L0NJNUVFDhgbE0vd9I92gHwS4d7QMWx6kM+GswsR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8T5rcxuu74PHp6DHRSu1tYK9tAebgvNsUk4mqqylq28QUdDLC/M8NcTG5v3Sw6W89113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oKqjqpqc5ZRESDfqB081Fs034ogPtLX8R05bg9Q4G9gPzWacQLT4oR8HLneI67FpKOq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3jcXgf3rKWVJpy0j7KnvNVrqk4kWO7qopg+3hzQki/n4lyPFOL8Q4DhUtbUVmD2BAa0R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dNPQ2uUy7Reedl8vEFTDU1uO1D3UtR4oI5B4r33HRvku7c/RZs1dCuomDA5znBrWi5JN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DcGFG+pe+WKqJEckAD26fHz5LF7Qq5zMFkooJ6eGer+izTShgaw+87Xf4LyTiSmpqCnw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RvLjkAtESRd2h/PotYY7afQLagXAuATsDzUu/G19V4nxFV4O4RVdRxJiNfVxEGJsBa3K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jceKcO4LV4dUz3E2R0jvC8ODdb25+ikw2PVq/iTDMJqIYsSq2U75r5M4Njbztot22QFo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09tsU4dBJe1jspzm5cA5m69hD99EuOpE2ye8F9VXLJpotdJiNKyrFK+phbUkZhE54DiO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QyTSuyxxtLnE8gFnRtQ7iDDTihwz2yIVw/zJNnHS+nVYmD8W4fimLVWGU3fiqps2cPZZ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XClVW1XE9bj7MJqMQDnPDCwhoY4nqeYbp8VdwTilbScZY3JFhU1RPNmMkLJGtMXjvqTp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ZJJ9EVjmQWXI4TjHEVZjTmYlhEdLhpByPE7XPYfOx1v6Lpg4Fc9OOXtYXrDqqpkMckjz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LrW4zQVlTOZKbGqujjtbuoo4yPW5F1552imvwjBXZ+Iayd1Q7uhA+NgzjnqBdXGbuiSV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9PVTOoXU0UMmRj8+YP59NCNPmupZUmM3GvkvNODuGsRw7BacRY1UUhlaJnwNhY4Mc4DT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xQ6HiGsv5QRD9Eyk34Xxvw7VlcMwBFidhfVZLprMzcrXXmDuD31GIx1s+O4k+qjtlku0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pLYe7eS7S1+qmosya2m4+wGojkc6tFO+Nxa6OZpDtOlr3WFQdo2DVc1TG98sAhBc1723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x/AlZBSN4rnla0silzm45Av0/BY+CYOyDgbEsRqYh7TWQvc1xGrGW0A9Tr8lvtnp0em0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zFaXKfvPykeoOoVVfxtgVHA6Q4hDMR9iFwc4+gXB8BY1gdHw9FBXy0zKlr3lwkZcm5uN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gVVgNVDRy0r53tswMjsb362WezzpXomDYxSY1hja3D5C+F9xqLFpG4I6rYRO+jHouN7M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3myOPmS9y6mGT6MLFnlm3yyZaiOnhdLO9rI2i7nONgAsaXFYGUQq4c9TA4XaaZveZvSy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CmYZTkuqas2yt3y/4nRdHwjhgwTh6korWla3NL5vOp/68ldam121MvaCW8SUmHDCqkQz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JJtcNPJdzfVcD2jUE01DBidED7bh8gnjI3IB1H6rqMAxmDGsKgrqY3Dx4m82O5tKlks3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cTxGqpJGimwyorQRq6J7GgHp4iFuZHZhssCUhmZziA0aknksud9tE7H8QHvcOYl8HxH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z/8A53FR/u//AFLLkxzCmmxxOjHrM391RJxDhDRc4rRW/wDOaf1V/wD8FQ4irLEjh3FS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BXGFRxBitfR1NB7P7PrmB93W2VwPPfborsO41wetxo4bBUHvToyQ+5IegPVaTs/tHxnx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3nq2eGnpLSlWQ5WQznYnIf0/VRjN1uJImz0RgAtduh6HkVwzx7ppvhz7MpWri0IKtqMv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HMeLPabEIlfmblXzrNV9zHLum3H4lg0hq3VFO94Lj4gHHVSoqCTP46eUu5EXXTtj+8s2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uOXa5uWklAyujnaDz1WJPEyINMb5Q4c85XcxUbmuzB7vS6Kika4eKx87arVya+7txWEx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Bl7kOG67ulaQwOdpdYDIGxSANC2MT/CAudu3LK7u1rm6LRYvbJYc1vHuswkrmsRlEkxa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V1HLl5Jx43KtTICGA+d1Jj3EKycC1lOCNpjF19vCTGafkeTK55XL+sWW+YG6i4EkrMmj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QcCOatrExa14JOl9EspMp0Wc5zMzhyUC9veABqbXtYU7fHqpvbfD5PJwVlVq8myAP6DP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XF4zjTTj+jV46sjP/EVHAjejcOjz+QV0gvFWDrCD8nf4qnh3WnlHR36Ljx+3s6ibwbEN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zUQ3wlXQBuUX3Xe14ZFQPJVlxveyyDZp5KokEaLLSEhJaosCteNAEALo42brJk0ew/yg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gLz2faL+x+pXe4a68EDurQvLl7fW4f0jkO2UXgoByu79F5vgbrTMHk4L1HthjBwiik5t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HLVxD+Zw/BebP930uP8A229eqHrIeseQ2K04xSW3JU2MvROA5KTRoVdTNDqV7fMrz8z2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GFyMaLvHiA9FjcCyeFkdtS5dZh+C1WJEmBoyROGZ7tvRYNJw1U4NjccoLDSun0A+zfkt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5uK3Lvju46UOACukom2DWiw5lWU5sAVKpfJIA2LQ9VztbwxN89Lh0bO9dZztGsaLvf6BY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dFQ15jY4MdJlbYEmw0vfkthh+CRTVff1MZklP2nE3Hp0W6g4QwMudKcNi7xxzOdc6nqr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/D8UaZTC9ro5gL92/Q26q2qrmtmZrYnksA4NCyqEoZrGcweXEkFaqqkdJWFxccrTYLNu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mAaqt1Y0RXButBHO4sABU4y69n+4/Qqdy9kjWcRcVRYZAKgwSVDDJ3XgIAva+5UMG4lb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8b6eJszzmDxlIBFvmtmeH6CY5KmkifG7cW0K2FPw5hVJG/2GmEJeAHBhIDrdV0mtMWXf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E9LIyVh5t/I9CsSTDGE5gwA9VljC/ZKmV9KO5LveDdj52WU1xLcrxqucrdjxDtcoxTVt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A56LB4YN8O9HkL1Djjht3EDKWnhbEZiXsDpL2bce9pzFlov8gMQwDDXuE0VU1hzvEYIc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w08s4r9zunppT6LXYy3+hE9CtmWnmtfi4vQyeS5Ye3TL02uAuz4VB5Aj8SlxmwO4bp32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yp4XdfCmjo4rK4oZn4UqjzZJG4fMj9V78Xy844VsBMee2iy6WnjfA7OPGFCOTJAWcrJd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IW7tz1G14RdaKraOTwfwW4xZpk4fxVn/AIGb5EFaLhI/S1gHPKfzXSVJDsPrI7e/A9vq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JnHxFK+q2kGB4hOARDkH8xsthDwu4gGeoAPRoWts6bXh6QOweA8wS38Vr+NfFHh+W5dZ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NBRx0NMIYi4tBvr1RUMa9wL2g22vyUa04SKjqZPdhdbqQs6kpZqVsj5LC42XSSA8hp5LX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oZ5Xat2WMA4nXZZlXGXOu0XPRY7yWGxCIgAALAKIaL6lSvm1AUHXUEyBbRIBSLHsDS8G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gyKV0gIA2W3iks3Xdals2VvhAul7XKDodFqXTllhutrLOGAk8lVFXmR2UREj1WH7SHNs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sACdzPZ/XfwYjS0NTw7LLhrsKy0ModUOaB7SS0gP08+vVajDJMBNVh7qoFw9il7++Z15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0WXhzE+FxguM8QOOMR0UJp2UDKcOMbnCwbmFwQNNSpjs94hqHniuF9PS48JBNDQBgEbW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1xvuz6ujm7IKmKMvEtNTTNkDmkWJDiPVcOMRfRcL8DU8uJ1WG0E75vaZaeQsOXMNdPVe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NXDEMK9gxGankibBm952UgG3K5WLwdwfSjhbAY8fw6N9fQNcWtkN+7cTfbY8lnem/bzj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NBi1ZiWHR0H0MtRKXk3ab7+d12NE+aLsQo3wupWsFHeb2lrnM7sk5tGkG9itlxtwrWVV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SOrmmKskezK5zCOVv2WTXcH1FR2eUvDMVayMtYyOWXKfE0Ou4D1V2nw8QwegjdxAKJk+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UspJJWkusW3u7w77lId9RvnocQccsLKmOWqhu+APl90uc24A39F6hh/ZTUYLV1LuH+I5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FPSsnu37tzpb4LYUPZ9iFPQ+x/5UVUdKQQYqekijab+gTcJGy9iq38B4aygxqOgEFM0y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G62zcvNeH4rS0zuE343g2LySyMqhTvgfTxRnXmA3YHkvoHEOF6ev4YhwOpq6v2ZjWsc9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mx6LVYj2X8JV72OfhTYi1ob9BI6MOA6gGxPmkykLNuO4N4ZrDXQOr/47h0Lm5jMcSiDb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+3HCMRreHJqmLE+6wylYHyUoZrK+4AJdfUa7LoKLs44XpJYpIsOc6SMgtdJPI+xG27l1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JSV0LJ6aQWfG8XBCnd5XXh4fDgUUccfDWA101acS7iaraQHCkYAC67/PQAdF02B1lLjH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UeH4c6nkkyEBr72y6heiRQ09E4iCmjhJAaXsaASALAE7mwWVHFHHm7trW5jmdlAFz1Kl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cRZimK45LwnTzNElmy1FQ+YPGwLY27X81z1LwtivEFH7JS4NPT8QGc1E9ZMDDHAzLZs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WX0nO1zmHJYu81GmzGO0jS1w87q952uM4Gix08EnCp6JmC4hRs9mimI71j7D3w2/6/st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cCz4PgtC7Fq/E3EVlUZAx2c65yDuOVl6igKdxpwdf2eUeNYJgTa50lHimHxRtFRTnxaA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o2hkbWXc4NAF3G5PqVJCmxzDOHZx2hu4gMsfsxofZhHrmzZr39F06SamxosN4eiouKMV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sZGWNB+yNz5+i3pQUkViVNBSVFZBUz00UlRACIpXNu5l97Fc2OzrhQVD5jg0Be9xeQXOI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X1V2Kooo4Y2shY1jGgNAaLWA2Ck4AghwBB0IPNSUSgopaSmpGltLTwwg7iNgbf5K8FRu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ukgSLIRdAkIuolyCQSJUcyiXJpEjqUlDMnmBV0bMoUbpEpo2ndIusqi9LMmjawm6k0qo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oSCQTRdpAoKidENN0D5pFBS5KKEwUkwgZUmmygm1BsovqCsGT6wrPj/q59FgSfWLYupP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qqk996tk95vqtYueXpI7pKQSK7PNUHKl5VrlRLoCqjlO0HiA4DgE00LrVcv0cI55jz+C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AOl4grmPlkGZge4BzR5rl+J8ZhxrtCpaRzHT0dI8RhrftOvqV0tfgPDte6eR9NTyzNHj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mU7ZI1NOT4KxCOKfGqiqrSHZnCPvJdNzsCVf2X4tTU0FfUYlXNY9zrjvpeXkCtJwfhWG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eIiRHncdBc+ay+zqhwqopa5+I09NI9p8HfW0Hldbyk1ke3qOA8S4bjT5GYdUd46M6ggi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svJ+yZkbMSxjuwABIQ221sxsvU2O0XLKaumKva7RPNovNA+abtXMZqZmxMhDsjXkA2BX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ebxgTdrry9xsyEEC/OxXpWbReaUv/wDVqb/yP0Xo9/CmTWRioiEoidLEJCLhpeL/ACVh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CFk/a7RiTUNja61+eq9NYCZCVMposkUVGL4bTPLKjEKSN43a+ZoI/FYr+I8GA1xSi/3z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dJLh1I+R2pc6FpJPrZV/wPCmjw4bRD0gb+ym01HnHavjWGYmcNhpK6KcRz5pO7dcNFuq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xNhxSjDWtAAMo0sFyHa3hdIyHDW08EMBkmyExsDbi3kuxwXBcPo6eCCGjpy1jQLujaS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qsY40wfD6R878QiqHtGkcBD3OK3XA+MO4jwmStw2V8MTbh7JNCD081ktOHU5bE+nphI7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8PtG17mWbGSbtbpoubckajFYK6teSzGauCL/AEcbGWHzF1xON19LhOIx0eI8RYpFI9uc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elVlTTuicIoQ1xG68b48njpOP8GqZopJmsjvkjbmc7U7BWeSzSzFG8PYtG2Ov4gxWoja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IsSvxbCcKw4iixbiCXuxZjGEtaPiWgALp4+KonOHd4Ri9uvspWu4+4jZWcKVdPHguJxZ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uu51Vnm+SJYPg2HcV4LDU1NZjMsMm8c9QbXHlaxXWYBg9JgNEaag77uic1pJC7Xy6LUc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tl+hBta266QE5Vm+3PK1552kQMruKOHKeUuDJHlrsrsptcc1m8Q8J4LHg1bI2mk7yOFz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mVq+0qSoj4m4ddRxtkqA892xxsCcw0JWZxFV8TSYLWNkwyhijMLs7hUZiG21sF016X+K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qZGjxzGVzj6CwWP2WYVh1Xw/NNVUVPNL37m5pIw42AGmqyeAT/8As9f1yzfqtP2cYXi1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qGDviO7bC19zYa3KWe1bPtPw3D6bhgyU1FTQyiZgzRxBpsb8wu8wYNgwaijjaGsbCwAD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ViVLgjZq3Gpa2PvWjunRNYL9dF6hhrmHBKYZfGI2G/llCzf1jOXpwvGvdzcccNNla17M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cNxrGsRxrE6OhpsMcymlLQZmFpAzEDbfZS4zP/vlw47az3XPxCxOF6LF4uLa2WCSnpKe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BmJ8I+O63r8W5PDccPOx6PjGahxDuZYzG572sZYR5QPd+Y3W5xRt66nrhD376aRz2xgg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blbumposCxKqxfE8SpppXxOjYI3BzpnutsBsBb8Fhca4HPDwRXVUcjJWSUpe5zT7vP4p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3sTposKkp/stkqnAMBO217rccHYpPjODx1dRB3Ty4tBaCGyAfaaDrYrXcLcKTYh2f8N0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2Qu1y62YPW9vQLupH0fcsjoafuY2Ny5bchss2TXguo3/AAq4CjfmOuZbwvbbQrkcHxKO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G9wVsRj0Q/7ufmsyJ7bvvQNyjvQtE7iBgP8AVx8Xf4JHiRjR9TGB1L1dLpvxMBzKDMwN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VcYUdM0vnfTMAFzeUX+S0+Gcd0ePVToKO4kbqI3Ai46jqmjTfcXYzLR4LW1FOHeCM5QB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kmCYWKXDqYVtDjFdPMDKXxOLWWJ0Fi4WXrFVHXsgMj6UhoFzc8vReacVYvhk2OR0WIur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I8NcDfk3nvyW5PGoktaumjFZieIUknD7o4BG7x5874iBu7UgLp6SkwyqoZKmh4cZiwbI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BjTsTsbrnad2H4V7RV0MGKd4InZnPLy0gj7V9FqeFqqhGA+yVeHzVLe+dI19PnsLgAi7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JL5biqgq6riFuEf5MYPQe3RFkLZp2vfHyLyQdTr7ttbL17gDgrCuD6AR0EWese0Ceqf7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PxfwOmqIKl2DxQd2S5rqh8ocXDXS7gOS9OpOLK6anjkDY2ZmggFpuL/FYmNkTPKenbPN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Wwyo13YVymIcT41HkNDSUdQTfN3jyy3osSPF+LcRoq17sGwzu2Ntc1RBHoLLGXpMcfO9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CausjjD3wxl4adiVw3DFLPxnWDHcdY00sDslJSj6u43ceuqzONKriE4HVCXD6SOlyAyP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WF2f1XEDOF6RlBhtFLSNziOSSoLHHxG9xbrdY1rHbq9Hj0ICvJ0XE4meNKymMVFFhdE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HpcWXQcOMxaPC2sx99PJWNNs8BJDh1Og1XOrGt44l9n4frKpkUMkkEZewSsDhceRXkvF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Vs2FUtJTSSXa+Nw+lI0II5DQ7r1zjZtPLgVVS1FZT0hqWGNj5nZRded43Q4ZNw1hGEwY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rpBqDe9gPVb47J7VRxdimNYdT0swoaWgj7zwmIteXm17EW0Cyu0jv5+H8FdOwd++Rpe1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nFNJQOaZKPiFlTTxMvHTSSGR2boOVl0lFxZhWNYIYcZLqabNYtiD9LbOBA0W9eJRj9qL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D/zMXr2oC+f8Sbh8WL007a+uxSkjeHiFzH95YG+XM4WtovcMDxWHGcNZWU8c0bHXBZ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U0la3i/h6k4ho+7naGVDR9FO0eJh/byWgiwivg4FqsNx+veLPcO+hBkcIdNOp5rb8Q12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oJIgPBJJMc233bW/Fc32e8R4njNDV/xGRsjYnhrJQLOJNyQbdNFJLpN6ZWH8R8OYNh0V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ACmkJPUnw6krj8Ax2Ok4wxivfTVgpatpEb207yfeB2stnhPEvEGJYvilFSU9DM2klLc8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+y2r6jiq2lNg4/+rJ+yvrwXL4VVHHDIHxNocHxSsDnfSOFO5uUeWmpXbwSiSBkgDgHt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HIry3B8d4hb2iRYTiM1P3UgJfFGLsa0MLrtJ1vovUmnRMppzyU1k0cFPJPUPEcMbS5zn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Yk4q4wpS15ip3Tshp7i+RpcBe3M816rxRhWK8S1ZopnihwSN13lrgZKj4DYeq4nj7Caa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mmhLu7BjNnDxt1v113W+Oyf8rjp2gw7Gcv8A8fkv19kjXOcb0WMU/D9RUTY7PKyOx7ts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VvTwvof+2caH/wDlf4LneOOHRS8N1dR/EsTmMeU5JqguafEBqFjH2sdbwLLUTcK4dJWT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bkXNvXSy3zzstBwE7NwnhR/8ALeybhZ+XP5eN4LTVVZS8ZUtGfpXyCzfvWe8kfELsmYz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b3YipXRPi/0bmt2/Jafs7A/j/E7ek4/5nrWTyNw7ijiXD4T/AEeqpXyFo2a/Jf8AVy6f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8QYLh/D4hrqhkcwle4gxl2h21AWw4u4iwWuwCphpJxLJI2zbQuGvqQtb2cQsqOEXRvaC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GyrwPHKDCuG8QwbGmtklo5XxNiP+daTcfr+Cz/5biy78O27L3ZuB8OH3e8H/ABuXRTVU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NjjaXOJ6Bcr2b1eK1NFKK2hipcOAvS5W5Da+2Xp5rocRwqnxag9mrGvdCXXLWvLb2Oxt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OD8Mm4m4ll4lxJhFLG+1JG7nbY+g/P0WbxtxHiMGPUGFYFK1tVI4Z7tDhrsDf5rtHmDC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CO+UCwAA2XD9muGvxfGq7iSuBIc9zIAep3PwGi3LvzUt09A7ozU4ZKGufls6w0J5/Beb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qmjYZMLqHeOM+76HoehXo+PzVtJhsk2GNY6eMZgx4uHAbhY2EYhh/FmDF/cse0+CenkF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fHtO75Ph7G8Ox+mMlDPd49+J2j2HzH6rLq6NzGOc1wcLagqWG4ZSYVTthoaaOCP+Qa/E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kuuLLF1vwzbt5UzGcLq56iOLhp8ssTiH93TsdzP7LBxnFoaOgmmj4TeMgvnnp2BjfW2q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x4yyMYTM22ZwF9XXWz4vqaU8NYkw1EJLqd4Azi5NtF0s/LTW1fBs1FjWFQ4g3CaakkzE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tfdaTs9NuMuKP/MH/O5bfsw14Mw63LvP+dy1HAOnHPEzerr/APGVm/I9KiXTUksUkLSH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2WTGuCRiYvMY8XqSNW3G3oFCOdkh0Iuoysz1c3r+i1k8Jjk0JC8Ofm19ri8YxvIxc3Wf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NXPEbEZgthSYsWaOBufJc9O23VAtA1UJQDoCtC7FS0gkPR/GWO2BcetlTbZPaAdVESAH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dbYLHkdKW3c6yyrPxHENoYfE934LUNY5spDtSs2gpcrDI4XcViE3rZm9LfkvV0v7vn/U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jhdl3VzmE3GZJjAWm7l9KV8C4xVNDdo1UXRNs05lcWsLCLnRRIblbYK2rMWPIxmc77KB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RmvlUdQW2CbSxjTNJ5FDW/0ScfyFZMuYjkqmtPczD+Qpb4XDHWUaUi/f32NO/wDAtKo4c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FvvjrFIPwCxuHB46ken6rhhfL2c0/Bt7aKUbeSllU42k20Xe14ZA6HQ3VbYm2V7mPPNV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lMjLOACLKbx4wpBq1tjtSlH0cJ/lI/Fdtg7r0NOerAuMmFoICN7uC6/AnXw6m/s2XDL2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XGg8MxHmJQvH8MNqyE/+Jb5he0dqTc/CTjbZ7SvEqJ+WqYekrfzXn5P2fS4fPG6aQWCx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wn+8q4mFkUOsTx5rGGoV1C7wSDzXn5/T2dN7dpwzCxuAU9rWe6Qu83X0WHiFO3M2wv4r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bC53DI9xfCTydzHxW2rnZXxXGheQucr2X9alBHctat3QUTdLtuVqaUXkBXS0TgAFr24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w1XPfbRrU4CTvsrhACVdNNdVG0TiuPqpmyTuZHrY62XY48/2fDZnMHiDSLrkq1+GYBhk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4NDiCcxPopY3j/WVSRuyC97rLpphG8NlFmk2ueS2uAz4fXUMVTG+OSFwu17DcFa/EKzC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LKyTVsWbUqaannw3EcYMbSL3VsbCsagL4waeQ37vRp6hbWKK+q3I55eGHJTZtbLFnpG5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6FY8trEKWJK5+miDMVpri4L7arY41aNkMgGz8vqDuFhVv0czXjdrgfxWbW2m7pp93Nnd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eMcT0Yw/G6ynj+rZIcvodVz2IeKklHkui4orW4hjdZUs9x7/AA+g0XPVn9Xl/slXD258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e8dHn8ltMUb7ThFTSCwdLlAPSzgf0Wm4RP8ARZm9HXW9evfj6fJz9ubZgBP1s/8Adash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9vOy3BSIsFd1nTDpKOClzdxGGF256q9+rbKRUSiKsqRaCFY7RV3QVkLGl0WU4XVErdE2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ABbCse2MEuK0tTMZDYarW2bGsmc8SmxWI5xc83W0ZG90ou0W6lVzYdL7SGjY81e6J21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ts/DSIiSdVqpdHFp5Js1pl1M/eUdMwe8zNc/G6xWuJcBdQzEi11OFuaRoCFbJsTSwXCj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OQstYKmsieG3I0VuU0xMMoxnEEiwUTpbzQNPVTawvCw6ar7ksnYICFxdhZCaECsmhCAs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AQhAQFgkmVG6ASKaRQCaQQgEIQgSEkIGUkIQF0JFCoLaKITcdFBBIhLZRuouKIsukoBy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KJICjmVT3appNrcyi93RVXRdVNpByZKiFEoGSi6rJTuibTJ0UAblAOiQOqBu3S5IJQ1B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iH6osrISLrBVh+ig9yaXaMshvoroHXasZwurYQlSVklJA2QsNhCEIp3UmbqCkzcKwbFp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xWcP6uVgSfWLSMik996tf77fVVUnvPVrvrG+q3GMvSyyRCnZIhdXmUuWj4rlrWYPO3C4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yvpc+i3rwseVuiSj5/w7CZcC4xZT1EneTNj7x7/Mgqvg7C8PxWXEqnFZMrcxI+myXuTr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dpBhpgDLJC1rbmwvYq+g4FoMGwCqqcejiqJ2ML7tc6zbDbldenLLc8+6rl+FsLwWoGJn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h82XS589eSv4EoMAqKSp/i5p+9zWYZZMth5aracC8L0VVgVRXV9IyVzye6D7+EKfZjg2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HBO9smUGRua26Z5SymtNhw3W8McN17qWkrnTTVLtXt8TG66NuF6RF4mAjmF5HjeGUkHa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TDlc5jGgAm5Xr8Y8K5Z/FSx51Ttt2syHrB+i9H5WJXncA/8A2suA/wBAPyK9FscxsFMl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mXW/0H6L0f7PwXn0bMvay8HS9OD+BXodrhMvgyeaVLbdrtIesQ/VenNC81xAW7WaK3+i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mfwZOL7VKiopOGJZaWaSGTvGDMx1jqQsPA+Hq+rwqlnqOI8VvLGHkMeABfltdZfa40/5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C33DjLYFQf8Akt/JS+oeo8l7UMAkw/8Ah8v8Srqp0kwZeokzZPMLqaXhZ5jja/HcYvYX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kYfZMJNv+9D8iuthLIxGHva24FrkBMruRXlmJ4IzDu0jCacVtbUNks8unlLnbnS/TReu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z4nmjk7V8HZE9r8jW3ym9tSvTYbd2RzWcm7XC9peJ12F0FJLhsxikfUBhPUWKwqnDK6n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KRjQ3vfY2nKDyBusvtYgDsFpS54ZaoaRfmbHRPtFZ/7hzk/dj/MJJ4hfaDYqt0YkZxRA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5rS4xiTKUxwVfFsLzI62RtKx4HmbbKnh+XhEYRSibDnzVAYBI4U733dz1Wj4xGCTV2FQ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HeOfAYw8X213STd0rZcd0uL0OBMqhxBNPC57Q1jIhECDsbheicPMmbglEKqYzzmFpfId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uuGImtFh7Q0AeWq7fBW3wqj/APJZ/wAoS38Y55enB9ohjp+J+GppntZG2UlznGwAuNVu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WgYjSOLoXtAErSSSNgsnirhV2P4thU0j4hSUji6RjxcvFxp+C2NXw7hc1LJA3D6WJr2l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mibng3HC8DuEfZvPKdGtbOSfgVrOzjHjQ4G+n/hmJVQ71zs9PDmbqBpe++i23HEdPw1wn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rX5GtJzPIJ1PxNguv4Uwj+C8PUdDYd5Gy8hHN51K1b+P/Ja857RcckrsFZAcKxClYZWu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vUcFaH4ZThxsDA355RZcj2wC3C0d+c7R+a6/CWf9k0X/AJDP+ULN/WJfTzftQGXFMJdt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CKiHAZZaicvqagwm7/daCBZvTddr2n05kxbA4mlodI57AXGwF7DVTwLgCnpZMLmq8UDp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Fh10Db7DqV6Mc5MI1i2vBWEQQYS6eUZqhlQ5kRcB4Yzn/HRdxxh9FgFHhEcf0M8LGED7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4JgWGMBpJsVgNZnc5r4tWNaSTlvsXWPwVmOTRYpikcVM4ugpoxEH9W8z6m2nkudylu27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m4afg0zszqQOiaerdS387fBXwnRaCsLMKxGGqYz6Odwjkyja+xPpoupdSCGON4milDxc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55eWLUQMqad0MubI/Q5HFp+YWAzhzDWiwimdfm6d5v8AiugoKAVLC4zxRWNrO3Kyn4bH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lnymsvhyzOG8L3dS3PnI8/quk4b4MwqaKSqloKYxt0YJBoT11Um0cbjrUNA/slZZiHcC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w2S2LjL8tjHwrhTcSpMuHUQDInPdkiaATp0CzMPwejp5KF/ssUU0j3P0aAQNbD8lpmBz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FmnZQYHySB0lXPdvukAqNbdRPB3VNVyzxgSzvyRtPIHQLxrjbDZqXtkwk4d7IyoFFkb7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qdPzXoc0Qnt31ZVvLdRcHRcPxLwnPi3GWGVcU1XHRwxOEs4Bz5rnQLWIsxjDMedw1USV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z6gUkbmvyc9XXF1wuF0k9RQkcN1zKXD2SPZGHx94XWOrtRzXeY5wVBLhFVFSV+LvqCw9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R0XIcAYfgFThsv8AlBWzU1U2RzTAyTutufnrddMbrCs3zfDke0CjxWnwumkxDEI6pomA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d16rhszJIImBzc4ja4tvqARoVh4vw7wXJCySLGJoHNN3PM7X6cxqdPVYvBtRSYjxtXup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Y10bb921nuknq7XRXv3jP8Jlht0wut1gj7YbiDerf0WVHhlG5t201WRtuFc2jhgo6ru4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dc8stxMMO2vPeMmB/DGKA/6BxWq7K/FwVQ+TpB/xlR4w4pwf/J/E6dlXmqnROiEJY4Oz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P/yKpi/YyyFvmMy52WY7dXZBqkRomGqRC5LGuraaOduWeJkrQbgPaHD8VxHFeO4HgbXR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YI423/2jbRdhj2FPxSNkYr6uliF84pyGl/xtcLybio4HhstXgeE4JNPisgyGeQF7wTzb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lvlVPC/DcvGFfJi+JhkNBnLWxRDLnI+yLbAddytxIx/AM9W4QSVODVJzxWNzDJ90k8j1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RTYRHSTVMOGUuYvsGCSc319B+a7anwaBmHyUlQ6Wsjkv3hqXZy6/4D4LWWfnXwbcjwPU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7aePCJxeOM2zAci236rs6qY5MrDoN155jXDfEPCjnVXCNU+eiLsz6KTxZfQHf4aro+Ea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bw6OiefdDXHM7zLT7vzUs+Y551m1EscFPNNUPayJjS5znGwAXmHY/VwubidKZWiV8wlj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dV0PHmCY1juMYfQQv7vApDed0ehBGpzdfJbXGuEMNxGhp4GRupX0zctPNB4Xxj15q+JN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FBhfGfEjRR1lV3sx0pYs5bZx36brrP8AKOQnw4DjR/8A8cD9Vo6Lh7i3hmoqDg/sOIMn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87kH8VlzVXaHK20eHUEPmHNJ/FxS6ta1L5anDJpaztcpah9FU014TdkzLOA7twBPkV6y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j7EKvvJ6yKlc4ZXSNka05enhF16jg9AaDD4KZ081Q5jbOllcXOceZuVM2c9L3N0Xlfar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3RmWUszt95t3s1HmF609ui4PjjAq/FeJOHJ6KIOgpZTJM8kAMAc0/oVMbow9rRwvIB/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+y57jjh90HDVbO7F8UnETQ7u5pg5jtRuLL01zPAeRI36LzzjLAuJq2mNFRV8dZRTEB4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kDUJL5XGtt2dnPwZhTv/AAiPk4hdFILrE4ZwoYPgVFQZ+8MDLF3Ukkn8SVsJGLNvli+3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EfEjaSvqKKojkJY6J1gSXO94cwthh/Cs2E4di9fitQKitkp5G5gSQ0Ea6nclbrgvCaum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fHTyy2ic4Wz+InRU8X8M4vjOMMbDiBiwpzRnZf3TzsBvfzXTfl035aDgXiSgwnhxlNL3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wszON7WWJj1NidNi8XE9ThccUDZG54HOzG213Dl+9l6Pw7wtQYJGBRwjvSLOmfq93x5e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B8UrGvjeC1zXC4IPJTvku4d0Q4SxakxSgZUUUgfC/kd2O+6RyK3sRLIJHWLspJsOa8tw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9owfE3U2HuOZzLZnf2SDoR5r1elbniN+ZWMtS+DbyXi/jMY3RSYZh9JVRuc/LKSLmwOo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6PDKaiw7hmudHCwMBsQD53tzXdUGGQU0sjoIo4s7i9+VoGYnmVshFpvorcp6Lk4r+McV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A855rLk8ElxHhnjyJuIRxQx4mcr2Quuy5OhHmHfmvYxEFrsS4foMSqaaasgD308gkjNy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j3ZgDqFKtIbTPv0U5pI4SL6kcgtbV1Dp9Do3osWs7ec4LwsBX4nNi9JBNHLLeEOs6wuS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wqsw6eGmoaSnne0hkrY9WHrouvMYVb2J33e17q5vhSjpuH8JhwyaugfNDmc67g06knYn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j3iKWI5onAkOGx8a7jHOHqDG6V0NbA0kizZQLPZ5grG4R4Vo+GoZm0r5JZZiM8slrkDY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gjFlOaphpYTLUyxwxjdz3Bo/FU1lTFQ0U9VUHLFCwvcfRfPfGnENZjdU+apkcIr2jiB8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M2+gKOeOpkfNC9skUniY5uoI6q6pphI3MN1q+EITFgtDGRYtgYCP9kLomM+S+dlfyfcw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6hZdPS5nAt2UqyPI+4WzwljXjVZaUPp3WAsqZKK+pC6RlK1wvuqKyAMZopo254U7Y9XF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wBZNS27rX0WXQRhsdxzUaQlaGR9AAudGuJVA65T/ANfJdRVNBjPovCu2Gaeh4goaiCWS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puHHp6henpf3eLrcO7j09VDWZtSpxtYCRuvI+EOPqmGSOHGHmopzp3p99nmeoXrNO9kz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Dmuabgg819J8PPC4rXBgJFuSqaR3ZFtlbI3VpUcjctgdSjEY0jjYbKt+YWur3ADS11CU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ShBLXjq0/kpvF2hSp2+IDqD+SGM8tI0eMDqx4/4SsXh0WqageQ/MrNYPpmfEf8JWJgA/p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HH29nJN4t5ZTY020Kdkw1dnjkDwSPeUQ0W1KbggN0RdIOa3NomAgDXVT0BF+au0sKfSn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w66+Gw+RI/FczUN/ooPR4/Iro+GTfDwOjyFyy9vXxfqs7RIjLwhMBvdq8Dj8M7/ItP4r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1aNz3YPyK+fNpHn+UfmvPy+30en/AEdZK+7Vik3KtcbtCpG6rmDoFKifYyBDh4VXRH6a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env5MOpkdHUOkjcWvaczSORXc4XiseL0Lc5a2qFi5h5nqFw+IgCRxHRFG9wjY5pLSNiO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ECRbyB1g0riuHq81AyyG8rPePXzXY0zg5oW5XH1W6ppDlC2EUlm62Wkgda2quqKktjsC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GFmmU7+a5SpyTU3stRHHUUtwQ2QXy+i2la2WY7+HdasvYCGg5ncwjpjbfEbLCqeKlgIp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1/0UnUVFHWMq/ZIXVbNGyOHiHxVUf1bWh726clMuLXDNmLRzOqN/byjOw6ok9pkdK1wz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jkDmBcpTtEgBjfYraUlS6KzHjXqrLpyy/wAtxUOAuVgSOzAkKwyF4uqZHWaU3tJGrqbG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VquOcbZh2Gvia4CsqW5WgfYZzKycar4sOpn1UzrBmoHV3ILx7EsRnxCsfPUOLnvNzfl5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81j1IzQv9Cptud1GUfRuHkk9uWXmMThN1jUt8wukdqFzPC/hq6hp5/uulvovfj6fMz9o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cFWEeaiVIpBEQdqonRTKRCCoqp4uFe5Ry6IKZIY5MLqi9gLmtJBPJcs/wnwgXXYwz0kU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oQ7mqvZcDc247v4uIU21JtxLny5x4dis0SSGxLF076LBTqHRfB5SNFhFvDJH/vP8VNtd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aLQ1jD3xsF6J/D8Md9th/wBsLFmwLCJH3Lrf2ZVqZaZyx289ylXUwIlBsu3dw7hFtJH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Dwbskcf9sFaucSYVooZSBsnNMMviaSF0QwWmGgkdZRkwSBzfrXD4LG2+1yMjoybtHwUG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cpy8kVEnyCrdw7CDpUPt6K7hMX2MhJSC5gQEkwgEIQgYQkE0CuhCSBoQlsgEkFCASTS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QJCaECQhCAIScmolBF2yXJM7JIiJSKsyqJaVYisqslWuaVEtWkRzG1lBymVEoiN7JjVA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USmSoFyCJSQSmqhckWTATsgiUrlSslZBEuKSZCLIDZCCmEUlYx+UKBSsoq8SKWdUAKYR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U27LLSSnH7wVasi94INh/mCsB/1qz2/UFa9/1y0Mmk956uP1jfVUUnvS+v6K8fWN9VqM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SIXRwVlqpkboVkEKqQaaKjyKvZ/+12EH/RNP5rO4+kmxauouHcPPjmIkqHD7DAef/XJb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sadOwRNhDGMtcl2up8tVscCwCPDpaqqmm9orqp5dJKW205NA6Bb7vkQbQR0WEtpoWgRx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OxKvwqv/AIVXGkkbNcHKDm33uvY56bvYXsvbMLXWm4U4Yp+HaWWGGaSZ0jsznPFvkEmW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SxkcROxfiSVkksbcsYDg4u6HTYL0YMsFktYByQGXUuVvtK8kxSqq6PtRe7D6M1kxhH0Y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OMcS5Tl4ZGbqatll07MLpI6ySsZTRiqkAa6W13EDldZGU3tZLdm3lEWG8Wv4sdjZwina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Aeq6ltXxdY/9kYa31qj+gXXBh6JlimzbyPD2YpL2p07sWihZOIsxEBLmhuvMr1hgI81J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PdoXAan4qxrLaWVt2l8ua43wOfHsFdRUz443ue12Z97AAg8ltcMpDSUEFOTfumBl+tgt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lfbKCYMGY3c1jR+BW+xbh6gxuNkOIQB+UWa4Egt9CF11VQ087o5J4I5HxHMxz2g5T1F9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qpa1twuAdnNBw5ijq5tRNUza913gsIwfzPmuvgb4wtjibdQsSFoD1m232OF7YI3OwKlD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57reYvgjcd4dGHTSOhbI1mZwbci1iuhmiY8Aua1xGouL2RE3Qp3N/LXYdh0WHUMFJTNL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1Wt4nwijqm09bV0c1bJRO7yKKLcn05rpsqiWqdzTwrtG4njx2OmwemoKyCq9oa5zZ2ZT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UEBhpIIrWLI2t+QVsuHUr60VT6aF1S0WEpYC4DpfdZIbZauW5pxyu0Gs0Wp4kxGTC6LP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LFDE0m7upPIea3gF1FzVNpHC8LcL1X8RfjvErmzYtJ9XGNW07eg811dZFO6mkFH3QqLe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zctkwLJbst28g4wo+Lsfq6fBqnDoGU4kEhqILllupJP4L1GnphBBHCNRG0NB9BZZxajK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zivhRvEGJYZJPI1tLSucZGWN5AbaDpstvR8O4XDUtkio2NflEdwT7o5brd5B0U4meNvq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cDQ1ksEdNFT0lDYSTOY28srvu67DzWzxfh1oZTQ4fEyKONpBHXzJ5ldNBIwQxa/ZCqqK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1rmGcKxTUksdW67ntsCPsnqtPT8PT4I17Jats0cmoY1lg3z3XembTRt1pOICXFlx9kq7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3UsjmPa0An7AJUM0r73kH90LI4fa91LLl2zKJp5W3s24UWeiEclhaUg+gUp2VDGDNKbe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6yJ/HTLUm2LWszyc5nBEcrs2r3n/AGrKZiHS6i6INGi12sd7JbUQgWdG8n/zCmJIpHWb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N3diFlQsyt8yprSzLZmGM7mT++VzdRwngVdWy1EtDGXuOpJ3PXVdDVPyRG250WtlOVtm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hGA/gThj2SR8mE08hBtcykW+AK3mEYRhOHYa6PDIIaaNgvkjJ8R6latwJG6tpZe5ccwu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jPltoYYjAwhh1Fz4iiRoZBKGC2ZpuoUEodTNB5aKyQgxvHkV034cL7cNj/DOF46I/wCJ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JaT5EjcLYUtLDSU0dPTRtigjblYxosGhZxGiqcFztbQCE7JlZWKntuFiHD6b272zuIva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vS6ziEWU2qkMspBinZJ5ytJVZtYFWc0lhs1UZFeRckqJCrjVJYoFiyLKJCu0Y5iCRiWQ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llsrbJEKKrcFU5l1eQokIMdzL7qsxBZRCjZBRksouZdXkJWQY3dgckjECb2WQQiymxR3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FTYxdbChHhcFihqy6E+IhS1YzIRqVkBqx4nDvCFksPI7qxqg2aLuNgtdVVRd4Y9B1U8Q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YJ1UrKLiTuVAhWWSIsoiktUXNVxC0mO8S4VgmlfUtEp/zTPE75JrbUm20DVXUSxU0D5p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7QALg8R7UKCON3sFHPLJyMtmt/BcJjnFuKY4Xtqp8lOdoY9G/wCK1ML8tzF0XHPGbMVp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/E87yW/RedviE0kbTzcArS42snC7LI13QgreU1PDrh4r6NwFgNNFbbKAt4GbCy0PCk7K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WDVdINl8jT7DX10V23VOGzmKUAnRbWaLOwrTuhc15tyKlajrad/gvfRYFdLd1gsOhrJB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Sd02utKnxgjzVtMCBqNOiIW5nkbrKbGWkLIrlZdhPkvM+0fBosUibHMy+UEhw3aeoXqE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lYXdFvG3G7jOUmU1XzY6hlw6sfTza2N2u6hepdl+NgRuwuqktrmgLj82/qFzXHFI2OuY9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WOBBIPUL6vHl3Y7fH5+OS9r6CkF4yeir8/JcDw1xw2ng9mxtz3sGjKgDMQOjuvqu4oa2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OeP7zDe3r0WrHjuFiQbceaqlIay7iGt6k2VOMTvpsMnfE7LIQGtPS5XPY1iD6un7h7W5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34tCSM2Ojls2MuOwFyrKexew9VyMMtTPW0zZpZHxmW9jcj08tF18Is5iVZGka20zQeTr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eR/NZ7xapt0k/VYWE+HGXjq1y4T29WX6t9bVSsgDVTsujy6VuGqhO/uqaWT7jSfwV1rq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/wB1wsbK7NOSrMUmlNOG6PZZ+YH3nafuVs8FmqJ614qX5w1lxp57/msr2ClpYjIynDiC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QSHwgDe9vVW5JMVtQL0j/JwW94XN6R46P/QLSzD+iTfA/itvwsfoZh0cD+C5329PH6bz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nnC5fOLh9I4D7hX0rXtzYHUjcd0/8l82zNy1JH9oLjyvf098V0Md3U8Z6tH5JADqlTEm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QjF9m6waqKZwM7svRXuabLDhdlqCFx5fTvwfsrrr94QUqawibZFabyA+SjTH6L0K81e+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Y+/hOjl6Fh9QHMAJXmMZ8S6/AKwS0/dvNnt0B6q4Vz5Jry7WCXkpTsLm5r6LUU1QSBc6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Oy1tJ5a7HZaoUhFHYPHM9Fy0D6zOQfA7m4suu1kAkaAlFSRk3cEldcMu1qKaOsEIc+pY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vbWgXdM0s6CPdbtlMW2yWy9Cr204A8YBWtu33/8ADjM1cydppnWJOxabFdhh5kexplIL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8IVubJYBZ7nHky7mwabMF1XM/T0VPfEgLCxGtjpad807w2NguSUlcrXG9pFWCKelaesj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Fzos/EcVdjFfU1T9AXkNHRo2WC4arSAWQ61j6KLgo8lYjBwF2XFZWno6y6UahcrhLsvE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UBovbj6fN5Z+RPVblYdVW5ac0SkmUuaCJ0QUOSsiEQo6BSKgUGrxhhla3KMxvoFsIq/C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EC+VpAWPVtHhJ5FXYU3NRxk2JWcrpqVaazBTYGmP/F+6QqsE5wSD/acP1V5gaeQUTTMt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tmwE/wClb/tv/dSLuH3j62Qf7TlB1HGf8235BQ9iiH2G/JX7kNpmLATtPKPif2QKTBHC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wCqqH0UZt4B8lW6ij+6p3xrbLZR4ST/AFo28wz/ANKymUWDZf64wHz7v/0rT+xxg7Kx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KvdE22v8Pwk/96jP9z9lazC8JcADVQg+ZZ+652SlY06N/FV9w37n4lTuXufWiEBMKgQE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E0roOiAQsKDFKGorJKSCtppKqMkPhbIC9tuo3WXdLBJIoWp4nx2m4dwiXEa1kj4YyAWx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m/SNqgrV8M41BxDg8OJUkUscMpOVsoAdobcltEsAkd07rzPtW4hqpH0/DXDcj3YvVPb3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Rtf8lrDDupbp6Wgrx/gLjSq4cxCfhvjmSWKoa+8dXO8vGuwLj9k8nfNevRSMmjbJE9sk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8imeFxqS7RllbDE+SVwaxgLnE8gFg4ZjWHYrSPqcNrIamCO+d0br5dL69Foe1bGG4PwV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4xfW7tPwFyuMoquLhzsjpIaHxYjizDla33iXaE/ALePHuJcnpXD3EWG8QwyyYXM6RsT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3XgvZpQY7XQ19FhuNnCYqd/0je7DiXHS/wCC9U4TwOvw2eSev4hqcWzNy5X+609dzqpy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0kIXJsJOTQqK3FHJSLQmQoENkJI5ImlUh1VZurS1FgtSoosUFhVwFyk5VNIAWCZGiFO2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sojRV5UTSmykArMqA1DSICdlKyLIaQLVGyuASIQ0pIUbK4hLKhpSQpAKeVNrdE2ulZCV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2aRaFII2UrKKQUgkE0U1KM+JRUmbhBsR9QVgSfWrPB+gWDJ9YFoX0m8nr+iuuBMy/VU0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9dH6rWLGXplZgkXDokXWGiCdF0cT3UHi6m1J+nmiKbADZRygkAAK0A9EiDfZAsuigWa3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m26qaVj0Umt8kN9VbZEVuHJQe0dVc4aKBGqCAGo6KRFkxvopEXRdK/QFNumlk7WKk1qGi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F0g4eErUQj+lD1W5ePCVqIB/Sh6qUW4g0F4WJEBdbOopJ535o2jKBqSbLWWLHOBtcG2i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ohxJIV1P3QJM+bL/ACqLvygSi+ivfNQgEMheT1Lliue2+imluSDxqVCytdqoLTkQQQnZ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JNhWTCaAoCybB4ggKTd1qD0ahjjNLC4i5yjVE7G982wAFlXhT82HwH+QKya5lHotuo0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K3a0nEGpb/ZKVD4ZbmppGjm5dVSUsPdlr2hxPVcXg0j46ZxYbeJbRmITMN811Z6Rs8Tw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zZ1WnlhlYwsexzfgs+PGpm+8AVc3HARaSIFJTxWhEH89kGnd98Fb/wDiVG/36YfJAnwt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2RzwhdnGYiwU3ZgdLWXQj+Ff6MfG6tY7DRbLHF8W3U3smMjQUtFLWmzWXaNydlnjBWsH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ZT2AbI0AcgEGrpwPrQkLb8OdqKGNg+raD6LCdTtH2R8lu8QqoHnwuC1r5Y8p1Vuk3WG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jyVrpG3UMwufRZI1RG6qcFe/cqorm6K0EJoIWasRQpFRUUrKmpNmW6q9YlU67wOisYy9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JRKmk5BAhBTQUEVEqZUSgiVEqRSKCBCgrColBAhIhTKis7ESkpJKAsiyYTQIBW05yyhV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nN0dcLLBDmX5hYjd1N0mSN3oo6WeGBK7NISVCyJHNY0ue4NaNy42C5+v4zwCheWT4jEX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lrnq10BWNV1dNTC9RUQxW/0jw3815rxT2nRPpnwYEx4e4WM7xYj0C8unqpqmR0k8rpJH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P63MP69j4u7QaGkpZYMHmFRWuGUSNHgZ535leNVE8tRUPlne6SR5u5zjckqkkgptN1uY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YfVRcpwC7D6qqCSpN8QTDVHYoPUuyTiANecLqH6nWEnn1C9eLrNFl8r0c0tLPHPA8slj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5wdxPDjuEskcQypjs2VnQ9fQr5/Pxdt7o+h0/L3Ttvt2ETw8WVZgBcSOaqpXAuW1YzMA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KcNOwurnxgNvssl0RDtlMRB26mmtsKnjs64CyH2FvNXviDWjkVjPIJTRtCZui1WI2EDg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+i5TiKtZS0c00htGxpJKsm0t08d47nEmL9237AufUrRR6AKddO+srZqiT3pHE+igF9bj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LvytTOu/NRo62rwms72hnkhf1ad/Uc0xqVGtbdjHc9l0c662m439rhZBjlL3sQNy+A5S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hQwSuopKiiIqgD3hY5xLmkXIFuWpK8YOinT1E1PKJaeV8Ug2cw2KljFwj3WKaN+VrGBt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4Lx6h4yxWnLe9fHPbnI3xfMLrsK4+oJQ1ldDNTu5vHjb+Gv4Lncaz2N9OLVr/KT9Vg0F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rKatlfNRzsmic6+Zp29VTSgDHW/2nfquOtV1vpv1LknZO2i08+kSNlGRpMbgN7Ky2gQ9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0zpKZ8bne9b81OngZpaS7h0Kujpg2+rnX01Ktigjj9xoHomwSD+jTf2VsOF3azjyafz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J/JZPC7vp5RyLAfkf8VHbD07BzO8wudh2LXD8F83VjBHXlvR7h+a+koPFRTN8j+S+ccR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ELly/D29N8trh5vh8J6MCl9rdYdLVMjoo2k+IX0+KonxEDYKfCXG7bGd4azdalk4FVqd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bdYndyPdc6Lnlqx248cpdxuKh4c4EapUpsw36rBp2Oa7VxIWyw+Iyyd2zVxK81m/Eezu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cYKczpAtPXSR0Ty13icFZwxibavEZYWsyZWZt/NanFlPLyTruLlvbjXYwTyQu8Vy3qtt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jQ9g0SZG5jrtJCzXeeG/icHGyzIm2ABK52OqfEfEDbqttS1scoBvqrI13N9BHmaA3dZD4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Yjsb3KyJcREjQC4Ac1rwm6UzLG19FS9wHwVctZHGLueFr5KiWY+AWb1XOtb2ypqoM9V5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aelzlsJZnLRzN16AILNu7UrgOMMLdinE1LAJDCx1O495a4Fsxt+H4rXH5rnyZTHHdchh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mypxOgfgeLT0rnmQBxyvP2hfQqwm4uV1yjPHnMp4Im41SJQdlC6zG2BR+DiBh6ldWDou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zN/NdYNF7OP0+fzfsRUXJkqLtltxRKXNMpc0Cco3UnbpboIlRKOaTtlEY1Xo0qeC/wBV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PoXFGEHSVvR5/NYz9NRs0FA2S3XmATooDdSKiqE5VuVjlW/dFVuVkJswhVuU4uau0Y0u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MfFoqXKbH1Wgmy867PuF8VhdQYzi2O1lS+SIP9lkLnNGYcyT59F0HG1JjtZRwjh7EosO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dtvQr2THd0ty8MPAOL6jFuNcVwM00McNCCe9DiXP1A/Va3jrjiv4d4hw6lggpZKGZw7x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Tet15RwdTT4vxNX9/wASnDpCXB1Y1+U1BzWsNRvut/xjgPA2D0dfBJiFVPj0cbrZ3ucT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j7cmWq5d9s23HEnHs03HtJSYZjbKLB2Mb30wDXNJ1J3B12C9ZwyvpsRoIqqiqG1EDx4Z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AGIcIUmFFnEGEy1+ImUkFsWcZTaw3C+g8KipYcMpm0EDaemLA5kTW5coOuy58mMl1Gsb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ba+Kr4cwanxB2JRzNzviboANTaxv+Ct4L7R4IIIMGr6Cpp5aSnc6aaok8Rc0X2Ivqudo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dqaPDJ8TlL5GdzB7w212KpwWJvFnatWnGcMMDpYnOdST3uwhjQL7HoV1mM15Z3dqeC63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wjBo6xlQXl00xsGC5JtqCV6j2WcVV3FmF1tViLIGOilEbRC0tFrX5krleznHal+FcRYF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7prGENjABDm39ddTdZn/APL0P/dvEfOpH/KFz5JNbaxerDVefduM7YuA52OIDpZo2tHU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AXOy8Z43qXdoPGNHw9hMhdh9I4vqJ2atvsSD5bepWeHH8t30ud8eHYdjVUyp4AoWsIzQ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5FdsTZeD8NYvP2X8W1eDYu2R+E1LszZAL6fZkHXoR5L2/D6+kxKlbU4fUxVMDhcPjcCP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wY3ccnx/jXENJJT4dw3hcktRVggVjtY4/wBjz1/FcJwzwzx5gNbWVMEGGOqp3eOrqpA9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jDizCqxzSQ5sLyCOuUrwngPAcF4jwaWu4nx6aKZspZ3b6trdLDXxarWF/FMvbZcS8MY5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PAIe6Phyloc0cwDYH4XXWdm/A8/DlfJVtxk12HyR/QNic5rTfmW3LSvPOP8AA+CsMwJz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HtAaKnvLtvroNF7VwJpwXgv/APas/JXPK9ujGeXnfbZg+M4nNJVOyNwagp+9Yb+88mxB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BYfV8LcN19VTh9XTUw7t5J0vflsVm9qQc7gTFmsa5zjGAA0XJ1CyuBGOZwVg7Xtc1wpm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v3jIdvl4xgVBw3X47jjuJcTkoclS/umskyd4Mzr8jdeu9n3+T0OHT0vC9U6op435pC4k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Hs74QhqcRx6biLBw+9STAamLQguJNr/Bem4dhlDhrHMw+kgpmu94QxhoPyWeTKVcYy0I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IIu5JnZJxFwpHZBAhIplJBFR5qdkZVUQtbZQN7q2yRamxWFMIypgK7QyFAhW8lEqKrIQ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QgSEFNAtEk0kCsgCyE0CdsoBTKigSkFBxQ08kFiFG6LoJKbDqFSSpxnxBINoP6usGQeI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FoW0ZuZCOv6K131zPVUYf/nP7SyCLzNWsfbGXpfcX1QdgonUoK6OKxnNDiAkwWCjJdRE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gL8kNuT0VE+Sgd1PkokEHVBDS6saoWF9N1NoshoOPKyhe2gCmdCo31RKbbfFMmyTR4lJ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bXDTdRv6ptsUNrEITCCLx4StRB/Wh6rbv90rTxODKnMdrqKtxKeQSBjXkNtsCseCB8s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Sy5mnSyzsMq6eOlfFL4SeaDTsGqlYlqy5WUzIz3che7lorsIpRUykeV1BrO6cdgpinef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uVa6ghZG45bmyul04pwsVCytkILjZRWGKjZOyE+SIiVGynZJKEgJoQCbUk2rQ7vAX3wu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x6LW8MuJwtnkSFsZblwW3X4QvdaTHtXN/slb3LpstJj4s4f2VKyxcJH9ClPRyuungUfe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kjLg8FDSYKeZVnTc2THqETSzMmHKsAosVdppaHJh6pJPRLMm1ZAf5plxKxXTNb7xsm2Z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WO46q15B2Kqd6ptKjdNp1PokbdUN3UIw3blVFXO3KpO6y6EUFBQs1YSipJFRUSsCR2Z5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gXVjnnSKSaS05hIppIEkUykUCKiVIqJQIqJUiolBEqJUiolQIqKZUSsgQhCBoCEIBMJI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efdq3GFfw/JS0eGiNjp4y8zOGYjW1gFueMeK4OGcKEjgJKyQEQxX3PU+S+fcaxasxevl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udh5Acgt44/L0RPE8dxLEyTXV1RPfk55t8tlqy4lRcUA3XRTugFLZMaoLAAQkBYpNNlM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ekb8VE6IhP07fPRKL7KLm3Vh0TBB5aqCsCy2OD4pU4RWMqqR1nN0c3k8cwVg5ST5JPnh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UyxmU1Wscrjdx9CcJ47TYvRxz00l7gZ2Hdh6FdrRyCwI2Xy7whjT8LrhUUj9QfFGebeh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i1OH00oLx78Z95p9F87l4bhfHp9Li5ZyT/LsnjO3RDLBUwTBwuFa0E6rm6FNa11gl4Di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IA29ws2NRh1cl7ht1452p4y81LMOgfaNjvpbczbZdxx/wAVQYBQSNicHVr2nI3fL5le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8ry97zmLjuSvV0/Du91eXqOaSdsJuykACotcwAeNt+l1O19l73gFrKFV4qceRCZVVWfC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MXvdNwsiKt1NoI5oA1Q66DIoqyoo5hLSyOjkHMHf16rrsC4qifiMMmKN7twOsrBofUfs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LNxlHv1PNFUQtlp5GyxO1Dmm4KuI0XiWAY5WYPUd5SyeA+9G7VrvUL03CuIxidI2aCEM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HLHtZ7f46AC6ZAA1IWmdWVL/APOZf7IsqnZ3++5zvUrntexun1EEfvSNVEmJQsByte8/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ZTuWccKoxioLhGynjDX3Fy65XQ8MAioBOxYR+S5w04Lgea6DhwSe3MIN2NabhWb23qSO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K3Xz5xYzusenaeUwPzX0Hhp1cPILwPj8t/ygqXNFmlzSPkFjm9R6Om91zjs7nEZiADs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Pef6qbV5csq92OMLKA3QKLTqrSNFVbxLLSxupC6PA6YwUbp3Dxznw+Tf8VqsIw99dUhm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H7ldVLbMGtADQLADkF04sfO3xPrPWTDCcWN8324Ljib2epj1tmZf8UcAxSsr31MmjXsy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V7S+jqnNzMjcWu+O36rJwWDJLGQF25MvGnP6ZxTLCcju6ABzRdZ/s2bYLDw5tmtK3VML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YLYLGzhorBhzHm7PAfJbR0AcL2TjiIAsqywGYdUDZ1/VWjDJyfE4ALcwbC4VsjrDZRWk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IZHroFnysL3Jsgyt81FYkkdmLh+MHGmdFJte4XfzN0XEcf0sk2DyvgbmljIc0dbclvju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OHLGOJo6uHEquop60CSK4DerdNweRWpx+mq8GqGCQd7SyH6KZux8j0K1eBVtscexwLC8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XUUOKYS6lqm3jkG/NruTh5hezLGWPzuHVZdJySZeq4Klf3wPKwuoF3isFk1tDLh1S+nl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I9VjhvPquGtP0uGcym41lccmI07/AD/VdjyK43GBaeB2266+N14x1IuvTx+nj5/2BKTk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SuglRQN2yimTookoEVEpkqB3URXVC8Dh5JYbpNP6g/MKcwvG70VGHG07vNjf2/RZz9NR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2uF5KhE6KN0zqo3sFYpOVbzqpu1CrJVVBxU4Tqq3aqcJsSgol3Kper5dzdUP1RH0jwpj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FTAiNoa6J2j47C1iFzna9jdVh2ANoMOhlfV4g7uGvY02aDodep2WD2ZYnUySsw7DeG3Y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+YveelyBc/NekSMa4eJoNtdQvdNY5bS+Y+ZODeDnYviGLUVVK+mnoI85c1uaxDtRbnpd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hippoOFq+WbuO6OJVcAzDSwc51r/AIrt+AMAxPD+NeI6+upXRU1U9xheSPF477ei6zi3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gpS0TVELo2ZjYXK63m3lusTDw8f7LsW4hosAMGBcOR4hEZS41L3Buulx8F7Lw/UYlU4T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xJzRRuzADlrcrVdnHDtRwzwyzD62SKSYSOeTESRr6rpyNLLlnnLW8ZqPA8Kxw4F2qY/U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kj7unF3DUa+mizeA8Rdi/bLWV0tLLSPkhfeCX3m2a0WPyXrGHcOYXhuK1OJ0dKGV1SSZ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ZbFtNAyd07IYmzO96QMGY+p3WrySpMXnnaLxphOB0mJ4TDDIMUniIytiytu8e8Tz3V3Y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SojdG6pmMjQ4WOW1gV28+GUNRVNqaijppahos2V8TXOA6XIWXawFtlm57mmpHnfaC3jH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eOnwyceOsZJqRzDju30G/VdFwTwpR8KYZ7PTfSVL9Z5yNXn9B5Lo0iVm52zRpouLeF8N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iS3WOZhs+I9Wn9Nlpuz7gKn4RfUymqdV1Ehs15GUNZ6X3XbbpKd91pdT2prIBVUk0DnF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xZcXgnZZw1hsGWopXV8t795UOOnlYWC7pCkysNRzc/AnC80AifglGGA3GVmU/Marf0V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iOCJoYxg2aByV19ElN2mtGdUkIUUIQhAJ2QE0CKAi6SAIuUzskUckCKimUIEmhF1QgkV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QMlQ3TKQRCKiVIqKARZCd0CQglK6AKRRdK6AQkSldEBKiCgqKGw4qLT4kyogaoLQdEgd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pxe8FWVOL3wqNqP6usKVZo/q6wpOaqrMP2f/AGlkj60LHoPdf/aWQPrAtYsZelpUdLaI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bdlF5U27JOIUFY23SbupG/VIGxVFg0ChclT5KGxQIi3NSbsluNipNGmqIifeUTopPGqi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7ZRZZSdsgqvsn9oJHknbxaIkXDZCQTUaQf7pWojYJKjKdiVuJPcK1VKL1fxQb2kwqmkg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VhtOe9c+MPIcQM2tgtnRN/o26qwseGX/AMwqtRj4tSQRUErmRMDgNCAsLhnSd9+i2mNN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Vw5pO+2uiDp2kKM31Tulkmk8wVj4lN3NDK632bBFcTJbMbbXVam9VrnXKhMJJhECRCkk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IKKm1WVXYcJOBw9zSdnFbiSwcFoeEngU8w5hy3Mr7uW3RLMAsSvpm1cRaSGk87aq8EJE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Oa15dmN9VmaO3AUMyMyG2LiFH7Q1rYyGEc7LTVNFVQtc9xb3beYOpXRZiq5x3sTmHmL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cptq5QL3uFXVRGGVzDyKrgnMDw5oBIuNVEZPtrrJe3O5hYjnAm6zMIpfaqoXF426uQWQ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68gp1WHvpmB73abaLpI2NY0NYAAOirqIGTx5JBdqqudp45S3MwOcz0Un5x7zHD1C6GNj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gk+WIDxOag5oyWTZKL2W3mq6MXzZD8FoJHR+0udEfAToOiiJO3KqKs3JVblluIp8kraq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RT2SUGLWOsA1YitqHZpCqlqOGXskIQqyRSTKRQJIppFAlFMqKAUSndIoIlIplROylCKi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k0AmkE0CKrqJ46aCSeZwbHG0ucegCsK4jtWxb2Hh8UrHWkq3ZT/ZGp/Raxm6uM3XlHFu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TlJyxt+60bBaIlTkNyVArs7k4KKtaMzfRQtZVT3CVrI2VmUEIiG6kLhICxVoAIQFswV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a03Tc26BGpdzjaU/ancowPilkTDE0EXOlFnHToFQYTCbgXaVlNFlMWOhCaViAWIkjNiO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fOyoppXMkadwdVgPhsc0enkoxnJJqLX3Usl9rLZ5j3zgLjlmLllNVObFWcuTZPTofJel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hc+CRssDiCDcWNiF7P2ecejFI2YfiTwyuaLMedO9H7/mvHy8Pb5j28PP3eMvb1OolAIK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WAhpD6p4+ji/U+Sr4s4phwahc53jqXi0Ud9/M+S8RxXEH1dU+qrZHPmkN9VOLh7vNa5u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UuKVclRVvMkkhu66wniKGLIXBotYBY81YTpH4QsU3cbu1K90mvTwXLbHkiFyofSMN45H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QYOiuk2dHWyiRsdR4mu+10V0rs8p105KnuxcG2ytyoiY0SdqnyQBcqgaNFFxubKTzyCT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AspW0SG6Asum4Kq/ZqtsUh+jm8PkDy/681zbm6LNg8DGWNnDUWS47ibesZVYxhdoASfJ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BKStLc0jm2kF9njQrooqWKMWYxo9AvHY6bcxBQVEnuxkDqVnQYLI7614A8guhawDYKbW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wNsX3ctnTU0MA+ija08yBurmhTAWtJtmYbo93ovDu0+MR8QVWQWF9LeRI/Re4Yd9dbqF4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h+Wwka63nZ5/dc+X09HT3VcUwXkd6q9rVmUGFTVGWRw7qNwB13+S39Lh8NPbu2Znfedq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+qcPBNb3Whp8PnmA8Ba083aLYwYRDHrKTI75BbgRnmE3RnLoF1x4pPb4XP8AWOXl8TxG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1tRG0B7Z43Ot90iw/ErUyMNrrsOD2ip4Zxen3LqVsgH9kH/Bcs5vVdbJ8PB1V3Mc/wCx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Se68fI8lhYXTlk3dSCz2GxWwb4JPJWyR/SsqY9xo8dR1+C48mPjb6H0brPt5/ay9X/5b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duUBa3DXBzGkarasFl5dP129s6EeEBW90LqFK4GwWexgcNFqRnaqJg6Kb4g5ZEcVjZTd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8Ra6JSMNlnlgaseayxcWpWukZotFjMXeU7xZdHINFqcQZeNyy08S4mw1tLidNVhoBbK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d1hV/Y23Ws40pWvozprmFvmtzhsdqRoXt47uPy31yTGyxgcSYYa+h7yBmarg1aBu9vN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LXtLXDkRYr1ZjSwgtNiEsZwuCvw41ccLHOj1mjLb/wC0PJXLDfmPP9P+q5cOHZnN6eLY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no3B1LCerBr8Fk4twtT4hG00szqaVpuAfE0/qoMoKigpo46hoORobnbq0rfH4nl9PHru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NwmdlE6ro7b2iUrplQJQNxUSUFIoESkSkSlfyUQn7FYtAf6S0dWEfJxWU43asKmOWpj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ljdNOiZUWHRBK8tAb2SuLIuo31SKTjfRQcpHVQOiog42TiOqi7mhps5FRm95VOF1bNu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TCLr0KWyFW+eFsrInSxtkd7rC4Bx9ArEAEErUYxxJhWD1tJS4jVNgmqriIEE3t1PJani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jpqirjldUPyl0MjXCLzfroFdI61JafCOJsGxqpkp8KxCGqljbncI7mw9bWXN8Vcfz4Aa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4HZTUuLWRuubAg6myaHdlC8ixLtBxuXEa+Okdh+H0dL3QL5oXyvu8Cw0Njqei6LsxxvF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Koko6gRMdHGGC1j0Swd2Uk0KKEkIQCEIQNJCEAhCEAmEkwoAoQkgEIQgDyTUXAkixsm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qgUeakUlAKLlIIIVEQmiyCgRCiFJyiEAVEqRSKISRTKEESkVIqJCCKEyEkESkmQiyISC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CgIGmkFMBAlKIeMKABvqVbEPGFRtB/VlgyrOP9XWDIqq6gPhf6q8fWrHoPcd6rJabSfB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UumigTc7qRsLLbisbsovCbTpuk/1QRskgnzSCCwHRR5qQ2USbHRCppqu7lNpuEEXe8on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30KqVJoGYKZ1CrburOSgrym6m0FNMIoshATQJwzNIWLDRZJc+a6zAmg21EL0qowxukpz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ypw0DLL/AOYVW2XVRNqIXRvJyneyooKGGjcXRZsx6m6y7oB8lBPvBba60XE1V9HHABa5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DHO0iRrXDzCo4N51UFk4gxsdXKxgs0OsAsYlYrnSTCSFlNGhJCGgUJIRTTaohbHBqdlR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kBWK2fCz7CdvoVvXvFxdVU0MdM3LBG1g8gpSPJcujSXeNTD2qq6ebyRFuZvVFxyVWbyU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IUSOpWDLNMBoxYc09RawuERkYrT08zbueGPGxXNSNyuIBuBzWdKZHHW59VjPYeiiVR0W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OOIeZ6rXZUsqI2r8alOwAVD8WqHbOssCyRaUVkPrpnbyOVDpnHdxKgWlLKVEDnk80RE9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ac4QZo2UHbq9sd2BUvaQVHSIjdTJ0VafJZbiJQmkiq3xNfuFjPpSNWm6zVFGbJWscC02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HzULLUcKiVEqVkiFURKRTKEESoqRUSgSipFRQRKRUiolZEUimolQCaipBAITSQBXhHan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HXhpR3LfUb/iva8Xrm4dhdXWSe7BE5/yGi+ZaiZ9RUSTSkl8ji5xPUm66YR044rOpQBy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OI+ItUnt5hQ/zjSr99FRUG3CbNCpWsU8vNAyNLhA3TbtZMeiCQTsEkwgAE7IGiaoiAmp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ocLFqYumL32QKPwDTZJ3ed9E6keWSh1w4GxB6q4NuFVETG2okbqQLN9VLCNpiWKz1kxl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x5WC1LmveS5xu4qNOSRdwsVc5JNLbtSIw067qWXVBGosp20VQtEaDkiyla4RNl6JoyqQ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GWyYCG0baqbRojLdS2CLtG1ypWspxt0uVF26IbBmIVjnWkFtglE3mVHdxKD1HsjxK09X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j9Ro4fkfgvTgF8+8J4gcNxuhqr2bHKA/+ydD+BX0K21tF5+SeWoAFIICa5qYTVc0scEL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JXF4zjU1e8xwEx0w5Dd3mf2S3Thzc2PFPLqKjiSiw55sTUSi4yx7D1K4zGak4xXCqlgY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E3VDI7jVXRGxsudvc+Pz9dnl4lUMpjpdZAgAFyrQnvupp82579qco6Kip8LDZZhAAVEw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PZTN3laaaTaSGWM/BwP5LSVURilkjd7zHFp+Bss7szJj4jpxfeZ4+bEuJY+54hxBg279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t5vPT43+VqHMTgfkdrsrh4htqqsl3G+imngmVl3Gxw2qEEzYnfVu9x36FdHDKHNC8sre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3TzFfxTnYeYHMLtsOq2y0zJqWZk8Vhcxm9lwz4r7j9V0H1XUmHP4/wAunpZAJAt1C4Fo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Nvcb8lvqSpuBdcfT7+OUzm8a3MbWh+cbndWk31WCypA3UhUja61uHbV0qwpTdyudOLLG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ni4WrrbFpWc+oaAtRiNSxjSXHRNJbpxfFjBLJDC3cuu70FlsKfwwtA3WLURPqfaJQAZb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bL0cU8Px/wBY6n7vJ24+oybHKFkYdKYpLEZmkEOaftA7hUsNuStaLEEbrvHxsdzKVpcT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6s95jvvNOxVbHg6O1v1W3x1neUtI8DxNc5h9DYj9VpxHd1uaaOS9uXhj1WE08wzMaYndW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pgBcwCZvVu/yXTEOjZvcIBu0Hmm9PZ0/1Hk4/Fu44gmxIO/QqN7rsKuip6wfTxgu5OGh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3Uzu9aPsnR3+KTJ9rg+ocfJ4vitSUiVN4LXFrgWuG4IsVRda29syl9C+qRKV7JXUUyVh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w/ALM5LCJtM0jlI38bqX0Nyw6JkqDbWTJXkqglRJQTqkSikVFxTUTqgR1UAfEm5RurCC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Sg4ghVX1SDYea8vxHHhifai2kbiT6bDMIp3S1OWTK17xuD6XHyK9HnhkfQGCKV0UhjyC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FOHeB8Ppu0PEcMxeV2IQto+/kfIS3M9zgSTYr1REcRbiHElfiPHFDXMpYsOcPYo5HAZ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uq9K4D40p+K8Nkm9mmpZoGgz52/Rg9Q5eaR00Lez7jOpoQBQzVOWGws2weNvLZewcLws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DDSxgi2h8ISrHk1FilDxz2tzCaNtThlLTSRQtd7rraF1vMkriIKaPEaiSuELaQUk72xt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M57gD6G69Eq34dw72q10jIW01O3Dr5IIibudrs0c1weA4XWTUlQRhddJJJI4ty4QJjqd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u9ilbUYjwtNUVjxJKKl7A4RtZ4QBpZosuF7bYo8P4toZTidR7PXZDV0feFwY1rhZwHQ6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UmL4Rg8+G4rhFRSs7x0zJ5C0A3tpl3C3B4MbBLjFdDNHWYpXe5JiEfeNjHJthy/YLM8N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YPWV9bI1jqfEpqeakyvH0jGAEm245bhepdmeGS4c/FKmpmpu8xN7KuOFkl3sYRpmCx5uz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NVr6vF6pga6sLB9CAQQ2NuwbotnwdwVFw7WvrZsRq8RrHQiBsk9hkYOQClsJtu58UlDp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RK/vA3Ubho5kfBbKKRssTJIzdj2hwv0IutdJg8DppXiWoZHK7PJC19mPd1I/ZbFgDWhr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IoSTugEJbplAJITCACEIQOyEJKBpIQgEIQgaCkhAJHdNCBIQUIEE0IQIoQhURKgw6lTK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k0II2STKECKiVNRKIgUlJCCJCLIcUkAQoEKZSIQV2RZSskgYUkgFIBTZogFZEPGFFWRD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f4rAeNSs939XWA/UlaFtB7jvVZLPrD6LFoPcd6rJb759FrFjL0mPNWG2iqvcqepIstuK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bdDnWQRLAiwCM/kol10Er6Ks6qxuoUDugYGm6k3ZQv4VJuyAc3Md0shCsCEEGtIKmhCB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SaIaChNFbOj/AKuqMN92X/zCrqQ2p1Rhh0l/8wqtNjqnqmH+SDJ5II2Ki64aVPOeQUJH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c1VMT98/msdXVf8AWJf7Z/NU3XOsIoTSUQ0ICZQJJNIoGFuOGxev9GlacLecMNvUyO6N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g+2ZTUJNwttoITsEaBEJFk7pIAtCgY2ncKaETakwMO7QoGkiP2QslJDbDdQQn7AVZw6L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a04ZF0SOFx8rrZZksyDVHCmnmo/wodfwW4uEaXQ00pwo+SbcLIcCtzcIJCGmikZ3b3MP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P6S5Y65VpjPjVZaVkv1OijlUa2xrFPKVflSshtjkFQf4Wk9FlELFrjkitzKqW+Gudukh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1ArSEkmkgRUSpFRKCJUSmUigRUCpKJWaEVEplIqBBMJJ3QMpFCiTZBw3a9iHsnDDaZp8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p/ReIc16J2z13fY5S0bT4aeHMR/M43/IBedNXfGeHbH0mN0n7oRILgLbRvF47qxvI9Qq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rEPJBIjmgBSA0U2tsgi1ieVTslYqgy8kZbKQCCCgAEBtkwEwECsmAmhA2gIQApNbdA/s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+0SVOU5Y3IYMtNGPIII930ScFe0eEKuRvMKist1QdggHqnl1QKyaLXKkAEREBSbqnZSa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GylZOyIi0WTyqYF08qoLWaqg25VxUeYQWN8LSqVc/RtlVyQWQEXsdl9D8J1n8Q4dw+pJ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DQ/iF86sNjovaeyStbPw4+lzeOmlIt/K7UfjdcuWeFjubIQqqqYU9PJK7ZjSV51t1NuS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SZvoYrEAczbW600VhJZZkVqitm77UvF7+aoniMZtzHPqsV+c6rkuWVrKhhAFyoObkm20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5+kB5KPBlVhNkNIcog3aoMOVyM7WlVPbopkpIiiB1TSStlo5nwSNdnDmbgqVVUYjWVDp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uLW/srU9jotJ9zLWtqGtqwLio1/8pv7LGqYaqbSWdzm/dsAPkFtWBNzLq6c++tBXYNDX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3XdFp6fD56OUup5JIpmHxNa62b5LtMliq6mkEwD2C0rRoeo6JGvu2TTDwrFnQlrK17nt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MLtcMqWvDQHgh3ukbOXGMgY4lr22voQrqWnrKKUewkyNcdIt7n9FjPi7/T6H0/6tydJl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9FHiaNVIfFavBsR74COpY6Gcbsk0P8Ait6GNcLhePLjsuq/edP1WHNhMsKxnX3WPK9w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Z2wsJJHkp210yzkm6wayo7oHmVo66YytdmflsNPJWTzulfrq48loKrE2vq/ZaEiacHxy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wXow4/6/LfUfqvfvDjvj/wCWbTXp2B9XPdztm5bG3otfjE9QZS6iqaiJpGwdzWSIHNGZ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SovjzWXeTT8xn1GWVaMPxi//AMSqfmFJmK47RuD21IqGjdkzQQf1W97oZRoq30wPJaMe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+M4GagwOgkiqDFI29xmyk6H4qDBmn12UaKL2eF0bdGOdnIHM2tf5K1rcr7qM58nddnM2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LqIjIBuppmZKRqk5wGimG3YbK6io73kl25AqadJyaYNTR09awCeO5to4aOHxXMYrg81C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A1b6j9V272tzHINFEttpoQdx1V1p7ul6/Piv+HmrtfRRK6DinCIqJsdVTXZHI/K6Pk02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oVfpuLmx5cZlim0rCn8MhI5OafxWYFiVYs539kH8Urq2zdWi6ZOigw3Y0+Sk4ryX20CV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ii5ug6XUb2SdsiAnRVlMlQcbIbBvyUD5pk2UXO8lTb6X4YpcUpcKYzHa5tbXXJe9jQ1o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cDUeI47XYjV1VTasgFO+KN2QBo8xryXWhNenbTSycM4XJw+MENMG4aGhvdNNr2N9+t1t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IW5YomhjRe9gBYK1BUGMKOnFS6oEEXtDhlMuQZiOl1dYKSSAAQUJXugAh26AglAHVCQT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qCQ2QUkXQCEJKBhSSGiaBIQhUCEIQCEIUAhCFQIQkgZSQhAFJBQoEgISQIqDQA8kbqwq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XSQgRQgqKBpFCRQJJNJBEpoKCgEkJIEiyCUIGBZSCipIBWQ++FWrIvfCQbF/9XWuPvl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/wBIQtDIw/3Hf2lktP0h9Fj0H1bvUq4H6b4Fbjnl6W2O6lqhGui25LGG6C26TNypII5A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G6iWEqY3QURDJ5qQFk0KoApckghFCEJICykEkwiBOySaAUuSjdF0GxpD9AqcNOkv/mFW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X+2VW2yvojMVHZF0ErlRfcgpkhI7IOKr25auYfzFYqzcU/r039pYS51ihCEKILp3Wbg7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gNr8lhFXQSEkKBroeF7XmvuQFzy6DhpukrvQLWKx0XxVb90goPNiFtpJO3UqrOUZkTa2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p3QfVQzdU8wRE8t+aiWW5oziyjmQPYaqNwkSi6ANuSSRKMyIdkhujMi6BpWTundFaqu0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3qX25LEuea5VuJkXVdjfVTBT3URABPKnayYU2KyLLV4k/wClDegW3JWirHZ6mQ+asYql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VEoKSqBIlIpFAyoEplQJQBKRQkVNhFRTKiVAEqJTKiVArqSgpIBI6lIla3iKt/h2B11X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w/FWLPLwXjOu/iPEuI1IN2umLW/2RoPyWlapzHMbk3O5VbV6I7ppnVhSCmPPmqK4juFO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3wyAdVOlv3sgQZIUrqIGqnbRUATCAhBIbJlAQgE0WRZNBosEJhAaKTSFEhGwVClGZpHV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Wvbqri1qAboo3BU8osoZNAgre3mEgOqttokRqqIWV9JSyVdTHBAM0jzZoUMt1sMLrRQt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ku4nRvMC3Vb45jcp3XUYztk/H2x6mimpp5IpGEvjeY3ZdRm6KbKGqNJ7UKeU0w/zmQ5f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kkNM9khkfK3K4EZnMDQT6HX4q3+PUvs4DI52vfAymfHcZGMBGYgcyf1XqnDwf+tx+5ya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HqurixDC6qcyVUMQm+ksXRgNALha9tyG336rm68wurp3UrDHAXnI0m9guHJxY4Tcy23h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imoNVgGi4uhZbpBniU0BAnC5UHhSBuUnhBAaLt+ynEvY+JmU7zaOsYYj/aGrf1HxXEWu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BUQm0kLxI0+YN1nKbmiPphaXiqo7ukigBs6V1z6D/Gy2OG1bK+gp6uL6uaMSD4hcrxPU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GG/E6n9F5L4cupz7eOsOlGWsYeoIV8sYe6SM89QVT7j4nfBZMzrPaeqw/Nct8tVRktmf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fRYMw7vFrjZ7M3xBWxicHW6FHmtUxmwsUnb3RK0sl9UWJURJuoUmnkUmtUsqui0hoVNI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qmFW3RSadFXOpluYKLXZTZykCpOaHjVVmq5oQ/xt94IppzBK1+XNa4Lb2uCLIaXRu1uW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1LWd6u4vnkhNPGyjErCx2cF7rkHmt7w/jHfsEMxtM3l1C5tzbeIbKsS9xIJWmzh0WOTH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dLyzPe5fcd5V1TWxlxNhZcfXVpqZnuuAxvM7NHUpy4qa6NtPER3gF3k7NHUrVG1RIGNv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9uS4ceG6+/8AWPqmM4phx32rxWZ3sL2xNcDJoPvP9f2UcGwxlHSguA71+risx7I+9a6Q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8yHyXp7dPyGXPln4qt/ooFgtsrnhBHh1WSVjt3U7BMx9Ew3qq1IiBqp7oSG6i2Jbaq+w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sS0oiiEfTOadlnv0ZYLCAy1jRycsqV4DwOaJaWUBuirawucr2sLvRWxx6gLWk72PVYdF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o77rhsV5XVU8lLVSwTtyyxuLXDzC9gpTdmm11x3aJhljFiUQtmtFN6/ZP6fJZsff+kd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6LFqxd3q0/ur2klVTtvKy3Qj8Cmn6NnU5vTsv0U1j0BvSRX+6ryvLl7XYOirdupEqsmy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TsqhH1USg81F2gQJxuondPmouVH1gCi6iCndd2zBRfVJAGt0DukkhAFAQi6AukUFJAwg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QKLoJEpFRui6CSAoqbVNBoQhU2EIRdAJpDdNAJck0FRSQhBVCQhCARshCBITKigCkEIU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gEkJEoAlJBSKAJSKSLoHdIpIKBEoKEFAkk0igiRfdMIRdBIKQUApDZA1ZF74UFOP3wg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PpCtq8/QLVu0ctDKoPqz6lWA2qR6FV0H1R9SpD+tD0Wo55MousEwb2Sy35ptZ5rblpNp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opITKRKCI3TSG6aAQhCAQgpXCbEkiol46qPeKbNLQmqDIUB7incvauui46qguPVK6ncd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pBO5e1uKM/0dUYadJf7ZVlJ9QFVh20tvvlbiNilYKN0XVE72SuLFRuUG6DkcX/r83qsG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r+iwVisBBQgrKNrw9EHzyvP2W6LWzNyyvb0cR+K2vDcgbPIw7uasCvblrJm/zFb+FrGQ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8N37mX1XOrpOGx/R5D/MFcWo3ChIdlNReFtVd0KQaiyM6RummlZAieiVlIBFkRGySkUI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SECt5osi6YIQKyE7pXREm25ocAo3SJRWtrT/AEl6xnarJrf6w5Yrt1yvtpEDzTBSKD1C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usgdpqtBIczyfNbuZ1o3HoCtETqVqMZIkqJKZSK3GCQUJEqiKChJAiolMqJQIpFMqJWA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KZUUQuaaEEoqJXDdrld7Pw3HTNNnVMoB/st1P42XbvNl492v15nx2CkB8FPECf7Ttfys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z+RQapE33UQuzsmpBRCkNlRCQWeCnA61U8dW3RILtuiEjvh1IQZTd1ZsFBinuAqEm26Y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MqhWTQi6BWUkk0EQVIIIQAglGBmVrhqqmbqwKhgWScUFK10CHmhNCAATGiWqkEZpE63u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1QTJKg4qe6WVBFu6uYLgKDWq1gsFQ7WS5EqRUJPq3eiCuI3BUib6KuA+FTO6CLimw6hR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V2TYj7Vw86ke68lJJlH9l2o/G610s/tGL1k3J0rrHyvouZ7NcVGG469sj7RVMLmHpmGr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5gSdyV4+Sarxddl+MjbS/Vg9FcXZ2Dqq2+JhBRTG7SDuFyfA5WJWm1TSvdoC4xu+I0/E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deSVdAZqeSP7VrtPmNljTyZqFlXFo8Nz29Nx+asjy51sKhpMQdzCUAzBZDSJqZkjdWPY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3h0KaZ3peGjYqL22VnNDhdXSdykBSGykBZTARNq7KQGilZNGabRZMBMDROyqWENdCq5I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1Qxxy7LVYvL3TBkBc5xsGjck7BbOS7XkDmsDD4xUY0XSax0zQ/8A2zt8hcpTCT2yaehd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kOmcOf8AL6BZTGRxgNYNQp1F3Tuyue0xjMczdHA7EFVNdot6kceXvmXlW8BztVY22XRN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1WdrMUHC6GjMcquyq+hmdSVcU8Zs+M3BU1t2w1uTL0vZw/iT8NbiEVK6SkcCc7CCQAbE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vuvSabHKmDBI3TRMfh1QxzGyBuXLe4IJFwDe/LVUcEUtHT4tM2V7Xd/FaISgXOv2SND8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vp/HnljOO+3nWXbVJ7bahelcT1uG4bijqSqw1kgLQ7MA3UH1C1+B4Dh2MtbP3T2Q97JG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gOfK23yUmDnn9P3n9vDOWuHjeryAQCFl11LQOBNAalkma3dy2cP7wt+S27eEsQiqZYO+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bJZ2gvYNIv8AonbXjnScmeVx453a/jmKjwSRSeaTwXYm5gvYAFZeNUM9BUGnqmZJY3C7b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KKIe1ul+8wD4i6zp5s5cLccva3LlHkN0Ru8D5OVjZV1MnibAz33anyCKs93S5BuSAtOW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jEqJmJYdU0cm0rCAejtwfnZWRtyxsb0CtadVl6uDkvHlMp8PEXMfG9zHtLXtJBB5EKmT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aP2PiCZ7BaKoHfN9To78b/NczMbZT5hH7njzmeMyi7DTalaD5/msq91i0LR3B12cRb4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Zk6XUL3TcdFBzrKKRN1EnRRuOqC4FWB3US75pOKhe6Bk32SJQVHQobfWOyEWTXZsJEo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PifFGCYZI+OvxWkgkZo5jpBmb6haGo7TeG2Sd3T1FTVylpeGQU73XA5jTZXtqbdqNUBa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CI8RomyNgkc5rRIAHaG3Jcfxj2k0uDY5SUNFJHO2OQivIjc8wtFtrW13TRt6MdkivJeI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GPhD2ypiIdUVMMADXvYDbKb7D912PA3FbuKosQe+gdQvo5u5cx0mYk21volht1BPVY1H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VQzmJ2WQRvDsh6G2xVs8gjjc9xAa0EknyXlXYNiMFVJxHCx47x1V7QBzLSSLpo29aCCl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4ZrXy31+SimnySumgYUgk3ZBKCSFEHVO6AKSLphAm7qaQFk0AhASRQgoQgSXNNJA0ISQ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JRdAildBOqRKAukhAUAVElMlRJQBSQSooJJFCV0AgoukSgEiUXQUCQkmEEmqQUQpBBIK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fpAkGwmNoFqnOuVtZvqQtUR4itDLw8/Qn1KkD/SgfJRoPqPiUE/0j4LUYrOBUmqDdWhS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80i8Dmps0kUioGRQMhU3F7atRmA5rHLj1Sunc12rzIFEyHkqrous7q9sTLyeaRKiCncJ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HZRFgVjRYKIIcLqQOqiAgKJ0CZ2VJcSVRYFJU5nBSDzdWK3NN9QPRV4btL/bKtpBenHo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K6xhn2TsllUg1UR0TJCdlFwQcljH9fl9R+SwFnYuP6fL6/osFYrFCRQkojbcOxudWF49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Xz/2luOGmj2R7uZctbjkPdVzncn+JaavpriErJpA2KlZFiuk4cv7K/8AtLnC/Mul4c0o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yi/RSUHlaUsxTuSoAp5uiIldJRuSiyAui6LJ2QIpXQdElFCNErouEASEkJIh3SvqgpFE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60f0h3oFgv8AfWwrf6wfQLBlsHrnfbRA+HVLMOZVT3EnRRLTZRrSwyC6kDcXCxrqTH2K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7fdK0pK28r7xu05FacqxzzgKRQgrUcyKiUyolNhJFNJQIqKZSTYRUSmUioEolMqJQJJMq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QQOq+euMq0YhxJiE4N2mUtafIaD8l7nxHW/w/Aq+quAY4XFv9q1h+K+c5XFwuTrzXXCO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AOiQ3XVtMKTUgpNQB6KqIWnCtChtICgyQVa3bVUCQCUMG5VoNzogsCdlFosFMKhtUkgN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kEDsn6JKQQLVNBSJVEmqYVYUgUDsmEgbpjdA7IsmmESjZRvdSsllRCsmE7IA1QMKQakA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bIIRSKqmNonKd1RVutF6oiMJ0CsJ1VEOyuCBO2UWaJvKgDrsgzKaQskY4HUG69BwU95T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Nd3wdL3uHFt/FG4g+nJcOafLw9bPw26SLNbRK5Y66gxxY8Hkso2e2+4Xmr4PIibubfmt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D6sGVo/lO4+d1tm+5osKt8L45CNDeN3o7/Gy1Hit8s7ADm4foi7fuG/kqqV2V7h1Krw+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lwiDPS2n6JQuIeCdymmLfLY8kxsgG7U2bIiNrqQFkxogFArJ2STHJF2mAmAkDogFNJs0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OoFiCqsFjAiq5DvJMR8AAB+qy6lt2FY2Gg+yPA3716ac9+KjI9+rA9xZsATeycZ0sTqp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fIrbFu/bJboExohmoCbhZYreKTSrMoKpBU2utuk8NXVdjwvxLS4ZhLqKup5JG5nEFga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WopzXzMrZnQU7yXsLI7ta++hsNW+o/FacajdQvkPkruvdj9Q5Me3/wDF2GIR4bjNf3tb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9oLM1idTcLIwiCro42xUFXTy08dS4MGTNnLmAHMW7XB08wuNvmanTzywuJikcw7XaSCt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Offlh5/sb2rwAta1wp5Y5pLHKyUSFt3ZdWkAjXnfot/Ni1NWzPLnljpHzxB0wsGNLAAC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p8Zr6cN7uc+EZRmaHaXva51tfks6g4hcyN0dVDG+7nkPaxuZubLsCLE+Eb8jutPT031H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78f/AMazjSKFuNzCma0QucC0N2AsNvJa4ythhMkh8LRc/ssvGpG1FR3sfu6f5sM/AaLX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drSTl6nl8tVh8Xq85lzZZT5p0jHeKab62Q3I+70Ck499Wxx8meJym94YwuOwRQsLYnSv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Hll8so6uUwqmqxZ07Y5OX7R6LvcIhq2jxU8mU/2XafnZeZVJHdnqva8dpDX4HXUrfekh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QF4A+plLgCd1l+w+mcvfw6nw3GHn60fz6rId4XLTQVEkTi/R2bU3UhjELpgyTwk6X3WM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BOiRN1Elc9KRKL2ULoBsipON0r6JeqiSoiTnW0SulcBCI+s7rzSo48mj42xOJ0rjgeHN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+U6WHPe/yXZ8Tz4jDgdWcFgE+IFhETS4AX669Oi8p7IcJrYZeKqSpmdFX2EbpGm5a8h2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syfirEHcXHGaTD8ckw1sXdsgqGCGLMdL3cbDl5r0vA6+srsL9pxCibRyOJLYmyiXw20N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E+FcM4cxVlQ2smxIQ97KD9JGDq653sSvc6OOCCljp6ct7uFgYA03sAFVfPHGMDWYzitR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LzHUMhiJHkXEut5gLm8KqQ+N0+Jl7xH9FGZ3SnIzk0ZLC3xC7btjqIZ+PMPDJmOEdLZx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wsfj81yOJU7qyAMomGplzaNiaXu/Bp/5lq1mPoXgfC58JwGKJ8lMYXgSRRwQmNsYIvzJ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v4j2gOwmKiNOZZBUPqCcwHi0bbna+/kvXuE8TfiOFxNdh9dR9zGxn9JjyZ7C2nNcTB2a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YvU0kOITPfHHSSaEEk/SAjXfYLMq2NZ2fYBiVPR8K4rgkcLYJGSDECbNL25tLnc+XoFv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UHwPxN9j1C3juEZI+D6TAaHGKqjEAympiaA57dbgjzv1Wx4U4bouGcHbh9AZHszF75JT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OV424hkxioPCvC7hPX1Hgqp2G7KaP7VyOf8A1utTjXAdbwu+hxfgW5rqSMMngJ/rLeZt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mYXg+H4U+odh1HDTOnfnlMbbZis6wU2umh4OxfEcbwRtXieFnDagktEbnG5tzykXHoVT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oHR1kcoklrSWm9je7SDfXa3JdKmPRZAdUrp2RZFSGyRTSQIKSSYCACaE0AEIQgErpoIR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AIQkUCKEIKCJSJTKiUETuhOyQQNCSV1A1EoJSJQK6EBOyCJSOiklZAgg7pkKIA5oCyRT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yufQIppqGZx2Z80WeeYCC0KVwBuFUGHm4lTDGjkgRkb6+itpXF0gs0j1ULK+m98JBnSt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rlbWX6pauY6FbZX0H1A9SovNqj4KVCfoB6lVzOtOfRVms5slmKPeFUNcS1LMiLi/zSzq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6ReoIAKCWdLOjIUZCgWdGZPuymIygA5SYC5NrLFXCwHRQUua4KrmsiQkiwVOQoixrrN1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Kgv70Eaqsu1VaOaCeZSaVWpt3WojoKP+rt9FTh28x/8AEKyKItFK2/RY+HEXn/8AMK6R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jqpj4KhnVQcp38lBxBUHJYwLV0v/AFyWAQtjjX9ek+H5LXhRioWQmUrIjo+HCfZHj+ZY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0WywGPu6BuYau1WLxFDmiZK0e5v6K303fTn+SiQmksMEBqup4fH9B/2iuYsuo4f1oB6r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lJJ2oWlV2CRsFKyWQlAr9EXKllI2BSyuv7p+SIV0XUsrvuO+SBG8j3HfJEVlK5VvdSH7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BQU2KdtFeYn7ZDdHs8h+ygx7JLJ9klPL8UeyS9AgxiolZfscllH2OTyQYqAVl+xSW5I9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BOQei1tS68lgtjjMToqoA21aDota4dVyrciDbA6p5zdGVLKAstFIkLDdDzcqsHVVU5AC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TlY653C1DtyrHLkJBKSbQSQAq5s7D4g5r3PFwfCsWtiZFJZh0ss1pMcPkAtbM8veSVGs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ApISKBFRJTKRQRKRKZUSgSipKJRAgpBBVHC9rld7Pw9FSg2fUyi4/lbqfxsvF3G5K7nt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0ZvHSM7v/aOp/ZcJdd8ZqO+M1CQCjRK9itNLQpNUGqQKCQVcmoKsGireUFNG4vq3OP2R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jQ3MRuSstmpCC0KTdVEKTRZUTCkFEKSoChFkWVCTCdkIEUlJKyIfJACBomhsKQ3SAUkA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UkQwmlsgXuqHZNCYCAAUgkFLkgAmSgIKCt7drLFrT4QCs29lr8SOjD1QEGwWRyWLAdFf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NxBUQUVfEbldPwTVd1iboHHSZunqNfyuuXjNgsujqHUtXFOz3o3BwWc5uOPNj34WPViL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NrmyRtezVrgHA+RUXi7bXXhr81mvY1wbqQVTUsEsD2bZhb0VsDiW5TyG6bwCVY8HJ7av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h4gPInX8VsmNa5wyrX4lA4Fs1P8AWsOZo6nm0+RH4qGCVvtcjzEDk8+XktMybjcvcBzQ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coAbfRGFmZMKJBCYQ2kgKKaIlumFEKQRdpBSBuoqTUNiVoyFYdFKyISh5t9ISPjZZ9rh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htjbdWOWc1EjNE7ZwVL5YNfE0H1Uy2Rx1DFGSFz2WIZ8ltxlSaLNBVl7hSygNAUCLaLn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RayjW0xopaOCi3zUiLajZWM2otux1vsnZWDQ3CidQhp5LWmbVwUTodN0MKczSWXZ7w2V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V+skPRrSfnZWtkEkIc3noR0KxZC6SpdG3kACeiM27WMHtMov9Uw3PmVm3v6BUwgMYGt2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HJTOyi0J3u8BSu2NWx3FivnvidkWHY7X07iLxTvaB5X0/BfQzbLwftjoRTcYyzWsKmGO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r9J9Fz/bFyNVXvk0j0b5LHhBMrS863SaBlTadQR1Ur9A7JrvADzsok6quNw7th8lIuBX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JtzRnRUiVEpHRK6BglAcVG/VGboFR9WYe2cYdT+2OD6oRt7xwG7rarhMN4QxpuM49UDE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jdAA+Rzdd77br0ZFl12rgj2Z4XU1LKnFq/FMRnbs6aotb0tsuowzAcOwzDpKGgpxDTSX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Uk3W1sEbBNjQ0XCGAUTs1Pg9EH75nRBzvmblbmOKOEBsTGsaNg0ABVy11NHVx0r6iJtT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DqAtfW8QUFHjtJhErpDXVTS9jGNuABzJ5J5qtsE7JMc118rmuANjY3Slf3cbn9ASoJWQ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8S4ViFViT4i+OqMTGxtyhrQB+67S1lAiLJ2TCEUWQjdFkBZMBACkgSSklZAkwiydkCT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EFFJCQ3TQJJNJAJJpFAiUEpIQIqKkUgoCyV01FFBUUFwG5Cj3g5XPoiGUrJEuOzD8UZX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CQNyAo93f3nH8kCNgN8ov1RSMjeRv6C6gZHn3YyfU2V2ipqaiGmiMlRLHFG3d8jg0D4l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UjHf3nE/gucr+PeGaK4lxaGRw3bADJ/yghbOpxyhp8DGLSziOiMYlD3gjQ7aeauqm2wE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qu0812CxtwiJ7ccfM1opmxk+Eu5XGpIH4ruOEeIBxDRVE/sktI6GYwOjkN3Ai17/ADT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nNBdoATupArz3jjEYKTjzhNk0ga3vXudc6C9gCfiV6CdGnqophSCwcLNc6OY4i2Br+9d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vzWcgFkU3vhY43WTS++Eg2E31S1c+xW0m+qWpm2K2yyKD+rt+Kpn+vPoFfQf1dvxWPUH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IW3apd3qoQOsArcxUBkCkGhVklMk9VBYGhFgqr+aM3mgt06ou3qqrjqo5giMm4SLgscv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6o05lYwejN5oMjRO4WNm80s/mgytErBY+c9U+8QWloSLVESAp5geaBZUwi4TFlqJW/or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fNPYG3eFb3BmsGHNOUHTdY+Egd7V6f50rqyrDHHZpPwUhFKdmO+S3gAHIJ28ldI0fs8/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lbxxVT25imjbz3GWlldKHbi35LA2Wwx8/wDas46EfkFrCdVis0EXUmWL2t6kBI6LIwqE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F0iO8pcOaIIvGfdG3oqsXw+JuG1DsziQw2+S2bbNAA22VWIM72kkY3m0hbbeYkJKcrSx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q7rmwkNSu34Nhjfhry9oJz81w7V3PB5LcLdbm8rWKxvTBFyjb8lVJBG0CzG/JW5yQqp3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6FLI3oFVnN0i9yItLW9AgBo5BU5yEi+/NBkEt6BRuL8lT3nmkZOiC3MOiAb7BUhxunnI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bzVIJQT1QXZkZlTc3Rcoq0lLmoAFFtU2JOJA0KiXJOsoEi2+qg02PxudUtc1pIyAaC60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mF1+IPZTUbqiRwDQNNOa5uatpX+86/wWbGt6a8SA7Kt0rL2LhdOtmiNu4Nuui17rHUnV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PvBVmVt/eWGQOqjbzTS99Zbpm/eWE7cplvmolGcrsrq6kbmk15KhSYbG97IxGZVuyxWv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uaqKFuyJSugpIhpIQdkQiolNIopFRKlZIoiBUSpFRQCxcRq20NBUVTwS2FhfYc7LKUHA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u1j5pr6h1XVTTyG75Xl7j5krEK98xng3BcTLny0jYZj/AJyHwH8NCuKxTsxnZd2GVzJB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2XWZx2mUebIstzi/DeLYTrWUcgZ99nib8wtQNd9CtStJNItspAqLQVIBUMKqXQK21lXL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bzBWYzRayidlrLE6OC2rVBIKxqiApBagkFIJBSVSmE73STVNgpJlJDYSUrIARCTQQmB1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EAEwUApHQqiZKYso2TARU+aYUQphABMICkAiABIhSCEEButViRInYw+q2+W5WtxsASU9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sr1RDoArxsgRSum61lBEq5hVo1VTFY0qlekcIVfteCxNcbvg+iPw2/BbKoa0jLsuK4Ir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HUDL/tDUfqPiu8lj0u4Lw8k1k/P9ZxdmdFIxzY/Ebq+wKrgIy2VtlmPk8sVTRhwIPNc/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YmHvZpC/0B3/ABXSltgub4geKGcVoic8ECN2TdvmtuXH77W2iJFsxuVksPiC0dDWR1DW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YrYxzFp8YsEhlG0B0RZY7JQRcFWseOarmlsU0blSAQpBSCLJgIgUkrKQQDTZO2t0kwkT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3SBW3DSYSIBTBACYUsbl0qJDN1LRwuFGePvGZSlTtLGhrjdZ06S7TByi5Vkbg4XCVkAW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/Q+SkSgHSxTZpC+UgjbmsgOuAQsdzcuu7PyTicWnLyOoWnOz+saJ4ZX1cBPh8Mo8r7qF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JWDUyu/i2JkaBkEbL+p/xWbTbXSVMppmR3JWQwaKiJXtVYid7C6IBclyrlN7NG5WQwBr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t7dKLNT4XXNHul8Dz6+Jv5OXqTdFyvahQCu4JrrC74C2dp6WOv4ErFfb+kZ9vNj/AJfP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ZxSvqpp+udVTvzU8ZP3Qpg6rRwS1TYRk1YptrKlvvMC53FuNyXBGa604r5BuxSGIn7id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zcRYdwQpe3xHmVLjUZ5N0EarDbWRHd9ipiqi5OCnbR9W41jMWF4aazuairZoGspWd459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FaH2bu+FqqEVMghhfVyhmZx2FgF3tQGUWFSezgRshhOQD7IA0XzzQUlbxrX4JFXYtV1d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8METTuANieq7SRa7fDOMeJ8cq66F9fgmCR0kndvfIMxJ/lubFei4FHV02EZ67E/4nK8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gAHJfOmL4RDg1LjsEmE1veNqg2mqnsOSOMO5uO9wvovC/BwnRfy0bf8AkT5WenhtfiuK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PQ0mIwuNNT0sbGhxZfYX15nlyWwwbDm8ScSGTiyslbiD6BslNHBIWksDb3c7rzsPNctT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h00+NPnOWoERLY23GmbYacvNesY3Pg3D+B4TidXh81Ri7qFtPTd3G5xBybdAdfVVF/YZ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tcgufguh4/x2LAOGKuoc7+kSMMVPGN3yOFgAPxWs7KcLrMI4Ihjqoe6q5Xvn7qTS2ba/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I8RfxzjGaGeaBxFHRw6wwjk7Xc/9emGnEdnVfVdneJ/w/iphp6PFI2zMm3ax/Q/Ox+C9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zU08U0ThcPjcHA/ELXcQ4FQY/QupMUp2TwnUX0LT1B3BS4Y4foOHcMbQ4bGWxA3LnG7n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VbqeOuaIBSveGsiIJe4F1t76HnaxW8I1WBHhdJFP30UDGyXzX1sDzIGwPos4CyimEITC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LoQCEIQCEIRQgmyV0nbIHdK6QKYQLmmgI5IBKyRc0c0s45XKCVkio5nHYJHMdygkoFzR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lWSwMiLbAXIugqMjT7tz6BK7uTfmrLpKKjZ3MpFt9ySpJIIhrRyCfktHxris+C8M12IU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xcXJA1HxXk+K8Z1NTSVcU+N4nLMAA1lFAylaHZsujzckX0Wpjtm17mdDbmsDHsYpMCwu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I8Vhcm+gAHMrzLsWnbPWVoq6YyYjBAHOqzUuldIHOItYmw2WFx9ieP1mIitrsBtw9hzn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zxoHuF7kdAE7fJvw9bwfFKXGcNgr8PkElPM27TzHkehWLjXEOE4QHDEcTpKZ4F8j5Bm/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ZcQ4gFbQcQ0uHie1RJhdBnLSOYcCbA/Ndzx7/BMKoanEqvD6SfE5m91AHxBz5X2s0C6u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tCM9BUMqoMVxSsNS8sMEBeO7+zrsFse2aV7+CI3hj2OfUQnIRci52I2uuZ4Rr8Q7MwKL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yzNnp25u6kI1aV2vHFHU487AqGmp5fZZqhtRNK5tgxjRex6Ep6qfDyps9XVu9jEkhL/D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kWMBP4rs8arjiPYxHM2JlPoyNrASQ0NkAGp9FBnZrisETJ4cSozVwTPmijNPYOLidHP9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E8EU/D+IzvewAGV8Rtc5s1hfklpI4DB8Hq8Sx7F534tRurqQU0grI2hsbW7kaeQsut4G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E3B8sBrppG903MXjTYBdFS8J4HS0tTTU+HQxwVTQ2ZgvZ4Gy2dHRUtBSR0tFBHDTxizY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cFT8Kv4qp67FsfidT1VawMpI/tUsYN2n+0Tquk4OpMdocNkp+IKuCqfG7JBJGPEWDm4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tIOyW7NNbw9hr8NpZ2SyGSSaokmN3XsHHQfJbUlJBUUwVlUvvBYrVlUnvpBsJ/qlqZ9i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sVpllUP9Wasaf693oFk0X9WasWd307vgtM1ZG6yuzrGYdFaNQom0s6RceqRCAL7aobBc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0bz6NKfs833CPXREVlxSupuiLfefGP8AaUSIwNZR8AUTZXSLki+IfaefgFHvYwfcJ9Sh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0bRM+OqDUu+y1jfRoRNmH32ufRTDZDsx3yVJqJT9sqsvcfecT8UNs3u3tF3FjfVwUA5v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PvJhzRzQ3WbmiA+scfRqO8j5Bx9SsaJ0ZPidYLKZLSs2DnHzVN1JsgcbRw3PW5K3GGxx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taMRgYAGxlRfi77/AEbQFqJt31HlZTBoFhyWvwk/TVdtu9KysEmNVhkcr99lrYqj2VlZ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V0WpQdAoUry+Fj3DUi6k65OiIgfVRc7ZDrgqlzsqDgsfGXFqj1B/ALVk6rb8TEfxR9t8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qd7rZ8OC+LQ25arVArbcNuAxNp52TH2R3gfqm5/hPosXvEOf4T6Lo04DEnZq+oPWR35r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xf7bvzWOudYWtK7bhNw/hY/tFcMNl13CMtqORvRyuKx0pKqnNgo96LqueUWXRWBiVeKV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sZZwx50K1vEchNS2x0stdQyWqozfmFjaO9F3BBFuahHIMg15JOfruFoSAum0XVfeeYQ2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mAbWsqxO0DcJe1N6hEX5UZbrHNU0c0e1tRWQI1ICywvbtTqomu01Kgo4gxF1DCzu7ZnO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N7PA+Cy8d/pbmXLrN5BattGwDxNkPx/wUoDjNW46ylVvxOqN/pXfNVS0zhIcrcreQKlF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m0ddxA9juFWEOBdZnPdcM4raV08jqHu3DwCy1BOqWraHFRKZKjdZZ2RSJTKiVDZ3SKEk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lVlWOUCgSipEKKAQmkUQkimEiikUimolERcoplRKAKipJIqtyqcrXKpwUWNXjbe8iiby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YdiQ/pVJG4n7QGV3zC3uINzGIeZWfh0Q8IXl5M7MvD6vTYy8c28/q+yqGYk4dWyQnkyV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7LuI4Lmnjp6pv/hyWPyK90pY7OW0jaA3bVXHqM58t5cGFfLNXwjxBSm0+DVotzbGXj5i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Dh1Y3+1C5tvmF9Z1FshXE8WEGnk9Cus6rK/Dlenknt8/TYLJBhD6+W7ZGVLYMvIXYXfs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H6S3Z531tX13e38rlq4um1jsvZjlubeSxaNkwoqQXSIkFMbKsKxuyqUxumkE1UJCZTQJ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QQhoTOyqlZOyaAgAEiNVJMoE1SCVkwEDCE0IJNKmNlW1TaiJWQRoglPcIItWtxg3nhHQ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oxxrLljsoAANjZZyqxCI7K9UxtsNAfkrmtcdA1x9AndE1UCErLNiw6umFoaKpkvtlicf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hphdV/tMt+azeTGe61OPK/DWN5aKwXNrbLZP4cxSIA1MAhafvOC2VFwtUzAF88TG+QJK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mPFdZ1o4C6KRkkbiJGEOaehC9dpJ2V1DDUx+7KwO9OoXL0PCtExwNRJLMR9m+UfgutpK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kTBZrRyXn5cpl6fG67nw5NdoYwNCsAU8hUmttuucfF5KqLVqMbiLqSbLu1ua3Wy3zrL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sumM3Hlyy7cpXLUEDMgdCfCdS3oVtqa7dNx0K1lC3K1jgbOAsVt4SHb6FZj1Z+WVHG13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31VMellfc20WnnWMU7aJMGmu6ZQpo1SCYRjaQTSBTui7KyaEihfREpEplRG61txsSB26K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eiUCpjRFromyjdyKsIVDvCb8lax1wpY1MjTckVJouE00k3UKt0dibGwO3krB5Itdvi3V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u8VnYT4pixxH8rW/utlTe6Fh45E04pSSj3+6ew+gc235lZtN7o6Kxjl8aZsWwWRezb9F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VXKVOnBe4vdssgG5UG+BgAUmqNxK9lXidMK3C6ylIuJ4Xx/NpCZN32CuBtZZr29Lncc5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OFiDYqBW846oDhnFmK09rNE7nsH8rvEPwK58mwUfvcbubdBh1nUTL9Va5oPJaKmrpYmB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KS82g/BTVdNxsXRjooGNp3aFhDEyd49ExiLDuwhNVdsgwR22VZpmnUaKLa2I8ypNqYj9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T3+0VcJoz9rVGdo1BCg+va8TVOCSjuS2eWBw7oG9nFu1/VeccCcF8UYbhbGurKHCpDe5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xcdPgvWrJgKba088xXs4djMYZi3EOLVPiDi27Wx/3ALLuaejZFQR0ly+JkYiudyALLKR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egwqjbS4fSxwQAl2Ro0JPM+aze7bcEgXG3krEFTaoEXKdk0IIlATsjZAlIJJjRA0IQga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JtuUVJBKrMjeqj3hNgGH46KC5K6qPeu+638U8jvtPJ9NEE72UDIwfaHwRkYOV/VMADYB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gnmeeQHqVMqBIzFtxmte19bIEcxIu75BSDeuqhc5wLLkqrtAwql40HDlQTHKQAaguAYH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NuwsAgp8lquJp3UnD+JzseY3R00jw4GxaQ06qDaXWLidfTYZQT1lbII6eFpc9x6fuuc7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NqaiokqJ3BwkkkcXOLg47krWds2I4Zh/DkZxDPJVGQGkga8gPkHNw2LRvqtSJV2I9o+H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TTzzQtnaZntp25XHT3ze/kAu/qjnihfa2ZgNr3tovAsGmiPG2G1GJ4nDLPkjhlm9uH0o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3iI2Xv1ccskUQDrZT4t7WVsJdvGuO+MccGJcQ0WEUbqnC6Ok7uaeMhphlIuXZtzYch0W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Zgv8XxHA4aB0bQ1rpXOqZr7bm11zfH/DLm1L8MoMbr63HMTnzGkjLY42tJ1dKGjUAcyq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gwvibhKV+KCUNgr4Y++ZKSdCMxsPUfIK2eEl8vcrJWXO8ajFnUFGMDllhqX1UYflbe7L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uXNtx/ao4N4Jr2kgGQsY2/Ml4XidHQ09VhGJVJqZmzRS5Yg9gyvPeEhjLaucdPRfR9fQ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WTRte2QNdsHA3BVTcIw5roHMoaZpgcXRWjH0bjuR0JWplpLHnPYzRPoKyujrqDEKTETC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zEgtd1128k+NeG63iesqxBwyxkxHcsr6utIAA2c2NpP5L1TklaydxpxHCHDWOYRDRx1G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fFR0gvKB9551v52W8k4aw6biFmMzxvlrGNyxiR5cyPza3kVu0lNmlbo2uFntDh0IupWT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dIoEVEqRUUENCEwLbJWTCBqLW5HOdmJza6nb0UkIK4JxI9wax4ym13NsD6LY0fvLDaNV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VH1a1U2xW1qPq1qpditMsmi/qzViz2753wWVSaUzFiTfXO+CrNSYQBqr21LGj6ph9RdY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1muq3fYYxvo0KJq5rWzkeiws56ozIztlGplP+cd81U6Qk3LiqSfNRJ1QWueOqWcKklCC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QS7wpF56qKV0DLilclCETZ3QEtkwhtMKwKDVK6qU0X0QluqPRuGZ4m4LE0u1HL4LRV9T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z3t8VjYZVvpqIBj7eSwC505lc4guc+5NlvbW3e0OJ08lPG1jrloAKudWsJ0BXG0k7omB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KfmrtHROrwPsD4lYzqu5JAAutOKlgOriVMVcAbzTauexqXvcQmd52/Ba8q6seH1UrhsX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ZYA62JRErWBZWHPcysiLN7iwSeyO5zqLnEtOqqbDVO+wUzSVL2m/h+K3tvTiaoh1RKW7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s93qVALFc0gVvuGXaSgusFz910XCscTxO6V1rWAVixvQ8D7RKUkjXC1yp5KUfaJ+KX9F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V1HFO4F2YkLGjw6KN4cGm42W9e+mH2Lqsyw8owsp4YglLdNUd/1WSZYuUTPkoukYR9Wz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motyUyQTsAkbJtERVeRQKi/JSFgNErDomwjOeigag/dVhS0REPaD91Lvz0VmiVwgqfM6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SbZPwWXcJXHRBhOked2fgol5A+r19Fmk+Sghtra5xlpizLa56LUOgdfQFdJMBkOiw3NH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Kj3buhW5LR0USwdFNJpp8h6FIsPRbZ0Y6KHdjohpqjG7okRYraOYAFgSauKJVB3RZSIU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FAqx25UHIIlRKkUIIpEKRSQRskQpJHdBFRcpFRciIkKKkVFAkk0kqoOVZU3KBClWMSpb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IyHDRa5je8q/7Oi3tJEQAV4eS7yfa6ea44zYmDQrMGjbKhrbAK2+iw6KKk+ElcPxa4Cl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YVwPGDr0sgHMFdMPbOfpzvEcIHZna20cb/iXA/qvL4dF65j7DL2dyBupFLG75ZSvJIg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ApO0QCu0RYNSrFW1TC0lSCSAjZVAnZJS5IElzTOiCEEhsmkNkahVRZA0QE7IGAmgBNA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yAmoAaKTVGykNlQOvdTamG5m3O6AoMiFui7bgwB7cr2hwvs4XXFwXLXZRcgE/LUrteFG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1Nr09PJXpeHUdKWtvTQH/wCmP2W6jpKcNAbDG30aAtVhpu1i3cZsF4916u1TJA0N0Flr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nkWWLIzMueTpHA8SUANLKQ24AvYLQ0z291lByusvQ8UpQ+J4I3C5yl4WlqomyUlZTyOI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u/T+dx8P6x0+edxz45/y1tNHqNblbJpc1osFE4RU0NWYaxmR5aHNs64IurzTlo0eV20/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w5x5IF+qCHcxdK3UKyPBnTIuqZhyV1wDqoTZXC910xjzZ5T05lzO7qpmfdkJ+B1/VZcZ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kFx4mNd+Y/RXxbBc3s+GfEVlMWBG5ZcbrrTjYyAmoBykCrHPM0xoojdSWtOW0gpKITUa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kUgLFNyOSsc6kE1EIOqrO0t0hokTZAKMm7UbKrWM+StBuouFxYoiYIc3RRa4sdlOyoY/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ZRmbdG9rr21UwbhURHPFbmE4X20O4Q21ONAjEKS3Nj/zasqk1AWDj0lq+iHlJ+bVmU8g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jOLwxvmroG5W5juViUwdKe8eNOQWY13Jajh6WjVSPhaohQe7M7KFG8fKyAZjmVpIvZK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rPt6sb2+Hj3bnhphxahxBo8FTD3bj/Ow/sR8l5fbRfQvaxh4xHgyqcGgy0jmzs05DR34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qR+26Hk+5wy32i3TYKQ3UWi5UiFp7BlBSIClySIJ5oFyRYphMobRy9EWI5lTAsi10Xb7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iQhNAJIKV0AhF1HM0bkIJBI7qOcHbX0Rdx2agkpKvK47mylkvuSgZcBuUs45a+ieQdFI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SIeeYCmgoqGS+7io5W9FMlRKgNtklpeJsSxaghhGCYR/E55HWIMwibGOpJXneJcVcaO4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DairGcmEd66FmuridORVmO029fusGvxnD8PqqWmrquKCaqfkhY82Lz5LTcNYLU01UMRq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aAXNbDrzDW6Ln+L8cdLxJhmGYlwu2WmdWNZT1lRKLF3VoAv8CrJs26fiziIYBJhbPZe/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Llvz2N1ua6d1LSyzMhkncxpcIo/efbkL814z2mQ8V1OJYFHilRh1LTyYgG0pow4yRu5O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iw6pwTh7Evbsfq6mV0bnGrqGgiHTdrRyTRtw3DHG2PYvxHjEkIpIaVtw2nrZ7Gma33nZ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a3EqeeDi2oxWphbik/s0rKCFrC5gNg5geSXDToCudwWgpariZtHS1NZjFC2FxnlafZGh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W9rrb8HYxBhHFVCzFG1U/D9HNMzDKhlOXNc9xsNTvbyvqt2aZlew8TcQyYTh9HT4dBUV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fGRc2955tYW3IXGwYDA/HmcIYxFDViupXYjV1lrTGe5F2O5W9F6yx2ZocL6i+osVyMmD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EP4ezDjAZMw9/MTa2/RY21pkcEcO4nw8KmGvxyfE6TQUzJW6xt8ybm/Ley1naLiD8ULO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LNqHN19ngv4nO6XGll3hsW681qMC4cw3A5quaghcJ6p5fLLI8ve7yzHWyRa81on4r2V4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8M1cgMUkWr4ZDoR0v5GwPXddt2jYZLjvBlVDT0RmrHNY6KJwGdhzC/obXXVpps04aTg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yhxYUfcBhYO5LiNXOAF7+fkF0XDGHVeF8P0lBiNaa6eFpaZnC1x09AtsoTSxwsL5Xsja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TdpqNRgnDWF4LU1VRQU+WpqXF0s0ji95vyzHW3ktuQNNLqDKiF8AnjmjfCQXCRrgW263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4VRPOFVEGK19wGU0Di4HXU5mgjRNWniO6Kiei4XDO0Rtdi+FYe/A8SpXV5s2WpaGNuBc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LAAKJNkyUkUckiU1AlA0XUSUiUE0ggFAQNCOaZQRKRCaRQQIQmUkAmkmgQ3WTTH6ULGC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1J+jWqlOi2lWfovgtTIdCqyzaT+rN9FiS/Wv9Vl0n9WZ6LEkP0r/AFWmKidlAtupkgBQ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zAG11KV2iwJZQ03RlmlyiXLUvxWnjfkfNGD0LgsuKdrwC03BQZea6d1U03VjUDuldSyl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ZKfclBSEwru5U2wDmiaY1lJrSeSzGRNHK6uaWj7A+SGmEI3WUhGeqziQ4WsAkGjoqVhZ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lh0CkEZKFjhHYrGEhY826rOv4T6LWt1kseZWorbwRd7GHByuFN1cU4G5I2tYLBWi6qoN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iy6sF0wPNOyo5qpblnkH8xVJCzcUjyVRI2dqsRYRGytpXGOojcNw4FQspxG0jfVIO4GJ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rxGYU8hDreErFY67G+iprnD2WQfylbXbmykdlJRKwyjZbzADZkvqFpRutzgYtHJfqrFb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4rYZKV0aIuEQ0kZglmCgNUapZks6CWqFHOkXIJFRKRcoFyCaLhV5kAoLbhRLgFFIoGXK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pj4ViOWRLsqSFKqoqJVjgo5VNispKZaolqgpnOWJxWtJWzqI88TgN1qjuiUFW0zbknoq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81GWE7cqtyumGWVw81Q5AikmToooBJBSQIlRKkVEoEolSKiSgiUkyolAKJTKXJKIOUHG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DaM+eizldRvDHuykWYXGXuLiNzddJTss0LUYXHlY1bttg0L598vuyamjcbBVl+iT36qk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sXGcSxZ4XaaLtZGXYVy/ErWx0cxPJpK6Y+2MvTSUkJq+DxAdTJSuYPkQF4zHoPNe6YG2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8QvEqxgirKhg2bI4fIr6PE+V8qHJtCR2QzUhdxc1TSA0TWozQEJoVAN01EbqYQRKYujd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Uigii6dkAaoGE0AIKIApBRCkFRMDRRG6kDonpzQB8kBMWSKC1p0slbZJu4VjtLKDe8LU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w0czz65SB+a6vhFgmoYJBuGi/qtRwLF3gxiFvvvoH2/JZ/BM/dQQm12OFnDoV4Operp3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5Y7QLX4UGvjaRqCFtO6sF43rQcblSay6qccpsrGP00UaY9ZAHMK8e7TMTreGKqlraSCG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IIduLEeV/kvaH+Iea8/7UsH/AIrwvXQht5Wt72P+03X9x8VrjvblK5c3HOTDVjhMF7UK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TbMD3rQPzC6qk4swGusKfFKYOP2XnIfxsvnQFSvZe/tlfA5vp/Hyf4fT8b45mh0EjJGn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PRfMcFRLA7NDLJG7qxxH5Ld0fF2PUlhDitSWjlI7OP8Aiuna+dy/RbZ+OT35zeoWNOwF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l4zELVDaWo83Myk/IhbSDtQaR/SsLF+sUv6ELUfN5PonUT15bfEo5IsdJc4uY+AFvlZ2v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0MfEtLj1RBPTU80PcvMcneWtZ48vMLdQEtJaeS52GfFlx/jnPLOjNisyJywGFZcJ2R5M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VIOik06KxyzW3G6kFVdTBWnFZdMKLQmVNNbO6d7KAQ7ZPRPJuOiAfCsB9QW1Ijdss5hu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ZO9kk91XKmdUI5IQAuBogOvum08ihzbahEVVEWeM23CVNJmZld7wV7TcWWJUNMMokaNO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B2KU7u5ma8+4dCkSHNDmqb2+0QFjjY8irIXLTnMfl/7dpYr6sic4/wC0Rb8lsqYd5a/u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eokF5O6MTgeRa7//AGW2p3G1g0AJI6cuXiaZ7JABZoVjCfisdl/vWVrWuP2ldPLMt1kF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l15rHEbyPrCpCJ/3yprbtMu1kuJKkwADdYgiufE95+X7LMpsMrJ2l0FNUyx3tmZGSPmA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wm6oxGmbWYfVUz7ZZonxn4tIXyvM3LI5p+ybL6wqqCqipJ/o5WS924Na9hHisbcl8o1L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9VjT9j9I48+PjszmlDTqpeqiBqrFX1yRzUtEggV7p2TQUC9EJo2CD7lQsOSpazQytv8A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2Gd3qbLnMK63ONmXAc1HvOlytX7eR7sbQgYjJ90K/bqfcjZ5nnZvzKMrzu4D0CwG4nr4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ZCAXgOOwKzcLGplKu7ocySm2No2aApXAHkuTx/j3BsExijw+qnjc6e5fIx4LYQPvW1ue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zU9pzKji6PDcIoZ8QpO5LrwxESPf5ZreHzXdHEJGYM+uqaV9PIyJ0roHOBcLAmxI0vom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DbitC7FXYa2pYa9rO9dAL5g3qvD6vifiWIP43hZSRUdWW0sVM97pCwXtcN0F9N0ey1+I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MNxWFmY0dNIA5rAPCHOHLTYJo299K0PG+MTYDwxX4lTNjdNAy7BILtvcDVV9n0j5eCc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OHOc43JJ6lcx2z1ctXhVLw1hoEuJ4pK0CMH3Ywblx6DT80kK7ThaumxLh3Dq6pLDNUQN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LZvcGtLnaAC5K8v7L+LIMOpBwtxFKyixTD3GFnenK2Rt9LE/9EL0ud4NO57R3jcpIy65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Wosao/a8NmE9PmLM4BGo33WdyWh4JxKnxbAI6qjoRQQGR7GwAAWsbXsAt67QKDnuMuJ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PWzHJTUrNXyvOwt0815VTcNVTO0fBKjiOXv67FmTS1MX2YxlIDB6DRe1T0dNUVENRNTx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AuZfoeS1lZw/T1nElBjMssonomOZGxtspzbk6XWt+NJry57g3hPFeF+IamKjrmv4akaX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2R09eah2p4Hi+OT4DHggMb4qovdUA27nT3l3xJAQEl0acDxLwxXSR8KU1CZa0YfWNlnm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uddV30rWyMc17Q5jhYtcLghCV9VPatDX8JYTX4lJWVlP3uenFMYSbR5Ab7DY381uYaaC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QRgBkYaMrbbWCsc8NaS5wDRuSdlqGcT4JJUSQR4tQvljYXvDZgcrRuSRoPinmnhuL6oJ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xXGcToIA0Nou7+m7wESZ23BCxOPMZxbCKDvsJZhwGRzny1k+TJYcm/aSQtdbG6+iUM8M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jOV7WuBLT0PReJ4HxvWNwOGvZxA6txarniZNSPiHd07S+3hFrA28+a7HsveX4hxhIdSc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TLxDh0WPnBppu7rBCJznsGZSbDUnfyXMUXabg7scxLDq+VlM6nqfZoLBzzMb2J0Fhrpu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j9omoMRfisuK90cTe5xjDc1gwEm1/gujxGhkw7AoqCooHQyU2PsZHUvb4qlpJOYutqfR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/E63CuDJp8NqH09QZo2d4x2UgF2uvL1XhlfI+qxysiqpRUkU4MbauqfWkv8A5XRaZvI6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oBqMOjo73MdTAZpJZL+FrG3sSvHsM4U4nqsdqo2tjZXw00dRJSMcKfvYydGeCwBWp6Z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ezfDaSuzQH2QxzZ/CYwb3vfbQ8145iWLYdhNXVYXS4jUUlNSU744ZKadszKy97CQNGji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6BhwCthn4c/hBmcWSxTSmUz6akk6218+a1NJ2euxWe/EMFBR4fG76PD8Obla/oXvsCfR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sflqMGwSih4exFzYohG+tljayNnUtJ1I9F2lZiM0clQ2ljie2maHSmR5buLgDzstHw5w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wqetijLS32UzF0V+uup+JK6KfDqSap9okgY6bQF3W21+tvNYrUZjXZ2NcARmANjuEiVG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SkSokoGVEpEpEoLGHkpgKmM+MK9AIKLIQJIp3USUEUXQoFBO6FG6d0DCyKf6wLGBWRTn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4LUvPgK2tYfofgtRM6zFWWfSH+jM9FhS371/qsyj/qzPRYcv1jvVaYqtxKipFLUoyplB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oa6PDaeSpl2OUgNb6uOi3T2m1lv8LgipaKKKIaBtz5k7lDTwnHKKvoK8RYlSyUwk1ZmI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hXvHULRKTdugJ6Lr+PaSGqwW0oDnMlY6P+1mH6XWmw2ndEwXULGxiaLLIY0cgoMGiuYF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BArJgJqVkELJi6lZMBBEXUgpWTAQDQnqpNCdlRAoU7KQaETSIBLVVDT2fmceaywFEDV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VSL1SzZSuqLQ9AkVYKd0GBi+uTRatbHE3AvaAdlr3LNAE26EJBARHRU8l4GG/JVYg/8A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z80NjyV87A+MgrStIQkRZWFwaSCFB7wRYCyyiI3W2wl9mPHxWpus/C3EyO6WVitxnKMy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IDlAFCCV0ZioouEDuUXSuEZggkhRzBGZAyolBeLqObVA0yo3RdBK6LqN0AoByXNDioXQ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ipeVmqgUkiQEswWQydFHdBco3QSWmqG5JnjzutvdYGIREu7xu3NVKwhcmw3W1pYzFAAd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VSX+B+42KJGHVm1RJ6rHKvrSPaH+qxyVEoJUbplIohFIplRJQIpJpXQCimUkUioFTKiU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pAqicXyjzWSQqJBeSMea58vjF36eb5I2+Htsxq2RHhWvohYALYjVq8D7LBkLmuSDiZ2k7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rVqIvfq3RcRxzOGYfMxm5Buuwq5+5gPW1gvPuLMz4HD7Tr/4Lph7cs/Ta4c3JQUrekTB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V1BPOR35le/Ni7tgA2aLfJfPtQ/NNI7q4n8V9DifMipx0VkGpCqvdXwhd1XOQFHcqS1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wFJQCmNkAExugBNVTG6ZCbQpWQVlMKRCVkAhNBVQkwkFIIGmEJoABOyLJqhtFir2jM5q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7LnB2N1oOxp7f8QV3D0Jp556b/QTPj+TiFh9l78uPTN+/C4fItW6cz2bjHEor2bIWzN/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3q4bqu2waSSMAt93oujjlD2grncJN2gLcRnK4dF5HqXSi5QxuXZSdqQg79FLGpTIFlqM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W3Hu+awMQYCwrNaj5G4sw/8AhfEdfSAWayUlv9k6j8CtSvRO2ug9n4gpqto8NRFlPq0/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jy7sZXzeXHtysHNAKRKV1tyWAqQ2VV0wdEHZ8AhtRSYnTbSDI8fiu6pJDJDHKfe91/kQ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UvJ8MhETvQ7fiAvQ4m+zVz4naRTat8isWeX5zr5rlrOFwsqI6BY8X3SrwLI+Pl7ZTHK1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SOeS8FWBUMKsBVjjlFw0RdV3VjQqyGqRGiBomou2nr2d3MHk3Ky6WQyRiRvxCjiTW93m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yOqm9Vb5jIa+/qpg6KpoDHkFWjyW3LIBM6ITRkWvqN0xqEgeSYBBU2I7FOQCRljzQd0K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bE6K9jrFKtjzx5m6EKljyYwSfVIntoZZXHH54CNAA8f7QH/pW7p26LkOLcYZgVf7V3Jm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YXaXXufiFy0/H2MyX7p8FODyjjB/E3WZa+3x/Ss+oxmWPqvZI7ctVewO6FeDy8XY5IfF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8lju4hxWTSTEqx3rM791rdbx/wCnc/nJ9Cta7kCphrhu2w8184S4nVyj6Wpmf/aeSoCp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vRj/ANPY2ec//wBPo6WrpIReeqp4gPvyAfqqoe0nDsCZ3UOLMcx7i4tijEgB63t5L51M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f0TT2dL9Hx6bLuxyr6jwntQoMSe2NtbDI5xAyywubf47L5m7QqaOj4zxmGEAQtqXlgGw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Ia/CqZ1PRPZG197vygu16HktFK4zSF7ySTuSbrHy+rx45Y7mVYrVYNU2ND5Wtas/+HPt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CAFmmglbyUDRSt+ym4aYo3RZXmB4+yVDI4HUFNmlZRbqpFqC3om0fXedY0FdT1D5G088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r5T0K0HEuKY1TSNhwTC2VOZmYzSyhrWHpbmvOuBYcbqKDEpIMap8LpzUO75xaHOLuZBO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quHY/R4jitfQU3ed7RWErnCzb9AVlVuJUtFSSVVVO2OnjF3SHYD9V4/wLw7S43jeNCsr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kcmUTEk6nrsvSMbqIMHweCCPDZq2IERx00LM9/W6SrcY42v7Qu94wgbhZrKzDmRkGCCP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LE4ZxviGt4vxmXDqFvfSWzxVchApwDoFXbG6zjVtbR0NDh9SyDu46epmBLW9crdeawaB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8Tuoayd9p3U8BDSb7Zjt8llt7PNifs2ByNxdr6hro8s0VOwuMhPJoGtl5txLTwx0jsUw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O7uepqGxkX+1k3c7ou9wuFlNh8MUdRLUNAv30r8zn31uSvO8KBreOcbdPgTsayyZYmyv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cSVbwXib5YqEzcSUlJXVAELe5pe+qdXaNc87br1vEqR+G8HYhDLVz1kjaaVzppyC5xLT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iDEsXwOQ4bg+HYfR1AmdFSu8QA6mwB+C9KxGiZX0M9LKXCKdjo3WOtiLFcLfLpPT5obF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6abGn1Tc9OZHFkbcx2bsOS9G7SW4LgcWLmnMz8fxmnbA2BgJuNBcADyXf4Vwtg+F4dT0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ZhlYHuzfeJPNbZ1NC6dszoozM0Wa8tBcB5FLU00OFQYlhHAlDT0FNHNiUFIxrYZXZWl9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1FBU1GM8QTNq8fqx43jVsDfuM8l14TCztdOa4m4KwTiWeGfFKTNPERaWM5XEA+6TzHqt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NoZEG5A1ulha1hZXqmWeKJzGyyxxuecrQ5wBceg6oIUVLDQ0sdPSxiKGMWa0clKR9zos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6SsrnuZC0gEtYXkk7AAarzTijtLmjhEeAUT45S65mxBoiYG+QLgSrMbS16oCmV5nwjxZ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qwmmFOGvnayOSRxbfWxNhqtj2t1VLHw06CbEqiiq5bmmbAXXleB7pDRcjVJj50bdFjPE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EaeAgXyF93n0aNUuGuIqPiKjfU4c2pEDXZQ6aIsD/NvULwDDjJQz4NiNLhL4KmmjcKp1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B13m/PXT0Xo3ZCcag7yCrpKc4bK19R7dG7MZpC4aXvrz2FlbjpJWx474wx7A8Sgo8Lwm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0suYvdbXwAg2HVaGm4/xFrI2y4hQVtRPVilkgZTujNOLG5FyCfUrRdtVK6PHX1o/jL5h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A6Fof1Pw3VlJwv7RT0FVh+FUFHPTVQkqe5rRM5seUm7iTob8gta8Jt13Z9I53ZtiL3uJ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eO0BmfDGzvMPp43Ye9sk0ZJIYXamSwJzeXovUuEqxtJ2SYjPYuu6oDQ0E3LjYfmtPwvg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g+A96+DD2RzGdwijfI6zicx3sD+CFabs5pMJquMKhrMPxLGYGSRiCqc4tEQA954uNNNA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PWU8VJT4aKzGHQueyV18sEI1c48r6K7A+GuK4sdrsTmxKgw7257XzQ08Xe6NGgBNraeq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npprmOaMxuI0NiLGynyvw8e4P4exas4HpDW1dBDhbJY6yN5YQ9rWOJcHEDXnvddp2Ryx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enmxJ7opANHi2hC6fCMMpsNwynw2nZekhZ3Ya/xXHn1W3pqeGmhbDTRRxRN91kbQ0D4B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C8UVOFQU9TV01HRR4kav2SSO7yA+984vvyC7THuFK3HuJqKqxDEx/BqORs8VGyIBxkHV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Lpg1eE0FXiFPXVNJFLV09+6kc25Zfon7JTtrJKpkMYqZGhj5Q0ZnNGwJ6LLkdlbdUAqC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EiUEqBKCUErpXUMyRcgkSokpZlElAy5K99lAm5ssiFltTugcbNiVckEHRRTuolCRQF1E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gVJQKAumDdQumDqgkDqsmnPjCxhur6f3woM+qP0PwWlrHWjNlt6r6paat+qKqNtSH+is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vVZFH/VWf2R+Sod7zvVbc8iy6KJCnySRljvCyoMQkhYGlue22tlXkJUmxeSDAq3VFbMH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aNB5nqVbHHoNFkuj12Ug2wQtVNYrGtTspAIyjlUrJ2TCBAJgJ2TAQKykAmGFSDCqEAnZ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2TARSU2hJSCukSAURa6kQotbqqiwEBGZRsnogkHILtEIsqNTU3Mzr9VQQs+tjF8wGqwb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hhdK+zfmo2WdRgtaTbdBk08Xcxho+JVjiSFXmKRcSFVaudpbIQVSVn1bL2PNYhbdRNKx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PMrVtZzWzpX3jA6JFkZd0ZlXdGZUWByLlVhxRcps0sukSbqITV2aF0ISU2aO6LoSV2aH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BvqmzSy6V0ac1EvaPtD5ptNJFyYcqnSxDV0jB8UhU03+mYqaWON1G6gaqC2kg+RUPao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0teSseRrjspuqYnDQu/ulYlRXhgsyGZ58mrNXSZYVEsKwDWTE6QzfMBL2mp5QP8Ai8Ka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ge01nKAfF4T9orjtFGPV/wDgoabDKeqDHmaQdlgtmrzu2AfEozVx+1CPgSqWVXU0Lmku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JAW3uFkkVrh9dGP9j/FQ7iqzE+0WJ6MCaTtquthHfE+SxjCFfLQ1Er8z6t/oGgKJwtx3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0lxqrugjuwrhhfWoqP76X8Jj5yzn1kKujsqkxgclAtbzIWScIg+13h9ZHful/B6XnHf1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HKOY+aiXRDeRg/2gs0YPRj/MM+IupDC6Mf8Ad4v7gTS9jWmSD/TR/wB4JB8PKWM/7QW1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6FIUsTfdYwegTR2NUSz7wVRfGD734FbvuW9B8kGFo5BTR2NMMp5OP+yUZejX/wB0rc92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py08mPP+yVjTXFVG0gjS+oXQFoC0dc8OxVwGzGhv6/quHPfxejpsfzbak2Czm7LXUnu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xPpovFyqy7Krnk2WHPJrqtIx6wl+pOgXGY6e+roYWe8+aNg/vBdTW1AbcBcw1ntPEuGW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SPxC6cfmuXN4xdLUQyRwSvc5mVrHONgeQXzaTe5PVfRnF1T7Jwxic17FsDgPUiw/NfOE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j9PmpR6rLjFmjqsenGqyd12gexTGqipBdIzTumEIRC5qYOiQGt0wqAITQiptU7qDVIIB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mQhBFSCLJhAJhCYVQDkpBIJoo5qyI2cFBouVLYqDqOBKgUvFNDfRsuaL5jT8QF1/EzO6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Cz4tN/1XmVLUvppqeqjvngkbIB6G69W4zyyUGH4jCcwilaQR9x4t+y8XNHfivlvcKfYM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uuSwaXvImkLp6N+ZgXhe1mC9xqrbAi6oabOWS0+FAMaAFi1jbgrMt0WPUC4Kzk3i8W7b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ou6mmDvgdD+i8NcF9Scb4cK7Bq2mI+tic0ettPxXy6QRo4WI0I6L1dNluaeXqcfO1dkX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8gBCL2Qi10R1nA1J7RS4rLfVjWBoHXU3/BehteK3DoKhvvWv6HmvN+AsRZRVtRSzOysq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/Fdrw/ViKsqcPkPhd44/1CxZ5fC+ocdvJa38D87ATuFlN1CwoPCbLNj0ASPhcmOqsarg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Y0qxhvuq2i6saLboxV24U4zcKAOiIitOVWOuEXTdsohVi1CpaHwPBHJQoSO5YfJXnUeS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o3vwvcNUm6BS3Udiq5UFMFG4QgabT1UQnsoGRqolMG6CqyR8TSDzWCR3c2Vx8LlnBY1a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7ebdrLC2Cic7dkrm/MX/AEXnbSvUe1aIy8OwVDRcxztDz6ggH9F5W1ykfufpV7unxWnQ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LR3U2HRQU2C6qrG+qtZoVW0aqbdwgxsROVzb9FiZi82aFm10LpXMy8tFKCnDPXquWV0s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cNVvhawWujb4gtm1ui52tyEkRdWBqZFlna6UZG8womBjtCwK8i6OVk2MU0sZFixRdQQk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U2PoOb6tx8l4nwq/hiOCrlx9r56vv3d3A0Pd4fQab33Xtkre8jcwkgEW0WtwfA8PwiF0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c7dxJ6k6r35Y2uUrjeyMxSVuPS0sLoad0oyMItlFzYLs+IpMTZhzxgkUT6xxytMrrBo6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IjYxlzc5Ra56pkqzHwWub4U4ZhwYSVVXJ7Xi0/imqHa6ncN6BbDFcBw3FZYpK6kjmdGQ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id7pZiU1DaTQGtDWtAaBYACwCTLNIsAOtlhYjiVHhzQ6uqoYATYd48C/ornTsZGZXPb3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S6PLtcOk72kjPPZZdl43h/azR0eJ1MHs8tRh0MecSRMOcu0udbAN81Xi3aDjmJTUzKB0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c9zRLIWi9t9r6fNeTLHy7SvZyddVqMT4kwXDAfb8UpISPsmQF3yGq1HA0FXX8DUxxuom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c7XK7YDppbbquDZAf4tjlNw1g2C0kOE6SVVaHSPcbE6XvroVJFt06vEe1XAaXIKSKurn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tc7oC6y7DDa2oqsLbU1dG+imc0uMD3BxaOVyF43XYlVYzwtwdV1zmvnmxQElrQ0WDiBY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rjyY4/gmjbzJvFPElT2bVWN0ToZayKqfnHde7E11jlA+G99LqOMV78a4u7PqkxPhfKHz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Tp8FpOzDHKyfCIsPoi2koKOeSpr66W2QMJJEYvzI3RiOMYzWcVt40w7C31OA0H9GiDrh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9zv6eaWEr2HEpmwQySSBzmRtLyGtzHTXQcyvnTEqeow2XEcU7iubTzzOl72eGOB2pNmh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itNNj2HQGKqrsMbIBI8R2bLYj3STe3wXnfGfZ5JW1NFT4bG6YOcHT19bWOe5uvuhpNjf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axuynGsOon1NZVTRsqayze5jMlRO+x0LjsPSy9K4owvB6+nZUY33cbYWu7ud8ndmK41I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0mHwsio6eGBjRa0bA38lHFsMosVpxBiVNFUwNcHhkguLjms787V85uwKurZcRp8Dw1+N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cJC0HVrSTYnzAK9y4KxOsrKX2Wbh+owempY2xxiZ981tLAWHTdbYSMhLIqaNsdPGLBjG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c7IC8AOKXLZrTk8Y4Igx3EpZ8bxGuqqMuDo6ESZImfLUrYDhPBGYPNhcWHxRUM1u8jjJ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8VvSVFxU3TTFw3D6TC6GOjoIGQ00Ys2NuwWSkTZK6qndBKheyCUGRTDNIPJZtlj0jMse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QQgoqid1yAqlGV30hUbqokXKN1ElK6Cd1ElLMoEppE7pXVeZO6ugyUibqJKnA3MbnZQ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slewWowbiDDsaqK2HDpnyuo3ZJSWFoBuRYX32KaVt8ye6x6qYU9NNM61o2F5v5C68Mpe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F6qnfK2GGRjqamBsL3sdSbnmSt4cdy9JcpHuUVfSTVctLDUxPqYReSJrgXM9RyWRfRfN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YvX4aWQOrn9+572BzgwvsAL+v4L1DsoxHEq+mxc4tWS1UsU7WBzzoNDew5K58Vwm6mOe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nFcmzzJXUbpEoJKN9UXUSguB5q+mN5Asce6FfS/WBQZ9X9UtHWasd6LeVnuWWmmZcOHk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6BUu94+qyaQD2dnoFjuHid6lbYoaLqYASYFMBGCaAphqGs1VmVBSWpWCvLQllF0TSrKE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6NKQ1PIFaS0bkKOeMfbb80NANCA1RM0Q/wA4z+8ECoi/0jUXSyyLFQ9ojH2r/Ao9oZyD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FX37fuvPwUhN0jf+CGk8qVlEyvO0R+JCXeSf6If3kNLQEwqg6X7jfmmHTdIx81TtXICp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Al++P7qJ2sgBFgqMsv8ApP8AhCMj+crvhZF7WTlUtAFiBjucj/mjub7vef8AaQ7Uat2Z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yfZY+Yv6lApYR/m2odrDyNvuFmNdG1oGdo+KfcRDZjfkouiaDoAovaZljG8jfmo9/CP8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2dqieeM7En0aVR3g+6/+6Vn5B0T7tDtYDXgf5uQ/BXxzBo8MEl/MhZAjOyl3SL2xUKp1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Dz/mvm5WiNGQIdsVCeT7jfmjvpfutVuQJZEO2K++l/lHwR303VvyVojCMgTydsVd7N9/8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8/JXFqjZDUVZpD9tyXjP2nfNXZUWQ1FOQndx+aXc+Z+avsnZF0x+5HRHdDosjRFkNKTE2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dZRKGlWQX2TyjopoQ0hYJFoKmkhpWWBLKFYiyIqyjonlU0kCARZO6Z2SBWSyqQQtIgQk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lIhJAkiFKyCFUVkIU7JKCBChZWlRKbVCyiQplIpsV2SIU0iFBU5cyT3ldM/q8rp3aLlq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N1F8PV0s81u6U+Gy2LNGrW0p1C2TdgvI9qMnu6LX1B8S2Tx4VqKp3jKqMCvAyuJ6LnsB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HI78h+q3te7NE4eS0fBrc/Eda+1+7gDf7zv/APVd+KeXDqL+Jdr1cKXhYQh1nVEzW26g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cfVeg9tWId/j9PQtPhpogSP5na/lZcLAxfQwnh89bG2zVMI2CQK6QTCmNVAFTaujNSUd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KI0TQO6kEkwqqbSpHZRCY+SqGPVACLJhAtUJ7IQIKQSTuqGi6W6kiUBNJSCAapgqNrJ9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OxC9IwmoOJdn1VA83mpIzGf9nxN/Bea05+kC7LgOsbHjUtFKbQ10JZY/eA0/Aleflx23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TNHkuxoJdADzXnHDrnQVElNJ78L3Rn4Gy7/D3Atv0XzMpqvoY3cbphuFfAeSxYz4Qroz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GhVl1CU+FStRzWOMvGV8vcY0XsHEtfCBZpkL2+jtV9U4qMzCvnrtgpO5xmkqWjSVjmO9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ay0z1GO8NuCISsnyRZe984rKOys0SsqI7G/Pqt1Q41M2aB8ziZIjo/mR5rTWCYUceTjx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Y6uGKWMjxDUea3MRu0LyHhXGjRVDYJ3fQuOhJ2K9Uopg9jSDcEKa0/K/UOnvDn/hsWqV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82rIyrAbqkGysaVWavB0Sid4lEHRKA3J8lXOsoqKLouq5UwlKQ3UpgqqrYXREDdRdlBO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uwyNzHPLgthdVkJhQKbSiJJkXCV00Nkx2tjumTZVvOVwKk4hEK6pqNYiFbcLGqpA1u6j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iGF1lDKfDOwtF+Tt2n52XhrSWnK7caFexYrXCCUkk+S8enBZUStvezjr8Uj9Z9F3OOyp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2rW320gVYwqAspDZUXMKtbuFQxXMQXW2JTt0T3ATC4Ze3WGwai62LdWgrXgahbCMDuwu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RYKCKFKyLIIFAATc3VBCD38G6i94Y0uc4BoFyTyXl/EPF0uKR0bcPM9Iz24QPIfq8C3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GkoMLnFVVRQd5G5rM5tmNrac19Dvcu1h1fHOCwuLIZ5Kt4+zTxF347LU0/aCKvF6Shhw9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koJAJ3yj915hRlkLI4BIJ3PPhDI3OB/vED8FnYZVtp8UppoWwGpY8CPvHZgHHbwsFvxW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FsTnbkAleSM4urcTdOa7Gzh8YeWMhpICXuHW/L5r0mSWWlwWSTEJWPljic+R7W5W6AnQ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6KGjjpJKekNfM8mplYCWtFhueW6Wkbqlo6WomE1LgOKYpLv31fLkaf0K7l89YzhqR1Y6k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wt5eunJedcSSNjmo44+IJ8SqHzASNa+zGi/QaL1KvpoKujdDURNlhIuWOFwbJB4wMtVi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wyPSaRpEAlI2A6C9tN12jMPwQ43R99F7Fhs2DunlBkLspJPM6k3sreF+y/EsTwapfO+l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D3jw31v4R6ar0bCeBGU+M0lTVyRVFLT0AojE5l+8PU+XkuOVakZHZLVVdXwLROrA45C6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0rWDswoavFsXrsYnlqBWyF7Io3OjbGPOx8RXokMbYowyNrWMaLNa0WAHQKS5ba1t5Ji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4ewPCqtuG4TUNqJK2Y+Bw3IB5ndeq19Kyso56aW5imY6N1jY2IsdVcAOiaWmnIHgDAzh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Ur85gbKQ2Z3WT7y6mKGKGFkMUbWRMAa1jRYNA5AK5Ipu001tSXB7sgBPqtZNJK9wcG3L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0nqqRZo8IClmyXRUzrxNJvc9UTh7h4TZSukStSG2O2mvYudssm+iRKRKaTZ3ukSolyRc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Ki4qiRddWU7DLIByG6ojaXuAbuVtqeIRMtz5qWrIsAAAA2CE0lloJFCOSDXSG0jgokp1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akZMlK6hPNFT08s9TKyGCJpc+R5sGjqVVQV1HiVCyrw+obUU7iWiRoIBI33V0LyVHMoy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ZHFG0ue9xsGgbkrkcQ7RuGqV2SmnqcRm2DKWI6/E2/BWTaOolr6GDEKegqKyOOtqBeKH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dcX5gc14TV8UYjxL2i4dV4HRspq6IdxDFUOzajNcu0FtzovW+G4OIKeOqfxLidPVyS2E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bC61lh2+0mW24uSVmxDKwBYdOLuv0WUH6LnWlhcBudF5R2J1sUuI8SRg/SSTCZo6tzO/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4Hw7O6N162pBgpmDcuOl/huvNJsCxXs6GE4/Rh04MYFbGdmk/ZPlbS/ULpjN46Zvt7Lj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kzIHyQPYJXnwsuLXK8MqW0MPEOFYdhPs+Jtp6R0FS9jjGx5N8xzdADuvWuGuJMK41w+p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VEMjCAA4W0cNDzXG4nwlh0XHeGYZR0AFJ7FIXNzOAc7W2Zw1WsL2+KZeXNxUkWK4pDTU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KBg+zTxal3xOvwK7/snA9kxyRvuuxB4HoFi4LwLiTKGsqKirZRYtM3uKcw+NtNEDsPUf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qPhrBxQwzvqHOeZJJXi2Zx6Dks55yzRjG6uokoLXDkoFy4tpDVIlQLuiLoJ3SKQQUGQ0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VbB4ArqX65vqorPrB4fgtLVeEFy3Vd7p9Fp6kXjdfotI2lILQM9FW6OXXRm/Uq6m+pb6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yKTq1S7uS/vD5LIbupFE0oEUm/ef8KO5kJ1ld8AAspg0RayppiSUznC3fSj0I/ZVNo7O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sSoZVTTF9mbzzH1cU/ZYzu0n4lZVkAIaYwpox9gfJSELB9hvyWQQi2iDH7to2AHoE8o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ilkUrJ8kEMqdlJMC5QRsiysyqJCBWQAmhArIATTCoVk7JhBQRsmmmgio2U0lBHKkQppF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VABSCLIKGjCagCpXQ0aSV0FAWSTCCiEkUJIEUrKR2QgQSI1UkiginZCEAAmUIugg5RKm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EkUyhBFCaECSTQUQkckJlAkJIKbCJSQkVQihBSQF0XQkgEimkoEkU0igiVEplIoIpFSK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XKUZs4BdY9clTGzwvL1HqPZ0vut7SjYhbFpWvoj4VnR+S8r1rH+6tPV6krZyuOXzWsqh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G4Dotb2f+PEMZf0dGz/mKysWdljKxeAHiGgxqqebNbUOJJ6NYD+q9PA8vUenknHFSazi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Mb6N8P6LXRizQoyuM1Q+R+pe4vPqTdSGq+jI8JkpDdGybVtlY0KY2UBopNK0h80FA2uh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jVBJMJJhVTCnyUQpBVDATSCaAtdMpDdMlAk0XQgaaAkqGFMKITugaZ2SCZURZAbSBZBq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6yCRsg+BWG02N1a76RpWMo1Ho1Y6NnEMVXCf6PiELZ2Hle2v6fNdhhct2rznA6g1vCAA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mYnb/r8l2XD9UJYWEG4K+ZzY6r3cOW5p2ELtAr2HVYcDrtCyoj4hdcXZnM1AKhL7pU4y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4tRWi7TfZeJds8F6CCQD6qe394H9l7lWDw3XBcQ4LS8QVTsOrcwimY4hzd2PGocPx+ac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ziEHdb3izhfEOGK409cy8Tie6nb7kg8vPyWiAX03y6EHVSIUQiFZO6LoQHNdxwVxAWuZ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4nfyXD8lJji1wLSQQbghHm6np8efC45PfIJgQFks1Oi4PgziEVkYp6l1qhg3+/wCa7iGT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wZcOdxyi9TaqgbqbTqjx5VaSQ1FLzUHnwqVMUZs8bZI2S5p30UL6quKwbhSc7Syg0oco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u2Cje5QToqUE6ouooujKwFF7qAKkCgHi7D5KuN+dp6hWtNwsISdzUFp2cisgO0K1eJVA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7aSuE4txxtLG5rXXlOgClfR6Lgy5svDS8WYo1hyMN3LinXe8u5ndXzSPnkL5HXcTdRa1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4sdItYpNCkmBZV6SAUkBSAHNXQkyyuYqWixVrd1Rkj3VJqi3RqkuGXt1x9DZbCG/dBYA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rRt3TOo0Ta3xKVrBQVkFIghWWvdI6BBFwJCiLqZRZDRYc0mHDQSTfFdzz91ek9ozqGPh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YyyHPbNf+W/6LFxHhutxLiKllfLTQYVSPEkccbLOcdCdPULo8RwujxGaGStp2TmEksDx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bwvCZMuI4Y/u8zQdcwcARz1O+nRbzB8LxZlbBW4fhrqjD4ZzJAyWzC4k6E63svWjh9K6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IWjJaPAPLosiwbsrMBqccw6oxjBDRSy+yvmaO9MYzW5lo8lrJuDcOmlw7vQ91PRR5GxG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kmyrc5a7Yumv/g2Gt7u1BS2jN2juhoeq2UbTI9rGi5JsAqsy33C1EZ6n2h7fo49vMrOd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FNRxRAe6NfVZNkBNeGugQg7JXQNCQ1TKBITCEGLVx5mXG4WBdbh3Ra+qgLTmYNDyWojH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RMFRJRdRuiGSldBKioAlNjHPcA0XJU4Yu8dYuDR1K2cETIm+DU8zuq1IhTU4iFzq7qry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vDamuqs/cU7DI/I3MbDoFnW2mWkSBvsvLq3tQrKukmm4c4drKiCNpc6pqAQxoHOw/dan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2JY9xLHhuEF5YYIQIwbb3JI/Elb+3dbrHc9lBDgC0gtOoINwULTcHwYdR4FDBhFc+to4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vMA7W9FuM7TsVjTW2LXsOUPHJYQK2j3NsQdQVq5mFjvD7vJWJWh7QHhvA2Nkm39HI+ZC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+oQw/VyyMf5HMT+qw+1asknw6i4dovHX4pM0ZBu2MHc+pt8iua4axSbs24gq8Dx9skmG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R7RzHIjyXaY7xY35etyCKSCWGojbLDK0sex2xBXLcWYnQcHYA7+F0VNBXVP0VLDDEGlz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y3sOJUlXhk9bgskeK903M2GneMzjyBBOi5jhPAK/EsbPEvFkdq3/ALnRO2hHIkcvL5rO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3D/aLw3HVuLqyeMzz3OznB2n/XNeyRNMsmU/gvPMJjxniTtDp8drcMfh2H0DXRgyk3fb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WXeZrOuNCmd3TGaavAOMKDEsYqMJqKabDMRjeQyGf/ODlY9fL5LpTmLXZAC8A5Wk2BPq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TV0tLG+ugaWxzkeJoO62cUQZqdSudrUcBw9w1iuK8SPx3i5rGvp3FtHSNdmYy32v+tSu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ytbIx4Ic1wuCOhCuukSpcrV0wMHwfD8FgkhwukipY5H949rBuVnZRe4AvtdATuptUSi6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7hTCdkGHJGW+irC2BAIsVhzx5DcbIiCkwZngKCyKRl3Fx2QZGyspNZwqyp0xtMFFZuJm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N1W0rnAt+C1UzhkK1EbqE/RtVt/CqIT9E30VwPhWkJvvKyyrburQrBJiCNU2bIO6CJSU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CQU7JFEJCEIEUxsgJoEpNCBoEsyCaiQlcpoEhOyLIEhOySAQmgIgTSTCbUkJpIaCSaS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UklFRQmkgaRKEFAXQSgJKoEISKAJSQUIGop3SQCajdNA0kJIhOUFJ26igEISQCSEIBC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UkIBK6EkCJSJQVAoJXQoJhQNJBSQMpIQUCSKaRQRKSaSoigplIoK3brj2C09uhIXXuXJ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IfzXl6j09fTe23onbBbSI2WnoSS4eS2rDovLHspTmy1dU8XIWxqHaLSVbjmKpGoxU543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N2b1skv1tfJMyNvMlxy3+QuthiL8scjzyBsqOPuG6is4IpIaFpdVUAEmQbvGXxAeet16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9UxoseKXPcHRwVrSea+jHhWjVSaFFhuFLmtImmCogprTKd77JJXRdBMJhVglMEoqwKQU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pKAUgqJJXQiyCQRbVA1tdMmyAtqE0DbVF0AEyEWSOiok1SUGqaIYSKLoRSB1VjHWKggK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OPsjqCBS1jDTyX212/H811eBZsPrp6GUnNC8tF+Y5H5WXmhOZm+o2K76iq34hh9DirtZ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913xC8PU4eNvRwZar0eilzMatjG7Zc9hM2aFmt9Fuqd9yvA9raRO2Upzp5qmJXSC7Vb6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1ylQ0Mx+icNiXD/hK6qoGhXM1otilIbbS/oVnj/aN8n6VlYzhVHjWHS0WIwiWCQbc2nk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HPCdXwtiXdSAy0cpJgnA0cOh6OHML6aCwccwijxzDJqDEI+8gkHxYeTgeRC+nHynyzVs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8xAzWHhGm3qsQjoum434Yq+GK5tJVAvjN3QzgeGVn6EcwuaVRBCkVEoEFK6SEFsEz4Jm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QvUuEuIGYlTAOIbOywe2/wCIXlCyKCsloatlRTutI38R0R4et6PHqcNfMe9xvBAIKuYV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ShzTlkGjmHkV0sMlwo/HdRw5cWXblF7/AHVOmN7qp7rhSpDqVPlyy/VmH3VBBOiV1p5d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CVFJCQNyp6JEtQI1QTZScVXsVWUgU7qA0TvZDaYNlg4o0+zmZnvR+L1CyXOstZjNYyCi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G/oldOLC8mUxjUcV41HQUudx1e0OaOt72XkdbVSVlS+WU6uOg6LYcTYscVrYiCe6hjbG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kpJ/X7n6f0k4MPXkNFlJRUgFp9EKQUQNU+iokFIFJoUtEDG6saq2qxm6UZERuLKwDVWP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thMzO30uR+iguGXt1x9JAc7LNpD9GsNoNvJZtILgrnWlo3TO+yllsjbkoqLlEjorL3Ki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nZRdtZB7SSnmVV0rr6bC0uUHOVZPmoFyLpNzvNVl6i43U6Wnkq52w07S57vwWbdLpdh1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e51PQL0OhpmUlKyGIeFo+ZWJguFx4dTBos6Zw8buq2bV4+TPuqyBACaV1zUIsgkDdLM3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BKhnA5qt8wB0QXJX81jOlJUDIequjbNuOqg5zeqwy89VEknmrIiVRHE4XGjvJYbmEK6a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FBC3d8jg0D4lctifaBwxh5LRXmslH2KVhfc+u34rUlqOh1SsVxeFdozcS4moMLgwaSnZ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Oy2vcNt+q717QJHWHNLNE8scMJ3UmsU7JgWUUNbbZcD2m43iVDxFw7QUFbNTU9S4GYRu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1XoAXh/bLibpeNIGUl3HDYWF7mi4a4uvr82/Nbwx7rpMrp746fK4gjZYuJy1Bw2qNHAy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917raArW4Bi0WPYHS4lSODxIwCRoOrHjcFYfFWF4hjMNLFh+NyYXA3N3/cg55L2sAQRZ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XFcfGBwCrkxvGsJwqnETrUUFg6QW9y/ntoSuJ4Qk4Qhwpj8dgxHEMTznLSQ3yActiPzXd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8O4pX1EtdW1kVO+Rs9RKQM4GmgtfXrdbTsZp4IOBqaoZFGJ3yyZpMozHxaartcp2sau2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yU0PDEmC4TGwuiL9C9x8iB89V0kFTT1L5mUlTDNJCcsrI3hxYehUjUHNv81x1XwVA3iW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S95mqo2e7I3c2HU9Nlx8Vv07EuWm4txwcPYLJXOpJqp18rI42kjNyzHkFs5Zg+QkC1ym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4GwCvNZPxNxH4sYqh9DE4fUMPlyNtLcvmt7xDgeHcQ0IpcZpzK1uscrTZ8Z6grclxcb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NNPw9hFHw7hcdBhfed21xe+R9s8jupIWfneX5rnN1Vxao5VDSEjnyG7yT6qympzK/wAu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sWMDGgNWbVkNjBG0BoTJQSkstEhIm26VjugaZ2Wmr+IKalxGXDo45Z69lK6q7tg0yjkT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nx/BKfEaUjLI3xMvcxuG7T5hNJttQLrHFXTOqTTCohNQBfug8Z7em64ntCp6dkdVWYnx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MPhqBCJHAHTqbrluyWuoKCnz0GGYlX4lXPHfPjiPdQNv7udx1HMnmtdvjab8vZRqpLX1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lgZQjN37XC736eENWffVZaSUXMzAgqbRmRO4RMLiCfQINa5pz5BuswFsbQ24WulkkdLn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cb3N1KM6Wra33fEfJYrqyfvGmOzRzuFU+nkkjN26dSSE42mMWebgDQMBP4lTYumxOVxL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WPFUSPJE2h6WTyySNa67Y2dCLuUJWBkkRBJN7ElWVdOnpn3jbfoslvurX0h8ICzojcFdI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GHxK5qosak7dLNYKN7lBNJAKEDTSTQCRCaCggQhMpIBMJFMIApWTRdVAmEkXUU0IQgEF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BV0HdCSFRJJCFNASKaSAQShK6gEJIugEIukgaRQkgYSTCEEUJpIEUIQqAJFMJFAgpBQR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0XRDcoJkqJKAKSCVG6CV0krpXQSQldF0DuldRLuiN0ErpFyEiiC6LpAoQIqBUioqBBAQ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QhJAIKFEoAqJKZSKoRKRKZUSgrcVzFeMuI1A/mv8wumcucxfw4i4/eaCvPz/AKvT01/J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NayhNowtlAfCbrxx7qqnOhWkrtOa3NUfCVoq9wsUWNfFB7ZiVPBa7c2d/wDZGv7LritJ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GpPdN9Bqfx/Jbwr2cU1Hz+fLuyeQ9q3BjY3OxrCYSATepjjGx++B+fzXmkTszbncbr6n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Hmudq+D8AldNLJhVPncCXFrbfK2y9GPJr24du74eAMKncDW6uq6J9NmcB9GPw1WG82au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x5cd7cpqrmPDlYAsFkmXYrNiNxddJXKw0xZInVCqGpNUQCmCUEwpBQBUh6qiYKYUWqQC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HJBNp2Q4pNQd0EuSEckIJg6KF9VI7KvcqixikotFkwERK1woEEKaCLoIAp5kFqQUVbHb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wvK2c2FYe8aPuj7J/C684wfDpsRr4aaBjnZ3AOIFw0X1JXudPEynhjhiFmRtDW+gC8vP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DkdGTHILPYS1w6ELpKc+JaGvj9mxJk7R4Jxld/aH7j8ltqSQOaCCvnZTVfRwvdjtvad1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lLJZ481s2Ou1Za9NfUm1wuXxE2xWm6d61dTWDW65fFxaupj/AOK381Mf2by/StwCpt3C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Qxnh2g4owSfDsTjux3ijkb70T+Tmn/q6+W+L+H6nhnHqnDKsh74neGRuz27gj4cl9dYW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tvpGT8W1OYa90wg9NEuWmuPHuePJEK2ohdBIY5BryPVV7LUu2bNIFCZCRRCQAmhEZOHV0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xDhuOTh0Xq3DWOw4lTNcw5XjRzeYK8gssnDq6fD6ts9M8teNxyI6I8PWdFj1GP8Al71H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KQFyvDuPw4lThzHWkA8bDuFvcNnBqyL7hZ0/Jc3DlxW45RuyVAlJ7wOagHArT5t9rmlS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JAKwbKoO8lYDogTiPiqnbqb/AMVA7Ih6lAOmqqLiEnPsN1SHUSBrCdrLy3tAxw1ExoYH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DjTiIYdD3EJvUSAgW+yOpXlcjnPcXPN3ONyeqnuv1P0joNSc2aAGmikEAW3QCtP0kmjv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qKdlIBAbzUmoABSA1TaLqYGyAa25WVSwZpBcaXVccZdtsthSNsuWWTpMW74ohaMOwRwA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91zwAzLqcf8ApMAwpx+wZW3/ANoH9VzVr67Lna3IQCyaToqLaLIpPeKzVZJ3QnYbpgC2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lZEQtqghTtbdLYoPWiUFyoMijnuvp7TS4u81AuVdypxxlztVBl4bh9TiU3d07fCPeedm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YMkQvIfekI1K5agxGppWBkTw1g+zYWW1ix+YDxxscet7Ljnjlkm46RNoIXNv4gmI8MUY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UWdKWjo3RYnDfk7nWz1UMAvLI1vkStRWY2CC2lbr9536Bc46fMSSbnzVtNFNUm0ETpOp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4+2bayXVU0hJfK8n1WRhbGMkM8s3iBs1pdt5rXzRzQyiOSNzZDrYa3+SpqHyROEZjk7x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Y6SbdQ2tidJkD2lx5X3V11rMEopIoe9ngcJ3E+99kcls+5ldysvPWkXOtzWFjOKUmC4V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KwOQXJJNgLLYtpCT43fALiu2gsg4EmZexkmjaBffW/6JjN3RfDpcExWDGcHgxGmikihm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19PRZeZc12UPirOAsPaHawl0bgORuT+q600bfsk/FL4uh5z21QVVVw1h8NJBNO91WCWR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c3ST4zh1JGKXCsD4ejDQPaKst70+etzf4Le9q9biLcfwDB6KumpIa05JDEbEkvAvdc5x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YVh3dHEKiqLXSz18xIYC617Cw6nVdcfTNQwevw1nGFBiWK49UYxiTZGsY2CHLGCdAMxt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aRwXmfFvDtNV8T8Pf5Nx4cympX56gxSRtAs4HWxudAV6XiDah1JO6gdCKktPcuk1YHci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kuP4T4lxiTHDw/xPh7hXBpeypib4XNHM8reYXZNIZJc6gLGlaLi/iSl4Xwp1VUEOqngi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TgHhUjCqyq4hi7/EMZu+drxqyM308jrf5dFmngyjfxVJjuI1c+ISCxggnsWxH9QOQXV0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3anhNb9vGajhTi7gvGS7hWSeoopngNMZDrXOgkYdNOv5L2nD6eYUMAxF0c1WGjvHsZla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unZTPPuamOnL8acH0/FUVJDUVlTSwwuJcyAgCQHkb6La4RglDhOF0+H0UZZTQizQXak8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ut8LpS2CJo0Y35J91Hb3G/JWqJ0UVX3TBs1vyVUtNG/llPULIKRKI1ksJhdYuuCqisms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SI2TYzMbBOywDj+G0uNjCqicR1Rh7+8hDWBpNgLk7+SDdxtDG2CmNwvPMJ7S6Koxuqw6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lKYYyQ8Xtdzibb9FidqeJz4bjOEMlx2qosNqXls8NO3K4Mb7zsw8WtwLKSG3d43jlDgz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uXuY3HRua19SdgsbHcep6HhisxakqaaVkcT3RP7wFj3gGwBvrqvAuI6mCr4gqLsrcSjp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+ziO5F3HR2oK9M4opcJg7LKKnqaRwLqdoooDeR4me24AtudTqr2p3NfxBxnjNVwozFsH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ilyRHve/dbM0ZtABddvw5A3CcFkrqjFKvFXSRiSSV0nfC4GoYG7C99AvFsYfi+KcP09D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EkUcjIgfFI4huV3IuALibbXXr3BOA1fDVJiVN34noXTGSkhHvMBGouUs0Rw2F41xMeKZ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jvjglrCXd3AwaDK03Hx3K2/ZBgT2yYjjU9U/v5aiaCSCPwwkhw8QA+PzW3psGxrFKytx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hNNQx2EvszL6udyLit/wngjOHsGioGTOncHOkklcLF73G5NuSW+CRzHGHDfDeC8O4nWy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NlkDpnmR21r3tquj4Epn0fBmDQTRmKVlM3MxwsQTrqt5lB3APqk5ZtakajEcLdV8Q4VX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394uFhp81uQVWpN3UVkwrLYLxuv0WLAsxn1bvREYApo36kaquqp+7abOO17BZcKhX9P5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fGx8b5owC9gIJbfa45LDwjGKfGYKmSkbIGQymEl7bXI3t5KdFhNNRVNXVQR5Zqsh0xz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OFsUYZE0MbvYC2q5tg1NPFC0OIdIbjINXX6WWNNfNGHWzX1WWMhcHZQHbZliVQtNF63V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EtfTaALPiK6xhYN1YFAKbFqJUrItZSCRQATUbpoGmopoGhAQUCSTSQCAhAVQ0IJSugEB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EkBNBpFF0img0JckKhoSumEDSQhUCEkKAKjdBKjdQSQEkKKkVFBKEAhCEAhCFURJSTKS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AuldOySCN0gUyohRQlzTKFUBUSpnZRKCJUVIpIiKZ2TQgSEIQCSaSA1SKd0FEJNJF0CK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koGhCSAQhJAJFMqJVCKV0FJA7qLk0nKCp265/Hhatid1Z+RXQOWj4gHjpnf2h+S5cs/F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Y0LZRaNstTh7r2C2zPdK8T6FUVZtGVzeJy5IZHHkF0NYfoyuZrG99VU8JFxJK1p9Lqyb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P7LhlPEfeDbu9TqfzWWU90ivdJp8u3dRK0PGGKDD8KfHG8CqqQY4hzA+074D8SFt6+qj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4mlx6nyHmV5JX1NXX4g+tqnF0ztGsHuxs+6Fy5c5jH0/pfQ5dTyy2fjPbmeLpi2ihjYM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ZUOAyyC623FVV7ViLmsPgiGQfqtKQDoQvR087cI4fVOWcnU5a9Tx/wCxyHNYtusyinuc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YqZANiNCu8yfPbMlAcOuy14fI0aG6nDOL2foVuZJYz7g7Jg2VTXdFZfZbZSBUmqF1IKi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oTCSkFUDd0ydUuaCUDCnyCgCglBK90mjxJoZugkXDmjM3qoPssSoqWMcGN1JUtXTYNcC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2WQK0Rt18RU7oaZ7GOd7oJPQC667h/gesrXMlxK9LT75f8474clzXC9QZaidjxq5oLfL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z4g3CcRIZVFoMEp2mb0P8w/FeTPqN53CPpZ/Tsselx6qXct1/wAN/hmHUuG04gooGRMG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F0XXO3bwsPFoDPh8rW++z6RvqNf3VWE1GeNp6hbBaGl/olbNBsGPu3+ydQuHJPl6unv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1hN1z1NJdw1W7pngtXJ6KjXCzr8rLlcW/rEB/wDFb+a63EGkwhwXJYzpPTnl3jfzUn7F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KtqsC+lHy62GGHxn0K8g7ao8vFN/v07T8iV67hptOAehXl/bdGf4rSSEamN7QfS37rPJ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1lBHiHeMkGzfC4bgrncRoJ8PqDFUN0PuvGzgvReH6ZrKMyvALpNRfkE66hhq6KSKpZmi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s4ZafN5+t1zWfDy26jzWxxfCKjDzmcC+nJs2QfkehWtK7b29OOczm4kNUkBFkaNBF0Ia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WzU7y146c/Jeh8McQx1dVBmIZIdHN815rzU4ZHwyNkjcWvabgjkpZt5Oq6XHnx1fb3yW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vbVefYLxM2ubFFOQypaLW5P8x5+S6mkrWvtZ2qb0/HdV0OfFlqxvWvBVjXAc1gRzghWd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muCsa7TdYLJQrO8AG6SsZcdi97rDRVF1uagXg81S+QDmncTjWl9tVqMdxaPDqOSWUiwG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SnfJK8NaBqV5PxHjMuLVRsSIGk5Wq+31fpv0/Lmz7svUYOI1kldWy1EpJLnG1+QWNmuk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ZqJJi6Q2U26KtC+ytge1kzXyRMlYN2OJAPyKrHmpN3Qbmsp6SsZROweAxyykxvgzlxa4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Ms4g6EG1irqCpko6mOeIjOy+h2IOhHyW0NJTVdHmoWPjMRJcHeJzidbXHIWsD5pFakMB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khjC8gNG62cMIjZZc88tNY47VxxgBZVO0AhVhoVsWhXHbrG3rml3D8YsSGy9NBcf/Zc+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X8LzDciVjv0XNO11SlRAWRTCziqbbaK+EWcFkZFkw0HZCmNlFIAX1RYj1UkAoKy1IDqr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9MbE66sbTrMEeqsa1fT0z3MVsAHJXsiAVmVMK6ZtDAAEF2mmvosvCoWT4hCyRuZlySOu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jXGVThYhpoKGBshyxs1OU2FysZZaBJUAc1fRRtmjmqamXuKKnbnmmI2A5DzXWUeAUUDi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zxcX8gsHjTiGh4awpklVAZu9dkZC0AB3W5OgC5fd3dLpyzOIOFayl9pZiRoQxxa6OUEv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G/HlLLh9Lh/DlRWsYx+eWb6vOOnVdFiNbwbRcIsxNuFRFs73SQU0sfikk6+bR8l5RNTw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qcVqZzJNFTwnLDHyaLC37Ltx4y+cnPK34ekYDxTxVxc802CDD6FsTQHSPdd9uovqfkvX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cJJ2sDXSW1cQNSvnGmoqrE+NI6LB6V2D1Mn+bMh+jIbcu0205L6MoIBQYbDFLO6TuYwH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K49Rj23w1hdsoAIsoxPZIxr43Nex2oc03BUnLzOgK8e7UJpOLOLMN4Vw1+YQv72pe3UM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XSdoHG/8Jd/CMFY6pxyfwMaxpPdX5+Z6D5rI7NuETw7RTVWIO77GKw555Cb5eeUHn5nm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58PPuGsZqezjiGqwnFI3yUErszXDmOT29fML1/BuI8JxkAYbXRTPtcx7OHqFVxJw1hvE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ANWPGjmHqDyWJwnwrQcJ0k7aN0ksszrullsXW5N05BXPLHLz8kljjO0mswk8VYdUtqZq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Ky5c+9xmdy5abqNDwDUcRVk+NcayyNqpwBHSQOt3TeQJ8unzXojKSkZXPrWUsLax4yum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up9z+Gnm1T2Q4Q9zXUmIVkBvqHZXi3yC9Co6aGgooKOkZkp4WhjB+/mrzsorNtq6Ga5v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gVIlQKgiVJmjgVEpjRFbNhu0FSVcB+jCndYaCEKqonipoZJp5GxxRtLnvcbBoG5KCxIr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RDTYYyrxKondkibBFla93TM6w+V1kcFcU1PEOIYvTVdAyhfQOYwsEwlN3X3cNOXJa0m3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aNydgtXimO4Zhj4I6usibNO9sccYOZ7i7bQcvPZeU9pbp6viyvw6ppMSqDUxRxYaGymO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T/gtXjUb6Ti6F1Sf6nLQRyOvcNNuqvanc9fxqubh+GVldMRlgidKfgLryDEuPv4twFU0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SSOji7tkbc40uD0svR+P8KqMa4emooa2Kihc4OqJZGk2jGpHlsF5HT4bVS8DY3jNfIZg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c0TH7gdNvktSM2vWuBOJaHiXDgaUuingAZLBIfG22l/MLxvEmR1/tEs9BVvrJMYMRxJz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Xde6YHgWH0M7sQp6ZjKyoiYySQcwGjlyXA4VwJjtYwiuxIUdG3E3VjKQwh+YZ7h2YG4v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a3DYcAw6spe4ZT49andpeWO5OY9d91ndq+D4hUcTQVGG0tRXSVFBNAYx7sQA3vtzOnNd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hxmvrqiobTeKlpDYRxOtqfNdIPVS5Ha+fcP4RxrH8LpmxYc+knfK+odU1JysLLBrWW31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QwqkZiwp3VrGjP3LfAHfy38lnlK4WbdtSaY1Zh1HWwmGrpopoi8SFj2gguGx9Vk7LVOx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jmjkZB7QZnttEG3tbN1WSahtfQyOw6rj8YLWTx2eGu6jkbIM0HRYP8UpTjBwwPJrBF35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1XidNis0uO1MOMzYpitqo09LU986KEOaDchrdL3GwW/7MKiWo4ohknkfLK7CRd73FxP0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W7pE3Wtj9qGOyvdXRGj7gBlIGjOHX1eTvbktgSstC+qkCoEpBygzYDos1p+id6LXwO0W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lVU+pUcQ3/2UUpSrtZP9kKVY1xF26LGpe8Es/enTTJfkrp2vfBI2J+SQtIa7oeRWMYp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dnShg0e4D99VzbZGUZ9OawarSeIHldZTHuc/M5pYwcjuf2UCwSOc7oFcYlbels4Dos6M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fILMG67RlMKbFAKyNVE1FxUlFyBXRdRKAVRMHRMFRCagkChJBKAKSCkqgUgophAykhCI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aoSRQgoGNkICEAhCFA0imkVQJXQiyBFRUiolRTuki6V0EildHJARTKEkIgRdCV0AUkyk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KBT5KJRQkmkgRSUkigZ2USmolEIpIKV0DQldCBIQldA0iUJEoHdCV0rqIZQkUXVCKimV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oSuhUNK6RKV0AUiUEqJKASSugoGk5CRQVu3Wn4hFo4HdHEfh/gtw46rUcQa00Z6P/Qrl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MPD32ct9D4o7rnaP3tF0VH9SAV4X0qwqw+F3ktJQt73Haccow5/yFh+a3OIHIXA81rMC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7D4n/Bb45+THLdYV0BSTSIXtfNcVx7iVqilwyI6uaaiX0Bs0fO5+C47EZxSYfUTg+Jrb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xPxPisxNyJGwt8g1o0+ZK4/jCvAjbQsd4h43+vILxZS8nNp+w6XPHovpvffd/wDm+nIy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obqx+qraLlfTj8dfNSFwpixUL5d1MAOVZPYaIsCNQkQRsmXfeGiBszx6sNx0V7KkGwf4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XtYi61MtJpnh/Q6KxrlrQLascWlWMlkaPEA4eS3M002TCrAVr21DRbMCFfHMy2hBWplD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QabKbpGjUkWV7k0svolfzWM6pj5vAVZq2A2uE7oaZwN0xqFg+1MH2gptrGDbU+Sd0NM3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6yw5Kh79GjL5qnKL5nHM7qsXNZFk08kxIj8LOvVVNjA1OpU9XbaBAaBzWO6tFlvskWht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hclZGRh9U6jroKge6x3iHVvNdlitD/EI2y0ri2qis+CQG2bna/5Lg3PuMo2XacH1/tFG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Hq3/AAXj6rGzXJj8P0/0Hm4+XHLouf8AXL1/y9J4Ixp+NYK19SMtdA7upwRbxDY/Efqu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lxnNoz21vdv6GRty0/EXXZ81cM++bfI6/pL0fPlxX4/+AStNjLO7qYJxs4GNx/ELcnZY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N98DM31CuU3Hl47rLZYfLma3quio3XaLbri8KnuwnoutoHXYLnVeV722l8cBC5DHm5e7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FhvFquV4uYYiJAPC62vQq/MZvqxmBTBVTTdWNK+jHzKzaE2mavP+3RtnYW4DQiT8mrva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pH/2dhUvISPafi0fspyfq6cX7PPcNePYIQNPAFmsiMpbGPisDCm3o4Lc2hdHRQZI85Gp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TDPL+7YVVQxGndG9gexws5rhcFebY9w86nkkkoA58I1Me7m+nUL1KukDWHqVgsoxIL81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8Xm+njBQF6Pj3CMVYHzU57mp3v8AZf6j9V5/W0k9DUGGqjMcg67HzHVbl2/QcHU4c03L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V6Qn5pJAFx12QWMBuC0kEG4IXSYLjssc7Y6oue374FyPMqXBnCGI8T1WWlb3VIw2kqXj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/wCHuDsLwPDRT0dOC4i75Xi73nqT+i48nLMfBl0WPUTWUeZ0leHsBY8PadiDoVlis2XY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4WdzIecYAv6hc5VcL1sbrsmY4fzNIWMefH5fD6j6Hy45fjNxRFVrOZK2SHM0+ILVuwbE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1dTMqIYz7RDIw33tcLHLy6m8Xz8/pnLh+2NZjpS2+Za2vxBlOwve6zRuVVXYlBDG8y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BecY9jL8QlLY7tgGw6pwcmWfuN9P9M+5l59J8SY0/E5y1hIp2mwH3lo76oQvZH6Ti4se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QKkAllVdQFY3UKA0U272REmjVWNFkMarA1USa1ZuHxTy1UcVI0ulebBgF83+CppaeWpl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bNa0akr1Xg3AYsJpBLIA7EHWzuI9wfdCluo8fVdZh081b5vw4OSJvfvkDWtLz7rdh5IL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qmj5Ne4D5qtzbLy27r6WHmbUNjJVrY7FSaFIKNLWTPbC+MOOR24vosV0QJV4CTh0QU92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gIpDRSbogNJUsqgYTSsSpWQIgc0ZbKWVFkHuUdM3E8LoKygozE2dneEF/ug7XKwqqmfS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YG915jXOxnDqHAG1eLTy01YwPip2uLWxNBFgeu69d41qMYoaWm/ycom1FbO/K93dh2Ro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t3Fy9tY5jm2zNc0nqLKDgQtpihm7iibVm9WIW98NNHc9vO61zhsV1l3EZWCnLWmR2jI2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9l2LRw8fGWRwEdW+SPMf5jdv4rruOsUdgWAPooLnFsTHdMjb7zGHQn1O3/2WgxHs6qMM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xan+kqo2HU318Pm38VJJluVLv4e581gY02kGGVL8RjjkpWRufI14uCAL7LzLhjtUbFCy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zRNEBm/2mnmt52qVmI1PCMUOF0NW/wBtI720ZLmM3sQNrmy8147hl5a3uOXxeCi4n4Fr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WljdFS5HG2UWANttNguTwCuaMKipRX4rKdf6Hh0Qba5+1Jzv8V6hV4Vj9PgOHYDgtBQv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m7c+5GXnrrsVj0fZ3Xzxtbi+Oysi5wUDBCz0uP2XWZ6mqz27u3IcDQx4LxeMWxXusLoW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lJIttuT8F7PX0tJxDgZie57qSqYHAtJaSDstTg/APDuFkPiw6OWUG/eVB703666fguqa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ABsuGefddtzHThODuGcY4ex58MWIGbA8hcGyauvyFuXqF3juaAEiudu2pGIaGmNW2qM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WjMAdwCspIIS0O6xKt13BvRZRNgtbM4ukJSFSTuqs1kZlUWF1krqGZRLlRNxUSsSqxCl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UcDDlc8uFgdreq0DuNKEVToWwzOcK4UDbW8TrXLvQIOoKagSrIBmkaPNFbKMWY0Lk6/t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7qt0lQZe5dkjORjud3Gw0XWnkvnt8VDiYw/Dah8bzPxBMZYg+ziy5GttQOV0k2W6dfgP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V0dJTHDKqYiimrphHGxgJAs0eJxK7PjJs/8AkNijZ8slT7E8P7pps52XWwXBcF4FhVLj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sKzRUnfyl4L2+85t+Q2C7fFsfp6vhOGupTiTG17AIPZYM84vroNQPUpryb8PB6zvizh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nh7vEiKamGg0YRrbq48l6p2P0dLSz426nqqCV87mOdDQh7ooQLgAPd7xXNzcCYvjGK0V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mfLjdT37pugMY0HovS+HeH67D545a7GJZwwENpoIWQQC/wDKNT8StZVI8e47rRWcc4je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skkTHOyNY2OxBcPd1Ovougo+HKjiLgfEqkxNpa7FJG1FPHfSJrLCNt/Qb+a9djpYKcS9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5WgZndT1K17tSVO400FRgLsW4Yo8NxupmdI1jBO6F+TvCNweoWwq8IoKrDGYdNTRmiaG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osmoqIaaB81TNHDCzVz5HBrR6krl6/tAwOkDjTyS1zm7mnZ4B6vdZv4p5HZts0AN0A0C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mta0XLibABcxwRxQ7ienrJ/YjSxQSiNh7zPn06gW6bXXlvF/FuI4n/EqaSvk7hs8sHst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ENJdfXS4SY7Nvbhi2H/Qf0+lvObRDvW+P011WbdfO/ZXLXO4iw2Kgp6RwLHGSSaEGwA3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49ikGD4TU19U7LFCwu31ceQHmSpcfJtqOCcdqsbmxwVfd5aStdTxBjbWaOvUrcY1DWVO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qXWtMYxJlF9dDzXkXDtdinZ/UDEscp5JcMxkd/MYhcwSEki/nYr0TG6rEsWwSjPDd4m1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giO7g08015N+HC4xwmcc4khwsYpiGIzRESV9VNJ4IW8mNaNA49F6jJRR0uDOoqJwo4mQ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b6/NcPh/BGOYZ31LhnE8lPQSvMjyKcGYk73fffzXU4Bw/BhNBUU76iprnVJvNLVvzufp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nhGmqOI5qiiqambBaRpa2aR1xNUEEOcwdBfddFwZw5V4RxZVSGB8eHU9G2khlkeC6Y5s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WnhpYGQ00bIoWCzWMFgB5BWiwUtWRqoMJbHxLVYsSM0tOyBrRfkbkn8FtibhRJSJWWjJ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lRPAKzg69M+x3WoD7LGrXGRgAJBGxBRG9p9A26hVvvIegFlqaOqngyB7jKwHXNv81ivd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s4khoOw6KWrIzJKuKMnM6/kFUys76QNiYdeZWP3A5hbHDqcXBss6aV91K6W0jtLXsAr3R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o7S/BVSj6N3otyJtnUDfoI/7IWSRqqKL6hnosgrcZMC6sYEmDRMaKhpOTUSVBEpc0yhU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EghJF1UCSEIBNJCAOyEIVQimkU0DKfJRT5IEhCSCYQkEIBNJCgaSEkDRdJBKoColMlRu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ISQSSSui6BlJIlF0DSQkimhIlK6iGVFNJAJJpKgSQkgCVG6ChAiooJSugaLpIQBOiV0i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QNCV0roiRS5IukSgCkgqN1QJFBSQSSSui6BpJJKgKSCkUCSKElkSukUkiUEXLVY8QaVg5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Wnxt1+6jHm4/9fNc+X9a7cM3lGFR6SALooSGsF1zsIMcrXcl0UNnMC8O30qxMXjzQlwW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5gNH5rfVbc0RaeYXP8PfR4rXwnfK0/j/AIrpxftHHm/SugKiVIqLyACTsNSvZfDwSbun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Ol51Erz/AHivLsRndVVss7jq9xK9C4nq/wCi19QNHSZiPVx/xXmq49NN25Pu/WuTsw4+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RGqsAuvY/Po5bm5Ty66KVtQmVUV3sbc1LNfkkxt3ElFjc9EDt0QMw0vdRsSdDZQDy07o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2s5R70EWsiwIQW36hMZdlWLqWqBlt7WcR6JGEki8hNkxpa4U3kX2TYx30xLrk3UTALeH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3uAmxRZul2m6myUscG5dFFzrOCyA0EAoi31KkCANBqoeFGcbAIqwZj6JkgKFydUckEjJ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ymW2GiClrRdZdPLJTTMmhcWyMNwQsfYq5uylm5qt4Z3DKZY+47013teA+3U5yTRWlAH2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mYTXMxLDKWsi9yeMPt0PMfA3XjPB1U32mSjmF4qhpFjtcD9Rdegdm8hjoK7DXm5o6g5L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48ezK4PufU+S9Xw8fVfPq/8AMdiolNRcuz4bnIozT4rWQA+EEPb6HVdNhsxflAK5/Gx3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cwn0IP6rb4Ac4icOYBK8uc8vfhd4uq2pwVqOIIhV4ZMw7hpIPwW4YCYXtO1lqK539BeB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nfngjf8AeaD+Cuatfgzs2HxtO7LsPwWwbyXvwu4+ZnNXTKpvrGlcx22x5uGKSS18lQ0f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8YWv7UqX2ngyq2vHkkHqHgfkSt5TcMbq7eT4BAXwQg7BgXQyuDGLBwZgZTudtrlHoE8Q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jH0/GdbleXntYzr1NTYatbutnHEAwKqgpu7iBPvHUrNDQ1NPHyZ68KTECNQtDjmE01XG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W+YPJdKBcqudoItYLVjnw9Rnx57xrxrG+GqigLpafNPTjU6eJvqOa58626L2ytp9SQNV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paNoin1Jbs1/7FSZf1+r6L6hOSazcSdTYLpOBuHJOJsdho2hzaZvjqJB9ln7nYLQRxPM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Gc73tZfSPAfDkPD2CR07QPaX+Od/NziNvQbKcufbH2uLDvv+HYYXhtLhtDDS0ULIYImh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NZoabbKmglD25Xa20KywQDblyXg9voSa9KHRh24WLNTDmFtQ0HVVPiudFNNbc7UUQcbg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pdTgjZUGkuTorpNSuQq8Bw/Emd3iNJFMOrm6j4rj8c7JKCcmTCaqalcdcjx3jR+v4r1W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OSlRVEM+aMECRps5jtCFvHO4+mbw45fD5nx/gXHcGLnSUvtMA/zlP4vmN1y+lyCCCORX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EC5XD8T8EYZiZeamjYXk272PwvHxC748/wDXDLpf/S+cAnuut4u4Fr8BlzU+asozfK9r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XJg62IIPRemZTL08uWGWPuFlVjR1SAUmhVzWt2WTR08tVURwU8bpJXnK1o5lPDMPqcSq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7DkB1J5BevcN8KU+DUurhLWPHjlt+A6BceTqMOKyZV8/ruunT4/j5y+IweF+GxgzRLNl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joF07Wh5a9tg8b+auEZLbOGvVQawsN10mUym5X4rPn5c+Xv5fNecYvC6PFatrhY944/M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4owgV0HtdM3+lRt8TR9tv7hcO4X2Xms1X9A6DqsOp4plioDLJgKeU8k7FR7kLWRZSsiy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kAIAJ2TDU8qio5VK2iYHVMtsgii2ikB15oftYINtMMbx6Xh2L+DVMcNLE1kL2sLu8ZcX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iKupsNHfYniXsdK7wsDQS55A12WBQzzU/DeCMikcwOpGE20+yFXitNhWL0lJHi0EtQad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pC91m3CJ1sUMbYJKd8kkc7BIC/cg7LX8R4jHwvhzKySmkqquTSFgYTGw8i4/p/8AdZtZ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xxtDGNHIDZNmJTQR5LNlbyEgvboVvVHL8L4HUMrTxLxSTLicvipqd+7P5iOXkOS6SlrJ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HxX5rEnmfNKZJXFzzzKjEbOCXHwOlm4VwWqxOHEpcPhNWxwe2QC1z1IGh+K35GoI3VNE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krgV4rba2VkWUkiVFJCQTQAScVI6KJ1UUglZPkkx7S27SHDqCgCNFqZHWeVqOPONqLha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a1tOX+IA7uIGtgFo8W4jxGrohWYPFT0FGQ4uqcTBZfza3p6rcjNdiXiy0GL8Y4JhbXiW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B9I8np4b2+KwuAcQqsc4Ujq8Rl72WZ8jSQ0NBbe2lvJeYcbxNgx+up6HufYYmhgp4Gu8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9b7lak2ldXD2pmrgBhoKene9+VrqiouN9PC0ZiusxTEsRwnhqSqqjRz1rTd2piiYD57m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W0uGxTGOOYxSZ2xvebXvoSGj8yve+IpaTEOzmSoxwS4YKqNrRnbndm0LSGt622TXlfh5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YO4zyQ087ZCyjjBbnJLrl7jp8fxWHwpJS1GMwymeClqTVBjX1JfUTOeTbMALM35lbOow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sOkgo8RxRrmCXwyzDKQA5vIWA3WywTs+x2kxHCs9FHHF3sEkz+9bePuySbgczdW+kj16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IVsMBldkYZHBudy2MFO1hzBxJtosbG8Jo8aoX0mIQMmhdydu09QeRWRh9JFQUMFJTh3d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HUrm2vcuOwns9wOhdNNJTiorZJZJhUSDxsLvu26X0XYpki19LDmkppweE9l/D9CxrJhV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qYljT/ZFgu3ihjiiZHExrI2ANa1osGgbABajEeK8FoZTBJXRy1O3cU4M0l+mVt1nVdTU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6p0eaKGY5PEdg7p5p7GWApbac15LxJiHFsWPYLQYxjFLh1LiT3Nf7AMpja0AnxvF76rq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5cNwjE3V2IT+OaR0zp3Oy9XbDfZNJHXO1C0857uVzT1W4ctViTfptOiQrhO1x1+CKtlz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vFsSqXw1xp2lmaOXunGxc4283EkfAhexdp/e1dBh+F07HOlq6pp0GzWeIn8lyOD8A1vE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qdrsz3GQOdITcgANPhAtbW111npiuv7Hp4nYBVR3gFQycukbE7MQ22hcbnXQ815TiTai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NqZ6qoaGx53Obm39NF672ecHz8N0uJMrZ45TVuDQ1hJswXAudNTfkulw/BMNw8wGko4o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y1pNyAT1Km9Lp492UYTiUPFmFTSUdQynFM+R0jm+EAgga209F6pi/DrsYx2lqcRqzJht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ZPvOPP0XQAWTJWbSRCaKOaMxzRskY4WLXC4PwUgGtaA0AACwA5BBKCstAIJSQSEDJUbp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SVG6jdBK6gb5t9EiVVJNle1oaXE8xyQWl1kommSQaaLDr6+noaKSqq5mxU8Yu57uS4nG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GGYbW1kZdlZO9hhjJOwB3PpZWykehTQulAMcjmeLW1tR01VjYyAATc9Vg8NSVs+EQzYn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KMGzL7N152tdbSyw1VWUFbDDRqFhEWWfh3vKwW1GsrvJY0x+jd6LLqRZzlhy/Vu9FpGx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FjUn1LfRZIWoiwCwQg7JIHdQKkFElBEG6aiBYlSVD+KaipKBpIKFUCOaSFUNF0kBAykh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k1EJ3VAUroKSonyQki6gEISQSUSU1EoC6CUrpEoGSo3SJSupsSui6iEKCQOiV0BK6od0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indA0iUkIhpIQqBCSEAkUEpEoBK6LqJQMqJKZKiUCSui6ioGUKN0XQBSugpIJXSRdJAX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XQBKjdBUbqhkqJKEiUErouoouqGkUJFEBUSmSolRRdIoKRUDSKSCgi5abF/DO1xGhbYL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TC5h3+yehWOTHumnXiz7cttQXXy+a3lEbNF1zEb3EljtHsNiumpJA6KNw5heDWn0t7i6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BRkR8RkEWMsBHxBBXSutkLidguUmeWYrSVR0a6XIL/dOi3x+MoxyTeNjoiVg4zN3OFVb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/VZjtCtLxY/JgVR/MWj/AIgvVyXWNry9Jj3c+GP+Y8b4yny0bI76vff4Bcad10PGb/6X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K56+q1001xx6Pq3J9zqsv8eDarGqsKbdF3fNS5oPkkN1JVEW6BScOiQUhqggBYJMZrsr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otsdkWsNVYdQUnC0V0CAIAKmCRyQ1ugUkCzDTRM2ukBop2ugRI6KLt1O2qC27kFMjNj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gpjVo0RBYZQkxu6kdApRBFAF2o5K0AAaKACCTRoFI6ptGidkFZbzVjdkAJjRBdSTOp6m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Jes8KFjOIp5Yz4KukbIPMtd+zl4+NDcL0/gOX2j+Ev3MYliPpY/sF5eWazmT6nS5d/Tc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6i4qR2UHLT5zR8VAtgppG6kSFvzH+C3/AAnTkU8bn8mhaTiazcM7w65JGn8x+q6XAGGG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9bLhnPL2cX6N4Pdf6LQ4gC2lvyW+BAhefLRajFG/0CS24C55OuLS4SbOqQPdzBw+I/wW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uf1Nvkti0r3cX6x87l/asmA2KOMYjU8OV9ODbPTvt6gAhRh0Kjxc4/5OVdj4u7y/8q61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2lNtBfRYkTTU1JP2WKNTLaBscfvE2AWzw+mEMIbuTqSuUj8d1GWsrSEjm21VwlzEaKuV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JW4+byVM6DVVgXJWQ9uixnNLbm61XPHe2FUSDMbjZamqgjnvlcAfNbSaQ3OjSfMJQUom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vdfT479ubcXi2BTwVlPitFH3s1PIyV8X+kDSDp56L1zhviOjxuibPRuc17dJIniz43dC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ZlAAXMYtWvw2oFVTylkrPtX5dPNY5MNx976V9Vy7vt5zw9lpZjHMHNPhK2znh7Q5h0Xm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AYriKtjF3RH7Q+83y8uS7ijqu70dqw7ryWafrMbMpuNrFMbaq8PBWAXi+Zpu0qxr7WIO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2SKxr7qypYnMxrmnQLl8coZfrqR3d1LPdfb8D1C6Vz7fFUyiORtnI1jbHCM47jwyqbR8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ts0bx1BXWYbidDicPe0k8U0bvtMcCFrOIcBo8RpXU9dTsniO2Yag9QeRXluIcFY1w/UO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pgLrO9NdD8VvGSulyezT4a2aaOVoDg2+nqLLneIeBMJxuJwnpmCe2kjQI5B8ea8yp+1T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g75mjhJGWu+OqKzjviTiOF1LRMyteLEwst/xHZdccMvh5+bm4sMblnfDh+JcKZg+N1dD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2Rp94fvyV/D3D9XjEo7kZKcHxTOGg9OpXW4DwOxszajGXiU3zdy06H+0ea9DpoKMxMhj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PD8l2yzuE8vx3W/WMbvDp/f9abAMEo8Gpwykb4z78jveefMrcPkcAFY+jfHr7zeoVMmy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L5Zc0yuWd3tKOXVXaOGyxIwslnK68ufBnxeeGuk5Mc/FSy92Q5q4vizDm0laJ4W2hqLut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HmtbxLSiowOcgXdFaVvlbf8AAldePkvJj+U1X1fpnLem55/K88ypZTdWEXKA1H7SXaog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qqqrAc0w0KwtTyoqAaiym1hUspQVkeSMpKtANtkgPJBEtsoxi5urD4jlUgwDRB69VVRm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KyNosGjoFjF6qDvNRc8dV9SSRx0mXqL5Lqpzx1VZeL7ps0tLrpx+J4A3JsqM11n4NF32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yuouneU7O7gjZza0BWWTTuBuvA0jqksPFcWoMJpzPiVXDSxDYyuAv6DcrA4a4moOIxUv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3vJIi1r/ADaeaaG7TCEIEVxHHXG0HDeKYVSOmga2aQmpJ8T44x5Dqu2cdF4Xx66lre0T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JiqInq5oiWPksLb+9lGvTZWTaWlxd2gMx+rp/wCDzVEMDKap72IuLSTlOUkD5rrOyOrx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fDhFPTxwU8RA+leB4pCd9/zXmmPUNe/iCrdV0cNG5mHzzOhY0BzW6tzyEfacdfiF33ZL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SVdTUYjVUTaiaPPmih67bEk81qw25/tikqH1VYBT4ZT9w6OdzgM9TI24a0uNrAa7eS1W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VOM1GIYpQFsj5PaICA91rDIz7t7Ld8Q8F49xfxDjmIQyCipzO2GOKpDmidjALH05rqTw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nHYKSBgyiPD4LOt/bOoV3E0nwfU4hitDXEUgw2mLslDD3Ya+NlvfcPX8lx3EnAeLR09f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5YXZp5ZSdrRizQSfWy9a4a4douH6aSKi7575TmklnkL3vPmStxkB3U7l08j4L7LaOfhi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vPeupxKWNYL6AtHO2916uKaLuo4yxpZGAGAi9rbK5K/VZttXSBjY5zXOaCWm4JGxU8oK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4XxLGKSN8kdLKadneDKJZLgaeShhPHUeKwUrcOw+sr6mQN710ERbDG47+N3IKK7TQA6r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Sd1V4lCai9hDCe8kJ/stuVXxRgFLjLWSYpV1UVFAwl8MUxjY4bkvtvZeO8IVkZ41xuv4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E0MDri4BAz3OpJFz53srpHtuAYy7GGTSNw6spIG27t9S3IZb32buBtuvIeNcXqJMQxl9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KOGCSZzYo22uTlBAJ9TZek8CcX03FdJLlhkp62nIbPC5ps0+R+B03XlGKVlFWQ4nLVOe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FDHeR8cdmgh32BfmtYwya/B5GYZiWF0+GYg5sDq6M1LhP4AL6hzgA0aDa52XvHEMGKVt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i513zuiEpyW+yNr+a8W4YpqzEKeroMJpKTFJppxWOqahpkYxoA+ic5zQM3mPP4e+02cU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Zms90G2oHkpfZHjnE3CTG8dcLQ4viNbi/tkkgmFU7w2aL2aB7o8l61h2G0WGQiKgpIKa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j1+CUldjNBiVQHOqKEO7iziAC7ckc1siVLSRz89NiEnHdLOyab+GRUbu8j2Z3hNhz1O/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jT10WeN7LDxAAhmuoukK1r2g2NtkRjxKT1FvvKsrkwq7qQKKndF1DMhBIlIlK6RN0VIO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SLkE2WmxjiPCsIdkratrZrXELAXyH/ZGq4cdqD6qofBSUUFOTN3TJKmRzjvYXY1t7/FX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ZiWOUGHU0k887XNZK2Bwi8ZDydGkDmuP7TKyeLBMHw2omhdXVlUwSOaC1hDTc6b2uWry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T12JZ431z5pm0w+jzAaPa7fU6D0VmO0te48b4+3AOH6irbNGypLcsDX65n9Lc1xXEXET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xarpBTs7mSKMCMzykDY3vYXSxjDH0/ZThxjpBO9hZVzue4Zg0nM4gnnsNFzI/gtfwNW1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GZg693PBys5Hwq6Tb1Xs1fh9XwzTQUzzVRwjLK+SMgPkPicfENdSq+JYmT9pXC0MrQ+J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AaG3lZdbgkPdUELcuUtjaLdNAta3hsP4tOO1VbLO6OMx00BaA2EEeL1vr81z23ptWF0d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LQToT5rB4SrqvEuHaOsxBjGVMocXBgsPeIH4WW2iiyMcCb5nEqQAa0NaAANgFmNIOWbh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veQZFV7zvgsKX3Heizqvc/BYUthG70WkbCi+oZ6LKCxqL+rs9FkhaiJHZIJnZRCBqJUl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IQqhpJpKoaSSagEApIQNCV0IGhIIKBouldF1YGldBSVE76ISvohA0XUUIJKJQkUAVElM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CFAwmki6BpIukSgaEkKqLoSui6B3QVG6CUDuhRui6CV9EroSugEkFK6IChCRQIqJT5qJ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719UymVG6gaV0kXQNK6iSkSqJ3USUrqJKCd0XVeZGZBZdK6hmRdESJSUcyLoAlJIlK6C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iV0ildK6bDukSkSokrId0iVG6d0Duh2yiCgm4RdoOVZNlJxVZUo0WJMyYkXN2eA4+q2W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biTr17vIALOw9wa0W2K8PJ+z6nF5xjbFwMZHULRYnTCSmbGDZzPdPRbtmoWvrfDLrzCy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JFLzcNfI8/xWo4yP/YxHWRv6owWUxVtTSPOjvpIx+f6KXFjS/BJrfZc134henK93HXDp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4RxY7/tUjowLRjVbvi4Wxd39gLSLvw/pHLrv/qM/+UgpjkqxqptXV5EwnZIKQRCTAQh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IK72fbkVKfYDkoSbX5hTJzsBQMbBBSapoIjZTCSYCAJTGiSbggg/UhXNbYKtouQrgNEF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MuuikEAEW1TGqCgk3ZIobsmdkAE1EGyd0ARpovRuyVwkdUMJ1hOcfEWXnQK7bsmnEXEE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tN1y5JuPRwcnbuf2aetqDlIqBWHJqOJGulpaeBu8s7Rby1K7LCmWo2XFzay47vhWY9FB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IXbUItEB0C4Z3de3jmsF50gK19cM1M8O2stjILRnotdiB+iI5Llk64tFhLgaQgbiRwPr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Cn93X1dOeZ7xv6/otvnaxt3EAL3cd3jHzubHWVZLCNNbLnuM8Za7AqmOIlp71sZzaFxG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uSYyB8jY6IN9HHrc8guMrsVixmrfRUjQaeBwLpNrnaw8lq5fDzc/48dyqnCYXSy99JsN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ZjY2Bo5K8WVj8Pz59+VpFgPqkx5boVYTqgNbfZa28lnndJzrhYlTJlabrLls0LU1smZ2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XddqY2mWX4ratLYI7u0K1cc0dP43keSw3iuxrM6FxhpxcNdbxPtvYLn3yPq8PQcvVXtw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RxXlmcbNY3UrTS4TUVJ7/EGXNrti+yPXqV3/AA7wnBShsj2Xlvdz3m5Px+KMcZGK6Gli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bfT9T0H0bDp/yy815/T4BVwTxVlG8w1EZzMLdLFer8OYl/E6Md+zuqxgtKzz6jyKVHhj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hpje2enOSVmx5EdCuFu32phJNRs6eQxvDTq1ZzbEW5LU00wnBDhklbu08ln077gX16hE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JC02cLFQkL42547vaNxzCtjkiqo7tN/zRYuaQ9ouq3tsbhUvL4dtWptmDhoQm2pDLg8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tbKcjps3gZmb6qJla5wa8FjujtEVy/EXCeGY0L1lM10g92QaOHxWno8GGERupYyDDe7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rLn8XLHOdl5Cy6YZZb1Hzfqs4/8AS5/c9aaZg0Cn6qqO4drsrgQV7559v5Tl/hk08r49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KobrZr1hMbfYq5gIXHk6eZflPFb4+os/Gk6mMR1Fx1TuLWVveECx1CAwO1C5YcuXHdcv/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8au3hUKsh2FVYNtIn3/ulXZcrtVgY840+FVcjB7zMvzNv1XXLV/LF7/psyvJMc/68/LQ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rcJBui5P6BPSBb0RbVWAJEWKikAiymLIIvsgQCdtVJosUw3VFRASfZrbq3LoqnDO6w2C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NVo2UmgKDuu86KIeSbBdLgmAU1RSx1FSXvD9QwHKLKvi3E+HuF8KldV9zG9wytijs6Vx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93fpyc2/NdIC65au41pWwiWnhqKlr3iNt292HE+Z/ZZPCeN1uL1daKiCKCCn8GVjsxz+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dE+SOIAyyMYCbDM4C5Vz8dpeG4v4nXMkfFFoGstck6DdeZcW4/FLxNHG2GSoZQ3bGwNu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FGvwitxallZ7PiFZiuYOlmlf3dNBrctaXEDyWcstpt9AYVxXg+KVMNLQ10U9VJH3ndxE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LScS19ZJxRTQYXxFSUzqdpM9C5t3uBF7+Zty0sqezKd8sc0Lf4HFBTxtYYMO8bg7q940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rDMK4pgfDh1Ka+SlnqKmpIs6OMN300JJ0uV59eWnl8GISSUNHUuiiqsYrDUSOrK0mbum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OYK9A7GKp9W6aoZHW1GeJvtVbPMRH3u+RjNjYW9F57hlsPdwo6qpp6jv4alwgibme8SF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ey6hx/BY58FxKjjbh1KS6GpvYvzG9gOfn0TIjvqqqgpYw+pnihYTlBkcGgnprzVt1y/F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MzRTVImc/NYNaNTpzJtYeq6cG6wpOXAcSYTjOLcaYbNQ08NPR4aHyCqmOYSSPbsGjXTR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x2CcFxx0WIuxyb2/EsUFqyYXaC3kxnRoW54f4cwnAI3swmiip84s9w1c71cdVs6ieGlh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C+RwaB8SpRvZKxskbmvjcLhzTcEdQU3VkStZGgGq4Xjfj2HAcWoaClcyZ+curcjDI6GM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/EuIcX8VYX/AJLNYYKKE1UralxawOJIbnDdyBYgeaapt7AOi47G+0XBcNlnhg9pr6iC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tvd2wVnZpjNdj/D0tbib2Pn9okjBY3K0NFtAP3WVxhTwU3CGNdzFHGDSyuORoFzlOpSF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rpIqvCaSiwnDZics9Q8yyObe1w0add1uuPsbbw7whW1jn3qO77qHq6RwsP3+C1/Z/ilB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VlPTMEG8kgHMlbvEfYcZwI1bWR1NP3bpoXOZpcNNnAHmg8iiwCpxfstw6aWRjMMo6Woq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2UnyGq3fZxXGGlwKGv4jhtka2HDKWME6jTvCNVuuHsOqqjshZQxxEVU9HIxjHeE3de35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D2BUcDaanjrWxNE8rGi7321Obc6q0jD4yw3FMfq6bCYiKfA3jPWztf45AD9UByB6/wDR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OxUwUzoqGPD4YY3NbZgtbQHbku+IUQANgptdMeOgpoW1AghjiNQS6V0bcpeSLXJHNa7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UmG07WmPujmbmLmXvlJN7i63S1nEuNUvD+C1GI1mZzIgAGN957ibBo8ynkZ8MEcMYZCx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HwUzoud4U4tw/iCg72OVkFS0kS00rwHxkHmDZYHafjlTg/DbXYe6Js9XM2lbK8+GMPvd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0GHYTVYjNOx9PTNLnmJwcfT1SwzGqHExGKWpidM6JsroQ8F7Gn7wG268ArDU0kOJYJ/F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n7m3iBeCWtsTzO9+S9C4Ao6Ci7QcaiwmEQ0fsMDmMF/tWN9VbEld7jtR7NgtfPmy93Ty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4rsjqhVcCUhL88jJJGvJNzfMTr8CFmdotdJXRxcL4W7NiOJeGUt17iD7bndLjRcrU8P4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iFbhdTlElLIblrhpff8AEKyeE29BxeOokw6oZQzMgqnMIjleLhh6lFAySOhp2zTiolbG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u+KwsepZ8S4eqaPwCpqIe7NnENDjvrvZZWGURo8OpaRhLmwRtjzHnYWuiMq6YKZjICgo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ao8EoXVlc8tha4NOUZiCdtFniZjoxKxwMZbmDgdCN7poWuPRYTcTonV4om1kDqsgnuWv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UY5iNXik9Q6SsxKros5DRmFFTBt9i46vsruDKKKh42wswx0kYnoZX/0Z7nsOpA1dqTot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dNgWN01GW9/GA51WY2lzohbwjcDW65lvFuN/xKsxeibG/B6mtjpIjO4uLAN8rQba9Vqe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oqmCKl72ESseLvk2sG+XNbDHMOjw80VHT1jZZsRr6aZlI3eJobqfxV0m217YWQ5aHIRF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gPAFgHEkX9NfReU09U6likmgy52T5mBzQWg3FiASB8mr3TiXg2lxmu9tdJLDLYhxjIBf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C4M4IpcKoJDi1LR1NbLKZcxb3mQcmgu1Kb8DW9olC+rwrAsQrYo24sKiOL6F5LRmubC+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PV0sdHWww0lPLTtzzBtzGGuJAOurifwXtMjGPDczGuym4uL2PVWsiuLu0U7jTmqXhuSq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lqu5cHSOjswSNafCw6ajbzXTswqjljh7ylhcYn547sHgNrXHnZSY27gGrYsFmgLFrciL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lobpFNBQVkLMw73liFZeHnxIMmr3KwJ/qneizqo+J3wWDU/UvPkVpGzo/qGeiyAsWhP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ESOwSQdkkElFO+iigEIQqGhCEQKIcDexvY2Uiohob7osgaEkkQyUBJARTQldF02GhJCb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EoCiSgIJoKV0XVAndRQCoGkUEpEoEUimVElA7pJc0EqaDKLqN0XRUildRJSugndK6hdF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7oBCSDsqgQldF0RIlRuglRJQTuo3SuldAyUXSSugColMlRJUCKimVEqhOKiXJOKgSgkX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gszKJcoXUC7zQW5kZlQXIzILw5PMsfMnnRF2ZGZUZkZ0F10XVOdLP5oi8OTuqM6Yeguu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YSoEqJcldQSui6hdF0E7oKjdF0EXKtyk5UyOysc7oCVK1I56qfmrJT/MQthRm0Q11BWk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JW1pLlnkvBnd19bjmppuYZS5uioxJpdC1/Np1ShzNHh2SkmcWuBbb1WWtNJiQfE+Kqh+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HF3MqMBqnt1Y+EvHyulPEHsPQha11QIuGcQjlNu4a+P4H3fzXXjy8WOWWP8A3Mcp/Xi/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fqtEPNbri6UPxFltwwA/MrSL2cP6R5ut/wB/L/lMKQ3CgL2UwuryJhSUQpBEOyLJhBQA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BW8aKFOczCOhU3KqA5JiDzVFvNSZuhyiNCgsAUrJDZO90CtZB2QTohANVovZQarQgWqY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QgbIC+qZ2SO6CgBum4pA6p2QAW74LrPYeJ8OmJs0yd070d4f1WkCnG50b2vabOaQ4eo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tjY57jZrQXE+QWK+u/7GdXxtz/0fv2tHPw5gF49h/GeO4liUMMtSDBWB7DGGCw9Oi45e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4XZ3+JCs2fJI559DyXeMcGBcjw7TdyyHUZm8guikccwtoV5Nvo6bJrg5ni2OgWoqHExPa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ekvaDoGhYGJ+CTOPdfv5LORjHMVuamxmCdnuPuHfLUf9dE8RrmxU76qtk7qkj1t9791L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rHhx9Nj+a8y46ra9mJPop53mkaAYWjQEW59Su/Dn8OPPxbu0uKuI5sSqHRwyObRm2SMa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ovYKD6T+sSnM/wAvJcLBOI6ilkIDgxzXEdbFdxhWK0ddZgqY45+ccjsrvhfdd4+D9Yxz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9icACXHkoh1zuiWEhgBOqi1jgR0Wo/H54sincS7VZVhZYl3MIsNFc6XRa24dm1FS8gFa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ZfUgX0WZUHObAqymjAZqNFmzu8PRx8k4bvTosGwOifStnEkcodqCBd347LNp8Hjgne+N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1XGurZ6F2almdGeYGxWvxTjbEoYi0SRk9ctl58sLH7voPqvT8mEmtV3OP41BhsGQOHeu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AaB0j/ba3xTS6gHkFyHC9FWYxUtxHEXukc42jB2A62XpkNOW1LABZjQAuOXivtTOZzcZ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wW2Kb6dpALSsvICxp52WUvhqqqi7wiSI5JG7OH6qiGV7ZCyRuWUfZ5HzC3ZbdvmseopG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cKs7OjqMzb7t2PklNTlkne0xAvuOqwS2ajku/Vp+2BofVbGFrp23iIBPmixX3xdo5pae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gPUC6uqO/pm5poszBu5mtvgnTVkErczHNc3qFdLtGCbLezswRNPG8WeAR0IVz2QzO1Fn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qKYA5ZGHbkVZN+I5cvNjxY3PO6kTq4rRF0D3afYvcLm5pDK4k79FsjiJMujQGnzUainj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mmPJ9nL854fivrnWzrNYcOXif/tqsqXdkaq7KY3lrxqFNzbt0X0sbMpuPx+UuN1VcbiN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hxV2zZtaApMOVQBuFJZzxmc1WsMssLuLjYi/NY9fAKnD6mJ32mG3ruPxVjNCkbh+W+jl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2ui5ccs5n8x5sdVGyyqumdT1MkL9HMNlSQj99jZZLFZGiRBU7XRa6NIhqlayAFKygAhM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RqnE2wueaQBc7yCuDfJBDdNqlYlG3JB7TwriUmI4fd2GVmHxRZWRiqAa94tvl5LwvtJZ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FGJ6meotkipSHvcD4vpXa3v0Fl7jwDQvoeD8Mjle58z4hK9ziSSXeLn6rz3i3BauDtHw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FO8Y+azc0TBrlZp4fVemXy5V51jFFNR1UFFVCOKoinZLNE+r718YA1zu90egXT8D0jXV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kz+7EVPfILa39dfxKx6XhWI8S8WNNJJiklEAIHVTzd7ydS52xO66HgTAZ8Gwh0VYYzPJ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AFvwXbGbZcZxQHux8vq69tO2N59npqJueZxPPTZx6lZuFijl4xmhxjCsTxVkdNGYaOMF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i3O/mvQsNwPD6CeSalpY2TykufJa7iTvqdlsqCGCjrDUwxRsmeRne0Wc/wBTzVuF0ba7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IaiqwyXDYKmoDoIZG2ytBdoB0FwtxivAlDiuJYlWV1VWPfXMZE5rXBoYxpvlbpsbBdfE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FPReW3y2wIMJoYJKWSKlha+li7mF2XWNnQH4LNAssHFcZwzCm5sSr6amFrgSSAE+g3KM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XhsvfU5cWh+Ui5G+6DOsqaurp6KEzVlRFTxDd8rw0fMrRcXw18scRp8djwWjaCZ5S1pe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F+HsX4fbj2Jvx4VvEE4nEVA1xMpkFzrqbG+n7KzE299wnF6HGIpJcNqGVEMb+7L2Xy5r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2i8Sw4Ths1DS1c0eMVEV6eOnhMj9/kL9Vn8KVWIVEUntWBx4PRMA7iIPaXu8y0CzVq+K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aCLDMPw+Bl34hVOL3loFyQ0dPNJPJt5y2v4h47fQYNFC1n8Jyy1jq85RI8aDO0a23058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aanrMXpsSrY3Ayezta1sIOgaAOWh3Xz3hHfQ15xzieixCqwfEHuLpYnGMSkH3iBbTy0X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hsruGqM01Iwhrz3OTM7pfmVbCPN612LPxvtBOFxUgh1FRPOTmawNPhaBuSL/AILbcGYC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WMpKKmoZHVLT9u5J9Pis6Ls+rMRxXiKbEsQqaSir5y6OGmkt3g11f+y6mo4MwypwDD8H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K3OW57fetv6K2xJGl7IHTxdnpmhizySTTSxMccofrYa9LhWVvD/EvElO+DHcYioaKUWk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XuXb0dNDR0sVPTRMigjaGsjYLBoHIK7QarG2tOSwPs+4ewlsZjoW1EjNpKk94fgDoPku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NAsABpZRNRD3/ciWPvsubu8wzW626LX47jdLgtB7VUiWVpcGMZAwvc9x2AAT2rZ6JHZe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DDaDD8EGHuxGQxwTV5u42tclg2tfmt3hHD9VVVMNfjPEFRiT4n5hFARHAHA7WG9k0bdh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DGNBLnE2AHUryybtNqqasOI1NEz/ACZkldBBKw2leR9uxOo0PJXdruJ15fR4SGTxYbXX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7hb6MA+6NdTzXB4dT0lRHhEOE0cUE9Q6Zpnrj7Q6FsYvoDZoOh5LUxTb27h7ijCuIIZpM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eAgtv+q884jx2HF5pcQxWrZhlJRh38NpJ23llmsQJXx72B2Fl0XY5G08ExVDgwz1M8sk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fTyCt4p4crpq5ldw87D6Wtcc0009P3jpOQF7GwACk8FcHgFHg/GGL0dFJQVb8RhiEldi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Mm4AJt1XT9tLIYuGsKiMRdTtromd0waloB8IHotj2c4BjGDzYvPjstJNU1swlMsNy558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uvq6OmqzEaqGObun94wPbcNdyI802aeZcGYc93EPEtYeHJKKhkp4mwUk8bWNkIF7dNbA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VjxnGcdxyKKlqcQyMjpY3h/dMaNASNL7LsyLeifoncaabCOH6HCa2trKZj3VdW/PLLI8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ZlY24BA1WUSvP6XtGpanHK3DI6GpqaiKoMMMdMzMXtbo57iTYC/5JPJXYxw6Xcsesx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4YJZ79215tmAFyfgvO6jjfHKyqoKinZS0mGTYk2iygF8rwHakk6DToszjLFA3i3CYanA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smfcEuF3ZWD8ytSM7azHu1B76qposChYXCVogqnOAY+Me+bvsB0C7Koxs0nCpxnFI4YH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h1/dANhcnReB10nf0tbUVDmPmdI9rXPc3Na5sBe5t6Aeq90pKOlr+EsMFZSe1Mgp45RH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s0OQwltJ7FWYRjkX9JxKF1fX1D3BrYA4+Aa8xpp1K3fZ7guMYLHU0+IYiyqw4ACka05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abDOHeJeJYsXlrqSmw2DFJA50tS0vmEbfda1nK3Uru+D+G6vA8Dioqqv9rfG45SW2DW3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8pqcOr8ZxriQQYVFXSMqHxRz1MxDIRrYNb15rb8G4biDOJcO76jmijwuiNPNK8eBzzrZp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unG7WguJJDeqq5J3JpyknA2F1eM4liOKM9rfVva5rDcCMAW0sdV0EeH0bKxtU2lhFS1o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A7rKF1INuptdLO9Jjynbkq9Tsphim1tioFFHzKnKdgphQcMzgAptV1EwklxWZdRjAawD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ZNRKKLoQEFBByyaD3wsYrKoPrAgyKk+NwWDVm1NJ6FZ1V77vgsGr/qz/AEWkbKh/q7PQ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eP0CywtREikUIVAkhCAQki6CSErpIiRSJRdK6KCUkFRKId01FCaDQSkgqiV0iUr2QSmg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VDJQCokpgqCd0XUUXQSKFG6LoGkUXUboHdIoJSRRdIpXSJUtErqJKL6pEqKCUXSui6B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9U7qps0XSuglAroukSkSiJEqJKCVAlQSvoldK6LoHdCV0roGSolBKi4qgJUSUEqBKBOK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BElQJUnKtygRcVEuUS6yrc5BYXpZ1RmSL/NUZIeEZlih6edEZBclmVGe3qlnRGQXJZlT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aO8WPmRmCDI7xPOscPQHIMjOjOscvSzoMkORmWMHp94gyQ5PMsYPTzoLnuWvxabuqCU3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HPWqx43oc1/deCs5+nTj85RqIPrB0W3gNqdjut1pYG55GgFbt1mwsY3YBeCvq4tlRu+h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PUKNER7OzqLpVUwA1UakUh2ZhIXK8RT93hmJsbs8xn0OZdVGQD5HRcvxbD/Rqpzdsrc3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rxrHnl2JSX5ABYAV2ISd7X1DuryPloqQV9HCaxj5XNl3Z2phTadVWFMLbisBUgVAKYCC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CnyUTvdPWyoTljyDK8OWQVU9ubRBYCC0FBUIDplO4Vjhogm0eFIbpt1aEm7oGUwEwE7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UkC1KYvZIJg2QSQkmEDQhNArWTKSEASpBRKL9EV7pwfIKnhPDS8ZgYBGR1t4f0XlfC2G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HPQSyNYTzBNgflr8V6V2dk/5H0Gb+e3pnctNiFAIO0KomaLCrp45b+bbtI/AH4rz8vqv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jWsaSb6LaSAktdtZYeFxZaVt91lSHLvqvJXvk2sbITmFtzuiWLvonMds5Vxuu7TRWPJs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RkCaCTcaXXnPaF4qGilLQSCWud0IFrfgF6rjsReRUNaSLZXAan1XmHGga7BpnfZMzdDy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/OLg5ZhHSiS1zay073F2rjclbOpGehLRyuR81qm+7qvoYPmc3tucG4mxHCgGMlM9P/oZ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ThvijD8Wa2MP7ipP+ZlO/wDZOxXj7ipN01WtPldT9P4ufzrV/r6DIs2xGqqkacui8lwT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pBVU407ubWw8juF3uD8Y4TiWVkknsk5+xMbA+jtlmx8DqPpnLweZ5jdRQE3Lle8WZYK5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CxqgP7s2Ceo+Xd3LTQYvI6MON7rU4DhEmOVpfKD7Mw2P8x/ZTxiSaepZTxtJe92UL0Xh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bZQ3fquHJm/X/ROj7p35Tw3mBYU2CmaA0CwsB0WxlZ7OC5+3msqhc3uA51gFzuJ4kMVr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xv8AvP6D0Xnsfq8W9Y+4BGyvjla/wN1Kw6aJ5ht1WXS04gHmd1krIawW1KeUlumqRICs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xB7S1w0K1joZ8Plzx3dFvbmFvW+J2qhNbYqs70xKTE46lha62YbgrTYzhOeX2nD3GGfn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fHSFkkItM47A2uFCix5mQCSNzT56hXVrjl1vDx5dmWWqwqarxKB2SpiYTtnaSPwWJiEs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eqr4ZHh2hHktXXTtmluBYbBduLG73p+b/wCoOs4eTimGHJ5/kYbHG+pWRDUOjOh0VBaE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qvxP3LhfFbK8dSyx0d1WM+J8JIdqORVMZLSCCQVmxVALck2vmvJOPPp7vDzHbuw5prL2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A8eKKzm/iqGg8xZerDlxz9OGXFcBe2qsY4O56qBZcIEZ5Lo5+qtvbdEjgGtedgVXleP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W8lnPHux07cOf2+SVznFMX/aQlA8MjBY+Y0Wky3XZV9E+ohMcjczd2uA1aVycsboZXxv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48pqv6B9N6qcvHJPhTlUcpurTZAsj6iuyANlZujL1QQtqh2jbcyrLWF1BoL5L/ZCBxR2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t0EdwjSynl10QW6aIPZ+GMGqMIheKzFavEZXAC8tmsYB91o2W0kpYJKhs74o3TMFmyFo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a7HMaocCohV4lMYoS8RghpcS47AALt7ckcda1mGTWAFyNhubrl2NFgsnjDi7AaLDnMqc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u7x+97Wbey57BOIYsYjlkp6apihYQGvmZlz+g6L1cV1PLGU23dwLC601DxNhdaJ3U9SG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RmboCd1yvaBjlTT1uHUUFZLSU9Rm758Lcz7Cw05rGwXhmJlFPPRcLV9WWxuIqcUlEMbd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+T+Ej3PA66mxDDIZaKojqIgMhkjNxmG4B5rS8Z0D6sRPqeI5sGw5jSJWxPbGZDf75On4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qQncyy/85Wq7TWUs/HPCEOI906lc+QyNltkIu3e+i8ro1b3cF0sVRBgGG1fEGKPY5okb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ud4R6gLtuyvCq3B+DaSkxKIw1Ie97mEgloJuL2UavjPhjBmtpKSoimkGjabD4u8PoMot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i2JYlW4tTS0WFOs2jppmNa8fzHn8+qtSKeOcG4fgirOIMfh9pMMfgZLISy4Fmta3a5K8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B2IYq0U5qaySslGXWNl2ZRb01t5r2XFOFRjPEENbjFW6poKazqehyZY2v+87XxLfVNBS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M6I3jMkYcWHqL7Kb0unN8M8SVXEOOVJoqRzMAiiu2plicx0sl/s35fBY+PcOV/EuNd3i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9lJASHTu/wDEPRdk6wGUKIFlNmlIpIBTtgETBA1uURhoygdLdFOlp4aWLuqeKOKO98rG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nBrSSbBRUli1eJ0NHMyKrrKeCV4LmskkDSQNzqvH+IOLsbrsXqMQwzFocOwOKb2WMyPa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95fBc3TvZxUayuxCGvrspbBBPPM2FkTGm5LpDpc32sbX9FrtNvoGkxairKOaqop21MER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IHX4Lx/j3tGxFtVDJhD/AGCCmdd0Ujg98zuQc1t8o8iQvSsIraSq4XIwmopYWwxd2ZYt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swHVfPPEEkdTxHBDSVM0+HglwmnY1kc7m3u5rNG5b6a3/RXGJa3mGVlbiuJS1kz56nEK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eTQyOwAHQuXv+FsthtIHU3sxbGAITYmPTbTmvAMEfOOM+HYTJIInVAOW5DTbysG/IfFf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7RoG1PHPBsL75HyTNdY2NiGracHcHy8N43Wy02ISuwqRv0dI7WzidyfLlz6rY4zw8cU4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zDi92TLcvLrc+Wy6IhLUjhu0XB8UxfEcB/g5bG+nmkkfO8AtiBaBe3PnotRhfZq+L+HR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P7RlBaZTIdgeWnNenkBROh1TuNMfDKClwugho6CFsNNE3KxjdgsklczVcdcN00cr5cXp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ccgButlh+JjFsIZX0LHtZMwuhEwykjk4jofyU0Ni4hrS5xAA1JOlly2NcfcPYVnbJXt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wj1I0HxK8t4mxquqhxLR41jzpp6RgZTwU30cchPv3A3A21K5Kjiq8QqK2jw/PLLKyBvc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OeVuZ5lXtTb6la8PY1w0DgCndYVVW02GYd7RXzMggiaM73mwHL81kMkbJEyRhux4Dgeo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jnMLS6URuyBpAJNja118/U7qrBeM6eiqquPACKYxmWK0zmh5LvG46ZiefLRfQM5d3Tyw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VzGC8HU82H1R4jigra+um7+pdYltx7rW87AfmtS6Zs28owCpFZQYBhlLDV1M8OM99JO2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Wxuu/wCN8ExrG8co4cIhihjw4+0CpqCckjzoGgC505rvsNwujwulbTYdTRU0DSSGRtsL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jteW4J2bVgiLcRxKOljebviw6PK5197yHxEL0PBcIpMGw+OjoWFkLLnxOLiSdySdytiB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aRDUnkNaSeSd1i1kn2AfVQYczi95ceaqIVpSDbrSKwxMNVoClZBBrVK1ii9kXuooU6dm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rIcPop6qqf3cELS97rXsB5BZuGTxVVBBU05JinYJGkixIOoUpGVZIpEpXUU0kkiipJEq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frAsMu0WZQ++EiL6r3ysGr/q0nos2rPiKwKs/wBGk9FobCg/q0f9kLMasKg/q0foFlg6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FUMJJApFA7ouldJQSQkkSgkkVG6LqwBSJQSo3VRK6LqKEErouopIid0iUkroJEpBK6V0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gsukSldIlBK6LqF07oqd1ElRui6oZSSui6gZSUSUrqaE7qKLpXUUFCikSgmCndVgp3QS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ukSo3SJVDuldK6V1ESJuFEpEqLnANJJ0CKndF1VHI17btNx1U7qokSkSo3USUE7qBKR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SkSokqAJUHIJUHOQMqBCiXKJegTgqZBqrS5VPcoKXDooEKwkKKKruQjMQp5UsqCBelnU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jN5qstKViqml2ZPMqLmyMyC7OjOqM6MyIvMiO8VGZLNogvzp5wsYFO6DJzJ5ljF6A/zR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/Syxc3DT15KRkUO8vupfMXG6u2iojaRpOh2W5idnIC09eO6qnlugPi+ayKGpuADqdl8/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2O2+Y4iMZTstFjGJGOrpo81g6SzvSx/Wy2T3lrCeQWjxOljdDJVEAua9pZfl4tUmO2rl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gcVo8fHe4XirumW394FbfDrmnBJu6y1VeQ+mxaPkWX+Nv8FeP2xy31p4JXDJX1Lekjh+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g9nxypbawcQ8fEfvda9ui+lhd4yvlcsuOdlWhSAKg0qwLTmkFIeaiDqpBBNNu6iFIeqA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O6i7dSKRF1RURlOYbq0HMNFF2qTbtPkgvboBZRHvJsN0gLlBbyQkEwEDCYKSEDTSsmDY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fJA12QSKLIHmiyAugpFLmgkToo3tclNWUtO6rq6elZ708jYx6k2Uo904RgNNwxhkbhZw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80q6EVGN0pZpJFE658nEWH4FbRgZBC1tw1jGgDyAWvwBxrKupqr2a9/hv90aBeblr1dPj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MA8gqaypZE36QgE8laSWx3vqVwfHfFDMKlbS0TWSVbbOkL9mjp6lebVvp9DHXy7Klq4p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dmBAPovNsB4xw7FoxFUWoa9p8OY+Fx6A/uu3oqgPjBDwTzF9Qpqz2tkvoVBdmLCbLzft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m5j7fzA2K9IrSMmY6a7rxvtEr3OrRRxuaWklzwOoJAWsJvJM7Jjtw5k+hLGi5Nwta4lp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W6vvute/3yF7sHy+XyiUJOQNV0cExqEiE9ghCttgvEeJ4O4CkqXGIbxSeJny5fBdnRdo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khfb34jmb8jqvMzuhwLmqWbePm6Hh5rvKeXtnC1K3EnfxEEujcbx5hY5evxXokEDH0wb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49hMuA0cElW2lrqaMMdmNibfgQrcb7QKaRktFRztbUbd40+E+hXiyxytfa4McODimOPq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rY8Ewl96l/hfINmN5/FdJw7hrKanjiaPCwbnmeq4zs+wd7Y319SC6omO7twF6VQOa6QM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5XKbrbQRAMCwnVgkqnxQtu1mjn8r9AqMaxH2YR0NK8OrJxpb7DebkUEYha1jRYBStSfL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9mi19Vj1dXFRUUtTO4CONpcT18lgYO2ephbU1T3d5J4snJoOwTSe20hf4tVjYxVNpWB7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nO5LieI8RNXUZGn6Nh0WscbldPn/AFDqsel4bn8/DCrat9XUGR+3IKouIOipvrorQvbj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q8uXO55X2kCeZTJKQNwnotSeHlyyto3Uh6pBzRpcIu0c03pntt8xK9tUZr7hLO0oD2hM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DpssnOyUeIZXLCEoOyYkF1xz4Zbue3bj5rJqsh0Tm+beqV0Rz25qy8cnPKVJnnh4ybvH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vbcqT2OaNdlWXC9rjRdsc5lPDhnx3C7okkDWEjYfiuJqH97USSHd7i63S5XZyM7zK0a5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1w7Evaa6tpn6vgkcGuHNuYgLlyzfl+v8A+nv1y22JF0ZVIeaYF154/TxXlsbhIg3V2VRt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uVawWbbZQhaXvL+XJX21QRNkwE8t+aYCBWSymysAsFAqq9c4WxitxWnMlZhdRQMDW5HT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suT7cWvm4cw+FlPNUZ65l4omlznANdcCyELtPbi5+jpcT9lLOHeDMPwiMtNqnE35pvgD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p5OIcEqK7GKmaaUVLow1tmtsGt6DzKELptGF2nU8eG8W8KmhqqfC7d7/AEmVoc2PbU33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Up5r1PEnFc+Q27ljo6VrrdBYfK6EKX0O27IaKpw/gWjp66nlp588jjHI3K4AuJGi2nEn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Ni9MZ3UwIjGdzRrvex12Qhc9tNhheE4fhUXd4dRU9M3pFGG39TuVnt0QhKBzgCLkD1K1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1tc+oZJBRgmbuiHFpH2fXyQhQLDMTixKipquIOjbURiVkb7B4adiRdZt0IQNQkNmO0vp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4nroW4xUy1j8PoKx7sjo6KD2qoB2AzO8DD6LQnhuph4mwKhp6B9H7RIXM9vkbOXcy58Y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oDD8N7nBI6CtkZWDIWSOMTWNff8AlGgHkuVxrgSDFOJ6KtdMaago6fuWQU4ykm52I90a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m+w/hXBKGqhqYMOg9pi9yZwLng9cx1JW9uhCm1hE9FzvGHFlBwth7aiud3sj3BjIWOGZx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DXN44FcWRYDhVZiEzreMjuoWn+27f4BZPHlfWUvDUjaMxRVU7e6dO+QNZTg6OeSemtrc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P8VBUtbUUuHSU82GPmDxLU5YX1DW72JN8t/Nez9n2N4nj1FWSYgyhpsNgb3EXsztLgan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jmJcRwhz8UgwnCKFmGxgUwxCoBEDg3XU7vJfc2G9lzvDeE1lXjtbPBh1XiVNLlDHxA0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yAQhPhHsnEGDvx7hwYfWd1HJKGGQtu5rCCCcvXnb4LdxsbHExjBZrGhoHkEIWGyKyIBa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UghCimkShCCD3ZWk9FrnuLnElCFYiO6G6IQqiZ0CrLt0IQc3VcX4ZDNisBmayegabteQ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7m1tVruCeMpsampqGuoZoax9Oah0jm5GOF7DKOY80IVTbM7TKpsHBWJg+9KwRMA3LnEA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PhShhEjW1dJGKeeFxs5pbpt02QhS+lntuMQxCeKSdtM2I9w1rn95e7y7ZrbfmtldCFh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iTdCECKzqL3ghCRFtX7xWBVn+jyeiELQ2FB/V47fdCywdEIWoiROiRQhUIFJCFAJXQhA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uhC1BElIFCFQrp3QhEK6LoQogui6EIpXQChCICUIQgd0XQhVSui6EIC6V0IRRfRLMhCj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ndIuQhRUQUi5CEAHJlyEIECndCEBdRLkIVQiVG6EKAJSvohCCIs3QaDop30QhURzJFy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CN1ElCEEXFVOKEIKnnVea0HaJC+THY6+VkToS80els4FwG+ug+aEKwedUnFuLUz80OJV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K39D2l4xEAJ3U9QP547H5hCET4b2k7T4nWFZh7h1dDJf8D+63lFx7gdTYOqXwE8pWEfi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psZw+pA9nrqaS/SUXWWyUuBLsuX7JBvohCzYsPvAkXBCFBEkJIQiFa6RahCCOVRLUIQR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KMxQhAZigOQhURLlDNZCFBgYg3M6J3mWlY1JeKtDL63uhC8fL+z6vTfo372uMeq1Mru/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Z4vl06j/AMWbSyujpxdaTFJSxtTbQzAN9bOCELnbp2wktm3m3aNCI6ygnH+ciLT8D/iu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/wC3HyuumufJY3ZTaUIXd5FgKkChCCV0A2QhBIXJTCEIGolCECGqZQhUAJBU76oQgsGy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CId1IalCFQwmEIRUuSR1QhAion1QhAArp+z6iZUY2aqa5FHlka0c3E2HysUIXLltk8O3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G8TEdM/vpA17wWRxjcuOg/NbnAGtho4Wt3sAUIXl5Hq6eeK2dVUMhikleQGMaXO15BeK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uBLpHyEubzA5IQsYe3o5PGLUYdQGbEBTyg3c1waOh3XqXBFVLUUTYKkn2qnAF+bm+aEL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qrmnde5s0my+f+L3vjx2ta/3jITfyOo/NCFOL2z1P6ueDiCeZWPI4mY3QhevF83P0RKb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ySEKogVJuoQhFRLiL2C6TgPh+THMUa+Vv9EgIc8/ePIIQufJdTw78M3lJX0jgkEcVO2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Sk4fw6StqHhttGt5uPQIQvG+jGi4W7+rlfilbcy1Grb/AGW8guwhe06t2QhRa5bieuFd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Du9nAPTZq7KmcGU4A6IQtMVquJ68w4f3cb7SSafDmuIL5S7VzShC9PBI/Cf9Tc2c5uzf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p3eeSELtX5f4Ru/7pUryW90/NCFXOFkkP2fxQWyDdv4oQpk1hdwZZD9n5FSyP52CEK/D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D5KzKfvD5IQuknhxyysujyHm78E8redz8UIUsjeGdqbQG+61WBxLcuVo+CELhnjNvdw5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rBqurY9jZGRnIXc3bBeWcGMzS1U7tSbNBPzQhcv/ABfs/on6OrLdEDRCFyfoEmnqqZtS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bQ1tgpoQgbd0ONjayEIpHTdLRCFo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